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Nghe Chính phủ và Đoàn giám sát báo cáo việc thực hiện pháp luật về bảo đảm trật tự, an toàn giao thông; chất vấn và trả lời chất vấn về tình hình giao thông vận t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Phú Trọ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và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hôm nay Uỷ ban Thường vụ Quốc hội sẽ nghe Báo cáo kết quả giám sát về việc thực hiện pháp luật bảo đảm an toàn giao thông, đồng thời kết hợp tiến hành chất vấn và trả lời chất vấn tại phiên họp của Uỷ ban Thường vụ Quốc hội, đây là cách làm mới mà chúng ta đang vừa làm, vừa rút kinh nghiệm. Vì vậy trước khi bắt đầu vào chương trình, tôi xin thay mặt Uỷ ban Thường vụ Quốc hội có một số ý kiến về cách đặt vấn đề, yêu cầu, nội dung, thành phần, cách làm để chúng ta thống nhất với nhau trong quá trình tiến hành chương trình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vị và các đồng chí đã biết, theo Luật Tổ chức Quốc hội, Luật hoạt động giám sát của Quốc hội, Nội quy kỳ họp của Quốc hội và Quy chế làm việc của Uỷ ban Thường vụ Quốc hội, giữa hai kỳ họp Quốc hội, Uỷ ban Thường vụ Quốc hội có trách nhiệm xem xét việc chất vấn và trả lời chất vấn của các đại biểu Quốc hội đối với các thành viên của Chính phủ và các cơ quan khác theo quy định của pháp luật. Trong thục tế do những lý do chủ quan và khách quan nên nhiều năm qua chúng ta cũng chưa làm được. Trên cơ sở tổng kết hoạt động của Quốc hội nhiệm kỳ Khoá XI, kể từ đầu Khoá XII đến nay, Quốc hội và Uỷ ban Thường vụ Quốc hội đã quyết định tiến hành việc chất vần và trả lời chất vấn tại phiên họp của Uỷ ban Thường vụ Quốc hội. Cũng dần dần muốn tiến tới điều trần ở cả Hội đồng Dân tộc và các Uỷ b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ủ trương này bắt đầu từ phiên họp thứ 7 của Uỷ ban Thường vụ Quốc hội, cách đây gần 1 tháng, cụ thể là ngày 28/3, Uỷ ban Thường vụ Quốc hội đã tiến hành phiên chất vấn và trả lời chất vấn diễn ra trong 1 ngày, với sự tham gia của Phó Thủ tướng Hoàng Trung Hải, một số vị Bộ trưởng và các cơ quan có liên quan. Ngày hôm ấy chúng ta đã có hai vị Bộ trưởng và Chánh án Tòa án nhân dân tối cao có câu hỏi chất vấn giữa hai kỳ họp của Quốc hội đã được Ủy ban Thường vụ Quốc hội tổ chức để các vị trả lời tại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Bộ trưởng Bộ Tài chính Vũ Văn Ninh trả lời về nguyên nhân tăng giá thời gian gần đây và các biện pháp kiềm chế chống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Nông nghiệp và Phát triển nông thôn trả lời vấn đề vì sao mà tăng giá các vật tư nông nghiệp và các biện pháp để kiềm chế, đương nhiên cả một vài chủ đề cụ thể khác nữa, nhưng chỉ tôi nói cái tập tru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ánh án Tòa án nhân dân tối cao trả lời vấn đề tình trạng các thẩm phán hiện nay và hướng sắp tới chúng ta khắc phục như thế nào, tình trạng ta nói vừa thiếu về số lượng, vừa yếu về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ó Thủ tướng Hoàng Trung Hải và một số Bộ trưởng cũng đã có tham gia trả lời chất vấn và phát biểu làm rõ thêm các vấn đề mà các đại biểu Quốc hội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Phiên họp thứ 7 của Ủy ban Thường vụ Quốc hội kết thúc, đấy là lần đầu tiên chúng ta tổ chức chất vấn tại phiên họp của Ủy ban Thường vụ Quốc hội còn mang tính chất thí điểm. Cho nên Ủy ban Thường vụ Quốc hội họp đánh giá kết quả rút kinh nghiệm, đồng thời có lắng nghe ý kiến của các vị đại biểu Quốc hội, dư luận của cử tri để chúng ta khẳng định là có làm tiếp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các đồng chí là Ủy ban Thường vụ Quốc hội đã khẳng định tuy bước đầu còn ở mức làm thí điểm nhưng ngày chất vấn hôm đó có tác dụng tốt, về cơ bản đạt được yêu cầu. Vì thế hôm nay chúng ta thực hiện quyết định của Ủy ban Thường vụ Quốc hội là tổ chức việc chất vấn và trả lời chất vấn tại phiên họp của Ủy ban Thường vụ Quốc hội. Cũng với mong muốn chúng ta tăng cường hơn nữa hoạt động giám sát tại Ủy ban Thường vụ Quốc hội, cải tiến việc chất vất, đưa chất vấn không chỉ cả ở Kỳ họp Quốc hội mà đưa về Ủy ban Thường vụ Quốc hội. Để làm gì, để không phải chỉ giảm tải nội dung chất vấn tại kỳ họp, quan trọng hơn là chúng ta đề cập được những vấn đề thường xuyên hơn, kịp thời hơn, có những giải pháp xử lý thúc đẩy hoạt động việc thực hiện luật pháp và các Nghị quyết, quyết định của Quốc hội một cách có hiệu quả cao hơn. Trên thực tế Phiên thứ 7 đã cho thấy chúng ta, có ý kiến kịp thời về những vấn đề thời sự, bức xúc mà nhân dân và cử tri đang quan tâm. Đó là lý do vì sao chúng ta tiến hành phiên chất vấn, trả lời chất vấn, nhưng lần này có cái mới là không phải chỉ tập trung vào chất vấn, trả lời chất vấn mà kết hợp với nghe báo cáo kết quả giám sát về cùng một chuyên đ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ội dung chất vấn và trả lời chất vấn, Thường vụ Quốc hội quyết định chọn vấn đề thực hiện luật pháp về bảo đảm trật tự an toàn giao thông như thế nào trong thời gian vừa qua, đây là vấn đề rất bức xúc, nổi cộm từ nhiều năm nay. Thời gian vừa qua các ngành, các cấp dưới sự chỉ đạo rất quyết liệt của Chính phủ đã quan tâm vấn đề này, chúng ta đã tạo được những chuyển biến bước đầu. Nhiều kỳ họp Quốc hội, các vị đại biểu Quốc hội đã có chất vấn, Bộ Giao thông vận tải là một trong những Bộ được chất vấn thường xuyên và tương đối nhiều. Xem ra cho đến nay đây vẫn còn là vấn đề chúng ta tiếp tục đẩy mạnh hơn nữa. Thực hiện Nghị quyết của Quốc hội tại kỳ họp thứ 2 về công tác giám sát của Ủy ban Thường vụ Quốc hội trong năm 2008, mấy tháng gần đây Ủy ban Thường vụ Quốc hội đã thành lập Đoàn giám sát của Ủy ban Thường vụ Quốc hội do đồng chí Phó Chủ tịch Quốc hội Huỳnh Ngọc Sơn làm Trưởng đoàn, đồng chí Chủ nhiệm Ủy ban quốc phòng an ninh của Quốc hội Lê Quang Bình làm Phó trưởng đoàn đi giám sát tương đối toàn d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sẽ nghe Báo cáo của Chính phủ, nghe Báo cáo kết quả của Đoàn giám sát, Thường vụ và các vị tham dự hội nghị thảo luận đánh giá về báo cáo đó, sau đó chúng ta tiến hành chất vấn, trả lời chất vấn. Thời gian một ngày hôm nay chỉ tập trung chuyên đề này với mong muốn làm tương đối sâu sát triệt để với tinh thần phân tích kỹ nguyên nhân và tìm ra giải pháp của vấn đề này. Đó là về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ành phần tham dự, vì kỳ họp Ủy ban Thường vụ Quốc hội, thành phần đương nhiên các đồng chí trong Ủy ban Thường vụ Quốc hội, nhưng chúng tôi đề nghị nên mở rộng, có các vị đại biểu Quốc hội chuyên trách tham gia công tác ở Hội đồng dân tộc và các Ủy ban của Quốc hội, tức là các cơ quan Trung ương và một số các vị đại biểu Quốc hội có gửi câu hỏi chất vấn đến các vị được trả lời, chúng ta lựa chọn đưa ra hôm nay, mời các vị đại biểu Quốc hội đó đến dự. Hôm nay có 7 đồng chí và có một số vị đại biểu Quốc hội chuyên trách hoặc không chuyên trách ở các địa phương, các đoàn đại biểu Quốc hội có nguyện vọng đăng ký đến tham dự, chúng tôi cũng mời tất cả. Như vậy có đại diện từ Cao Bằng đến Cà Mau, Cao Bằng, Thái Nguyên, Vĩnh Phúc, Yên Bái, Hà Nội, Hà Nam, Thái Bình, Quảng Bình, Bình Định, Thành phố Hồ Chí Minh, An Giang, Tiền Giang, Tây Ninh, Cà Mau. Tôi nhớ không biết có hết không nhưng đại thể các vùng miền của đất nước là c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mời Thường trực Chính phủ, cụ thể hôm nay Phó Thủ tướng Hoàng Trung Hải đã có mặt rất sớm và hôm trước cũng dự với chúng ta 1 ngày. Bộ Trưởng Bộ Giao thông vận tải - Hồ Nghĩa Dũng là người được đa số đại biểu Quốc hội quan tâm và cũng có gửi nhiều câu hỏi đến nhiều lần, có trách nhiệm trực tiếp trả lời hôm nay. Nhưng cũng tính có một số bộ liên quan, một số ngành liên quan cũng mời để có gì các đồng chí cùng tham gia trao đổi, làm rõ vấn đề, phối hợp với đồng chí Bộ trưởng Bộ Giao thông vận tải. Có mời đồng chí lãnh đạo của Mặt trận Tổ quốc Việt Nam, Thanh tra Chính phủ, Văn phòng Trung ương Đảng, Văn phòng Chủ tịch nước, Văn phò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Bộ trưởng hôm nay tham dự có Bộ trưởng, Chủ nhiệm Văn phòng Chính phủ là đồng chí Nguyễn Xuân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Tư pháp - Hà Hùng C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hứ trưởng Bộ Công an - Trần Đại Qu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Thứ trưởng Bộ Giáo dục và Đào tạo - Phạm Vũ L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Văn Pha đại diện Ủy ban Trung ương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Thứ trưởng Bộ Công nghiệp và một số đồng chí công tác ở các vụ và các cơ quan của Văn phòng Quốc hội cũng như của Chính phủ và các cơ quan khác. Chúng ta có mời các cơ quan báo chí để anh em theo dõi và đưa tin về phiên họp của chúng ta. Đặc biệt lần này sau khi đã làm thí điểm thành công, Ủy ban Thường vụ Quốc hội đã quyết định mời các cơ quan báo chí, phát thanh truyền hình trực tiếp. Đồng thời, hôm nay có một hình thức nữa là có đường dây nóng để các đại biểu ở xa không có điều kiện trực tiếp tham dự Hội nghị này vẫn có thể gửi câu hỏi đế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làm, chúng tôi đề nghị chúng ta phải tuân theo luật pháp, theo Điều 19 Luật Hoạt động giám sát, Điều 25 quy chế hoạt động của Ủy ban Thường vụ Quốc hội. Hôm nay có hai ph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nhất, Ủy ban Thường vụ Quốc hội có đề nghị với các đồng chí chúng ta tách bạch tương đối, phần đầu Ủy ban Thường vụ Quốc hội và các đồng chí sẽ nghe báo cáo của Chính phủ do đồng chí Bộ trưởng Bộ Giao thông vận tải thừa ủy quyền của Thủ tướng Chính phủ báo cáo với Thường vụ, sau đó nghe báo cáo của Đoàn giám sát Ủy ban Thường vụ Quốc hội. Ủy ban Thường vụ Quốc hội và các đồng chí tham gia Hội nghị này chúng ta thảo luận về báo cáo. Sau đó, khoảng độ 10h30, sớm hay muộn hơn thì tùy ý kiến, chúng ta chuyển sang phần chất vấn và trả lời chất vấn với chủ đề liên quan đến vấn đề này, hai cái đó bổ sung cho nhau rất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hất vấn và trả lời chất vấn chúng ta làm tương tự như phiên họp thứ 7 của Ủy ban Thường vụ Quốc hội, đồng chí Hồ Nghĩa Dũng đã dự ở đây cũng đã biết tương tự như làm ở Quốc hội. Tức là Bộ trưởng sẽ trả lời những ý kiến vừa qua có 7 vị đại biểu Quốc hội nêu 12 vấn đề gửi đến Bộ trưởng. Tại Kỳ họp thứ 2 của Quốc hội ngày 17 tháng 11 năm 2007, Bộ trưởng cũng đã trả lời chất vấn trước Quốc hội, tại đó có 12 đại biểu chất vấn trực tiếp Bộ trưởng đã trả lời, sau đó Chủ tọa gom lại một số ý từ đó đến nay đã thực hiện, triển khai được cái gì, đến đâu, nhất là những giải pháp Bộ trưởng đã nêu, có tiến độ thế nào? Sau đó chúng ta xem phần đối thoại, các vị đại biểu Quốc hội tham dự ở đây cũng như các vị đại biểu Quốc hội không tham dự ở đây qua đường dây nóng có thể hỏi câu hỏi, trao đổi trực tiếp. Qua đường dây nóng Văn phòng Quốc hội sẽ có kế hoạch để tập hợp ghi ý kiến của các vị các nơi gửi đến Bộ trưởng và phản ánh cho chúng tôi. Tùy thời gian chúng ta sẽ lựa chọn, cố gắng tránh trùng lặp. Còn các vị đại biểu ở xa đã gửi câu hỏi đến cố gắng đọc cho rõ nội dung, tránh ghi chép không đầy đủ và cho biết quý danh, địa chỉ và tốt nhất cho biết thẻ đại biểu Quốc hội cho tiện liên 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trường của chúng ta ở đây chưa bố trí được những điều kiện như Hội trường họp chung, trên này chúng tôi chưa nhìn được hết sợ chưa biết hết tên các vị đại biểu Quốc hội có ý kiến chất vấn. Trước khi hỏi các vị cho biết quý danh, anh em truyền hình, phát thanh còn biết tên để giới thiệu với cử tri và đại biểu Quốc hội trong cả nước. Mỗi một vị hỏi nên ngắn thôi, chúng ta rút kinh nghiệm một hai phút không cần diễn giải nhiều, Bộ trưởng trả lời cùng lắm từ 5,7 phút cho một câu, trực tiếp vào, đương nhiên cũng có vấn đề cần giải trình và anh em cũng khó nhưng các đồng chí cố gắng gọn, cùng một chủ đề ấy có thể có một số vị đại biểu Quốc hội nêu thêm câu hỏi và một số vị Bộ trưởng cũng có thể tham gia trao đổi. Cũng mời Phó Thủ tướng Hoàng Trung Hải, thay mặt cho thường trực Chính phủ phát biểu thêm về những vấn đề có liên quan. Đó là về cách làm, chúng tôi xin báo cáo một số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ý kiến Thường vụ và các đồng chí thống nhất cách làm như vậy để bắt đầu tiến hành. Về chương trình là như vậy, bây giờ ta bắt đầu vào nội dung. Trước hết tôi xin mời Bộ trưởng Bộ Giao thông vận tải - Hồ Nghĩa Dũng, thừa uỷ quyền của Thủ tướng Chính phủ trình bày bản Báo cáo của Chính phủ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việc thi hành pháp luật về bảo đảm trật tự, an toàn giao thô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Bình  - Chủ nhiệm Ủy ban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ám sát về việc thi hành pháp luật về bảo đảm trật tự, an toàn giao thô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đã nghe hai bản báo cáo tóm tắt của Bộ trưởng Bộ Giao thông vận tải, thừa uỷ quyền của Thủ tướng Chính phủ và của Phó trưởng đoàn giám sát của Uỷ ban Thường vụ Quốc hội. Các đồng chí thấy lần này đã đề cập khá toàn diện, bao gồm giao thông đường bộ, đường thuỷ, đường sắt, đường không, giao thông đô thị, giao thông nông thôn, hệ thống các đường quốc lộ, các kết cấu hạ tầ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ông tác nó bao gồm cả việc ban hành các văn bản quy phạm pháp luật hướng dẫn thực hiện thi hành luật, bao gồm việc giáo dục tuyên truyền nâng cao ý thức của những người tham gia giao thông và của nhân dân. Việc đào tạo bồi dưỡng, cấp bằng chứng chỉ chuyên môn cho các lĩnh vực tham gia giao thông và được xây dựng kết cấu hạ tầng giao thông, được tổ chức quản lý điều hành các phương tiện giao thông rất phong phú, có phần đánh giá mặt được, mặt chưa được phân tích nguyên nhân khách quan, chủ quan và có kiến nghị với Chính phủ, với Quốc hội, Hội đồng nhân dân, các đoàn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ồng chí thảo luận đóng góp cho ý kiến vào hai bản báo cáo, nhưng chúng tôi nghĩ chủ yếu cho bản báo cáo giám sát của Ủy ban Thường vụ Quốc hội vì với chức năng Đoàn giám sát của Ủy ban Thường vụ Quốc hội để Thường vụ phải thảo luận, đánh giá và góp ý kiến cho bản báo cáo để hoàn thiện gửi báo cáo với Quốc hội. Còn báo cáo của Chính phủ chúng ta góp chừng nào thôi để các đồng chí đó có thể bổ sung hoàn thiện thêm cũng là để báo cáo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đồng chí trong Ủy ban Thường vụ Quốc hội, các vị đại biểu tham gia phiên họp hôm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Trưởng Ban Dân ng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của Chính phủ và Báo cáo của Đoàn giám sát, chúng tôi có một số ý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Báo cáo của Chính phủ cũng như Báo cáo của Đoàn giám sát của Ủy ban Thường vụ Quốc hội đã nêu một cách khá đầy đủ, toàn diện những vấn đề có liên quan đến quy định của pháp luật về vấn đề bảo đảm an toàn, trật tự giao thông, trong đó cũng đã khẳng định những mặt Chính phủ và các cơ quan của Chính phủ cũng như chính quyền địa phương các cấp đã làm được trong thời gian qua. Đồng thời, cũng nêu rõ những mặt chưa làm được, những nguyên nhân, cũng nêu ra các giải pháp trong thời gian tới như thế nào. Qua Báo cáo giám sát của Đoàn giám sát của Ủy ban Thường vụ Quốc hội, cũng như Báo cáo của Chính phủ, chúng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ây có một vấn đề nêu lên, tức là tình hình ban hành văn bản dưới luật để hướng dẫn thi hành những luật, các luật về giao thông, từ đường bộ, đường sắt, đường thủy nội địa, hàng không cũng còn nhiều hạn chế. Như trong Báo cáo của Chính phủ cũng như Báo cáo của Đoàn giám sát đã nêu rõ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hành cho đến nay vẫn còn thiếu nhiều, như trong Báo cáo của Chính phủ cho đến nay vẫn còn nhiều văn bản chưa được ba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an hành không kịp thời, cũng như trong Báo cáo của Chính phủ có những văn bản sau 2, 3 năm luật có hiệu lực vẫn chưa ban hành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một số những văn bản hướng dẫn quy định không phù hợp, nói một cách nhẹ nhàng như trong Báo cáo của Chính phủ là không phù hợp với luật , trong Báo cáo của Đoàn giám sát là trái với quy định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chúng tôi thấy đây cũng không phải là tình hình gì mới, đây đã là vấn đề kéo dài từ lâu rồi, tôi nhớ Luật Hàng không dân dụng sau khi chúng tôi ban hành đến khi chúng ta sửa đổi là 4 năm, từ lúc ban hành cho tới khi sửa 4 năm sau điểm lại hầu như các văn bản hướng dẫn chưa có ban hành một văn bản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hiện nay, mới đây cuối nhiệm kỳ Quốc hội Khóa XI, Quốc hội đã tiến hành giám sát chuyên đề về tình hình ban hành văn bản dưới luật, hướng dẫn thi hành luật và Pháp lệnh, đã đánh giá tình hình như thế nào? tức là chậm, thiếu, không phù hợp. Sau đó báo cáo ra trước Quốc hội đã chỉ rõ những giải pháp để thực hiện vấn đề này, khắc phục tình hình này như thế nào? Ví dụ, luật cần phải ban hành các quy định cho cụ thể để hạn chế việc ban hành các văn bản hướng dẫ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ũng trực tiếp giao, trong đó Chính phủ và các bộ rà soát lại tất cả những quy định hiện hành đối với những luật, pháp lệnh còn thiếu cái gì và rà soát về mặt nội dung xem có gì không phù hợp, có kế hoạch định kỳ 3 tháng một lần báo cáo xem tình hình khắc phục đó như thế nào? Cho đến nay tôi thấy tình hình chưa có gì chuyển biến, do đó theo tôi phải chăng đến nay chúng ta cần tìm ra nguyên nhân của tình hình chậm trễ và những hạn chế trong việc ban hành văn bản này như thế nào? đánh giá lại xem những cái Quốc hội đặt ra trong dịp giám sát tình hình ban hành văn bản, bây giờ việc thực hiện đó, những kiến nghị, giải pháp đó như thế nào và việc thực hiện đó có khó khăn ra làm sao? chúng tôi cho rằng đây là vấn đề rất lớn. Nói đến việc thi hành pháp luật, có tình hình ở nước ta các đồng chí, các vị đã thấy tình hình chúng ta ban hành luật nhưng còn nhiều quy định chưa cụ thể được. Cho nên, có tình trạng luật có hiệu lực, nhưng văn bản để hướng dẫn lại chưa có, đây là khó khăn rất lớn. Theo tôi đây là khó khăn đầu tiên cho việc tổ chức triển khai thực hiện các luật của Quốc hội cũng như Pháp lệnh của Ủy ban Thường vụ Quốc hội . Tôi nghĩ đây là vấn đề cần dành thời gian để thảo luận, bàn, tìm ra giải pháp cho hữu hiệu, sớm khắc phục tình tr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ổ chức thực hiện pháp luật an toàn giao thông, bên cạnh những mặt được như chúng tôi đã phát biểu, còn nhiều mặt hạn chế chưa làm được như trong hai báo cáo đã khẳng định. Chúng tôi thấy vấn đề đặt ra ở đây là chúng ta nêu ra khá nhiều nguyên nhân, nêu ra nhiều giải pháp, thực ra đọc kỹ thấy các báo cáo này có nhiều nguyên nhân không có gì mới, thường là những cái chúng ta đã khẳng định từ lâu, khắc phục nó như thế nào là cái khó. Giải pháp cũng thế, vẫn chỉ là kiến nghị giải pháp hoàn thiện hệ thống văn bản pháp luật, tăng cường tổ chức triển khai thực hiện v.v... Cuối cùng việc này trên nhiều lĩnh vực, kể cả lĩnh vực giao thông cũng thế, ta nêu nhiều nhưng tổ chức thực hiện những giải pháp đã đề ra kéo dài lâu, lặp đi lặp lại. </w:t>
      </w:r>
    </w:p>
    <w:p>
      <w:pPr>
        <w:pStyle w:val="Normal1"/>
        <w:ind w:firstLine="595"/>
        <w:jc w:val="both"/>
        <w:rPr/>
      </w:pPr>
      <w:r>
        <w:rPr>
          <w:rFonts w:eastAsia="Times New Roman" w:cs="Times New Roman" w:ascii="Times New Roman" w:hAnsi="Times New Roman"/>
          <w:color w:val="0000FF"/>
          <w:sz w:val="26"/>
        </w:rPr>
        <w:t>Trong lĩnh vực giao thông có vấn đề rất đáng suy nghĩ, tình hình nghiêm trọng, nhưng có điều chúng ta cần làm rõ, kể cả trong Báo cáo của Chính phủ, đặc biệt là Báo cáo của Đoàn giám sát của Ủy ban Thường vụ Quốc hội nêu ra cũng có lúc có một giai đoạn từ năm 2003- 2005 tương đối khắc phục được tình hình về tai nạn giao thông cũng như tình hình ùn tắc. Năm 2006 trở lại đây tình hình lại quay trở lại, có phần chiều hướng ngày càng nghiêm trọng hơn. Theo tôi đây là vấn đề cần đánh giá rõ ràng vì sao trong giai đoạn năm 2003-2005 tình hình có thể đạt được những kết quả tương đối khả dĩ, sau đó tình hình lại trở lại như cũ, thậm chí chiều hướng có phần nghiêm trọng hơn?. Theo tôi đây là vấn đề, nếu không làm rõ vấn đề này thì chúng ta cứ lúng túng và cho vấn đề về giao thông hiện nay rất khó, liên quan đến nhiều vấn đề từ hạ tầng cơ sở, phương tiện, người lái, ý thức chấp hành pháp luật của người tham gia giao thông v.v....có thể nếu nêu tất cả nguyên nhân đó thì chúng ta thấy rất khó. Việc giáo dục ý thức người tham gia giao thông chúng ta thấy cũng đòi hỏi phải có nhiều thời gian, không phải một sớm, một chiều mà giáo dục được. Về hạ tầng cơ sở chúng ta thấy cũng khó khăn, vì tài chính ngân sách có hạn, không phải một sớm, một chiều mà sớm xây dựng được hệ thống này để phúc đáp được yêu cầu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theo tôi cần phải làm rõ, vậy tại sao năm 2003 - 2005 tình hình giao thông lại có xu hướng giảm và chững lại, nhưng sau đó tình  hình lại quay trở lại. Theo tôi phải phân tích, làm rõ nguyên nhân thì mới có giải pháp để khắc phục trong thời gian tới. Trước mắt tôi xin có một số ý kiến như vậ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sau khi nghe hai báo cáo tóm tắt, kết hợp nghiên cứu Báo cáo chính thức của Chính phủ và của Đoàn giám sát, tôi thấy có mấy suy nghĩ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trong hai báo cáo đó đề cập đến, theo chúng tôi từ đánh giá nguyên nhân, tình hình kết quả đạt được, những yếu kém, tồn tại và những kiến nghị giải pháp, có lẽ cũng không thể làm tốt hơn được, từ phía Chính phủ báo cáo cũng không thể làm tốt hơn nữa và Đoàn giám sát cũng không thể tốt hơn nữa. Vì thực ra những nội dung nêu trên đã được đề cập rất nhiều lần trong hàng chục năm nay, mỗi một lần giải đáp, mỗi một lần Quốc hội đề cập đến nó, từ tình trạng mất an toàn giao thông, từ vi phạm pháp luật tuy có cách tiếp cận khác nhau, nhưng nó đều đi đến chung một câu trả lời. Sự thực tôi nghĩ trong trường hợp tôi là Bộ trưởng Bộ Giao thông vận tải hay tôi là Trưởng đoàn giám sát chắc cũng không thể nói hay hơn và khác hơn, đều có một câu trả lời vì sao tình trạng chấp hành pháp luật về an toàn giao thông, tình trạng như thế v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ý thức chấp hành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số lượng phương tiện tham gia giao thông tăng nha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ơ sở hạ tầng yếu kém không đáp ứng được yêu c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guồn lực tài chính Nhà nước hạn chế, tình trạng ùn tắc giao thông của Hà Nội và Thành phố Hồ Chí Minh cũng tập trung vào 2 vấn đề là ý thức chấp hành và phương tiện tăng nhanh, hạ tầng không bảo đả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ú thực như thế này chính chúng ta cũng không hài lòng chứ chưa nói gì cử tri cũng không hài lòng, nhân dân cũng không hài lòng theo cách này. Lâu nay vì sao dẫn đến tình trạng này là trong cách đặt vấn đề có thể chúng ta đi hơi toàn diện và cũng mong muốn giải quyết một cách tổng thể. Xét về lý thì không sai, nhưng sự thực nếu như thế thì nó không sâu. Chúng ta cứ đề cập hệ thống văn bản, tất nhiên có những hạn chế như anh Vượng nói, công tác tổ chức thực hiện, chúng ta đề cập hàng loạt lĩnh vực về giao thông từ đường bộ, đường sắt, đường thủy, hàng không, những câu trả lời chỉ có những cái thế này th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thế này: Trong các kiến nghị của Đoàn giám sát tôi cũng tán thành, nhưng cũng có thể chúng ta nên tập trung đi vào một việc rằng từ nay đến cuối năm kiến nghị Chính phủ chỉ đạo Bộ Giao thông vận tải, các Bộ hữu quan phối hợp với chính quyền hai thành phố lớn của chúng ta là Thủ đô Hà Nội và Thành phố Hồ Chí Minh để trình ra Quốc hội, Ủy ban Thường vụ Quốc hội xem về thực trạng và giải pháp để khắc phục ùn tắc giao thông của hai thành phố này và xem nó như kiến nghị trình ra Quốc hội, như quyết định một công trình quan trọng của đất nước, có được không? Vì sao phải làm như vậy? Nếu không tất cả kiến nghị của chúng ta thế này quay trở lại tiền đâu, rất nhiều ý tưởng nhưng cuối cũng là tiền đâu. Nếu chúng ta không tập trung nguồn lực lại, không giải quyết được những vấn đề như thế này thì không đáp ứng được mong muốn của nhân dân và dù có giám sát nữa cũng chỉ nói đến thế này, tôi nghĩ nếu làm được như vậy thì trong đó Báo cáo của Chính phủ phải tập trung vào mấy việc xác định trách nhiệm trước hết về phía Trung ương, từ phía Chính phủ, các Bộ trong việc quy hoạch mạng lưới giao thông của hai thành phố này thế nào, nguồn lực tài chính lấy ở đâu? Rồi trách nhiệm của các ngành xây dựng, giao thông, điện, nước, để chúng ta cứ nói mãi chuyện đào đường, đào lên, đào xuống, dây điện chằng chịt, không có không gian giao thông tĩnh, hạn chế giao thông động cũng không đạ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phải làm gì? trách nhiệm của Quốc hội đến đâu? trách nhiệm Chính phủ đến đâu? Mà ngân sách Trung ương phải chi bao nhiêu cho việc này. Ở đây không chỉ cho hai thành phố là hai thành phố của chúng ta, một là Hà Nội thành phố thủ đô của cả nước.  Hai là Thành phố Hồ Chí Minh là một Trung tâm kinh tế lớn của đất nước, chúng ta có giải quyết được không? Và trách nhiệm của chính quyền của hai thành phố này để phối hợp với các cơ quan thế nào, nguồn lực tài chính của địa phương ra s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iến nghị, trong kiến nghị Ủy ban Thường vụ Quốc hội nên có tập trung vào vấn đề đó để cuối năm nay chúng ta nghe Chính phủ và nếu thấy được phải trình ra Quốc hội xem đó như một giải pháp, chứ nếu không tất cả tự nhiên chúng ta cũng lại rơi vào tình trạng kiến nghị cũng dàn trải, giám sát cũng dàn trả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tham dự phiên họp thứ tám của Uỷ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của Chính phủ do đồng chí Bộ trưởng Bộ Giao thông vận tải và đặc biệt qua nghe Báo cáo giám sát của Uỷ ban Thường vụ Quốc hội về việc giám sát việc thi hành pháp luật, đảm bảo trật tự, an toàn giao thô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rất đồng tình và thấy rằng nêu những nguyên nhân đạt được cũng như những tồn tại, hạn chế trong hai Báo cáo của Chính phủ và của Đoàn giám sát chúng tôi rất nhất trí. Tuy nhiên, thực tiễn diễn ra trong lĩnh vực này cũng còn một số vấn đề qua tiếp xúc cử tri, đặc biệt qua các kỳ họp Quốc hội của Khoá XI trước đây và hiện nay, chúng tôi thấy còn một số vấn đề sau đây cần giải quyế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ôi cũng rất đồng tình với ý kiến của đồng chí Trần Thế Vượng đó là việc ban hành các văn bản quy phạm pháp luật có liên quan đến lĩnh vực an toàn giao thông, đến pháp luật về an toàn giao thông. Có thể nói rằng với sự vận dụng và chi tiết hoá Luật an toàn giao thông đường bộ, đường thuỷ, đường không và các văn bản pháp luật có liên quan, chúng ta đã điều chỉnh và đưa vào khuôn khổ pháp lý những vấn đề liên quan đến vấn đề này một các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ức xúc về vấn đề tai nạn giao thông, có lúc chúng ta cũng đã nóng vội và ban hành những văn bản, những hướng dẫn chưa sát với thực tế. Tôi lấy ví dụ như việc ban hành những lệnh cấm lưu hành những loại xe thô sơ, xe gắn máy ba gác hoặc xe lôi máy chẳng hạn như ở Tây Ninh chúng tôi. Việc đó gây ra những bức xúc về dư luận xã hội rất lớn. Tôi nghĩ với trách nhiệm của các cơ quan công quyền khi chúng ta chuẩn bị ban hành một chủ trương hay một chính sách đòi hỏi chúng ta phải có sự khảo sát. Khi chúng ta chuẩn bị cho những vấn đề đó thì chúng ta sẽ tính đến những hệ luỵ của nó như thế nào đối với số đông người dân nghèo đang mưu sinh về vấn đề này. Tôi nghĩ hiện nay không chỉ riêng Tây Ninh mà ở các đô thị lớn, các vùng nông thôn rộng lớn của chúng ta, những người nông dân nghèo, bà con nông dân sinh sống bằng nghề này rõ ràng là gặp khó khăn. Chúng ta chưa đề ra những giải pháp để giải quyết vấn đề này một cách cụ thể. Chúng ta chỉ tính đến những vấn đề trước mắt mà không thấy được hậu quả của nó, cho nên tôi nghĩ chúng ta vừa có trách nhiệm, nhưng đồng thời chúng ta cũng phải có thẩm quyền để tính đến những hậu quả mà chúng ta đã đề ra trong quá trình xử lý của các cơ quan Nhà nước, trước hết là trách nhiệm của người đứng đầu ngành giao thông vận tải và chính quyền các cấp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ấy liên quan đến thẩm quyền và trách nhiệm đó là việc chúng ta quy định đội mũ bảo hiểm. Tôi cho rằng trong Báo cáo của Chính phủ cũng đặt ra vấn đề rất lớn. Chúng ta đã thành công trong việc quy định bắt buộc đội mũ bảo hiểm khi tham gia xe môtô, xe gắn máy và việc chấp hành của người dân tôi cho rằng thời gian vừa qua là nghiêm túc và chúng ta làm có hiệu quả. Nhưng đằng sau vấn đề này là vấn đề gì, đó là vấn đề hiện nay chất lượng mũ bảo hiểm không an toàn, không đảm bảo về tiêu chuẩn kỹ thuật. Mục đích chúng ta đặt ra là gì? Là an toàn cho người tham gia giao thông khi đi xe môtô, xe gắn máy có đặt ra không? Có đạt hiệu quả không? Khi hơn 50% phương tiện giao thông mà chúng tôi vừa đọc, tức là qua kiểm tra của các cơ quan chức năng thì một số cơ sở sản xuất mũ bảo hiểm không đảm bảo về tiêu chuẩn kỹ thuật. Vấn đề đó chúng ta có trách nhiệm như thế nào để giải quyết trong thời gian vừa qua, cũng như sắp tới để gây một sự bức xúc trong dư luận, lãng phí về tài sản, tiền của nhân dân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người dân chấp hành rất nghiêm túc thì đó là vấn đề chúng ta phải bàn đến trách nhiệm của các cơ quan công quyền khi xử lý hoặc ban hành các văn bản đụng chạm đến người dân, chúng ta phải có trách nhiệm không chỉ là trách nhiệm ban đầu mà trách nhiệm cuối cùng của vấn đề đó để xử lý hậu quả như thế nào. Đó là vấn đề tôi thấy việc ban hành các văn bản pháp luật có liên quan đến vấn đề giao thông, vấn đề vận tải và các vấn đề khác thì rõ ràng chúng ta xử lý bước đầu và xử lý những vấn đề trước mắt. Còn vấn đề lâu dài thì chúng ta chậm, chưa kiên quyết và lúng túng, không chỉ lúng túng từ các cơ quan có chức năng Trung ương, ngay cả chính quyền địa phương cũng gặp khó khăn. Đó là vấn đề thứ nhất chúng ta thấy rằng chúng ta phải nhìn nhận cái này để chúng ta xử lý tiếp theo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đặt ra như trong báo cáo chúng ta có nói chúng ta đang thiếu một chiến lược quy hoạch tổng thể về giao thông quốc gia. Chúng tôi thấy rằng vấn đề này không phải chỉ là vấn đề riêng của ngành giao thông mà nó gắn liền đó là sự phát triển, tăng trưởng kinh tế của đất nước, gắn liền đến hiệu quả đầu tư, gắn liền đến an sinh xã hội và điều đó được đặt trong tổng thể quốc gia. Trong Báo cáo của Đoàn giám sát, các đồng chí cho rằng hiện nay chúng ta chưa có một tổng thể dài hạn, quy hoạch dài hạn về chiến lược giao thông vận tải. Mặc dù chúng ta có từng luật cụ thể, từng chiến lược cụ thể, nhưng chiến lược tổng thể và dài hạn hiện nay chúng ta đang thiếu và chúng ta còn lúng túng trong quá trình thực hiện. Tôi nghĩ đây là vấn đề không phải chỉ nói bây giờ mà tôi nhớ trong phiên họp của Quốc hội Khóa XI trước đây có nhiều đồng chí đã đặt ra, đề nghị đồng chí Bộ trưởng trả lời cho biết xem vấn đề chiến lược đó chúng ta đã làm thế nào và chừng nào mới có chiến l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gần đây, đây là vấn đề cũng được đặt ra nhiều kỳ nhưng rõ ràng chúng ta vẫn chưa có một bài toán để giải đáp. Chính điều đó chúng ta thấy rằng việc tổ chức thực hiện kèm theo những khó khăn nhất định của nó. Tôi nghĩ trong vấn đề này Chính phủ cũng như cơ quan tham mưu cho Chính phủ vấn đề này cũng phải có phần trách nhiệm khi liên quan đến vấn đề chưa có một tổng thể và những quy hoạch cụ thể trong vấn đề này. Cho nên chúng ta thiếu đất để chúng ta làm đường, chúng ta thiếu kinh phí để làm cầu cống, cơ sở hạ tầng cho ngành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địa phương trong quá trình phát triển có rất nhiều yêu cầu đặt ra đối với ngành giao thông vận tải, bây giờ xe contener qua cầu không được vì trọng tải quá cao, cho nên các nhà doanh nghiệp cũng than phiền. Vấn đề đường sá đi lại cho các điều kiện phát triển của nông dân khi người ta muốn chở mía, chở mì từ rẫy lên các nhà máy thì như thế nào, trong khi đó chúng ta chưa có những giải pháp đồng bộ để giải quyết cho vấn đề này, chúng ta lúng túng, chúng ta cấm đoán, chúng ta quy định những cái không có hợp lý, chúng ta thấy rằng chúng ta bị lúng túng và hậu quả cuối cùng là những người sản xuất, những người kinh doanh và trực tiếp là những người nông dân, tôi cho rằng đây là hệ quả mà chúng ta phải thấy được. Trong thời gian sắp tới tôi xin kiến nghị với Chính phủ phải có những giải pháp hết sức cụ thể và đi vào những trọng tâm, những vấn đề bức xúc hiện nay mà chúng ta cần giải quyết trước mắt, vì nếu đề ra một chiến lược tổng thể dài hạn đòi hỏi phải có một kinh phí rất lớn, đòi hỏi phải có nguồn lực và nhân lực để giải quyết vấn đề này. Tôi nghĩ phải có cụ thể hơn nữa, lần nào họp chúng ta cũng nói vấn đề giao thông bức xúc, nhưng bức xúc như thế nào, giải quyết ra sao thì chúng ta chưa có giải pháp cụ thể. Đó là vấn đề thứ hai chúng tôi muốn nói về chiến lược tổng thể dài hạn và trước mắt phải như thế nào để giải quyết, góp phần cho tăng trưởng kinh tế và giải quyết vấn đề an si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nghĩ rằng không phải là vấn đề nó lớn, nhưng trong báo cáo và qua tiếp xúc cử tri thì chúng ta thấy một vấn đề cũng nên đặt ra khi chúng ta nêu kết quả thực hiện Luật an toàn giao thông về đường bộ, qua giám sát có một vấn đề mà chúng ta đề cập, đó là tình trạng tiêu cực của một bộ phận thanh tra giao thông, cảnh sát giao thông trong hoạt động thi hành công việc của mình mãi lộ với nhân dân. Vấn đề này trên các diễn đàn thông tin đại chúng, trên báo chí và qua các lần tiếp xúc chúng tôi đã được nghe qua nhân dân phản ánh, vậy vấn đề này chúng ta giải quyết như thế nào, xử lý những trường hợp đó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rong Báo cáo giám sát cũng có đặt ra vấn đề này, trong Báo cáo của Chính phủ cũng có nói vấn đề này, nhưng bên cạnh những số liệu về tai nạn giao thông, chết người, bị thương thì chúng ta có số liệu về việc xử lý những trường hợp đó không. Tôi thấy trong Báo cáo không đề cập vấn đề này, chúng ta đã xử lý bao nhiêu trường hợp cảnh sát giao thông, bao nhiêu trường hợp thanh tra giao thông làm luật với nhân dân, tôi nghĩ cái đó phải đặt ra để lại niềm tin, giải đáp cho được những bức xúc mà nhân dân đặt ra đối với các cơ quan đang trực tiếp thi hành công vụ nhân dân. Những hình ảnh nhan nhản trên đường khi mỗi chúng ta đi công tác, mặc dù chúng ta không có chứng cứ cụ thể, nhưng đối với người dân rõ ràng người ta nói rất nhiều thì chúng ta đã làm được bao nhiêu việc để mà đem lại lòng tin là những người công an trước mắt người dâ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đi giám sát tại địa phương trong những ngày này và chúng tôi đã kiến nghị với chính quyền cao cấp, đặc biệt ngành công an các đồng chí phải xem nó là một trong những yêu cầu và là một tấm gương để người dân người ta nhìn vào đó người ta chấp hành pháp luật. Rõ ràng vấn đề này một vấn đề thấy vừa qua chúng ta chưa có quan tâm đầy đủ trách nhiệm, cho nên vấn đề tiêu cực, vấn đề mãi lộ của người dân hiện nay chúng ta thấy nó cũng hết sức bức xúc. Cho nên trong phần báo cáo này, tôi nghĩ chúng ta cũng phải xem xét một cách đầy đủ khía cạnh về pháp lý, khía cạnh về mặt xã hội và đặc biệt vấn đề đem lại việc chấp hành một cách nghiêm túc trong thời gian tới không chỉ người dân mà về phía các cơ quan công quyền, các cơ quan có trách nhiệm trong vấn đề đảm bảo được pháp luật trật tự về an toàn giao thông. Tôi nghĩ đó là vấn đề mà trong Báo cáo giám sát, Báo cáo của Chính phủ tôi xin tham gia một số ý kiến như vậ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pPr>
      <w:r>
        <w:rPr>
          <w:rFonts w:eastAsia="Times New Roman" w:cs="Times New Roman" w:ascii="Times New Roman" w:hAnsi="Times New Roman"/>
          <w:color w:val="0000FF"/>
          <w:sz w:val="26"/>
        </w:rPr>
        <w:t>Về cơ bản tôi đồng tình với hai bản báo cáo và chúng tôi thấy rằng hai bản báo cáo cũng đã chuẩn bị khá kỹ công phu. Trong các bản báo cáo cũng đưa ra các giải pháp, thực ra những giải pháp này cũng không phải lần đầu tiên chúng ta đề cập đến mà tôi nhớ từ Quốc hội Khóa X đến Khóa XI và đến Quốc hội khóa này thì vấn đề tai nạn giao thông, trật tự an toàn giao thông vẫn là vấn đề rồi tới, rồi lui rất nhức nhối, có lúc nó cao điểm cũng bàn đưa ra giám sát tại Quốc hội, rồi giảm, rồi tăng, nó có điều gì đó chúng ta cảm thấy nó chưa bền vững trong toàn bộ các vấn đề chúng ta đề cập trong những năm vừa qua. Tại sao kết cấu hạ tầng thì phát triển tốt hơn, tại sao văn bản pháp luật càng ngày càng ban hành đồng bộ hơn, đầy đủ hơn, nhưng mà những vấn đề liên quan tới trật tự an toàn giao thông, tai nạn giao thông vẫn là vấn đề rất nhức nhối. Qua bản Báo cáo của Chính phủ và Báo cáo giám sát, tôi xin đặt thêm mấy vấn đề, đề nghị Chính phủ có thể trao đổi trả lờ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ý thức chấp hành pháp luật của người dân, trong bản Báo cáo của Chính phủ có phân tích nguyên nhân tai nạn giao thông, theo phân tích của các cơ quan chức năng con số dẫn ra thấy đúng là ý thức chấp hành pháp luật của người dân có vấn đề. Vấn đề do kỹ thuật an toàn phương tiện chiếm 0,5-0,8%, do kết cấu hạ tầng chiếm 1,4-1,7%, còn lại do người tham gia giao thông, trong đó ôtô là 22%, mô tô, xe máy là hơn 70%, như vậy rõ ràng ý thức chấp hành pháp luật giao thông có vấn đề. Vừa rồi ta có đưa ra quy định về đội mũ bảo hiểm, con số 99% đội mũ bảo hiểm là con số rất tích cực cho thấy người dân cũng có ý thức chấp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câu hỏi đặt ra liệu rằng khi đội mũ bảo hiểm, ý thức chấp hành pháp luật giao thông nói chung có chuyển biến gì không, hay đội mũ bảo hiểm vì sợ phạt còn chất lượng như chị Bạch Mai nói cũng là khía cạnh của vấn đề. Thứ hai, đội mũ bảo hiểm rồi ý thức chấp hành pháp luật giao thông có tác động để thay đổi được hay không? Tôi đề nghị các đồng chí có đánh giá thêm. Tôi thấy trong 2 bản báo cáo chỉ đưa ra là đẩy mạnh công tác tuyên truyền phổ biến pháp luật, tôi đề nghị Chính phủ có giải pháp gì mạnh mẽ đột phá hơn trong vấn đề ý thức chấp hành pháp luật của người dân hay không? Với tình hình này 5 năm sau chúng ta vẫn tiếp tục nói đến ý thức chấp hành pháp luật của người dân rất khó khăn. Tôi hiểu rất khó khăn trong quá trình tổ chức thực hiện, nhưng nếu không thay đổi việc này khi tỷ lệ ý thức chấp hành pháp luật của người dân còn chiếm tỷ trọng lớn trong tai nạn giao thông, liệu rằng chúng ta có xoay đổi vấn đề mà chúng ta đang bà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nêu lên vấn đề ùn tắc giao thông tại Thành phố Hồ Chí Minh và Thủ đô Hà Nội, anh Nguyễn Văn Thuận có đề cập, chúng ta đưa vào Báo cáo giám sát giải pháp lâu dài, hiện nay tình hình rất nghiêm trọng, chúng ta đưa vào giải pháp lâu dài, tôi xin hỏi Chính phủ đến thời điểm nào cơ bản giải quyết vấn đề này, lộ trình được thực hiện như thế nào? Báo cáo giám sát đưa ra 2 gạch đầu dòng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Chính sách ưu tiên phát triển phương tiện giao thông công cộng, hạn chế phát triển phương tiện giao thông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ạch đầu dòng cuối cùng lại nhắc lại là: "Đầu tư phát triển các loại hình vận tải khách công cộng hiện đại tại các thành phố lớn". Tôi xin hỏi vấn đề này tôi thấy bàn nhiều lần đến lúc này không thấy Chính phủ nói lại nữa, không biết quan điểm về phát triển phương tiện giao thông vận tải công cộng ở các thành phố lớn thay thế các phương tiện cá nhân, góp phần giải quyết ùn tắc giao thông ở Thủ đô Hà Nội, Thành phố Hồ Chí Minh, quan điểm của Chính phủ đối với những vấn đề này như thế nào? Ngoài ra thời điểm nào, lộ trình như thế nào thì Chính phủ có thể có thông ti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đối với người khuyết tật thì ngay trong cả nước ta có khoảng 4,5 - 5 triệu người khuyết tật. Trong 2 bản báo cáo không đề cập gì tới vấn đề an toàn giao thông cho người khuyết tật, hàng ngày người ta vẫn đi lại trên đường nhưng vì điều kiện khó khăn để tham gia một cách an toàn trong điều kiện giao thông của chúng ta. Tôi đề nghị Chính phủ nên quan tâm đến một lượng không phải là nhỏ người khuyết tật đảm bảo an toàn cho họ trong quá trình họ tham gia giao t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việc giữa 2 kỳ họp Ủy ban Thường vụ thực hiện nhiệm vụ của mình để làm công tác giám sát, tôi cho là rất cần thiết, tôi đánh giá cao sự nỗ lực này. Qua 2 báo cáo của Chính phủ và Ủy ban Thường vụ Quốc hội về đoàn giám sát, 2 báo cáo này phản ảnh rất rõ và trung thực tình hình thực tế về an toàn giao thông. Tuy nhiên tôi thấy rằng để tiếp tục hoàn thiện và như một số đại biểu nêu có gì đó đột phá tôi đề nghị có một số việc nên quan tâ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2 báo cáo có nói tình hình tai nạn giao thông có lên, có xuống, có giảm nhưng về bản chất vấn đề cần phải khắc họa rất rõ, đây là ý kiến cử tri. Mỗi năm số người chết tai nạn giao thông của ta, tính người chết không bằng khoảng 4 lần sự kiện 11 tháng 9 của nước Mỹ, cực kỳ nghiêm trọng, nếu tính bị thương là 8 lần trong một đất nước hòa bình, đây là vấn đề cực lớn. Như vậy, trong Báo cáo của Chính phủ có nêu là nếu xét trên số người, vụ tai nạn giao thông trên 10.000 phương tiện giao thông không phải là cao, có lên có xuống, năm phẩy mấy, tôi lưu ý chỗ này chúng ta nên viết cho kỹ, không khéo chúng ta lại biện minh cho tai nạn giao thông của mình. Bởi vì chúng ta biết ở các nước tính phương tiện giao thông chủ yếu là xe cơ giới, ô tô, còn chúng ta có hơn 1 triệu ô tô nhưng khoảng 22 triệu xe gắn máy. Nếu chuẩn hóa 56 xe gắn máy theo một ô tô, tỷ lệ này cao lắm chứ không phải chừng đó. Tôi xin lưu ý về con số cực  kỳ quan trọng, tôi xin nêu vấn đề cực lớn. Đây là ý kiến của cử tri rất bức xúc và đã đặt nhiều lần, nếu không chúng ta thấy tình hình giống như vấn đề khác, đấy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biết Chính phủ cực kỳ nỗ lực và Thủ tướng chỉ đạo giao chính quyền địa phương trong vấn đề đặc biệt kể cả chỉ tiêu thi đua, chỉ tiêu xét xem tai nạn giao thông trên địa bàn. Trong kiến nghị của Ủy ban giám sát có nêu tổng rà soát văn bản đề nghị rà soát kỹ tất cả quy định pháp luật hiện hành liên quan lĩnh vực an toàn giao thông, thẩm quyền chính quyền địa phương tới đâu, có quy định gì để giải quyết cái này, tức là quyền của anh gắn với nghĩa vụ và trách nhiệm. Ví dụ như Thành phố Hồ Chí Minh một điểm nhỏ thôi, đưa vấn đề đặt camera để xử phạt hành chính, vi phạm pháp luật là xử phạt, gần đây phải xử lý vấn đề này trong nhiều năm, đặt camera thực sự để dọa người ta là chính. Như vậy, rà lại tất cả các văn bản có thẩm quyền tới đâu để giải quyết vấn đề này, chúng ta đưa cách gì để gắn với quyền theo quy định của pháp luật để xử lý được. Tôi đề nghị rà kỹ cái này, nếu không chúng ta lại quay đi quay lại sửa lại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chỗ Chính phủ  tôi tán đồng ý kiến, nhưng ý kiến của cử tri đề nghị mấy vấn đề. Qua các báo cáo và trước tình hình tôi thấy về tai nạn giao thông và tình trạng ùn tắc giao thông ở các thành phố lớn cũng chưa thấy được ánh sáng nào ở cuối đường hầm trong thời gian ngắn. Ví dụ vấn đề giao thông ở Thành phố Hồ Chí Minh và thành phố Hà Nội, vấn đề không phải là giao thông nội đô mà là phát triển giao thông vùng, vấn đề phát triển giao thông vùng, vấn đề giải quyết vùng, chứ không phải chỉ trên địa bàn của nội đô đó giải quyết được. Cũng như Thành phố Hồ Chí Minh không thể giải quyết giao thông nội đô khi không giải quyết được các đường vành đai, giải quyết toàn vùng. Một thành phố 7-8 triệu dân hiện nay chưa có đường vành đai nào cả, tất cả giao thông đều xuyên tâm, việc tắc nghẽn là không thể tránh khỏi. Chỗ này tôi thấy cần phải có tổng thể như vậy. Ở đây có 5 vấn đề tôi đề nghị Chính phủ cho ý kiế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án đồng việc quy hoạch giao thông, đất giao thông của chúng ta có 3-5%, trong khi đó quy chuẩn là 20-25%. Chúng ta đã nói rất nhiều lần, nhưng bây giờ Chính phủ có quy định một cách mạnh mẽ không? địa phương nào không quy hoạch được đất giao thông ở mức 10% thì không được sử dụng vào mục đích khác, chúng ta có làm mạnh hay không, chúng ta quy định thành một chương. Vậy khi chiếm quỹ sử dụng đất mà giao thông chưa được chừng này thì không được sử dụng vào việc khác. Bây giờ đất toàn sử dụng vào việc khác trong khi đó giao thông không làm, chúng ta nói thì chúng ta phải quy định, nên địa phương nào quy định cái đó thì không phê duyệt. Tôi nghĩ nên mạnh như vậy, đề nghị Chính phủ nên xem xét vấn đề này ở Thành phố Hồ Chí Minh tôi thấy như vậy. Ở Thành phố Hồ Chí Minh chỉ có 2-3% thì làm sao giải quyết được, trong khi đó đất lại để làm chuyện khác, cũng chừng ấy đất nếu làm việc khác thì việc này không còn. Nếu xác định vấn đề giao thông là quan trọng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iến lược dài hạn. Chúng ta nói 70% tai nạn giao thông là do xe gắn máy gây ra. Vậy bây giờ Bộ giao thông có chiến lược dài hạn, vấn đề giải quyết xe hai bánh như thế nào? chúng ta không thể để mỗi nơi làm một cách tùy tiện và cuối cùng địa phương đưa ra không giải quyết được gì cả. Hiện nay ta biết Trung Quốc sản xuất xe hai bánh đưa vào thị trường của ta nhưng họ cũng không dùng, đô thị của họ không dùng. Về bài toán vĩ mô chúng ta giải quyết lộ trình thế nào để giải quyết vấn đề này, về quan điểm mới giải quyết được còn không ta chỉ nói đi, nói lại mãi, các đô thị không thể nào giải quyết riêng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ử tri nêu chúng ta thường quy định, chúng ta chống mà không xây. Ví dụ trước đây nhiều nơi cấm xe hai bánh, hỏi cấm xe hai bánh đi bằng gì thì không rõ. Vừa rồi Nghị quyết 33 về vấn đề giải quyết xe như chị Bạch Mai có nêu là xe tự chế ba bánh, ba gác, đô thị hiện nay là dẹp loại xe này, còn đường hẻm 2-3 thước chở bằng gì? Chưa nói đến đời sống của những người đó, đường thành phố khoản 2-3 thước, ngõ hẻm xây một cái nhà chở bằng phương tiện gì, để chống việc này thì lộ trình xây làm sao, xây rồi mới chống chứ, chưa có xây thì đã chống. Cử tri vừa rồi có nói với tôi là các anh ngồi làm chính sách thì anh ngồi trên phòng lạnh, đi trên ô tô mà anh không sát với dân, hiện nay địa phương rất lung túng với lại vấn đề chính sách của huyện Quế Bào.</w:t>
      </w:r>
    </w:p>
    <w:p>
      <w:pPr>
        <w:pStyle w:val="Normal1"/>
        <w:ind w:firstLine="623"/>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tư, vừa rồi chị Mai có nêu, cử tri nêu rất dữ, chúng ta quy định vấn đề đội mũ bảo hiểm, dân mình thực hiện quá tốt, 99%, quá tốt, nhưng người ta đặt vấn đề trách nhiệm cơ quan quản lý nhà nước là ai, Chính phủ chỉ ra địa chỉ, chất lượng mũ bảo hiểm không đạt mà báo chí nêu 60-80% có thực không, nếu thực như vậy thì cực kỳ là nguy hiểm, trách nhiệm là ai, phải có địa chỉ để trả lời cho cử tri. Khi tôi mua mũ bảo hiểm đội lên đầu mà khi ngã vẫn vỡ đầu, bây giờ dân đã làm tròn trách nhiệm của mình rồi thì Nhà nước cũng phải làm tròn trách nhiệm của Nhà nước, cử tri nêu rất gay gắt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rong này có nêu là trong báo cáo nêu rõ văn bản quy định 2, 3 năm các bộ, ngành không ban hành hướng dẫn thi hành. Như vậy trong khi đó Thủ tướng Chính phủ nêu rất nhiều về vấn đề giao thông, Quốc hội nêu nhiều, dân bức xúc như vậy, trong khi đó các bộ, ngành có trách nhiệm không ban hành các văn bản dưới luật để thực thi, vậy trách nhiệm ra s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ấy vấn đề tôi nêu thêm, đề nghị phải làm rõ.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hôm nay Thường vụ Quốc hội thảo luận cho ý kiến về Báo cáo giám sát về bảo đảm trật tự an toàn giao thông. Tôi thấy đây là một công việc rất quan trọng, bởi vì tình hình trật tự an toàn giao thông hiện nay, nhất là tai nạn giao thông và ùn tắc giao thông cũng đã có những chuyển biến nhưng có thể nói chưa rõ rệt và chưa thực sự tích cực. Bây giờ có nơi, có lúc tình trạng tai nạn giao thông và ùn tắc giao thông đang có chiều hướng gia tăng và có thể nói gây ra những hậu quả, tác hại rất nghiêm trọng. Tôi đồng tình với Báo cáo của Chính phủ và Báo cáo của Đoàn giám s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ể bảo đảm trật tự an toàn giao thông, tôi nghĩ đây là một vấn đề rất rộng lớn, liên quan đến rất nhiều vấn đề, không chỉ riêng một vấn đề nào đó. Như các đồng chí biết từ vấn đề chiến lược phát triển kinh tế - xã hội, quy hoạch phát triển mạng lưới hạ tầng giao thông, phương tiện giao thông, vấn đề tổ chức quản lý, tuyên truyền phổ biến giáo dục pháp luật, về hoàn thiện các văn bản pháp luật v.v... có thể nói rất nhiều biện pháp. Ở đây tôi thấy trong báo cáo của chúng ta các giải pháp đề ra chưa tương xứng với đánh giá tình hình, với những nguyên nhân đã xác định rõ. Với những giải pháp đó thực ra có thể nói là những giải pháp ta đang làm, đã làm và tới đây sẽ làm nữa, nhưng để tìm ra cái gì thì chưa rõ, chưa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ấn đề đầu tư hạ tầng giao thông hiện nay chúng ta làm chưa đồng bộ, chưa tập trung và đang còn dàn trải, việc đó cũng ảnh hưởng đến trật tự an toàn giao thông. Tôi lấy ví dụ Cầu Thanh Trì của chúng ta, Nhà nước bỏ ra hàng nghìn tỷ đồng để đầu tư, có thể nói đến bây giờ chúng ta đã thông cầu, nhưng hai đoạn đường dẫn lên cầu phía Nam, phía Bắc vẫn chưa xong, mà đã 3, 4 năm nay rồi, nguyên nhân là tại sao. Nếu thiếu vốn thì tại sao ta không đầu tư tập trung vốn vào đó để giải quyết, nếu vướng về cơ chế đền bù, giải toả thì tại sao chúng ta không bàn với Thành phố Hà Nội để có giải pháp giải quyết. Vướng mắc cái gì thì chúng ta phải giải quyết ngay, tất nhiên là có khó khăn, nhưng bây giờ không thể để một công trình lớn như vậy, được đầu tư như vậy, tại một địa bàn trọng điểm như vậy mà đến bây giờ chúng ta vẫn kéo dài mãi tình trạng như thế này, trách nhiệm của ai? Thiếu cái gì? Do đâu? Tôi nghĩ nên bàn bạc trực tiếp vào đó, bây giờ một đường cao tốc Pháp Vân chạy thẳng vào trung tâm thành phố và ra các tỉnh phía Bắc của Thành phố Hà Nội, cả vùng kinh tế trọng điểm phía Bắc nhưng bây giờ không đi được, tôi nghĩ toàn bộ xe vào thành phố. Đó là một ví d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a nói toàn bộ hệ thống giao thông của chúng ta một đường quốc lộ số 1 duy nhất Bắc - Nam xuyên suốt, biết bao nhiêu loại phương tiện vận tải lưu hành trên đường 1 chúng ta như thế. Trong lúc đó chúng ta đã đầu tư hàng nghìn tỷ đồng để làm con đường Hồ Chí Minh và đã xác định đây là đường công nghiệp hóa, hiện đại hóa, nhưng bây giờ chúng ta thấy hiệu quả sử dụng đường Hồ Chí Minh như thế nào, chúng ta có báo cáo, đánh giá báo cáo rõ ở đây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ại sao chúng ta không tiếp tục mở ra những đường nhánh, những đường kết nối, chúng ta không tập trung đầu tư vào trạm trung chuyển và những khu dịch vụ để bảo đảm giảm tải cho đường 1, có thể phát triển cả vùng kinh tế của các tỉnh Tây Nguyên, Tây Nam. Tôi muốn nói đấy là chúng ta đầu tư chưa đồng bộ, chưa tập trung còn dàn trả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chúng ta nói đúng là bài toán vốn, bài toán đầu tư là đúng, nhưng bây giờ chúng ta phải nghĩ ra cơ chế gì để thu hút được nguồn vốn trong điều kiện bây giờ ngân sách Nhà nước còn hạn hẹp, còn phải chi cho rất nhiều lĩnh vực, rất nhiều công trình, dự án kh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ường vành đai 3 Hà Nội, một số công trình dự án giao thông, nếu chúng ta có cơ chế hợp lý tạo ra động lực thì chúng ta có thể thu hút được những nguồn vốn từ thành phần kinh tế khác, từ các nhà đầu tư nước ngoài, từ các doanh nghiệp trong nước. Ví dụ như đoạn đường có thể dễ, thuận lợi, có thể thu được phí và có thể hoàn được vốn nhanh thì chúng ta phải để cho các thành phần kinh tế khác, để cho các doanh nghiệp họ làm. Còn bây giờ Nhà nước ít vốn, đang hạn chế thì tập trung vào những nơi các thành phần kinh tế khác, các doanh nghiệp khác người ta không làm được, hoặc khó khăn chẳng hạn. Tôi nghĩ là do chúng ta chưa có cơ chế hợp lý, chưa tạo ra động lực để có thể thu hút được các nguồn khác trong phát triển hạ tầ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đến một vấn đề các đồng chí nói quy hoạch tôi rất đồng tình. Bây giờ quy hoạch của chúng ta khi nói đến quy hoạch chúng ta nhìn những quy hoạch bộ phận, quy hoạch trước mắt, quy hoạch của một địa phương, chưa nghĩ đến quy hoạch tổng thể của quốc gia và quy hoạch vùng, quy hoạch khu vực. Cho nên trong vấn đề phát triển kết cấu hạ tầng giao thông chúng ta chưa dành được những quỹ đất hợp lý, chưa có phát triển các khu công nghiệp, các khu văn hóa dịch vụ phù hợp, tương xứng để bảo đảm cho vấn đề thông suốt của trật tự an toàn giao thông. Bây giờ chúng ta thấy rằng Hà Nội, Thành phố Hồ Chí Minh là hai trung tâm đô thị lớn, nhưng bây giờ trong nội thành chúng ta vẫn tiếp tục mọc lên cao ốc cao tầng, những trung tâm thương mại và những bệnh viện, trường học tư vẫn cấp phép xây dựng. Trong đó hạ tầng của chúng ta có thể nói cách đây hàng mấy chục năm, cái đó chúng ta phải nhìn thấy nguyên nhân chủ quan, tổ chức thực hiện của chúng ta như thế nào, tôi nghĩ là phải đi vào cụ thể từng vấn đề như thế thì mới có thể gỡ ra và giải quyết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bây giờ việc tổ chức quản lý trật tự an toàn giao thông, cơ sở hạ tầng như vậy, hệ thống pháp luật của chúng ta như vậy, nhưng nguyên nhân dẫn đến tai nạn giao thông, ùn tắc giao thông hiện nay là ý thức tôn trọng và chấp hành pháp luật giao thông của cán bộ và một bộ phận nhân dân chúng ta rất lớn là chưa tốt, chưa nghiêm, cái này chúng ta phải thấy rõ ở đây là ý thức chấp hành giao thông. Khi nào chúng ta thấy rằng các cơ quan, tổ chức chúng ta tổ chức thanh tra, kiểm tra quyết liệt, thường xuyên thì khi đó hiện trạng ùn tắc giao thông, tai nạn giao thông nó bớt, nhưng khi nào chúng ta lơi lỏng, buông lỏng ra một cái thì bắt đầu tiếp tục vi phạm rất nhiều. Mà vi phạm ở đây từ bản thân cán bộ chúng ta, từ bản thân học sinh, sinh viên chúng ta, từ bản thân con em chúng ta thì công tác giáo dục, tuyên truyền phổ biến giáo dục pháp luật tôi rất đồng tình, trong Báo cáo của Chính phủ và Báo cáo của Đoàn giám sát nói là chúng ta có làm nhưng chưa sâu, chưa phù hợp với từng loại đối tượng, từng loại địa bàn, chưa có các hình thức sinh động, hấp dẫn, phù hợp. Bây giờ chúng ta phải giáo dục trong từng nhà một, trong từng cơ quan, tổ chức, tất cả hệ thống chính trị chúng ta, nếu như điều kiện chúng ta như thế này mà ý thức chấp hành giao thông tốt hơn tôi tin rằng trật tự sẽ được tốt hơn và tai nạn xảy ra ít đi, không phải chúng ta cứ đổ lỗi cho tất cả mọi cái là khách quan như hạ tầng, phương tiện hay cái này, cái kia. Nếu Bộ Công an mà báo cáo thì rõ ràng bây giờ nguyên nhân của những vụ tai  nạn đó là cái gì, thường là phóng nhanh, vượt ẩu, chở quá trọng tải, chở quá người, dùng rượu bia, lạng lách, tất cả những thứ như thế, tất cả những cái đấy là do ý thức chủ quan của chúng ta, báo cáo các đồng chí như vậy. Tôi xin phép có một vài ý kiến ngắn như vậy. Xin cám ơn các đồng ch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hu Ba  - Chủ nhiệm Uỷ ban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ột số ý kiến xung quanh vấn đề đảm bảo trật tự an toàn giao thông trên cơ sở hai báo cáo, một báo cáo của Chính phủ và một báo cáo giám sát của Ủy ban Thường vụ Quốc hội. Về cơ bản tôi tán thành những nội dung mà hai báo cáo nêu ra, tuy nhiên tôi xin phát biểu thêm 3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ừa rồi Chính phủ có ban hành Nghị quyết số 32 về việc ban hành một số giải pháp cấp bách để đảm bảo trật tự an toàn giao thông. Tôi tán thành ý kiến phát biểu của các đồng chí phát biểu trước nhưng tôi nói thêm một khía cạnh khác. Tức là chúng ta ban hành một văn bản mà nó đụng đến quyền lợi của một đối tượng tương đối rộng rãi như thế nhưng Chính phủ dùng một biện pháp là nghị quyết của kỳ họp của Chính phủ để ban hành mà không tuân thủ theo qui trình để xây dựng một văn bản quy phạm pháp luật. Cho nên việc tham gia đóng góp ý kiến để thực hiện một quy trình xây dựng nghị quyết này tôi cho rằng nó không đảm bảo. Vì vậy nghị quyết này ban hành nó có vẻ vội vàng chúng ta chưa có một giải pháp nó đảm bảo được quyền lợi của những người mà chịu tác động trực tiếp của nghị quyết này. Cho nên vừa rồi chúng ta đã phải điều chỉnh và cho đến hiện nay dù cho điều chỉnh rồi nhưng chúng tôi đi tiếp xúc cử tri ở địa phương thì cử tri ở địa phương người ta cũng rất là băn khoăn và người ta tham gia ý kiến về vấn đề này rất nhiều. </w:t>
      </w:r>
    </w:p>
    <w:p>
      <w:pPr>
        <w:pStyle w:val="Normal1"/>
        <w:ind w:firstLine="623"/>
        <w:jc w:val="both"/>
        <w:rPr/>
      </w:pPr>
      <w:r>
        <w:rPr>
          <w:rFonts w:eastAsia="Times New Roman" w:cs="Times New Roman" w:ascii="Times New Roman" w:hAnsi="Times New Roman"/>
          <w:color w:val="0000FF"/>
          <w:sz w:val="26"/>
        </w:rPr>
        <w:t>Tôi nghĩ rằng, khi chúng ta ban hành như thế thì lý ra Chính phủ cũng phải điều tra để nắm xem đối tượng này là sau khi thực hiện đến chuẩn bị thực hiện cái này thì giải pháp nào để thay thế, ai sẽ là đơn vị được chỉ định để sản xuất loại phương tiện thay thế. Vấn đề nữa là phương tiện thay thế này nó cũng phải đảm bảo đến túi tiền của người dân, chứ không thể dùng những phương tiện thay thế mà nó đắt hơn gấp đôi, gấp ba lần, người dân nghèo không thể có khả năng để mua sắm được. Vừa rồi chúng ta thấy bà con lại kêu rằng họ mua một chiếc xe của Trung Quốc giá khoảng 45 triệu đồng để mà thay thế cho phương tiện xe ba bánh, ba gác nhưng vừa rồi Chính phủ đã cấm. Họ hỏi bây giờ Chính phủ chỉ cho tôi, tôi mua xe nào để tôi thay thế mà giá trị nó có thể đảm bảo thu nhập của tôi, tôi có thể mua được. Đó là một câu hỏi đặt ra để cho chúng ta cần thận trọng hơn trong việc ban hành các quy định pháp luật mà nó ảnh hưởng tới quyền lợi của người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này phải hết sức thận trọng, không thể vội vàng được, tuy rằng là giải pháp cấp bách nhưng nó động đến nhiều đối tượng như thế thì chúng ta phải tính để có giải pháp trước khi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công tác quản lý, có một điều chúng tôi xin nêu để các đồng chí nghiên cứu và suy nghĩ. Việc chúng ta hạn chế nhập khẩu xe ôtô là điều cần thiết và phải làm, vừa rồi Chính phủ dùng biện pháp nâng thuế nhập khẩu tôi cho rằng giải pháp này cần phải cân nhắc. Vì hiện nay xin thưa các đồng chí, xe sản xuất nội địa không đáp ứng được yêu cầu của người tiêu dùng, có tình trạng anh muốn mua xe thì phải đăng ký trước, nếu cần thiết phải trả tiền thêm cho đại lý thì mới có được xe sớm. Từ tình trạng chúng ta theo cơ chế thị trường cho nên theo nhu cầu cung cầu, vậy rõ ràng bây giờ thị trường khan hiếm thì giá ôtô ngày càng đẩy lên, ô tô ở Việt Nam chất lượng kém hơn nhưng giá lại đắt hơn. Nhưng chúng ta lại không dùng giải pháp là giảm giá xe ôtô trong nước để có sự cạnh tranh, hướng cho người dân mua xe ôtô sản xuất trong nước mà chúng ta lại nâng thuế của xe ôtô nhập khẩu. Tôi cho chúng ta cần xem lại giải pháp, như thế có phải là tạo điều kiện để xe ôtô trong nước ngày càng tăng giá lên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tôi thấy dư luận nêu rất nhiều, tôi không phải là nhà chuyên gia về lĩnh vực này nhưng tôi cũng cảm thấy bức xúc. Tôi đồng tình với Chính phủ là chúng ta giảm nhập khẩu để giảm nhập siêu, điều đó là đúng nhưng không phải là giải pháp này, có thể là nhiều giải pháp nhưng trong đó cần cân nhắc giải pháp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i nói về giải pháp để kiềm chế tai nạn giao thông, khi đánh giá Chính phủ có nói rằng ý thức của người dân hiện nay rất kém. Tai nạn xảy ra đến hơn 70% là do ý thức của người dân, tôi đồng tình, nhưng đặt vấn đề là chúng ta làm gì để nâng cao ý thức. Nếu chỉ dùng biện pháp tuyên truyền pháp luật không, xin thưa tôi cũng làm nhiều năm công tác tuyên truyền pháp luật, tôi thấy nếu chúng ta chỉ tuyên truyền suông không, không có tác dụng mấy. Bởi vì, người dân không chú ý khi chúng ta tuyên truyền, giải pháp vừa là tuyên truyền nhưng phải tăng cường kiểm tra, đồng thời xử lý cho nghiêm, lúc đó mới có hiệu quả cho công tác. Nếu chúng ta chỉ áp dụng giải pháp tuyên truyền, ngay bản thân mình nếu pháp luật ban hành mà mình chưa có vấn đề gì quan tâm, pháp luật ban hành tôi cũng chỉ biết có như thế, tôi không thể thuộc hết pháp luật cũng không thể chú ý hết được. Chính vì vậy cho nên tại sao vừa qua khi chúng ta thực hiện bắt buộc đội mũ bảo hiểm, người dân người ta chấp hành, chưa nói gì chất lượng nhưng về mặt hiện trạng là chấp hành nghiêm, nghiêm vì chúng ta tăng cường giải pháp kiểm tra và xử lý. Cho nên họ sợ bị phạt nên họ phải đội mũ, có người tự giác nhưng có người bắt buộc phải đội nên trở thành vấn đề chấp hành tương đối nghiêm chỉnh. Bây giờ tuyên truyền pháp luật cũng như thế, nếu chúng ta không tăng cường kiểm tra, xử lý mà chúng ta tuyên truyền suông sẽ không có sự chú ý đối với việc tuyên truyền của chúng ta, nên việc tuyên truyền không mang lại hiệu quả thiết thực. Đấy là vấn đề tôi xin phát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ư công trình dàn trải, các anh phát biểu rồi tôi không nhắc lại, nhưng tôi xin nói một ví dụ để các anh thấy nó có tác động đến việc giảm ùn tắc giao thông, con đường chúng tôi đi hàng ngày từ Quốc hội đi về khu Hoàng Cầu, kênh Hoàng Cầu tiến hành công trình ở đó chỉ có 2 km mà từ năm 2000 khi tôi bắt đầu ra Hà Nội đã khởi công, cho đến bây giờ chỉ được một đoạn để nằm im đó, trong khi đường giao thông đi ra khu ngã tư Tôn Đức Thắng, Đê La Thành, Khâm Thiên ùn tắc không đi được. Bây giờ cấm đường ra chỗ đó lại cho đi phía đường Giảng Võ và Đê La Thành tức là Đê la Thành đến Giảng Võ nhưng sáng nào cũng ùn tắc. Tôi thấy một công trình chỉ có 2 km mà làm hơn 8 năm trời không xong, nếu giải tỏa được tức là làm xong còn một đoạn nữa thôi, nếu làm xong con đường đó có thể giảm tải giao thông về con đường kia thì rõ ràng việc ùn tắc giao thông sẽ đỡ đi. Nhưng chúng ta cứ để đó chẳng ai kiểm tra, tôi thấy rất lạ là một công trình làm gần 10 năm có 2 km. Đấy là một việc cụ thể, tôi cũng đề nghị các anh xem xét vì hơn 8 năm rồi mà vẫn nằm ì như thế, đấy là một việc tôi xin nêu để các anh lưu ý thêm. Tôi xin kết thúc,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ai báo cáo đề cập cũng khá toàn diện và nêu ra rất nhiều vấn đề. Tuy nhiên, cũng rất cần khái quát lại những gì nổi bật nhất, dễ nhận thức được nhất để đảm bảo việc đẩy mạnh thực hiện các quy định của pháp luật về trật tự an toàn giao thông. Tôi xin đề cập 2 nhóm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nổi bật nhất trong thực tế hiện nay là gì? Theo nhận thức của tôi có 5 vấn đề. Thứ nhất, phương tiện và người tham gia giao thông nhiều, ngày càng tăng nhưng ý thức chấp hành pháp luật về an toàn giao thông của số không ít không tốt. Thứ hai là đường sá, cầu cảng, luồng lạch ít và chất lượng thấ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ền và trách nhiệm đặc biệt là trách nhiệm quản lý giao thông còn thiếu rõ ràng, rành mạch, trùng lắp. Do đó vừa làm vừa buông, vừa kiên quyết, vừa buông lỏng, xử lý không kiên quyết nên luật lệ không nghiêm, thuốc kháng sinh đã bị kháng thuốc rồi. Tôi lấy ví dụ, người trước quy định trong phạm vi an toàn đường giao thông không được xây dựng các công trình kiên cố, nếu có thì xây dựng công trình tạm, người sau vẫn cho xây dựng, xử lý lần này sau đó người ta tái phạm cũng bỏ qua. Nói vỉa hè cho thông thoáng thì trên nói nhưng dưới không làm, có làm tuần này, tuần sau quay trở lại cũng cho qua và hè vẫn tắc nghẽn, nhiều vấn đề như t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lớn, cơ bản là những hạn chế và yếu kém trong công tác quy hoạch, kế hoạch và đầu tư cơ sở hạ tầng giao thông bao gồm cả tầm nhìn và vấn đề tổ chức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ăn bản pháp luật các đồng chí cũng nói thế này, thế khác nhưng theo tôi không quá thiếu, không đến nỗi khập khễnh quá, nếu còn thì bổ sung chừng mực nào đấy, cái chính vẫn là tổ chức thực hiện, người, phương tiện giao thông chấp hành các quy định của pháp luật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5 vấn đề nổi bật mà thực tế chúng ta cần khái quát lại và làm rõ. Từ những vấn đề nổi bật thực tế như vậy, những chủ trương, biện pháp sắp tới nên như thế nào, đề cập ngay những vấn đề có thể làm được và làm sớm được. Tôi xin đề cập đến những vấn đề có liên quan đến chủ trương, biện pháp có thể làm được và làm sớm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ể khắc phục tình trạng đường ít và đường xấu thì chúng tôi có thể thấy hoàn toàn có cơ chế để huy động nhiều nguồn vốn và áp dụng nhiều phương thức để khai thác theo hướng xã hội hóa các cơ sở hạ tầng với tinh thần cởi mở hơn, mạnh mẽ hơn. Ví dụ phải áp dụng mạnh mẽ hơn cơ chế nhượng quyền khai thác cơ sở hạ tầng mà Nhà nước đã đầu tư. Áp dụng mạnh mẽ hơn hình thức BOT, BT và áp dụng mạnh mẽ hơn với quan điểm là tổ chức nào có tiền thì cho họ làm, không nhất thiết là phải tổ chức kinh tế nhà nước, kinh tế tư nhân đủ lực thì người ta làm, thủ tục nhanh gọn, người ta chịu trách nhiệm, mình ra yêu cầu đạt được tiêu chuẩn, tiến độ và chất lượng công trình thì cho người ta làm, mình không gò cứng về vấn đề này. Rất nhiều cơ chế và phương thức cần lựa chọn để có thể làm nhanh được đường và hạn chế tình trạng đường xấ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ầu tư vào đâu để thực hiện cho có hiệu quả và thiết thực. Chúng tôi thấy cần lựa chọn cho phù hợp với khả năng và thực tế của Việt Nam, vì bây giờ tất cả người và phương tiện giao thông đều ra mặt đường, trong điều kiện người và phương tiện ngày càng tăng thì việc tắc nghẽn là chắc chắn. Vấn đề đặt ra là phải khai thác theo hướng nhiều đường, phải có đường cho tàu trên, đường dưới lòng đất và đường metro. Trong điều kiện của ta thì chúng ta phải xem xét đầu tư vào cái gì thiết thực và nhanh đáp ứng được yêu cầu thực tế. Nếu đầu tư metro thì xuất đầu tư rất lớn, metro cơ bản là chạy thẳng khả năng thu gom người để tham gia giao thông ở tuyến đường này có nhiều và có thiết thực hay không? Hay là làm nhiều tuyến đường trên cao, ví dụ như vậy, hay là bây giờ nhiều loại phương tiện, đô thị của chúng ta đã mở rộng rồi, trong nội đô chật hẹp đã đành, ngoài ôtô còn tàu điện, còn ôtô điện và các hình thức khác gắn liền với quá trình chỉnh trang và phát triển không gian đô thị thì sẽ đỡ tốn kém hơn nhiều. Bây giờ có nhiều cảng hàng không như thế không, có nhiều cảng biển như thế không? nếu nhận thức chỗ này không thật thoả đáng thì vốn đầu tư dàn trải và có nhiều công trình nhưng suy cho cùng cũng không có công trình để sử dụng cho đến nơi đến chố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xoay quanh vấn đề nâng cao ý thức và trách nhiệm, đây có mấy vấn đề chúng ta cần quan tâ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n điểm của chúng tôi là phải xử lý nặng hơn, trước hết là những biện pháp về kinh tế đối với những hành vi vi phạm.</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oi trọng biện pháp xử lý hành chính, đương nhiên gắn liền với giáo dục, tuyên truyền. Về tự giác thì đối với những người có dân trí và tính tự nguyện trong thực hiện nhưng số đông không tự giác thì phải dùng biện pháp hành chính để biến thành thói quen và từ thói quen chuyển sang ý thức tự giác. Số đông không chấp hành mà trông chờ sự tự giác, trông chờ vào tuyên truyền, coi nhẹ biện pháp hành chính rất hạn chế.</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rõ trách nhiệm của các cơ quan quản lý và xử lý nghiêm đối với cá nhân được giao thực thi quyền công vụ, vừa qua ta còn nhân nhượng theo kiểu gia đình nhiều hơ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xoay quanh vấn đề quan niệm và thực hiện quy hoạch như thế nào? Quy hoạch phát triển hệ thống cơ sở hạ tầng phải thật rõ, cụ thể hóa thành lộ trình bằng các kế hoạch cụ thể hàng năm và trung hạn. Bây giờ có tình trạng cứ theo quy hoạch mà làm, cũng có tình trạng cứ làm theo chủ trương, đi về các địa phương chỗ này chỗ kia bảo đồng chí này, đồng chí nọ đồng ý chủ trương rồi, nhưng tiền đâu thì không có, hoặc không đủ, khả năng quản lý cũng như hiệu quả đến đâu, làm con đường phải có con đường chứ không phải có con đường để khai thác nó. Cho nên quy hoạch rồi nhưng phải có lộ trình thật rõ, thật nghiêm theo các kế hoạch hàng năm và trung hạn. Có như vậy mới tập trung vốn đầu tư làm đâu được đó.</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xoay quanh vấn đề an toàn và tắc nghẽn giao thông ở hai đô thị lớn, chúng tôi đề nghị nên tập trung vào 3 nhóm giải pháp.</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giải pháp thứ nhất, phải nhiều đường, không những đường mặt đất mà nhiều đường theo nghĩa ở nhiều tầng và chọn những loại hình đường mà xuất đầu tư nhỏ, nhanh nó có thể tạo điều kiện thu hút được nhiều những phương tiện và người tham gia giao thông theo các hình thức loại đường đó.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át triển giao thông công cộng.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chỉnh phương tiện mà người tham gia giao thông gắn liền với chỉnh trang và mở rộng không gian của đô thị. Tôi xin hết ý kiế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KSor Phước (KPă Bình)  - Chủ tịch Hội đồng Dân tộc</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ọc hết cả hai văn bản chính, tôi xin tham gia trước hết những vấn đề về giải pháp cấp bách, tôi nhất trí những nội dung của hai văn bản đã đề ra. Nhưng theo tôi phải hiểu thế nào là những giải pháp cấp bách. Cấp bách là nó giải quyết những vấn đề đang cấp bách, bức xúc, kéo dài mà chính ra có 3 nội dung lớ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làm sao khắc phục được tình hình tai nạn giao thông mà chúng ta đã nêu ra.</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ùn tắc.</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iết lập được trật tự giao thông và đô thị.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vấn đề đang cấp bách, từ đó đối chiếu với những nội dung mà cả hai văn bản đề ra tôi thấy cũng đồng ý nhưng tôi thấy vẫn còn thiếu và nếu nói như thế thì năm sau cũng tiếp tục nói như vậy, như chúng ta thấy từ khi chúng ta khởi xướng cái này từ năm 1995, từ thời đồng chí Võ Văn Kiệt làm Thủ tướng về vấn đề an toàn giao thông.</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sách vĩ mô các đồng chí có nói rồi gồm có luật và các văn bả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ồng ý với ý kiến của đồng chí Lịch đại biểu Quốc hội Thành phố Hồ Chí Minh có nói tới vấn đề rất hay ở chỗ phải có văn bản quy định của Nhà nước ở cấp Chính phủ hoặc cao ở cấp Quốc hội tức là về vấn đề phân cấp giao quyền, tự chủ như thế nào, quyền này là quyền được pháp luật quy định cho Chủ tịch tỉnh, Chủ tịch huyện  và Chủ tịch cấp xã trong vấn đề điều hành, quản lý giao thông trong địa bàn của mình, chịu trách nhiệm như thế nào, anh có quyền gắn với trách nhiệm của anh, tôi đồng ý cái này. Cái này ta kêu nhiều rồi, đúng với chủ trương của Đảng nhưng rất chậm triển khai xây dựng văn bản này, nó không rõ.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này có nói khoảng 2 dòng xung quanh vấn đề quy hoạch, tôi xin nhấn mạnh lại là phải nói rõ hơn, quyết liệt hơn với tinh thần phải tăng cường kỷ cương và xử lý nghiêm trường hợp vi phạm về công tác quy hoạch, về thẩm quyền được quy hoạch và trách nhiệm của các cơ quan làm công tác quy hoạch, nếu anh quy hoạch sai cũng phải xử lý, nếu anh quy hoạch phải được bảo vệ. Trong quá trình tổ chức thực hiện xây dựng trong đô thị phải đảm bảo theo quy hoạch, đây là vấn đề kỷ cương, một trong những điểm yếu của chúng ta từ Trung ương đến địa phương, chúng ta đã nghe rất nhiều rồi, nhưng cơ chế để xử lý vi phạm này vẫn coi như là gặp gỡ, đối thoại với nhau, báo chí nêu rất nhiều nhưng cơ quan có thẩm quyền về mặt Nhà nước không ra tay làm phán quyết ngay. Ví dụ quy hoạch đường Hà Nội- Nội Bài, Bộ Giao thông vận tải đã có quyết định như thế, bây giờ lại cấp đất cho các doanh nghiệp mở đường từ doanh nghiệp vào phá vỡ quy hoạch. Ở đây khâu quản lý quy hoạch không nghiêm, quy hoạch là đúng nhưng khâu quản lý không đúng, bố trí như thế nào các đường gom của các doanh nghiệp để vào các trục lộ chính. Báo chí đưa rất nhiều nhưng đáng lẽ lúc đó Thủ tướng hoặc Phó Thủ tướng phải ra tay, quyết định ngay là ai đúng và ai sai, phải xử lý ngay. Ta không nghiêm mà không nghiêm là từ trên xuống dưới, trên không nghiêm, không cương quyết, ở dưới phải chờ bởi vì thẩm quyền xử lý phải ở trên. Tôi nói chỗ này ta phải tự mình nhìn thấy là mình có cái sai, chứ không phải việc ta cứ đưa ra văn bản nhưng ta thực hiện theo đúng văn bản ta đưa cũng không nghiêm.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phải nghiêm khắc trong vấn đề thực hiện các quy trình trong quản lý, điều hành xây dựng kết cấu hạ tầng ở các trục lộ chính và trong các đô thị, tất cả chúng ta ngồi đây đều biết là các doanh nghiệp đi đấu thầu để giữ bắt đầu anh làm lễ khởi công, anh phá tanh bành cả một đoạn khoảng 10 km, nhưng anh làm thì rủ rỉ. Hôm đi cùng đoàn với đồng chí Chủ tịch Quốc hội lên Tây Bắc chúng tôi thấy 10 km phá banh ra, nhưng điểm được xây dựng thì có vài điểm, lèo tèo mấy người như vậy nó cản trở giao thông. Cho bây giờ xây dựng các công trình phải đảm bảo quy trình, làm sao vừa xây dựng nhưng phải đảm bảo giao thông đúng với lộ trình của nó, ở đây điển hình là Hà Nội, Thành phố Hồ Chí Minh và các trục lộ, ai cũng nhìn thấy từ đồng chí lãnh đạo cao nhất của quốc gia cho đến người dân bình thường cũng thấy và đều lên tiếng nói. Nhưng ai có quyền để quyết định, phán xử và xử lý việc này thì từ trên xuống dưới chỉ nói như thế, bây giờ phải ra trách nhiệm, Bộ trưởng Bộ Giao thông phải quyết định ngay. Nếu quyền quản lý Nhà nước đã giao cho Bộ trưởng Bộ Giao thông thì Bộ trưởng phải ra quyết định, còn nếu đó là Bộ trưởng Bộ Xây dựng thì Bộ trưởng Bộ Xây dựng phải ra quyết định hành động. Mấy Bộ trưởng đó không ra hành động thì Thủ tướng phải xử lý mấy ông Bộ trưởng. Tôi nghĩ bây giờ phải sòng phẳng chỗ đó.</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kiện toàn, tăng cường củng cố và kiện toàn hơn nữa các cơ quan và lực lượng làm công tác của Nhà nước trong vấn đề quản lý điều hành giao thông. Ở đây gồm có cảnh sát giao thông và lực lượng của Bộ Giao thông, ngành giao thông. Nhưng riêng thanh tra giao thông thì tôi thấy sử dụng như thế nào. Đúng ra thanh tra giao thông làm cũng như cảnh sát giao thông là không được, ở đây cũng có cái chồng chéo, phải phối hợp thế nào. Theo tôi việc này cần phải xem thêm.</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phải hoàn thiện và tiếp tục hoàn thiện, thậm chí nâng lên thành chính sách của Chính phủ làm rõ hơn thiết chế dân chủ tự quản ở cơ sở như thế nào và hiệu quả thiết thực của người dân, của các tổ chức, đại biểu của các tổ chức như Hội đồng nhân dân, các tổ chức chính trị xã hội trong hoạt động giám sát ở cơ sở. Bây giờ người ta nói nhiều quá, nhưng không có ai xử lý cả, người xử lý thì chỉ có Nhà nước mới được quyền xử lý, bây giờ quyền giám sát đó có hiệu lực thực sự về chính trị thì nó phải được thể hiện bằng việc Nhà nước tiếp thu ở mức độ nào, không thể để kéo dài 2, 3 năm được, người ta kéo dài 1, 2 tháng đã nghe khó chịu rồi, ở đây ta kéo dài hàng 3, 4 năm như thế. Đồng chí Thu Ba nói là chính xác, khi chúng tôi về đó là 8 năm nay rồi, đường đó cứ như thế thôi, bây giờ tiếng nói đó là nói đúng, bây giờ ai xử lý. Khi bầu cử thì lúc nào cũng đi chạy chức, làm sao được ở vị trí cao, đến khi ngồi đó lại không dám hành động. Tôi đề nghị cái này phải làm cho sòng phẳng, mà ở tất cả các cấp, từ Quốc hội cho đến Hội đồng nhân dân. Khi họp, ví dụ như Thành phố Hồ Chí Minh và Hà Nội, bây giờ các đồng chí đưa ra công bố công khai, tường thuật tại chỗ các hoạt động gián tiếp thì trong các kết luận phải nói rõ ai đúng, ai sai, người dân phản ánh có đúng không, chính quyền, cơ quan đó thực hiện có đúng không thì nó mới đúng hiệu lực, quyền của cơ quan đại biểu cho nhân dâ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ảy, phải xử lý nghiêm khắc và phải khắc phục ngay những vật cản tự phát thường xuyên trên các trục đường giao thông trong đô thị, ví dụ các chợ, chợ tự phát, lấn chiếm vỉa hè, lấn chiếm hành lang giao thông, bây giờ cái này là phổ biến, không ai xử lý cái này, có người bảo phải xử lý, nhưng khi xử lý lại bị kêu ca nên chùn tay, cho nên chúng ta phải kiên quyết cái này.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7 vấn đề nêu trên là những vấn đề cấp bách phải làm, còn những vấn đề đại sự lâu dài như xây dựng, hoàn thiện luật thì không thể làm 1 ngày, 2 ngày, thậm chí là 1 năm để có thể hoàn thiện được đâu, đó là cả một quá trình. Tôi xin hế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Hội nghị cho tạm dừng phần này, chúng ta chuyển sang phần sau vì nó có liên quan với nha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ừ sáng tới giờ đã có 9 ý kiến của Uỷ ban Thường vụ Quốc hội và các đồng chí tham dự hội nghị hôm nay có ý kiến đóng góp cho hai bản báo cáo. Tôi gọi là tạm dừng vì chúng ta còn tiếp tục phần sau vẫn là chủ đề này, chỉ có hình thức khác. Tạm dừng phần này tôi xin có 4 ý kiến ngắn để chúng ta sơ kết lạ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Uỷ ban Thường vụ Quốc hội rất hoan nghênh Chính phủ và Đoàn giám sát của Uỷ ban Thường vụ Quốc hội đã chuẩn bị hai báo cáo một cách công phu, nghiêm túc, có trách nhiệm. Nội dung của báo cáo phản ánh khá đầy đủ, toàn tiện và tương đối có hệ thống những vấn đề về thực trạng xung quanh việc thực hiện pháp luật bảo đảm trật tự an toàn giao thông. Có phân tích những nguyên nhân khách quan, chủ quan, có đề ra và kiến nghị một hệ thống các giải pháp cả trước mắt và lâu dài, đó là mặt được của báo cáo. Mặt hạn chế của báo cáo nhiều đồng chí phát biểu cho là ít có cái mới, vẫn là tổng hợp, hệ thống hoá những vấn đề lâu nay ta đã nói, chưa rõ khâu trọng tâm và khâu đột phá, vì vậy rất hạn chế trong việc sắp tới chúng ta sửa tập trung vào đâu và chỉ đạo thực hiện như thế nào.</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Chính phủ, các Bộ, trước hết là Bộ Giao thông vận tải và sự lãnh đạo của các ngành, các cấp, đặc biệt là Uỷ ban nhân dân các cấp đã chỉ đạo tương đối tích cực, quyết liệt một số công việc về lĩnh vực này, tạo được một số chuyển biến đáng ghi nhận. Rất hoan nghênh tinh thần chấp hành Nghị quyết 32 của Chính phủ của toàn dân ta, phải nói chấp hành rất nghiêm túc, nhưng lại có mặt khác như các vị đại biểu và các đồng chí nói là hơn 50% chất lượng mũ bảo hiểm chưa bảo đảm. Nhưng những chuyển biến ấy chưa được như chúng ta mong muốn, cử tri và nhân dân vẫn chưa yên lòng. Nói một cách khái quát không biết đã chuẩn chưa, tức là chuyển biến chưa thật rõ, chưa thật mạnh và chưa bền vững. Cái hiển hiện trước mắt vẫn là tình trạng ùn tắc giao thông chưa được khắc phục, thậm chí còn nghiêm trọng hơn; tai nạn giao thông lúc tăng, lúc giảm về cơ bản chưa giảm mà vẫn có chiều hướng tăng. Bình quân một ngày vẫn xảy ra 40 vụ tai nạn giao thông, 35 người chết, 30 người bị thương, đây là điều chúng ta không yên lòng, rất nhức nhối. Các đồng chí nói ý nghĩa của nó rồi, kể cả về mặc xã hội, về mặt chính trị.</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ình trạng nữa là hạ tầng giao thông vẫn yếu kém, các công trình xây dựng về giao thông thì nham nhở, hiệu quả sử dụng thấp, kể cả những công trình chiến lược lớn như đường Hồ Chí Minh nhiều đoạn chúng tôi đi đã kiến nghị, nhưng chưa thấy có biện pháp sử dụng, khai thác cho tốt. Nhiều công trình dở dang, nhìn khắp nơi trên cả nước chỗ nào cũng có. Phải chăng nổi lên 3 vấn đề đó.</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nhân có nhiều cả khách quan và chủ quan chúng ta hoàn toàn đồng tình thông cảm, chia sẻ với Chính phủ, với Bộ Giao thông, các ngành, các cấp về những khó khăn mà chúng ta phải làm, không sốt ruột được, phải có bước đi vì có những cái ta muốn nhưng lực ta có thế thôi, trình độ ta mới đến vậy thì ai cũng phải chấp nhận tình trạng chưa đáp ứng được yêu cầu, dần dần mình khắc phục. Tôi nói nôm na "tiền ít nhưng muốn thịt nhiều" thì rất khó, cùng một lúc muốn chỗ nào cũng dứt điểm, chỗ nào cũng cấp bách cả thì lấy đâu có lực và có sức.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thừa nhận nguyên nhân chủ quan vẫn là chúng ta cần phải đi sâu phân tích, vì cái này có ý nghĩa thiết thực phục vụ cho việc chúng ta cải tiến công tác lãnh đạo, chỉ đạo, điều hành. Đích của chúng ta chỗ này không phải để nói, đương nhiên phải nói đồng bộ, nói toàn diện nhưng tập trung vào những nguyên nhân chủ quan có ý nghĩa ở tầm chỉ đạo, quản lý vĩ mô, tức là điều hành quản lý vĩ mô, chúng ta rất tích cực và rất có trách nhiệm, rất lo lắng nhưng hình như nó chưa có cái gì thật mạch lạc, thật tập trung giữa chiến lược và trọng tâm đột phá giữa toàn thể với từng khu cực, từng chỗ.</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ậy kiến nghị với Chính phủ như thế nào? Cuối cùng báo cáo giám sát phải là kiến nghị, Chính phủ phải đề ra hệ thống giải pháp nhất là trong Nghị quyết 32 là khá toàn diện, làm được những cái đó là chuyển biến rất tốt, chỉ đạo quyết liệt, nhưng phải chăng trong phạm vi chúng ta giám sát với tầm của Ủy ban Thường vụ Quốc hội thì giám sát có nghĩa là không phải mô tả tình hình, phản ánh tình hình, cái đó chỉ là một mặt, cái chính là phát hiện ra những khâu nào tốt thì chúng ta tiếp tục phát huy đẩy mạnh, khâu nào yếu cần phải tập trung chỉ đạo, hoặc cái chưa thấy thì phải phát hiện cho thấy rõ thì mới thấy ý nghĩa của giám sát. Ngoài những kiến nghị trong báo cáo nêu nên chăng đều nghị Chính phủ và các cơ quan có liên quan tập trung vào 3 khâu như các đồng chí đã nói. Làm sao sớm khắc phục hạn chế mà lăn sả vào ngay thì khó khi tình trạng ùn tắc giao thông, nói là hai thành phố lớn thì tập trung về đây và một số thành phố khác, nhưng chủ yếu là hai nơi này ùn tắc giao thông. Mới hôm kia chỉ một cơn mưa ở Hà Nội đã ùn tắc mấy tiếng đồng hồ, mặc dù đã rất cố gắng về hạ tầng trong bao nhiêu năm, lúc này chắc không phải ý thức của người giao thông, mưa to ai cũng chờ đến lúc đổ xô ra là ùn tắc hết, cộng với điều hành, tổ chức, phân luồng chưa tố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ềm chế, hạn chế tối đa tai nạn giao thông. Xóa bỏ triệt để hoàn toàn thì khó, về nguyên nhân các đồng chí phân tích.</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ớm khắc phục tình trạng xây dựng các công trình hạ tầng giao thông nham nhở, tôi dùng chữ "nhôi nhai" không tập trung dứt điểm và hiệu quả sử dụng kém. Về biện pháp các đồng chí đã kiến nghị rất nhiều và đồng chí Nguyễn Đức Kiên đã nêu những cái rất cơ bản như xã hội hóa, huy động vốn đầu tư mở rộng và cởi mở hơn vì chỗ này chưa mạnh lắm, tăng cường kiểm tra, chỗ nào cần tập trung thì tập trung dứt điểm, cùng một lúc giải mành mành ra rất cả đều dang dở, có phải thiếu vốn, thiếu sức, đây là do khâu quản lý điều hành. Nói cả hội chứng cảng, hội chứng sân bay, hội chứng trường đại học của các tỉnh, đấy là quản lý điều hành vĩ mô,  thò chủ trương ra chưa gì đã thụt lại là nghiên cứu không kỹ là do chúng ta. Cái này có khắc phục được không? phân tích nó có cái mới ở biện pháp sắp tới nếu tập trung làm sẽ tố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ã có chiến lược quy hoạch thì chọn khâu trọng tâm từ lúc chọn cho trúng, vừa qua chọn có những cái gọi là trọng tâm nhưng đã trúng chưa? Cũng xin các đồng chí tính toán nghiên cứu thêm, ăn nhau ở chỗ chọn trúng, đúng thì đúng cả, nhưng từng lúc nó phải trúng để chúng ta chỉ đạo thật quyết liệt những nhiệm vụ có trọng tâm, thôi thì được cái này thì đành chấp nhận tạm gác cái khác, cùng một lúc muốn tất cả thì khó. Tôi có mấy ý kiến xin phép các đồng chí cho tạm dừng phần thảo luận góp ý kiến vào hai báo cáo.</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iếp theo chương trình, chúng ta chuyển sang phần chất vấn và trả lời chất vấn xung quanh chủ đề nà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ôi đề nghị chúng ta còn nửa tiếng, mời đồng chí Bộ trưởng báo cáo giải trình phần mà các đại biểu Quốc hội đã gửi câu hỏi chất vấn đến Bộ trưởng khoảng 20 phút, kết hợp với báo cáo tình hình từ sau kỳ họp thứ 2 Quốc hội đến nay và báo cáo cũng đã nói một phần rồi. Sau đó độ 10 phút xin mời các vị đại biểu Quốc hội tham gia phiên họp này nêu câu hỏi. Nếu cố gắng được 3 vị đại biểu nêu thì sau đó nghỉ trưa về Bộ trưởng chuẩn bị, đầu giờ chiều bắt đầu vào trả lời, có lẽ như thế nó hợp tình, hợp lý hơn.</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Hồ Nghĩa Dũng.</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óm tắt một số vấn đề xung quanh giải quyết kiến nghị, chất vấn trong thời gian vừa qua đối với Bộ Giao thông vận tả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rước và trong khi diễn ra kỳ họp lần thứ hai Quốc hội Khóa XII, ngành giao thông vận tải đã nhận được nhiều ý kiến chất vấn của đại biểu Quốc hội và kiến nghị của cử tri. Nhìn chung quan tâm của đại biểu Quốc hội và cử tri tập trung chủ yếu vào các nội dung chính sau đâ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tác xây dựng cơ b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ình hình an toàn giao thông và ùn tắc giao thông tại các đô thị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ông tác chiến lược, quy hoạch và một số công tác khác. Ngày 17 tháng 11 năm 2007 tôi đã trực tiếp trả lời trước Quốc hội về những vấn đề các đại biểu Quốc hội và cử tri quan tâm. Ngay sau kỳ họp lần thứ hai thực hiện cam kết của Bộ Giao thông vận tải trước Quốc hội và cử tri, tôi đã trực tiếp đi kiểm tra tình hình tại hiện trường nhiều dự án giao thông vận tải và công tác đảm bảo an toàn giao thông thuộc các địa phận ở nhiều tỉnh ở cả ba miền. Các đồng chí lãnh đạo khác của Bộ cũng đã được phân công, kiểm tra và đôn đốc tiến độ thi công các dự án hạ tầng giao thông vận tải, tình hình trật tự an toàn giao thông trên các tuyến quốc lộ trọng yếu, kết hợp làm việc với các đoàn đại biểu Quốc hội của các địa phương liên quan để tiếp tục giải quyết các ý kiến chất vấn của đại biểu Quốc hội và kiến nghị của cử tr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au kỳ họp thứ hai đến nay Bộ Giao thông vận tải tiếp tục nhận được một số chất vấn của đại biểu Quốc hội và kiến nghị của cử tri cả nước, đến nay Bộ Giao thông vận tải đã có văn bản trả lời hầu hết các chất vấn và góp ý kiến nghị nói trên. Để phục vụ cho phiên chất vấn hôm nay, chúng tôi cũng đã nhận được 7 ý kiến chất vấn và đã có văn bản trả lời. Hôm qua có nhận tiếp thêm một số ý kiến chất vấn nữa. Tuy nhiên thời gian cũng cận kề nên việc chuẩn bị trả lời chưa kịp, chúng tôi sẽ tiếp tục trả lời bằng văn bản và trả lời trực tiếp trong diễn đàn ngày hôm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ao thông vận tải xin cảm ơn về ý kiến chất vấn của các đại biểu Quốc hội và xin được báo cáo tổng hợ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hìn chung các chất vấn và kiến nghị tập trung vào 4 nhóm nội dung chính sau đây: Đẩy nhanh tiến độ các dự án hạ tầng giao thông vận tải đang trong quá trình triển khai, đặc biệt là dự án đường bộ. Sớm chuẩn bị đầu tư và đầu tư các dự án hạ tầng thiết yếu ở tại các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ba là công tác quản lý về vận tải, đặc biệt là công tác an toàn giao thông và một nhóm ý kiến khác. Trên cơ sở các chất vấn, kiến nghị trước đây cũng như các chất vấn kiến nghị nhận được sau kỳ họp thứ hai, Bộ Giao thông vận tải đặc biệt chú trọng đến công tác kiểm tra và đôn đốc việc đẩy nhanh tiến độ, triển khai các dự án hạ tầng giao thông vận tải và công tác vận tải, an toàn giao thông mà hiện nay các đại biểu Quốc hội và cử tri nhiều địa phương đang rất quan tâ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ẩy nhanh tiến độ thực hiện các dự án hạ tầng giao thông vận tải, phân tích nguyên nhân của việc chậm tiến độ của một số dự án thấy nổi lên một số lý do khách quan và chủ qua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thay đổi quá nhiều trong thời gian vừa qua ảnh hưởng bởi biến động giá, yếu kém trong quản lý Nhà nước về xây dựng cơ bản của Bộ, đây là một nguyên nhân chủ yếu. Hầu hết các dự án đều có vấn đề liên quan đến chậm bàn giao giải phóng mặt bằng, nhiều nhà thầu chưa chủ động tích cực trong quá trình thi công, năng lực của các nhà thầu rất hạn chế. Việc xử lý một số vấn đề về kỹ thuật của tư vấn còn chậm trễ. Việc chủ động phát hiện và giải quyết các vướng mắc theo thẩm quyền, Bộ đã kịp thời báo cáo Chính phủ, các Bộ, ngành liên quan những vướng mắc vượt quá thẩm quyền để có kiến nghị đẩy nhanh tiến độ thực hiện các dự án kết hợp với việc tăng cường công tác kiểm tra, đôn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và công tác quản lý của Bộ, Bộ đã đề xuất và phối hợp với các Bộ quản lý chuyên ngành về xây dựng và đầu tư kiến nghị với Thủ tướng Chính phủ về những cơ chế, chính sách nhằm tháo gỡ khó khăn trong bối cảnh giá cả nhiên liệu và vật liệu tăng cao đột biến trong thời gian vừa qua. Cụ thể là cơ chế liên quan đến điều chỉnh giá nguyên liệu, nhiên liệu, vật liệu xây dựng và hợp đồng xây dựng. Sau khi Chính phủ và Bộ Xây dựng hướng dẫn về việc này và tổ chức tập huấn để các cơ quan liên quan và nhà thầu triển khai từng dự án cụ thể trong đó chú trọng công tác nghiệm thu, thanh toán và giải ngân. Từ thực tiễn quản lý và căn cứ theo chỉ đạo của Chính phủ, Bộ đã chuẩn bị và đang đẩy nhanh việc tổ chức các Cục quản lý chuyên ngành, các ban quản lý dự án thuộc Bộ theo hướng đẩy nhanh việc giao nhiệm vụ chủ đầu tư cho các dự án và các Cục quản lý chuyên ngành ở Bộ sẽ tập trung thực hiện chức năng quản lý Nhà nước và giám sát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ểm tra đôn đốc và đẩy nhanh tiến độ thực hiện các dự án, ngoài các đoàn công tác của Bộ kiểm tra đôn đốc thực hiện các dự án theo định kỳ, Bộ đã tổ chức các đoàn công tác đặc biệt với sự tham gia của đại diện các cơ quan liên quan thuộc Văn phòng Quốc hội, Văn phòng Chính phủ trực tiếp đến làm việc và kiểm tra tình hình triển khai các dự án hạ tầng giao thông vận tải mà các đại biểu Quốc hội và cử tri quan tâm để kiểm tra và đánh giá việc thực hiện, cam kết của Bộ trước Quốc hội. Đoàn kiểm tra đã thông báo mời đại diện các Đoàn đại biểu Quốc hội liên quan cùng tham dự các buổi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các đoàn công tác của Bộ cho thấy, nhìn chung cam kết và tiến độ triển khai dự án của Bộ Giao thông đã được các cơ quan đơn vị trực thuộc triển khai thực hiện. Tuy nhiên, kết quả kiểm tra cũng cho thấy còn nhiều dự án thực hiện chậm so với tiến độ, không đạt yêu cầu theo quy định trong hợp đồng và công tác quản lý đầu tư xây dựng cơ bản, quản lý các công trình xây dựng cơ bản còn đang rất khó khăn, cần sự chỉ đạo và đôn đốc quyết liệ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giải pháp đẩy nhanh tiến độ thực hiện các dự án giao thông trong bối cảnh hiện nay khi Chính phủ đã có chỉ đạo áp dụng các biện pháp kiềm chế lạm phát và ổn định kinh tế vĩ mô thì tiếp tục chủ động để nghiên cứu, phát hiện và báo cáo Chính phủ để tháo gỡ những vướng mắc vượt quá thẩm quyền, phối hợp chặt chẽ với các địa phương đẩy nhanh tiến độ và bàn giao mặt bằng sạch cho thi công, thường xuyên kiểm tra và giải quyết vướng mắc thuộc thẩm quyền trong quá trình triển khai các dự án. Rà soát lại các dự án và các hạng mục đầu tư để tập trung vốn cho các dự án sắp hoàn thành, cắt bỏ các công trình đầu tư kém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vận tải và an toàn giao thông, thừa ủy quyền của Thủ tướng Chính phủ, Bộ Giao thông vận tải đã báo cáo Ủy ban Thường vụ Quốc hội về công tác thi hành pháp luật về bảo đảm trật tự an toàn thời gian qua. Trong đó đã đề cập đến tình hình, kết quả và những tồn tại trong việc thi hành pháp luật về đảm bảo trật tự an toàn giao thông và giải pháp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ai nạn giao thông và ùn tắc giao thông tại các đô thị lớn vẫn đang diễn ra rất nghiêm trọng đòi hỏi Bộ và các ngành, các địa phương vẫn phải tiếp tục kiên trì thực hiện các giải pháp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Giao thông vận tải thì chúng tôi sẽ tiếp tục tham mưu và chỉ đạo để thực hiện Nghị quyết 13 của Chính phủ trong hoạt động đảm bảo trật tự an toàn giao thông và đặc biệt triển khai và thực hiện mạnh mẽ, quyết liệt và đồng bộ 7 giải pháp cấp bách nêu trong Nghị quyết 32 của Chính phủ để kiềm chế tai nạn giao thông và ùn tắc giao thông. Bộ Giao thông vận tải sẽ tập trung chỉ đạo thực hiện Quyết định 1856 của Thủ tướng Chính phủ về kế hoạch lập lại trật tự hành lang an toàn giao thông đường bộ và đường sắt theo lộ trình đã đề ra. Giai đoạn đầu sẽ thực hiện giải tỏa các vi phạm hành lang an toàn đường bộ trên một số đoạn thuộc Quốc lộ 1 trong phạm vi đã đền bù giải tỏa 5 - 7 m và các công trình lều quán, quán bán hàng, ảnh hưởng đến an toàn giao thông và đến ngày 31/3/2009 sẽ thực hiện giải tỏa các vi phạm hành lang an toàn đường bộ trong phạm vi 5 - 7 m đã được đền bù, xử lý trên tất cả các tuyến quốc lộ và hoàn thành cơ bản việc xóa bỏ các đường đấu nối trái phép ở quốc lộ. Trên đây là những giải trình tóm tắt tổng hợp cho phép tôi ngừng ở đây để dành thời gian cho các đại biểu thực hiện nhiệm vụ chất vấ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xúc cử tri người ta hoan nghênh vấn đề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3 vị đại biểu nêu câu hỏi đầu tiên, sau đó chúng ta tạm dừng để chiều hoặc Bộ trưởng trả lời ngay cũ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ốc Trị  - Quảng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có ý kiến chất vấn đến Bộ trưởng Bộ Giao thông vận tải về việc thực hiện Nghị quyết 32 của Chính phủ và Chỉ thị 46. Trong công văn trả lời của Bộ trưởng số 2545, tôi thấy đã thỏa mãn, vì thời gian ngắn tôi xin nói lại một chút: Trong công văn ấy Bộ trưởng có nói rồi đây để thực hiện xóa phương tiện công nông thì Bộ sẽ tham mưu cho Chính phủ tổ chức Hội nghị tổng kết, sau Hội nghị tổng kết sẽ có chủ trương, chính sách hỗ trợ lại cho các tỉnh ngoài Tây Nguyên và phía B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lúc nào chúng ta tổng kết được Hội nghị này và lúc nào Nhà nước sẽ có chủ trương hỗ trợ cho  người dân sau khi mất phương tiện này ở các tỉnh còn lại sau Tây Nguyên và phía Bắc. Hiện nay người dân đang còn chờ xem hỗ trợ của Chính phủ như thế nào để họ thực hiện cho nghiêm, vì họ có so sánh bị rét chết trâu, bò, cây trồng, vật nuôi thì Nhà nước hỗ trợ ngay, nhưng khi loại bỏ một phương tiện có hàng chục triệu thì nhà nước chỉ có chủ trương cắt chứ không có chủ trương hỗ trợ bao nhiêu để người dân biết được chủ trương đó người ta thực h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iệt Trường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hận được trả lời của Bộ trưởng về chất vấn của tôi nhưng tôi chưa thấy thỏa mãn. Tôi xin cảm ơn Bộ trưởng về thông tin sẽ xử lý một số công trình cầu, đường trên địa bàn tỉnh An Giang nơi tôi ứng cử. Nhưng ý chúng tôi muốn Bộ trưởng trả lời chung cho cả nước là tình trạng không đồng bộ giữa dự án nâng cấp đường và cầu nó đã diễn ra rất nhiều năm, bây giờ trong thời gian tới đây chủ trương chung của Bộ trưởng có khắc phục được cái này không để làm sao đường đã đưa vào sử dụng thì cầu cũng xong hoặc nó có độ trễ nhưng độ trễ vừa phải, tránh 10 năm, 3 năm, 5 năm thì nó gây lãng phí không cần thiết, tức là nó vẫn ách tắc không thông suốt, hiệu quả đầu tư ké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Chính phủ trang 15 có ghi: Việc xử lý các vi phạm về trật tự an toàn giao thông chưa thực sự nghiêm minh, hiện tượng hành chính hóa các vụ vi phạm về an toàn giao thông gây hậu quả nghiêm trọng lẽ ra phải được xử lý hình sự nhưng lại chuyển sang xử lý hành chính. Tôi xin hỏi Bộ trưởng trách nhiệm này thuộc về ai, về các cơ quan tư pháp hay của Ban an toàn giao thông và hướng khắc phục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a Báo cáo giám sát của Ủy ban Thường vụ Quốc hội trang 6, 7 có ghi: Công tác đăng ký, đăng kiểm phương tiện giao thông đường thủy nội địa chưa được triển khai tích cực. Qua số liệu phương tiện đăng ký chưa đạt 10% và đăng kiểm chưa đạt 20%. Xin hỏi Bộ trưởng trách nhiệm này thuộc về ai, giải pháp nào để quản lý Nhà nước được tốt hơn, đồng bộ hơn và luật được thực hiện tốt hơn, nhằm kéo giảm tai nạn giao thông đường thủy nội địa mà thời gian qua đã mắc phải, gây hậu quả nghiêm trọ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xin cảm ơn các câu hỏi chất vấn của 3 đại biểu vừa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âu hỏi chất vấn của đại biểu Nguyễn Quốc Trị - Quảng Bình, vấn đề về tổng kết việc xóa bỏ xe công nông như thế nào và việc lộ trình hỗ trợ của Chính phủ ra sao. Thưa đại biểu, về chủ trương không sử dụng xe công nông, Chính phủ đã có Quyết định 46 từ năm 2004, như vậy lộ trình thực hiện đến nay hơn 3 năm. Trong quá trình thực hiện đã có thời gian tổng kết, sơ kết của các tỉnh về thực hiện chủ trương xóa bỏ xe công nông. Theo báo cáo đến nay có 20 tỉnh thực hiện được nhiệm vụ này tương đối tốt, nhưng còn nhiều địa phương chưa thực hiện được, trong chưa thực hiện đó có việc lúng túng trong việc hỗ trợ chuyển đổi nghề nghiệp, chuyển đổi về phương t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hị quyết 32 tiếp tục nêu phải thực hiện cho được Quyết định 46 của Chính phủ về lộ trình không sử dụng xe công nông, tôi nhắc lại đây là xe công nông đã sử dụng các phương tiện động cơ của các xe đã loại bỏ chế lại thành xe công nông này, thời gian đáp ứng được nhu cầu cần thiết phục vụ cho nông nghiệp. Trong thời gian vừa qua, việc sử dụng này gây ra nhiều vấn đề về cản trở đảm bảo an toàn giao thông, thậm chí gây ra những tai nạn giao thông rất nặng. Cho nên chủ trương của Chính phủ tiếp tục thực hiện lộ trình giảm xe công nông này, xe công nông này không thuộc một số xe như một số ý kiến phản ánh là xe chuyên dùng mà đồng bào Tây nguyên vẫn đang sử dụng, xe chuyên dùng đó phục vụ cho nông nghiệp, việc sử dụng xe chuyên dùng vẫn được tiếp tục thực hiện nhưng trên phạm vi đồng ruộng, phạm vi những tuyến đường do địa phương quy định, không được lưu hành chung trên những tuyến quốc lộ hoặc ở nội đô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rồi, chủ trương về hỗ trợ, Chính phủ đã có chủ trương, các địa phương chủ động thực hiện tùy theo tình hình của địa phương. Cho nên nhiều địa phương trực tiếp chủ động ban hành các quy định, các chính sách hỗ trợ ở từng địa phương của mình. Cho đến nay, do điều kiện khó khăn chung của ngân sách, chưa có chính sách hỗ trợ chung về vấn đề này. Thời gian vừa qua, để tiếp tục thực hiện Nghị quyết 32 này, Chính phủ thí điểm hỗ trợ ở một số tỉnh Tây Nguyên và Tây Bắc 9 triệu đồng một xe, để hỗ trợ cho những chủ phương tiện để có thể có điều kiện thay thế cái này. Loại xe tải nhẹ mà các công ty như Công ty Cửu Long có thể đáp ứng được yêu cầu thay thế này, hỗ trợ cho thay đổi phương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gân hàng hỗ trợ lãi suất cho vay, giảm lãi suất cho vay 50% để hỗ trợ cho người chủ phương tiện có thể vay với lãi suất thấp hơn để thay đổi phương tiện. Vấn đề này mới đang thí điểm, cũng thấy rằng hiệu quả của nó chưa phải là rõ ràng lắm, cho nên cần phải có xem xét, đánh giá lại, sau đó xem xét lại việc tiếp tục triển khai hay không. Còn lại thời gian khi nào tổng kết vấn đề này, cho đến giờ này chúng tôi cũng chưa xác định được khoảng thời gian, chúng tôi tiếp tục theo dõi xem lộ trình thực hiện nó như thế nào để rồi có kiểm tra, có đánh giá, rà soát lại để báo cáo với Chính phủ ở thời điểm để có thể tổng kết việc thay thế xe công nô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đại biểu An Giang, tôi xin trả lời như sau: Về vấn đề khắc phục tính không đồng bộ giữa cầu và đường trong quá trình thực hiện các dự án. Báo cáo đại biểu như thế này: thường thường những dự án đường dài, đặc biệt là đồng bằng sông Cửu Long, lượng cầu rất nhiều, chúng ta phần lớn đều sử dụng vốn tài trợ của ODA, chủ yếu là của ADB, WB để thực hiện dự án nâng cấp và cải tạo các đường. Các nhà tài trợ lại có phân công, ví dụ tài trợ của WB thì họ chỉ có tài trợ phần đường, cầu dưới 25 mét, còn phần cầu, trong các nhà tài trợ họ lại phân công, thường thường phía Nhật Bản JPIC họ lại tài trợ phần cầu. Nhưng khi đàm phán để thực hiện dự án này thì không bao giờ có thể khớp vào được, báo cáo các đồng chí vì mỗi nhà tài trợ lại có chính sách riêng, kế hoạch tài trợ của họ riêng, phân vốn và chính sách của họ lại có cái khác nhau, cho nên rất khó khăn cho các cơ quan Nhà nước khi khớp các dự án này với nhau. Nếu chúng ta có vốn ngân sách để chủ động thực hiện đồng bộ dự án này thì việc lệch pha giữa cầu và đường chắc chắn không xảy ra, nhưng đối với việc sử dụng vốn tài trợ có đặc điểm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iện nay chúng tôi đã hoàn thành MD1, MD2 trên tuyến quốc lộ xuống tới Cà Mau, phần đường đã hoàn thành, đó là vốn tài trợ của WB. Nhưng sang phần cầu, vốn cầu yếu là của JPIC, vừa rồi trong chương trình đầu tiên thực hiện dự án này có 140 cái cầu yếu đưa vào chương trình đầu tiên. Trong 140 cái cầu đó đang chuẩn bị đầu tư thì giá cả nguyên, nhiên vật liệu tăng lên cho nên nhà tài trợ lại phải giảm số lượng cầu xuống còn khoảng 60 cầu, lại phải bố trí lại, chọn dự án nào để tiếp tục thực hiện. Có những đặc điểm khó khăn như vậy cho nên như vốn của JPIC bố trí vào chương trình cầu yếu đến nay mới bắt đầu khởi động, nên thường thường là không khớ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quan cũng phải nhận thức là trong điều hành cũng chưa thực sự ổn vì đặc điểm của cầu lại có cái khác, trong việc xử lý nền đất yếu, trong việc xử lý đường dẫn của cầu, rồi biến động về giá cả nguyên vật liệu, đặc biệt là sắt thép và ximăng đối với cầu ảnh hưởng lớn hơn các nguyên liệu vật tư cho đường. Trong quản lý điều hành chỉ đạo của chúng tôi cũng chưa phải chặt chẽ và thường thường, hàng trăm cầu yếu này lại nằm trong một dự án, cùng một Ban quản lý dự án và Bộ trực tiếp làm chủ đầu tư, chỉ đạo từ Hà Nội, mạng lưới các phòng dự án để sát tới công trình, việc này chưa hợp lý trong việc bố trí dự án của chúng tôi. Cho nên việc điều hành cũng có khó khăn, chậm trễ. Phần chủ quan chúng tôi thấy cần tiếp tục xem xét, rút kinh nghiệm. Tôi xin giải thích thêm với đại biểu về chuyện chưa đồng bộ giữa cầu và đường trong quá trình thực hiện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ý kiến của đại biểu Nguyễn Thị Khá về một số vấn đề trách nhiệm xử lý hành chính trong báo cáo có nêu. Trong việc cưỡng chế thi hành pháp luật giao thông việc xử phạp gần đây có rất nhiều tiến bộ, nghiêm minh được thực hiện, nhưng còn rất nhiều trường hợp lỗi vi phạm bị bỏ xót, không được xử lý hoặc nhiều vi phạm nghiêm trọng xử lý chưa được đúng mức và có khi biến nó sang thành xử lý hành chính mà đáng lẽ phải xử lý hình sự. Nhưng cái này trong quá trình theo dõi của Ủy ban an toàn giao thông quốc gia chúng tôi nhận thấy có hiện tượ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xử phạt có trách nhiệm trực tiếp của lực lượng cảnh sát giao thông đối với việc hướng dẫn, cưỡng chế thi hành pháp luật về vận tải, về lưu thông. Còn đối với lực lượng thứ hai là lực lượng thanh tra giao thông thì các vi phạm về giao thông tĩnh, liên quan đến kết cấu hạ tầng giao thông như hành lang an toàn giao thông đường bộ v.v... trách nhiệm chủ yếu thực hiện hai lực lượng này có những thiếu xót và một số cái chưa được trong việc thực thi cưỡng chế và xử phạt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ăng ký, đăng kiểm phương tiện thủy nội địa, so với quản lý của các hình thức vận tải khác thì quản lý phương tiện vận tải thủy nội địa bây giờ đang có khó khăn nhất. Như báo cáo sau khi có Luật đưởng thủy nội địa được ban hành mới được có 2 năm, cho nên việc tổ chức thực hiện luật này thời gian quá ngắn. Sau khi luật có hiệu lực thì Bộ đã tiến hành tổng điều tra các phương tiện thủy nội địa, trước kia chúng ta chưa có số liệu chung và chưa có quy định thực hiện về công tác quản lý cũng như đăng ký, đăng kiểm cho các phương tiện thủy nội địa này, cho nên sau khi có luật thực hiện tổng điều tra phương tiện thủy nội địa. Theo báo cáo có hơn 480 nghìn các phương tiện thủy nội địa trong diện phải được đăng ký và đăng kiểm. Cho nên sau khi có luật thì thực hiện việc tổng điều tra các phương tiện thủy nội đị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ó hơn 480 nghìn các phương tiện thủy nội địa trong diện phải được đăng ký và đăng kiểm. Luật quy định rất chặt chẽ, trong đó có 2 nhóm phương tiện phải được đăng ký, tức là nhóm phương tiện có trọng tải trên 15 tấn, công suất trên 15 mã lực và sức chở trên 50 người. Nhóm phương tiện thứ hai ở dưới mức đó, như vậy Bộ Giao thông đã phân cấp các phương tiện công suất là 300 mã lực trở lên, sức chở 50 người trở lên thì Cục đăng kiểm của Bộ Giao thông vận tải trực tiếp để thực hiện, việc đăng ký loại phương tiện như thế này về cơ bản đã thực hiện tốt, 97% đã thực hiện được. Nhưng loại thứ hai là loại dưới thông số trên đã phân cấp cho các Sở giao thông vận tải hoặc giao thông công chính ở các địa phương để thực hiện và cũng kiến nghị với Ủy ban ở các địa phương là tùy tình hình cụ thể thì phân công tiếp cho các phòng giao thông của huyện để thực hiện nhiệm vụ này. Tuy nhiên, trong việc thực hiện này thì năng lực thực hiện ở các cơ sở vẫn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ố phương tiện quá nhiều, thứ ba là một số các quy định chưa phù hợp với điều kiện sử dụng của các phương tiện thủy nội địa này. Cho nên nó cũng có khó khăn, ví dụ vấn đề lệ phí đăng ký, đăng kiểm, phải có hồ sơ gốc đối với phương tiện cỡ nhỏ, sức chở dưới 15 tấn thì hồ sơ gốc, hóa đơn, chứng từ v.v... Đây là vấn đề rất bất cập trong thực tế cuộc sống đang diễn ra, vì lâu nay không có quản lý, cho nên sông nước mênh mông như vậy, cho nên có những phương tiện công suất nhỏ thì thường thường nó cũng như phương tiện chuyên dùng của gia đình, của bà con tự đóng, tự vận hành lâu nay chưa được quản lý. Bây giờ phải bổ túc tất cả các hồ sơ theo các yêu cầu quy định như vậy, đó là cái khó khăn. Cho nên kết quả vừa rồi, sau khi tổng kiểm tra toàn bộ phương tiện đã thực hiện, chúng tôi đã tổ chức nhiều hội nghị để tập huấn và triển khai công tác đăng ký, đăng kiểm này trên toàn quốc. Đến nay việc đăng kiểm mới được hơn 20% và đăng ký mới được hơn 8% thì đây là kết quả còn thấp nhưng thời gian còn rất ngắn để thực hiện vấn đề này, chúng tôi sẽ tiếp tục tổ chức để trang bị về nghiệp vụ và hướng dẫn tổ chức cho các Sở Giao thông và sẽ kiến nghị để tổ chức để tập trung được lực lượng phân cấp hơn nữa cho Sở Giao thông, đặc biệt xuống tới các phòng giao thông để tổ chức việc đăng ký, đăng kiểm này. Đồng thời cũng kiến nghị với Chính phủ một số điều kiện đơn giản, ví dụ những phương tiện dưới 15 tấn chẳng hạn thì không cần phải có hồ sơ gốc nếu không có tranh chấp, không cần có hoá đơn gốc chứng từ v.v... và miễn các lệ phí về đăng kiểm, miễn hoàn toàn lệ phí đối với các phương tiện nhỏ, về cơ bản Chính phủ đã chấp nhận chủ trương này và chúng tôi sẽ tiếp tục triển khai trong thời gian tới. Về lộ trình Chính phủ cũng đã giao cho chúng tôi tuỳ tình hình cụ thể quyết định một lộ trình. Theo Nghị quyết 32 là lộ trình đến năm 2009, nhưng chúng tôi cho phép, chúng tôi sẽ xem xét, đánh giá, rà soát lại toàn bộ để có thể kéo dài lộ trình cho thích hợp, lộ trình này sau khi rà soát tổng thể chúng tôi sẽ có xử lý và báo cáo Chính phủ tiếp. Xin có một số ý kiến trả lờ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vừa nhận được câu hỏi của một đại biểu Quốc hội ở tỉnh Hà Tây qua đường dây nóng mà Văn phòng Quốc hội vừa chuyển đến. Đại biểu Trần Thị Kim Phương - đại biểu Quốc hội tỉnh Hà Tây, số thẻ là 219 có hai câu hỏi đối với Bộ trưởng và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Chính phủ đưa ra hạn chế phát triển phương tiện giao thông cá nhân. Vậy phương tiện giao thông công cộng có đủ đáp ứng cho sự phát triển xã hội hiện nay không? Giải pháp đó liệu có ảnh hưởng đến sự phát triển kinh tế xã hội trong thời gian tớ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ới các vấn đề bất cập về phương tiện giao thông hiện nay, Chính phủ có những giải pháp cụ thể như thế nào để khắc phục hạn chế tình hì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nguyên văn hai câu hỏi đại biểu Quốc hội tỉnh Hà Tây Trần Thị Kim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hai đại biểu Quốc hội nữa nêu câu hỏi rồi chúng ta nghỉ trưa, mời chị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có hai câu hỏi đề nghị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hư phần thảo luận của chúng tôi đã có báo cáo là việc đảm bảo chất lượng mũ bảo hiểm hiện nay đang là vấn đề cử tri băn khoăn. Bộ trưởng cho biết đến lúc nào những người tham gia giao thông mô tô, xe gắn máy đội mũ đảm bảo chất lượng an toàn. Việc xử lý sản xuất mũ không đảm bảo chất lượng an toàn thì được giải quyết như thế nào? Đó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ấn đề thực hiện Nghị quyết 32 của Chính phủ trong việc cấm lưu hành hạn chế các loại xe thô sơ, không phải xe công nông như chỗ anh chị đã nói. Thì xe lô máy, xe máy kéo có kéo rơ mooc ở đây phục vụ cho sản xuất nông nghiệp của bà con nông dân với trọng tải lớn thì chúng ta sẽ thay thế bằng cách loại xe gì, hiện nay những người nông dân đã chấp hành Nghị quyết 32 đã mua xe Trung Quốc thì vấn đề kiểm định cấp bằng lái sẽ được thực hiện ra sa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Lểnh  - Bình Định</w:t>
      </w:r>
      <w:r>
        <w:rPr>
          <w:rFonts w:eastAsia="Times New Roman" w:cs="Times New Roman" w:ascii="Times New Roman" w:hAnsi="Times New Roman"/>
          <w:b/>
          <w:i/>
          <w:color w:val="0000FF"/>
          <w:sz w:val="26"/>
        </w:rPr>
        <w: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nhận được trả lời của Bộ trưởng Bộ Giao thông vận tải và về cơ bản chúng tôi hài lòng với trả lời đó. Tuy nhiên chúng ta xin lưu ý lại hệ thống đèn cao áp mà như đồng chí Bộ trưởng trả lời là đã có, chúng tôi thấy nó cũng phục vụ, nhưng nó không thường xuyên bảo đảm cho nên vẫn tình trạng phản quang ở trên đường nó không có giá trị chỉ dẫn vẫn còn cơ bản, chúng tôi nêu thêm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đoạn đường mà từ Đà Nẵng vào Nha Trang phải nói là nhiều dự án đã có cải tạo nâng cấp. Tuy nhiên trong quá trình nâng cấp có gây ra bất cập. Tức là nó có hình thành ra làn đường dành cho xe trọng tải nặng, làn đường cho xe trọng tải nhẹ và những xe thô sơ. Chúng tôi không hiểu vì sao có 3 công đoạn như thế, làm đường trọng tải nặng xong đến đường trọng tải nhẹ, nó tạo ra mấp mô, có  nhiều tai nạn đã xảy ra. Chúng tôi biết khóa trước đại biểu Lê Kim Toàn của Bình Định đã chất vấn Bộ trưởng và Bộ trưởng đã trả lời đấy là quan niệm có 3 làn đường. Nhưng đến bây giờ đã khắc phục bằng cách các đồng chí vá víu giữa hai làn đường khác nhau, nó vẫn tiếp tục tạo ra các mấp mô mới, hiện nay chủ yếu các phương tiện vẫn đổ ra làn đường dành cho xe trọng tải nặng. Chúng tôi muốn hỏi tại sao trong dự án lại không thiết kế mặt đường luôn từ trong làn đường trọng tải nặng cho đến làn đường trọng tải nhẹ và thô sơ và tại sao không thực hiện theo cuốn chiếu mà lại thực hiện theo từng đoạn như vậy để gây ra tai nạn giao thông?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ôi muốn biết hiện nay có rất nhiều xe tự chế gắn huy hiệu thương binh chạy trên đường. Chúng tôi muốn biết quan niệm của Bộ về vấn đề này như thế nào, nếu như chúng ta không đồng ý và không cho phép gắn huy hiệu thương binh nữa thì có cách nào để làm tín hiệu để người ta hiểu rằng đấy là xe của những người thương binh đang phải tự kiếm sống. Chúng tôi muốn biết trên có cách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hêm một câu hỏi, các xe tự chế ở nông thôn người ta yêu cầu lộ trình như thế nào để có thể 2, 3 người chúng tôi có một xe, chúng tôi mua xe mới rồi đi học lái xe v.v... thì lộ trình như thế nào để họ có thể khắc phục khó khă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với đồng chí Bộ trưởng 3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ại báo cáo của Ủy ban Thường vụ Quốc hội ra trước Quốc hội ngày 6 tháng 10 năm 2005, sau khi đánh giá tình hình ban hành văn bản dưới luật có nêu ra 6 nguyên nhân về hạn chế của tình hình ban hành văn bản dưới luật, đồng thời cũng nêu 6 giải pháp để khắc phục tình trạng đó nhằm tăng cường công tác xây dựng văn bản dưới luật. Chúng tôi muốn được hỏi từ cuối năm 2005 đến nay với trách nhiệm là đồng chí Bộ trưởng Bộ giao thông chúng ta đã triển khai thực hiện 6 giải pháp trong đó có 5 giải pháp thuộc về Chính phủ và các cơ quan của Chính phủ. Với trách nhiệm Bộ Giao thông thì chúng ta đã triển khai thực hiện những giải pháp này như thế nào, kết quả của nó ra sao, có khó khăn vướng mắc gì khi thực hiện những giải pháp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hung của Chính phủ nếu đồng chí có thể trả lời được thì tốt, nếu không thì ở đây có đồng chí Bộ trưởng Bộ Tư pháp cũng là Bộ có trách nhiệm chung về việc này đối với Chính phủ, nếu có thể cung cấp được thông tin thì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ình hình tai nạn giao thông rất nghiêm trọng nhưng theo báo cáo giám sát cũng như báo cáo của Chính phủ thì những năm 2003, 2004, 2005 tình hình tai nạn giao thông có được giảm nhưng sau đó lại tăng lên. Chúng tôi muốn đề nghị làm rõ nguyên nhân vì sao mà những năm 2003, 2004, 2005 chúng ta kiềm chế được tình hình này, nguyên nhân vì sao sau đó tình hình lại tăng lên vào những năm 2006, 2007. Năm 2006, 2007 lên tới gần 26.000. Chúng tôi đề nghị làm rõ nguyên nhân này vì chúng ta đưa rất nhiều nguyên nhân, rõ ràng phải phân tích năm 2003, 2004 để tìm nguyên nhân để áp dụng vào những năm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theo Báo cáo của Đoàn giám sát thì trên toàn tuyến đường sắt của chúng ta hiện nay có 5300 điểm giao cắt giữa đường bộ và đường sắt, nhưng chỉ 1510 điểm giao cắt có người bảo vệ chắn tàu khi có tàu đi qua. Việc này vừa rồi đoàn đại biểu Quốc hội tỉnh Hải Dương cũng thực hiện việc giám sát chuyên đề này theo yêu cầu của Ủy ban Thường vụ Quốc hội cũng tổ chức việc giám sát, khảo sát trên địa bàn Hải Dương thấy có nhiều điểm rất nguy hiểm về giao cắt giữa đường bộ và đường sắt, nơi mà trong những năm qua tổng kết thường xảy ra nhiều tai nạn giao thông rất nghiêm trọng, giữa ôtô, xe máy và tàu hoả, cũng không có người bảo vệ ở đó. Chúng tôi đề nghị làm rõ nguyên nhân vì sao không tổ chức được việc này, khó khăn của nó như thế nào và giải pháp khắc phục của nó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câu hỏ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phần hỏi ta tạm dừng ở đây vì đã hết giờ, đầu giờ chiều 2h mời Bộ trưởng trả lời 4 ý kiến của các vị đại biểu Quốc hội, sau đó chúng ta lại hỏi tiếp. Xin mời Hội nghị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Thường vụ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jc w:val="both"/>
        <w:rPr>
          <w:rFonts w:ascii="Times New Roman" w:hAnsi="Times New Roman" w:eastAsia="Times New Roman" w:cs="Times New Roman"/>
          <w:b w:val="false"/>
          <w:b w:val="false"/>
          <w:color w:val="0000FF"/>
          <w:sz w:val="26"/>
        </w:rPr>
      </w:pPr>
      <w:r>
        <w:rPr>
          <w:rFonts w:eastAsia="Times New Roman" w:cs="Times New Roman" w:ascii="Times New Roman" w:hAnsi="Times New Roman"/>
          <w:b w:val="false"/>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 - PHIÊN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28015</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pPr>
    <w:r>
      <w:rPr>
        <w:rFonts w:eastAsia="Tahoma"/>
        <w:color w:val="0000FF"/>
      </w:rPr>
      <w:t xml:space="preserve">                   </w:t>
    </w:r>
    <w:r>
      <w:rPr>
        <w:color w:val="0000FF"/>
      </w:rPr>
      <w:t>KHÓA X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4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7:00Z</dcterms:created>
  <dc:creator>Nguyen The Nghia</dc:creator>
  <dc:description/>
  <cp:keywords/>
  <dc:language>en-US</dc:language>
  <cp:lastModifiedBy>Vinh Khang</cp:lastModifiedBy>
  <dcterms:modified xsi:type="dcterms:W3CDTF">2008-04-24T08:34:00Z</dcterms:modified>
  <cp:revision>4</cp:revision>
  <dc:subject/>
  <dc:title> </dc:title>
</cp:coreProperties>
</file>