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4/04/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nghe Chính phủ và Đoàn giám sát báo cáo việc thực hiện pháp luật về bảo đảm trật tự, an toàn giao thông; chất vấn và trả lời chất vấn về tình hình giao thông vận tả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Phú Trọng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ời các vị đại biểu chúng ta ổn định để tiếp tục chương trình chiều na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Hội nghị, lúc sáng đã có 4 vị đại biểu nêu câu hỏi, trong đó có một vị đại biểu Hà Tây hỏi qua đường dây nóng. Xin mời Bộ trưởng Hồ Nghĩa Dũng trả lời ý kiến của 4 vị đại biểu một lú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Nghĩa Dũng  - Bộ trưởng Bộ Giao thông vận tả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o phép tôi trả lời những câu hỏi chất vấ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hất vấn của đại biểu Trần Thị Kim Phượng (Hà Tây) liên quan đến vấn đề hạn chế phương tiện cá nhân và phát triển giao thông công cộng, những bất cập ảnh hưởng đến kinh tế - xã hội và những giải pháp khắc phụ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hạn chế phương tiện xe cá nhân, trong Luật Giao thông đường bộ cũng đề cập đến vấn đề này, trong nhiều Nghị quyết của Chính phủ cũng đề cập đến việc hạn chế phương tiện cá nhân, cụ thể là xe gắn máy ở những thành phố, những đô thị lớn. Nhưng trong thời gian vừa qua, việc thực hiện chủ trương này thực sự khó khăn, các cơ quan Nhà nước như Bộ Giao thông vận tải thực sự lúng túng trong tham mưu, trong đề xuất ra những biện pháp, giải pháp để giảm phương tiện cá nhân. Trên thực tế, phương tiện cá nhân không những không giảm, còn tăng với tốc độ tăng trưởng ngày một cao hơn, đây là một trong những yếu tố góp phần gây ra ùn tắc giao thông, gây mất trật tự, bức tranh về an toàn giao thông rất phức tạ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muốn hạn chế phương tiện cá nhân phải có một lộ trình, chúng ta để tình hình đến như thế này cần phải có một lộ trình, không thể một sớm một chiều đượ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ầu tiên phải ưu tiên phát triển vận tải công cộng để thu hút được vận tải công cộng một cách thuận lợi, để thu hút mọi người tham gia được phương tiện vận tải công cộng được nhiều hơn. Trong thời gian vừa qua một chính sách về phát triển công cộng được hình thành ở các địa phương, đến nay đã có 44 tỉnh là thành phố đã tổ chức phương tiện xe buýt với 5.670 xe buýt và có nhiều tỉnh xe buýt đã nối liên tỉnh, nối với các trung tâm huyện và nhiều tỉnh nối tới trung tâm xã, đây là nó đã giải quyết tương đối tốt ban đầu trong phương tiện, nhu cầu đi lại bằng phương tiện công cộ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phát triển xe buýt cũng phát triển đến một mức độ nào đó, đối với các thành phố thì kinh nghiệm hiện nay hai thành phố mới chiếm tỷ lệ 10% sử dụng phương tiện công cộng xe buýt. Nếu có phát triển cao nhất cũng tới 20 - 25%, với hạ tầng giao thông như thế này thì không thể phát triển được cao hơn. Bên cạnh phát triển xe buýt công cộng như vậy, đến  mức độ như vậy, chúng ta phải tiếp tục để phát triển thì phải đầu tư để phát triển phương tiện vận tải có khối lượng lớn, tức là phải có Metro, có tàu điện ngầm, có xe đường sắt trên cao, có hệ thống cầu vượt, các nút giao vượt v.v... để thu hút các phương tiện vận tải có khối lượng lớn và để phát triển được hệ thống công cộng này phải đi kèm theo một kết cấu hạ tầng của nó, phải đồng bộ đi theo. Tức là kết cấu hạ tầng đường vành đai, đường cao tốc, các đường xuyên tâm, các nút giao vượt, các đường sắt trên cao, đường sắt ngầm v.v... đi kèm theo thì mới phát triển được phương tiện vận tải công cộng và mới phát triển được phương tiện xe buý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rõ ràng đây là một bài toán nó có tính chất liên ngành, có tính chất đồng bộ và tôi nghĩ rằng cố gắng phải 15-20 năm nữa chúng ta mới tạo được cơ sở hạ tầng để mà phát triển được vận tải công cộng ở mức độ như vậ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mà phát triển được vận tải công cộng từng bước thì mới có thể thu hút được người tham gia giao thông sử dụng các phương tiện công cộng và giảm phương tiện cá nhân này. Đây là một lộ trình mà Bộ cũng đã tham mưu cho Chính phủ và đã thể hiện trong chiến lược phát triển giao thông vận tải. Hiện nay ở các thành phố lớn, ở các trung tâm cũng đang thực hiện chiến lược này. Ví dụ như những dự án về tầu điện ngầm ở Thành phố Hồ Chí Minh cũng đã bắt đầu được khởi công hay Hà Nội một số đường sắt trên cao và đường sắt ngầm cũng cố gắng cuối năm nay, đầu năm sau những demo đầu tiên sẽ được khởi công để thực hiện. Chiến lược phát triển đường sắt cao tốc, các đường sắt hướng tâm của cả Thành phố Hà Nội và Thành phố Hồ Chí Minh cũng đang được lần lượt khởi công trong năm nay và những năm sau, tạo tiền đề khoảng 5 - 10 năm nữa chúng ta mới có được hệ thống tương đối đồng bộ, tạo điều kiện phát triển giao thông công cộng. Bên cạnh đó cũng phải có một số cơ chế để giảm thiểu phương tiện cá nhân bằng những chính sách về đóng góp, về phí sử dụng các phương tiện cá nhân, phí sử dụng hạ tầng kỹ thuật cũng như  phí góp phần vào cải thiện môi trường của các phương tiện cá nhân. Từ đó dùng những phí này để phát triển được hệ thống công cộng thì cũng phải có chính sách để đồng bộ phát triển theo. Xung quanh các vấn đề về hạn chế phương tiện cá nhân và giao thông công cộng tôi xin trả lời như vậ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iếp theo của đại biểu Nguyễn Thị Bạch Mai về chất lượng mũ bảo hiểm và đảm bảo an toàn của người sử dụng khi sử dụng mũ bảo hiểm. Báo cáo với các đại biểu, về mặt quản lý Nhà nước về chất lượng Chính phủ đã quy định giao nhiệm vụ quản lý Nhà nước về chất lượng sản phẩm hàng hoá là Bộ Khoa học và Công nghệ, thị trường quản lý sản xuất sản phẩm công nghiệp và quản lý thị trường đối với sản phẩm là Bộ Công thương thực hiện nhiệm vụ quản lý Nhà nước. Như vậy mũ bảo hiểm cũng là sản phẩm công nghiệp, cũng được quản lý Nhà nước theo các địa chỉ trên. Từ khi mũ bảo hiểm được sử dụng nhiều, từ khi thực hiện Nghị quyết 32 về đội mũ bảo hiểm, ngay từ đầu Chính phủ đã có nhiều văn bản chỉ thị về công tác quản lý chất lượng mũ bảo hiểm, 4, 5 văn bản chỉ thị của Chính phủ giao cho Bộ Khoa học và Công nghệ môi trì và các Bộ liên quan phối hợp thực hiện về quản lý chất lượng mũ bảo hiểm. Bộ Khoa học và Công nghệ, Bộ Giao thông vận tải và Ủy ban an toàn giao thông quốc gia phối hợp, Ủy ban an toàn giao thông quốc gia chúng tôi chỉ là cơ quan đôn đốc liên kết với nhau để phối hợp với các cơ quan thực hiện nhiệm vụ này. Qua trao đổi tình hình với Bộ Khoa học và Công nghệ về quản lý chất lượng chúng tôi thấ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iêu chuẩn mũ bảo hiểm, bây giờ Bộ Khoa học công nghệ vẫn dựa vào tiêu chuẩn Việt Nam đã được ban hành để quản lý về chất lượng mũ bảo hiểm. Sắp tới theo chương trình Bộ Khoa học và Công nghệ môi trường không phải chỉ dựa trên tiêu chuẩn của chất lượng đã được công bố mà sẽ ban hành quy chuẩn kỹ thuật quốc gia về mũ bảo hiểm để lấy cơ sở pháp lý tiếp tục quản lý chất lượng mũ bảo hiể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ăng lực kiểm định mũ bảo hiểm, hiện nay cả nước có 6 đơn vị cơ quan chất lượng trong nước đủ điều kiện kiểm định chất lượng mũ bảo hiểm, trong đó có 3 Trung tâm của Tổng cục tiêu chuẩn và đo lường thuộc Bộ Khoa học và Công nghệ, 3 Trung tâm kiểm định của Cục đăng kiểm khu vực Bắc, Trung, Nam và có 2 tổ chức kiểm định chất lượng của nước ngoài là Singapore và Malaixia được cấp phép đủ điều kiện, được thừa nhận tại Việt Nam để kiểm định chất lượng các mũ bảo hiểm. Các phòng thí nghiệm của các doanh nghiệp có đủ năng lực để thực  hiện kiểm định mũ bảo hiểm này. Như vậy, quản lý về năng lực kiểm định có đủ điều kiện thực hiện về kiểm định mũ bảo hiể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ểm soát chất lượng mũ bảo hiểm, Bộ Khoa học và Công nghệ cho biết bây giờ có khoảng 120 doanh nghiệp sản xuất mũ bảo hiểm. Về mặt quản lý sản xuất công nghiệp, Bộ Công thương quản lý các cơ sở sản xuất công nghiệp và có 50 doanh nghiệp nhập khẩu mũ bảo hiểm, Bộ Công thương quản lý xuất nhập khẩu nên cũng quản lý việc này. Theo chúng tôi được biết những cơ sở sản xuất đã đăng ký được quản lý chính quy, đúng quy định, quy trình, những cơ sở xuất nhập khẩu đúng được quản lý chặt chẽ thì nguồn gốc từ những doanh nghiệp và những cơ sở này về cơ bản đảm bảo yêu cầu của chất lượng. Họ phải tự công bố tiêu chuẩn về chất lượng mà họ đăng ký và các cơ quan Nhà nước, cụ thể là Bộ Khoa học và Công nghệ sẽ thực hiện nhiệm vụ kiểm tra, kiểm soát về vấn đề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mũ bảo hiểm bây giờ thông qua những cơ sở sản xuất giả, nhập khẩu bằng con đường tiểu ngạch qua biên giới, là vấn đề bấp cập và đã tràn lan trong thị trường của chúng ta. Về phương diện theo dõi liên quan trong Uỷ ban an toàn giao thông quốc gia, tôi thấy Bộ Khoa học và Công nghệ cũng như Bộ Công thương cũng đã có những giải pháp tổ chức kiểm tra và thực hiện những quy trình quản lý mũ bảo hiểm. Tuy nhiên việc quản lý hàng hoá trôi nổi trên thị trường vẫn còn nhiều bất cập, đây là một thông tin xin báo cáo trước Quốc hội để Quốc hội nắm bắ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sắp tới ngoài quản lý về chất lượng của Nhà nước ra, việc kiểm tra và xử phạt của các lực lượng liên ngành có lẽ phải có giải pháp đặc biệt để kiểm tra, xử lý, thậm chí truy tố những trường hợp sản xuất mũ bảo hiểm không đủ chất lượng, hàng giả, nhập khẩu không đúng quy định để tạo ra kỷ luật, kỷ cương nghiêm minh hơn nữa trong thị trường mũ bảo hiểm hiện na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đại biểu Nguyễn Thị Bạch Mai về hạn chế xe thô sơ thay thế phương tiện như thế nào? Thưa đại biểu và Quốc hội, trong Nghị quyết 32, nội dung thứ hai về cưỡng chế thi hành pháp luật có nêu về vấn đề cưỡng chế thi hành pháp luật đối với những trường hợp xe tự chế. Vấn đề này về căn cứ pháp lý mà nói, trong Luật Giao thông đường bộ có quy định 18 điều cấm, có cấm lưu hành những phương tiện không đảm bảo an toàn giao thông, có quy định các loại xe cơ giới, sản xuất xe cơ giới thì phải được cấp phép, lưu hành xe cơ giới thì phải có đăng kiểm, đăng ký, cấp biển số, có giấy phép. Đối với phương tiện xe thô sơ, giao cho Ủy ban nhân dân, trong luật đã phân cấp rồi, giao cho Ủy ban nhân dân trên cơ sở căn cứ Nghị quyết của Hội đồng nhân dân quyết định về việc đăng ký, đăng kiểm, cấp biển số, giấy phép cho các loại xe thô sơ tùy tình hình địa phương, quy định phạm vi hoạt động của các phương tiện này, trong luật đã phân cấp cụ thể như vậ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ình trạng quản lý phương tiện của chúng ta theo luật hiện nay có rất nhiều bất cập, một thời gian chúng ta đã loại bỏ được nhiều xe lôi, xe kéo ở một số tỉnh, thậm chí là xe lam, xe ba gác máy gần đây xuất hiện trở lại rất nhiều . Như vậy, xét về luật thì không có đủ điều kiện để tham gia giao thông, những xe tự chế như vậy không có đủ điều kiện để tham gia giao thông. Cho  nên, trong Nghị quyết có đề ra một lộ trình để tiến tới không cho lưu thông loại phương tiệ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ghị quyết đề ra ngắn gọn như vậy, phù hợp với luật, nhưng triển khai, tổ chức thực hiện, lộ trình thực hiện có khiếm khuyết, cái này xuất phát từ những hướng dẫn cụ thể của Bộ Giao thông vận tải có rất nhiều, nhưng nhiều khi chậm, chưa rõ, đặc biệt khi triển khai tới các cấp ở địa phương không đồng bộ, có địa phương triển khai, có địa phương không triển khai lộ trình để thực hiện tinh thần này của Nghị quy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phát hiện ra những vấn đề như vậy, cho nên tôi có đề xuất với Chính phủ phải kéo dài lộ trình của thời gian thực hiện việc chuyển đổi này, thể hiện trong Nghị quyết 05, Nghị quyết phiên họp của Chính phủ từ đầu năm, trong đó quy định về giãn thời gian để thực hiện giao nhiệm vụ cho các địa phương phải có chính sách để hỗ trợ chuyển đổi phương tiện, chính sách hỗ trợ chuyển đổi nghề nghiệp cho các đối tượng này và nhấn mạnh các loại phương tiện cơ giới đã quy định như ở trên, còn các loại phương tiện cụ thể phù hợp với luật giao cho chính quyền địa phương. Sau khi thực hiện việc hỗ trợ chuyển đổi nghề nghiệp, hỗ trợ chuyển đổi phương tiện và có lộ trình thực hiện, quy định phạm vi lưu hành, trong đó nhấn mạnh trong khu vực nội đô, trong những tuyến đường quốc lộ không được lưu hành, còn lại những địa điểm khác tùy từng chính quyền địa phương có thể công bố những quy định cho phép lưu hành, thời gian lưu hành và tuyến được lưu hành. Lộ trình và cách xử lý vấn đề sau khi phát hiện ra là lộ trình trong Nghị quyết chưa được hợp lý, chúng tôi cũng đề xuất và Chính phủ đã ra một Nghị quyết giãn tiến độ để thực hiện vấn đề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ho rằng chúng ta phải thực hiện nghiêm chỉnh theo luật là các phương tiện phải đủ điều kiện của luật thì mới được tham gia giao thông. Tuy nhiên, về lộ trình phải được xem xét lại, kéo dài ra và các hỗ trợ về chuyển đổi nghề nghiệp, chuyển đổi phương tiện cần phải làm đồng bộ hơn và các quy định về các tuyến, phạm vi hoạt động phải cụ thể hơn. Đấy là tinh thần Nghị quyết 05 của Chính phủ đề ra và Bộ cũng đang triển khai với các địa phương để thực hiện lộ trình này, trong đó có loại xe 3 bánh của Trung Quốc. Tinh thần của Chính phủ những loại phương tiện xe ba bánh đã có thì chúng ta sẽ hợp sức tổ chức đăng ký, đăng kiểm theo đúng quy định để lưu hành và lộ trình cũng như các tuyến lưu hành như nói ở trên. Nhưng không khuyến khích và không được sản xuất mới, không được cho đăng ký và lưu hành mới, chúng ta đã có một bài học, một thời gian xe 2 bánh chúng ta có phần lơi lỏng trong việc kiểm soát. Cho nên đã tràn ngập ra thị trường của chúng ta đến mức như bây giờ thì rất khó kiểm soát, những xe honda và 2 bánh thì ở các nước người đã ngưng sử dụng thì bắt đầu tràn vào thị trường chúng ta như thời gian vừa qua chúng ta đã thấ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tại những xe 3 bánh ở các nước cũng bắt đầu ngưng, xu hướng các dây truyền sản xuất bắt đầu vào Việt Nam, con đường nhập khẩu cũng bắt đầu vào Việt Nam. Nếu để nó bùng nổ phương tiện này theo đà của xe môtô 2 bánh trong thời gian vừa qua thì chiến lược về phát triển phương tiện vận tải, cũng như bức tranh về vận tải của chúng ta càng ngày càng phức tạp. Cho nên cũng phải có một chính sách để hạn chế việc lưu thông và không cho đăng ký, đăng kiểm mới các loại phương tiện, kể cả xe Trung Quốc, những xe nước ngoài nhập khẩu trước khi có Nghị quyết 05 thì đều được hợp thức hóa để tiếp tục đăng ký, đăng kiểm. Nhưng sau khi Nghị quyết 05 có hiệu lực thì Chính phủ chỉ đạo không lưu hành, không đăng ký, đăng kiểm thêm. Tôi cũng rất mong được sự đồng cảm vấn đề này để chúng ta từng bước kiểm soát, nếu như để cho xe ba bánh ở nước ngoài tràn vào nữa và trong nước cứ tự phát, tự chế, sản xuất nhiều hơn nữa. Trong nước hoàn toàn có những phương tiện có thể thay thế được là những xe tải 4 bánh, trọng tải 500kg-1,5 tấn, là loại phương tiện vận tải nhẹ, bây giờ đang sản xuất rất nhiều, đủ điều kiện để thay thế. Tuy nhiên có cái khó là việc quản lý về đăng ký, đăng kiểm, cấp giấy phép lái xe phải theo tiêu chuẩn, đặc biệt là giá thành của nó vẫn còn cao nhiều hơn so với các loại xe kia. Đó là một việc khó khăn nên cũng cần phải có chính sách để hỗ trợ cho những người chủ phương tiện có thể sử dụng các loại phương tiện xe bốn bánh thay thế xe ba bánh nói ở trên. Chúng tôi xin trả lời ý về các phương tiện xe thô sơ, trong đó có cả xe Trung Quốc nhập khẩu và về đăng ký, đăng ki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Nguyễn Viết Lểnh về con đường Đà Nẵng - Nha Trang khi đầu tư đã phân làn cho những xe tải trọng nhẹ và tải trọng nặng, tạo thành độ chênh giữa các làn xe và gây ra những bất cập trong lưu thông. Dự án này theo tôi được biết trong những năm 2000, 2001, 2003, thời gian còn công tác ở tỉnh, chính tôi là một trong những người hỏi về vấn đề này, tại sao làn xe hon đa thì thấp và tạo thành một cái gờ cho phương tiện này, chính chúng tôi cũng đã có kiến nghị về vấn đề này. Sau đó một thời gian Bộ Giao thông vận tải đã dùng kinh phí duy tu, sửa chữa đã cho vuốt lại cái ranh giữa hai làn đó. Hai làn này do đây là dự án nâng cấp đường quốc lộ mà tài trợ của ngân hàng Châu Á, kinh phí tài trợ có hạn, cho nên khi làm cấp chịu lực tải trọng thì từng phương tiện có cấp đường khác nhau, cho nên tạo thành gờ để ngăn các phương tiện. Tuy nhiên giải pháp này giải quyết tức thời trong việc nâng cấp đường ở một thời điểm nào đó, nhưng không đảm bảo được các yếu tố cơ bản về an toàn cũng như lưu thông, sau đó đã được xử lý vuốt lại như hiện nay. Đây là điều bất cập đáng ghi nhận và rút kinh nghiệm trong việc nâng cấp và cải tạo những đường quốc lộ nói riêng và đường giao thông nói chung về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e tự chế gắn huy hiệu thương binh, xe tự chế hiện nay xuất hiện rất nhiều và gắn huy hiệu thương binh. Đây là cái tự phát của người chủ phương tiện, chứ không có quy chuẩn, quy định về biển số, biển hiệu nào cho xe này của các cơ quan nhà nước. Hiện nay trong khi việc hạn chế lưu hành xe tự chế có câu chuyện về xe tự chế của thương binh và người tàn tật, Bộ Giao thông đang tiếp tục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Thành phố Hồ Chí Minh trong 21 nghìn loại xe thô sơ chỉ có 397 cái của người tàn tật và thương binh, kiểm tra ở Hà Nội có 1218 xe tự chế 3 bánh trong đó chỉ có 92 chiếc của thương binh, còn lại của người tàn tật tổng cộng là 140 chiếc. Việc gắn biển hiệu tràn lan như thế này, đây là cách làm của chủ phương tiện để sử dụng một cách thuận tiện hơn phương tiện của mình. Đối với xe của thương binh thì những xe phục vụ cho sinh hoạt mà hồi trước họ tự chế hoặc xuất phát từ nguồn gốc nào không biết nhưng Bộ Giao thông vận tải đã thực hiện các quy định về việc đăng kiểm, kiểm định xe và sẽ phối hợp với Bộ Công an để thực hiện việc đăng ký hợp thức hóa cho phương tiện sinh hoạt của thương binh, của người tàn tật. Còn đối với loại khác cũng gắn với thương binh này cũng phải theo các quy định của pháp luật, nếu đủ điều kiện lưu hành thì được đăng ký, đăng kiểm lưu hành, nếu không phải được xử lý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ôi đang có lộ trình để thực hiện và trong thực hiện có phân biệt đối với người thương binh, người tàn tật để thực hiện việc hợp thức hóa việc đăng ký, đăng kiểm và quy định lưu hành. Báo cáo với Quốc hội, xe của thương binh lưu hành phục vụ sinh hoạt thì không có vấn đề gì, nhưng nếu phục vụ cho kinh doanh thì đây là điểm khó khăn trong quá trình xử lý. Phục vụ cho chở người, chở hàng mà xe tự chế thì đối với người thương binh, người tàn tật đây là vấn đề khó khăn. Trong quy định của Chính phủ chỉ được hợp thức hóa để sử dụng trong sinh hoạt, không quy định trong việc kinh doanh vận tải hàng hóa và vận tải người. Xung quanh vấn đề xe tự chế và một số vấn đề, tôi xin được phép trả lờ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ồng chí Trần Thế Vượng, có liên quan đến các vấn đề xây dựng và ban hành các văn bản pháp luật, triển khai các văn bản pháp luật xung quanh giao thông.</w:t>
      </w:r>
    </w:p>
    <w:p>
      <w:pPr>
        <w:pStyle w:val="Normal1"/>
        <w:ind w:firstLine="538"/>
        <w:jc w:val="both"/>
        <w:rPr/>
      </w:pPr>
      <w:r>
        <w:rPr>
          <w:rFonts w:eastAsia="Times New Roman" w:cs="Times New Roman" w:ascii="Times New Roman" w:hAnsi="Times New Roman"/>
          <w:color w:val="0000FF"/>
          <w:sz w:val="26"/>
        </w:rPr>
        <w:t xml:space="preserve">Báo cáo với đại biểu và Quốc hội, trong hệ thống về văn bản pháp luật của ngành giao thông vận tải, 5 Bộ luật khung hiện nay đã được ban hành đầy khoa học, Bộ luật cuối cùng tức là Luật hàng không. Đến nay các văn bản dưới luật gần như đầy đủ để thực hiện, chậm nhất Luật hàng không mới ban hành, gần như trong năm nay, năm sau sẽ đầy đủ các văn bản dưới luật thì hướng dẫn thực hiện được. Một số văn bản của luật có chậm nó nằm chính là Luật giao thông đường bộ là luật đầu tiên được ban hành từ năm 2001 có một số văn bản chậm nhưng đến nay thì cơ bản cũng đã đầy đủ. Còn các luật khác sau khi luật ra đời các văn bản hướng dẫn tương đối được đồng bộ và trong Chính phủ cũng đánh giá là việc ban hành hệ thống văn bản pháp luật như vậy là tương đối đồng bộ, đầy đủ và có cơ bản đủ các điều kiện để thực hiện quản lý Nhà nước theo luật đối với khung pháp lý của các luật trong ngành giao t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ôi nhận thấy một số văn bản cũng có chậm như tôi nói ở trên và một số chất lượng văn bản hướng dẫn còn thấp, một số các văn bản hướng dẫn thực thi, một số nghị quyết ban hành ra thì chúng tôi nhận thấy trong tham mưu của mình có những cái chưa phù hợp với thực tế, chưa tính tới các yếu tố xã hội một cách đầy đủ và trong quá trình thực hiện nó cũng có một số bất cập nảy sinh. Vấn đề này về trách nhiệm của Bộ giao thông vận tải, của cá nhân Bộ trưởng chúng tôi có thấy phần trách nhiệm chủ yếu của mình trong việc ban hành các quy định, các hướng dẫn thực hiện luật về mặt chất lượng, về mặt thời gian, về mặt tính để hiểu hết các yếu tố xã hội của nó còn nhiều bất cập, chúng tôi nhận thấy và rút kinh nghiệm sâu sắc hơn nữa trong việc ban hành các văn bản pháp luật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ay một số các văn bản sau khi phát hiện có những vấn đề còn bấp cập chúng tôi đã có báo cáo cụ thể để xin ý kiến của Chính phủ để có những điều chỉnh và cũng tiếp thu ý kiến của các đại biểu Quốc hội, cử tri để có những điều chỉnh cho kịp thời và có một lộ trình thực hiện, có một chính sách thực hiện nó hợp lý hơn. Chúng tôi xin cảm ơn các ý kiến đóng góp của các đại biểu Quốc hội, cử tri đối với các văn bản, các nghị quyết, văn bản pháp luật đối với giao thông vận t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thứ hai, đại biểu có nêu về nguyên nhân tại sao năm 2003 - 2005 tình hình tai nạn giao thông có chiều hướng giảm, nhưng vì sao năm 2006 - 2007 nó tăng trở lại. Theo tôi, nguyên nhân bao trùm hết tức là công tác quản lý Nhà nước,của Bộ, của  các cơ quan có liên quan và Ủy ban các cấp. Có thể nói, trong đầu năm 2006, 2007 có trùng lại trong khi mức độ phương tiện giao thông tăng nhanh, những ứng xử, những phản ứng của chúng ta về mặt quản lý Nhà nước có trùng lại, trách nhiệm quản lý chưa cao, bao trùm là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những năm vừa rồi, nhiều phương tiện tăng đột biến, phương tiện cá nhân tăng đột biến. Báo cáo với Quốc hội, trong năm 2003, 2004, mỗi năm tăng khoảng 1 triệu xe máy, năm 2006 so với năm 2005 tăng lên 2 triệu, đột biến. Đặc biệt, năm 2006, 2007 tăng cao nhất từ trước tới giờ là 3 triệu xe gắn máy, tăng với một tốc độ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kinh tế phát triển, đời sống nhân dân được nâng lên, nhu cầu đi lại ngày càng tăng kích thích để mua những phương tiện này, xe máy các nước tràn vào Việt Nam giá ngày càng rẻ, có khi chỉ 5, 6 triệu một chiếc. Ở các vùng miền núi chỉ trúng một vụ cà phê, gia đình có khi có tới 3 chiếc xe gắn máy. Phương tiện cá nhân tăng lên, đặc biệt trong năm 2006, 2007 tăng quá mức như vậy. Tôi nghĩ nguyên nhân bao trùm vẫn là sự quản lý, điều hành của Nhà nước, của Bộ Giao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điểm giao cắt về đường bộ và đường sắt không được bảo vệ. Báo cáo với đại biểu và báo cáo với Quốc hội, vấn đề giao cắt của đường ngang với đường sắt, đây là vấn đề tiềm ẩn gây tai nạn giao thông đường sắt tương đối nghiêm trọng trong thời gian vừa qua. Hiện nay trên cả nước đường ngang qua đường sắt theo đúng quy hoạch, đúng tiêu chuẩn có 1.462 đường ngang hợp pháp. 1.462 đường ngang hợp pháp này trong những năm qua dự án cũng lên khoảng gần 300 tỷ đầu tư cho tới 245 hệ thống cảnh báo, 532 gác chắn và 685 điểm báo cho nên cơ bản là hệ thống đường ngang hợp pháp này có đủ các điều kiện bảo đảm an t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thời gian qua xuất hiện tới hơn 4.000 đường ngang dân sinh hay đường ngang tự phát, dân tự tạo, không có quy hoạch, không có trong tiêu chuẩn lên tới 4.229, vừa qua chúng tôi đã thống kê. Nếu đường ngang của dân sinh này thì việc đầu tư gác chắn, đầu tư hệ thống tín hiệu, đầu tư biển báo là không xuể, chính tai nạn xảy ra ở đây. Quy hoạch khu dân cư càng ngày càng sát đường sắt, che ngắn tầm nhìn, vướng vào hành lang an toàn giao thông đường sắt rất nhiều, đây là tiềm ẩn rất lớn và đây cũng là khó khăn của ngành đường sắt, của Bộ Giao thông vận tải và chính quyền địa phương một số nơi quản lý tương đối tốt thì nó hạn chế, nếu cứ buông lỏng càng ngày nó càng phát sinh. Vừa rồi một dự án đã thực hiện, tức là phải quy hoạch lại đường gom, đóng những đường dân sinh không hợp pháp, cái này nó chỉ hạn chế được một phầ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tỉnh như Phú Yên vừa rồi thực hiện dự án, quy hoạch hết được trong nhiều điểm giao cắt đấy, những điểm đường ngang như vậy quy hoạch thành những đường gom và mở ra một số các đường đủ tiêu chuẩn để thực hiện, đảm bảo an toàn giao thông được tăng cường tốt hơn. Nếu không thực hiện vấn đề về quản lý hành lang an toàn đường sắt, quản lý về vấn đề bất hợp pháp trong việc phát triển các đường dân sinh không chắc chắn thì khó khăn trong việc quản lý đối với đường dân sinh cũng như an toàn giao thông đường sắt chắc là cũng càng phức tạp. Hiện nay Bộ đang giao cho Cục đường sắt tiếp tục lập dự án và xin kinh phí, bố trí kinh phí để thực hiện tiếp, để giải quyết từng bước các đường dân sinh này bằng các hệ thống cảnh báo, bằng hệ thống gác chắn và các gờ giảm tốc, đồng thời quản lý hành lang. Chúng tôi đang tổ chức thực hiện trong chương trình Nghị quyết 32 sắp tới sẽ có một dự án tiếp tục để thực hiện vấn đề này. Tôi xin nêu lên những ý chính trong những ý câu hỏi các đại biểu nêu, có gì chưa đáp ứng được xin các đại biểu trao đổi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ần trả lời của Bộ trưởng Hồ Nghĩa Dũng vừa rồi có một số nội dung có lẽ đề nghị một số các vị bên thành viên Chính phủ có thể làm rõ thêm. Ở đây có Chủ nhiệm Văn phòng Chính phủ có thể nói thêm về ban hành văn bản quy phạm pháp luật, hay chỗ vì sao tai nạn giao thông năm 2006, năm 2007 lại tăng lên, có thể mời Thứ trưởng Bộ Công an - Trần Đại Quang, vì hiện nay Bộ trưởng đang đi công tác vắng không có ở Hà Nội, Bộ trưởng có cử Thứ trưởng đến thì xin Thứ trưởng làm rõ thêm. Tình trạng hạn chế xe thô sơ, xe tự chế trong đó có xe gắn biển của thương binh hay xử phạt chất lượng của mũ bảo hiểm thì nghe chưa được rõ. Xin mời các đồng chí có thể làm rõ thêm. Xin mời các vị đại biểu nêu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Hà  - TP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oàn thể các đồng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ình trạng ùn tắc giao thông ở Hà Nội và Thành phố Hồ Chí Minh ngày càng trầm trọng thì các vị đại biểu cũng đã biết và cũng đều băn khoăn về các giải pháp nào để khắc phục được tình trạng này. Chúng tôi cũng được biết đồng chí Bộ trưởng đã quan tâm và có những chỉ đạo để tháo gỡ tình trạng này ở Hà Nội và xin được cảm ơn sự quan tâm của đồng chí Bộ trưởng. Trước giờ kết thúc phiên họp sáng nay, đồng chí Chủ tịch Quốc hội cũng nêu 4 ý kiến, tôi nhất trí cao và tâm đắc với biện pháp cấp bách là khắc phục ngay và thẩm quyền dứt điểm tình trạng công trình, dự án để nhôi nhai và cần lựa chọn dự án trọng tâm, chọn chung, đúng nơi, đúng l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điển hình cụ thể tình trạng cầu xong nhưng đường dẫn lên cầu thì chưa, đó là dự án đường vành đai 3, đoạn Nam cầu Thanh Trì, vướng hiện nay còn 19 hộ dân ở Yên Sở chưa di chuyển. Mặc dù phương án đã được duyệt, vậy thì vì sao dân chưa chyển đi. Vì quỹ nhà tái định cư  cho dự án này do Ban quản lý dự án thuộc Bộ làm chủ đầu tư, nhà thì xây xong, nhưng chưa có điện,  chưa có nước và đường vào khu tái định cư, tức là khu X1 thì chưa có, cho nên dân chưa thể chuyển đến được và như thế cũng chưa thể bàn giao mặt bằ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ở dự án đường vành đai 3, đoạn qua đường Khuất Duy Tiến hiện đã thực hiện xong phần giải phóng mặt bằng và đã bàn giao nhưng chủ đầu tư này cũng là đơn vị thuộc Bộ thi công rất chậm. Đơn vị thi công thì đào bới đất đá để ngổn ngang từ nhiều tháng nay nhưng chúng tôi theo dõi thì chưa thấy tập trung để thi công dứt điểm công trình này. Cử tri Hà Nội rất bức xúc với tình trạng trên, chúng tôi xin đồng chí Bộ trưởng cho cử tri biết nguyên nhân của sự chậm trễ và thiếu đồng bộ này. Khi nào thì khu nhà tái định cư X1 này hoàn thiện được hạ tầng để dân có thể đến ở được và bàn giao mặt bằng để thi công đường Nam cầu Thanh Trì? Khi nào thì đoạn qua đường Khuất Duy Tiến được tập trung thi công và hoàn thành? Xin Bộ trưởng cũng cho biết trách nhiệm của chủ đầu tư đến đâu và sự tiếp tục chỉ đạo của Bộ trưởng như thế nào về 2 dự án này.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Thuyết  - Lạng S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ất tín hiệ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Thuần Phong  - Bến Tr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hỏi 3 c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xin Bộ trưởng cho biết cả nước có bao nhiêu điểm đen về tai nạn giao thông, hiện nay còn bao nhiêu điểm đen chưa được khắc phục, việc xử lý điểm đen như thế nào, Bộ đã có tổng kết đánh giá hiệu quả của quá trình xử lý này chư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guyên nhân chính của tai nạn giao thông theo Báo cáo của Chính phủ Bộ trưởng trình bày do nhận thức con người, trong đó 22% do lái ô tô, 75% lái xe 2 bánh, cộng lại cả hai là 97%. Giải pháp lớn tác động đến nhận thức con người chủ yếu là công tác tuyên truyền giáo dục và công tác xử lý, xử phạt nghiêm minh các hành vi vi phạm pháp luật. Hiệu quả của 2 giải pháp này thuộc về Bộ Tư pháp, Bộ Công an và các cơ quan tiến hành tố tụng. Dưới góc độ quản lý Nhà nước và với vai trò tham mưu cho Chính phủ, xin Bộ trưởng cho biết hướng tới thực hiện những vấn đề gì để nâng cao nhận thức pháp luật của người điều hành phương tiện? Đặc biệt đối với xe 2 bánh là phương tiện đi lại chính của mọi gia đình cũng là đối tượng chính gây tai nạn giao thông nhiều nhất, vậy hướng sắp tới có những giải pháp nào để hạn chế việc sử dụng này để kìm giảm tai nạn giao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cử tri băn khoăn là hiện tượng hành chính hóa trong việc xử lý vi phạm pháp luật về an toàn giao thông, xin Bộ trưởng cho biết vấn đề này có hay không, có nhiều không, nếu có hướng tới giải quyết, xử lý vấn đề này như thế nào, đặc biệt trong công tác phối hợp với các ngành để xử lý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heo phân cấp Nhà nước, Bộ quản lý đường quốc lộ, tỉnh quản lý tỉnh lộ ở dưới, huyện cũng là huyện lộ, xã làm giao thông nông thôn v.v... nhìn thực trạng cả nước, công trình xây dựng phát triển hạ tầng giao thông hiện nay như đại công trường nham nhở, nhiều công trình kéo dài, nhiều địa phương thiếu vốn nên nhiều điểm đen rất bức xúc chưa được khắc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đoạn chừng 40 km đi qua tuyến huyện Bình Đại của Bến Tre là tỉnh lộ 883 con đường rất rộng, rất đẹp địa phương cố gắng làm được như thế, nhưng còn 11 cây cầu thắt cổ chai lại trở thành những điểm gây tai nạn giao thông hết sức bức xúc, nhiều nơi chúng tôi được biết trong quá trình đi giám sát những nơi thầm lặng tạo nên tai nạn lớn nhưng địa phương không có vốn để khắc phục, trong khi đó vốn ở Bộ giải ngân quá chậm theo báo cáo tài chính vừa rồi. Vậy hướng tới các nguồn vốn về trái phiếu, vốn dự án, vốn viện trợ chúng ta có phân cấp cho các địa phương hay không? Chính phủ có cách nào để giúp các địa phương thực hiện tốt công tác đầu tư phát triển hạ tầng giao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ại sao vốn đầu tư xây dựng cơ bản phát triển hạ tầng giao thông chúng ta giải ngân chậm ở Bộ, xin Bộ trưởng cho biết nguyên nhân. Trước đây chúng ta đổ thừa là do cơ chế, thời gian qua Chính phủ có sửa cơ chế này rồi, hiện nay chậm là do cái gì.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Nghĩa Dũng  - Bộ trưởng Bộ Giao thông vận t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ất vấn của đại biểu Hồng Hà về dự án vành đai 3, dự án vành đai 3 sử dụng vốn của nhà tài trợ và nhà thầu chính là nhà thầu Nhật Bản trong đó phần cầu đã xong, phần đường dẫn phía Bắc tiếp nối với đường 5, trong chương trình dự án khoảng tháng 6 đến tháng 8 phải hoàn thành xo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chúng tôi đảm bảo cho công trình đủ điều kiện, phụ thuộc vào nhà thi công, hiện tại đang đẩy mạnh thi công để thực hiện phần phía Bắc. Phần phía Nam tồn tại đường dẫn, tôi có thể khẳng định tồn tại đường dẫn ở phía Nam bây giờ khó nhất là công tác giải phóng mặt bằng. Công tác giải phóng mặt bằng này nếu theo quy định cũ thì Ban quản lý dự án là một thành phần tham gia vào trong Ban giải phóng mặt bằng do địa phương chủ trì. Theo cái mới thì một số năm chủ đầu tư của tiểu dự án giải phóng mặt bằng Chính phủ đã giao hoàn toàn cho địa phương làm chủ dự án giải phóng mặt bằng tất cả từ đầu đến cu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phải nói đó là năng lực của nhà thầu, chỉ đạo của chủ đầu tư, năng lực yếu, chỉ đạo có đôi lúc chưa quyết liệt, phần đấy là trách nhiệm của Bộ. Nhưng chúng tôi muốn nói phần giải phóng mặt bằng ở đây là một cái rất khó khăn, đang cản trở. Đối với dự án này có thể nói là hàng tháng tôi cử ra một đồng chí Thứ trưởng trực tiếp với đồng chí Phó Chủ tịch Ủy ban nhân dân Hà Nội như là một tổ công tác để giao ban hàng tháng để thực thi, để phối hợp với nhau trong câu chuyện giải phóng mặt bằng, tạo các điều kiện để thực hiện. Trong thời gian gần đây phối hợp rất chặt chẽ, nhưng tiến độ thực hiện giải phóng mặt bằng cũng rất chậm chạp. Về bố trí vốn, Ban quản lý dự án bố trí hoàn toàn, khu tái định cư cũng trong vốn của dự án thì bố trí hoàn toàn có thể đủ điều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ất lượng của khu tái định cư như thế nào đại biểu phản ánh thì chúng tôi xin kiểm tra sẽ có tác động phối hợp với nhau để đảm bảo cho khu tái định cư đủ điều kiện cho các hộ dân này có thể dời được. Ngoài tái định cư của 19 hộ dân này, về mặt nghĩa trang, về mặt một số doanh nghiệp, các công trình hạ tầng kỹ thuậtv.v...vẫn đang còn là những tồn tại rất lớn trong khu vực phía Nam này đối với dự án Thăng Long. Tất cả các dự án vành đai 3 này, đường Khuất Duy Tiến thi công chậm thì đó là trách nhiệm của nhà thầu, trách nhiệm của chủ đầu tư. Mặc dầu đôn đốc rất quyết liệt nhưng nhà thầu năng lực và tổ chức thực hiện vẫn rất chậm chạp, việc này là trách nhiệm của chủ đầu tư, cụ thể là trách nhiệm của nhà thầu để thực hiện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ố gắng trong năm nay phần phía Bắc khoảng độ tháng 8 phải xong, ở phía Nam phải thực hiện xong năm nay trong giai đoạn một vành đai 3 phải thực hiện xong. Nếu như câu chuyện giải phóng mặt bằng được thực hiện sớm, nếu như nó tồn tại thì cũng chưa biết như thế nào, có thể cơ bản sẽ thực hiện nhưng những chỗ chưa giải phóng mặt bằng được thì chắc phải chừa lạ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hất vấn của đại biểu Nguyễn Minh Thuyết, chúng tôi cũng thừa nhận con đường 4A, 4B kể cả đường qua Lạng Sơn, kể cả đường đoạn qua Cao Bằng, nói chung đã thực hiện rất chậm trong thời gian và tiếp thu ý kiến đại biểu chúng tôi đã kiểm tra để tổ chức và chỉ đạo quyết liệt để có thể trong năm nay phải thực hiện cho xong con đường 4A, 4B này. Còn đường 31 do bố trí vốn chưa được chúng tôi chưa có thể thực hiện được dự án này, sẽ tiếp tục nghiên cứu bố trí để thực hiện trong thời gian tới. Nguyên nhân tại sao đường 4a, đường 4B chậm, nó kéo dài rất nhiều năm rồi, có một thời gian khởi công nhưng không có vốn cho nên giãn tiến độ và chống đầu tư dàn trải một thời gian đó mới dừng lạ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bố trí vốn lại được tức là tháng 10/2006 trong bố trí lại vốn được mà trái phiếu Chính phủ trong chương trình 171 Quốc hội đã thông qua thì mới khởi động lại dự án này. Từ khi khởi động lại dự án này đến nay thì nó có thời gian chuẩn bị đầu tư trong năm vừa rồi mất thời gian tương đối dài. Khi thi công có câu chuyện như đại biểu nói hoàn toàn đúng, tức là trách nhiệm của chủ đầu tư, đặc biệt năng lực của các nhà thầu, khi đấu thầu thì đủ năng lực, đủ tiêu chuẩn tham gia nhưng khi thực hiện mới thấy năng lực tổ chức và đặc biệt khả năng tài chính của nhà thầu quá yếu để đảm bảo việc thi công. Trong nhiều trường hợp chúng tôi phải thay thế các nhà thầu nhưng không phải trường hợp nào, mỗi lần thay nhà thầu là rất mất công, phải làm cho đúng quy định, để tìm được nhà thầu mới lại phải mất thời gian theo đúng quy định về đấu thầu trở lại v.v... có những câu chuyện như vậy. Ngoài ra, trong thời gian vừa rồi các vấn đề về biến động giá, về xử lý trượt giá v.v... có ảnh hưởng nhất định tới các dự án này. Tôi cho nguyên nhân chủ quan ở đây vẫn là năng lực nhà thầu và chỉ đạo điều hành của chủ đầu tư.</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uật Giao thông đường bộ, ngày mai chúng tôi trình bày về Dự thảo Luật Giao thông đường bộ, nội dung, ý nghĩa tầm quan trọng của xử phạt vi phạm chúng tôi vẫn coi trọng, coi đây như là nội dung rất chủ yếu của luật, cách thể hiện như thế nào xin phép ngày mai chúng tôi trao đổi kỹ hơn về vấn đề nà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hất vấn của đại biểu Thuần Phong ở Bến tre, bây giờ có bao nhiêu điểm đen trên cả nước, điểm đen không xuất hiện cố định, mà nó theo các tiêu chí của các điểm đen. Ví dụ tiêu chí của điểm đen quy định 2 vụ tai nạn nghiêm trọng hoặc có người chết hoặc 3 vụ, có một vụ nghiêm trọng hoặc lớn hơn 4 vụ có 1 vụ bị thươ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ểm đó tuỳ thuộc vào xảy ra tai nạn, thời điểm xảy ra tai nạn các vụ việc của nó theo tiêu chí người ta gọi như vậy thì người ta gọi là xác định điểm đen, nó cũng giao động theo các vụ việc, các tình hình về trật tự an toàn giao thông ở các điểm đen đó.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rồi thực hiện Nghị quyết 32 thì trên 200 điểm đen trong cả nước đã được xử lý, nhiều địa phương cũng rất hoan nghênh việc xử lý đó, tính chất xử lý của nó tuỳ thuộc vào kết cấu hạ tầng cụ thể ở chỗ đó để có cách xử lý theo tình hình cụ thể ở đó nhưng tiêu chí cuối cùng của nó là về mặt kết cấu hạ tầng giao thông, về mặt kỹ thuật an toàn giao thông thì phải đảm bảo tối thiểu cho giao thông nếu như điểm đen đó bị phạm vào những tiêu chí không đảm bảo an toàn giao thông thì phải được khắc phụ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iện pháp nâng cao nhận thức của người tham gia giao thông, có thể đây là câu chuyện rất lớn và cũng đề cập rất nhiều. Trong Nghị quyết 32 chúng tôi cũng nhấn mạnh nâng cao nhận thức đầu tiên vẫn là công tác tuyên truyền, tuyên truyền bằng các phương tiện thông tin đại chúng, giáo dục trong cộng đồng, giáo dục trong trường học, trong cơ quan, xí nghiệp, đó là biện pháp thường xuyên và liên tục hết ngày này sang ngày khác, hết năm này qua năm khác, đó là biện pháp ưu tiên hàng đầu. Tuy nhiên nội dung tuyên truyền như thế nào, nội dung giáo dục như thế nào, nội dung đào tạo như thế nào, phương thức như thế nào, hình thức như thế nào cần phải có nghiên cứu, nâng cao tính chuyên nghiệp, tính  hiệu quả hơn. Đó là trách nhiệm để chúng tôi tiếp tục nghiên cứu để cải tiến các nội dung lần nà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ể nâng cao nhận thức thì cũng phải cưỡng chế thi hành pháp luật một cách nghiêm minh. Từ cưỡng chế thi hành này nó cũng sẽ góp phần nâng cao nhận thức, thực tế qua câu chuyện đội mũ bảo hiểm vừa rồi cũng nhận thấy nó có 2 nguyên nhân. Một là tuyên truyền, hai là cưỡng chế thi hành và hai cái này nó phối hợp với nhau và cưỡng chế cũng là một nội dung để tuyên truyền, để nâng cao nhận thức. Theo tôi 2 nội dung quan trọng như vậy và phải nâng cao nhận thức và cái cuối cùng không nói. Phải nói bao trùm hết cả vẫn là văn hóa của cả cộng đồng, ý thức, nền tảng đạo đức của xã hội, văn hóa của cả cộng đồng bao trùm hết. Từ trên nền tảng đó nó cũng góp phần quan trọng để tạo tiền đề nâng cao nhận thức của người tham gia giao thô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ạn chế xe 2 bánh thì như tôi trình bày quan điểm ở trên, tôi cũng xin nhắc lại là phải kết hợp với phát triển giao thông công cộng, phát triển được hệ thống kết cấu hạ tầng giao thông công cộng, tạo điều kiện cho người tham gia giao thông tham gia được nhiều hơn đối với kết cấu cũng như phương tiện giao thông công cộng. Trên cơ sở đó có những chính sách để hạn chế từng bước phương tiện cá nhâ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hành chính hóa, có lẽ hôm nay có đồng chí Trần Đại Quang thì đồng chí cũng phát biểu thêm về vấn đề xử phạt hành chính hóa những vấn đề trong xử phạt hành chính này. Xin phép Chủ tịch cho đồng chí Quang có thể phát biểu thê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cấp vốn cho các địa phương, các dự án thì theo Luật ngân sách Trung ương, Bộ được phân vốn để quản lý duy tu, bảo dưỡng, đầu tư phát triển hệ thống đường cao tốc và đường quốc lộ. Cho nên vốn của Trung ương thì chủ yếu tập trung vào đường quốc lộ, trong đó nguồn vốn trái phiếu Chính phủ có phân cho Trung ương theo 171 mà Quốc hội đã phân tới từng dự án, từng danh mục dự án, Bộ trên căn cứ danh mục đấy để thực hiện chức năng chủ đầu tư của mìn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anh mục trái phiếu Chính phủ thì trong 54 nghìn tỷ của Trung ương quản lý có hơn 16 nghìn tỷ cũng thuộc trái phiếu Chính phủ nhưng địa phương làm chủ đầu tư, cái đó Quốc hội đã phân. Có những dự án của trái phiếu Chính phủ, Bộ làm chủ đầu tư hoặc có dự án của ngân sách đã giao cho Bộ nhưng đối với vùng sâu, vùng xa và một số điểm chúng tôi cũng có ủy quyền, phân quyền giao cho chủ đầu tư là Sở giao thông ở các địa phương thực hiện, trên cơ sở nền tảng quyết định của Quốc hội và phân cấp quản lý ngân sách cũng như phân cấp trong Luật Giao thông đường bộ về quản lý hệ thống đường giao thông thì lâu nay vẫn thực hiện làm như vậy. Nếu chỗ này chậm, chỗ kia nhanh thì quyền điều chỉnh từ nguồn vốn Trung ương cho địa phương và ngược lại thì Bộ không có quyền thực hiện việc đó. Trong  phạm vi của ngân sách Trung ương, các dự án của Trung ương Bộ làm chủ đầu tư thì có thể Bộ kiến nghị với Chính phủ cho điều chuyển trong các dự án có mục đích, nội dung như đã nói ở trê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ngân chậm thì chúng tôi nói nhiều về lý do này. Báo cáo đầu tiên của tôi có nhấn mạnh những lý do đó, khuyết điểm bao trùm cũng là công tác quản lý Nhà nước, còn lại một số nguyên nhân khách quan trong đó đợt biến động giá này thực sự là một cú sốc, hiện nay Chính phủ và Bộ đã quyết liệt tháo gỡ khó khăn và Bộ cũng rất quyết liệt trong việc tháo gỡ khó khăn này. Nhưng để giải quyết vấn đề này lại phải có tiếp tục thời gian trong việc làm sao để điều chỉnh những hợp đồng biến động giá để giúp cho các nhà thầu có thể tiếp tục thực hiện được dự án. Vì hiện nay nhiều nhà thầu vốn năng lực tài chính đã khó khăn, vốn lưu động dùng cho dự án đã vô cùng khó khăn thì với trượt giá gấp 2-3 lần như thế này nó đã làm cho rất nhiều nhà thầu bây giờ  bế tắc và nhiều dự án đang phải ngừng mặc dầu đã có những tháo gỡ khó khăn của Chính phủ, nhưng nó phải có một thời gian nữa thì nó mới giúp được cho nhà thầu khắc phục khó khăn này. Chúng tôi sẽ tiếp tục tiếp thu ý kiến của các đại biểu và khắc phục những yếu kém trong quản lý đầu tư xây dựng cơ bản và tháo gỡ những khó khăn trong biến động giá này để tiếp tục cho đẩy nhanh giải ngân nó cao hơn. Tôi xin phép được trả lời một số ý như vậ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Xuân Phúc - Chủ nhiệm Văn phòng Chính phủ</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651"/>
        <w:jc w:val="both"/>
        <w:rPr/>
      </w:pPr>
      <w:r>
        <w:rPr>
          <w:rFonts w:eastAsia="Times New Roman" w:cs="Times New Roman" w:ascii="Times New Roman" w:hAnsi="Times New Roman"/>
          <w:color w:val="0000FF"/>
          <w:sz w:val="26"/>
        </w:rPr>
        <w:t xml:space="preserve">Tôi xin nêu 3 ý kiến ngắn, một là tình trạng nợ đọng văn bản hướng dẫn luật, pháp lệnh tại Văn phòng Chính phủ trong  đó có vấn đề trong phạm vi an toàn giao thô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ồng chí Chủ tịch và các đồng chí, từ tháng 6/2005 theo tổng kết của chúng tôi, tại Chính phủ đã nợ đọng đến 154 nghị định, hướng dẫn luật, pháp lệnh. Sau phiên họp Chính phủ tháng 7, Chính phủ đã có chủ trương cần phải đẩy mạnh một cách kiên quyết, không để nợ đọng các văn bản hướng dẫn luật, pháp lệnh, đặc biệt là các luật, pháp lệnh đã được Quốc hội thông qua. Từ đó phiên họp tháng nào của Chính phủ theo chỉ đạo của Thủ tướng chúng tôi liên tục đưa ra những bản báo cáo nhận xét sự nợ đọng lại, nghe rõ từng bộ, từng danh mục cụ thể các phần còn nợ đọng để thúc đẩy các bộ, ngành sớm trình Thủ tướng Chính phủ ban hành văn bản hướng dẫ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ồng chí, có những cuộc phê và tự phê rất nghiêm khắc, bản kiểm điểm nghiêm túc, bất cứ kỳ họp nào của Chính phủ chúng tôi cũng nêu vấn đề này ra. Các Bộ nhiều khi các đồng chí cũng rất tự ái trong việc nhắc đi nhắc lại nhiều lần sự nợ đọng này. Đến nay một điều rất đáng mừng báo cáo với Thường vụ Quốc hội và các đồng chí, từ 24 chúng tôi nợ đọng rất ít các văn bản hướng dẫn dự án luật, pháp lệnh, không quá 10%, đặc biệt một số luật mới của Quốc hội thông qua, nói chung các văn bản gần như không còn tồn đọng nữa theo báo cáo mới nhất chúng tôi vừa nắm đượ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lĩnh vực an toàn giao thông như tôi biết và như báo cáo của anh Dũng nêu, về phía Chính phủ báo cáo Thường vụ Quốc hội cũng không còn nợ đọng văn bản cụ thể nào liên quan đến trách nhiệm hướng dẫn của Chính phủ. Nhưng ở đây có tình trạng đúng như Báo cáo giám sát của Uỷ ban Thường vụ Quốc hội đã nêu, chúng tôi cảm thấy trách nhiệm của Văn phòng Chính phủ cũng như công tác tham mưu cho Chính phủ đó là còn nhiều địa phương chưa ban hành các chính sách đền bù hay một số chính sách đền bù của chúng ta, kể cả Chính phủ và các địa phương thiếu tính đồng bộ, tính khả thi, cho nên dẫn đến tình trạng triển khai cụ thể chủ trương về an toàn giao thông, về hành lang đường bộ an toàn giao thông chưa đạt kết quả. Đặc biệt công tác kiểm tra các địa phương về triển khai những văn bản này ở địa phương vẫn còn chưa tốt như đồng chí Thu Ba có nêu sáng nay, nhưng việc kiểm tra triển khai những chủ trương này bằng nghị định và bằng hành động cũng chưa tốt, thực hiện Luật đường bộ, đường thủy cũng như Luật đường sông cũng như các luật khác mà Quốc hội khóa XII đã ban hành. Trách nhiệm chúng tôi sẽ tiếp thu sự chồng chéo, tính khả thi và đặc biệt công tác kiểm tra việc thực thi pháp luật trên toàn quốc đối với chức năng của Văn phòng Chính phủ tham mưu cho Thủ tướng Chính phủ.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ôi muốn báo cáo và anh Hải sẽ trình bày thêm, báo cáo với Ủy ban Thường vụ Quốc hội là Chính phủ rất quan tâm và rất quyết tâm thực hiện Nghị quyết Quốc hội, coi đó là nhiệm vụ thường xuyên, chúng tôi cũng nói thêm chỗ này là trong dịp Tết, dịp lễ Thủ tướng và Phó Thủ tướng Hoàng Trung Hải trực tiếp chủ trì hội nghị toàn quốc về triển khai những chủ trương, biện pháp về an toàn giao thông, hạn chế tai nạn giao thông. Các địa phương, Bộ Công an, Bộ Giao thông vận tải huy động triển khai cái nà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đã biết trong dịp Tết vừa rồi, Thủ tướng lần đầu tiên phê bình nghiêm khắc các địa phương để xảy ra tai nạn giao thông nhiều, cao hơn năm ngoái, tất cả các địa phương để xảy ra nhiều tai nạn giao thông đều bị phê bình hết, trong việc các đoàn công tác của Chính phủ đi xuống địa phương luôn luôn lưu ý, nhắc nhở công tác an toàn giao thông là nhiệm vụ chính trị rất quan trọng của các địa phương. Chúng tôi nói điều này để báo cáo với các đồng chí là trong công tác của Văn phòng, Chính phủ tham mưu cho công tác này chúng tôi cũng luôn luôn đề cập trong báo cáo thường niên. Chúng tôi cũng thống nhất là nguyên nhân chủ quan vẫn là sự yếu kém trong công tác quản lý Nhà nước và ý thức công dân là nguyên nhân quan trọng để tình trạng còn rất nhiều vụ việc tai nạn giao thông như Chủ tịch Nguyễn Phú trọng đã nêu. Tại Báo cáo giám sát lần này và qua ý kiến các đại biểu đề nghị, riêng Văn phòng Chính phủ chúng tôi tiếp thu hai vấn đề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sẽ tổng rà soát toàn bộ hệ thống văn bản quy phạm pháp luật về trật  tự án toàn giao thông, kịp thời bãi bỏ những văn bản không có tính khả thi, không có hiệu lực, ban hành mới một số văn bản phù hợp hơn, một số chủ trương được giao đúng thẩm quyền hơn như văn bản giám sát của Ủy ban Thường vụ Quốc hội đã nêu hôm na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u thứ hai là chúng tôi sẽ báo cáo với Thủ tướng Chính phủ, Phó thủ tướng Chính phủ cần tập trung hơn về thời gian, nguồn lực để xử lý những vấn đề Ủy ban Thường vụ  Quốc hội đã nêu. Ví dụ dứt điểm một số công việc, một số công trình mà Ủy ban giám sát và các đồng chí Thường vụ Quốc hội đã nêu hôm nay. Đặc biệt đẩy mạnh công tác tuyên truyền, qua đó một biện pháp quan trọng không những thời gian công sức mà kinh phí cần thiết để nâng cao ý thức của công dân trong việc chấp hành luật lệ giao thông, xử lý những điểm đen, tập trung xây dựng, triển khai một số vấn đề chiến lược giao thông trong thời gian tới, trước mắt là một số công trình giảm tải lưu lượng đi lại của phương tiện giao thô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iệc này Văn phòng Chính phủ sẽ ghi nhận để báo cáo lại với Chính phủ trong kỳ họp tới để triển khai. Xin h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ồng chí Trần Đại Quang, đề nghị đồng chí nói tập trung thêm vì sao năm 2003, 2005 chúng ta kiềm chế được, hay nó tăng ít, năm 2006, 2007 lại tăng lên, phân tích cả những nguyên nhân mặt được lần trước để chúng ta rút kinh nghiệ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ử phạt hành chính trong vi phạm các luật lệ về giao thông, lúc sáng có đại biểu nêu tình trạng tiêu cực, mãi lộ trong thanh tra giao thông, cảnh sát giao thông, tình hình đến đâu, ta có biện pháp gì khắc phục thêm, vì đây là vấn đề dư luận rất quan tâ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ại Quang - Thứ trưởng Bộ Công A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Thường vụ Quốc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các đồng chí tham dự phiên họ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đồng chí Bộ trưởng Lê Hồng Anh ủy nhiệm tham dự phiên họp của Ủy ban Thường vụ Quốc hội. Tôi xin báo cáo bổ sung thêm một số vấn đề ngoài Báo cáo của Chính phủ do đồng chí Bộ trưởng Hồ Nghĩa Dũng trình bày, cũng như ý kiến của các đại biểu quan tâm, tôi xin phát biểu thê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rả lời câu hỏi vì sao tai nạn giao thông vẫn gia tăng mặc dù chúng ta làm rất quyết liệt.</w:t>
      </w:r>
    </w:p>
    <w:p>
      <w:pPr>
        <w:pStyle w:val="Normal1"/>
        <w:ind w:firstLine="651"/>
        <w:jc w:val="both"/>
        <w:rPr/>
      </w:pPr>
      <w:r>
        <w:rPr>
          <w:rFonts w:eastAsia="Times New Roman" w:cs="Times New Roman" w:ascii="Times New Roman" w:hAnsi="Times New Roman"/>
          <w:color w:val="0000FF"/>
          <w:sz w:val="26"/>
        </w:rPr>
        <w:t xml:space="preserve">Thưa các đồng chí, có thể nói trong những năm gần đây Trung ương Đảng, Quốc hội, Chính phủ có rất nhiều nghị quyết, chỉ thị và đề ra rất nhiều giải pháp để chỉ đạo công tác đảm bảo an toàn giao thông một cách quyết liệt. Trên thực tế các bộ chức năng, các ngành, các cấp đã tích cực tham gia vào công tác đảm bảo an toàn giao thông. Nhưng tai nạn giao thông chúng ta có kiềm chế được lúc này, lúc khác, xu hướng chung là còn tă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ong Báo cáo của Chính phủ cũng như Báo cáo giám sát của Đoàn giám sát của Ủy ban Thường vụ Quốc hội đã nêu những nguyên nhân, trong đó chỉ ra cả nguyên nhân khách quan và nguyên nhân chủ quan, tôi hoàn toàn đồng tình, tôi nghĩ xoay quanh những nguyên nhân đó là chính. Tôi chỉ xin báo cáo để bổ sung thêm để thấy vì sao tai nạn giao thông lại tă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ưa các đồng chí, trước đây tai nạn giao thông xảy ra chủ yếu ở các đường quốc lộ, ở các vùng đô thị, các thành phố lớn, nhưng những năm gần đây tai nạn giao thông ở các vùng núi, vùng nông thôn, vùng sâu, vùng xa thì lại nhiều, như ở Tây Nguyên và các vùng nông thôn, vùng núi. Nguyên nhân tai nạn giao thông tăng chính là cơ sở hạ tầng của chúng ta chưa đáp ứng kịp thời với sự gia tăng quá nhanh của phương tiện giao thông, nhất là những năm gần đây như ở đồng bào Tây Nguyên và đồng bào nông thôn nhiều khi được mùa người ta mua xe máy về người ta đi,  họ cũng chưa được học lái xe thậm chí chưa có bằng, cứ đèo năm, đèo ba phóng ra đường sau đó gây ra tai nạn giao thông. Đây cũng là một nguyên nhân do tăng quá nhanh phương tiện giao thông cá nhân, trong khi đó cơ sở hạ tầng chưa đáp ứng được sự phát triển của phương tiệ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do tổ chức giao thông của chúng ta cũng có những chỗ này chỗ khác chưa được hợp lý. Việc xử lý điểm đen cũng chậm như đồng chí Bộ trưởng Hồ Nghĩa Dũng đã trình bày. Tôi cho rằng còn nguyên nhân rất nhiều ý kiến các đồng chí đã phát biểu, tôi rất đồng tình đó là ý thức của người tham gia giao thông, chúng ta tuyên truyền, cũng giáo dục, cũng tác động và có chuyển biến từ đầu nhưng vẫn chưa đạt được yêu cầu đề ra. Trách nhiệm trong công tác quản lý của Nhà nước, của các ngành, các cấp, của chính quyền địa phương tôi thấy cũng chưa được đề cao, cũng có chỗ này, chỗ kia, cũng coi nhiệm vụ đảm bảo trật tự an toàn giao thông của ngành giao thông, xử lý vấn đề vi phạm giao thông là của công an. Tôi nghĩ cũng đúng nhưng chưa đủ và chưa thấy hết trách nhiệm của chính mình, của ngành mình, của cấp mìn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chúng tôi thấy chúng ta vừa rồi có một số chủ trương, ví dụ chủ trương xã hội hoá vận tải hành khách, dẫn đến rất nhiều người tham gia vận tải hành khách. Vừa qua tai nạn giao thông xảy ra rất nhiều do xe khách, bởi vì những người làm nghề này họ mua xe, sau đó họ thuê lái xe và khoán thu, khoán cả thời gian quay đầu. Cho nên lái xe qua mấy trạm kiểm soát thì họ chấp hành nhưng sau đó lại phóng nhanh, vượt ẩu, dẫn đến nhiều vụ tai nạn mà mỗi vụ tai nạn xe khách chết rất nhiều người. Chính vì vậy cũng làm gia tăng thêm số vụ tai nạn giao thông, số người chết và người bị thươ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tuần tra, kiểm soát của ngành công an, chúng tôi cũng nhận thấy mặc dù cũng là quan tâm chỉ đạo, cũng là tăng cường, chúng tôi cũng đổi mới những phương thức hoạt động, xử lý một cách kịp thời và nghiêm minh những sai phạm, vi phạm và nhất là những vụ tai nạn giao thông nghiêm trọng. Báo cáo các đồng chí, lực lượng cảnh sát giao thông hiện nay còn rất thiếu. Ví dụ hiện nay cảnh sát giao thông đường bộ chúng tôi có 11.000 người nhưng tham gia tuần tra, kiểm soát chỉ có 6.000 người. Nếu chia trung bình ra thì mỗi một đồng chí cảnh sát giao thông phải đảm nhiệm khoảng từ 60-70km đường quốc lộ, đó là chưa tính đến tỉnh lộ. </w:t>
      </w:r>
    </w:p>
    <w:p>
      <w:pPr>
        <w:pStyle w:val="Normal1"/>
        <w:ind w:firstLine="651"/>
        <w:jc w:val="both"/>
        <w:rPr/>
      </w:pPr>
      <w:r>
        <w:rPr>
          <w:rFonts w:eastAsia="Times New Roman" w:cs="Times New Roman" w:ascii="Times New Roman" w:hAnsi="Times New Roman"/>
          <w:color w:val="0000FF"/>
          <w:sz w:val="26"/>
        </w:rPr>
        <w:t xml:space="preserve">Bây giờ vừa qua tăng cường công tác đảm bảo an toàn giao thông, chúng tôi phải huy động cả lực lượng công an xã và các lực lượng khác có liên quan để tham gia đảm bảo an toàn giao thông ở các vùng nông thôn và các vùng miền núi. Cho nên về lực lượng còn thiếu rất nhiều, chúng tôi đã báo cáo Chính phủ, Chính phủ vừa rồi cũng đồng ý trong đề án tăng cường lực lượng cảnh sát giao thông đã duyệt bổ sung thêm biên chế 7.000 người, nhưng 7.000 đó cũng không thể ngày một ngày hai có thể đào tạo ra được 7.000 cảnh sát giao thông để đưa vào cuộc sống. Cho nên cũng phải có một lộ trình ngay cả công tác tuần tra, kiểm soát xử lý vi phạm thì chúng tôi cũng thấy rằng có nơi, có lúc xử lý chưa kịp thời, chưa nghiêm minh và thậm chí cũng có một số hiện tượng tiêu cực. Để khắc phục tình trạng trên, chúng tôi nghĩ rằng những giải pháp cơ bản, giải pháp cấp bách đã đề ra trong Báo cáo của Chính phủ cũng như trong Báo cáo của Đoàn giám sát của Quốc hội thì tôi thấy rất đầy đủ. Tôi chỉ xin minh hoạ thêm, đầu tiên là ý thức của người tham gia giao thông hay nói cách khác là chúng ta xây dựng một văn bản giao thông của người tham gia giao thông thì chỗ này tôi nghĩ cũng phải làm từng bước một, chúng ta vẫn phải kiên trì tuyên truyền giáo dục và bằng nhiều hình thức thích hợp làm sao đến với từng người, từng nhà và từng người dâ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tuyên truyền giáo dục đó, tôi nghĩ chúng ta phải kết hợp xử lý nghiêm những trường hợp vi phạm và chúng tôi cũng nhiều lần kiến nghị cũng phải tăng thêm mức xử lý vi phạm. Như ý kiến đồng chí Phó Chủ tịch Quốc hội Nguyễn Đức Kiên xử lý vi phạm, các hình thức xử phạt hành chính bằng kinh tế. Trong bối cảnh hiện nay, tôi cũng nói nôm na là trong điều kiện hiện nay thì "già đòn, non lý lẽ" có khi nó cũng có tác dụng răn đe tốt hơ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ôi thấy do xã hội hóa vận tải hành khách ngày càng được mở rộng. Chính vì lẽ đó cũng là một nguyên nhân đề nghị phải xem lại là nên chăng chúng ta thành lập những tập đoàn vận tải hành khách, đổi mới công tác quản lý vận tải hành khách này làm sao để quản lý chặt chẽ hơn và coi đây cũng như một ngành kinh doanh có điều kiện để làm sao giảm thiểu tai nạn giao thông do xe khách gây ra.</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lực lượng công an chúng tôi kiến nghị với Chính phủ đồng ý đầu tư cho hai đề án là tăng cường khả năng hoạt động của lực lượng cảnh sát giao thông đường bộ cũng như đường thuỷ và chúng tôi đang tích cực triển khai, sắp tới sẽ có lộ trình để đào tạo, để tăng cường lực lượng cảnh sát giao thông cho cơ quan ở Bộ cũng như ở các địa phương. Nhưng có vấn đề đặt ra trong các quy định của pháp luật hiện nay muốn giao cho cảnh sát giao thông được xử phạt các vi phạm hành chính, chúng tôi đã kiến nghị nhiều lần và hiện nay Chính phủ cũng đang xem xét và đang trình Quốc hội sửa đổi một số pháp lệnh. Ví dụ Pháp lệnh xử phạt hành chính, mở rộng thêm thẩm quyền cho lực lượng cảnh sát giao thông về mặt thẩm quyền của các lực lượng công an khác được tham gia, được phân công tham gia công tác đảm bảo an toàn giao thông thì mới có thể đủ lực lượng để xử phạt những vi phạm hành chính một cách kịp thời và nghiêm mi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ỉ có lực lượng cảnh sát giao thông và lực lượng cảnh sát giao thông cũng chỉ được xử phạt hành chính đối với những người và phương tiện tham gia giao thông thôi, còn chưa được xử lý những vi phạm tĩnh, cho nên dẫn đến có nhiều trường hợp nó là nguyên nhân gây ra tai nạn giao thông nhưng mà chưa được khắc phục kịp thời. Tất cả những vấn đề này chúng tôi đã kiến nghị với Chính phủ và Chính phủ đã kiến nghị tới các cơ quan chức năng. Vì Quốc hội cũng sớm xem xét sửa đổi một số các văn bản quy phạm pháp luật để mở rộng, để tăng thêm thẩm quyền cho lực lượng cảnh sát giao thông cũng như các lực lượng khác được tham gia công tác đảm bảo an toàn giao thô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hai, có  một số ý kiến đại biểu Quốc hội nói rằng, có hiện tượng hành chính hóa trong việc xử lý các vụ việc tai nạn giao thông. Chủ trương của Bộ Công an là tất cả các vụ tai nạn giao thông đều phải lập biên bản, đều phải điều tra làm rõ nguyên nhân để có hình thức xử lý phù hợp theo đúng quy định của pháp luật. Đặc biệt các vụ tai nạn giao thông nghiêm trọng ở đây chúng tôi nói là gây chết người coi là tai nạn giao thông nghiêm trọng, tất cả những vụ việc đó đều phải khởi tố điều tra và đã từng bước hạn chế việc hai bên va chạm nhau sau đó gây ra tai nạn giao thông rồi tự thỏa thuận với nhau, sau đó bãi nại đề nghị miễn tố, trước đây cũng có xảy ra một số trường hợp. Nhưng những năm gần đây công tác điều tra xử lý bằng hình sự đã được nâng lên. mỗi năm trong Báo cáo giám sát của Quốc hội đã nói khởi tố khoảng 5000 vụ, tương đương khoảng 40%. Tôi xin cung cấp mấy con số để các đồng chí nắm được, năm 2005 chúng tôi khởi tố 5078 vụ, chiếm 35,9% với 4981 bị can, truy tố 4626 vụ, chiếm 32,71%, lực lượng cảnh sát giao thông xử lý hành chính 8805 vụ. Năm 2006 khởi tố 5565, chiếm 38,6% với 5472 bị can, truy tố 5142 vụ, chiếm 92,3%, lực lượng cảnh sát giao thông đã xử lý hành chính 8753 vụ. Năm 2007 khởi tố 5821 vụ, chiếm 41,6% với 5771 bị can, truy tố 5787 vụ, chiếm 99,4%, lực lượng cảnh sát giao thông đã xử lý hành chính 8164 vụ. Như vậy tỷ lệ các vụ điều tra xử lý bằng hình sự các vụ tai nạn giao thông ngày một được nâng lên, hầu hết các vụ đã khởi tố điều tra đều đã đưa ra truy tố và xét xử trước pháp luật, cái này thấy rõ cũng không phải là có xu hướng hành chính hóa, nếu nói hành chính hóa tôi nghĩ là cũng cần phải cân nhắc thê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nhiều đại biểu Quốc hội quan tâm là vấn đề phòng chống tiêu cực trong lực lượng cảnh sát giao thông. Chủ trương của Bộ Công an đặc biệt coi trọng việc lực lượng cảnh sát giao thông ngày càng trong sạch, vững mạnh, rất coi trọng việc chống tiêu cực trong lực lượng cảnh sát giao thông. Chúng tôi quan niệm lực lượng cảnh sát là mặt tiền của Công an nhân dân, nhưng Cảnh sát giao thông là mặt tiền của mặt tiền, vì thường xuyên va chạm với tất cả các tầng lớp, nhiều loại người khác nhau. Cho nên chúng tôi coi trọng việc xây dựng lực lượng cảnh sát giao thông ngày càng trong sạch, vững mạnh, cũng như thường xuyên quan tâm xây dựng lực lượng công an nhân dân trong sạch, vững mạ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lẽ đó, ngay từ năm 2004, Bộ Công an đã có quyết định lập đề án, chúng tôi hay gọi là đề án 1323, lấy số quyết định của Quyết định Bộ trưởng ban hành đề án này, đó là đề án tổ chức phòng ngừa tiêu cực trong hoạt động tuần tra kiểm soát của Cảnh sát giao thông. Qua thời gian vừa qua thực hiện đề án này chúng tôi đánh giá bước đầu đạt được kết quả rất tốt, có thể nói nó làm chuyển biến cơ bản, hạn chế giảm thiểu những tiêu cực, sai phạm trong lực lượng cảnh sát giao thông. Để triển khai đề án này, chúng tôi chú trọng biện pháp giáo dục, nâng cao ý thức tự giác chấp hành truyền thống của lực lượng cảnh sát giao thông, làm sao anh em tự hào mình là người Chiến sỹ cảnh sát giao thông, Chiến sỹ công an nhân dân, gắn với các phong trào thi đua lớn mà hiện nay chúng ta đang tập trung triển khai để xây dựng lực lượng cảnh sát giao thông ngày càng trong sạch, vững mạ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biện pháp giáo dục, chúng tôi kết hợp với tăng cường công tác quản lý, chúng tôi ban hành một loạt những quy trình, quy chế về công tác tuần tra kiểm soát đảm bảo công khai minh bạch, không để sơ hở tiêu cực. Tức là anh nào vi phạm các quy trình, quy chế đó, thường khi kiểm tra những hiện tượng vi phạm quy trình, quy chế dễ phát hiện những trường hợp tiêu cực bằng cách chúng tôi ban hành các quy trình, quy chế yêu cầu anh em thực hiện để giảm thiểu sơ hở, tiêu cực. Chúng tôi rất chú trọng phát huy vai trò giám sát của nhân dân và của dư luận nhất là của báo chí. Bước đầu đang nghiên cứu trang bị các phương tiện kỹ thuật hiện đại để giám sát việc xử lý của cảnh sát giao thông tức là ngay cả ngã ba, ngã tư đặt camera, người cảnh sát giao thông xử lý vi phạm công khai minh bạch tất cả những cái đó ghi hình lại, khó có gì đó mờ ám đượ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đôi với biện pháp đó chúng tôi tăng cường công tác kiểm tra, thanh tra, phát hiện sai sót để uốn nắn kịp thời. Trước hết Thủ trưởng, cấp ủy của các đơn vị phải tăng cường công tác thanh tra, kiểm tra để phát hiện kịp thời những sai sót, uốn nắn nhất là những sai phạm về quy trình, quy chế sau đó để nhắc nhở, chấn chỉ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iệc triển khai thực hiện đề án 1323 Bộ Công an đã thành lập một số tổ kiểm tra đặc biệt, lực lượng này đi kiểm tra lại hoạt động của lực lượng giao thông, nếu phát hiện lập biên bản và xử lý kịp thời. Chúng tôi tổ chức triển khai lực lượng này làm cũng rất có hiệu quả.</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rường hợp vi phạm, quan điểm của Bộ Công an là kiên quyết xử lý nghiêm minh, không có nương nhẹ trường hợp nào. Đi liền với đó chúng tôi động viên khen thưởng kịp thời những gương người tốt, việc tốt. Có thể nói trong việc thực hiện đề án này có rất nhiều gương người tốt, việc tốt, không nhận hối lộ, không tiêu cực, nhưng bên cạnh đó còn một số tiêu cực, xin đơn cử một vài con số để các đồng chí tham khả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rong năm 2007 có 13241 lượt cán bộ chiến sỹ cảnh sát giao thông nêu gương liêm khiết không nhận hối lộ với tổng số tiền là 621 triệu đồng. Đi liền với đó chúng tôi đã phát hiện và xử lý 143 cán bộ chiến sỹ, trong đó có trường hợp tước danh hiệu công an nhân dân, một số trường hợp cách chức, giáng cấp hàm, hạ bậc lương, cảnh cáo và khiển trách, có thể nói là rất nghiêm. Còn những trường hợp khi có dư luận tiêu cực hoặc chúng tôi phát hiện vi phạm những quy trình, quy chế lần đầu đã nhắc nhở rồi, nhưng lần sau vẫn tiếp tục vi phạm thì không có bằng chứng để khẳng định có tiêu cực thì chúng tôi điều ra khỏi lực lượng tham gia tuần tra kiểm soát giao thông. Cũng xin báo cáo với các đồng chí, chính với cách làm đó có thể nói lực lượng cảnh sát giao thông ngày càng trong sạch, vững mạnh và tiêu cực, tham nhũng trong lực lượng cảnh sát giao thông được giảm thiểu một cách rõ rệ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chúng tôi cũng rất cảm ơn các cơ quan báo chí, nhân dân cũng đã tích cực tham gia giám sát phát hiện và kiến nghị xử lý kịp thời các trường hợp vi phạm để góp phần xây dựng lực lượng cảnh sát giao thông ngày càng trong sạch, vững mạnh. Diễn đàn này đề nghị các cơ quan thông tấn báo chí cũng nên thông tin chính xác, kịp thời. Nếu trường hợp nào chưa rõ đề nghị các đồng chí thông báo với lãnh đạo Bộ Công an , lãnh đạo các Tổng cục, giám đốc các địa phương để chúng tôi xác minh, kiểm tra sau đó chúng tôi sẽ thông báo lại đúng hay sai, có hay không. Nếu có thì chúng tôi xử lý thế nào thì sau đó các đồng chí sẽ đưa tin. Như thế tác dụng vẫn rất tốt, tránh tình trạng khi đưa tin mà không được kiểm tra chắc chắn, nó có những sai sót thì lợi bất cập hạ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cam kết là chúng tôi không để rơi vào im lặng. Nhất là những thông tin của nhân dân, dư luận, báo chí. Những trường hợp nào các cơ quan, các đơn vị nhận được những thông tin của nhân dân, báo chí thông báo những hiện tượng tiêu cực của cảnh sát giao thông mà mình không xác minh, không xử lý thì sẽ thi hành kỷ luật những lãnh đạo đơn vị và địa phương đó. Chúng tôi cũng đề nghị báo chí cũng quan tâm có nhiều bài viết về những gương tốt,  người tốt hơn. Với quan điểm lấy tích cực để đẩy lùi tiêu cực. Xin báo cáo đồng chí tôi xin báo cáo thêm một số nội dung như vậy,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ơng Phan Cừ  - Đắk Nô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Ủy ban Thường vụ Quốc hội, thưa Bộ trưở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ai nạn ùn tắc giao thông gây nhiều tác hại nghiêm trọng ai cũng biết, ai cũng nhìn thấy, nói rất nhiều và hết sức đau lòng. Sáng nay chúng ta đã nghe cả 2 Báo cáo thì cũng đã thấy tác hại này cũng rất đau lòng và Báo cáo của Chính phủ, Báo cáo giám sát của Ủy ban Thường vụ Quốc hội cũng đã phân tích rất nhiều và cũng chỉ ra rất nhiều nguyên nhân. Trong đó có một nguyên nhân rất cơ bản mà chúng tôi cho là nó liên quan đến công tác quản lý của chúng ta trong Báo cáo của Chính phủ cũng đã nêu và cũng nhận thấy là nguyên nhân tổng quát đến tình hình yếu kém trong trật tự an toàn giao thông đó là quản lý Nhà nước, đó là vấn đề hạ tầng yếu kém. Nhưng có một tình hình hiện nay trong các dự án mở đường, cải tạo đường, mở đường phố, chúng ta thấy đường chính thì hành lang an toàn giao thông của chúng ta lại rất kém. Có những nơi, những đoạn đường, trục đường lớn thì đường lại sát tận cửa, làm cho tình trạng mất an toàn rất lớn và tình hình vi phạm hành lang an toàn cũng rất nghiêm trọ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đó chúng tôi xin hỏi Bộ trưởng, với trách nhiệm của Bộ thì Bộ đã có biện pháp gì đề xuất, giải quyết tình hình này và cũng xin Bộ trưởng cho biết một số kết quả đã đạt đ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ách nhiệm của Bộ trưởng đến đâu nếu như điều luật quy định đảm bảo hành lang an toàn giao thông không được thực hiện. Xin cảm ơn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Ngọc Ngưu  - Thanh Hoá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ất tín hiệ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nêu câu hỏi như câu hỏi của anh Lương Phan Cừ vừa hỏi tức là tình trạng xâm phạm hành lang an toàn giao thông của đường bộ và đường sắt diễn ra rất nghiêm trọng. Thời gian vừa qua thực hiện Nghị định 36 của Chính phủ về lập lại trật tự an toàn giao thông, cả nước đã đồng loạt tiến hành cao điểm giải toả lấn chiếm hành lang an toàn giao thông, kinh phí cho việc này khá lớn, bước đầu cũng đạt được những kết quả nhất định. Tuy nhiên việc xử lý không nghiêm do buông lỏng quản lý dẫn đến tình trạng tái lấn chiếm hành lang an toàn giao thông rất lớn. Vấn đề này ảnh hưởng đến an toàn giao thông, vậy với vai trò quản lý Bộ Giao thông vận tải có trách nhiệm đến đâu và Bộ có những biện pháp gì để lập lại trật tự kỷ cươ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Hiền  - Quảng Ngã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thành viên Uỷ ban Thường vụ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tôi xin đề nghị đồng chí Bộ trưởng làm rõ thêm một vấn đề.</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ừ lâu vấn đề đào đường đã trở thành một vấn đề rất bức xúc trong nhân dân nhưng từ trước đến giờ đã đặt ra rất nhiều lần nhưng tình trạng vẫn không được khắc phục hoặc khắc phục không có hiệu quả. Tôi xin đề nghị đồng chí Bộ trưởng cho biết đã bao giờ đồng chí Bộ trưởng đặt lên chương trình nghị sự của bộ mình về việc bàn với các cấp chính quyền địa phương xử lý vấn đề này hay chưa? các giải pháp trong thời gian tới như thế nào? Trong việc quản lý Nhà nước của mình Bộ trưởng đã ban hành văn bản nào về vấn đề này hay chư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xin hỏi thêm một vấn đề xung quanh ý kiến của đồng chí Ngưu về an toàn giao thông đường thủy. Chúng tôi muốn nói rằng an toàn giao thông đường thủy không phải ở miền xuôi, đặc biệt ở miền núi rất nhiều điểm đen, về đi lại của nhân dân qua các vùng sông suối ảnh hưởng rất nhiều đến việc phát triển kinh tế xã hội cũng như học hành của con em, rất nhiều nơi cần phải có những cây cầu, có thể là cầu, có thể là đường, nhất là những cây cầu treo. Vấn đề này đã có Bộ trưởng tổng rà soát lại những vấn đề này trong cả những vùng miền núi, dân tộc để có biện pháp xử lý hay không? Xin cảm ơn Bộ trưởng.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iệt Trường  - An Gia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ính thưa tất cả các vị đại biểu, tôi có một câu hỏi và thấy Chủ tịch nói sẽ có trả lời chung của Phó Thủ tướng, cho nên câu hỏi của tôi gửi đến địa chỉ Phó Thủ tướng. Khoản 1, Điều 5 Luật Giao thông đường bộ và chiến lược phát triển giao thông vận tải Việt Nam đến năm 2020 ban hành năm 2004 của Chính phủ đều có chung một điểm  là sẽ  thực hiện chính sách hạn chế phát triển thực hiện giao thông cá nhân, nhưng quy hoạch phát triển ngành công nghiệp xe máy Việt Nam giai đoạn 2006 - 2015 có tầm nhìn 2020 thì ban hành sau, tức là vào năm 2007 đã đưa ra mục tiêu: Năm 2010 phấn đấu sẽ có 24 triệu chiếc, năm 2015 lên 31 triệu chiếc, năm 2020 lên 33 triệu chiếc và phấn đấu đến năm năm 2015 đáp ứng cơ bản 100% như cầu xe máy ở nông thôn, đáp ứng 90% nhu cầu xe máy  ở thành thị. Hiện nay tốc độ như Bộ trưởng đã báo cáo trung bình năm tăng 2,1 đến 2,2 triệu chiếc, như vậy theo cách tính của tôi đến năm 2010 chúng ta có khoảng chừng 6 triệu chiếc nữa và hiện nay có 22 triệu chiếc đang lưu hành, chúng ta sẽ có 28 triệu chiếc đã vượt cả mục tiêu của quy  hoạch ngành công nghiệp xe máy. Vậy có sự mâu thuẫn không trong chiến lược ngành và chiến lược chung của Chính phủ. Đề nghị Chính phủ giải trình vấn đề này.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l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ính cho đến nay riêng phần chất vấn của các đại biểu Quốc hội, có 14 vị đại biểu chất vấn trực tiếp, có 10 vị được Bộ trưởng và một số vị như Chủ nhiệm Văn phòng Chính phủ, Thứ trưởng Bộ Công an - Trần Đại Quang tham gia đã có trả lời. Bây giờ còn 4 đại biểu nữa đang nêu câu hỏi, trong này có phần liên quan đến Bộ trưởng Bộ Giao thông vận tải, có 2 câu hỏi của đại biểu Nguyễn Minh Thuyết và đại biểu Lê Việt Trường có gửi đến Phó Thủ tướng Chính phủ. Bây giờ thời gian gần 4h, mời Bộ trưởng Bộ Giao thông vận tải trả lời tiếp ý kiến chất vấn của 4 vị đại biểu Quốc hội, sau đó mời Phó Thủ tướng trả lời hai câu hỏi của đại biểu Nguyễn Minh Thuyết và đại biểu Lê Việt Trường. Nếu các đại biểu thấy có thể dừng lại về phần hỏi trực tiếp rồi, mời Phó Thủ tướng phát biểu luôn, chung tất cả về vấn đề liên quan đến bảo đảm an toàn trật tự giao t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cho tôi gom lại một chút, chúng ta kết thúc đã được chưa, còn ai có ý kiến hỏi tiếp gửi bằng văn bản rồi Bộ trưởng tiếp tục trả lời bằng văn bản, như thế có lẽ đã thấy hòm hòm rồi, Hội nghị đồng ý thế không? Nếu các đồng chí Thường vụ cho phép như thế được, xin mời đồng chí Bộ trưởng Hồ Nghĩa Dũng trả lời về 4 ý kiến của các vị đại biểu mới hỏi vừa rồ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Nghĩa Dũng  - Bộ trưởng Bộ giao thông vận t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iếp tục trả lời 4 ý kiến chất vấn của các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ất vấn đầu tiên của đại biểu Lương Phan Cừ xung quanh các vấn đề về hành lang an toàn giao thông, trách nhiệm quản lý, trách nhiệm của Bộ trưởng trong vấn đề quản lý hành lang an toàn giao thông. Trong quản lý đường bộ đã có phân cấp về đường quốc lộ, đường tỉnh, đường huyện, đường xã, theo đó hệ thống quốc lộ Bộ Giao thông vận tải trực tiếp quản lý. Riêng về hành lang an toàn giao thông đường bộ thì trong luật cũng như trong Pháp lệnh 186 về quản lý kết cấu hành lang, kết cấu hạ tầng giao thông đường bộ trong đó có hành lang an toàn giao thông đường bộ có quy định trách nhiệm quản lý hành lang an toàn giao thông này của các chính quyền địa phương nơi có đường, có hành lang đi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rồi trong quy hoạch hành lang an toàn giao thông đường bộ được quy hoạch trong phạm vi 5 - 7m, trong phạm 5 - 7 m là trong phạm vi đã được đền bù, đã được xử lý, đó là thuộc phạm vi quản lý, sử dụng của đường bộ, rộng ra nữa là trong phạm vi 20 m, nhưng trong phạm vi 20 m thì có nơi đã được giải tỏa, được đền bù nhưng đa số chúng ta chưa thực hiện được việc giải tỏa, đền bù trong phạm vi 20m. Cho nên trong phạm vi 20m mới chỉ cắm mốc giới quy hoạch về hành lang an toàn giao thông đường bộ theo quy hoạch thôi.</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256"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rồi hầu như trên các tuyến đường quốc lộ và đặc biệt quốc lộ 1, quốc lộ 51, quốc lộ 5 v.v... hầu như hành lang an toàn giao thông quy định theo Pháp lệnh bảo vệ kết cấu hạ tầng giao thông và theo quy định của luật đều bị xâm phạm. Tôi thấy về trách nhiệm quản lý Nhà nước chung về kết cấu hạ tầng giao thông thì Bộ giao thông vận tải có trách nhiệm theo luật, nhưng trách nhiệm cụ thể về quản lý hành chính Nhà nước ở địa phương thì các chính quyền địa phương các cấp phải chịu trách nhiệm bảo vệ hành lang an toàn này.</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256"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xử lý phần lập lại trật tự hành lang an toàn giao thông đường bộ theo Nghị quyết 32, chúng tôi đã xây dựng một đề án lập lại trật tự hành lang an toàn giao thông đường bộ. Đề án này đã được Thủ tướng Chính phủ phê duyệt để thực hiện và trong giai đoạn 1 chúng ta chia làm 3 giai đoạn: Nhưng giai đoạn 1 trong năm nay là thực hiện trong phạm vi 5-7 mét, tức là phạm vi về mặt pháp lý được đầy đủ thực hiện việc trả lại hành lang này cho đường bộ. Đề án này đã bắt đầu được thực hiện từ nay đến hết tháng 5 thì nội dung đầu tiên tập trung tuyên truyền và đã phát động đợt ra quân lần này. Đợt 1 ở trên tuyến đường quốc lộ và đã phát động ở trong một số tỉnh. Trong đợt 1 này là trong phạm vị 5-7 mét đang thực hiện giai đoạn tuyên truyền vận động nhân dân tự tháo dỡ những việc xây cất, quảng cáo và các hành vi khác xâm chiếm trong phạm vi từ 5-7 mét này, trong 1,5 tháng tập trung vào việc tuyên truyền và vận động nhân dân thực hiện tháo dỡ. Sau đó sẽ cưỡng chế thi hành pháp luật nếu như việc tự nguyện không được thực hiện. </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256"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thực hiện ở giai đoạn 1, sau đó sẽ mở rộng sang các tuyến quốc lộ khác và sau đó sẽ mở trong giai đoạn 3 sẽ thực hiện trong phạm vi 20 mét. Xin báo cáo các đại biểu về nhiệm vụ bảo vệ và lập lại trật tự hành lang an toàn giao thông như tr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hất vấn của đại biểu Dương Ngọc Ngưu về hành lang an toàn giao thông, tái chiếm hành lang an toàn giao thông tôi đã trả lời ở trên và biện pháp bảo đảm an toàn giao thông thủy nội địa và quản lý bến đò ngang. Giao thông thủy nội địa là một trong những nơi tiềm ẩn gây những tai nạn giao thông sau đường bộ. trong việc đảm bảo an toàn giao thông thủy nội địa, có mấy nội d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ảo vệ kết cấu hạ tầng của đường thủy nội địa trong đó hai nội dung chính là luồng lạch, kè và bờ hiện nay rất nguy hiểm. Tức là kè, bờ cũng bị phá khá nhiều, luồng lạch thì điều kiện cải thiện các luồng lạch chậm chạp và kinh phí rất chậm chạp. Cho nên, phần lớn các kinh phí duy tu bảo dưỡng của hệ thống thủy nội địa dồn vào trong việc cải tạo các luồng. Một số luồng thì dự án của các nhà tài trợ được cải tạo tương đối theo dự án, thông thường chủ yếu để đầu tư vào nạo vét và cải tạo các luồng lạch để đảm bảo luồng lạch tương đối hợp lý cho giao t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ập trung vào các phương tiện, thiết bị như phao tiêu, các cảnh báo v.v an toàn hệ thống thủy nội đị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ột số vấn đề về kè, bờ ở một số điểm xung yếu có thể thực hiện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đầu tư cho các nội dung này, kinh phí ngân sách Nhà nước rất ít ỏi và hầu như không đáp ứng được các yêu cầu. Đây là bức xúc cho các phương tiện thủy nội địa. Tuy nhiên, trong cơ chế và ngân sách có thể được thì chúng tôi đang duy trì theo hướng như vậy. Đấy là phần kết cấu hạ tầng. Về quản lý phương tiện, đang tập trung vào đề án như sáng tôi báo cáo tức là công tác lập lại trật tự về việc tổng kiểm tra phương tiện thủy nội địa, thực hiện đăng kiểm, đăng ký cấp giấy phép hành nghề cho phương tiện thủy nội địa thì chương trình này đang được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tổ chức đào tạo sát hạch cấp giấy phép điều khiển cho phương tiện thủy nội địa thì nội dung thứ ba này đang được thực hiện gắn liền với 2 nội dung trên. Ba biện pháp chủ yếu này sẽ được kết hợp với nhau bắt đầu được thực hiện và thực hiện trong một số năm nữa, chúng tôi cho rằng đây là biện pháp cấp bách để bảo đảm được an toàn giao thông thủy nội địa. Trong đó việc quản lý bến đò ngang, theo phân cấp của luật, các bến đò ngang là cấp xã quản lý, trong Nghị quyết 32 nêu rõ trách nhiệm của người đứng đầu cấp xã trong việc quản lý bến đò ngang. Theo thống kê, trên cả nước có hơn 5.000 bến đò ngang, Bộ tổng hợp chung nhưng quản lý cụ thể giao cho chính quyền địa phương các xã, chủ yếu ở x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chương trình hiện nay Bộ đang tập hợp lại để thực hiện chương trình người đi đò mặc áo phao trong nhiều năm, cung cấp áo phao cho các bến đò ngang, vận động các nhà tài trợ, kể cả kinh phí địa phương để cung cấp áo phao cho bến đò ngang. Có những chương trình để cho cấp chính quyền địa phương tạo ra một số cơ sở hạ tầng ở bến đò đó, đảm bảo tối thiểu cho hoạt động của bến đò ngang, kiên quyết đình chỉ bến đò ngang không đủ các tiêu chí, ví dụ như việc đăng ký, đăng kiểm về hành nghề, về trang bị phao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ầu tư về lâu dài về cầu và các phương tiện khác là có chương trình nhưng đòi hỏi kinh phí rất lớn, hiện nay chúng tôi chưa tổng hợp được và có chương trình tổng thể để cập nhật thực hiện dự án có thể từng bước thay thế được bến đò ngang này, đây cũng là một khiếm khuyết, một khó khăn của ngành trong quản lý của bến đò ng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Nguyễn Đức Hiền về hiện tượng đào đường và trách nhiệm quản lý về xử lý về các văn bản để quản lý vấn đề này. Báo cáo với đại biểu và Quốc hội, cũng như phân cấp ở trên, nếu việc đào đường mà các chủ đầu tư, các cơ quan có nhu cầu về đào đường thì đều phải xin phép giấy phép của chính quyền địa phương mà quản lý trên các tuyến quốc lộ thì phải có ý kiến của các khu đường bộ và của Cục đường bộ. Tức là Bộ trực tiếp quản lý hệ thống đường quốc lộ thì việc xâm phạm, việc đào đường ở trên quốc lộ phải có giấy phép của các cơ quan quản lý khu đường bộ, Cục đường bộ trong việc thực hiện này. Còn lại các tuyến đường tỉnh, đường huyện và đường xã theo phân cấp thì chính quyền địa phương phải cho phép quản lý, cho phép về việc thực hiện đó và thực hiện việc cấp phép để cho đào đường thì bao giờ cũng có quy định về giới hạn, về thời gian về hoàn trả mặt đường để thực hi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thực hiện của các chủ đầu tư thì việc thực hiện này chưa được nghiêm túc, kéo dài và sự quản lý lỏng lẻo ở chính quyền các cấp dẫn đến tình trạng này kéo dài và gây ra nhiều bức xúc. Đấy cũng là một khiếm khuyết trong quản lý Nhà nước của các cấp chính quyền, nhưng đồng thời cũng thấy đây là khuyết điểm trực tiếp của các chủ đầu tư khi thực hiện các nhiệm vụ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ăn bản quản lý xung quanh vấn đề này thì trong Luật Giao thông đường bộ và trong Pháp lệnh bảo vệ kết cấu hạ tầng giao thông đường bộ đều có quy định cụ thể và phân cấp cụ thể như tôi đã nói ở tr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an toàn giao thông đường thủy ở miền núi cũng như hiện tượng về an toàn giao thông đường thủy nói chung trong cả nước thì nó cũng có hiện tượng như trên chúng tôi trả lời theo vấn đề ở trên. Tất cả các biện pháp để bảo đảm an toàn giao thông đường thủy ở miền núi cũng dựa trên những biện pháp đảm bảo an toàn giao thông đường thủy nói chu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Lê Việt Trường về việc đó thì đại biểu có hỏi chung về quy hoạch phát triển xe máy thì để trong ngành phát triển công nghiệp, đồng chí Phó Thủ tướng sẽ trả lời câu hỏi đó.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rung Hải - Phó 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trong Uỷ ban Thường vụ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trước hết tôi thấy hôm nay Thường vụ Quốc hội đã dành ra 1 ngày để thực hiện công tác giám sát tại Uỷ ban Thường vụ Quốc hội về việc thực hiện của luật pháp về an toàn giao thông, điều này chứng tỏ sự quan tâm của Thường vụ Quốc hội cũng như của cử tri cả nước đối với một vấn đề có thể nói hết sức nóng bỏng và là một thách thức rất lớn đặt ra cho cả nước chúng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giao thông vận tải là một trong những ngành hạ tầng quan trọng có thể nói là bậc nhất của bất cứ quốc gia nào. Rõ ràng thiếu sự phát triển một cách đồng bộ, một cách khoa học, hiệu quả của ngành giao thông vận tải thì quốc gia đó không thể phát triển được. Trong vài năm vừa qua chúng ta đã có sự tăng trưởng rất nhanh, chúng ta cũng thấy được sự bất cập và sự thách thức hết sức lớn của giao thông đối với phát triển. Chúng tôi vẫn nói có bất cứ phương tiện giao thông gì thì hiện nay chúng ta đều quá tải hết, từ đường bộ, đường sông, đường biển, đường hàng không, đường hàng hải v.v..... chúng ta đều quá tải, rõ ràng nó làm cho nền kinh tế cũng như hoạt động của nhiều ngành kinh tế của chúng ta kém hiệu quả đi vì không đáp ứng được nhu cầ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Uỷ ban Thường vụ Quốc hội dành ra 1 ngày để nghe Báo cáo giám sát, thực tế khi giám sát vấn đề về an toàn giao thông, các đồng chí trong Uỷ ban Thường vụ Quốc hội cũng như các đại biểu Quốc hội đều nêu tất cả những vấn đề liên quan đến ngành giao thông vận tải, cho nên nó không chỉ là vấn đề an toàn giao thông mà nó còn gắn với tất cả những vấn đề khác trong ngành. Ví dụ vấn đề về chiến lược quy hoạch phát triển tổng thể ngành giao thông vận tải và các phân ngành như thế nào, liên quan đến các ngành kinh tế khác như thế nào, vấn đề quy phạm pháp luật để điều chỉnh các hoạt động của ngành giao thông vận tải như thế nào, vấn đề quản lý hệ thống giao thông cũng như hệ thống vận tải như thế nào, vấn đề đầu tư, phát triển hệ thống giao thông, vấn đề ý thức của người tham gia giao thông và vấn đề phát triển các phương tiện giao thông như thế nào. Chúng tôi thấy trong 1 ngày hôm nay ý kiến của cử tri, của các vị đại biểu Quốc hội cũng đã quan tâm đến tất cả các vấn đề tổng thể trong phát triển ngành giao t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hoàn toàn thống nhất với Báo cáo đánh giá của Uỷ ban Thường vụ Quốc hội về công tác giám sát an toàn giao thông trong thời gian vừa qua. Chúng tôi cũng đã được nghe ý kiến chất vấn, góp ý cho Báo cáo giám sát, Báo cáo của Chính phủ, 23 ý kiến của các đồng chí. Chúng tôi thấy các ý kiến của các đồng chí Uỷ viên Uỷ ban Thường vụ Quốc hội, các đại biểu Quốc hội nêu ra đều phản ánh được ý kiến mong muốn, bức xúc của cử tri. Chúng tôi xin tiếp thu những ý kiến góp ý của Uỷ ban Thường vụ Quốc hội, các đại biểu Quốc hội, của cử tri để hoàn thiện hơn trong công tác điều hành của Chính phủ, để đạt được mục tiêu không những hạn chế, kiềm chế tai nạn giao thông, thực chất là phát triển ngành giao thông một cách đồng bộ, khoa học để đáp ứng được  yêu cầu phát triển chung của đất nước chúng t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ấn đề đại biểu Quốc hội và cử tri quan tâm, đồng chí Bộ trưởng Hồ Nghĩa Dũng, đồng chí Bộ trưởng Nguyễn Xuân Phúc, đồng chí Thứ trưởng Trần Đại Quang đã trả lời chất vấn và đã có phát biểu giải thích thêm, giải trình thêm. Tôi xin báo cáo thêm một số nội dung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xây dựng và triển khai thực hiện các văn bản quy phạm pháp luật trong ngành giao thông vận tải hay nói chung là vấn đề các văn bản quy phạm pháp luật. Đồng chí Bộ trưởng Hồ Nghĩa Dũng đã nói và đồng chí Trần Thế Vượng có hỏi về thực hiện các nội dung và 6 giải pháp mà Uỷ ban Thường vụ Quốc hội đã ban hành khi thực hiện giám sát văn bản quy phạm pháp luật vào năm 2005, tức là văn bản ra tháng 10 năm 2005, đưa ra 6 giải pháp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và các Bộ cần phải quan tâm nhiều hơn, đẩy nhanh tiến độ xây dựng các văn bản hướng dẫn thi hành luật, đồng thời phải báo cáo công tác hàng năm trước Quốc hội về việc thực hiện công tá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hai, yêu cầu phải đưa ngay vào luật những nội dung có thể triển khai thực hiện ngay được mà không cần chờ đến văn bản hướng dẫn, cái này cũng là hướng dẫn về hình thức là tiến đến xây dựng luật chi tiết hơn là luật khung, các văn bản quy phạm pháp luật kh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đào tạo đội ngũ cán bộ để xây dựng các văn bản quy phạm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tư, tăng cường kinh phí cho việc xây dựng văn bản quy phạm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ban hành quy chế về quy trình soạn thảo văn bản quy phạm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nhiệm vụ của Hội đồng Dân tộc và các ủy ban củ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ồng chí trong Ủy ban Thường vụ Quốc hội 6 giải pháp này, Chính phủ đã có triển khai rất mạnh mẽ trong những năm vừa qua, như Bộ trưởng Nguyễn Xuân Phúc đã có báo cáo giải trình, tức là Chính phủ khóa XI khi kiểm tra còn nợ trên 100 nghị định hướng dẫn luật. Sau đó, Chính phủ đã có chỉ đạo rất quyết liệt đối với các bộ, ngành, đến bây giờ có thể nói là cơ bản các văn bản quy phạm pháp luật đã được hướng dẫn đầy đủ. Đối với ngành giao thông, anh Dũng đã có trả lời về việc các văn bản dưới luật hướng dẫn. Tuy vậy, chúng tôi cũng phải thấy việc thực hiện, việc soạn thảo và việc hướng dẫn vẫn còn bất cập.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rong quy trình soạn thảo chúng tôi thấy mặc dù đã có hướng dẫn rất rõ của Chính phủ là trong quá trình soạn thảo phải tăng cường công tác hội thảo, đưa lên Website, lấy ý kiến của những đối tượng sẽ bị văn bản quy phạm pháp luật đó điều chỉnh. Nhưng trong quá trình thực hiện, có những cơ quan, bộ ngành chưa thực hiện tốt quy trình này, bản thân Chính phủ thì các đồng chí biết tất cả các văn bản quy phạm pháp luật đều đưa lên Website của Chính phủ, các đóng góp của người dân thông qua Website của Chính phủ đều được in ra và gửi cho các đồng chí chịu trách nhiệm, đồng chí Thủ tướng, đồng chí Phó Thủ tướng, đấy là việc chúng tôi thấy vẫn còn bất cập. Cho nên, một số cơ chế, chính sách đưa ra chưa lường được hết bất cập trong quá trình triển khai cũng như chưa phù hợp, thậm chí là có những văn bản còn chưa đúng thẩm quyền. Đối với ngành giao thông vận tải trong thời gian vừa qua có mấy nội dung như đồng chí Bộ trưởng Hồ Nghĩa Dũng đã báo cáo và đồng chí cũng đã nhận trách nhiệm của Bộ Giao thông vận tải trong vấn đề đó. Khi có bất cập trong việc ban hành văn bản quy phạm pháp luật thì Chính phủ cũng chỉ đạo Bộ Giao thông vận tải, Bộ Tư pháp và các bộ, ngành đều tiếp thu ý kiến và có sửa đổi kịp thờ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ôi xin báo cáo thêm về vấn đề đầu tư trong giao thông vận tải. Đồng chí Chủ tịch đã nói đây là thực trạng, có thể nói đất nước chúng tôi đang phát triển rất nhanh và yêu cầu về đầu tư trong cơ sở hạ tầng là rất lớn. Các đồng chí cũng nói đến những việc các công trình nhom nhem, nhôm nhoam, nhưng báo cáo thực với các đồng chí là đầu tư trong thời gian vừa qua có thể nói cũng chưa đáp ứng được yêu cầu, mà đây  là yêu cầu thực sự chứ không phải là mình phát triển một cách lãng phí.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ồng chí, có thể nói các nút giao thông, các điểm đen, các cổ chai cứ gỡ được cái nào thì cái đấy đem lại hiệu quả, rõ ràng như thế, đi các địa phương đều có thể tìm ra được những dự án như vậy. Chính phủ đã tập trung đầu tư cho ngành giao thông vận tải và thực tế là Quốc hội cũng đã ban hành cơ chế sử dụng trái phiếu Chính phủ để phát triển các dự án giao thông vận tải và các dự án thủy lợi là 110.000 tỷ. Quốc hội ra cơ chế đó chính là để tháo gỡ được, đáp ứng được yêu cầu hiện nay xã hội đang cần cho phát triể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vậy đúng là trong quá trình thực hiện việc giải ngân còn chậm và việc này đã được Bộ trưởng Bộ Giao thông vận tải báo cáo trước Quốc hội. Lần trước tôi nhớ khi họp chúng tôi đã có báo cáo, có nhiều cơ chế chính sách mà Chính phủ đã phải sửa đổi nhiều trong thời gian vừa qua để thúc đẩy công tác đầu tư, cũng liên quan đến việc thực hiện công tác quy hoạch về giao thông chưa được tốt, công tác chuẩn bị đầu tư chưa được tốt. Cho nên có vốn rồi nhưng dự án chuẩn bị chưa kịp, công tác triển khai, năng lực của chủ đầu tư, năng lực của nhà thầu, vấn đề giải phóng mặt bằng bất cập. Đó là tất cả nhưng vướng mắc trong quá trình đầu tư.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Chính phủ đã tháo gỡ nhiều giải pháp và tập trung chỉ đạo từng dự án một, từ đồng chí Thủ tướng, Phó Thủ tướng, các đồng chí Bộ trưởng đều được giao các dự án trọng điểm của ngành mình để thúc đẩy, chỉ đạo. Như dự án cầu Thanh Trì thì Bộ Giao thông và thành phố Hà Nội giao ban với nhau 1 tháng 1 lần để tháo gỡ những điểm như đồng chí đại biểu Quốc hội đã nói, nhưng thực tế nó còn nhiều vướng mắc trong 2 đầu cầu đấy. Riêng cầu Thanh Trì Thủ tướng giao ban 3 tháng một lần để khắc phục vấn đề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gần đây nhất thì đầu cầu phía Bắc tháng 7 sẽ hoàn thành và đầu cầu phía Nam tháng 9 sẽ đưa vào, chúng tôi sẽ tiếp tục chỉ đạo tập trung để đưa dự án này vào. Còn nhiều dự án khác liên quan đến công trình trọng điể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mũ bảo hiểm anh Dũng đã có báo cáo, tôi xin báo cáo thêm tức là Bộ Khoa học công nghệ và Bộ Công thương được Chính phủ giao xử lý về vấn đề chất lượng, một Bộ kiểm tra các cơ sở sản xuất, các dây truyền kiểm định, Bộ Công thương kiểm tra vấn đề thị trường để xử lý. Năm 2007 Bộ Khoa học công nghệ đã có 9 đợt kiểm tra công bố các doanh nghiệp sản xuất mũ bảo hiểm đạt tiêu chuẩn, trong đó tổng số có 125 cơ sở đạt tiêu chuẩn, đã tiến hành kiểm tra các cơ sở sản xuất trong nước thì có 19 cơ sở không đạt tiêu chuẩn chiếm 15,2% số cơ sở. Danh sách các cơ sở đạt tiêu chuẩn đã được Bộ Khoa học công nghệ công bố, cho nên theo chỉ đạo của Chính phủ Bộ Khoa học công nghệ công bố danh sách nà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ểm tra nhiều đợt mũ sản xuất trong nước bán trên thị trường thì có 19% số mũ không đạt tiêu chuẩn, tức là 15,2% số cơ sở không đạt tiêu chuẩn, 19% số mũ trên thị trường không đạt tiêu chuẩn. Nhưng kiểm tra mũ bảo hiểm của 37 đầu mối nhập khẩu chính ngạch thì số không đạt tiêu chuẩn là 4%, nhưng kiểm tra mũ bảo hiểm nhập khẩu trên toàn thị trường bao gồm cả chính ngạch và nhập lậu thì đến 63% không đạt tiêu chuẩn. Tóm lại số mũ không đạt tiêu chuẩn chủ yếu nằm ở số lượng mũ nhập khẩu nhập lậu và sản xuất nhái. Việc này chúng tôi tiếp tục chỉ đạo Bộ Khoa học và Công nghệ, Bộ Công thương xử lý. Trên các phương tiện thông tin đại chúng cũng đã phản ánh rất kịp thời, những trường hợp như thế này chúng tôi sẽ tiếp tục xử lý, nhưng chúng tôi rất mong đồng bào khi đi mua mũ bảo hiểm nên dựa vào danh sách mà Bộ Khoa học và Công nghệ đã công bố những doanh nghiệp đạt yêu cầu và chúng tôi cũng yêu cầu thường xuyên kiểm tra việc nà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trong điều kiện thị trường của chúng ta hiện nay những hàng buôn lậu, hàng giả, hàng nhái vẫn còn, mặc dù Ban chỉ đạo 127 cũng đã có kế hoạch hành động hàng năm để thực hiện rất tích cực vấn đề này. Để không thiệt hại cho người tiêu dùng, chúng tôi yêu cầu các bộ, ngành thường xuyên đưa ra những thông tin khuyến cáo vấn đề sử dụng. Báo cáo thêm Uỷ ban Thường vụ Quốc hội về việc đó.</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ẩm quyền của các địa phương trong giải quyết an toàn giao thông cũng như phát triển hệ thống giao thông, như đồng chí Bộ trưởng báo cáo là đã có quy định trong văn bản quy phạm pháp luật. Tới đây Chính phủ sẽ bàn đến việc thí điểm chính quyền đô thị ở Thành phố Hồ Chí Minh, trong đó có việc phân cấp mạnh hơn cho chính quyền đô thị để thực hiện thẩm quyền của mình. Chúng tôi sẽ tiếp tục nghiên cứu thẩm quyền của chính quyền địa phương để phân cấp mạnh hơn. Trong quá trình thực hiện chương trình về kiềm chế tai nạn giao thông và an toàn giao thông, Chính phủ cũng đưa ra danh sách những địa phương được khen thưởng và danh sách những địa phương bị phê bình nghiêm khắc nhưng chưa có kỷ luật. Tôi nhớ là chưa kỷ luật trường hợp nào cả. Theo ý anh Thuyết tôi hiểu Chính phủ phải nghiêm hơn trong việc chỉ đạo các địa phương, các bộ trong việc thực hiện chương trình này, chúng tôi sẽ tiếp tục đánh giá cho nghiêm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ề đề án chống ùn tắc giao thông, đồng chí Bộ trưởng Bộ Giao thông vận tải hiện nay được giao nhiệm vụ cũng với 2 thành phố xây dựng đề án và đề án cũng đã xây dựng xong. Tới đây Chính phủ sẽ ban hành đề án chống ùn tắc giao thông của hai thành phố Hà Nội và Thành phố Hồ Chí Minh. Đề án chống ùn tắc này là một đề án phải thực hiện trong quá trình rất dài, chứ không thể ngày 1, ngày 2, chúng ta cũng thấy những nước phát triển mà trong quá trình phát triển của họ dù là kinh tế chỉ khoảng 3-4%, thậm chí 2% / 1 năm thì vấn đề ùn tắc giao thông, vẫn là vấn đề đại sự đối với những quốc gia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ác giải pháp mà Chính phủ đưa ra, các giải pháp mà đồng chí Chủ tịch Quốc hội yêu cầu Chính phủ tập trung trọng tâm vào, trong đó có giải pháp về chống ùn tắc, có giải pháp về nâng cao nhận thức của người dân, tôi thấy cái đấy hết sức đúng. Vì nếu trong điều kiện chúng ta đang phát triển thế này không có sự nỗ lực chung, chia sẻ chung vì lợi ích chung thì không cách gì chúng ta vượt qua đ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quy hoạch xe máy, đồng chí đưa ra là đúng, quy hoạch này ban hành năm 2007, nhìn con số như thế thì mình thấy nó bất hợp lý. Nhưng quy hoạch xe máy là một quy hoạch mềm, tức là quy hoạch không phải áp buộc theo chỉ tiêu, mà là định hướng để các doanh nghiệp trên cơ sở đấy có thể quyết định được, cộng thêm những thông tin thị trường nữa vào thời điểm ra quy hoạch đấy thì nhu cầu xe máy năm 2007 vẫn là 13.000 xe ô tô và 3,1 triệu xe máy. Với một thị trường mà các giải pháp đưa vào vẫn chưa kiềm chế được xe cá nhân, chúng ta lại cắt sản xuất đi là hàng nhập khẩu vào, khi đã  vào WTO chúng ta không thể ra lệnh cấm nhập khẩu. Cho nên điều chỉnh cung phải theo cầu nó giảm dần. Chứ nếu chúng ta điều chỉnh cung là chúng ta cắt cấm hết tất cả các cơ sở sản xuất, không được sản xuất xe máy, nhưng cầu của dân vẫn còn, chưa có cách gì giải quyết như các đồng chí đã đề nghị, bây giờ cắt phương tiện giao thông cá nhân thì có chuyển được sang phương tiện công cộng hay không? Trong khi chúng ta chưa làm được như vậy. Như anh Dũng báo cáo, những năm trước chỉ có 1 triệu xe /1 năm; Sau đó lên 2 triệu, 3 triệu xe /1 năm, tức là chúng ta chưa làm được việc ấy mà chúng ta cắt thì tức là hàng nhập sẽ vào, chứ chúng ta lại tăng nhập siêu nữa, mất công ăn việc làm nữa, mất thị trường nữa. Cho nên việc này khi chúng ta đã kiểm soát được cầu và giảm dần cầu chuyển sang phương tiện giao thông công cộng. Trong đề án chống ùn tắc giao thông các thành phố, Bộ giao thông cùng các thành phố cũng đã đưa vào chương trình tuyên truyền, vận động người dân tăng cường đi bộ, bởi vì không thể nào giải quyết hết được nếu anh bảo tôi phải đi được xe máy từ đây ra chợ. Bây giờ mình phải xây dựng nếp văn hoá mới, ở khoảng cách vừa phải hợp lý 1,5 km - 2 km anh phải đi bộ, nếu không chúng ta  không giải quyết được vấn đề xe máy. Khi giải quyết vấn đề xe máy chúng ta cũng đòi hỏi sự hi sinh, chia sẻ vì lợi ích chung, ai cũng bảo vì sự tiện lợi của mình thì rất khó, khó có thể thực hiện được mục tiêu đó. Rõ ràng chúng ta thấy vấn đề ùn tắc giao thông ngày càng trở nên hết sức bức xúc, nhất là đối với những thành phố lớ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việc quy hoạch xe máy sẽ được xem xét và điều chỉnh, nhìn số liệu thì thấy nó bất cập như vậy nhưng mà chúng tôi sẽ có chỉ đạo để tiếp tục nghiên cứu và theo điều kiện thị trường để điều chỉnh, nhưng khi anh viết mấy triệu xe không có nghĩa là doanh nghiệp theo đó làm mà doanh nghiệp họ làm theo tín hiệu thị trường thực, theo các chính sách của Chính phủ thì người ta sẽ điều chỉnh các giải pháp của người ta.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thưa các đồng chí.</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hai ý kiến để kết thúc phần chất vấn và trả lời chất vấn cũng như toàn bộ phiên họp cả ngày hôm nay của Uỷ ban Thường vụ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nhất, xung quanh nhận xét sơ bộ về phiên chất vấn và trả lời chất vấn hôm nay, tiếp theo phiên họp thứ 7 đó là phiên họp lần đầu tiên Uỷ ban Thường vụ Quốc hội có tiến hành tổ chức hoạt động chất vấn và trả lời chất vấn, tập trung vào vấn đề rất bức xúc là vấn đề kiềm chế tăng giá và biện pháp chống lạm phát. Hôm nay là lần thứ hai tại phiên họp Ủy ban Thường vụ Quốc hội tiến hành chất vấn và trả lời chất vấn tại phiên họp. Thưa thật với các đồng chí và các vị, lúc đầu chúng tôi cũng quyết cái này nhưng thấy cũng chưa yên tâm, vì chúng ta vừa mới làm chưa có kinh nghiệm, mới làm thí điểm phiên thứ 7 ngày 28 tháng 3, hôm nay 24 tháng 4 tại phiên họp thứ 8 lại làm cuộc nữa, sắp tới họp Quốc hội đang có dự kiến dành 2 ngày để chất vấn và trả lời chất vấn thì cường độ như thế có cấp tập quá không, có thu hút được sự quan tâm, chú ý của các vị đại biểu Quốc hội và cử tri nhân dân cả nước không. Nhưng em làm thì Thường vụ Quốc hội thấy nên làm vì chúng ta thấy cần thi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ế chúng ta làm việc từ sáng đến giờ thì thấy cần thiết, một phiên họp mà chúng ta lại kết hợp được cả việc giám sát của Ủy ban Thường vụ Quốc hội đối với vấn đề thực hiện luật pháp về bảo đảm trật tự an toàn giao thông với việc chất vấn và trả lời chất vấn cũng là một bước tiến mới và được các đại biểu Quốc hội trong cả nước quan tâm. Như lúc sáng tôi đã nêu danh sách các vị đại biểu Quốc hội đăng ký đến dự phiên họp này, đến bây giờ đã có 14 vị đại biểu hỏi chất vấn trực tiếp tại Hội trường này, 14 vị nhưng có vị nêu 3 câu hỏi. Như vậy không phải chỉ có 14 ý kiến, ngoài phần chất vấn của 7 vị đại biểu Quốc hội gửi văn bản đến nêu 12 vấn đề như lúc sáng tôi đã nói và trong quá trình chúng ta tiến hành hỏi và trả lời thì có 1 vị đại biểu Quốc hội ở Hà Tây qua đường dây nóng cũng gửi câu hỏi đến phiên họp của chúng ta. Như vậy về số lượng cũng chưa phải nhiều, nhưng có lẽ cũng hiếm có lần nào chúng ta có nhiều câu hỏi trực tiếp đã được trả lời hết, có thể trả lời cặn kẽ, có thể trả thoáng qua, nhưng cũng làm rõ được thêm nhiều vấn đề. Được sự quan tâm của các vị đại biểu, nhất là sự ủng hộ rất tích cực của Chính phủ, cả phiên trước và phiên này, Thường trực Chính phủ đồng chí Phó Thủ tướng đều đến dự cả ngày, mặc dù đang bận rất nhiều công việc. Một số đồng chí Bộ trưởng được mời đều đến tham dự. Chúng ta quan tâm đến vấn đề này là có lý của nó, đây rõ ràng là vấn đề lớn, hệ trọng, dư luận xã hội quan tâm nhưng cũng khó, phức tạp, đang còn nhiều vấn đề phải tháo gỡ. Mặc dù vừa qua chúng ta chất vấn nhiều, đã có cố gắng quyết tâm chỉ đạo nhiều nhưng tình hình chưa được như mong muốn, như lúc sáng chúng tôi nó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ách trả lời của các vị Bộ trưởng, đặc biệt của Bộ trưởng Bộ Giao thông vận tải và của Phó Thủ tướng Chính phủ, chúng ta thấy cũng gặp nhau ở nhiều điều. Rõ ràng trong Báo cáo của Chính phủ cũng như Báo cáo giám sát của Ủy ban Thường vụ Quốc hội, không có độ vênh gì lớn. Những nhận định, đánh giá, phân tích nguyên nhân, đề xuất các giải pháp cũng gặp nhau nhiều, đó là điều đáng mừ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phiên chất vấn này và qua hoạt động giám sát, cả hai báo cáo đều là báo cáo giám sát, chúng ta cũng làm rõ thêm được một số vấn đề, kể cả ở tầm vĩ mô cũng như những công việc cụ thể của các địa phương, các đồng chí phản ánh như vậy. Có thể có cái Chính phủ đã thấy, đồng chí Bộ trưởng đã thấy nhưng hôm nay tôi tin chắc thấy sâu sắc hơn, nhất là về nguyên nhân và trách nhiệm, quản lý vĩ mô trên lĩnh vực này. Mỗi đại biểu Quốc hội chúng ta cũng hiểu thêm, có thêm thông tin, chắc chắn khi về tiếp xúc cử tri, nếu đồng chí nào chưa tiếp xúc cử tri, nay mai có đại biểu Quốc hội hỏi ta cũng có thêm cơ sở để trả lời, báo cáo với cử tr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ũng thấy rõ thêm trách nhiệm, chia sẻ khó khăn, thông cảm với Chính phủ, với các cơ quan chức năng nhưng đồng thời cũng tạo điều kiện, tạo môi trường, hoàn thiện pháp luật, bổ sung tốt hệ thống văn bản pháp quy để làm tốt hơn nhiệm vụ này. Mục đích của chúng ta như thế chắc là cũng đạt đ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trọng thứ ba chúng ta phát hiện thêm những khâu còn yếu, cần tập trung vào để chỉ đạo sắp tớ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rất quan trọng là Chính phủ và các Bộ, trong đó có Bộ Giao thông vận tải, đồng chí Bộ trưởng rất nhiều lần nói nhận trách nhiệm thiếu xót trong công tác quản lý, chỉ đạo của mình, có cái thấy mà chưa làm được, có cái chưa thấy hoặc thấy chưa rõ lắm, chưa sâu lắm, có cái biết nhưng vốn khó, giải phóng mặt bằng bí, điều kiện thời gian, vật chất chỉ có thế thôi nên chưa làm được nhiều, cái gì cũng muốn làm nhưng hiện nay chưa được tập trung lắm. Các đồng chí đều thấy rõ thêm nguyên nhân, trách nhiệm để làm tốt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ó một lần nữa chứng tỏ chủ trương chúng ta đưa chất vấn và trả lời chất vấn vào phiên họp của Ủy ban Thường vụ Quốc hội giữa hai kỳ họp Quốc hội là cần thiết, có thể sắp tới ta tiếp tục, từng phiên ta sẽ cân nhắc chọn vấn đề gì. Riêng hai phiên thứ 7 và thứ 8 cho thấy Thường vụ chọn vấn đề là đúng, là trúng, phiên trước về vấn đề lạm phát hiện nay đang nhiều ý kiến nhưng chắc là ra Quốc hội còn có ý kiến thảo luận và chất vấn nữa, hôm nay là vấn đề trật tự an toàn giao thông. Đó là ý kiến thứ nhất xin báo cáo sơ bộ như vậy vì chưa có dịp trao đổi với các đồng chí Thường vụ hoặc chưa nghe ngóng được dư luận thế nào. Với cảm nhận của chúng tôi qua kinh nghiệm nhiều lần thấy có một số nhận xét như vậy được khô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xin đề nghị làm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thứ nhất ngay sau phiên họp này, đề nghị với Chính phủ, trực tiếp là Bộ Giao thông vận tải, Đoàn giám sát của Ủy ban Thường vụ Quốc hội qua cả phần buổi sáng và chiều nay, các đồng chí nên tiếp thu ý kiến của các vị đại biểu Quốc hội, các đồng chí Ủy viên Ủy ban Thường vụ Quốc hội tiếp tục bổ sung hoàn thiện 2 báo cáo, đằng nào chúng ta cũng phải báo cáo ra Quốc hội, có thể không đọc cũng gửi đến các đại biểu Quốc hội theo quy định của pháp luật. Tinh thần là Ủy ban Thường vụ Quốc hội cơ bản tán thành với những nội dung trong báo cáo, các đồng chí phát biểu đều nói, anh Thuận nói là khó mà hay hơn được, bởi vì nó mãi chỉ có vấn đề đấy thôi. Đề nghị cố gắng có những nội dung mới qua hôm nay toát lên, phân tích sâu hơn, thực chất hơn những nguyên nhân và đề ra những giải pháp trên cơ sở những hệ thống giải pháp toàn diện, vừa tầm xa, vừa tầm trung và tầm ngắn, đặc biệt mong các đồng chí lưu tâm cho những vấn đề trọng tâm đột phá như lúc sáng đã nói, nhất là nếu làm rõ thêm trách nhiệm càng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oạt việc các đồng chí dẫn chứng rồi tôi xin không nhắc lại nữa mất thời gian như: ùn tắc giao thông, tai nạn giao thông, các công trình xây dựng hạ tầng giao thông mà tôi dùng chữ "nham nhở, nhôi nhai" không dứt điểm. Chỗ này có thể nên lọc ra có thể làm được, còn khâu này không làm được, giải ngân, chỗ nào giải phóng mặt bằng, có những chỗ không thể giải phóng mặt bằng, chỗ này thấy rất rõ, nhưng mình chưa làm được lại bảo do năng lực nhà thầu, phải xử lý thế nào. Bây giờ lạm pháp chúng ta đình hoãn lại một số công trình, nhân dịp này lại đình nhiều nữa cũng chết dở, càng để nó lại càng phức tạp, nhất là trên miền núi đường mùa mưa lũ sắp tới nó lở ra, hậu quả nó còn lớn hơn mai kia chúng ta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in đề nghị với đồng chí Phó Thủ tướng và các đồng chí bên Chính phủ như anh Phúc nói là sẽ báo cáo với Thủ tướng Chính phủ chỉ đạo tập trung quyết liệt thực hiện Nghị quyết của Chính phủ, những văn bản hướng dẫn của Chính phủ, của Thủ tướng Chính phủ. Tinh thần vừa qua rất quyết liệt, chúng tôi biết là rất lo lắng, rất có trách nhiệm, Thủ tướng chỉ đạo rất cụ thể, Bộ trưởng đi hết chỗ này, chỗ khác, tôi có vào một số cơ sở tôi hỏi thì đúng là Bộ trưởng mới có đến sau kỳ họp thứ hai của Quốc hội. Một dạo Bộ trưởng đi thì cũng chưa thay đổi được, nó khó cho ta ở chỗ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sắp tới chúng ta tập trung nhiều làm một số việc, đặc biệt trong năm 20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ách nhiệm của các cơ quan chính quyền địa phương, các ngành, các cấp chứ không chỉ có Chính phủ và một số bộ làm được đâu, địa phương rất quan trọng, các đồng chí nêu từ sáng tới giờ rất nhiều. Có văn bản cụ thể hóa hướng dẫn ở địa phương mình như thế nào, như anh Xuân Phúc nói nhiều nơi chưa làm kỹ, trong Báo cáo giám sát cũng nói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ỉ đạo thực hiện, kiểm tra giám sát, đặc biệt là làm tốt công tác giáo dục, tuyên truyền, vận động tại khu dân cư, tại cơ quan, trường học chứ không phải chỉ qua phương tiện thông tin đại chúng. Rất hoan nghênh phương tiện thông tin đại chúng báo chí, đài phát thanh truyền hình đều có chuyên mục, chuyên trang cả, làm ráo riết, thường xuyên. Nhưng tâm lý là cái gì lập đi, lập lại mãi người ta lại không coi trọng, lại bỏ thoáng qua, lại phải nghĩ cách khác. Nếu nó tốt rồi mà chúng ta lặp đi lặp lại có khi tác dụng nó lại ít, vì vậy cần phải kết hợp nhiều biện pháp. Trong khối giáo dục, các nhà trường cần phải làm tốt công tác tuyên truyền, giáo dục pháp luật về vấn đề này. Thực ra, nhiều trường hợp người ta không biết Luật giao thông người ta cứ đi thôi, cũng có trường hợp như thế, còn trường hợp biết cố tình đi cũng có, thực tình có nhiều trường hợp không b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âng cao ý thức trách nhiệm của người dân, đồng chí Phó Thủ tướng nói rất đúng là tất cả mọi người chúng ta cùng lo, lo cho thân mình trước, mình không lo thân mình cứ để người khác phải lo, sao lại bảo trách nhiệm quản lý vĩ mô thì cái gì quy lên cũng đúng cả. Nhưng sợ nó không thật sát và trực tiế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thứ tư là sau phiên họp này cũng như lần trước đề nghị Văn phòng Quốc hội, Ban Công tác đại biểu phối hợp với nhau làm Báo cáo phiên họp này về quá trình, biên bản để gửi đến các vị đại biểu Quốc hội thì Ủy ban chúng ta làm như lần trước, sau đó đều có báo cáo gửi đến từng vị đại biểu Quốc hội để đại biểu Quốc hội biết và tiếp tục giám sát chúng ta làm tốt hơn. Thưa các đồng chí, có 2 ý kiến cũng có tính chất hành chính còn nội dung thì nói lúc sáng. Nếu các đồng chí không có ý kiến gì khác chúng ta kết thúc phiên chất vấn và trả lời chất vấn tại đây. Xin cám ơn Phó Thủ tướng, các đồng chí Bộ trưởng, các vị đại biểu đặc biệt là các vị đại biểu Quốc hội ở xa. </w:t>
      </w:r>
    </w:p>
    <w:p>
      <w:pPr>
        <w:pStyle w:val="Normal1"/>
        <w:ind w:firstLine="538"/>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Hội nghị nghỉ</w:t>
      </w: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b/>
      </w:r>
    </w:p>
    <w:p>
      <w:pPr>
        <w:pStyle w:val="Normal"/>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ỦY BAN THƯỜNG VỤ QUỐC HỘI - KHÓA XII - PHIÊN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628015</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9.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color w:val="0000FF"/>
      </w:rPr>
      <w:t>ỦY BAN THƯỜNG VỤ QUỐC HỘI</w:t>
    </w:r>
  </w:p>
  <w:p>
    <w:pPr>
      <w:pStyle w:val="Header"/>
      <w:rPr/>
    </w:pPr>
    <w:r>
      <w:rPr>
        <w:rFonts w:eastAsia="Tahoma"/>
        <w:color w:val="0000FF"/>
      </w:rPr>
      <w:t xml:space="preserve">                   </w:t>
    </w:r>
    <w:r>
      <w:rPr>
        <w:color w:val="0000FF"/>
      </w:rPr>
      <w:t>KHÓA XII</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28:00Z</dcterms:created>
  <dc:creator>Nguyen The Nghia</dc:creator>
  <dc:description/>
  <cp:keywords/>
  <dc:language>en-US</dc:language>
  <cp:lastModifiedBy>Tran To Oanh</cp:lastModifiedBy>
  <dcterms:modified xsi:type="dcterms:W3CDTF">2008-04-24T10:28:00Z</dcterms:modified>
  <cp:revision>3</cp:revision>
  <dc:subject/>
  <dc:title> </dc:title>
</cp:coreProperties>
</file>