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108" w:type="dxa"/>
          <w:bottom w:w="0" w:type="dxa"/>
          <w:right w:w="108" w:type="dxa"/>
        </w:tblCellMar>
      </w:tblPr>
      <w:tblGrid>
        <w:gridCol w:w="3600"/>
        <w:gridCol w:w="5820"/>
      </w:tblGrid>
      <w:tr>
        <w:trPr/>
        <w:tc>
          <w:tcPr>
            <w:tcW w:w="3600" w:type="dxa"/>
            <w:tcBorders/>
          </w:tcPr>
          <w:p>
            <w:pPr>
              <w:pStyle w:val="Normal"/>
              <w:keepNext w:val="true"/>
              <w:numPr>
                <w:ilvl w:val="0"/>
                <w:numId w:val="0"/>
              </w:numPr>
              <w:spacing w:lineRule="exact" w:line="360" w:before="12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BỘ GIAO THÔNG VẬN TẢI</w:t>
              <w:br/>
              <w:t>__________</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5538/BGTVT-VP</w:t>
            </w:r>
          </w:p>
          <w:p>
            <w:pPr>
              <w:pStyle w:val="Normal"/>
              <w:autoSpaceDE w:val="false"/>
              <w:spacing w:lineRule="exact" w:line="360" w:before="120" w:after="0"/>
              <w:jc w:val="center"/>
              <w:rPr/>
            </w:pPr>
            <w:r>
              <w:rPr>
                <w:rFonts w:cs="Times New Roman" w:ascii="Times New Roman" w:hAnsi="Times New Roman"/>
                <w:i/>
                <w:sz w:val="22"/>
                <w:szCs w:val="22"/>
              </w:rPr>
              <w:t>V/v: Báo cáo trả lời chất vấn</w:t>
              <w:br/>
              <w:t xml:space="preserve"> tại Phiên họp UBTVQH 22</w:t>
            </w:r>
          </w:p>
        </w:tc>
        <w:tc>
          <w:tcPr>
            <w:tcW w:w="5820"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br/>
              <w:t>________________________</w:t>
            </w:r>
          </w:p>
          <w:p>
            <w:pPr>
              <w:pStyle w:val="Normal"/>
              <w:spacing w:lineRule="exact" w:line="360" w:before="120" w:after="0"/>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i/>
                <w:iCs/>
                <w:sz w:val="26"/>
                <w:szCs w:val="26"/>
              </w:rPr>
              <w:t>Hà Nội, ngày 12 tháng 8 năm 2009</w:t>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Kính gửi: </w:t>
      </w:r>
      <w:r>
        <w:rPr>
          <w:rFonts w:cs="Times New Roman" w:ascii="Times New Roman" w:hAnsi="Times New Roman"/>
          <w:b/>
          <w:sz w:val="26"/>
          <w:szCs w:val="26"/>
        </w:rPr>
        <w:t>Uỷ ban thường vụ Quốc hội khóa XII</w:t>
      </w:r>
    </w:p>
    <w:p>
      <w:pPr>
        <w:pStyle w:val="Normal"/>
        <w:autoSpaceDE w:val="false"/>
        <w:spacing w:lineRule="exact" w:line="360"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ý kiến chỉ đạo của Chủ tịch Quốc hội tại văn bản số 1513/VPQH-TH ngày 06/8/2009 về việc phân công Bộ trưởng Bộ Giao thông vận tải (Bộ GTVT) báo cáo khái quát tình hình trả lời chất vấn của đại biểu Quốc hội tại kỳ họp thứ 5 và trả lời chất vấn của đại biểu Quốc hội theo các nhóm vấn đề, Bộ GTVT xin báo cáo như sau:</w:t>
      </w:r>
    </w:p>
    <w:p>
      <w:pPr>
        <w:pStyle w:val="Normal"/>
        <w:tabs>
          <w:tab w:val="clear" w:pos="720"/>
          <w:tab w:val="left" w:pos="1080" w:leader="none"/>
        </w:tabs>
        <w:autoSpaceDE w:val="false"/>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w:t>
        <w:tab/>
        <w:t>Tình hình trả lời chất vấn của đại biểu Quốc hội và giải quyết kiến nghị của cử tri tại kỳ họp thứ 5, Quốc hội khoá XI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ại kỳ họp thứ 5 - Quốc hội khoá XII, Bộ trưởng Bộ Giao thông vận tải trả lời 18 câu hỏi chất vấn của đại biểu Quốc hội bằng văn bản. Bộ GTVT đã và đang giải quyết 45 kiến nghị của cử tri tại Kỳ họp thứ 5 Quốc hội khoá XII. Văn bản sẽ được gửi đúng thời hạn quy định.</w:t>
      </w:r>
    </w:p>
    <w:p>
      <w:pPr>
        <w:pStyle w:val="Normal"/>
        <w:tabs>
          <w:tab w:val="clear" w:pos="720"/>
          <w:tab w:val="left" w:pos="1080" w:leader="none"/>
        </w:tabs>
        <w:autoSpaceDE w:val="false"/>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w:t>
        <w:tab/>
        <w:t>Một số nhóm nội dung chất vấn</w:t>
      </w:r>
    </w:p>
    <w:p>
      <w:pPr>
        <w:pStyle w:val="Normal"/>
        <w:tabs>
          <w:tab w:val="clear" w:pos="720"/>
          <w:tab w:val="left" w:pos="1080" w:leader="none"/>
        </w:tabs>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w:t>
        <w:tab/>
        <w:t>Về quản lý hành lang an toàn quốc lộ</w:t>
      </w:r>
    </w:p>
    <w:p>
      <w:pPr>
        <w:pStyle w:val="Normal"/>
        <w:tabs>
          <w:tab w:val="clear" w:pos="720"/>
          <w:tab w:val="left" w:pos="1320" w:leader="none"/>
        </w:tabs>
        <w:spacing w:lineRule="exact" w:line="360" w:before="120" w:after="0"/>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1.1. </w:t>
        <w:tab/>
        <w:t>Hiện trạng:</w:t>
      </w:r>
    </w:p>
    <w:p>
      <w:pPr>
        <w:pStyle w:val="Normal"/>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Việc quản lý, bảo vệ hành lang an toàn đường bộ được quy định tại Điều 43, Điều 52 Luật Giao thông đường bộ năm 2008 và tại Điều 32, Điều 42 Nghị định 186/2004/NĐ-CP ngày 05 tháng 11 năm 2004 của Chính phủ về quản lý và bảo vệ kết cấu hạ tầng giao thông đường bộ. Bộ GTVT có trách nhiệm tổ chức và hướng dẫn việc bảo vệ kết cấu hạ tầng giao thông đường bộ. Việc quản lý sử dụng đất trong và ngoài hành lang an toàn đường bộ, đặc biệt là giao đất, cấp giấy phép xây dựng dọc theo đường bộ thuộc trách nhiệm của chính quyền địa phương. </w:t>
      </w:r>
    </w:p>
    <w:p>
      <w:pPr>
        <w:pStyle w:val="Normal"/>
        <w:spacing w:lineRule="exact" w:line="360" w:before="120" w:after="0"/>
        <w:ind w:firstLine="720"/>
        <w:jc w:val="both"/>
        <w:rPr/>
      </w:pPr>
      <w:r>
        <w:rPr>
          <w:rFonts w:cs="Times New Roman" w:ascii="Times New Roman" w:hAnsi="Times New Roman"/>
          <w:sz w:val="26"/>
          <w:szCs w:val="26"/>
        </w:rPr>
        <w:t>Công tác quản lý, bảo vệ hành lang an toàn đường bộ (HLATĐB) đã được Bộ GTVT, Cục Đường bộ Việt Nam (Cơ quan quản lý nhà nước chuyên ngành về giao thông vận tải đường bộ) hướng dẫn thực hiện đến tất cả các địa phương, các đơn vị quản lý đường bộ trong cả nước. Nhiều doanh nghiệp, tổ chức trước khi xây dựng các công trình trên đất HLATĐB đã có văn bản xin ý kiến thoả thuận của cơ quan quản lý đường bộ có thẩm quyền, một số địa phương quan tâm thực hiện tương đối tốt, bước đầu đã ngăn chặn được các vi phạm HLATĐB trên các tuyến quốc lộ.</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Tuy nhiên, tình trạng vi phạm HLATĐB ngày càng đa dạng, phức tạp, những vi phạm phổ biến hiện nay là lấn chiếm, xây dựng trái phép các công trình nhà ở, lều quán, xây dựng các khu công nghiệp, khu dân cư, khu kinh tế-dịch vụ… bám dọc các tuyến đường bộ, đấu nối đường nhánh trực tiếp vào quốc lộ dẫn đến đô thị hóa các tuyến đường, mặt đường bị thu hẹp, tạo ra các xung đột bất ngờ cho phương tiện lưu thông trên hướng chính, phá vỡ các chỉ tiêu kỹ thuật ban đầu của tuyến đường, làm phức tạp cho việc tổ chức giao thông, gây mất an toàn cho người và phương tiện tham gia giao thông. Đây cũng là một trong những nguyên nhân làm tăng số vụ tai nạn giao thông và ùn tắc giao thông, giảm năng lực khai thác của các tuyến đường bộ. </w:t>
      </w:r>
    </w:p>
    <w:p>
      <w:pPr>
        <w:pStyle w:val="Normal"/>
        <w:spacing w:lineRule="exact" w:line="360" w:before="120" w:after="0"/>
        <w:ind w:firstLine="720"/>
        <w:jc w:val="both"/>
        <w:rPr>
          <w:rFonts w:ascii="Times New Roman" w:hAnsi="Times New Roman" w:cs="Times New Roman"/>
          <w:b/>
          <w:b/>
          <w:spacing w:val="2"/>
          <w:sz w:val="26"/>
          <w:szCs w:val="26"/>
        </w:rPr>
      </w:pPr>
      <w:r>
        <w:rPr>
          <w:rFonts w:cs="Times New Roman" w:ascii="Times New Roman" w:hAnsi="Times New Roman"/>
          <w:bCs/>
          <w:iCs/>
          <w:spacing w:val="2"/>
          <w:sz w:val="26"/>
          <w:szCs w:val="26"/>
        </w:rPr>
        <w:t>V</w:t>
      </w:r>
      <w:r>
        <w:rPr>
          <w:rFonts w:cs="Times New Roman" w:ascii="Times New Roman" w:hAnsi="Times New Roman"/>
          <w:spacing w:val="2"/>
          <w:sz w:val="26"/>
          <w:szCs w:val="26"/>
        </w:rPr>
        <w:t>iệc lấn chiếm, xây dựng công trình trong HLATĐB và đấu nối trái phép vào các quốc lộ trong những năm qua đã và đang gây ra hậu quả nghiêm trọng,</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phá vỡ quy hoạch phát triển hạ tầng giao thông đường bộ; gây lãng phí đáng kể vốn đầu tư xây dựng mạng lưới đường quốc lộ và đường địa phương, làm giảm hiệu quả khai thác chung của kết cấu hạ tầng giao thông đường bộ.</w:t>
      </w:r>
    </w:p>
    <w:p>
      <w:pPr>
        <w:pStyle w:val="TextBody"/>
        <w:spacing w:lineRule="exact" w:line="360" w:before="120" w:after="0"/>
        <w:ind w:firstLine="720"/>
        <w:jc w:val="both"/>
        <w:rPr/>
      </w:pPr>
      <w:r>
        <w:rPr>
          <w:rFonts w:cs="Times New Roman" w:ascii="Times New Roman" w:hAnsi="Times New Roman"/>
          <w:b w:val="false"/>
          <w:sz w:val="26"/>
          <w:szCs w:val="26"/>
        </w:rPr>
        <w:t>Theo thống kê của Cục Đường bộ Việt Nam, đến ngày 05/8/2009. cả nước hiện có</w:t>
      </w:r>
      <w:r>
        <w:rPr>
          <w:rFonts w:cs="Times New Roman" w:ascii="Times New Roman" w:hAnsi="Times New Roman"/>
          <w:sz w:val="26"/>
          <w:szCs w:val="26"/>
        </w:rPr>
        <w:t xml:space="preserve"> </w:t>
      </w:r>
      <w:r>
        <w:rPr>
          <w:rFonts w:cs="Times New Roman" w:ascii="Times New Roman" w:hAnsi="Times New Roman"/>
          <w:b w:val="false"/>
          <w:sz w:val="26"/>
          <w:szCs w:val="26"/>
        </w:rPr>
        <w:t>93.009 trường hợp cấp giấy chứng nhận quyền sử dụng đất trong HLAĐB, 29801 đường nhánh đấu nối vào Quốc lộ. Trong đó có 218 trường hợp có giấy phép; 4058 trường hợp không có giấy phép; 25525 trường hợp do lịch sử để lại; và có 2407 cửa hàng xăng dầu hiện nay đang rà soát phân loại các cửa hàng có giấy phép, cửa hàng không có giấy phép.</w:t>
      </w:r>
    </w:p>
    <w:p>
      <w:pPr>
        <w:pStyle w:val="Normal"/>
        <w:tabs>
          <w:tab w:val="clear" w:pos="720"/>
          <w:tab w:val="left" w:pos="1320" w:leader="none"/>
        </w:tabs>
        <w:spacing w:lineRule="exact" w:line="360" w:before="120" w:after="0"/>
        <w:ind w:firstLine="72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1.2.</w:t>
        <w:tab/>
        <w:t xml:space="preserve">Nguyên nhân </w:t>
      </w:r>
      <w:r>
        <w:rPr>
          <w:rFonts w:cs="Times New Roman" w:ascii="Times New Roman" w:hAnsi="Times New Roman"/>
          <w:b/>
          <w:i/>
          <w:sz w:val="26"/>
          <w:szCs w:val="26"/>
        </w:rPr>
        <w:t>dẫn đến vi phạm hành lang an toàn giao thông đường bộ</w:t>
      </w:r>
    </w:p>
    <w:p>
      <w:pPr>
        <w:pStyle w:val="TextBodyIndent"/>
        <w:spacing w:lineRule="exact" w:line="36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Các công trình vi phạm nằm trong HLATĐB đã tồn tại quá nhiều, việc xác định mốc thời gian vi phạm, đối tượng vi phạm rất khó khăn do có những thay đổi của chính sách quản lý đất đai, quy định của pháp luật về quản lý HLATĐB;</w:t>
      </w:r>
    </w:p>
    <w:p>
      <w:pPr>
        <w:pStyle w:val="Normal"/>
        <w:spacing w:lineRule="exact" w:line="360" w:before="120" w:after="0"/>
        <w:ind w:firstLine="720"/>
        <w:jc w:val="both"/>
        <w:rPr/>
      </w:pPr>
      <w:r>
        <w:rPr>
          <w:rFonts w:cs="Times New Roman" w:ascii="Times New Roman" w:hAnsi="Times New Roman"/>
          <w:spacing w:val="2"/>
          <w:sz w:val="26"/>
          <w:szCs w:val="26"/>
        </w:rPr>
        <w:t xml:space="preserve">- Việc giải tỏa các </w:t>
      </w:r>
      <w:r>
        <w:rPr>
          <w:rFonts w:cs="Times New Roman" w:ascii="Times New Roman" w:hAnsi="Times New Roman"/>
          <w:spacing w:val="8"/>
          <w:sz w:val="26"/>
          <w:szCs w:val="26"/>
        </w:rPr>
        <w:t>công trình xây dựng</w:t>
      </w:r>
      <w:r>
        <w:rPr>
          <w:rFonts w:cs="Times New Roman" w:ascii="Times New Roman" w:hAnsi="Times New Roman"/>
          <w:spacing w:val="2"/>
          <w:sz w:val="26"/>
          <w:szCs w:val="26"/>
        </w:rPr>
        <w:t xml:space="preserve"> trong </w:t>
      </w:r>
      <w:r>
        <w:rPr>
          <w:rFonts w:cs="Times New Roman" w:ascii="Times New Roman" w:hAnsi="Times New Roman"/>
          <w:sz w:val="26"/>
          <w:szCs w:val="26"/>
        </w:rPr>
        <w:t>HLATĐB</w:t>
      </w:r>
      <w:r>
        <w:rPr>
          <w:rFonts w:cs="Times New Roman" w:ascii="Times New Roman" w:hAnsi="Times New Roman"/>
          <w:spacing w:val="2"/>
          <w:sz w:val="26"/>
          <w:szCs w:val="26"/>
        </w:rPr>
        <w:t xml:space="preserve"> qua các giai đoạn hầu như chỉ được thực hiện thông qua việc tuyên truyền giải thích mà chưa có đủ kinh phí đền bù, hỗ trợ</w:t>
      </w:r>
      <w:r>
        <w:rPr>
          <w:rFonts w:cs="Times New Roman" w:ascii="Times New Roman" w:hAnsi="Times New Roman"/>
          <w:sz w:val="26"/>
          <w:szCs w:val="26"/>
        </w:rPr>
        <w:t xml:space="preserve">. </w:t>
      </w:r>
      <w:r>
        <w:rPr>
          <w:rFonts w:cs="Times New Roman" w:ascii="Times New Roman" w:hAnsi="Times New Roman"/>
          <w:spacing w:val="8"/>
          <w:sz w:val="26"/>
          <w:szCs w:val="26"/>
        </w:rPr>
        <w:t>Khi tiến hành công tác giải phóng mặt bằng (GPMB) để cải tạo, nâng cấp sửa chữa các tuyến quốc lộ, do kinh phí còn hạn hẹp nên ở hầu hết các công trình, chủ đầu tư dự án chỉ giải phóng mặt bằng trong phạm vi công trình chiếm dụng vĩnh viễn. Như vậy, tại nhiều dự án chưa đền bù giải tỏa hết phạm vi HLATĐB theo quy định tại Nghị định 186/2004/NĐ-CP ngày 05/11/2004 của Chính phủ về quản lý và bảo vệ kết cấu hạ tầng giao thông đường bộ. Điều này dẫn đến còn tồn tại nhiều c</w:t>
      </w:r>
      <w:r>
        <w:rPr>
          <w:rFonts w:cs="Times New Roman" w:ascii="Times New Roman" w:hAnsi="Times New Roman"/>
          <w:spacing w:val="2"/>
          <w:sz w:val="26"/>
          <w:szCs w:val="26"/>
        </w:rPr>
        <w:t xml:space="preserve">ông trình nằm trong </w:t>
      </w:r>
      <w:r>
        <w:rPr>
          <w:rFonts w:cs="Times New Roman" w:ascii="Times New Roman" w:hAnsi="Times New Roman"/>
          <w:sz w:val="26"/>
          <w:szCs w:val="26"/>
        </w:rPr>
        <w:t xml:space="preserve">HLATĐB </w:t>
      </w:r>
      <w:r>
        <w:rPr>
          <w:rFonts w:cs="Times New Roman" w:ascii="Times New Roman" w:hAnsi="Times New Roman"/>
          <w:spacing w:val="2"/>
          <w:sz w:val="26"/>
          <w:szCs w:val="26"/>
        </w:rPr>
        <w:t xml:space="preserve">được xây dựng trên đất thổ cư, đã có Giấy chứng nhận quyền sử dụng đất. Theo quy định về bảo vệ </w:t>
      </w:r>
      <w:r>
        <w:rPr>
          <w:rFonts w:cs="Times New Roman" w:ascii="Times New Roman" w:hAnsi="Times New Roman"/>
          <w:sz w:val="26"/>
          <w:szCs w:val="26"/>
        </w:rPr>
        <w:t>HLATĐB</w:t>
      </w:r>
      <w:r>
        <w:rPr>
          <w:rFonts w:cs="Times New Roman" w:ascii="Times New Roman" w:hAnsi="Times New Roman"/>
          <w:spacing w:val="2"/>
          <w:sz w:val="26"/>
          <w:szCs w:val="26"/>
        </w:rPr>
        <w:t xml:space="preserve"> thì công trình đó thuộc loại công trình cần phải giải tỏa nhưng chưa giải tỏa được vì thiếu kinh phí, thiếu các quy định cụ thể về bồi thường, hỗ trợ tái định cư. Đây là vướng mắc lớn, </w:t>
      </w:r>
      <w:r>
        <w:rPr>
          <w:rFonts w:cs="Times New Roman" w:ascii="Times New Roman" w:hAnsi="Times New Roman"/>
          <w:spacing w:val="8"/>
          <w:sz w:val="26"/>
          <w:szCs w:val="26"/>
        </w:rPr>
        <w:t xml:space="preserve">gây khó khăn trong công tác quản lý </w:t>
      </w:r>
      <w:r>
        <w:rPr>
          <w:rFonts w:cs="Times New Roman" w:ascii="Times New Roman" w:hAnsi="Times New Roman"/>
          <w:sz w:val="26"/>
          <w:szCs w:val="26"/>
        </w:rPr>
        <w:t>HLATĐB</w:t>
      </w:r>
      <w:r>
        <w:rPr>
          <w:rFonts w:cs="Times New Roman" w:ascii="Times New Roman" w:hAnsi="Times New Roman"/>
          <w:spacing w:val="8"/>
          <w:sz w:val="26"/>
          <w:szCs w:val="26"/>
        </w:rPr>
        <w:t xml:space="preserve"> và xử lý những vi phạm phát sinh.</w:t>
      </w:r>
    </w:p>
    <w:p>
      <w:pPr>
        <w:pStyle w:val="Normal"/>
        <w:spacing w:lineRule="exact" w:line="360" w:before="120" w:after="0"/>
        <w:ind w:firstLine="720"/>
        <w:jc w:val="both"/>
        <w:rPr/>
      </w:pPr>
      <w:r>
        <w:rPr>
          <w:rFonts w:cs="Times New Roman" w:ascii="Times New Roman" w:hAnsi="Times New Roman"/>
          <w:spacing w:val="8"/>
          <w:sz w:val="26"/>
          <w:szCs w:val="26"/>
        </w:rPr>
        <w:t>- Tại nhiều địa phương, việc quy hoạch công nghiệp, khu dân cư, khu thương mại - dịch vụ chủ yếu dựa vào các tuyến quốc lộ qua địa bàn, v</w:t>
      </w:r>
      <w:r>
        <w:rPr>
          <w:rFonts w:cs="Times New Roman" w:ascii="Times New Roman" w:hAnsi="Times New Roman"/>
          <w:spacing w:val="-2"/>
          <w:sz w:val="26"/>
          <w:szCs w:val="26"/>
        </w:rPr>
        <w:t xml:space="preserve">iệc quản lý sử dụng đất đai, quản lý xây dựng dọc hai bên đường bộ của nhiều địa phương còn lỏng lẻo, chưa đúng quy hoạch, thậm chí khi chưa có quy hoạch vẫn cho phép các tổ chức, cá nhân làm nhà ở, xây dựng công trình bám dọc </w:t>
      </w:r>
      <w:r>
        <w:rPr>
          <w:rFonts w:cs="Times New Roman" w:ascii="Times New Roman" w:hAnsi="Times New Roman"/>
          <w:sz w:val="26"/>
          <w:szCs w:val="26"/>
        </w:rPr>
        <w:t>HLATĐB</w:t>
      </w:r>
      <w:r>
        <w:rPr>
          <w:rFonts w:cs="Times New Roman" w:ascii="Times New Roman" w:hAnsi="Times New Roman"/>
          <w:spacing w:val="-2"/>
          <w:sz w:val="26"/>
          <w:szCs w:val="26"/>
        </w:rPr>
        <w:t xml:space="preserve"> hoặc cho phép chuyển mục đích sử dụng đất nông nghiệp dọc hai bên đường bộ thành đất xây dựng công trình, nhà ở… dẫn đến vi phạm </w:t>
      </w:r>
      <w:r>
        <w:rPr>
          <w:rFonts w:cs="Times New Roman" w:ascii="Times New Roman" w:hAnsi="Times New Roman"/>
          <w:sz w:val="26"/>
          <w:szCs w:val="26"/>
        </w:rPr>
        <w:t>HLATĐB</w:t>
      </w:r>
      <w:r>
        <w:rPr>
          <w:rFonts w:cs="Times New Roman" w:ascii="Times New Roman" w:hAnsi="Times New Roman"/>
          <w:spacing w:val="-2"/>
          <w:sz w:val="26"/>
          <w:szCs w:val="26"/>
        </w:rPr>
        <w:t xml:space="preserve">. </w:t>
      </w:r>
    </w:p>
    <w:p>
      <w:pPr>
        <w:pStyle w:val="TextBodyIndent"/>
        <w:spacing w:lineRule="exact" w:line="36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Sự phối hợp giữa chính quyền một số địa phương với đơn vị quản lý đường bộ chưa chặt chẽ, đến nay vẫn chưa xác định được số trường hợp cấp Giấy chứng nhận quyền sử dụng đất trong HLATĐB, có nơi địa phương còn cấp Giấy phép xây dựng trong HLATĐB.</w:t>
      </w:r>
    </w:p>
    <w:p>
      <w:pPr>
        <w:pStyle w:val="TextBodyIndent"/>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 Nhiều công trình xây dựng trên đất HLATĐB còn được UBND cấp tỉnh cấp phép xây dựng nay rất lúng túng trong việc thu hồi lại đất hành lang và thực hiện giải tỏa.</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Việc để xảy ra tình trạng vi phạm hành lang an toàn đường bộ kéo dài có phần lớn trách nhiệm của các cấp chính quyền địa phương trong việc quản lý, bảo vệ và công tác cưỡng chế xử phạt, tháo dỡ… Đồng thời, lực lượng Thanh tra giao thông của Cục Đường bộ Việt Nam và các Sở Giao thông vận tải, các cơ quan quản lý đường bộ cũng có trách nhiệm trong việc kiểm tra và xử lý vi phạm. </w:t>
      </w:r>
    </w:p>
    <w:p>
      <w:pPr>
        <w:pStyle w:val="Normal"/>
        <w:tabs>
          <w:tab w:val="clear" w:pos="720"/>
          <w:tab w:val="left" w:pos="1320" w:leader="none"/>
        </w:tabs>
        <w:spacing w:lineRule="exact" w:line="360" w:before="120" w:after="0"/>
        <w:ind w:firstLine="720"/>
        <w:jc w:val="both"/>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1.3.</w:t>
        <w:tab/>
        <w:t xml:space="preserve">Những quả </w:t>
      </w:r>
      <w:r>
        <w:rPr>
          <w:rFonts w:cs="Times New Roman" w:ascii="Times New Roman" w:hAnsi="Times New Roman"/>
          <w:b/>
          <w:i/>
          <w:spacing w:val="-2"/>
          <w:sz w:val="26"/>
          <w:szCs w:val="26"/>
        </w:rPr>
        <w:t>kết quả đạt được trong công tác lập lại trật tự hành lang an toàn giao thông đường bộ</w:t>
      </w:r>
    </w:p>
    <w:p>
      <w:pPr>
        <w:pStyle w:val="Normal"/>
        <w:spacing w:lineRule="exact" w:line="360" w:before="120" w:after="0"/>
        <w:ind w:firstLine="720"/>
        <w:jc w:val="both"/>
        <w:rPr/>
      </w:pPr>
      <w:r>
        <w:rPr>
          <w:rFonts w:cs="Times New Roman" w:ascii="Times New Roman" w:hAnsi="Times New Roman"/>
          <w:spacing w:val="-4"/>
          <w:sz w:val="26"/>
          <w:szCs w:val="26"/>
        </w:rPr>
        <w:t>Bộ GTVT đã trình Thủ tướng Chính phủ ban hành Quyết định số 1856/QĐ-TTg ngày 27 tháng 12 năm 2007 về việc phê duyệt Kế hoạch lập lại trật tự HLATĐB, đường sắt</w:t>
      </w:r>
      <w:r>
        <w:rPr>
          <w:rFonts w:cs="Times New Roman" w:ascii="Times New Roman" w:hAnsi="Times New Roman"/>
          <w:bCs/>
          <w:iCs/>
          <w:sz w:val="26"/>
          <w:szCs w:val="26"/>
        </w:rPr>
        <w:t>. Quyết định này đã quy định rõ các giải pháp, nội dung công việc phải thực hiện để lập lại trật tự hành lang HLATĐB, đường sắt; quy định tiến độ thực hiện, nguồn kinh phí để thực hiện cho từng giai đoạn, nhiệm vụ của các Bộ, ngành liên quan và các cấp chính quyền địa phương trong việc chủ trì và phối hợp thực hiện Quyết định của Thủ tướng Chính phủ.</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ụ thể, Bộ GTVT đã chỉ đạo các cơ quan, đơn vị trong ngành phối hợp với các cấp chính quyền địa phương và cơ quan chức năng để triển khai các công việc cần thiết, đôn đốc các cơ quan quản lý đường bộ và chính quyền địa phương phối hợp thực hiện. Các văn bản chỉ đạo của Bộ GTVT đã giúp cho các cơ quan quản lý đường bộ và Ủy ban nhân dân các cấp tháo gỡ những khó khăn ban đầu khi triển khai thực hiện giải tỏa thí điểm trên Quốc lộ 1 cũng như trong quá trình triển khai thực hiện của các địa phương trên địa bàn cả nước. Bộ đã tổ chức Hội nghị tổng kết Giai đoạn I và triển khai thực hiện Giai đoạn II Quyết định của Thủ tướng Chính phủ </w:t>
      </w:r>
    </w:p>
    <w:p>
      <w:pPr>
        <w:pStyle w:val="Normal"/>
        <w:spacing w:lineRule="exact" w:line="360" w:before="120" w:after="0"/>
        <w:ind w:firstLine="720"/>
        <w:jc w:val="both"/>
        <w:rPr/>
      </w:pPr>
      <w:r>
        <w:rPr>
          <w:rFonts w:cs="Times New Roman" w:ascii="Times New Roman" w:hAnsi="Times New Roman"/>
          <w:b/>
          <w:i/>
          <w:sz w:val="26"/>
          <w:szCs w:val="26"/>
        </w:rPr>
        <w:t xml:space="preserve">Kết quả thực hiện Giai đoạn 1: </w:t>
      </w:r>
      <w:r>
        <w:rPr>
          <w:rFonts w:cs="Times New Roman" w:ascii="Times New Roman" w:hAnsi="Times New Roman"/>
          <w:sz w:val="26"/>
          <w:szCs w:val="26"/>
        </w:rPr>
        <w:t xml:space="preserve">Các đoạn tuyến trên Quốc lộ 1 thực hiện giải tỏa thí điểm có tổng chiều dài 1362Km đi qua 16 tỉnh, 74 huyện, thị trấn, thành phố và 360 xã, phường. Mặc dù gặp rất nhiều khó khăn trong công tác triển khai, thực hiện nhưng nhìn chung đã hoàn thành các mục tiêu của Giai đoạn 1. </w:t>
      </w:r>
      <w:r>
        <w:rPr>
          <w:rFonts w:cs="Times New Roman" w:ascii="Times New Roman" w:hAnsi="Times New Roman"/>
          <w:color w:val="000000"/>
          <w:sz w:val="26"/>
          <w:szCs w:val="26"/>
        </w:rPr>
        <w:t>Cụ thể:</w:t>
      </w:r>
    </w:p>
    <w:p>
      <w:pPr>
        <w:pStyle w:val="Normal"/>
        <w:spacing w:lineRule="exact" w:line="360" w:before="120" w:after="0"/>
        <w:ind w:firstLine="720"/>
        <w:jc w:val="both"/>
        <w:rPr/>
      </w:pPr>
      <w:r>
        <w:rPr>
          <w:rFonts w:cs="Times New Roman" w:ascii="Times New Roman" w:hAnsi="Times New Roman"/>
          <w:color w:val="000000"/>
          <w:sz w:val="26"/>
          <w:szCs w:val="26"/>
        </w:rPr>
        <w:t xml:space="preserve">- Đã rà soát, thống kê đường ngang đấu nối vào Quốc lộ 1 có </w:t>
      </w:r>
      <w:r>
        <w:rPr>
          <w:rFonts w:cs="Times New Roman" w:ascii="Times New Roman" w:hAnsi="Times New Roman"/>
          <w:sz w:val="26"/>
          <w:szCs w:val="26"/>
        </w:rPr>
        <w:t>16.043 trường hợp,</w:t>
      </w:r>
      <w:r>
        <w:rPr>
          <w:rFonts w:cs="Times New Roman" w:ascii="Times New Roman" w:hAnsi="Times New Roman"/>
          <w:color w:val="000000"/>
          <w:sz w:val="26"/>
          <w:szCs w:val="26"/>
        </w:rPr>
        <w:t xml:space="preserve"> trong đó đấu nối có phép: 214 trường hợp, không phép 724 trường hợp, do lịch sử để lại 15.105 trường hợp.</w:t>
      </w:r>
    </w:p>
    <w:p>
      <w:pPr>
        <w:pStyle w:val="TextBodyIndent"/>
        <w:spacing w:lineRule="exact" w:line="36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1.254 trường hợp trường hợp được UBND các cấp có thẩm quyền cấp đất (sổ đỏ) trong HLATĐB, riêng địa phận Khu QLĐB V chưa có số liệu do chính quyền địa phương chưa xác minh.</w:t>
      </w:r>
    </w:p>
    <w:p>
      <w:pPr>
        <w:pStyle w:val="TextBodyIndent"/>
        <w:spacing w:lineRule="exact" w:line="360" w:before="120" w:after="0"/>
        <w:ind w:firstLine="720"/>
        <w:rPr>
          <w:rFonts w:ascii="Times New Roman" w:hAnsi="Times New Roman" w:cs="Times New Roman"/>
          <w:b/>
          <w:b/>
          <w:i/>
          <w:i/>
          <w:color w:val="000000"/>
          <w:sz w:val="26"/>
          <w:szCs w:val="26"/>
        </w:rPr>
      </w:pPr>
      <w:r>
        <w:rPr>
          <w:rFonts w:cs="Times New Roman" w:ascii="Times New Roman" w:hAnsi="Times New Roman"/>
          <w:color w:val="000000"/>
          <w:sz w:val="26"/>
          <w:szCs w:val="26"/>
        </w:rPr>
        <w:t>- Tổng số các công trình xây dựng trong đất HLATĐB: 57.112 trường hợp, trong quá trình tuyên truyền thực hiện triển khai Quyết định 1856/QĐ-TTg đã vận động các tổ chức, cá nhân tự tháo dỡ 12.971 trường hợp, cưỡng chế 44.067 trường hợp;</w:t>
      </w:r>
    </w:p>
    <w:p>
      <w:pPr>
        <w:pStyle w:val="TextBodyIndent"/>
        <w:spacing w:lineRule="exact" w:line="36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Ủy ban nhân dân các tỉnh, thành phố trực thuộc Trung ương đã thành lập Tổ công tác liên ngành để giải toả HLATĐB Giai đoạn II trên tất cả các tuyến quốc lộ còn lại, các Khu Quản lý đường bộ phối hợp với chính quyền địa phương rà soát, phân loại các công trình xây dựng trong HLATĐB, tổng hợp kinh phí hỗ trợ giải toả HLATĐB Giai đoạn II trên các tuyến quốc lộ còn lại;</w:t>
      </w:r>
    </w:p>
    <w:p>
      <w:pPr>
        <w:pStyle w:val="TextBodyIndent"/>
        <w:spacing w:lineRule="exact" w:line="36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HLATĐB trên những đoạn đã giải toả thí điểm đã dần được thông thoáng hơn, tai nạn giao thông có chiều hướng giảm về số vụ và số người chết;</w:t>
      </w:r>
    </w:p>
    <w:p>
      <w:pPr>
        <w:pStyle w:val="TextBodyIndent"/>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 Các cơ quan quản lý đường bộ đã cùng với các cấp chính quyền địa phương cơ bản thực hiện xong công tác cưỡng chế giải tỏa các công trình vi phạm trên các đoạn Quốc lộ 1 được giải tỏa thí điểm.</w:t>
      </w:r>
    </w:p>
    <w:p>
      <w:pPr>
        <w:pStyle w:val="TextBody"/>
        <w:spacing w:lineRule="exact" w:line="36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Đến nay đã có đã có 08 địa phương có Quy chế phối hợp giữa UBND cấp tỉnh với Cơ quan quản lý đường bộ về công tác quản lý, bảo vệ giải toả chống lấn chiếm và tái lấn chiếm hành lang ATĐB.</w:t>
      </w:r>
    </w:p>
    <w:p>
      <w:pPr>
        <w:pStyle w:val="TextBody"/>
        <w:spacing w:lineRule="exact" w:line="360" w:before="120" w:after="0"/>
        <w:ind w:firstLine="720"/>
        <w:jc w:val="both"/>
        <w:rPr/>
      </w:pPr>
      <w:r>
        <w:rPr>
          <w:rFonts w:cs="Times New Roman" w:ascii="Times New Roman" w:hAnsi="Times New Roman"/>
          <w:i/>
          <w:sz w:val="26"/>
          <w:szCs w:val="26"/>
        </w:rPr>
        <w:t>Đánh giá:</w:t>
      </w:r>
      <w:r>
        <w:rPr>
          <w:rFonts w:cs="Times New Roman" w:ascii="Times New Roman" w:hAnsi="Times New Roman"/>
          <w:b w:val="false"/>
          <w:sz w:val="26"/>
          <w:szCs w:val="26"/>
        </w:rPr>
        <w:t xml:space="preserve"> Nhìn chung, công tác quản lý hành lang ATĐB trên các tuyến quốc lộ tuy có nhiều chuyển biến tích cực nhưng vẫn đang gặp nhiều khó khăn, một số địa phương coi nhiệm vụ quản lý là của cơ quan quản lý đường bộ, chưa chú trọng quy hoạch các đường nhánh đấu nối vào quốc lộ, không xin phép cơ quan quản lý đường bộ đấu nối đường nhánh vào quốc lộ; có nơi chính quyền địa phương coi việc xây dựng đường song hành (đường gom) là trách nhiệm của cơ quan quản lý đường bộ, do đó chính quyền địa phương không quy hoạch đường gom dọc các quốc lộ.</w:t>
      </w:r>
    </w:p>
    <w:p>
      <w:pPr>
        <w:pStyle w:val="Normal"/>
        <w:tabs>
          <w:tab w:val="clear" w:pos="720"/>
          <w:tab w:val="left" w:pos="1320" w:leader="none"/>
        </w:tabs>
        <w:spacing w:lineRule="exact" w:line="360" w:before="120" w:after="0"/>
        <w:ind w:firstLine="720"/>
        <w:jc w:val="both"/>
        <w:rPr/>
      </w:pPr>
      <w:r>
        <w:rPr>
          <w:rFonts w:cs="Times New Roman" w:ascii="Times New Roman" w:hAnsi="Times New Roman"/>
          <w:b/>
          <w:bCs/>
          <w:i/>
          <w:iCs/>
          <w:sz w:val="26"/>
          <w:szCs w:val="26"/>
        </w:rPr>
        <w:t xml:space="preserve">1.4. </w:t>
        <w:tab/>
      </w:r>
      <w:r>
        <w:rPr>
          <w:rFonts w:cs="Times New Roman" w:ascii="Times New Roman" w:hAnsi="Times New Roman"/>
          <w:b/>
          <w:i/>
          <w:spacing w:val="2"/>
          <w:sz w:val="26"/>
          <w:szCs w:val="26"/>
        </w:rPr>
        <w:t>Các biện pháp chủ yếu để quản lý, bảo vệ hành lang an toàn đường bộ</w:t>
      </w:r>
    </w:p>
    <w:p>
      <w:pPr>
        <w:pStyle w:val="Normal"/>
        <w:spacing w:lineRule="exact" w:line="360" w:before="120" w:after="0"/>
        <w:ind w:firstLine="720"/>
        <w:jc w:val="both"/>
        <w:rPr/>
      </w:pPr>
      <w:r>
        <w:rPr>
          <w:rFonts w:cs="Times New Roman" w:ascii="Times New Roman" w:hAnsi="Times New Roman"/>
          <w:bCs/>
          <w:iCs/>
          <w:sz w:val="26"/>
          <w:szCs w:val="26"/>
        </w:rPr>
        <w:t xml:space="preserve">Giải pháp cho vấn đề quản lý hành lang đường bộ nói chung và hành lang quốc lộ nói riêng là phải tăng cường trách nhiệm của các cấp chính quyền địa phương và cơ quan quản lý đường bộ. Về lâu dài, cần tiếp tục triển khai thực hiện Quyết định số 1856/QĐ-TTg của Thủ tướng Chính phủ. Trong đó, </w:t>
      </w:r>
      <w:r>
        <w:rPr>
          <w:rFonts w:cs="Times New Roman" w:ascii="Times New Roman" w:hAnsi="Times New Roman"/>
          <w:sz w:val="26"/>
          <w:szCs w:val="26"/>
        </w:rPr>
        <w:t xml:space="preserve">cần tập trung thực hiện các công việc sau: </w:t>
      </w:r>
    </w:p>
    <w:p>
      <w:pPr>
        <w:pStyle w:val="Normal"/>
        <w:spacing w:lineRule="exact" w:line="360" w:before="120" w:after="0"/>
        <w:ind w:firstLine="720"/>
        <w:jc w:val="both"/>
        <w:rPr/>
      </w:pPr>
      <w:r>
        <w:rPr>
          <w:rFonts w:cs="Times New Roman" w:ascii="Times New Roman" w:hAnsi="Times New Roman"/>
          <w:sz w:val="26"/>
          <w:szCs w:val="26"/>
        </w:rPr>
        <w:t>- Các Bộ, ngành chức năng thực hiện r</w:t>
      </w:r>
      <w:r>
        <w:rPr>
          <w:rFonts w:eastAsia="SimSun;宋体" w:cs="Times New Roman" w:ascii="Times New Roman" w:hAnsi="Times New Roman"/>
          <w:sz w:val="26"/>
          <w:szCs w:val="26"/>
        </w:rPr>
        <w:t>à soát các quy định của pháp luật, đề xuất các nội dung cần sửa đổi, bổ sung hoặc ban hành mới các quy định nhằm hoàn thiện thể chế quản lý trong lĩnh vực quản lý hành lang đường bộ, đường sắt;</w:t>
      </w:r>
      <w:r>
        <w:rPr>
          <w:rFonts w:cs="Times New Roman" w:ascii="Times New Roman" w:hAnsi="Times New Roman"/>
          <w:sz w:val="26"/>
          <w:szCs w:val="26"/>
        </w:rPr>
        <w:t xml:space="preserve"> đề xuất các cơ chế, chính sách liên quan đến việc bồi thường, hỗ trợ trong việc giải tỏa hành lang an toàn đường bộ, đường sắt;</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Tiếp tục đẩy mạnh công tác tuyên truyền pháp luật về trật tự hành lang an toàn đường bộ, tạo được sự đồng thuận trong cộng đồng dân cư đối với việc thực hiện các giải pháp lập lại trật tự hành lang an toàn đường bộ; giải tỏa hành lang an toàn đường bộ theo lộ trình; Các Khu QLĐB, Sở GTVT soạn thảo Quy chế phối hợp giữa chính quyền địa phương với đơn vị quản lý đường bộ về công tác quản lý, bảo vệ, giải toả và chống tái lấn chiếm HLATĐB trình Ủy ban nhân dân tỉnh phê duyệt làm cơ sở để các đơn vị phối hợp thực hiện.</w:t>
      </w:r>
    </w:p>
    <w:p>
      <w:pPr>
        <w:pStyle w:val="Normal"/>
        <w:spacing w:lineRule="exact" w:line="360" w:before="120" w:after="0"/>
        <w:ind w:firstLine="720"/>
        <w:jc w:val="both"/>
        <w:rPr>
          <w:rFonts w:ascii="Times New Roman" w:hAnsi="Times New Roman" w:cs="Times New Roman"/>
          <w:sz w:val="26"/>
          <w:szCs w:val="26"/>
        </w:rPr>
      </w:pPr>
      <w:r>
        <w:rPr>
          <w:rFonts w:eastAsia="SimSun;宋体" w:cs="Times New Roman" w:ascii="Times New Roman" w:hAnsi="Times New Roman"/>
          <w:sz w:val="26"/>
          <w:szCs w:val="26"/>
        </w:rPr>
        <w:t xml:space="preserve">- UBND các tỉnh, thành phố trực thuộc Trung ương khẩn trương triển khai Kế hoạch lập lại trật tự HLATĐB trên địa bàn. Chỉ đạo Tổ công tác liên ngành (cấp tỉnh) và Ủy ban nhân dân cấp dưới </w:t>
      </w:r>
      <w:r>
        <w:rPr>
          <w:rFonts w:cs="Times New Roman" w:ascii="Times New Roman" w:hAnsi="Times New Roman"/>
          <w:sz w:val="26"/>
          <w:szCs w:val="26"/>
        </w:rPr>
        <w:t>phối hợp với các cơ quan quản lý đường bộ để t</w:t>
      </w:r>
      <w:r>
        <w:rPr>
          <w:rFonts w:cs="Times New Roman" w:ascii="Times New Roman" w:hAnsi="Times New Roman"/>
          <w:bCs/>
          <w:sz w:val="26"/>
          <w:szCs w:val="26"/>
        </w:rPr>
        <w:t xml:space="preserve">hống kê rà soát các trường hợp vi phạm, các công trình ảnh hưởng đến an toàn giao thông đường bộ, tiếp tục thống kê, phân loại các vi phạm hành lang an toàn trên các quốc lộ trong phạm vi 5m-7m đã được đền bù, giải tỏa; các công trình xây dựng trái phép trong HLATĐB. </w:t>
      </w:r>
    </w:p>
    <w:p>
      <w:pPr>
        <w:pStyle w:val="Normal"/>
        <w:spacing w:lineRule="exact" w:line="36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ác Sở Giao thông vận tải chủ động tham mưu cho Ủy ban nhân dân các tỉnh, thành phố trực thuộc Trung ương hoàn thành việc lập Quy hoạch các vị trí đấu nối vào quốc lộ, hệ thống đường gom để thoả thuận với Bộ GTVT theo quy định hiện hành.</w:t>
      </w:r>
    </w:p>
    <w:p>
      <w:pPr>
        <w:pStyle w:val="Normal"/>
        <w:spacing w:lineRule="exact" w:line="360" w:before="120" w:after="0"/>
        <w:ind w:firstLine="720"/>
        <w:jc w:val="both"/>
        <w:rPr/>
      </w:pPr>
      <w:r>
        <w:rPr>
          <w:rFonts w:eastAsia="SimSun;宋体" w:cs="Times New Roman" w:ascii="Times New Roman" w:hAnsi="Times New Roman"/>
          <w:sz w:val="26"/>
          <w:szCs w:val="26"/>
        </w:rPr>
        <w:t>-  Giai đoạn từ năm 2010 đến năm 2020, phấn đấu hoàn thành việc đ</w:t>
      </w:r>
      <w:r>
        <w:rPr>
          <w:rFonts w:eastAsia="SimSun;宋体" w:cs="Times New Roman" w:ascii="Times New Roman" w:hAnsi="Times New Roman"/>
          <w:spacing w:val="4"/>
          <w:sz w:val="26"/>
          <w:szCs w:val="26"/>
        </w:rPr>
        <w:t>ền bù, giải toả hành lang an toàn đường bộ, c</w:t>
      </w:r>
      <w:r>
        <w:rPr>
          <w:rFonts w:eastAsia="SimSun;宋体" w:cs="Times New Roman" w:ascii="Times New Roman" w:hAnsi="Times New Roman"/>
          <w:sz w:val="26"/>
          <w:szCs w:val="26"/>
        </w:rPr>
        <w:t xml:space="preserve">ác công trình ảnh hưởng đến an toàn đường bộ </w:t>
      </w:r>
      <w:r>
        <w:rPr>
          <w:rFonts w:eastAsia="SimSun;宋体" w:cs="Times New Roman" w:ascii="Times New Roman" w:hAnsi="Times New Roman"/>
          <w:spacing w:val="4"/>
          <w:sz w:val="26"/>
          <w:szCs w:val="26"/>
        </w:rPr>
        <w:t>trên toàn quốc theo Luật Giao thông đường bộ.</w:t>
      </w:r>
      <w:r>
        <w:rPr>
          <w:rFonts w:eastAsia="SimSun;宋体" w:cs="Times New Roman" w:ascii="Times New Roman" w:hAnsi="Times New Roman"/>
          <w:sz w:val="26"/>
          <w:szCs w:val="26"/>
        </w:rPr>
        <w:t xml:space="preserve"> Hoàn thành cắm đầy đủ mốc lộ giới trên tất cả các tuyến quốc lộ bàn giao cho địa phương quản lý.</w:t>
      </w:r>
    </w:p>
    <w:p>
      <w:pPr>
        <w:pStyle w:val="Normal"/>
        <w:tabs>
          <w:tab w:val="clear" w:pos="720"/>
          <w:tab w:val="left" w:pos="1080" w:leader="none"/>
        </w:tabs>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w:t>
        <w:tab/>
        <w:t>Về một số nội dung liên quan đến Quốc lộ 1A</w:t>
      </w:r>
    </w:p>
    <w:p>
      <w:pPr>
        <w:pStyle w:val="Normal"/>
        <w:tabs>
          <w:tab w:val="clear" w:pos="720"/>
          <w:tab w:val="left" w:pos="1320" w:leader="none"/>
        </w:tabs>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2.1. </w:t>
        <w:tab/>
        <w:t>Thi công kéo dài một số đoạn tuyến QL1A:</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Quốc lộ 1A từ Lạng Sơn đến Năm Căn (dài khoảng 2300 km), từ năm 1995 đã được Chính phủ cho phép đầu tư cải tạo, nâng cấp bằng các nguồn vốn ODA của các nhà tài trợ quốc tế (Ngân hàng Thế giới - WB; Ngân hàng Phát triển Châu Á - ADB; Cơ quan hợp tác quốc tế Nhật Bản - JICA). Từ năm 1999 đến nay, lần lượt các dự án thành phần trên QL1 từ Lạng Sơn đến Năm Căn được đưa vào sử dụng, trong đó đoạn cuối từ Cần Thơ đến Năm Căn đã hoàn thành vào năm 2007, đóng vai trò quan trọng cho phát triển kinh tế các địa phương có tuyến đường đi qua. Hiện nay, chỉ còn một số cầu nhỏ trên đoạn Hà Nội - Thành phố Hồ Chí Minh và đoạn Cần Thơ - Năm Căn đang được xây dựng bằng nguồn vốn của JICA để thay thế các cầu cũ, dự kiến hoàn thành vào năm 2010. Mặc dù đã được cải tạo nâng cấp, nhiều đoạn trên QL1A hiện đã có lưu lượng xe tăng nhanh vượt quá năng lực thiết kế. Do vậy, Bộ GTVT đã báo cáo và được Chính phủ cho phép mở rộng một số đoạn từ 2 làn xe lên 4 làn xe, ví dụ, đoạn Thành phố Hồ Chí Minh - Trung Lương, đoạn Trung Lương - Mỹ Thuận, đoạn Đồng Văn - Phủ Lý đã hoàn thành đưa vào khai thác sử dụng; hiện đang tiếp tục đầu tư mở rộng đoạn Mỹ Thuận - Cần Thơ và một số đoạn cấp bách từ Phủ Lý đến Vinh trong khi chưa đầu tư được dự án đường cao tốc Bắc - Nam.</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QL1 là trục quốc lộ xương sống, với chiều dài lớn, trải dài trên một khu vực rộng lớn với điều kiện địa chất rất khác nhau; vượt qua nhiều khu vực hạ lưu sông; được cải tạo, nâng cấp trong bối cảnh luôn thiếu hụt về nguồn lực, một số dự án thực hiện trong giai đoạn giá cả nguyên vật liệu biến động mạnh... trong khi lưu lượng phương tiện vận tải tham gia giao thông trên QL1 tăng rất nhanh nên việc nâng cấp một số hợp phần của QL1 đã bị chậm tiến độ. Nhìn chung, một số nguyên nhân chính của việc thực hiện các dự án chậm tiến độ như sau:</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ự án đi qua nhiều vùng địa chất phức tạp hoặc qua các khu dân cư đô thị, trong quá trình thi công có nhiều vấn đề kỹ thuật cần phải xử lý, bổ sung điều chỉnh thiết kế kỹ thuật do phát sinh hạng mục không có trong hợp đồng.</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rong 2 năm vừa qua (năm 2007 và năm 2008), giá nguyên liệu, nhiên liệu và vật liệu xây dựng tăng đột biến; nguồn vật liệu phục vụ các dự án vùng Tây Nam bộ trở nên khan hiếm, công tác tập kết vật liệu trên khu vực gặp nhiều khó khăn. </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Công tác GPMB ở hầu hết các dự án đều chậm trễ, mặt bằng thi công được bàn giao chậm so với kế hoạch thực hiện các dự án. Một số vướng mắc và khiếu nại của dân chưa được giải quyết dứt điểm, còn để kéo dài. </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Bên cạnh những nguyên nhân trên, năng lực tài chính của các nhà thầu yếu và công tác quản lý điều hành của các nhà thầu còn hạn chế, chưa sâu sát chỉ đạo, chưa bám sát hiện trường, phối hợp với các bên liên quan trong việc xử lý các vấn đề phát sinh chưa kịp thời cũng là nguyên nhân gây chậm tiến độ.</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ể khắc phục các vấn đề nêu trên, đẩy nhanh tiến độ triển khai các dự án nói chung, Bộ GTVT đã tích cực thực hiện và chỉ đạo các đơn vị, cụ thể như sau:</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hỉ đạo các chủ đầu tư, Ban QLDA tích cực, tăng cường phối hợp, làm việc với các địa phương để đẩy nhanh công tác GPMB, với chủ trương bàn giao mặt bằng sạch, giải quyết các vướng mắc trong công tác GPMB phục vụ thi công các dự án.</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rong năm 2008, với tình hình biến động giá đột biến, Bộ GTVT đó tích cực, chủ động làm việc với Bộ Xây dựng và báo cáo Thủ tướng Chính phủ chỉ đạo Bộ Xây dựng ban hành Thông tư số 09/2008/TT-BXD hướng dẫn điều chỉnh giá và hợp đồng xây dựng, đã tháo gỡ khó khăn cho nhà thầu.</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Lãnh đạo Bộ đó tăng cường công tác hiện trường, trực tiếp chỉ đạo các chủ đầu tư, Ban QLDA nâng cao vai trò, trách nhiệm trong công tác quản lý dự án, bám sát công trường, đôn đốc tư vấn, nhà thầu triển khai thực hiện trên công trường, đảm bảo chất lượng, tiến độ yêu cầu.</w:t>
      </w:r>
    </w:p>
    <w:p>
      <w:pPr>
        <w:pStyle w:val="Normal"/>
        <w:tabs>
          <w:tab w:val="clear" w:pos="720"/>
          <w:tab w:val="left" w:pos="1320" w:leader="none"/>
        </w:tabs>
        <w:autoSpaceDE w:val="false"/>
        <w:spacing w:lineRule="exact" w:line="360" w:before="120" w:after="0"/>
        <w:ind w:firstLine="720"/>
        <w:jc w:val="both"/>
        <w:rPr/>
      </w:pPr>
      <w:r>
        <w:rPr>
          <w:rFonts w:cs="Times New Roman" w:ascii="Times New Roman" w:hAnsi="Times New Roman"/>
          <w:b/>
          <w:i/>
          <w:color w:val="000000"/>
          <w:sz w:val="26"/>
          <w:szCs w:val="26"/>
          <w:lang w:val="de-DE"/>
        </w:rPr>
        <w:t>2.2.</w:t>
        <w:tab/>
        <w:t xml:space="preserve">Về ùn tắc giao thông </w:t>
      </w:r>
      <w:r>
        <w:rPr>
          <w:rFonts w:cs="Times New Roman" w:ascii="Times New Roman" w:hAnsi="Times New Roman"/>
          <w:b/>
          <w:i/>
          <w:iCs/>
          <w:sz w:val="26"/>
          <w:szCs w:val="26"/>
          <w:lang w:val="de-DE"/>
        </w:rPr>
        <w:t>trên quốc lộ 1A:</w:t>
      </w:r>
      <w:r>
        <w:rPr>
          <w:rFonts w:cs="Times New Roman" w:ascii="Times New Roman" w:hAnsi="Times New Roman"/>
          <w:b/>
          <w:bCs/>
          <w:i/>
          <w:sz w:val="26"/>
          <w:szCs w:val="26"/>
          <w:lang w:val="de-DE"/>
        </w:rPr>
        <w:t xml:space="preserve"> </w:t>
      </w:r>
    </w:p>
    <w:p>
      <w:pPr>
        <w:pStyle w:val="Normal"/>
        <w:spacing w:lineRule="exact" w:line="360" w:before="120" w:after="0"/>
        <w:ind w:firstLine="720"/>
        <w:jc w:val="both"/>
        <w:rPr>
          <w:rFonts w:ascii="Times New Roman" w:hAnsi="Times New Roman" w:cs="Times New Roman"/>
          <w:bCs/>
          <w:sz w:val="26"/>
          <w:szCs w:val="26"/>
          <w:lang w:val="de-DE"/>
        </w:rPr>
      </w:pPr>
      <w:r>
        <w:rPr>
          <w:rFonts w:eastAsia="SimSun;宋体" w:cs="Times New Roman" w:ascii="Times New Roman" w:hAnsi="Times New Roman"/>
          <w:sz w:val="26"/>
          <w:szCs w:val="26"/>
          <w:lang w:val="de-DE"/>
        </w:rPr>
        <w:t>Nâng cao năng lực vận tải và giảm thiểu ùn tắc giao thông trên Quốc lộ 1A trong những năm qua luôn được Chính phủ, Bộ GTVT quan tâm giải quyết. Như đã báo cáo ở phần trên, đến nay, hầu như toàn bộ tuyến QL1A đã được cải tạo, nâng cấp mở rộng; một số điểm dân cư, khu công nghiệp, khu kinh tế tập trung đã được xây dựng tuyến tránh song hành cùng tuyến đường hiện có. Tuy nhiên, vẫn còn hiện tượng ách tắc cục bộ xảy ra tại từng khu vực. Một số nguyên nhân cơ bản là: đường bị ngập lụt, sạt lở do hậu quả của thiên tai, lũ lụt; khi xảy ra tai nạn giao thông đường bộ; phương tiện cơ giới bị tai nạn chiếm dụng mặt đường, vừa khai thác vừa cải tạo nâng cấp… Ngoài ra, cũng xảy ra hiện tượng ách tắc giao thông cục bộ tại những giờ cao điểm trên một số đoạn quốc lộ qua khu vực có các khu công nghiệp, khu chế xuất tập trung, nơi mật độ dân cư hai bên đường cao, hành lang an toàn đường bộ bị lấn chiếm hoặc do tồn tại nhiều giao cắt với đường sắt.</w:t>
      </w:r>
    </w:p>
    <w:p>
      <w:pPr>
        <w:pStyle w:val="Normal"/>
        <w:autoSpaceDE w:val="false"/>
        <w:spacing w:lineRule="exact" w:line="360" w:before="120" w:after="0"/>
        <w:ind w:firstLine="720"/>
        <w:jc w:val="both"/>
        <w:rPr/>
      </w:pPr>
      <w:r>
        <w:rPr>
          <w:rFonts w:cs="Times New Roman" w:ascii="Times New Roman" w:hAnsi="Times New Roman"/>
          <w:bCs/>
          <w:sz w:val="26"/>
          <w:szCs w:val="26"/>
          <w:lang w:val="de-DE"/>
        </w:rPr>
        <w:t>Về giao cắt giữa đường sắt và QL1A, d</w:t>
      </w:r>
      <w:r>
        <w:rPr>
          <w:rFonts w:cs="Times New Roman" w:ascii="Times New Roman" w:hAnsi="Times New Roman"/>
          <w:iCs/>
          <w:sz w:val="26"/>
          <w:szCs w:val="26"/>
          <w:lang w:val="de-DE"/>
        </w:rPr>
        <w:t xml:space="preserve">o hệ thống đường sắt Việt Nam được xây dựng và khai thác đã lâu nên hầu hết các giao cắt giữa đường sắt với đường bộ là giao cắt đồng mức (Tuyến đường sắt Thống nhất Hà Nội – Thành phố Hồ Chí Minh dài 1726Km có 1060 điểm giao cắt giữa đường sắt với đường bộ, trong đó chỉ có 32 điểm giao cắt khác mức). Vì vậy, khi có tàu đi qua thì tại các điểm giao cắt, phương tiện thường bị ùn lại và là một trong các nguyên nhân tiềm ẩn gây ùn tắc giao thông. </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ể khắc phục tồn tại nêu trên, Bộ GTVT đã chỉ đạo các đơn vị đường sắt tập trung một số giải pháp nhằm giảm ùn tắc giao thông tại các điểm giao cắt đồng mứ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rên các khu gian thuộc phạm vi thành phố Hà Nội và thành phố Hồ Chí Minh: Không tổ chức chạy tàu hàng, tàu khách địa phương trong thời gian từ 6h00 đến 19h00 hàng ngày (trừ các ngày Thứ bảy, Chủ nhật, ngày Lễ, Tết); không tổ chức chạy tàu khách liên vận quốc tế và tàu khách Thống nhất vào các giờ cao điểm buổi sáng từ 6h00 đến 8h00, buổi trưa từ 11h30 đến 14h00, buổi chiều từ 16h00 đến 19h0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ực hiện nghiêm các quy định về thời gian đóng chắn đường ngang khi có tàu đi qua: Đường ngang cấp I, cấp II không được đóng chắn trước quá 3 phút trước khi tàu đi qua, đường ngang cấp III không được đóng chắn trước quá 5 phút trước khi tàu đi qua.</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ể khắc phục tình trạng ùn tắc giao thông trên Quốc lộ 1A nói chung, Bộ GTVT đã và đang chỉ đạo cơ quan chức năng thực hiện một số giải pháp sau:</w:t>
      </w:r>
    </w:p>
    <w:p>
      <w:pPr>
        <w:pStyle w:val="Normal"/>
        <w:spacing w:lineRule="exact" w:line="360" w:before="120" w:after="0"/>
        <w:ind w:firstLine="720"/>
        <w:jc w:val="both"/>
        <w:rPr>
          <w:rFonts w:ascii="Times New Roman" w:hAnsi="Times New Roman" w:eastAsia="SimSun;宋体" w:cs="Times New Roman"/>
          <w:spacing w:val="-2"/>
          <w:sz w:val="26"/>
          <w:szCs w:val="26"/>
          <w:lang w:val="de-DE"/>
        </w:rPr>
      </w:pPr>
      <w:r>
        <w:rPr>
          <w:rFonts w:eastAsia="SimSun;宋体" w:cs="Times New Roman" w:ascii="Times New Roman" w:hAnsi="Times New Roman"/>
          <w:spacing w:val="-2"/>
          <w:sz w:val="26"/>
          <w:szCs w:val="26"/>
          <w:lang w:val="de-DE"/>
        </w:rPr>
        <w:t xml:space="preserve">a) Giải pháp trước mắt: Khi xảy ra các sự cố giao thông gây ùn tắc cục bộ, cơ quan quản lý đường bộ khẩn trương phối hợp với chính quyền địa phương tập trung lực lượng và phương tiện khắc phục các thiệt hại, tổ chức điều tiết, phân luồng giao thông, khôi phục giao thông thông suốt. Đối với những điểm thường xuyên xảy ra hiện tượng ùn tắc giao thông cục bộ, cơ quan quản lý đường bộ phối hợp với Cảnh sát giao thông nghiên cứu tổ chức phân luồng và điều tiết giao thông hợp lý để giảm thiểu hiện tượng ùn tắc. </w:t>
      </w:r>
    </w:p>
    <w:p>
      <w:pPr>
        <w:pStyle w:val="Normal"/>
        <w:spacing w:lineRule="exact" w:line="360" w:before="120" w:after="0"/>
        <w:ind w:firstLine="720"/>
        <w:jc w:val="both"/>
        <w:rPr>
          <w:rFonts w:ascii="Times New Roman" w:hAnsi="Times New Roman" w:eastAsia="SimSun;宋体" w:cs="Times New Roman"/>
          <w:sz w:val="26"/>
          <w:szCs w:val="26"/>
          <w:lang w:val="de-DE"/>
        </w:rPr>
      </w:pPr>
      <w:r>
        <w:rPr>
          <w:rFonts w:eastAsia="SimSun;宋体" w:cs="Times New Roman" w:ascii="Times New Roman" w:hAnsi="Times New Roman"/>
          <w:sz w:val="26"/>
          <w:szCs w:val="26"/>
          <w:lang w:val="de-DE"/>
        </w:rPr>
        <w:t xml:space="preserve">b) Giải pháp lâu dài: </w:t>
      </w:r>
    </w:p>
    <w:p>
      <w:pPr>
        <w:pStyle w:val="Normal"/>
        <w:spacing w:lineRule="exact" w:line="360" w:before="120" w:after="0"/>
        <w:ind w:firstLine="720"/>
        <w:jc w:val="both"/>
        <w:rPr>
          <w:rFonts w:ascii="Times New Roman" w:hAnsi="Times New Roman" w:eastAsia="SimSun;宋体" w:cs="Times New Roman"/>
          <w:sz w:val="26"/>
          <w:szCs w:val="26"/>
          <w:lang w:val="de-DE"/>
        </w:rPr>
      </w:pPr>
      <w:r>
        <w:rPr>
          <w:rFonts w:eastAsia="SimSun;宋体" w:cs="Times New Roman" w:ascii="Times New Roman" w:hAnsi="Times New Roman"/>
          <w:sz w:val="26"/>
          <w:szCs w:val="26"/>
          <w:lang w:val="de-DE"/>
        </w:rPr>
        <w:t>- Đẩy mạnh việc thực hiện Kế hoạch lập lại trật tự hành lang an toàn đường bộ, đường sắt (ban hành kèm theo Quyết định số 1856/ĐQ-TTg ngày 27/12/2007 của Thủ tướng Chính phủ). Theo đó, sẽ triển khai xây dựng đường gom dọc theo quốc lộ ở những nơi tập trung các khu công nghiệp, khu chế xuất, nơi mật độ dân cư hai bên đường cao để giảm thiểu các điểm giao cắt đồng mức với quốc lộ.</w:t>
      </w:r>
    </w:p>
    <w:p>
      <w:pPr>
        <w:pStyle w:val="Normal"/>
        <w:spacing w:lineRule="exact" w:line="360" w:before="120" w:after="0"/>
        <w:ind w:firstLine="720"/>
        <w:jc w:val="both"/>
        <w:rPr>
          <w:rFonts w:ascii="Times New Roman" w:hAnsi="Times New Roman" w:eastAsia="SimSun;宋体" w:cs="Times New Roman"/>
          <w:sz w:val="26"/>
          <w:szCs w:val="26"/>
          <w:lang w:val="de-DE"/>
        </w:rPr>
      </w:pPr>
      <w:r>
        <w:rPr>
          <w:rFonts w:eastAsia="SimSun;宋体" w:cs="Times New Roman" w:ascii="Times New Roman" w:hAnsi="Times New Roman"/>
          <w:sz w:val="26"/>
          <w:szCs w:val="26"/>
          <w:lang w:val="de-DE"/>
        </w:rPr>
        <w:t>- Tiếp tục nghiên cứu lập dự án đầu tư xây dựng tuyến tránh các khu vực tập trung đông dân cư và các khu kinh tế để điều tiết mật độ phương tiện tham gia giao thông qua các khu vực này.</w:t>
      </w:r>
    </w:p>
    <w:p>
      <w:pPr>
        <w:pStyle w:val="Normal"/>
        <w:spacing w:lineRule="exact" w:line="360" w:before="120" w:after="0"/>
        <w:ind w:firstLine="720"/>
        <w:jc w:val="both"/>
        <w:rPr>
          <w:rFonts w:ascii="Times New Roman" w:hAnsi="Times New Roman" w:eastAsia="SimSun;宋体" w:cs="Times New Roman"/>
          <w:sz w:val="26"/>
          <w:szCs w:val="26"/>
          <w:lang w:val="de-DE"/>
        </w:rPr>
      </w:pPr>
      <w:r>
        <w:rPr>
          <w:rFonts w:eastAsia="SimSun;宋体" w:cs="Times New Roman" w:ascii="Times New Roman" w:hAnsi="Times New Roman"/>
          <w:sz w:val="26"/>
          <w:szCs w:val="26"/>
          <w:lang w:val="de-DE"/>
        </w:rPr>
        <w:t xml:space="preserve">- Từng bước đầu tư các đoạn tuyến đường bộ cao tốc bắc – nam với tiêu chuẩn kỹ thuật hiện đại, quản lý được hành lang an toàn đường bộ… </w:t>
      </w:r>
    </w:p>
    <w:p>
      <w:pPr>
        <w:pStyle w:val="Normal"/>
        <w:tabs>
          <w:tab w:val="clear" w:pos="720"/>
          <w:tab w:val="left" w:pos="1320" w:leader="none"/>
        </w:tabs>
        <w:spacing w:lineRule="exact" w:line="360" w:before="120" w:after="0"/>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2.3. </w:t>
        <w:tab/>
        <w:t>Quy hoạch và mức thu phí của các trạm thu phí giao thông trên Quốc lộ 1A</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Quy hoạch các trạm thu phí giao thông trên Quốc lộ đã được Thủ tướng Chính phủ phê duyệt tại văn bản số 1209/CP-CN ngày 16/10/1998, gồm 62 trạm thu phí, ngoài ra các trạm thu phí của dự án BOT chưa có sẽ được xem xét, bổ sung theo từng dự án cụ thể. </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ên Quốc lộ 1A hiện có 21 trạm thu phí nằm trong số trạm thu phí đã được phê duyệt tổng thể và 03 trạm thu phí lập theo các dự án đầu tư xây dựng (Trạm thu phí Hầm đường bộ Hải Vân là dự án trọng điểm quốc gia và Trạm thu phí Tam Kỳ, Đèo Ngang thu phí hoàn vốn cho dự án BOT) đã được Thủ tướng Chính phủ phê duyệt riêng. Trong số các trạm thu phí trên Quốc lộ 1A có 11 trạm thu phí thu nộp cho ngân sách nhà nước để cấp lại cho bảo trì đường bộ, 03 trạm thu phí đang trong quá trình chuyển giao (nhượng) quyền thu phí (Trạm Nam cầu Giẽ, Trạm Hoàng Mai, Trạm Bàn Thạch), 02 trạm thu phí trả nợ vay, 07 trạm thu phí hoàn vốn cho dự án BOT. Bộ GTVT không lập thêm trạm thu phí mới nằm ngoài quy hoạch hoặc chưa được Thủ tướng Chính phủ cho phép.</w:t>
      </w:r>
    </w:p>
    <w:p>
      <w:pPr>
        <w:pStyle w:val="Normal"/>
        <w:spacing w:lineRule="exact" w:line="360" w:before="120" w:after="0"/>
        <w:ind w:firstLine="720"/>
        <w:jc w:val="both"/>
        <w:rPr/>
      </w:pPr>
      <w:r>
        <w:rPr>
          <w:rFonts w:cs="Times New Roman" w:ascii="Times New Roman" w:hAnsi="Times New Roman"/>
          <w:sz w:val="26"/>
          <w:szCs w:val="26"/>
          <w:lang w:val="de-DE"/>
        </w:rPr>
        <w:t>Mức thu phí sử dụng đường bộ được thực hiện theo đúng quy định tại Thông tư 90/2004/TT-BTC của Bộ Tài chính, mức thu phí cơ bản đối với các trạm thu do nhà nước đầu tư thu phí nộp ngân sách là 10.000đ/lượt xe con (1 lần qua trạm) và các trạm thu phí hoàn vốn cho các dự án BOT tối đa không quá 20.000đ/lượt xe con</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không quá 2 lần mức thu cơ bản tại Thông tư 90/2004/TT-BT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Việc đầu tư hạ tầng giao đường bộ trong điều kiện kinh tế xã hội phát triển là rất cấp thiết để đảm bảo an toàn giao thông, trong khi vốn ngân sách có hạn, nhà nước đã khuyến khích các thành phần kinh tế tham gia đầu tư xây dựng cơ sở hạ tầng, trong đó có hình thức đầu tư theo hợp đồng Xây dựng-Kinh doanh-Chuyển giao (BOT) theo Nghị định số 78/2007/NĐ-CP ngày 11/5/2007 của Chính phủ. Thực hiện chủ trương này, Chính phủ đã cho phép đầu tư một số dự án công trình đường bộ theo hình thức BOT. Một vài dự án này, ví dụ công trình đường tránh thành phố, thị xã, nếu đặt trạm thu phí trong phạm vi dự án sẽ gây ùn tắc và không đảm bảo an toàn giao thông. Vì vậy, các dự án BOT này được Thủ tướng Chính phủ cho phép sử dụng trạm thu phí đang thu cho ngân sách chuyển sang thu để hoàn vốn cho dự án. Do mức thu phí quy định cho các trạm do nhà nước đầu tư thấp, nếu thu như mức phí cơ bản thì thời gian hoàn vốn sẽ kéo dài, không đảm bảo tính khả thi của dự án. Với các dự án BOT như vậy, sau khi tham khảo ý kiến của Bộ GTVT và các cơ quan liên quan, Bộ Tài chính ban hành mức thu phí của một số trạm hoàn vốn cho dự án BOT không quá 2 lần so với mức thu phí cơ bản cho ngân sách. Vì vậy, trên tuyến Quốc lộ A có tình trạng mức thu của một số trạm thu phí là khác nhau.</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ây là một nội dung gần đây đã được một số đại biểu Quốc hội, cử tri một số địa phương đề cập và có ý kiến không đồng thuận về vấn đề này. Bộ GTVT cho rằng khi các dự án đầu tư BOT được thực hiện, người sử dụng đường bộ có thể sẽ phải trả mức phí cao hơn so với mức trước đây khi họ không đi qua đường đầu tư bằng vốn BOT nhằm bảo đảm hài hòa lợi ích của nhà đầu tư BOT và người sử dụng đường bộ. Để có giải pháp phù hợp, Bộ GTVT sẽ kiến nghị Bộ Tài chính về việc bổ sung hay sửa đổi Thông tư 90/2004/TT-BTC. </w:t>
      </w:r>
    </w:p>
    <w:p>
      <w:pPr>
        <w:pStyle w:val="Normal"/>
        <w:tabs>
          <w:tab w:val="clear" w:pos="720"/>
          <w:tab w:val="left" w:pos="1080" w:leader="none"/>
        </w:tabs>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3. </w:t>
        <w:tab/>
        <w:t>Giảm thiểu tai nạn giao thông</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 xml:space="preserve">Từ cuối năm 2007, các Bộ, ngành, các địa phương bắt đầu triển khai thực hiện quyết liệt 7 giải pháp cấp bách nêu trong Nghị quyết số 32/2007/NQ-CP  của Chính phủ. Kết quả, năm 2008, đã giảm 1.835 vụ tai nạn giao thông (giảm 12,52%), giảm 1.564 người chết (giảm 11,89%), giảm 2.487 người bị thương (giảm 23,57%) so với năm 2007. </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Tai nạn giao thông năm 2008 giảm mạnh ở cả 3 tiêu chí là năm giảm nhiều số người chết nhất từ trước tới nay, có nhiều địa phương giảm TNGT nhất (có 56 địa phương giảm số người chết, 46 địa phương giảm trên 5%), cả 5 thành phố trực thuộc TW đề giảm TNGT, TNGT giảm ngay từ tháng đầu và tất cả các tháng trong năm; những địa phương giảm số người chết nhiều nhất là: Đồng Nai (giảm 193 người), TP Hồ Chí Minh (giảm 126 người), Hà Nội (giảm 124), Gia Lai (giảm 114 người), Bình Định (giảm 96 người), Khánh Hòa (giảm 85 người), Cần Thơ (giảm 48 người), Đà Nẵng (giảm 62 người).</w:t>
      </w:r>
    </w:p>
    <w:p>
      <w:pPr>
        <w:pStyle w:val="Normal"/>
        <w:spacing w:lineRule="exact" w:line="360" w:before="120" w:after="0"/>
        <w:ind w:firstLine="720"/>
        <w:jc w:val="both"/>
        <w:rPr/>
      </w:pPr>
      <w:r>
        <w:rPr>
          <w:rFonts w:cs="Times New Roman" w:ascii="Times New Roman" w:hAnsi="Times New Roman"/>
          <w:sz w:val="26"/>
          <w:szCs w:val="26"/>
          <w:lang w:val="de-DE"/>
        </w:rPr>
        <w:t>Sáu tháng đầu năm 2009, tai nạn giao thông giảm nhẹ trong khi số lượng phương tiện giao thông tiếp tục tăng. T</w:t>
      </w:r>
      <w:r>
        <w:rPr>
          <w:rFonts w:cs="Times New Roman" w:ascii="Times New Roman" w:hAnsi="Times New Roman"/>
          <w:spacing w:val="-4"/>
          <w:sz w:val="26"/>
          <w:szCs w:val="26"/>
          <w:lang w:val="de-DE"/>
        </w:rPr>
        <w:t xml:space="preserve">oàn quốc đó xảy ra 6.231 vụ tai nạn giao thông, làm chết 5.827 người, bị thương 3.975 người. So với </w:t>
      </w:r>
      <w:r>
        <w:rPr>
          <w:rFonts w:cs="Times New Roman" w:ascii="Times New Roman" w:hAnsi="Times New Roman"/>
          <w:sz w:val="26"/>
          <w:szCs w:val="26"/>
          <w:lang w:val="de-DE"/>
        </w:rPr>
        <w:t xml:space="preserve">6 tháng đầu năm </w:t>
      </w:r>
      <w:r>
        <w:rPr>
          <w:rFonts w:cs="Times New Roman" w:ascii="Times New Roman" w:hAnsi="Times New Roman"/>
          <w:spacing w:val="-4"/>
          <w:sz w:val="26"/>
          <w:szCs w:val="26"/>
          <w:lang w:val="de-DE"/>
        </w:rPr>
        <w:t xml:space="preserve">năm 2008, giảm 231 vụ (-3,6%), giảm 94 người chết (-1,6%), giảm 303 người bị thương (-7,0%).  </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Qua đó, có thể khẳng định rằng, tai nạn giao thông hoàn toàn có thể kiềm chế và giảm được nếu có sự quan tâm, tích cực chỉ đạo của các cấp chính quyền, sự vào cuộc của cả hệ thống chính trị thực hiện đồng bộ, thường xuyên, liên tục các giải pháp bảo đảm trật tự an toàn giao thông, sự đồng tình, tự giác chấp hành của người dân. </w:t>
      </w:r>
    </w:p>
    <w:p>
      <w:pPr>
        <w:pStyle w:val="Normal"/>
        <w:spacing w:lineRule="exact" w:line="360" w:before="120" w:after="0"/>
        <w:ind w:firstLine="720"/>
        <w:jc w:val="both"/>
        <w:rPr/>
      </w:pPr>
      <w:r>
        <w:rPr>
          <w:rFonts w:cs="Times New Roman" w:ascii="Times New Roman" w:hAnsi="Times New Roman"/>
          <w:b/>
          <w:bCs/>
          <w:color w:val="000000"/>
          <w:sz w:val="26"/>
          <w:szCs w:val="26"/>
          <w:lang w:val="de-DE"/>
        </w:rPr>
        <w:t xml:space="preserve">Những bài học về giảm thiểu tai nạn giao thông năm 2008 và 6 tháng đầu năm 2009 có thể được tổng kết như sau: </w:t>
      </w:r>
      <w:r>
        <w:rPr>
          <w:rFonts w:cs="Times New Roman" w:ascii="Times New Roman" w:hAnsi="Times New Roman"/>
          <w:bCs/>
          <w:color w:val="000000"/>
          <w:sz w:val="26"/>
          <w:szCs w:val="26"/>
          <w:lang w:val="de-DE"/>
        </w:rPr>
        <w:t xml:space="preserve">(i) </w:t>
      </w:r>
      <w:r>
        <w:rPr>
          <w:rFonts w:cs="Times New Roman" w:ascii="Times New Roman" w:hAnsi="Times New Roman"/>
          <w:sz w:val="26"/>
          <w:szCs w:val="26"/>
          <w:lang w:val="de-DE"/>
        </w:rPr>
        <w:t>Có sự chỉ đạo thường xuyên, chặt chẽ, cụ thể của Chính phủ, Thủ tướng Chính phủ; sự quan tâm chỉ đạo và tổ chức thực hiện quyết liệt công tác bảo đảm trật tự an toàn giao thông của các Bộ, ngành, các địa phương, các tổ chức chính trị–xã hội. Đặc biệt là sự phối hợp giữa các ngành, giữa Trung ương và địa phương tương đối chặt chẽ, đồng bộ, vì vậy đã thực hiện tốt các giải pháp bảo đảm trật tự an toàn giao thông theo chỉ đạo của Thủ tướng Chính phủ và Kế hoạch của ủy ban An toàn giao thông Quốc gia; (ii) Ý thức chấp hành pháp luật về trật tự an toàn giao thông của người dân đã có sự chuyển biến tích cực, thể hiện rõ nét nhất là việc chấp hành tốt quy định đội mũ bảo hiểm khi đi môtô, xe gắn máy; (iii) Nghị quyết 32/2007/NQ-CP của Chính phủ đã phát huy hiệu quả, mà trước hết là đã nâng cao trách nhiệm quản lý nhà nước trong hoạt động bảo đảm trật tự an toàn giao thông của các cơ quan nhà nước từ Trung ương đến địa phương; (iv) Nghị định 146/2007/NĐ-CP về xử lý vi phạm hành chính về giao thông đường bộ đã tạo điều kiện cho công tác cưỡng chế có hiệu quả; huy động tối đa lực lượng cảnh sát tham gia tuần tra kiểm soát, hành vi vi phạm bị xử lý nghiêm túc, có tính răn đe cao; công tác cưỡng chế đã góp phần quan trọng vào việc phòng ngừa, ngăn chặn, giảm tai nạn giao thông; (v) Các ch</w:t>
      </w:r>
      <w:r>
        <w:rPr>
          <w:rFonts w:cs="Times New Roman" w:ascii="Times New Roman" w:hAnsi="Times New Roman"/>
          <w:sz w:val="26"/>
          <w:szCs w:val="26"/>
          <w:lang w:val="vi-VN"/>
        </w:rPr>
        <w:t>ương tr</w:t>
      </w:r>
      <w:r>
        <w:rPr>
          <w:rFonts w:cs="Times New Roman" w:ascii="Times New Roman" w:hAnsi="Times New Roman"/>
          <w:sz w:val="26"/>
          <w:szCs w:val="26"/>
          <w:lang w:val="de-DE"/>
        </w:rPr>
        <w:t>ì</w:t>
      </w:r>
      <w:r>
        <w:rPr>
          <w:rFonts w:cs="Times New Roman" w:ascii="Times New Roman" w:hAnsi="Times New Roman"/>
          <w:sz w:val="26"/>
          <w:szCs w:val="26"/>
          <w:lang w:val="vi-VN"/>
        </w:rPr>
        <w:t xml:space="preserve">nh, </w:t>
      </w:r>
      <w:r>
        <w:rPr>
          <w:rFonts w:cs="Times New Roman" w:ascii="Times New Roman" w:hAnsi="Times New Roman"/>
          <w:sz w:val="26"/>
          <w:szCs w:val="26"/>
          <w:lang w:val="de-DE"/>
        </w:rPr>
        <w:t>kế hoạch bảo đảm trật tự an toàn giao thông được tổ chức thực hiện thống nhất trong toàn quốc, công tác kiểm tra đôn đốc kịp thời, có chất lượng.</w:t>
      </w:r>
    </w:p>
    <w:p>
      <w:pPr>
        <w:pStyle w:val="Normal"/>
        <w:spacing w:lineRule="exact" w:line="360" w:before="12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de-DE"/>
        </w:rPr>
        <w:t xml:space="preserve">Các giải pháp hạn chế tai nạn giao thông trong 6 tháng cuối năm 2009: </w:t>
      </w:r>
      <w:r>
        <w:rPr>
          <w:rFonts w:cs="Times New Roman" w:ascii="Times New Roman" w:hAnsi="Times New Roman"/>
          <w:sz w:val="26"/>
          <w:szCs w:val="26"/>
          <w:lang w:val="nl-NL"/>
        </w:rPr>
        <w:t>Mặc dù đã đạt được một số kết quả ban đầu như trên, hiện vẫn còn xảy ra một số vụ tai nạn giao thông nghiêm trọng, để đạt chỉ tiêu giảm 5% số người chết tai nạn giao thông so với năm 2008, cần tiếp tục triển khai quyết liệt, đồng bộ 7 giải pháp của Nghị quyết 32/2007/NQ-CP, trong đó, một số nhiệm vụ trọng tâm là:</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Tập trung hoàn thiện và ban hành các Nghị định, Quyết định, Thông tư hướng dẫn Luật giao thông đường bộ 2008 và tiếp tục chuẩn bị các điều kiện cần thiết để tổ chức thực hiện có hiệu quả các quy định mới của Luật.</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ẩy mạnh tuyên truyền, phổ biến pháp luật trật tự an toàn giao thông, nhất là Luật Giao thông đường bộ theo chủ đề và các văn bản hướng dẫn luật; tăng cường phối hợp với các tổ chức chính trị xã hội triển khai các hội nghị tập huấn, tọa đàm, hội thi tuyên truyền Luật giao thông đường bộ, văn hóa giao thông.</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các đợt cao điểm về tuần tra kiểm soát đường bộ, đường thủy trong Tháng An toàn giao thông, dịp Lễ/Tết; tổ chức tuần tra kiểm soát, xử lý vi phạm theo các chuyên đề; tăng cường kiểm tra an toàn giao thông đường thủy mùa mưa bão. Hướng dẫn các địa phương kiểm tra, xử lý các hành vi vi phạm các quy định mới của Luật giao thông đường bộ 2008. </w:t>
      </w:r>
    </w:p>
    <w:p>
      <w:pPr>
        <w:pStyle w:val="Normal"/>
        <w:spacing w:lineRule="exact" w:line="360" w:before="120" w:after="0"/>
        <w:ind w:firstLine="720"/>
        <w:jc w:val="both"/>
        <w:rPr/>
      </w:pPr>
      <w:r>
        <w:rPr>
          <w:rFonts w:cs="Times New Roman" w:ascii="Times New Roman" w:hAnsi="Times New Roman"/>
          <w:sz w:val="26"/>
          <w:szCs w:val="26"/>
          <w:lang w:val="nl-NL"/>
        </w:rPr>
        <w:t xml:space="preserve">- Đôn đốc các địa phương </w:t>
      </w:r>
      <w:r>
        <w:rPr>
          <w:rFonts w:cs="Times New Roman" w:ascii="Times New Roman" w:hAnsi="Times New Roman"/>
          <w:spacing w:val="-4"/>
          <w:sz w:val="26"/>
          <w:szCs w:val="26"/>
          <w:lang w:val="nl-NL"/>
        </w:rPr>
        <w:t>thực hiện giai đoạn 2 Quyết định số 1856/QĐ-TTg của Thủ tướng Chính phủ về kế hoạch lập lại trật tự hành lang an toàn giao thông đường bộ, đường sắt; kiên quyết giải tỏa các công trình vi phạm theo kế hoạch đó thống nhất với các địa phương. Xây dựng và tổ chức thực hiện kế hoạch bảo vệ chống lấn chiếm trở lại các khu vực hành lang đó giải tỏa.</w:t>
      </w:r>
    </w:p>
    <w:p>
      <w:pPr>
        <w:pStyle w:val="Norma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ẩy mạnh thực hiện Nghị quyết 16/2008/NQ-CP của Chính phủ về từng bước khắc phục ùn tắc giao thông tại TP Hồ Chí Minh và Hà Nội, nhân rộng các phương án tổ chức giao thông hợp lý, hiệu quả; tháo gỡ vướng mắc, đẩy nhanh tiến độ các dự án công trình giao thông đô thị.</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Tăng cường đôn đốc, kiểm tra công tác bảo đảm trật tự an toàn giao thông tại các địa phương có tai nạn giao thông tăng cao, tình hình trật tự an toàn giao thông phức tạp.</w:t>
      </w:r>
    </w:p>
    <w:p>
      <w:pPr>
        <w:pStyle w:val="Normal"/>
        <w:tabs>
          <w:tab w:val="clear" w:pos="720"/>
          <w:tab w:val="left" w:pos="1080" w:leader="none"/>
        </w:tabs>
        <w:spacing w:lineRule="exact" w:line="36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4.</w:t>
        <w:tab/>
        <w:t>Về tình hình và biện pháp giải quyết tình trạng tắc đường ở Hà Nội và thành phố Hồ Chí Minh</w:t>
      </w:r>
    </w:p>
    <w:p>
      <w:pPr>
        <w:pStyle w:val="Normal"/>
        <w:spacing w:lineRule="exact" w:line="360"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rong nhiều năm gần đây, Chính phủ đặc biệt quan tâm chỉ đạo các Bộ, ngành nói chung và Bộ GTVT nói riêng cùng thành phố Hà Nội và thành phố Hồ Chí Minh thực hiện nhiều giải pháp nhằm giảm thiểu ùn tắc giao thông tại hai thành phố nhưng việc khắc phục ùn tắc giao thông tại hai thành phố chưa đạt kết quả mong muốn. Lý do dẫn đến tình hình giao thông của hai thành phố như hiện nay do nhiều nguyên nhân, trong đó nguyên nhân chủ yếu là: Hệ thống kết cấu hạ tầng giao thông đô thị phát triển không đáp ứng kịp tốc độ tăng của dân số, tốc độ tăng phương tiện giao thông, nhu cầu đi lại và vận tải của xã hội; Cơ quan, trường học, trung tâm thương mại, xí nghiệp, cơ sở sản xuất kinh doanh, bệnh viện, khu chung cư cao tầng tập trung với mật độ cao và còn tiếp tục phát triển ở trung tâm đô thị; Ý thức chấp hành pháp luật về trật tự an toàn giao thông của một bộ phận dân cư chưa cao; Đầu tư phương tiện và phát triển các loại hình vận chuyển hành khách công cộng ở các đô thị lớn mặc dù đã có nhiều cố gắng song còn chậm, chưa đồng bộ; Việc cưỡng chế thi hành pháp luật bảo đảm trật tự an toàn giao thông ở một số nơi còn mang tính phong trào, phát động và thực hiện theo các đợt cao điểm mà chưa mang tính thường xuyên, liên tục. Ngoài ra, tình trạng ùn tắc giao thông tại hai thành phố như hiện nay còn do nguyên nhân một số các công trình đang gấp rút hoàn thành như nút Kim Liên, đường vành đai III… ở Hà Nội, công trình thuộc dự án cải tạo hệ thống thoát nước tại thành phố Hồ Chí Minh.</w:t>
      </w:r>
    </w:p>
    <w:p>
      <w:pPr>
        <w:pStyle w:val="Normal"/>
        <w:spacing w:lineRule="exact" w:line="360"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Để giải quyết vấn đề ùn tắc giao thông hiện nay của thành phố Hà Nội và thành phố Hồ Chí Minh, trong thời gian tới, Bộ GTVT tăng cường phối hợp với các cơ quan của hai thành phố tiếp tục triển khai thực hiện:</w:t>
      </w:r>
    </w:p>
    <w:p>
      <w:pPr>
        <w:pStyle w:val="Normal"/>
        <w:spacing w:lineRule="exact" w:line="360"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Quyết định số 1856/QĐ-TTg ngày 27 tháng 12 năm 2007 của Thủ tướng Chính phủ về Kế hoạch lập lại trật tự hành lang an toàn đường bộ, đường sắt;</w:t>
      </w:r>
    </w:p>
    <w:p>
      <w:pPr>
        <w:pStyle w:val="Normal"/>
        <w:spacing w:lineRule="exact" w:line="360"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Nghị quyết số 32/2007/NQ-CP ngày 29 tháng 6 năm 2007 của Chính phủ về một số giải pháp cấp bách nhằm kiềm chế tai nạn giao thông và ùn tắc giao thông;</w:t>
      </w:r>
    </w:p>
    <w:p>
      <w:pPr>
        <w:pStyle w:val="Normal"/>
        <w:spacing w:lineRule="exact" w:line="360"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ập trung thực hiện Nghị quyết số 16/2008/NQ-CP ngày 31 tháng 7 năm 2008 của Chính phủ về từng bước khắc phục ùn tắc giao thông tại thành phố Hà Nội và thành phố Hồ Chí Minh;</w:t>
      </w:r>
    </w:p>
    <w:p>
      <w:pPr>
        <w:pStyle w:val="Norma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ẩy mạnh công tác tuyên truyền Luật Giao thông đường bộ năm 2008 đã có hiệu lực từ tháng 7 năm 2009 đến người dân.</w:t>
      </w:r>
    </w:p>
    <w:p>
      <w:pPr>
        <w:pStyle w:val="Normal"/>
        <w:autoSpaceDE w:val="false"/>
        <w:spacing w:lineRule="exact" w:line="360" w:before="120" w:after="0"/>
        <w:ind w:firstLine="720"/>
        <w:jc w:val="both"/>
        <w:rPr/>
      </w:pPr>
      <w:r>
        <w:rPr>
          <w:rFonts w:cs="Times New Roman" w:ascii="Times New Roman" w:hAnsi="Times New Roman"/>
          <w:bCs/>
          <w:sz w:val="26"/>
          <w:szCs w:val="26"/>
          <w:lang w:val="nl-NL"/>
        </w:rPr>
        <w:t>-</w:t>
      </w:r>
      <w:r>
        <w:rPr>
          <w:rFonts w:cs="Times New Roman" w:ascii="Times New Roman" w:hAnsi="Times New Roman"/>
          <w:color w:val="000000"/>
          <w:sz w:val="26"/>
          <w:szCs w:val="26"/>
          <w:lang w:val="nl-NL"/>
        </w:rPr>
        <w:t xml:space="preserve"> Phối hợp với Ủy ban nhân dân thành phố Hà Nội và Thành phố Hồ Chí Minh thực hiện một số công tác: (i) Quy hoạch phát triển giao thông tĩnh như các bến xe, trạm đỗ xe, đồng thời cho lập dự án đầu tư các công trình này để khi bố trí được nguồn vốn có thể thực hiện ngay; (ii) Tăng lượng xe công cộng và đẩy nhanh thực hiện các dự án hạ tầng giao thông trên địa bàn thành phố để sớm đưa vào hoạt động, trong đó ưu tiên các dự án ở trung tâm thành phố; (iii) </w:t>
      </w:r>
      <w:r>
        <w:rPr>
          <w:rFonts w:cs="Times New Roman" w:ascii="Times New Roman" w:hAnsi="Times New Roman"/>
          <w:iCs/>
          <w:color w:val="000000"/>
          <w:sz w:val="26"/>
          <w:szCs w:val="26"/>
          <w:lang w:val="nl-NL"/>
        </w:rPr>
        <w:t xml:space="preserve">Thực hiện chủ trương di dời các cơ sở sản xuất, bệnh viện, trường đại học ra khỏi nội thành, không phát triển mở rộng thêm những cơ sở này trong khu vực nội đô để giảm tải khối lượng lưu thông lớn trong thành phố; (iv) Phân tuyến, phân luồng lưu thông cho các loại phương tiện tham gia giao thông một cách hợp lý, hài hoà, giảm thiểu tối đa ùn tắc cục bộ, nhất là tại trung tâm thành phố; (v) </w:t>
      </w:r>
      <w:r>
        <w:rPr>
          <w:rFonts w:cs="Times New Roman" w:ascii="Times New Roman" w:hAnsi="Times New Roman"/>
          <w:color w:val="000000"/>
          <w:sz w:val="26"/>
          <w:szCs w:val="26"/>
          <w:lang w:val="nl-NL"/>
        </w:rPr>
        <w:t>Nghiên cứu, xây dựng và áp dụng các biện pháp kinh tế điều tiết lưu lượng phương tiện cá nhân như xe máy, ô tô.</w:t>
      </w:r>
    </w:p>
    <w:p>
      <w:pPr>
        <w:pStyle w:val="Normal"/>
        <w:autoSpaceDE w:val="false"/>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ối hợp với thành phố Hà Nội, Thành phố Hồ Chí Minh và Bộ Văn hoá, Thể thao và Du lịch xây dựng chương trình tuyên truyền về văn hoá giao thông; nghiên cứu mức phạt cao hơn áp dụng đối với hành vi vi phạm trật tự an toàn giao thông tại hai thành phố này để đưa vào Dự thảo nghị định của Chính phủ về xử phạt vi phạm hành chính trong lĩnh vực giao thông đường bộ.</w:t>
      </w:r>
    </w:p>
    <w:p>
      <w:pPr>
        <w:pStyle w:val="Normal"/>
        <w:tabs>
          <w:tab w:val="clear" w:pos="720"/>
          <w:tab w:val="left" w:pos="1080" w:leader="none"/>
        </w:tabs>
        <w:spacing w:lineRule="exact" w:line="360" w:before="12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5. </w:t>
        <w:tab/>
        <w:t>Về việc đầu tư thiếu đồng bộ trong xây dựng cầu, đường bộ</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ạng lưới đường bộ hiện nay ở Việt Nam bao gồm: quốc lộ khoảng 17.295 Km, đuờng tỉnh khoảng 23.520 Km, đường huyện khoảng 49.800 Km, đường xã khoảng 151.000 Km, đường đô thị khoảng 8.000 Km và đường chuyên dùng khoảng 6.000 Km. Mạng lưới đường bộ nước ta được xây dựng qua nhiều thời kỳ lịch sử, có tiêu chuẩn và qui mô khác nhau. Trước năm 1975, kết cấu cầu, đường chủ yếu chịu được tải trọng thấp (H10-H13), mặt đường quốc lộ chủ yếu là thấm nhập nhựa và bán thấm nhập. Sau năm 1975, nhà nước đã tập trung nguồn lực để ưu tiên đầu tư phát triển hệ thống đường bộ phục vụ phát triển KT–XH và an ninh quốc phòng; đặc biệt những năm gần đây bằng các nguồn vốn ngân sách nhà nước (trong đó có vay ODA), vốn tín dụng ưu đãi, vốn trái phiếu Chính phủ, cùng với vốn đầu tư theo hình thức BOT, BT, PPP..., mạng lưới đường bộ nước ta đã có bước phát triển vượt bậc về số lượng và chất lượng. Nhiều tuyến đường quốc lộ được xây dựng mới và cải tạo nâng cấp, nhiều cầu lớn vượt sông đã được xây dựng thay cho chuyên chở bằng phà trước đây góp phần nâng cao tốc độ chạy xe trên các tuyến đường bộ; đồng thời kết cấu cầu và đường sau khi xây dựng mới hoặc nâng cấp cải tạo đã chịu được tải trọng H30 đáp ứng tốt hơn nhu cầu đi lại... Tuy nhiên, để xây dựng đồng bộ, hiện đại hệ thống đường bộ đòi hỏi nguồn vốn rất lớn, trong khi ngân sách nhà nước còn hạn hẹp. </w:t>
      </w:r>
    </w:p>
    <w:p>
      <w:pPr>
        <w:pStyle w:val="Normal"/>
        <w:widowControl w:val="false"/>
        <w:spacing w:lineRule="exact" w:line="360" w:before="120" w:after="0"/>
        <w:ind w:firstLine="720"/>
        <w:jc w:val="both"/>
        <w:rPr/>
      </w:pPr>
      <w:r>
        <w:rPr>
          <w:rFonts w:cs="Times New Roman" w:ascii="Times New Roman" w:hAnsi="Times New Roman"/>
          <w:bCs/>
          <w:spacing w:val="-6"/>
          <w:sz w:val="26"/>
          <w:szCs w:val="26"/>
          <w:lang w:val="it-IT"/>
        </w:rPr>
        <w:t xml:space="preserve">Về vốn đầu tư, </w:t>
      </w:r>
      <w:r>
        <w:rPr>
          <w:rFonts w:cs="Times New Roman" w:ascii="Times New Roman" w:hAnsi="Times New Roman"/>
          <w:sz w:val="26"/>
          <w:szCs w:val="26"/>
          <w:lang w:val="it-IT"/>
        </w:rPr>
        <w:t>10 năm gần đây, khi xây dựng kế hoạch giai đoạn 2001 – 2009, trên cơ sở các quy hoạch phát triển giao thông vận tải, Bộ GTVT đã trình Chính phủ kế hoạch vốn đầu tư thuộc nguồn ngân sách nhà nước là 141.318 tỉ (giai đoạn 2001–2005: 54.877 tỉ; 2006–2009: 86.530 tỉ), nhưng do nguồn lực có hạn nên giai đoạn 2001–2009 Bộ GTVT chỉ được giao 59.872 tỉ, đáp ứng khoảng 40% nhu cầu. Đặc biệt 3 năm gần đây, ngân sách nhà nước chỉ bố trí đủ cho các dự án ODA (Năm 2007: 7.562 tỉ, năm 2008: 5.666 tỉ, năm 2009: 5.008 tỉ). Các dự án trái phiếu Chính phủ mặc dù được giao 54.788 tỉ (Giai đoạn 2003–2010), cũng chỉ đáp ứng cho các dự án cấp bách, trọng điểm; việc huy động vốn đầu tư của các tổ chức kinh tế trong và ngoài nước đầu tư theo hình thức BOT còn hạn chế do hiệu quả tài chính thấp vì không có khả năng hoàn vốn (thông qua thu phí).</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ó thể nói, thiếu vốn đầu tư là nguyên nhân chủ yếu của tình trạng chưa đồng bộ trong xây dựng cầu đường, đặc biệt là ở các tuyến đường giao thông có lưu lượng giao thông thấp. Ở một số tuyến đường bộ, Bộ GTVT phải phân kì đầu tư, trong đó có tuyến chỉ cho phép triển khai xây dựng công trình cầu cống và hệ thống thoát nước, mặt đường quá độ chủ yếu để thông xe khi có vốn đầu tư tiếp sẽ hoàn chỉnh; một số tuyến có cầu lớn phải phân kỳ đầu tư đường bộ trước, cầu xây dựng sau. Ngoài ra, việc đầu tư chưa đồng bộ cũng phụ thuộc vào nguồn vốn thực hiện dự án và một số nguyên nhân khác.</w:t>
      </w:r>
    </w:p>
    <w:p>
      <w:pPr>
        <w:pStyle w:val="Normal"/>
        <w:spacing w:lineRule="exact" w:line="360" w:before="120" w:after="0"/>
        <w:ind w:firstLine="720"/>
        <w:jc w:val="both"/>
        <w:rPr/>
      </w:pPr>
      <w:r>
        <w:rPr>
          <w:rFonts w:cs="Times New Roman" w:ascii="Times New Roman" w:hAnsi="Times New Roman"/>
          <w:b/>
          <w:i/>
          <w:sz w:val="26"/>
          <w:szCs w:val="26"/>
          <w:lang w:val="it-IT"/>
        </w:rPr>
        <w:t>Đối với các dự án sử dụng vốn ODA:</w:t>
      </w:r>
      <w:r>
        <w:rPr>
          <w:rFonts w:cs="Times New Roman" w:ascii="Times New Roman" w:hAnsi="Times New Roman"/>
          <w:sz w:val="26"/>
          <w:szCs w:val="26"/>
          <w:lang w:val="it-IT"/>
        </w:rPr>
        <w:t xml:space="preserve"> Nhìn chung, một các dự án đã có sự đồng bộ nhất định, cụ thể như: Dự án cải tạo nâng cấp QL5 (1993-1995) bắt đầu triển khai dự án cải tạo 15km QL5 (đoạn km47-km62) bao gồm 3 cầu lớn Đồng Niên, Phú Lương, Lai Vu bằng vốn vay Đài Loan và vốn đối ứng; năm 1994-2001 cải tạo nâng cấp các đoạn còn lại bằng vốn vay của Nhật Bản. Dự án khôi phục QL1 là điển hình của việc phối hợp đồng bộ vốn tài trợ ODA giữa các nhà tài trợ WB, ADB và Nhật Bản. Trong đó, ODA Nhật Bản để khôi phục, xây dựng mới các cầu, vốn WB và ADB cho phần đường và cầu nhỏ dưới 25m. Dự án đã hoàn thành 3 giai đoạn chính bắt đầu từ 1994 đến nay, trong đó khoảng 90 cầu trung và lớn sử dụng vốn vay Nhật Bản, trong đó có các cầu lớn như Phù Đổng, Hàm Rồng, Đà Rằng, Cần Thơ. Các dự án khác như cải tạo khôi phục QL10, QL18, xây dựng cầu Bãi Cháy đã có sự phối hợp chặt chẽ tiến độ xây dựng giữa đường và cầu. Dự án cải tạo nâng cấp Quốc lộ 1 (Lạng Sơn – Năm Căn) tổng chiều dài hơn 2300 km; đầu tư xây dựng từ năm 1995 bằng các nguồn vốn vay WB, ADB và JBIC...</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uy nhiên, sử dụng các nguồn vốn khác nhau đôi khi cũng dẫn đến sự không đồng bộ. Ví dụ, theo phân công giữa các nhà tài trợ, nguồn vốn vay WB và ADB chủ yếu là nâng cấp cải tạo đường, không dành cho đầu tư xây dựng cầu mới. Các cầu được đầu tư xây dựng bằng nguồn vốn JBIC (nay là JICA) bao gồm Dự án xây dựng cầu lớn và cầu trung và Dự án tín dụng ngành GTVT để cải tạo mạng lưới đường Quốc gia – xây dựng 140 cầu yếu), do vậy khi đường đầu tư xây dựng xong một số đoạn Hiệp định với JBIC mới được ký kết, lúc đó các cầu mới được đầu tư xây dựng. Đến nay, đã cơ bản xây dựng xong các cầu trên quốc lộ 1, chỉ còn tồn tại một số cầu nhỏ trên đoạn Hà Nội – Thành phố Hồ Chí Minh sử dụng vốn JICA xây dựng thay thế cầu yếu và đoạn Cần Thơ- Năm Căn đang thi công theo dự án cầu trên quốc lộ 1 giai đoạn 3 (với JICA).</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oài ra, đối với từng dự án cụ thể, việc hoàn thành không đồng bộ giữa cầu và đường còn do những nguyên nhân khác như do công tác GPMB, phải điều chỉnh kế hoạch và tiến độ do biến động giá... Ví dụ, ở dự án xây dựng cầu Thanh Trì, gói thầu xây dựng cầu hoàn thành tháng 11/2006, nhưng gói thầu số 2 (đường phía Gia Lâm) mới thông xe vào tháng 1/2009 và gói thầu số 3 (đường phía Thanh Trì) dự kiến thông xe quý 3/2009. Một trong những nguyên nhân cơ bản là do công tác giải phóng mặt bằng chậm. Đây là dự án sử dụng vốn vay JICA, nhà tài trợ yêu cầu chỉ khởi công xây dựng công trình khi công tác GPMB cơ bản hoàn thành; vì vậy, các gói thầu về đường khởi công xây dựng chậm so với cầu Thanh Trì hơn 2 năm. Bộ GTVT đã phối hợp với UBND Thành phố Hà Nội đề xuất phương án để tạm thông xe qua cầu, từ tháng 02/2007 đã đưa cầu vào khai thác góp phần giảm tải cho cầu Chương Dương. Đối với dự án khôi phục 140 cầu yếu (vốn vay JICA) trên các quốc lộ và một số tỉnh lộ lớn nhưng do trượt giá nên kinh phí hiệp định chỉ đủ cho 68 cầu. Tháng 3/2009, tiếp tục ký hiệp định vay mới cho khoảng 65 cầu còn lại và một số cầu yếu phát sinh khác. Bên cạnh đó, việc thi công các công trình cầu yêu cầu kinh phí lớn, công nghệ cao, thời gian thi công dài nên có xẩy ra việc thiếu đồng bộ giữa cầu và đường.</w:t>
      </w:r>
    </w:p>
    <w:p>
      <w:pPr>
        <w:pStyle w:val="Normal"/>
        <w:spacing w:lineRule="exact" w:line="36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b/>
          <w:i/>
          <w:sz w:val="26"/>
          <w:szCs w:val="26"/>
          <w:lang w:val="it-IT"/>
        </w:rPr>
        <w:t>Đối với các dự án sử dụng vốn trong nước</w:t>
      </w:r>
      <w:r>
        <w:rPr>
          <w:rFonts w:cs="Times New Roman" w:ascii="Times New Roman" w:hAnsi="Times New Roman"/>
          <w:sz w:val="26"/>
          <w:szCs w:val="26"/>
          <w:lang w:val="it-IT"/>
        </w:rPr>
        <w:t xml:space="preserve"> (Ngân sách, Tín dụng, Trái phiếu Chính phủ), do nguồn vốn ngân sách thiếu đã sử dụng vốn tín dụng để đầu tư, thời điểm đó (2001) với nguồn vốn ít, Bộ GTVT quyết định giai đoạn 1 chỉ đầu tư xây dựng đường và tận dụng các cầu cũ (tải trọng thấp) để khai thác. Từ năm 2003, sau khi Quốc hội, Chính phủ cho phép sử dụng nguồn vốn trái phiếu Chính phủ , Bộ GTVT đã đầu tư giai đoạn 2 hoặc điều chỉnh dự án cho đầu tư xây dựng cầu, dẫn đến có tình trạng đường đầu tư trước sau đó mới đầu tư xây dựng cầu. </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ến nay, về cơ bản các quyết định đầu tư xây dựng công trình giao thông đã chú trọng đến tính đồng bộ để khắc phục tình trạng nêu trên. Ví dụ, nhiều dự án (Quốc lộ 6, Đường Hồ Chí Minh…) đều được đầu tư đồng bộ cầu và đường.</w:t>
      </w:r>
    </w:p>
    <w:p>
      <w:pPr>
        <w:pStyle w:val="Normal"/>
        <w:tabs>
          <w:tab w:val="clear" w:pos="720"/>
          <w:tab w:val="left" w:pos="1080" w:leader="none"/>
        </w:tabs>
        <w:spacing w:lineRule="exact" w:line="360" w:before="120" w:after="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 xml:space="preserve">6. </w:t>
        <w:tab/>
        <w:t>Về tình hình đầu tư cầu, đường ở miền nú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ộ Chính trị đã có các Nghị quyết số 37-NQ/TW ngày 01/7/2004 về phương hướng phát triển KT-XH và đảm bảo quốc phòng an ninh vùng trung du và miền núi Bắc bộ đến 2010; Nghị quyết số 10-NQ/TW ngày 18/01/2001 về phát triển KT-XH và đảm bảo an ninh quốc phòng vùng Tây Nguyên thời kì 2001–2010... Thực hiện các Nghị quyết này, Thủ tướng Chính phủ đã có các quyết định số 79/2005/QĐ-TTg ngày 15/4/2005 về phương hướng phát triển KT-XH và đảm bảo quốc phòng an ninh vùng trung du và miền núi Bắc bộ đến 2010; số 168/2001/QĐ-TTg ngày 30/10/2001 về định hướng dài hạn, kế hoạch 5 năm 2001-2005 và những giải pháp cơ bản phát triển KT-XH vùng Tây Nguyên. </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rên cơ sở các nghị quyết của Đảng và quyết định của Thủ tướng Chính phủ, Bộ GTVT đã xây dựng Chương trình hành động cụ thể, trong đó chú trọng ưu tiên vốn cho các Vùng này. Cơ sở hạ tầng GTVT trong các vùng có bước phát triển đáng kể so với trước đây, đáp ứng tốt hơn nhu cầu đi lại và phát triển kinh tế. Kết quả năm 2001 hoàn thành Dự án GTNT1 do Ngân hàng Thế giới tài trợ với TMĐT 61 triệu USD trên địa bàn 18 tỉnh, đã cải tạo nâng cấp được 4.771 km đường GTNT-MN và 9.694md cầu. Năm 2006, hoàn thành Dự án giao thông nông thôn 2 với tổng vốn đầu tư là 145,3 triệu USD do Ngân hàng Thế giới và Bộ Phát triển Vương quốc Anh tài trợ để khôi phục nâng cấp 5.000 km đường, 13.000 mét dài cầu trên phạm vi 42 tỉnh. Bộ GTVT đang thực hiện Dự án GTNT3 tại 33 tỉnh miền Bắc, miền Trung và Duyên hải Nam Trung Bộ với TMĐT dự kiến 197 triệu USD để nâng cấp 2.278 km đường GTNT; bảo trì 10.900 km đường huyện; xây dựng khoảng 430 cái/5125md.</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Mặc dù đã được quan tâm đầu tư nhưng so với yêu cầu thì giao thông đường bộ miền núi vẫn chưa đáp ứng do thiếu nguồn lực (đặc biệt là vốn đầu tư). Bộ GTVT đã báo cáo Chính phủ trình Quốc hội xem xét bổ sung vốn trái phiếu Chính phủ cho các dự án thuộc các vùng nói trên (QL279 từ Nghĩa Đô đến Văn Đàn, Quốc lộ 24 từ Quảng Ngãi – Kon Tum; Quốc lộ 14 đoạn Kon Tum – Pleiku - Buôn Ma Thuột (trùng đường HCM), Quốc lộ 25 từ Phú Yên – Gia Lai, Quốc lộ 28 đoạn tránh ngập thủy điện Đồng Nai 3, 4; Quốc lộ 14 C kéo dài tới Bình Phước; các tuyến đường về các trung tâm xã...</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Một khó khăn khác nữa là đối với khu vực miền núi, việc đầu tư bằng các nguồn vốn huy động xã hội (BOT và PPP) khó thực hiện do các công trình đường bộ có lưu lượng giao thông không cao, hiệu quả tài chính thấp, khó thu hút các nhà đầu tư trong và ngoài nước tham gia vì không có khả năng hoàn vốn (thông qua thu phí). Mặt khác, khu vực này điều kiện kinh tế khó khăn nên đòi hỏi sự đóng góp của cộng đồng dân cư cho giao thông nông thôn cũng khó thực hiện. Như vậy, để đầu tư kết cấu  hạ tầng giao thông các khu vực trên chủ yếu phải dựa vào nguồn ngân sách nhà nước.</w:t>
      </w:r>
    </w:p>
    <w:p>
      <w:pPr>
        <w:pStyle w:val="Normal"/>
        <w:spacing w:lineRule="exact" w:line="360" w:before="120" w:after="0"/>
        <w:ind w:firstLine="720"/>
        <w:jc w:val="both"/>
        <w:rPr/>
      </w:pPr>
      <w:r>
        <w:rPr>
          <w:rFonts w:cs="Times New Roman" w:ascii="Times New Roman" w:hAnsi="Times New Roman"/>
          <w:bCs/>
          <w:sz w:val="26"/>
          <w:szCs w:val="26"/>
          <w:lang w:val="it-IT"/>
        </w:rPr>
        <w:t xml:space="preserve">Bộ GTVT kiến nghị: (i) </w:t>
      </w:r>
      <w:r>
        <w:rPr>
          <w:rFonts w:cs="Times New Roman" w:ascii="Times New Roman" w:hAnsi="Times New Roman"/>
          <w:sz w:val="26"/>
          <w:szCs w:val="26"/>
          <w:lang w:val="it-IT"/>
        </w:rPr>
        <w:t>Quốc hội, Chính phủ ưu tiên tập trung tăng nguồn vốn ngân sách hàng năm dành cho phát triển kết cấu hạ tầng, đặc biệt các công trình giao thông đường bộ, đặc biệt các dự án khu vực miền núi; (ii) Các Bộ ngành, địa phương chủ động kêu gọi các tổ chức quốc tế, các nhà tài trợ quan tâm nhiều hơn cho các dự án hạ tầng giao thông khu vực miền núi.</w:t>
      </w:r>
    </w:p>
    <w:p>
      <w:pPr>
        <w:pStyle w:val="Normal"/>
        <w:tabs>
          <w:tab w:val="clear" w:pos="720"/>
          <w:tab w:val="left" w:pos="1080" w:leader="none"/>
        </w:tabs>
        <w:spacing w:lineRule="exact" w:line="360" w:before="120" w:after="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7.</w:t>
        <w:tab/>
        <w:t>Về đảm bảo an toàn trong xây dựng công trình giao thô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ong thời gian qua, đã xảy ra một vài sự cố, tai nạn liên quan đến công tác an toàn lao động trên một số công trình xây dựng ngành GTVT, gây thiệt hại lớn về người và tài sản. Một trong những nguyên nhân của tình trạng trên là việc chấp hành pháp luật về an toàn lao động và bảo hộ lao động của các nhà thầu thi công xây dựng ở một số công trình xây dựng chưa tốt. Cụ thể: các đơn vị sử dụng lao động và người lao động không chấp hành đúng, đầy đủ hoặc vi phạm qui trình, qui phạm, nội qui về an toàn lao độ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ể kịp thời chấn chỉnh công tác an toàn và bảo hộ lao động, ngày 14/3/2008, Thủ tướng Chính phủ đã ban hành Chỉ thị số 10/2008/CT-TTg về việc tăng cường thực hiện công tác bảo hộ lao động, an toàn lao động. Bộ GTVT cũng đã triển khai thực hiện các giải pháp sau:</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Tổ chức quán triệt chỉ thị của Thủ tướng Chính phủ, thành lập các đoàn kiểm tra trên các công trường, đồng thời ban hành các văn bản chỉ đạo việc tăng cường công tác quản lý chất lượng thi công và đảm bảo an toàn lao động tại các dự án xây dựng công trình giao thông; tăng cường công tác bảo hộ lao động, an toàn lao động và vệ sinh môi trường. Cụ thể Bộ đã yêu cầu:</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Nhà thầu thi công củng cố và kiện toàn bộ phận chuyên trách về an toàn - vệ sinh lao động; phân công phân cấp trách nhiệm cụ thể cho cán bộ chuyên trách làm công tác an toàn - vệ sinh lao động tại cơ quan đơn vị theo qui định. Huấn luyện cho người lao động nội qui, qui trình, qui phạm an toàn lao động theo định kỳ; trang bị đầy đủ phương tiện bảo hộ lao động cá nhân cho người lao động đảm bảo chất lượng, phù hợp với  công việc được giao; đồng thời bắt buộc người lao động phải sử dụng trong khi làm việc.</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ư vấn giám sát phải kiên quyết xử lý, đình chỉ thi công nếu nhà thầu không áp dụng đầy đủ các biện pháp an toàn lao động theo qui định.</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hủ đầu tư tăng cường công tác kiểm tra định kỳ và đột xuất, yêu cầu nhà thầu đẩy mạnh công tác tuyên truyền giáo dục để nâng cao nhận thức và ý thức tự giác chấp hành pháp luật cũng như các qui trình, qui phạm đảm bảo an toàn- vệ sinh lao động, phòng chống cháy nổ trong quá trình làm việc đối với người lao động, có biện pháp xử lý kiên quyết đối với nhà thầu vi phạm.</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2- Chỉ đạo các cơ quan tham mưu, giúp việc của Bộ thường xuyên hướng dẫn, kiểm tra việc thực hiện các qui định và văn bản chỉ đạo về công tác an toàn vệ sinh lao động và bảo hộ lao động trong ngành; Tổ chức các Đoàn kiểm tra để kiểm tra định kỳ hoặc đột xuất công tác an toàn và bảo hộ lao động trên công trường đối với các dự án đầu tư xây dựng công trình giao thông của các chủ đầu tư; Rà soát danh mục các ngành nghề xây dựng công trình giao thông còn thiếu qui định về an toàn lao động (như các công trình thi công xây dựng trên cao, dưới sâu) để chủ động xây dựng qui định về an toàn lao động khi thi công các công trình giao thông. </w:t>
      </w:r>
    </w:p>
    <w:p>
      <w:pPr>
        <w:pStyle w:val="Normal"/>
        <w:tabs>
          <w:tab w:val="clear" w:pos="720"/>
          <w:tab w:val="left" w:pos="1080" w:leader="none"/>
        </w:tabs>
        <w:spacing w:lineRule="exact" w:line="360" w:before="120" w:after="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8.</w:t>
        <w:tab/>
        <w:t>Về việc đầu tư sửa chữa ở một số tuyến quốc lộ cụ thể</w:t>
      </w:r>
    </w:p>
    <w:p>
      <w:pPr>
        <w:pStyle w:val="BodyTextIndent2"/>
        <w:spacing w:lineRule="exact" w:line="360"/>
        <w:ind w:firstLine="720"/>
        <w:rPr>
          <w:sz w:val="26"/>
          <w:szCs w:val="26"/>
          <w:lang w:val="it-IT"/>
        </w:rPr>
      </w:pPr>
      <w:r>
        <w:rPr>
          <w:sz w:val="26"/>
          <w:szCs w:val="26"/>
          <w:lang w:val="it-IT"/>
        </w:rPr>
        <w:t>Cục Đường bộ Việt Nam là cơ quan quản lý, bảo trì đường bộ đối với các tuyến quốc lộ, trong đó, một số đoạn tuyến quốc lộ được uỷ thác cho tỉnh quản lý. Kinh phí quản lý, bảo trì quốc lộ do ngân sách trung ương cấp.</w:t>
      </w:r>
    </w:p>
    <w:p>
      <w:pPr>
        <w:pStyle w:val="BodyTextIndent2"/>
        <w:spacing w:lineRule="exact" w:line="360"/>
        <w:ind w:firstLine="720"/>
        <w:rPr>
          <w:sz w:val="26"/>
          <w:szCs w:val="26"/>
          <w:lang w:val="it-IT"/>
        </w:rPr>
      </w:pPr>
      <w:r>
        <w:rPr>
          <w:sz w:val="26"/>
          <w:szCs w:val="26"/>
          <w:lang w:val="it-IT"/>
        </w:rPr>
        <w:t>Nhu cầu vốn cho công tác quản lý, bảo trì đường bộ, phần cho quốc lộ 17.295 Km, Bộ GTVT trình Chính phủ và đã được Thủ tướng Chính phủ phê duyệt tại văn bản số 514/CP-CN ngày 15/04/2004 với tổng nhu cầu vốn là 2960 tỷ đồng/năm. Trên thực tế, đầu tư vốn cho bảo trì đường bộ chỉ đáp ứng khoảng 50% yêu cầu (cụ thể số kinh phí cho duy tu bảo trì cho hệ thống đường quốc lộ trong 5 năm trở lại đây như  sau: Năm 2005: 987,840 tỷ đồng; Năm 2006; 1371,460 tỷ đồng; Năm 2007: 1874,812 tỷ đồng; Năm 2008: 1901,157 tỷ đồng; Năm 2009: 1998,579 tỷ đồng). Kinh phí bảo dưỡng thường xuyên chưa đáp ứng so với yêu cầu thực tế, chỉ được thực hiện được một số hạng mục nhằm bảo đảm giao thông thông suốt, an toàn; chưa nâng cao được chất lượng hệ thống cầu, đườ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ốn bảo trì, sửa chữa quốc lộ năm 2009 được phân bổ là 1998,579 tỷ đồng, so với nhu cầu cần tới 3393,283 tỷ đồng chỉ đạt 58%. Vì vậy, Bộ GTVT đã tập trung kinh phí ưu tiên cho sửa chữa cầu yếu, cải tạo khắc phục các điểm đen để đảm bảo giao thông, sửa chữa cục bộ vá láng mặt đường đảm bảo êm thuận, cải tạo hệ thống an toàn giao thông. </w:t>
      </w:r>
    </w:p>
    <w:p>
      <w:pPr>
        <w:pStyle w:val="BodyTextIndent2"/>
        <w:spacing w:lineRule="exact" w:line="360"/>
        <w:ind w:firstLine="720"/>
        <w:rPr>
          <w:sz w:val="26"/>
          <w:szCs w:val="26"/>
        </w:rPr>
      </w:pPr>
      <w:r>
        <w:rPr>
          <w:sz w:val="26"/>
          <w:szCs w:val="26"/>
        </w:rPr>
        <w:t>Về lâu dài, Bộ GTVT đang phối hợp với các cơ quan liên quan soạn thảo Nghị định trình Chính phủ ban hành liên quan đến việc thành lập Quỹ bảo trì đường bộ với mục đích huy động được các nguồn vốn đáp ứng được nhu cầu của công tác quản lý, bảo trì đường bộ theo đúng yêu cầu kỹ thuật, đảm bảo khai thác có hiệu quả công trình đường bộ.</w:t>
      </w:r>
    </w:p>
    <w:p>
      <w:pPr>
        <w:pStyle w:val="BodyTextIndent2"/>
        <w:spacing w:lineRule="exact" w:line="380"/>
        <w:ind w:firstLine="720"/>
        <w:rPr>
          <w:sz w:val="26"/>
          <w:szCs w:val="26"/>
        </w:rPr>
      </w:pPr>
      <w:r>
        <w:rPr>
          <w:sz w:val="26"/>
          <w:szCs w:val="26"/>
        </w:rPr>
        <w:t>Liên quan đến kiến nghị của một số địa phương về việc đầu tư sửa chữa những đoạn tuyến quốc lộ cụ thể, như QL1A, QL50, QL62 tại Long An, tuyến đường Xuyên Á tại Tây Ninh…, Bộ GTVT đã có chỉ đạo Cục Đường bộ Việt Nam và Khu quản lý đường bộ địa phương trực tiếp làm việc với các cơ quan của tỉnh để xác định nguyên nhân và đề xuất biện pháp giải quyết. Cụ thể</w:t>
      </w:r>
    </w:p>
    <w:p>
      <w:pPr>
        <w:pStyle w:val="Normal"/>
        <w:tabs>
          <w:tab w:val="clear" w:pos="720"/>
          <w:tab w:val="left" w:pos="1200" w:leader="none"/>
        </w:tabs>
        <w:spacing w:lineRule="exact" w:line="38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8.1. </w:t>
        <w:tab/>
        <w:t>Vấn đề thoát nước QL1 các đoạn qua thị trấn, thị xã:</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Cục Đường bộ Việt Nam đang trực tiếp làm việc với các cơ quan liên quan của địa phương để xác định phạm vi công việc, trách nhiệm của trung ương và địa phương  nhằm giải quyết các điểm đấu nối với hệ thống thoát nước ngang của địa phương và nạo vét, thông tắc hệ thống thoát nước của địa phương quản lý hiện đang bị bồi, tắc.</w:t>
      </w:r>
    </w:p>
    <w:p>
      <w:pPr>
        <w:pStyle w:val="Normal"/>
        <w:tabs>
          <w:tab w:val="clear" w:pos="720"/>
          <w:tab w:val="left" w:pos="1200" w:leader="none"/>
        </w:tabs>
        <w:spacing w:lineRule="exact" w:line="38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8.2. </w:t>
        <w:tab/>
        <w:t>Quốc lộ 62 từ thị xã đi Bình Hiệp – Mộc Hóa:</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QL62 từ thị xã đi Bình Hiệp – Mộc Hóa đã hoàn thành đưa vào sử dụng năm 2004, qua 5 năm khai thác đã có một số đoạn bị sụt lở, hiện Cục Đường bộ Việt Nam đã bố trí vốn trung tu, nâng cấp từng đoạn để đảm bảo điều kiện khai thác tốt.</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Riêng 04 cầu thoát lũ là hạng mục bổ sung được Bộ GTVT ủy quyền cho Sở GTVT làm chủ đầu tư. Theo báo cáo của Sở GTVT tỉnh, 04 cầu thoát lũ sẽ hoàn thành đúng kế hoạch trong năm 2009.</w:t>
      </w:r>
    </w:p>
    <w:p>
      <w:pPr>
        <w:pStyle w:val="Normal"/>
        <w:tabs>
          <w:tab w:val="clear" w:pos="720"/>
          <w:tab w:val="left" w:pos="1320" w:leader="none"/>
        </w:tabs>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8.3.</w:t>
        <w:tab/>
        <w:t>Đầu tư nâng cấp QL5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ầu tư nâng cấp QL50 đoạn qua địa phận thành phố Hồ Chí Minh và tỉnh Long An đã được Bộ GTVT phê duyệt tại Quyết định số 438/QĐ-BGTVT ngày 02/3/2007. Đến nay, cả 04 gói thầu thuộc địa phận tỉnh Long An đã được khởi công xây dựng, sau 18-24 tháng sẽ lần lượt hoàn thành các gói thầu trên. Trong quá trình thi công QL50 đoạn qua tỉnh Long An, Bộ GTVT sẽ tiếp tục chỉ đạo các đơn vị quản lý chú trọng công tác bảo đảm an toàn giao thông cho người và phương tiện qua lại.</w:t>
      </w:r>
    </w:p>
    <w:p>
      <w:pPr>
        <w:pStyle w:val="Normal"/>
        <w:tabs>
          <w:tab w:val="clear" w:pos="720"/>
          <w:tab w:val="left" w:pos="1200" w:leader="none"/>
        </w:tabs>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8.4. </w:t>
        <w:tab/>
        <w:t>Thoát nước tại tuyến đường Xuyên Á ở Tây Ninh</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ể giải quyết tình trạng ngập úng đoạn Km51+780-Km52+700, năm 2007, Bộ GTVT đã chỉ đạo Cục Đư</w:t>
        <w:softHyphen/>
        <w:t>ờng bộ Việt Nam đầu t</w:t>
        <w:softHyphen/>
        <w:t>ư xây dựng rãnh thoát nư</w:t>
        <w:softHyphen/>
        <w:t>ớc dọc, sau khi công trình hoàn thành đã cơ bản khắc phục đ</w:t>
        <w:softHyphen/>
        <w:t>ược tình trạng ngập úng ở khu vực này. Để giải quyết triệt để tình trạng ngập úng khu vực xã An Thạnh, năm 2009, Cục Đ</w:t>
        <w:softHyphen/>
        <w:t>ường bộ Việt Nam đã tiếp tục đầu t</w:t>
        <w:softHyphen/>
        <w:t>ư xây dựng hệ thống rãnh dọc đoạn Km52+570-Km53+000 và hạng mục đầu tư sửa chữa này đã hoàn thành trong tháng 7/2009 như đã cam kết.</w:t>
      </w:r>
    </w:p>
    <w:p>
      <w:pPr>
        <w:pStyle w:val="BodyTextIndent2"/>
        <w:spacing w:lineRule="exact" w:line="360"/>
        <w:ind w:firstLine="720"/>
        <w:rPr>
          <w:sz w:val="26"/>
          <w:szCs w:val="26"/>
        </w:rPr>
      </w:pPr>
      <w:r>
        <w:rPr>
          <w:sz w:val="26"/>
          <w:szCs w:val="26"/>
        </w:rPr>
        <w:t>Bộ GTVT xin trân trọng báo cáo Ủy ban thường vụ Quốc hội và các đồng chí đại biểu Quốc h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spacing w:lineRule="exact" w:line="300" w:before="60" w:after="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autoSpaceDE w:val="false"/>
              <w:spacing w:lineRule="exact" w:line="300" w:before="60" w:after="0"/>
              <w:rPr>
                <w:rFonts w:ascii="Times New Roman" w:hAnsi="Times New Roman" w:cs="Times New Roman"/>
                <w:i/>
                <w:i/>
                <w:iCs/>
                <w:sz w:val="22"/>
                <w:szCs w:val="22"/>
              </w:rPr>
            </w:pPr>
            <w:r>
              <w:rPr>
                <w:rFonts w:cs="Times New Roman" w:ascii="Times New Roman" w:hAnsi="Times New Roman"/>
                <w:sz w:val="22"/>
                <w:szCs w:val="22"/>
              </w:rPr>
              <w:t>- Như</w:t>
              <w:softHyphen/>
              <w:t xml:space="preserve"> trên;</w:t>
            </w:r>
          </w:p>
          <w:p>
            <w:pPr>
              <w:pStyle w:val="Normal"/>
              <w:spacing w:lineRule="exact" w:line="300" w:before="60" w:after="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spacing w:lineRule="exact" w:line="300" w:before="60" w:after="0"/>
              <w:rPr>
                <w:rFonts w:ascii="Times New Roman" w:hAnsi="Times New Roman" w:cs="Times New Roman"/>
                <w:sz w:val="22"/>
                <w:szCs w:val="22"/>
              </w:rPr>
            </w:pPr>
            <w:r>
              <w:rPr>
                <w:rFonts w:cs="Times New Roman" w:ascii="Times New Roman" w:hAnsi="Times New Roman"/>
                <w:sz w:val="22"/>
                <w:szCs w:val="22"/>
              </w:rPr>
              <w:t>- Các Thứ trưởng;</w:t>
            </w:r>
          </w:p>
          <w:p>
            <w:pPr>
              <w:pStyle w:val="Normal"/>
              <w:spacing w:lineRule="exact" w:line="300" w:before="60" w:after="0"/>
              <w:rPr>
                <w:rFonts w:ascii="Times New Roman" w:hAnsi="Times New Roman" w:cs="Times New Roman"/>
                <w:sz w:val="22"/>
                <w:szCs w:val="22"/>
              </w:rPr>
            </w:pPr>
            <w:r>
              <w:rPr>
                <w:rFonts w:cs="Times New Roman" w:ascii="Times New Roman" w:hAnsi="Times New Roman"/>
                <w:sz w:val="22"/>
                <w:szCs w:val="22"/>
              </w:rPr>
              <w:t>- Vụ: KHĐT, TC, KCHT, AT, VT, TCCB;</w:t>
            </w:r>
          </w:p>
          <w:p>
            <w:pPr>
              <w:pStyle w:val="Normal"/>
              <w:spacing w:lineRule="exact" w:line="300" w:before="60" w:after="0"/>
              <w:rPr>
                <w:rFonts w:ascii="Times New Roman" w:hAnsi="Times New Roman" w:cs="Times New Roman"/>
                <w:sz w:val="22"/>
                <w:szCs w:val="22"/>
              </w:rPr>
            </w:pPr>
            <w:r>
              <w:rPr>
                <w:rFonts w:cs="Times New Roman" w:ascii="Times New Roman" w:hAnsi="Times New Roman"/>
                <w:sz w:val="22"/>
                <w:szCs w:val="22"/>
              </w:rPr>
              <w:t>- Cục: ĐBVN, QLXD;</w:t>
            </w:r>
          </w:p>
          <w:p>
            <w:pPr>
              <w:pStyle w:val="Normal"/>
              <w:spacing w:lineRule="exact" w:line="300" w:before="60" w:after="0"/>
              <w:rPr>
                <w:rFonts w:ascii="Times New Roman" w:hAnsi="Times New Roman" w:cs="Times New Roman"/>
                <w:sz w:val="22"/>
                <w:szCs w:val="22"/>
              </w:rPr>
            </w:pPr>
            <w:r>
              <w:rPr>
                <w:rFonts w:cs="Times New Roman" w:ascii="Times New Roman" w:hAnsi="Times New Roman"/>
                <w:sz w:val="22"/>
                <w:szCs w:val="22"/>
              </w:rPr>
              <w:t>- VP Bộ;</w:t>
            </w:r>
          </w:p>
          <w:p>
            <w:pPr>
              <w:pStyle w:val="Normal"/>
              <w:spacing w:lineRule="exact" w:line="300" w:before="60" w:after="0"/>
              <w:rPr>
                <w:rFonts w:ascii="Times New Roman" w:hAnsi="Times New Roman" w:cs="Times New Roman"/>
                <w:sz w:val="26"/>
                <w:szCs w:val="26"/>
              </w:rPr>
            </w:pPr>
            <w:r>
              <w:rPr>
                <w:rFonts w:cs="Times New Roman" w:ascii="Times New Roman" w:hAnsi="Times New Roman"/>
                <w:sz w:val="22"/>
                <w:szCs w:val="22"/>
              </w:rPr>
              <w:t>- Lưu: VT, TH.</w:t>
            </w:r>
          </w:p>
        </w:tc>
        <w:tc>
          <w:tcPr>
            <w:tcW w:w="5160"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keepNext w:val="true"/>
              <w:numPr>
                <w:ilvl w:val="0"/>
                <w:numId w:val="0"/>
              </w:numPr>
              <w:spacing w:lineRule="exact" w:line="360" w:before="120" w:after="0"/>
              <w:jc w:val="center"/>
              <w:outlineLvl w:val="0"/>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keepNext w:val="true"/>
              <w:numPr>
                <w:ilvl w:val="0"/>
                <w:numId w:val="0"/>
              </w:numPr>
              <w:spacing w:lineRule="exact" w:line="360" w:before="120" w:after="0"/>
              <w:jc w:val="center"/>
              <w:outlineLvl w:val="0"/>
              <w:rPr>
                <w:rFonts w:ascii="Times New Roman" w:hAnsi="Times New Roman" w:cs="Times New Roman"/>
                <w:b/>
                <w:b/>
                <w:bCs/>
                <w:iCs/>
                <w:sz w:val="26"/>
                <w:szCs w:val="26"/>
              </w:rPr>
            </w:pPr>
            <w:r>
              <w:rPr>
                <w:rFonts w:cs="Times New Roman" w:ascii="Times New Roman" w:hAnsi="Times New Roman"/>
                <w:b/>
                <w:bCs/>
                <w:sz w:val="26"/>
                <w:szCs w:val="26"/>
              </w:rPr>
              <w:t>Hồ Nghĩa Dũng</w:t>
            </w:r>
          </w:p>
        </w:tc>
      </w:tr>
    </w:tbl>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Times New Roman"/>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 w:hAnsi=".VnTime" w:cs="Times New Roman"/>
      <w:kern w:val="2"/>
      <w:sz w:val="28"/>
    </w:rPr>
  </w:style>
  <w:style w:type="paragraph" w:styleId="BodyTextIndent2">
    <w:name w:val="Body Text Indent 2"/>
    <w:basedOn w:val="Normal"/>
    <w:qFormat/>
    <w:pPr>
      <w:spacing w:before="120" w:after="0"/>
      <w:ind w:firstLine="700"/>
      <w:jc w:val="both"/>
    </w:pPr>
    <w:rPr>
      <w:rFonts w:ascii="Times New Roman" w:hAnsi="Times New Roman" w:cs="Times New Roman"/>
      <w:kern w:val="2"/>
      <w:sz w:val="28"/>
      <w:szCs w:val="28"/>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52:00Z</dcterms:created>
  <dc:creator>An Thanh</dc:creator>
  <dc:description/>
  <cp:keywords/>
  <dc:language>en-US</dc:language>
  <cp:lastModifiedBy>Vinh Khang</cp:lastModifiedBy>
  <dcterms:modified xsi:type="dcterms:W3CDTF">2009-08-14T01:14:00Z</dcterms:modified>
  <cp:revision>3</cp:revision>
  <dc:subject/>
  <dc:title>BỘ GIAO THÔNG VẬN TẢI</dc:title>
</cp:coreProperties>
</file>