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THƯỜNG VỤ QUỐC HỘI SỐ 370/2003/NQ-UBTVQH11 </w:t>
        <w:br/>
        <w:t>NGÀY 17 THÁNG 3 NĂM 2003 VỀ VIỆC THÀNH LẬP BAN DÂN NGUYỆ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ỦY BAN THƯỜNG VỤ QUỐC HỘI </w:t>
        <w:br/>
        <w:t>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Để phục vụ Uỷ ban thường vụ Quốc hội thực hiện các nhiệm vụ, quyền hạn về công tác dân nguyện theo quy định của pháp luật;</w:t>
      </w:r>
    </w:p>
    <w:p>
      <w:pPr>
        <w:pStyle w:val="Normal"/>
        <w:rPr/>
      </w:pPr>
      <w:r>
        <w:rPr>
          <w:rFonts w:cs="Times New Roman" w:ascii="Times New Roman" w:hAnsi="Times New Roman"/>
          <w:i/>
        </w:rPr>
        <w:t>Căn cứ vào Luật tổ chức Quốc hội;</w:t>
      </w:r>
    </w:p>
    <w:p>
      <w:pPr>
        <w:pStyle w:val="Normal"/>
        <w:rPr/>
      </w:pPr>
      <w:r>
        <w:rPr>
          <w:rFonts w:cs="Times New Roman" w:ascii="Times New Roman" w:hAnsi="Times New Roman"/>
          <w:i/>
        </w:rPr>
        <w:t>Xét đề nghị của Chủ nhiệm Văn phòng Quốc hội tại Tờ trình số                   1453a/VPQH ngày 01 tháng 10 năm 2002 về việc thành lập Ban dân nguyện;</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Thành lập Ban dân nguyện.</w:t>
      </w:r>
    </w:p>
    <w:p>
      <w:pPr>
        <w:pStyle w:val="Normal"/>
        <w:rPr/>
      </w:pPr>
      <w:r>
        <w:rPr>
          <w:rFonts w:cs="Times New Roman" w:ascii="Times New Roman" w:hAnsi="Times New Roman"/>
        </w:rPr>
        <w:t>Ban dân nguyện là cơ quan chuyên môn trực thuộc Uỷ ban thường vụ Quốc hội, có trách nhiệm giúp Uỷ ban thường vụ Quốc hội về công tác dân nguy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Ban dân nguyện có những nhiệm vụ và quyền hạn sau đây:</w:t>
      </w:r>
    </w:p>
    <w:p>
      <w:pPr>
        <w:pStyle w:val="Normal"/>
        <w:rPr/>
      </w:pPr>
      <w:r>
        <w:rPr>
          <w:rFonts w:cs="Times New Roman" w:ascii="Times New Roman" w:hAnsi="Times New Roman"/>
        </w:rPr>
        <w:t>1. Tiếp công dân và tổ chức việc tiếp công dân đến Quốc hội, Uỷ ban thường vụ Quốc hội; phối hợp với các cơ quan hữu quan, các Đoàn đại biểu Quốc hội tiếp công dân đến kiến nghị, khiếu nại, tố cáo với Quốc hội và các cơ quan của Quốc hội trong các kỳ họp Quốc hội;</w:t>
      </w:r>
    </w:p>
    <w:p>
      <w:pPr>
        <w:pStyle w:val="Normal"/>
        <w:rPr/>
      </w:pPr>
      <w:r>
        <w:rPr>
          <w:rFonts w:cs="Times New Roman" w:ascii="Times New Roman" w:hAnsi="Times New Roman"/>
        </w:rPr>
        <w:t xml:space="preserve">2. Tiếp nhận, xử lý, theo dõi, đôn đốc việc giải quyết kiến nghị, khiếu nại, tố cáo của công dân gửi đến Quốc hội, Uỷ ban thường vụ Quốc hội; giúp Uỷ ban thường vụ Quốc hội giám sát việc thi hành pháp luật về khiếu nại, tố cáo; </w:t>
      </w:r>
    </w:p>
    <w:p>
      <w:pPr>
        <w:pStyle w:val="Normal"/>
        <w:rPr/>
      </w:pPr>
      <w:r>
        <w:rPr>
          <w:rFonts w:cs="Times New Roman" w:ascii="Times New Roman" w:hAnsi="Times New Roman"/>
        </w:rPr>
        <w:t xml:space="preserve">3. Giúp Uỷ ban thường vụ Quốc hội phối hợp với Uỷ ban trung ương Mặt trận Tổ quốc Việt Nam tổng hợp ý kiến, kiến nghị của cử tri thông qua hoạt động tiếp xúc cử tri của đại biểu Quốc hội. Tổng hợp báo cáo với Uỷ ban thường vụ Quốc hội kết quả việc giải quyết các ý kiến, kiến nghị của cử tri gửi đến Quốc hội, kết quả thực hiện những vấn đề mà người bị chất vấn đã hứa xem xét, giải quyết;  </w:t>
      </w:r>
    </w:p>
    <w:p>
      <w:pPr>
        <w:pStyle w:val="Normal"/>
        <w:rPr/>
      </w:pPr>
      <w:r>
        <w:rPr>
          <w:rFonts w:cs="Times New Roman" w:ascii="Times New Roman" w:hAnsi="Times New Roman"/>
        </w:rPr>
        <w:t>4. Tổng hợp tình hình đơn thư và kết quả giám sát việc giải quyết kiến nghị, khiếu nại, tố cáo, định kỳ báo cáo Uỷ ban thường vụ Quốc hội theo Quy chế hoạt động của Uỷ ban thường vụ Quốc hội và Nội quy kỳ họp Quốc hội;</w:t>
      </w:r>
    </w:p>
    <w:p>
      <w:pPr>
        <w:pStyle w:val="Normal"/>
        <w:rPr/>
      </w:pPr>
      <w:r>
        <w:rPr>
          <w:rFonts w:cs="Times New Roman" w:ascii="Times New Roman" w:hAnsi="Times New Roman"/>
        </w:rPr>
        <w:t>5. Giúp Uỷ ban thường vụ Quốc hội hướng dẫn đại biểu Quốc hội và Đoàn đại biểu Quốc hội thực hiện công tác dân nguyện; nghiên cứu, đề xuất với Uỷ ban thường vụ Quốc hội những vấn đề liên quan đến chủ trương, chính sách, pháp luật của Đảng và Nhà nước thông qua công tác dân nguyện;</w:t>
      </w:r>
    </w:p>
    <w:p>
      <w:pPr>
        <w:pStyle w:val="Normal"/>
        <w:rPr/>
      </w:pPr>
      <w:r>
        <w:rPr>
          <w:rFonts w:cs="Times New Roman" w:ascii="Times New Roman" w:hAnsi="Times New Roman"/>
        </w:rPr>
        <w:t>6. Thực hiện những nhiệm vụ khác do Uỷ ban thường vụ Quốc hội gi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Ban dân nguyện có Trưởng ban, các Phó Trưởng ban và Vụ giúp việc là Vụ dân nguyện.</w:t>
      </w:r>
    </w:p>
    <w:p>
      <w:pPr>
        <w:pStyle w:val="Normal"/>
        <w:rPr/>
      </w:pPr>
      <w:r>
        <w:rPr>
          <w:rFonts w:cs="Times New Roman" w:ascii="Times New Roman" w:hAnsi="Times New Roman"/>
        </w:rPr>
        <w:t>Tổ chức và nhiệm vụ của Vụ dân nguyện do Trưởng Ban dân nguyện phối hợp với Chủ nhiệm Văn phòng Quốc hội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Trưởng ban, các Phó Trưởng Ban dân nguyện do Uỷ ban thường vụ Quốc hội bổ nhiệm, miễn nhiệm, cách chức. Trưởng ban là người chịu trách nhiệm trước Uỷ ban thường vụ Quốc hội về công tác của Ban.</w:t>
      </w:r>
    </w:p>
    <w:p>
      <w:pPr>
        <w:pStyle w:val="Normal"/>
        <w:rPr/>
      </w:pPr>
      <w:r>
        <w:rPr>
          <w:rFonts w:cs="Times New Roman" w:ascii="Times New Roman" w:hAnsi="Times New Roman"/>
        </w:rPr>
        <w:t>Trưởng Ban dân nguyện có những nhiệm vụ và quyền hạn sau đây:</w:t>
      </w:r>
    </w:p>
    <w:p>
      <w:pPr>
        <w:pStyle w:val="Normal"/>
        <w:rPr/>
      </w:pPr>
      <w:r>
        <w:rPr>
          <w:rFonts w:cs="Times New Roman" w:ascii="Times New Roman" w:hAnsi="Times New Roman"/>
        </w:rPr>
        <w:t>1. Tổ chức và điều hành hoạt động của Ban theo chức năng và nhiệm vụ được giao;</w:t>
      </w:r>
    </w:p>
    <w:p>
      <w:pPr>
        <w:pStyle w:val="Normal"/>
        <w:rPr/>
      </w:pPr>
      <w:r>
        <w:rPr>
          <w:rFonts w:cs="Times New Roman" w:ascii="Times New Roman" w:hAnsi="Times New Roman"/>
        </w:rPr>
        <w:t>2. Chịu sự chỉ đạo của Uỷ ban thường vụ Quốc hội, Chủ tịch Quốc hội; giữ mối liên hệ với Thường trực Hội đồng dân tộc, Thường trực các Uỷ ban của Quốc hội, Văn phòng Quốc hội, Đoàn đại biểu Quốc hội và các cơ quan khác trong công tác dân nguyện;</w:t>
      </w:r>
    </w:p>
    <w:p>
      <w:pPr>
        <w:pStyle w:val="Normal"/>
        <w:rPr/>
      </w:pPr>
      <w:r>
        <w:rPr>
          <w:rFonts w:cs="Times New Roman" w:ascii="Times New Roman" w:hAnsi="Times New Roman"/>
        </w:rPr>
        <w:t>3. Thay mặt Ban trong quan hệ với các cơ quan, tổ chức hữu quan;</w:t>
      </w:r>
    </w:p>
    <w:p>
      <w:pPr>
        <w:pStyle w:val="Normal"/>
        <w:rPr/>
      </w:pPr>
      <w:r>
        <w:rPr>
          <w:rFonts w:cs="Times New Roman" w:ascii="Times New Roman" w:hAnsi="Times New Roman"/>
        </w:rPr>
        <w:t>4. Thực hiện các nhiệm vụ khác do Uỷ ban thường vụ Quốc hội giao.</w:t>
      </w:r>
    </w:p>
    <w:p>
      <w:pPr>
        <w:pStyle w:val="Normal"/>
        <w:rPr/>
      </w:pPr>
      <w:r>
        <w:rPr>
          <w:rFonts w:cs="Times New Roman" w:ascii="Times New Roman" w:hAnsi="Times New Roman"/>
        </w:rPr>
        <w:t>Các Phó Trưởng ban giúp Trưởng ban thực hiện nhiệm vụ theo sự phân công của Trưởng ban. Khi Trưởng ban vắng mặt thì một Phó Trưởng ban được Trưởng ban uỷ quyền thực hiện nhiệm vụ, quyền hạn của Trưởng b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 xml:space="preserve">Ban dân nguyện có con dấu theo quy định của Nhà nước. </w:t>
      </w:r>
    </w:p>
    <w:p>
      <w:pPr>
        <w:pStyle w:val="Normal"/>
        <w:rPr/>
      </w:pPr>
      <w:r>
        <w:rPr>
          <w:rFonts w:cs="Times New Roman" w:ascii="Times New Roman" w:hAnsi="Times New Roman"/>
        </w:rPr>
        <w:t>Kinh phí của Ban là một khoản trong kinh phí hoạt động của Quốc hội; cơ sở vật chất và các điều kiện hoạt động của Ban do Văn phòng Quốc hội bảo đả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ưởng Ban dân nguyện, Chủ nhiệm Văn phòng Quốc hội chịu trách nhiệm thi hành Nghị quyết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1:57:00Z</dcterms:created>
  <dc:creator>Nguyen Van Anh</dc:creator>
  <dc:description/>
  <cp:keywords/>
  <dc:language>en-US</dc:language>
  <cp:lastModifiedBy>Pham Le Hang</cp:lastModifiedBy>
  <dcterms:modified xsi:type="dcterms:W3CDTF">2005-05-30T10:46:00Z</dcterms:modified>
  <cp:revision>7</cp:revision>
  <dc:subject/>
  <dc:title>NghÞ quyÕt</dc:title>
</cp:coreProperties>
</file>