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8/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việc thực hiện chính sách, pháp luật về bảo hiểm y tế giai đoạn 2009-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Chủ tịch Quốc hội Nguyễn Sinh Hùng chủ trì</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ương trình giám sát của Quốc hội năm 2013, Ủy ban thường vụ Quốc hội đã lập Đoàn giám sát việc thực hiện chính sách và pháp luật bảo hiểm y tế từ năm 2009 đến năm 2012. Sau khi làm việc với Chính phủ và một số bộ, ngành, Đoàn giám sát đã trực tiếp làm việc tại cơ sở và một số địa phương có sự tham gia của các đoàn đại biểu Quốc hội, Ủy ban thường vụ Quốc hội đã nghe và hoàn chỉnh báo cáo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cả ngày hôm nay Quốc hội sẽ nghe và cho ý kiến về báo cáo kết quả giám sát thực hiện chính sách pháp luật về bảo hiểm y tế giai đoạn 2009 - 201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ồng chí Trương Thị Mai, Ủy viên Ủy ban thường vụ Quốc hội, Chủ nhiệm Ủy ban về các vấn đề xã hội của Quốc hội sẽ trình bày báo cáo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trình bày báo cáo tóm tắt kết quả giám sát việc thực hiện chính sách pháp luật về bảo hiểm y tế giai đoạn 2009 - 2012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là báo cáo đã được chuẩn bị kỹ lưỡng, báo cáo chính thức và các phụ lục đã được gửi đến các quý vị đại biểu Quốc hội rồi. Cũng xin báo cáo với Quốc hội thêm là cuộc giám sát này đã dành được sự quan tâm đặc biệt của các vị đại biểu Quốc hội, các Đoàn đại biểu Quốc hội và toàn dân. Giám sát này có tác động tích cực đến việc mà chúng ta tới đây sẽ tiếp tục nghiên cứu sửa đổi Luật bảo hiểm y tế. Cũng có tác động tích cực đến việc hoàn thiện Luật đấu thầu, nhất là việc đấu thầu giá thuốc. Liên quan đến việc chúng ta tiếp tục thực hiện tốt Luật ngân sách, trách nhiệm quản lý của nhà nước trong khám, chữa bệnh và chăm sóc sức khỏe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ác ngành tham gia quản lý như ngành tài chính, bảo hiểm xã hội, ngành lao động thương binh và xã hội. Trách nhiệm trong công tác thông tin tuyên truyền, trách nhiệm của Mặt trận Tổ quốc và các đoàn thể nhân dân phối hợp trong công tác tuyên truyền vận động nhân dân tham gia bảo hiểm y tế. Sau đây tôi xin kính mời các quý vị đại biểu Quốc hội sẽ bắt đầu vào chương trình là thảo luận tại hộ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Thu Trang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các Báo cáo của Chính phủ và Ủy ban thường vụ Quốc hội tôi xin nê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ần 20 năm thực hiện chính sách bảo hiểm y tế và 4 năm thực hiện luật. Những kết quả cụ thể đạt được đã đưa Việt Nam tuy là nước có thu nhập thấp những đã gần đạt tỷ lệ bảo hiểm y tế toàn dân. Đây là sự cố gắng lớn của Đảng, nhà nước và nhân dân ta thể hiện quyết tâm và tính nhân văn của chính sách xã hội của Việt Nam. Đồng thời góp phần quan trọng vào việc bảo vệ quyền được chăm sóc sức khỏe giúp cho nhiều người dân không bị rơi vào hoàn cảnh khó khăn khi ốm đau, bệnh t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vẫn còn những điều chưa hài lòng về chất lượng khám, chữa bệnh bảo hiểm y tế. Nhưng qua nhìn nhận kết quả đạt được trong thực hiện chính sách bảo hiểm y tế như vừa qua rất đáng tự hào. Tuy nhiên, vẫn còn những tồn tại, vướng mắc về bảo hiểm y tế:</w:t>
        <w:br/>
        <w:t xml:space="preserve">Một, về các thủ tục liên quan đến bảo hiểm y tế. Thực tế hiện nay ở hầu hết các địa bàn, cơ sở việc tổ chức mạng lưới nhân viên để phục vụ người dân mua bảo hiểm y tế tự nguyện còn nhiều bất cập, không kịp thời. Chế độ chính sách đề khuyển khích đối với nhân viên bán bảo hiểm y tế ở tại địa phương chưa được quan tâm làm ảnh hưởng đến kết quả tỷ lệ dân số tham gia bảo hiểm y tế. Bệnh nhân đến khám, chữa bệnh ở các bệnh viện tuyến xã, huyện tuy được thuận tiện hơn như không phải chờ đợi lâu, được chăm sóc thường xuyên hơn. Nhưng danh mục dịch vụ y tế được hưởng và danh mục thuốc điều trị thì rất hạn chế, đội ngũ y sĩ, bác sĩ ít và trình độ chuyên môn kém hơn tuyến trên đã tác động làm cho bệnh nhân và thân nhân thường yêu cầu chuyển tuyến trên điều trị cho yên tâm. Tuy nhiên, hiện nay các bệnh viện tuyến huyện thực hiện khám, chữa bệnh bảo hiểm y tế theo khoán định suất, nên hạn chế chuyển tuyến vì sợ hụt quỹ. Điều này đã gây nhiều bức xúc cho bản thân người bệnh lẫn thân nhân của họ làm ảnh hưởng đến quyền lợi của người tham gia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ía các cơ sở khám, chữa bệnh, vấn đề y đức là điều rất nhiều người dân ở nhiều nơi phản ánh khi đến khám, chữa bệnh bảo hiểm y tế. Đánh giá một cách sâu sắc thì nguyên nhân của những vấn đề phản ánh có phần do quá tải, mỗi bác sỹ phải khám trung bình từ 60 - 80 bệnh nhân một ngày, phần do phải khám, chữa bệnh ở phòng khám tư nhân, phần do thái độ cửa quyền ban ơn của đội ngũ cán bộ y tế. Quy định việc thực hiện chuyển tuyến bệnh nhân hiện nay theo thứ tự từ nơi đăng ký khám, chữa bệnh ban đầu lên từng bậc bệnh viện tuyến trên có nhiều thủ tục không cần thiết, đã tác động tiêu cực đến việc khuyến khích người dân tham gia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ám, chữa bệnh tại các bệnh viện tuyến tỉnh và Trung ương thật sự quá tải, điều này có phần do lực hút từ bệnh viện tuyến trên để tăng nguồn thu. Vì vậy, đã gây ảnh hưởng đến chất lượng khám, chữa bệnh của những ca bệnh thực sự cần phải điều trị ở các bệnh viện này do bị quá tải bởi các ca bệnh thông thường khác mà có thể được điều trị tốt ở các cơ sở y tế tuyến dưới. Để hoàn thiện và nâng cao chất lượng bảo hiểm y tế trong thời gian tới, tôi xin đề xuất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em xét bố trí mỗi xã, phường, thị trấn một cán bộ của ngành bảo hiểm xã hội trực tiếp lo việc vận động, tuyên truyền và bán bảo hiểm y tế tự nguyện. Lập, quản lý và cập nhật danh sách bảo hiểm y tế của trẻ em, người nghèo và các đối tượng chính sách khác. Thực hiện công tác kiểm tra, đối chiếu để tránh bị cấp trùng thẻ bảo hiểm y tế tại địa bàn, cán bộ này do ngành bảo hiểm xã hội trả lương từ các nguồn hoa hồng hiện nay c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ố trí đầy đủ nguồn lực về đội ngũ cán bộ giám định bảo hiểm y tế có chuyên môn giỏi được giao thẩm quyền xử lý với các cán bộ y tế, các bệnh viện thường xuyên lạm dụng quỹ bảo hiểm y tế nhằm phòng, chống có hiệu quả các hành vi vi phạm tinh vi trong khám, chữa bệnh bảo hiểm y tế hiện nay. Trước mắt cần hoàn thiện ngay hệ thống thông tin kết nối để kiểm soát tốt việc sử dụng thẻ bảo hiểm y tế, tránh tình trạng mượn, thuê thẻ để khai thác quỹ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ó giải pháp để khắc phục những bất cập trong việc thực hiện khoán định suất để giữ quỹ tại các bệnh viện tuyến huyện. Có thể xem xét đến việc quy định cấp buồng cho bệnh viện huyện khi bị hụt quỹ do các trường hợp buộc phải chuyển tuyến trên điều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Bộ Y tế sửa đổi, bổ sung ngay quy định chuyển tuyến hành chính hiện nay, tạo điều kiện để cán bộ y tế ở xã có thể chuyển bệnh nhân trực tiếp tuyến tỉnh trong trường hợp bệnh nhân bệnh nặng, đảm bảo kịp thời trong điều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ần thiết phải bổ sung vào danh mục thuốc ở tuyến cơ sở một số thuốc chữa bệnh mãn tính như tiểu đường, huyết áp, dựa vào trình độ chuyên môn của đội ngũ bác sỹ hiện có tại cơ sở đó để bệnh nhân đỡ phải vất vả lên tuyến trên. Đồng thời sớm xem xét sửa đổi, bổ sung Luật bảo hiểm y tế để bảo hiểm y tế bao phủ luôn cả chi phí mà hiện các chương trình mục tiêu quốc gia đang đảm nhận như bệnh lao, sốt rét, tiêm chủ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uật hiện hành quy định bảo hiểm y tế là tự nguyện nên hạn chế tỷ lệ người tham gia bảo hiểm y tế. Do vậy muốn đạt bảo hiểm y tế toàn dân thì quy định bảo hiểm y tế bắt buộc là giải pháp hữu hiệu, nhân văn cũng như Luật phòng, chống bệnh truyền nhiễm, quy định tiêm chủng bắt buộc. Kính mong Quốc hội xem xét ủng hộ chủ trương thực hiện bảo hiểm y tế bắt buộc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có giải pháp tạo điều kiện thuận lợi cho các cơ sở y tế tư nhân ký hợp đồng khám, chữa bệnh bảo hiểm y tế, đồng thời trên cơ sở đánh giá thực tế về điều kiện trang thiết bị y tế, trình độ chuyên môn của đội ngũ y, bác sĩ để công nhận tương ứng với cơ sở khám, chữa bệnh công lập được phép thực hiện các dịch vụ y tế cần thiết và danh mục thuốc phù hợp nhằm đảm bảo quyền lợi của người tham gia bảo hiểm y tế, góp phần làm giảm tải ở các bệnh viện công, tạo tính cạnh tranh lành mạnh trong hệ thống cơ sở y tế để nâng cao thái độ phục vụ bệnh nhân bảo hiểm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đề nghị bảo hiểm xã hội Việt Nam xem xét trích một phần kết dư quỹ bảo hiểm y tế để thực hiện việc cho vay ưu đãi để các cơ sở y tế tư nhân tham gia khám bảo hiểm y tế, đầu tư trang thiết bị y tế, nâng cao chất lượng khám, chữa bệnh bảo hiểm y tế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 Tiền Giang đang rất quan tâm tới mô hình bác sĩ gia đình. Đề nghị Bộ Y tế sớm xem xét triển khai mô hình này để góp phần thực hiện bảo hiểm y tế hữu hiệu hơn. Bởi lẽ mô hình này sẽ giúp bệnh nhân bảo hiểm y tế đến đúng nơi để khám, chữa bệnh đỡ lãng phí cho bệnh nhân và cho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đề nghị Quốc hội ban hành nghị quyết sau giám sát trong đó giao trách nhiệm cho bảo hiểm xã hội kiểm soát bảo đảm giá thuốc bảo hiểm cho phù hợp.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inh Thị Phương Lan - Quảng Ng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ới Báo cáo giám sát của Ủy ban thường vụ Quốc hội, báo cáo đã đánh giá toàn diện về thực hiện chính sách pháp luật về bảo hiểm y tế, cả về chính sách pháp luật, cả về đối tượng tham gia bảo hiểm y tế, cơ chế tài chính, quản lý sử dụng quỹ, cung ứng dịch vụ y tế và quản lý nhà nước về bảo hiểm y tế. Tuy nhiên tôi xin được tham gia một số nội dung tập trung vào 3 nội dung cụ thể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ỹ bảo hiểm y tế, về hoạt động đầu tư và bảo toàn tăng trưởng quỹ bảo hiểm y tế theo Quyết định 04 của Thủ tướng Chính phủ thì nguồn vốn được thực hiện hoạt động đầu tư tăng trưởng hàng năm là toàn bộ số tiền tại thời gian nhàn dỗi. Gồm có quỹ bảo hiểm xã hội bắt buộc, quỹ bảo hiểm xã hội tự nguyện, quỹ bảo hiểm thất nghiệp và quỹ bảo hiểm y tế. Toàn bộ số tiền sinh lời sẽ được đầu tư trở lại và phân bổ theo tỷ lệ vốn kết dư bình quân của từng quỹ tương ứng. Theo báo cáo của bảo hiểm xã hội Việt Nam thì các hình thức đầu tư hiện nay chủ yếu là mua trái phiếu Chính phủ cho ngân hàng nhà nước và ngân hàng thương mại vay. Số tiến sinh lời thu từ hoạt động đầu tư từ giai đoạn 2009 - 2012 lên đến trên 50 ngàn tỷ.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việc thực hiện hoạt động bảo toàn và tăng trưởng quỹ bảo hiểm y tế. Tuy nhiên cũng phải khẳng định bảo hiểm y tế Việt Nam về bản chất là bảo hiểm y tế xã hội là một trong những loại quỹ tài chính ngắn hạn. Vậy đầu tư bảo toàn và tăng trưởng quỹ thông qua mua trái phiếu Chính phủ hoặc cho vay liệu có ảnh hưởng đến điều chuyển nguồn tài chính của quỹ nhằm phục vụ yêu cầu khám, chữa bệnh bảo hiểm y tế hay không hoặc có phải vì việc này mà ảnh hưởng đến chất lượng danh mục thuốc dành cho khám, chữa bệnh bảo hiểm y tế hay không. Tôi đề nghị là trong thời gian tới, nội dung này cần quan tâm và tránh tình trạng vì hoạt động bảo tồn và tăng trưởng quỹ mà ảnh hưởng đến chất lượng khám, chữa bệnh bảo hiểm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bội chi quỹ bảo hiểm y tế là từ năm 2010 - 2012 về tổng thể quỹ bảo hiểm y tế có kết dư. Tuy nhiên nhiều tỉnh số thành phố bội chi cụ thể là 2010 có 14 tỉnh, 2011 là 26 tỉnh và khả năng 2012 số bội chi của bảo hiểm y tế sẽ gia tăng do thực hiện điều chỉnh khung giá dịch vụ khám, chữa bệnh ban hành kèm theo Thông tư liên tịch số 04 của Bộ Y tế và Bộ Tài chính. Về vấn đề này tôi đề nghị phải soát xét kỹ những hạn chế bất cập trong việc thực hiện các chính sách về giá thuốc trong khám, chữa bệnh, nhất thiết không để mất cân đối trong nguồn tài chính dẫn đến những danh mục thuốc khám, chữa bệnh có ảnh hưởng đến chất lượng khám, chữa bệnh bảo hiểm y tế. Tôi đề nghị cân nhắc việc giải quyết vượt trần và vượt quỹ khám, chữa bệnh ngành y tế, nguyên tắc thanh toán chi phí khám, chữa bệnh bảo hiểm y tế vượt trần tuyến hai được quy định cụ thể tại Điều 16 Thông tư liên tịch 09 của Bộ Y tế và Bộ Tài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ơ quan bảo hiểm xã hội vẫn chưa xử lý xong chi phí khám bệnh chữa bệnh bảo hiểm y tế vượt trần tuyến hai năm 2011 tại 50 tỉnh thành phố và tổng số tiền là 638 tỷ đồng và ảnh hưởng không nhỏ đến việc thanh toán tiền thuốc cho các công ty cung ứng thuốc. Theo đó, tôi đề nghị chỉ thanh toán cho những trường hợp chi trường hợp lý hợp lệ có đủ chứng từ, hóa đơn, kiểm tra, kiểm soát kỹ lưỡng và xử lý nghiêm những hợp vi phạm trong việc giải quyết vượt trần trong thanh toán chi phí khám, chữa bệnh bảo hiểm y tế. Để từng bước giảm dần bội chi bảo hiểm y tế vì nguyên nhân lạm chi, vi phạm trong quản lý khám, chữa bệnh bảo hiểm y tế, sự mất cân đôi trong thụ hưởng giữa các nhóm đối tượng. Tôi thống nhất cao với phần kiến nghị trong báo cáo giám sát của Ủy ban thường vụ Quốc hội về việc bên cạnh phương thức thanh toán phù hợp thì việc giám sát thanh tra, kiểm tra, xử lý vi phạm thực hiện chính sách bảo hiểm y tế cũng cần thiết và xây dựng cơ chế để khuyến khích tham gia bảo hiểm y tế hộ gia đình. Tăng ngân sách để thực hiện chính sách an sinh xã hội, phân bổ ngân sách theo hướng chuyển từ chi ngân sách bệnh viện sang cấp ngân sách hỗ trợ nhân dân tham gia bảo hiểm y tế cùng với lộ trình tính đúng, tính đủ giá dịch vụ y tế nhằm tăng tỷ lệ tham gia bảo hiểm y tế và quyền lợi bảo hiểm y tế của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quyết kết dư quỹ bảo hiểm y tế, tại Khoản 2, Điều 35 của Luật bảo hiểm y tế quy định, trường hợp các tỉnh thành phố có số thu bảo hiểm y tế lớn hơn số chi thì được sử dụng một phần kết dư để phục vụ khám, chữa bệnh tại địa phương. Tuy nhiên số phần kết dư này cũng chưa được điều chuyển tốt về cho địa phương và đặc biệt là cũng cần lưu tâm vì số kết dư đối với loại quỹ ngắn hạn chỉ giới hạn đóng sử dụng trong năm như bảo hiểm y tế, tôi đề nghị sau khi cân đối, thực hiện nguyên tắc chia sẻ rủi do giữa những người tham gia bảo hiểm y tế thì số kết dư này cần đầu tư trở lại cho các tỉnh có kết dư để tổ chức cung ứng dịch vụ và nâng cao chất lượng khám, chữa bệnh bảo hiểm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ấp thẻ và quản lý thẻ bảo hiểm y tế thì tình trạng trùng thẻ bảo hiểm y tế ở các đối tượng do ngân sách hỗ trợ xảy ra ở nhiều tỉnh cá biệt có người nhận 4-5 thẻ bảo hiểm y tế. Giai đoạn 2009-2012 qua rà soát 42 tỉnh thì đã phát hiện gần 800 ngàn thẻ bảo hiểm y tế như báo cáo đã trình bày, tôi đề nghị khẩn trương triển khai đề án ứng dụng công nghệ thông tin vào quản lý, đảm bảo kết nối thông tin giữa các đơn vị trong ngành bảo hiểm y tế và những người dân tham gia bảo hiểm y tế, bảo hiểm xã hội thì chỉ có một mã số duy nhất nhằm thanh toán chính xác, kịp thời chi phí khám, chữa bệnh và khắc phục tình trạng cấp trùng bảo hiểm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anh mục thuốc, giá vật tư, dịch vụ kỹ thuật y tế về nội dung này việc quy định danh mục thuốc, vật tư y tế, dịch vụ kỹ thuật thuộc phạm vi được hưởng của người tham gia bảo hiểm y tế và các quy định chuyên môn kỹ thuật phục vụ khám, chữa bệnh vẫn còn quá chậm chưa theo kịp với sự phát triển của y học và tiến bộ khoa học kỹ thuật. Ngoài ra vi phạm trong công tác đấu thầu mua thuốc của các cơ sở y tế như đơn giá đấu thầu cao hơn so với giá dự thầu, nhiều loại thuốc sau khi đấu thầu giá bán ngoài thị trường tự do thì giá trúng thầu cao hơn nhập khẩu từ 130% đến 245% là một cái giá không ổn. Tôi đồng tình với dự thảo Luật đấu thầu khi quy định tại Điều 51 về mua thuốc tập trung bởi đây là một trong những phương thức quan trọng trong đó có thể hạn chế được những bất cập trong đấu thầu mua thuốc trong thời gian vừa qua. Tuy nhiên tôi đề nghị cụ thể hóa hình thức lựa chọn nhà thầu tại quy định 48 của dự thảo luật và nếu như quy định chung quá như thế thì sẽ dẫn đến nguy cơ có sự lệch giá trong chi phí cung cấp dịch vụ khám, chữa bệnh từ bảo hiểm y tế và có nguy cơ người thụ hưởng bảo hiểm y tế mất cơ hội bình đẳng thụ hưởng dịch vụ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kiến nghị liên quan đến đối tượng chính sách đối với người tham gia bảo hiểm y tế tôi đề nghị sớm xây dựng ban hành tiêu chí xác định người thuộc hộ gia đình, thuộc hộ nông nghiệp, lâm nghiệp, ngư nghiệp, diêm nghiệp có mức sống trung bình theo quy định tại Khoản 2, Điều 18 tại Nghị định 62 để Chính phủ và các bộ ngành, địa phương có cơ sở thực hiện chính sách bảo hiểm y tế đối với đối tượng này. Về việc đồng chi trả 5% chi phí khám, chữa bệnh đối với người nghèo, đồng bào dân tộc thiểu số trên thực tế khó thực hiện tôi đề nghị cân nhắc và đề nghị bằng nguồn ngân sách hỗ trợ bảo hiểm y tế cho các đối tượng người có công, chính sách xã hội, người nghèo, hộ cận nghèo, trẻ em dưới 6 tuổi và tăng thêm nguồn ngân sách để tổ chức thực hiện bảo hiểm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ồ Thị Thủy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của Chính phủ về kết quả thực hiện chính sách pháp luật về bảo hiểm y tế giai đoạn 2009 - 2012 và Báo cáo kết quả giám sát của Ủy ban thường vụ Quốc hội. Tôi xin tham gia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o hiểm y tế là một trong những chính sách an sinh xã hội quan trọng, là cơ chế tài chính vững chắc để giúp bảo vệ, chăm sóc sức khỏe người dân. Nguồn kinh phí bảo hiểm y tế đã góp phần quan trọng ổn định trong việc bảo đảm ngân sách hoạt động của các bệnh viện và từng bước nâng cao chất lượng dịch vụ của các cơ sở y tế. Chính sách bảo hiểm y tế đã góp phần vào mục tiêu xóa đói giảm nghèo, góp phần làm thay đổi nhận thức của người dân trong việc lựa chọn các giải pháp tài chính để chăm lo sức khỏe của bản t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ời gian qua, việc thực hiện chính sách pháp luật về bảo hiểm y tế còn bộc lộ những bất cập như công tác truyền thông, tuyên truyền còn hạn chế. Sự phối hợp giữa các cơ quan chức năng của địa phương còn thiếu chặt chẽ trong việc triển khai thực hiện chính sách bảo hiểm y tế. Việc tiếp cận và cung ứng dịch vụ y tế có chất lượng là yếu tố quyết định đến sự thành công của chính sách bảo hiểm y tế nhưng còn hạn chế. Thủ tục khám, chữa bệnh bảo hiểm y tế còn rườm rà, việc đăng ký khám, chữa bệnh ban đầu và phân tuyến kỹ thuật chưa phù hợp. Việc điều hành quỹ bảo hiểm y tế chưa linh hoạt và kịp thờ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iễn các chi phí gián tiếp của người dân trong khám, chữa bệnh ngày càng có xu hướng tăng cao. Cho dù người bệnh có bảo hiểm y tế hay không thì vẫn phải chi trả những khoản chi phí này như chi phí đi lại, phong bì lót tay. Các giá dịch vụ y tế so với chi phí thực tế hiện nay chưa tương xứng. Một số dịch vụ y tế kỹ thuật cao, thuốc đặc trị chưa được đưa vào danh mục thanh toán của bảo hiểm y tế nên người bệnh dù có thẻ bảo hiểm y tế vẫn phải thanh toán khoản chênh lệc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về ba yếu tố để đảm bảo sự thành công của chính sách bảo hiểm y tế, với yếu tố bao phủ đã đạt được kết quả đáng ghi nhận. Nhưng còn 2 yếu tố là giảm chi từ tiền túi người bệnh và gói quyền lợi của người dân khi tham gia bảo hiểm y tế là hai yếu tố quyết định yếu tố bao phủ thì chưa được thực thi đầy đủ. Cho nên chưa tạo được sức thu hút để người dân chủ động và tự nguyện tham gia bảo hiểm y tế. Người dân cũng chưa thấy được quyền lợi giá trị khi tham gia bảo hiểm y tế nên không mặn mà với việc tham gia bảo hiểm y tế mà chỉ khi nào ốm đau hoặc mắc bệnh nặng, bệnh nan y cần phải chi phí điều trị cao mới tham gia để bảo hiểm y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ối tượng tham gia bảo hiểm y tế hiện nay chủ yếu là do nhà nước hỗ trợ chiếm tới 70% số đối tượng tham gia bảo hiểm y tế. Ngoài ra tinh thần thái độ về y đức của cán bộ y tế cũng chưa được cải thiện đã tạo tâm lý đối với người tham gia bảo hiểm y tế, chất lượng khám, chữa bệnh ở một số cơ sở y tế nhất là tuyến y tế cơ sở chưa đáp ứng được yêu cầu mà đây chính lại là bên cơ sở đăng ký khám, chữa bệnh ban đầu của người tham gia bảo hiểm y tế. Tuy nhiên để hướng tới bảo hiểm y tế toàn dân thì việc gia tăng tỷ lệ người dân tham gia bảo hiểm y tế là mục tiêu ưu tiên hàng đầu trước khi cân nhắc, mở rộng phạm vi quyền lợi và mức độ được bảo hiểm trong điều kiện kinh tế - xã hội của nước ta hiện nay. Nhưng phạm vi quyền lợi và mức độ được bảo hiểm có ảnh hưởng quan trọng đến việc mở rộng bao phủ bảo hiểm y tế. Đây cũng chính là một giải pháp hữu hiệu để thực hiện chủ trương xã hội hóa công tác y tế, chủ động nguồn tài chính y tế bền vững, đáp ứng được yêu cầu chăm sóc và khám, chữa bệnh cho người dân. Từ những vấn đề trên đây tôi xin kiến nghị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c thực hiện chính sách pháp luật về bảo hiểm y tế và nhằm tiến tới bảo hiểm y tế toàn dân cần phải đảm bảo thực hiện tốt 3 yếu tố và đảm bảo bao phủ cả chiều rộng, chiều sâu và chiều cao. Để đạt được mục tiêu đó thì phải sửa đổi Luật bảo hiểm y tế theo hướng quy định việc tham gia bảo hiểm y tế theo hộ gia đình và nhà nước có cơ chế hỗ trợ khi toàn bộ thành viên trong gia đình tham gia bảo hiểm y tế. Quy định bắt buộc đối với những đối tượng có khả năng tài chính đủ điều kiện để mua bảo hiểm y tế. Luật cũng cần quan tâm đến chất lượng dịch vụ y tế và quyền lợi của người dân khi tham gia bảo hiểm y tế. Đây chính là vấn đề mấu chốt trong việc thu hút người dân tham gia bảo hiểm y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đó là việc triển khai đồng bộ, thường xuyên các chương trình truyền thông, tuyên truyền về bảo hiểm y tế nói chung và Luật bảo hiểm y tế nói riêng để người dân hiểu và nhận thức đúng lợi ích của việc tham gia đối với bản thân gia đình và cộng đồng, nhất là nhóm lao động phi chính thức, người dân sinh sống ở khu vực nông thôn. Sự vào cuộc và cam kết của cả hệ thống chính trị trong việc nâng cao tỷ lệ người dân tham gia bảo hiểm y tế. Có cơ chế để người tham gia bảo hiểm y tế được chủ động đăng ký nơi khám, chữa bệnh ban đầu kể các bệnh viện tư nhân, bệnh viện có nguồn vốn đầu tư từ nước ngoài để tạo môi trường cạnh tranh lành mạnh giữa các cơ sở khám, chữa bệnh, Thúc đẩy việc nâng cao chất lượng khám, chữa bệnh và y đức, ý thức phục vụ người bệnh. Đồng thời tạo động lực hành lang pháp lý để chính các cơ sở khám, chữa bệnh cũng là đối tượng vận động nhân dân tham gia bảo hiểm y tế tự ng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âng cao chất lượng khám, chữa bệnh để đáp ứng yêu cầu của người bệnh, đầu tư cơ sở vật chất, trang thiết bị, nhân lực cho cơ sở khám, chữa bệnh đảm bảo cung ứng dịch vụ y tế thuận lợi nhất cho người tham gia bảo hiểm y tế. Đổi mới cơ chế tài chính, đảm bảo nguồn ngân sách nhà nước đóng bảo hiểm y tế. Tăng dần mức hỗ trợ cho những đối tượng cận nghèo, học sinh, sinh viên, nông dân và có cơ chế khuyến khích bảo hiểm y tế tự nguyện, có lộ trình điều chỉnh giá dịch vụ y tế theo hướng tính đúng, tính đủ phù hợp với nội dung đầu tư và phù hợp với khả năng chi trả của người bệnh. Chuyển cơ chế cấp kinh phí từ ngân sách nhà nước cho cơ sở cung cấp dịch vụ sang đối tượng thụ hưởng là người tham gia bảo hiểm y tế, đồng thời tăng cường biện pháp giảm chi gián tiếp từ túi người bệ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hoàn thiện và ban hành gói dịch vụ y tế phù hợp để đảm bảo quyền lợi của người tham gia và an toàn quỹ bảo hiểm y tế, ban hành các quy định nhằm kiểm soát lạm dụng quỹ bảo hiểm y tế trong đấu thầu thuốc, vật tư y tế, nâng cao y đức chuyên môn trong ngành y tế. Điều hành quỹ bảo hiểm y tế cần linh hoạt kịp thời đúng với tính chất của quỹ ngắn h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 chức phát hành và quản lý thẻ bảo hiểm y tế một cách khoa học, thuận lợi, nâng cao năng lực trình độ của đội ngũ cán bộ làm công tác giám định bảo hiểm y tế. Đồng thời cải tiến cắt giảm những thủ tục không cần thiết trong việc khám, chữa bệnh và thanh toán, quyết toán bảo hiểm y tế tại các cơ sở khám, chữa bệnh.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kết quả giám sát thực hiện chính sách pháp luật về bảo hiểm y tế giai đoạn 2009 - 2012. Qua báo cáo kết quả giám sát cũng như qua thực tế của địa phương cho thấy trong 3 năm vừa qua việc thực hiện chính sách pháp luật về bảo hiểm y tế đã đạt được những kết quả nhất định. Đối tượng tham gia bảo hiểm y tế thì ngày càng được mở rộng hơn và tỷ lệ bao phủ bảo hiểm y tế trên dân số tăng hàng năm, từ 60% năm 2010 lên 67% năm 2012. Việc cấp phát thẻ và quản lý thẻ bảo hiểm y tế thì cơ bản đáp ứng được yêu cầu quản lý và cấp phát đối tượng được kịp thời hơn, đảm bảo quyền lợi khám, chữa bệnh cho người có thẻ bảo hiểm y tế. Công tác khám, chữa bệnh cho người dân tham gia bảo hiểm y tế ngày càng được nâng cao, người dân ngày càng có điều kiện và cơ hội nhiều hơn trong việc tiếp cận với các dịch vụ khám, chữa bệnh kỹ thuật y tế hiện đại. Quỹ bảo hiểm y tế đang dần trở thành nguồn tài chính cơ bản, phục vụ cho hoạt động của bệnh viện và góp phần giảm mức chi trả tiền của người bệnh trong công tác chăm sóc sức khỏe. Bên cạnh những kết quả đạt được là cơ bản thì việc thực hiện chính sách pháp luật về bảo hiểm y tế trong thời gian vừa qua còn có một số bất cập mà Báo cáo giám sát đã đề cập và ý kiến phát biểu trước tôi đã đề cập. Tôi xin được nhấn mạnh thêm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ông tác phối hợp trong triển khai thực hiện chính sách pháp luật về bảo hiểm y tế giữa cơ quan bảo hiểm y tế với các cơ quan liên quan từ Trung ương đến địa phương chưa được chặt chẽ và đồng bộ như công tác triển khai cấp phát thẻ cho nhóm đối tượng được nhà nước dùng ngân sách mua thẻ bảo hiểm y tế được triển khai riêng lẻ. Mỗi đối tượng có thể thuộc nhiều nhóm đối tượng được ngân sách nhà nước hỗ trợ như là người nghèo, dân tộc thiểu số, cựu chiến binh. Nhưng đối tượng thuộc trách nhiệm của ngành nào thì ngành đó triển khai dẫn tới tình trạng cấp trùng thẻ bảo hiểm y tế với số lượng lớn diễn ra từ năm 2001 đến năm 2013 mới được cơ quan kiểm toán kiểm tra, rà soát, phát hiện gây lãng phí cho ngân sách nhà nước. Nguyên nhân của tình trạng trên là ngoài cơ chế quy định, chưa cụ thể trong xác định trách nhiệm của từng cơ quan từ khâu lập danh sách kiểm tra, thẩm định, danh sách đối tượng được ngân sách nhà nước đóng mua bảo hiểm y tế. Theo tôi cho rằng trách nhiệm trực tiếp của cơ quan bảo hiểm xã hội là cơ quan trực tiếp in, cấp, phát thẻ cho các nhóm đối tượng tham gia bảo hiểm y tế mà không được phát hiện kịp thời. Ngành lao động thương binh xã hội được Chính phủ giao trách nhiệm là triển khai các khâu trình cơ quan có thẩm quyền phê duyệt cấp thẻ bảo hiểm y tế cho các đối tượng như người có công, người nghèo, bảo trợ xã hội, trẻ em dưới 6 tuổi. Nhưng trong Luật bảo hiểm y tế không quy định trách nhiệm của Bộ Lao động thương binh xã hội trong việc thực hiện nhiệm vụ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tuyên truyền, vận động để mở rộng đối tượng tham gia bảo hiểm y tế nhất là nhóm đối tượng tham gia bảo hiểm y tế tự nguyện còn hạn chế. Kinh phí dành cho công tác tuyên truyền được phân bổ hàng năm là rất ít. Chủ yếu là do cơ quan bảo hiểm y tế triển khai thực hiện còn các cơ quan khác kể cả ngành y tế được giao trách nhiệm quản lý nhà nước về bảo hiểm y tế cũng không được phân bổ kinh phí này để tổ chức thực hiện. Việc chấp hành pháp luật về bảo hiểm y tế trong doanh nghiệp là chưa nghiêm. Tỷ lệ doanh nghiệp tham gia mua bảo hiểm y tế còn thấp mới đạt gần 50%, trong đó khu vực tư nhân mới chỉ đạt 20 - 30%. Một số doanh nghiệp, đơn vị trốn tránh đăng ký mua bảo hiểm y tế cho người lao động nhưng chưa được xử lý tích cực để bảo vệ quyền lợi cho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đăng ký nơi khám, chữa bệnh ban đầu là cần thiết, góp phần hạn chế tình trạng quá tải của bệnh viện tuyến trên. Nhưng bất cập đối với các địa bàn miền núi giao thông đi lại khó khăn, người dân chuyển lên tuyến trên khám, chữa bệnh vẫn phải quay trở về nơi đăng ký khám, chữa bệnh ban đầu làm thủ tục. Có tính công khai minh bạch trong cung ứng dịch vụ y tế, quyền lợi của người tham gia bảo hiểm y tế, sử dụng quỹ bảo hiểm y tế còn hạn chế, tình trạng vi phạm y đức, thái độ phục vụ của nhân viên y tế lạm dụng bảo hiểm y tế ở cả các phía như đơn vị cung ứng dịch vụ khám, chữa bệnh, người có thẻ bảo hiểm y tế, cán bộ bảo hiểm xã hội chưa được thanh tra, kiểm tra, xử lý kịp thời. Việc thực hiện phần kết dư quỹ bảo hiểm y tế theo quy định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35 của Luật bảo hiểm y tế có quy định trường hợp các tỉnh, thành phố có số thu bảo hiểm y tế mà lớn hơn số chi khám, chữa bệnh bảo hiểm y tế thì được sử dụng một phần kết dư để phục vụ khám, chữa bệnh bảo hiểm y tế tại địa phương. Tuy nhiên trong 3 năm vừa qua kết dư của một số địa phương là tương đối lớn, hầu hết là các địa phương khó khăn, đặc biệt khó khăn. Cơ sở vật chất, kỹ thuật, trang thiết bị y tế chưa đáp ứng được yêu cầu khám, chữa bệnh cho người dân. Người dân không có điều kiện để được hưởng lợi, các dịch vụ kĩ thuật y tế hiện đại và thuốc đắt tiền cho bảo hiểm y tế chi trả. Nhưng cho đến nay chưa có địa phương nào được hưởng phần kết dư từ quỹ. Số dư đó lại được chuyển về trung ương để bù đắp cho những tỉnh thâm hụt quỹ. Sự bất ổn trong quản lý quỹ đã tạo nên hiện tượng bao cấp ngược nguồn lực của bảo hiểm y tế. Nội dung này đã được một số đại biểu Quốc hội gửi ý kiến chất vấn nhưng được trả lời chưa thỏa đ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hiểm y tế là chính sách an sinh xã hội, là chế độ ưu việt của nhà nước ta. Song trên thực tế người dân, đối tượng có thẻ bảo hiểm y tế vẫn phàn nàn về thủ tục phức tạp, rườm rà. Về vấn đề y đức, thái độ phục vụ của nhân viên y tế. Còn các cơ sở khám, chữa bệnh thì phàn nàn về thủ tục giám định rườm rà. Bác sĩ lo việc chỉ định xét nghiệm, kê đơn thuốc ngoài danh mục của bảo hiểm y tế. Còn cơ quan quản lý quỹ thì lo lắng về thâm hụt quỹ và lạm dụng quỹ. Từ những bất cập trên đây tôi đồng ý với đề xuất của Ủy ban thường vụ Quốc hội ban hành nghị quyết chuyên đề về việc đẩy mạnh thực hiện chính sách pháp luật về bảo hiểm y tế. Tôi đề nghị xem xét, bổ sung đối tượng là dân tộc Kinh sinh sống ở địa bàn, đặc biệt khó khăn được cấp thẻ bảo hiểm y tế như người dân sinh sống trong từng vùng.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báo cáo của Ủy ban thường vụ Quốc hội về kết quả giám sát việc thực hiện chính sách pháp luật về bảo hiểm y tế giai đoạn 2009 - 2012. Những kết quả đạt được trong thời gian qua đã khẳng định bảo hiểm y tế là một trong những chính sách an sinh xã hội quan trọng, bảo đảm nguyên tắc chia sẻ rủi ro giữa những người tham gia bảo hiểm y tế, góp phần đảm bảo sự công bằng trong khám, chữa bệnh và chăm sóc sức khỏe của nhân dân. Đông đảo nhân dân và người lao động, người nghỉ hưu, mất sức đối tượng chính sách xã hội, nhất là người nghèo đều ghi nhận, phấn khởi về những kết quả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việc thực hiện chính sách pháp luật về bảo hiểm y tế trong thời gian qua còn rất nhiều bất cập hạn chế, trong đó những hạn chế bất cập đáng quan tâm, để sớm khắc phục đó là. Độ bao phủ bảo hiểm y tế còn thấp so với mục tiêu đặt ra mới đạt 67% dân số, trong đó chủ yếu là diện tham gia bảo hiểm y tế bắt buộc, tỷ lệ đối tượng tham gia bảo hiểm y tế tự nguyện còn chưa cao. Nhiều doanh nghiệp ngoài nhà nước chưa thực hiện việc đóng bảo hiểm y tế cho người lao động. Nhóm đối tượng hộ cận nghèo tham gia bảo hiểm y tế còn rất thấp. Việc hướng dẫn chỉ định nhóm thuốc hỗ trợ trong điều trị việc đấu thầu cung ứng thuốc hóa chất, vật tư y tế còn những khó khăn bất cập về quy trình, thủ tục, hình thức, dẫn đến sự chênh lệch khác nhau về giá thuốc, hóa chất, vật tư y tế của cùng một loại thuốc, cùng nơi sản xuất, cùng hàm lượng giữa các bệnh viện, các địa phương thậm chí ngay trên cùng địa bàn. Tình trạng cấp trùng thẻ bảo hiểm y tế còn xảy ra ở nhiều nơi với nhiều diện đối tượng, chi phí khám, chữa bệnh bảo hiểm y tế cho nhóm đối tượng tham gia tự nguyện cao, thường xuyên bị âm. Quỹ bảo hiểm y tế do đối tượng tự nguyện chỉ tham gia bảo hiểm y tế khi có nhu cầu sử dụng dịch vụ y tế hoặc bị mắc các bệnh phải điều trị dài ngày có chi phí lớn. Những bất cập trên đang là tác nhân trực tiếp gây khó khăn cho việc quản lý làm thất thoát và dẫn đến nguy cơ bội chi quỹ bảo hiểm y tế trong những năm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ử dụng 60% số kết dư từ quỹ bảo hiểm y tế để mua sắm, bảo dưỡng trang thiết bị, đào tạo nâng cao trình độ nghiệp vụ để phục vụ khám, chữa bệnh tại địa phương theo quy định tại Nghị định số 62 của Chính phủ đến nay chưa đượ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ểu giá viện phí mới ban hành chưa thực sự hoàn chỉnh, chưa đáp ứng được nhu cầu nâng cao chất lượng khám, chữa bệnh. Việc lập danh sách cấp thẻ cho đối tượng người nghèo, dân tộc thiểu số còn chậm, còn có nhiều sai sót làm chậm tiến độ cấp thẻ bảo hiểm y tế, ảnh hưởng trực tiếp đến quyền lợi của người tham gia bảo hiểm y tế. Những hạn chế nêu trên có nhiều nguyên nhân trong đó tập trung vào những nguyên nhân chủ yếu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tuyên truyền, phổ biến chỉ đạo thực hiện chính sách pháp luật về bảo hiểm y tế chưa mạnh, chưa đồng bộ, sâu sát, quyết liệt. Do vậy một số tổ chức cá nhân, doanh nghiệp, một bộ phận nhân dân, người lao động chưa hiểu và thực hiện đúng chính sách pháp luật về bảo hiểm y tế còn có tâm lý trông chờ vào sự hỗ trợ của nhà nước. Sự phối hợp giữa các cơ quan có trách nhiệm trong tổ chức thực hiện, kiểm tra, giám sát chưa chặt chẽ nhất là giữa các ngành y tế, lao động thương binh xã hội, bảo hiểm xã hội và các cơ sở khám, chữa bệnh. Một bộ phận nhân dân nhất là các đối tượng chính sách còn mang nặng tính bao cấp, ỷ lại vào nhà nước, coi bảo hiểm y tế là một quyền lợi cần khai thác triệt để mà chưa nhận thức được nghĩa vụ khi tham gia bảo hiểm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ệ thống văn bản về Luật bảo hiểm y tế chưa đồng bộ, một số văn bản hướng dẫn thực hiện luật ban hành chưa kịp thời, có những văn bản trong quá trình thực hiện đã bộc lộ các nội dung không khả thi nhưng chậm được sửa đổi,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thống khám, chữa bệnh, đặc biệt là hệ thống y tế cơ sở chậm được đầu tư củng cố để nâng cao chất lượng khám, chữa bệnh. Để khắc phục tình trạng trên và từng bước hoàn thiện chính sách pháp luật về bảo hiểm y tế, nâng cao chất lượng khám, chữa bệnh đáp ứng nhu cầu ngày càng cao của nhân dân, nhất là của những người có thẻ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ngoài nhóm giải pháp về công tác lãnh đạo, chỉ đạo, tuyên truyền, theo tôi cần phải tập trung đẩy mạnh thực hiện một số giải pháp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ửa đổi, bổ sung Luật bảo hiểm y tế, đồng thời với việc xây dựng và hoàn thiện các văn bản quy phạm pháp luật liên quan, trong đó cần chú ý phân định rõ chức năng, nhiệm vụ của từng bộ, ngành và địa phương trong việc thực hiện phát triển quản lý quỹ bảo hiểm y tế, tránh chồng chéo, quy định cụ thể về đấu thầu, thanh toán thuốc bảo hiểm y tế để thống nhất quản lý, giao cho một cơ quan quản lý nhà nước về cấp thẻ bảo hiểm y tế để tránh tình trạng cấp thẻ trùng như hiện nay. Xem xét và bổ sung đối tượng là người dân tộc Kinh sống ở vùng đặc biệt khó khăn, miền núi, vùng sâu, vùng xa được hưởng bảo hiểm y tế như đồng bào dân tộc thiểu số theo Quyết định số 30 của Thủ tướng Chính phủ để tránh thiệt thòi cho họ, vì họ sống với đồng bào dân tộc thiểu số điều kiện và mức sống như sau, có chính sách đãi ngộ thỏa đáng để các y, bác sỹ, nhân viên y tế tập trung cao nhất cho việc khám, chữa bệnh điều trị cho bệnh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ưa chỉ tiêu dân số tham gia bảo hiểm y tế, tỷ lệ chi ngân sách nhà nước để mua bảo hiểm y tế cho người nghèo, người cận nghèo và các đối tượng chính sách xã hội thành chỉ tiêu pháp lệnh trong kế hoạch phát triển kinh tế - xã hội của cả nước và từng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hiện đúng, đủ, hiệu quả việc để lại 60% nguồn kinh phí kết dư từ quỹ bảo hiểm y tế để các địa phương chủ động mua sắm, bảo dưỡng trang thiết bị y tế để nâng cao chất lượng khám, chữa bệnh tại các địa phương, đảm bảo quyền lợi cho người có thẻ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lộ trình cụ thể và bố trí vốn theo kế hoạch ổn định để đầu tư cơ sở vật chất, trang thiết bị song song với việc tăng biên chế, bảo đảm tất cả các trạm y tế cơ sở đều có bác sỹ để nâng cao chất lượng khám, chữa bệnh và các dịch vụ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ó chế định và trách nhiệm của từng cấp, từng ngành liên quan trong công tác thanh tra, kiểm tra việc thực hiện các chính sách pháp luật về bảo hiểm y tế để khắc phục triệt để tình trạng đùn đẩy, né tránh, nợ đọng trong thực hiện nghĩa vụ mua, đóng bảo hiểm y tế cho các đối tượng góp phần thực hiện thắng lợi mục tiêu bảo hiểm y tế toàn dâ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kết quả giám sát của Ủy ban thường vụ Quốc hội về thực hiện chính sách pháp luật về bảo hiểm y tế giai đoạn 2009-2012. Sau 2 thập niên thực hiện chính sách bảo hiểm y tế nhất là khi có Luật bảo hiểm y tế đến nay, nước ta có bước tiến dài về chăm sóc sức khỏa nhân dân, đặc biệt là đối tượng chính sách, đồng bào dân tộc, người nghèo, cơ sở khám, chữa bệnh các cấp được đầu tư nâng cấp trang thiết bị hiện đại, chất lượng khám, chữa bệnh được cải thiện, người dân được hưởng dịch vụ kỹ thuật y tế ngày càng cao. Từ chỗ bội chi đến năm 2012 qũy bảo hiểm y tế đã có kết dư lũy kế gần 13.000 tỷ đồng, tuy nhiên qua giám sát và tiếp xúc cử tri những bức xúc về bảo hiểm y tế luôn là vấn đề nóng được dư luận đặc biệt quan tâm, nổi lên là tình trạng quá tải ở bệnh viện 2-3 người bệnh phải nằm chung 1 giường. Tình trạng công khai minh bạch trong cung ứng dịch vụ y tế và quyền lợi của người tham gia bảo hiểm còn hạn chế, vấn đề y đức xuống cấp trầm trọng, thủ tục hành chính phiền hà đã trực tiếp đe dọa phá vỡ ý nghĩa nhân văn trong chính sách bảo hiểm y tế của Đảng và nhà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năm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ải quyết tình trạng quá tải ở các bệnh viện, đây là vấn đề cực kỳ bức xúc kéo dài nhiều năm nhưng chưa được khắc phục làm cho người bệnh và thân nhân người bệnh vô cùng vất vả, gian nan do đó tôi đề nghị Quốc hội, Chính phủ cần ưu tiên vốn ngân sách đầu tư, mở rộng mạng lưới khám, chữa bệnh đáp ứng yêu cầu chăm sóc sức khỏe và nâng cao chất lượng điều trị, tăng cường xã hội hóa y tế, đa dạng các hình thức khám, chữa bệnh để đáp ứng nhu cầu ngày càng cao của nhân dân, đẩy mạnh việc nâng cấp toàn diện các cơ sở y tế, nhất là tuyến y tế cơ sở. Trong đó đặc biệt quan tâm miền núi, vùng sâu vùng xa tạo điều kiện đảm bảo đối tượng tham gia bảo hiểm y tế đăng ký khám, chữa bệnh ban đầu tại các trạm y tế xã, phường thuận tiện có chất lượng nhằm giảm tải cho tuyến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ăng cường công tác cải cách thủ tục hành chính, chúng ta đã tiến tới bảo hiểm y tế toàn dân, sức hút để người dân mua bảo hiểm y tế chính là chất lượng khám, chữa bệnh phải được nâng cao. Nhưng hiện nay vẫn còn tồn tại các vấn đề lớn như chất lượng thuốc bảo hiểm y tế chưa cao, tệ phong bì phiền hà, rườn rà trong thủ tục khám, chữa bệnh và thanh toán bảo hiểm y tế v.v... đã góp phần làm cho người mua bảo hiểm y tế tự nguyện vẫn còn thấp mới đạt 22% vì vậy cần phải tập trung xử lý giải quyết cơ bản vấn đề này thì mới thực sự thu hút và đảm bảo quyền lợi cho người mua bảo hiểm y tế. Một vấn đề nan giải hiện nay mà nhiều cử tri kiến nghị là thủ tục chuyển tuyến, khám, chữa bệnh bảo hiểm y tế quá phiền hà. Tôi đề nghị cần phải quy định theo hướng đối với người có thẻ bảo hiểm y tế được quyền đến khám tại các bệnh viện chuyên khoa và được thanh toán bảo hiểm y tế như tại nơi đăng ký khám bệnh ban đầu mà không cần làm thủ tục chuyển viện. Nhằm hạn chế thủ tục rườm rà, tốn thời gian gây bức xúc cho người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ình trạng ép chi khi bội chi quỹ bảo hiểm y tế, hiện nay mức đóng bảo hiểm y tế của nước ta còn thấp nên tổng quỹ bảo hiểm y tế không nhiều. Nếu không nâng mức đóng bảo hiểm y tế sẽ không đủ chi. Ngược lại nếu nâng mức bảo hiểm y tế thì ảnh hưởng đến người dân. Khoa học ngày càng phát triển thì tiền chi cho việc áp dụng kỹ thuật cao, đắt tiền ngày càng tăng dễ làm bội chi quỹ. Do đó bảo hiểm xã hội tìm mọi cách hạn chế người cung cấp dịch vụ y tế bằng việc khống chế số dịch vụ kỹ thuật áp dụng trên một người bệnh. Chính điều này đã làm cho các bệnh viện cung cấp dịch vụ khám, chữa bệnh phát hiện bệnh nhân chậm hơn, chất lượng điều trị kém hơn. Về mặt nhân văn người dân hoàn toàn được quyền thụ hưởng những thành tựu tiến bộ của y học hiện đại. Để giải quyết vấn đề trên tôi đề nghị xem xét nâng mức đóng bảo hiểm y tế của người dân trong một chừng mực nhất định. Đồng thời nhà nước cần có quỹ bổ trợ phù hợp đối với việc thanh toán chi phí bảo hiểm thì không do bảo hiểm xã hội thực hiện mà cần có một bộ phận trung gian giám định chi độc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sử dụng phần kết dư quỹ bảo hiểm y tế. Theo Nghị định 62 của Chính phủ thì 60% kinh phí kết dư hàng năm được sử dụng để mua sắm, bảo dưỡng trang thiết bị y tế, đào tạo nghiệp vụ v.v... nhằm phục vụ khám, chữa bệnh bảo hiểm y tế tại địa phương. Tuy nhiên hiện nay số tiền kết dư gần 13.000 tỷ đồng chưa được phân bổ làm ảnh hưởng hiệu quả sử dụng quỹ gây khó khăn cho địa phương. Mặt khác cũng theo nghị định nói trên thì quỹ dự phòng khám, chữa bệnh bảo hiểm y tế được sử dụng để bổ sung cho những địa phương bội chi. Nguồn quỹ này hình thành từ 10% số thu bảo hiểm y tế và 40% kết dư trong năm cho các địa phương có kết dư chuyển về bảo hiểm xã hội Việt Nam. Trên thực tế tại các tỉnh miền núi do dân cư phân tán, đi lại khó khăn, xa bệnh viện, dù có bệnh nhưng người dân cũng ít đến bệnh viện nên quỹ bảo hiểm y tế kết dư cao còn tại các thành phố lớn thì bội chi quỹ. Điều này có nghĩa người nghèo tham gia bảo hiểm y tế để bù đắp chi khám bệnh cho người giàu, đây là một nghịch lý không thể chấp nhận được. Do đó tôi đề nghị về số tiền kết dư cần được đầu tư trở lại cho các địa phương để tổ chức cung ứng dịch vụ, nâng cấp kỹ thuật y tế, mua sắm phương tiện vận chuyển để người dân được hưởng lợi một cách công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ấn đề xã hội hóa y tế, đây là chủ trương lớn mang tính chất nhất quán của Đảng và nhà nước ta. Thực hiện chủ trương này thời gian qua đã thu hút các nguồn lực xã hội hình thành nhiều bệnh viện tư trong cả nước, trong đó có nhiều bệnh viện được trang bị hiện đại, chất lượng tốt, khá nhiều người dân đến khám, chữa bệnh góp phần giảm tải các bệnh viện công. Tuy bệnh viện tư được tham gia khám, chữa bệnh bảo hiểm y tế nhưng chỉ được thanh toán mức kinh phí tương đương bệnh viện công lập hạng 2, bệnh viện tuyến huyện. Từ ngày 1/4/2013 tiền khám bệnh và tiền giường lại chỉ thanh toán tương đương bệnh viện hạng 4 trạm y tế xã. Cho đến nay trên toàn quốc chưa có bệnh viện ngoài công lập nào được xếp hạng gây tâm lý bức xúc cho các nhà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Bộ Y tế có phương án để trình Chính phủ sớm chỉ đạo giải quyết triệt để vấn đề nà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ị Bạch Ngân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ơn 16 năm thực hiện chính sách bảo hiểm y tế được triển khai từ năm 1992 và nhất là khi Luật bảo hiểm y tế có hiệu lực 1/7/2009 cùng các văn bản quy phạm pháp luật đã ban hành trong giai đoạn 2009 - 2012. Bảo hiểm y tế ở nước ta đã đạt được kết quả ban đầu đáng khích lệ đó là tỷ lệ dân số tham gia bảo hiểm y tế ngày càng cao, chất lượng khám, chữa bệnh ngày càng được cải thiện tốt hơn, người tham gia bảo hiểm y tế được hưởng kỹ thuật y tế hiện đại, thuốc mới, hiệu quả giúp cho nhiều người giải quyết được gánh nặng về tài chính khi ốm đau. Việc mở rộng cơ sở khám, chữa bệnh bảo hiểm y tế kể cả công và tư đã tạo thuận lợi cho người dân trong việc lựa chọn cơ sở khám, chữa bệnh. Cũng như việc mở rộng khám, chữa bệnh bảo hiểm y tế tại tuyến xã đã góp phần củng cố và phát triển y tế cơ sở.Có thể nói chính sách bảo hiểm y tế đã đi vào cuộc sống và tác động nhiều mặt đến đời sống kinh tế - xã hội. Mục tiêu xóa đói giảm nghèo góp phần làm thay đổi nhận thức của người dân trong việc chọn giải pháp tài chính để chăm lo sức khỏe cho bản thân. Tuy nhiên, bên cạnh những mặt tích cực đã đạt được thì trong quá trình thực hiện bảo hiểm y tế cũng còn những khó khăn, thách thứ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ỷ lệ tham gia bảo hiểm y tế, đến nay tỷ lệ dân số nước ta tham gia bảo hiểm y tế khá cao, đạt gần 70%, đây là con số khá khả quan. Tuy nhiên, đối tượng đóng bảo hiểm y tế trên thì chủ yếu là cán bộ công chức, trẻ em dưới 6 tuổi, người có công với cách mạng, người hưu trí, người nghèo, đối tượng bảo trợ xã hội. Số tiền đóng bảo hiểm y tế cho đối tượng trên chủ yếu là từ nguồn ngân sách của nhà nước chi trả hoặc hỗ trợ. Trong khi đó cũng còn một số đối tượng bắt buộc tham gia bảo hiểm y tế nhưng tỷ lệ đạt thấp, đó là người lao động trong các doanh nghiệp, học sinh, sinh viên, hộ cận nghèo, hộ gia đình làm nông, lâm, ngư nghiệp có mức sống trung bình. Nhóm tự nguyện tham gia bảo hiểm y tế cũng còn thấp, mới đạt 28% mà hầu hết người mua bảo hiểm y tế là cá nhân không theo hộ gia đình, những người này đa phần là người đã có tiền sử về bệnh tật, ốm đau, người mắc bệnh hiểm nghèo và muốn mua bảo hiểm y tế để có điều kiện để đi khám, chữa bệnh. Những hạn chế nêu trên sẽ ảnh hưởng đến quá trình thực hiện mục tiêu bảo hiểm y tế toàn dân của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ất lượng khám, chữa bệnh. Việc cung ứng và chất lượng bảo hiểm y tế còn hạn chế, nhất là ở tuyến cơ sở do hạn chế về nhân lực, chuyên môn cũng như về kỹ thuật y tế. Việc phân tuyến kỹ thuật chuyên môn trong khám, chữa bệnh là chưa phù hợp với mô hình bệnh tật, dẫn đến người bệnh phải chuyển tuyến hoặc tự vượt tuyến, mặt khác về tâm lý của người bệnh cũng do thiếu tin tưởng vào năng lực khám, chữa bệnh của y tế cơ sở nên thường về tuyến tỉnh, tuyến trung ương. Quyền lợi về bảo hiểm y tế bao gồm: danh mục thuốc, danh mục kỹ thuật, vật tư y tế, đặc biệt là kỹ thuật mới, hiện đại thì chưa được cập nhật thường xuyên và kịp thời làm ảnh hưởng đến chất lượng khám, chữa bệnh. Đây là những nguyên nhân mà làm giảm đi giá trị của bảo hiểm y tế. Với nhiều người bảo hiểm y tế chỉ có giá trị thực sự khi bị mắc bệnh nặng hoặc phải vào điều trị nội trú. Còn bất cập là còn xảy ra tình trạng chênh lệch giá thuốc cùng loại giữa các bệnh viện trong tỉnh, giữa các tỉnh, giữa bệnh viện với thị trường. Còn tình trạng là không công bằng trong việc chi trả bảo hiểm y tế cho mỗi ca bệnh ở bệnh viện cùng hạng và cũng còn bất cập trong tình trạng chênh lệch quá nhiều về tần suất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hạn chế trong công tác quản lý nhà nước về bảo hiểm y tế. Hoạt động tuyên truyền, phổ biến chính sách bảo hiểm y tế thì chưa được thực hiện rộng khắp và sâu rộng đến cộng đồng dân cư, chưa xác định được nhóm đối tượng cần phải tập trung tuyên truyền vận động. Từ đó cũng đã làm giảm ảnh hưởng đến số người tham gia bảo hiểm y té, chưa hiểu được ý nghĩa của chính sách bảo hiểm y tế và các quy định về chế độ chính sách này. Việc phối hợp, hợp tác giữa bảo hiểm xã hội và ngành y tế còn nhiều hạn chế, thiếu thống nhất giải quyết vướng mắc chưa kịp thời. Ví dụ như trong việc thực hiện Thông tư 04 về định giá, xác định giá dịch vụ y tế và cũng như là đưa các kỹ thuật y tế mới vào danh mục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y tế thì muốn đưa nhiều dịch vụ kỹ thuật vào để đảm bảo tốt nhất cho việc khám, chữa bệnh cho người bệnh. Còn về phía bảo hiểm xã hội thì cho rằng như vậy sẽ nâng giá dịch vụ cao lên và sẽ có nguy cơ âm quỹ, vỡ nợ. Mặt khác thì bảo hiểm xã hội cũng cho rằng bệnh viện không chỉ vì mục đích là việc khám, chữa bệnh mà còn để tăng thu nhập cho bệnh viện. Do vậy những bất đồng kéo dài nhưng cũng không cơ quan nào để giải quyết những bất đồng này và kéo dài ảnh hưởng đến quyền lợi của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ản lý theo ngành dọc của y tế tại địa phương cũng làm hạn chế sự tham gia của cấp ủy, chính quyền địa phương với công tác y tế nói chung và bảo hiểm y tế nói riêng trong việc quản lý, mở rộng, thúc đẩy thực hiện y tế toà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bất cập trên để tiếp tục thực hiện mục tiêu về bảo hiểm y tế toàn dân, xây dựng ngành y tế công bằng, hiệu quả và phát triển. Theo tôi giải pháp cơ bản vẫn là phải tiếp tục để hoàn thiện chính sách pháp luật về bảo hiểm y tế. Cần phải sửa đổi Luật bảo hiểm y tế bổ sung các vấn đề tạo hành lang pháp lý cho việc thuận lợi để mở rộng và phát triển đối tượng tham gia bảo hiểm y tế theo hướng quy định việc tham gia bảo hiểm y tế theo hộ gia đình để đạt độ bao phủ bảo hiểm y tế toàn dân. Bên cạnh đó vấn đề vô cùng quan trọng để đạt được mục tiêu bảo hiểm y tế cũng là yếu tố quyết định cho sự thành công. Tôi xin gửi lại tài liệu cho Ban tổ chứ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Giàng Thị Bình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việc thực hiện chính sách pháp luật về bảo hiểm y t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hực tiễn gần 20 năm triển khai thực hiện chính sách pháp luật về bảo hiểm y tế, năm 2008 Luật bảo hiểm y tế đã được ban hành và có hiệu lực từ ngày 01-7-2009. Quan điểm của Đảng và nhà nước ta đã khẳng định chính sách bảo hiểm y tế là một trong những trụ cột của an sinh xã hội, là cơ chế tài chính quan trọng là cơ chế chi trả trước được đa số các quốc gia trên thế giới áp dụng giúp người dân khi bị ốm đau không bị rơi vào cảnh nghèo đói là định hướng trong chăm sóc sức khỏe của người dân. Qua 4 năm thực hiện Luật bảo hiểm y tế được đánh giá là một trong những đạo luật được triển khai tương đối kịp thời đáp ứng nhu cầu của cuộc sống, tuy nhiên quá trình thực hiện việc thực hiện chính sách pháp luật về bảo hiểm y tế vẫn còn một số vướng mắc bất cập mà báo cáo giám sát của Ủy ban thường vụ Quốc hội đã nêu. Nhưng tiến độ văn bản hướng dẫn thi hành luật còn chậm, ví dụ Chính phủ ban hành Nghị định 62 năm 2009 và Nghị định 42 năm 2001 chậm từ 1-28 tháng, Thủ tướng chính phủ ban hành Quyết định 04 năm 2011 chậm 18 tháng, Bộ y tế và các bộ ngành liên quan ban hành thông tư chậm từ 4-39 tháng. Một số tỉnh còn nợ ngân sách hỗ trợ mua bảo hiểm y tế cho trẻ em và học sinh, gần 2/3 số tỉnh chưa có nguồn hỗ trợ từ ngân sách địa phương, hộ cận nghèo mua bảo hiểm y tế, đối tượng được hưởng trợ cấp tuất hàng tháng từ bảo hiểm xã hội chưa được hưởng bảo hiểm y tế, chưa quy định nguồn đóng góp bảo hiểm y tế cho phụ nữ trong thời kỳ nghỉ thai sản được hưởng bảo hiểm y tế, việc cấp trùng thẻ bảo hiểm y tế còn sai sau nhiều năm mới phát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nguyên nhân của tồn tại mà báo cáo giám sát của Ủy ban thường vụ Quốc hội đã nêu, theo tôi còn có nguyên nhân của công tác tuyên truyền giáo dục pháp luật chưa tốt nên người dân chưa hiểu hết được ý nghĩa của bảo hiểm y tế. Trong khám, chữa bệnh bằng bảo hiểm y tế còn nhiều bất cập như thủ tục rườm rà, tinh thần, thái độ phục vụ một bộ phận cán bộ y tế chưa tốt, một bộ phận người dân không biết mình được hỗ trợ bảo hiểm y tế từ nguồn ngân sách nhà nước v.v... nên họ chưa hào hứng tham gia bảo hiểm y tế. Do vậy mục tiêu bao phủ y tế toàn dân còn gặp nhiều khó khăn, thời gian tới tôi đề nghị cần có giải pháp quyết liệt để khắc phục những tồn t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 dụng quỹ bảo hiểm y tế, trước tôi đã có nhiều đại biểu phát biểu nhưng tôi xin đề cập bởi khía cạ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iám sát của Ủy ban thường vụ Quốc hội và Báo cáo số 314 ngày 29/8/2013 của Chính phủ về kết quả thực hiện chính sách pháp luật về bảo hiểm y tế giai đoạn 2009 - 2012 thì kết dư bảo hiểm y tế trong 3 năm 2010, 2011, 2012 của toàn quốc là 12.891,7 tỷ đồng, các tỉnh thành phố lớn có nhiều cơ sở khám bệnh, chữa bệnh lớn, trang thiết bị hiện đại hay những địa phương gần bệnh viện trung ương hầu như không có kết dư mà thường bị bội chi. Trong khi các tỉnh miền núi thì kết dư khá nhiều như Sơn La, Hà Giang, Lào Cai, Lai Châu v.v... đến nay số kết dư này chưa được phân bổ cho các tỉnh có kết dư theo luật định nên đã gây thắc mắc với các địa phương có quỹ kết dư. Báo cáo giám sát đã nhận định. Đối với phần kết dư quỹ bảo hiểm y tế do luật và văn bản hướng dẫn chưa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lập quỹ dự phòng hay chia số quỹ kết dư trước nên quá trình thực hiện còn nhiều vướng m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báo cáo giám sát đánh giá như vậy là chưa thực sự thuyết phục. Bởi lẽ ngày 1/7/2009 Luật bảo hiểm y tế hiệu lực thi hành, ngày 27/7/2009 Chính phủ ban hành Nghị định 62 quy định chi tiết hướng dẫn thi hành Luật bảo hiểm y tế. Ngày 14/8/2009 Bộ Y tế, Bộ Tài chính cũng ban hành Thông tư 09 hướng dẫn thực hiện Luật bảo hiểm y tế. Trong đó các văn bản giới luật đều hướng dẫn cụ thể việc sử dụng quỹ bảo hiểm y tế. Đặc biệt đối với khoản kết dư từ quỹ khám, chữa bệnh, bảo hiểm y tế ở các địa phương có kết dư được trích lại 60% để mua sắm trang thiết bị y tế, đào tạo nâng cao trình độ nghiệp vụ và các khoản chi khác để phục vụ khám bệnh, chữa bệnh tại địa phương theo hướng dẫn của liên Bộ Tài chính,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ại Báo cáo 314 ngày 29/8/2013 của Chính phủ có nêu. Theo quy định tại Điều 35, Khoản 2 Luật bảo hiểm y tế tại các địa phương có kết dư quỹ bảo hiểm y tế sẽ được sử dụng 60% để phục vụ khám, chữa bệnh bảo hiểm y tế tại địa phương nhưng nay theo Quyết định số 2075 ngày 25/12/2012 của Thủ tướng Chính phủ về việc giao dự toán thu chi năm 2013 của bảo hiểm xã hội Việt Nam và ý kiến của Phó Thủ tướng Vũ Văn Ninh thì toàn bộ số kết dư quỹ bảo hiểm y tế năm 2010 - 2011 sẽ không được phân bổ cho các địa phương và tập trung quỹ dự phòng khám bệnh, chữa bệnh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bảo hiểm y tế có hiệu lực thi hành mới được 4 năm, mặc dù có những vướng mắc bất cập nhưng đến nay vẫn còn nguyên giá trị. Do vậy, các ý kiến nêu trên về xử lý kết dư quỹ bảo hiểm y tế là không đúng với quy định của pháp luật hiện hành. Vướng mắc này đang được các cử tri rất quan tâm. Tôi đề nghị Quốc hội, Chính phủ, các bộ, ngành y tế, Bộ Tài chính, bảo hiểm xã hội Việt Nam sớm cân nhắc kỹ, nghiên cứu xử lý quỹ kết dư bảo hiểm y tế theo đúng quy định của pháp luật để cử tri cả nước nói chung và đồng bào miền núi, vùng sâu, vùng xa cùng với điều kiện kinh tế - xã hội đặc biệt khó khăn được hưởng các dịch vụ y tế và chính sách bảo hiểm y tế một cách công bằng, đúng pháp luật, đảm bảo quyền lợi của các địa phương có kết dư quỹ bảo hiểm y tế.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u Anh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kết quả của Chính phủ và báo cáo kết quả giám sát của Ủy ban thường vụ Quốc hội trong việc thực hiện chính sách pháp luật, bảo hiểm y tế giai đoạn 2009 - 2012. Tôi đồng ý với ý kiến phát biểu của đại biểu Trang ở Tiền Giang và đại biểu Lan ở Quảng Ngãi. Tôi xin phép không nhắc lại và tôi chỉ tham gia với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ất cập trong tổ chức cấp thẻ bảo hiểm y tế, việc quy định thẻ bảo hiểm y tế có dán ảnh triển khai không đồng bộ, có nơi quy định dán ảnh, có nơi lại không. Nơi nào quy định không dán ành thì khi đi khám, chữa bệnh cơ sở y tế lại theo yêu cầu của bảo hiểm xã hội là phải yêu cầu người bệnh có giấy tờ tùy thân có dán ảnh hoặc giấy chứng nhận của địa phương thì mới được khám, chữa bệnh. Như vậy vô tình chúng ta lại tạo ra thêm những thủ tục hành chính rườm rà, gây mất thời gian cho người bệnh. Luật quy định thời gian cấp thẻ là sau 10 ngày đăng ký nhưng trên thực tế có khi 1 - 3 tháng hoặc thậm chí có nơi là 6 tháng mới nhận được thẻ bảo hiểm y tế để đi khám, chữa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ất cập chi trả bảo hiểm y tế, việc quy định áp trần tuyến 2 đối với cơ sở khám, chữa bệnh ở tuyến tỉnh trở lên để kiểm soát chi tiêu quá mức đã ảnh hưởng đến nguồn kinh phí của cơ sở khám, chữa bệnh. Đã tác động đến chỉ định chuyên môn của các bệnh viện ảnh hưởng đến quyền lợi của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1 có 50 địa phương có số chi khám, chữa bệnh vượt trần tuyến 2 với tổng số tiền là 638,9 tỷ đồng. Do Bộ Y tế không phân hạng cho các bệnh viện tư nhân nên bảo hiểm xã hội Việt Nam đã ban hành những văn bản hướng dẫn xếp lại bệnh viện tư nhân thuộc nhóm bệnh viện hạng 2 một cách không hợp lý và chồng chéo. Đã ảnh hưởng đến việc chi trả, khám, chữa bệnh bảo hiểm y tế của người bệnh và của cả bệnh viện như Văn bản số 245 và Văn bản số 541 của Bảo hiểm xã hội Việt Nam. Đặc biệt là Văn bản 2380 của Bảo hiểm xã hội Việt Nam ngày 26/6/2013 quy định: "Bảo hiểm xã hội tỉnh chi thanh toán cho bệnh viện tư nhân là bệnh viện hạng 3, hạng 4" trong khi đó người bệnh vẫn phải chi trả theo bệnh viện hạng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ẫn còn một số bệnh như phẫu thuật và khúc xạ, bệnh hiếm muộn và những trường hợp do tai nạn giao thông, tai nạn lao động, bệnh nghề nghiệp, thảm họa không được bảo hiểm y tế chi trả. Những trường hợp này thường điều trị với chi phí rất cao, gây tốn kém cho người bệnh, có khi người bệnh phải ngừng điều trị giữa chừng vì không có đủ khả năng chi tr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ến nghị tôi cũng đồng ý với kiến nghị của các đại biểu phát biểu trước tôi, tôi xin phép có một số kiến nghị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ốc hội đề nghị tiếp tục tăng ngân sách cho y tế để thực hiện việc chăm sóc sức khỏe cho người dân được công bằng và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xem xét sửa đổi một số điều luật của bảo hiểm y tế. Đề nghị bổ sung chi trả bảo hiểm y tế cho một số trường hợp như tai nạn giao thông vì bất kỳ lý do nào, tai nạn lao động, bệnh nghề nghiệp, thảm họa, và một số bệnh như hiếm muộn, phẫu thuật điều trị khúc xạ để giảm bớt gánh nặng chi phí cho người bệnh đúng theo quan điểm của Đảng và nhà nước ta đã khẳng định chính sách bảo hiểm y tế là giúp cho người dân khi ốm đau không bị rơi vào hoàn cảnh nghèo đói. Cần quy định trong luật là thẻ bảo hiểm y tế có dán ảnh để tránh phát sinh thêm những thủ tục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kiến nghị đối với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tăng cường quản lý nhà nước về bảo hiểm y tế, chấn chỉnh y đức để nâng cao chất lượng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ộ Y tế cần phải nhanh chóng quy định phân hạng cho các bệnh viện tư nhân cụ thể, rõ ràng, tránh chồng chéo làm ảnh hưởng đến quyền lợi người bệnh và tránh gây bức xúc cho các bệnh viện tư nhân. Tôi cũng đồng ý với ý kiến của các đại biểu phát biểu trước tôi là phải trích lại một phần quỹ kết dư cho các tỉnh có kết dư quỹ bảo hiểm y tế để đầu tư vào các trang thiết bị, đầu tư xây dựng để nâng cao chất lượng khám, chữa bệnh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hính phủ cần quy định cụ thể rõ ràng trách nhiệm trong việc cấp phát thẻ bảo hiểm y tế để tránh tình trạng cấp trùng thẻ gây thiệt hại cho ngân sách nhà nước và tránh tình trạng cấp thẻ muộn làm ảnh hưởng đến việc khám, chữa bệnh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Bộ Y tế phối hợp với Bộ Tài chính và bảo hiểm xã hội Việt Nam xem xét lại việc quy định trần tuyến hai cho các bệnh viện, cho phù hợp với thực tế. Bảo hiểm xã hội Việt Nam phải rà soát lại xem bệnh viện nào quy định trần tuyến hai mà vượt trần trong những năm qua vì lý do khách quan thì Bảo hiểm xã hội Việt Nam phải trả lại số tiền vượt trần đó cho các bệnh viện để tránh không làm ảnh hưởng đến quỹ bảo hiểm y tế của bệnh viện. Bên cạnh đó Bộ Y tế cần phải phối hợp với Bộ Tài chính để xây dựng giá dịch vụ y tế hoàn chỉnh sao cho tính đúng, tính đủ để nâng cao đời sống cho nhân viên y tế, góp phần nâng cao chất lượng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Chính phủ đã có quan tâm, đầu tư, xây dựng cho y tế nhưng thực tế đầu tư cho y tế vẫn còn thấp, chưa đáp ứng được với nhu cầu để xây dựng các bệnh viên quá tải, nhu cầu để xây dựng các bệnh viện đang còn dở dang và nhu cầu cho y tế dự phòng. Vì vậy tôi đề nghị Chính phủ tiếp tục tăng chi ngân sách đầu tư cho y tế để đáp ứng được nhu cầu khám, chữa bệnh cho người dân cũng là tạo niềm tin cho người dân và thu hút được người dân tham gia bảo hiểm y tế nhiều hơn. Cho đến năm 2020 chúng ta thực hiện được bảo hiểm y tế toà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Mi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gần 20 năm triển khai thực hiện chính sách bảo hiểm y tế và hơn 4 năm triển khai Luật bảo hiểm y tế. Qua giám sát 3 năm thực hiện chính sách pháp luật về bảo hiểm y tế giai đoạn 2009 - 2012 chứng tỏ bảo hiểm y tế đã đem lại lợi ích thiết thực cho người tham gia bảo hiểm y tế, đáp ứng được yêu cầu cuộc sống, tỷ lệ dân số tham gia bảo hiểm ngày càng tăng, ước đạt 71,2% trong năm 2013. Chính sách pháp luật về bảo hiểm y tế được quy định ngày càng phù hợp góp phần thực hiện có chương trình chính sách an sinh xã hội, thay đổi nhận thức của người dân, từng bước khắc phục tình trạng phân biệt giữa khám có bảo hiểm y tế và không có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hơn 600 bệnh viện huyện, 150 bệnh viện tuyến tỉnh đã được đầu tư, xây dựng sửa chữa và nâng cấp trang thiết bị y tế hiện đại từ nguồn vốn trái phiếu Chính phủ, góp phần nâng cao chất lượng khám, chữa bệnh, giảm số người ra nước ngoài để điều trị. Với mệnh giá thẻ bảo hiểm thấp nhưng người tham gia bảo hiểm y tế được hưởng thụ những dịch vụ y tế kỹ thuật cao như chụp city, chụp cộng hưởng từ, chạy thận nhân tạo, tim mạch can thiệp và những phương pháp điều trị ung thư mới. Đó là những thành công của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kết quả đạt được trong quá trình triển khai thực hiện chính sách pháp luật về bảo hiểm y tế giai đoạn 2009 - 2012 đã bộc lộ một số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hạn chế về chuyên môn, tình trạng chậm cải thiện y đức, thái độ phục vụ, tinh thần trách nhiệm và cách ứng xử của một số cán bộ nhân viên y tế đã gây bức xúc cho người dân và dư luận xã hội, đặc biệt một số vụ việc xảy ra gần đây. Tai biên y khoa là tai nạn nghề nghiệp không ai mong muốn nhưng đối với ngành y sai sót này đã là giảm sút lòng tin của nhân dân. Trong lĩnh vực y khoa cần lấy sai sót của một người để làm bài học kinh nghiệm cho nhiều người và cả hệ thống để không mắc phải sai lầm và cẩn trọng hơn trong nghề nghiệp, chứ đừng lấy sai sót mà làm tổn hại đến nền y đức, sự thiêng liêng và uy tín của ngành y, như vậy thực sự không công bằng trong khi còn cả một đội ngũ thầy thuốc chân chính, âm thầm cống hiến cho sự nghiệp y tế nước nhà trong giai đoạn kinh tế còn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ỉ có 76% trạm y tế có bác sỹ, đây cũng là nguyên nhân ảnh hưởng đến tỷ lệ đăng ký khám, chữa bệnh bảo hiểm y tế tại tuyến trạm y tế còn thấp. Do đó tôi đề nghị cần tăng cường đội ngũ cán bộ y tế từ tuyến trên về tuyến dưới để đảm bảo 100% trạm y tế có bác sỹ và thường xuyên cập nhất kiến thức cho các bác sỹ ở trạm y tế. Song song đó với mở rộng thêm danh mục kỹ thuật khám, chữa bệnh tại trạm y tế và quan trọng hơn là mở rộng thêm danh mục khám, chữa bệnh ban đầu để phục vụ cho khám, chữa bệnh thông thường và khám những bệnh mãn tính đến tái khám mà không phải chuyển lên tuyế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ản lý cấp phát thẻ và quản lý khám, chữa bệnh. Dù bảo hiểm xã hội ước tính người tham gia bảo hiểm xã hội năm 2013 là 71,2% nhưng con số này tôi nghĩ đã trùng lặp và tính luôn các đối tượng trùng thẻ bảo hiểm y tế ỏ các đối tượng do ngân sách nhà nước hỗ trợ. Vì qua báo cáo, kiểm tra, giám sát 42 tỉnh đã phát hiện trùng 800.000 thẻ với số tiền ngân sách bỏ ra hơn 342 tỷ đồng là vô cù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khám, chữa bệnh theo bảo hiểm y tế còn lỏng lẻo dẫn đến tình trạng người không bệnh đến khám, thuê người đi khám và mang thuốc bán trở ra bên ngoài. Tôi đề nghị bảo hiểm Việt Nam phối hợp với Bộ Y tế và các bộ ngành liên quan tổ chức triển khai thực h iện phần mềm quản lý khám, chữa bệnh bảo hiểm y tế thống nhất trong cả nước và kết nối với nhau từ cơ sở khám, chữa bệnh ban đầu đến cả tuyến trung ương. Mỗi người chỉ có 1 mã thẻ bảo hiểm y tế cho riêng mình để công tác quản lý bảo hiểm y tế được chính xác, đạt hiệu quả cao, hạn chế tiêu cực trong hoạt động khám, chữa bệnh bảo hiểm y tế. Đồng thời theo dõi xuyên suốt quá trình điều trị bệnh cho bệnh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ình trạng khám trái tuyến, vượt tuyến ngày càng tăng từ 3 triệu lượt năm 2010 lên 11,6 triệu lượt năm 2012 đã làm quá tải cho tuyến trên dẫn đến tình trạng nhiều cơ sở y tế tuyến dưới bị vượt quỹ định xuất hàng năm. Không còn nguồn kinh phí để trang bị thuốc phục vụ khám, chữa bệnh tại địa phương. Một số bệnh viện phải sử dụng 50 - 70% quỹ khám, chữa bệnh bảo hiểm y tế để chi trả cho khám trái tuyến, vượt tuyến trong khi không thể kiểm soát được phần chi phí này và khi đó các cơ sở y tế tuyến trên tăng cường và lạm dụng sử dụng dịch vụ y tế kỹ thuật cao với chi phí lớn. Nguyên nhân là do người dân lo ngại về trình độ chuyên kỹ thuật, trang thiết bị tại y tế tuyến dưới. Vì vậy tôi đề nghị Quốc hội và Chính phủ tăng ngân sách để thực hiện chính sách an sinh xã hội trong đó có chăm sóc sức khỏe cho nhân dân. Tăng đầu tư nguồn vốn trái phiếu Chính phủ cho lĩnh vực y tế để nhằm nâng cao chất lượng dịch vụ y tế giảm tình trạng quá tải ở các bệnh viện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đề nghị nên xem xét đầu tư cơ sở vật chất, trang thiết bị đồng đều cho các tuyến đặc biệt là tuyến tỉnh để phù hợp hơn, để cho người dân được hưởng lợi, người dân được tham gia điều trị kỹ thuật cao tại địa phương và tiết kiệm chi phí đi lại, giảm bớt các chi phí không cần thiết khi chuyển lên bệnh viện tuyến trung ương. Đồng thời sử dụng hợp lý và hiệu quả nguồn lực y tế ở tuyến huyện và tuyến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ề nghị Bộ Tài chính và Bộ Y tế cần có cơ chế tài chính, biện pháp đặc thù tạo điều kiện để các bệnh viện tỉnh phát triển kỹ thuật cao như ở tuyến trung ương bằng nguồn vốn phát triển sự nghiệp của đơn vị. Để tránh đi tình trạng vừa qua đội ngũ nhân lực đã được đào tạo hơn 10 năm kỹ thuật cao mà trang thiết bị vẫn chưa được trang bị. </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y định hiện hành không có chế tài bắt buộc về tham gia bảo hiểm y tế tự nguyện đối với các hộ gia đình nên phần lớn những người có bệnh hiểm nghèo, bệnh nan y, bệnh mãn tính mới tham gia bảo hiểm y tế trong khi các nhóm đối tượng này đa số sử dụng dịch vụ y tế kỹ thuật cao gây vỡ quỹ tại địa phương. Tôi đề nghị cần nghiên cứu điều chỉnh trong dự thảo luật sửa đổi kỳ này. Tôi xin hết ý kiến, xin cảm ơn Quốc hội.</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ám sát của Ủy ban thường vụ Quốc hội đã thể hiện rất rõ qua gần 4 năm triển khai thực hiện Luật bảo hiểm y tế với sự nỗ lực của Chính phủ, các bộ, ngành liên quan, các địa phương và mọi người dân. Việc thực hiện chính sách pháp luật về bảo hiểm y tế theo lộ trình đã đạt được những kết quả nhất định. Đối tượng tham gia bảo hiểm y tế được mở rộng, được quản lý, sử dụng quỹ được tăng cường đổi mới, tạo thuận lợi hơn cho người tham gia bảo hiểm y tế.</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ổ chức cung ứng các dịch vụ y tế được quan tâm, công tác khám, chữa bệnh của các cơ sở y tế đã đi vào nề nếp, chất lượng được nâng lên. Người khám, chữa bệnh được hưởng các dịch vụ kỹ thuật y tế hiện đại, chất lượng hơn. Quyền lợi của người có thẻ bảo hiểm y tế được bảo đảm. Quỹ bảo hiểm y tế năm 2009 từ chỗ bội chi đến nay đã cân đối và có kết dư. Qua đó khẳng định chủ trương nhất quán của Đảng, Nhà nước đối với mục tiêu bảo hiểm y tế toàn dân là hoàn toàn đúng đắn. Tuy nhiên qua thực tế giám sát tại địa phương, tôi xin có ý kiến với một số nội dung cụ thể như sau:</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mở rộng đối tượng tham gia bảo hiểm y tế, theo quy định tại Khoản 1, Điều 2 của Luật bảo hiểm y tế, các đối tượng có trách nhiệm tham gia bảo hiểm y tế nhưng thực tế tỷ lệ tham gia bảo hiểm y tế chưa đầy đủ, chưa bảo đảm theo lộ trình quy định. </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Ủy ban thường vụ Quốc hội đã nêu 5 nhóm nguyên nhân, theo tôi cần bổ sung thêm một nguyên nhân cơ bản là cơ chế phối hợp giữa các cơ quan chức năng chưa cụ thể, chưa đồng bộ, chưa phân định rõ trách nhiệm của từng cấp, từng ngành, nên hiệu quả vận động người tham gia bảo hiểm y tế ở một số nhóm đối tượng đạt thấp như đối tượng học sinh, sinh viên, người lao động trong các doanh nghiệp, thậm chí nhóm người thuộc hộ gia đình làm nông, lâm, ngư và diêm nghiệp chưa được thực hiện theo lộ trình, vì chưa được xây dựng tiêu chí xác định hộ có mức sống tru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ản lý sử dụng quỹ và cấp thẻ bảo hiểm y tế, báo cáo giám sát của Ủy ban thường vụ Quốc hội tại Mục 4.6 có nêu một số tồn tại vướng mắc, theo tôi là chưa đủ. Thực tế qua giám sát cho thấy việc cải cách thủ tục hành chính trong quản lý quỹ bảo hiểm y tế và khám, chữa bệnh chưa được đẩy mạnh. Việc xét cấp thẻ còn nhiều sai sót, dữ liệu in thẻ sai từ 3 đến 4%, gây không ít khó khăn cho người bệnh và cơ quan quản lý, việc lập danh sách phê duyệt cấp thẻ cho đối tượng hộ cận nghèo chỉ sử dụng đến tháng 6 hàng năm là gây khó khăn cho các địa phương. Phương thức thanh toán chi phí khám, chữa bệnh được các cơ sở y tế với cơ quan bảo hiểm y tế chưa hợp lý, chưa khoa học. Hiện tại các cơ sở y tế phải thống kê khá nhiều biểu mẫu, các biểu mẫu lại thường xuyên thay đổi, các cơ sở y tế không cập nhật kịp thời gây ảnh hưởng đến hoạt động của các đơn vị.</w:t>
      </w:r>
    </w:p>
    <w:p>
      <w:pPr>
        <w:pStyle w:val="Normal1"/>
        <w:ind w:firstLine="566"/>
        <w:jc w:val="both"/>
        <w:rPr/>
      </w:pPr>
      <w:r>
        <w:rPr>
          <w:rFonts w:eastAsia="Times New Roman" w:cs="Times New Roman" w:ascii="Times New Roman" w:hAnsi="Times New Roman"/>
          <w:color w:val="0000FF"/>
          <w:sz w:val="26"/>
        </w:rPr>
        <w:t>Việc quy định thanh, quyết toán chi phí khám, chữa bệnh hàng quý được thực hiện kéo dài tối đa 75 ngày kể từ đầu quý sau gây nhiều khó khăn, trở ngại trong việc tạm ứng kinh phí khám, chữa bệnh. Việc lập dự toán khám, chữa bệnh bảo hiểm y tế năm sau phải thực hiện vào tháng 9 hàng năm theo Quyết định số 82 của Bảo hiểm xã hội Việt Nam là không khả thi vì tại thời điểm này chưa thực hiện quyết toán quý 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ung ứng dịch vụ y tế, thực tế qua triển khai thực hiện luật vẫn còn nhiều bất cập như quyền lợi của người tham gia bảo hiểm y tế chưa rõ ràng, chưa bảo đảm giữa các vùng, miền, các tuyến khám, chữa bệnh. Người tham gia bảo hiểm y tế chưa được lựa chọn quyền đăng ký khám, chữa bệnh bảo hiểm y tế ban đầu một cách hợp lý. Hiện tại phải chấp nhận nơi khám, chữa bệnh ban đầu theo phân bổ của cơ quan chức năng. Mức đóng bảo hiểm y tế là như nhau nhưng mức thụ hưởng dịch vụ y tế giữa các vùng miền, các tuyến khám, chữa bệnh lại khác nhau, danh mục thuốc sử dụng cũng khác nhau. Cụ thể, danh mục thuốc chủ yếu đối với nơi có bác sĩ và danh mục thuốc thiết yếu nơi không có bác sĩ gây nhiều thắc mắc trong nhân dân khi khám bệnh. Trạm y tế cơ sở nhiều nơi còn thiếu trang thiết bị, thiếu bác sĩ, các bệnh viện tuyến huyện, tuyến tỉnh được đầu tư trang thiết bị tương đối hơn nhưng lại thiếu bác sĩ chuyên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uân chuyển cán bộ tăng cường bác sĩ về công tác ở các trạm y tế vùng sâu, vùng xa như hiện nay là chưa căn bản, mới chỉ là giải pháp tạm thời. Việc phân cấp quản lý thực tế còn chồng chéo, các trạm y tế do trung tâm y tế quản lý về mặt hành chính, con người nhưng về chuyên môn thì trực thuộc bệnh viện, vì vậy điều hành bảo hiểm y tế tại các trạm là thiếu đồng bộ và còn nhiều trở ng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khám, chữa bệnh vượt tuyến, trái tuyến do mở rộng đối tượng khám, chữa bệnh bảo hiểm y tế vượt tuyến đã làm tăng tình trạng quá tải ở các bệnh viện tuyến trên. Các bệnh viện rất khó khăn không quản lý được quỹ khám, chữa bệnh, ngược lại người khám, chữa bệnh quyền lợi không được bảo đảm, người bệnh phải đóng thêm một số khoản chi hoặc phải thực hiện lại các xét nghiệm đã thực hiện ở tuyến dưới, gây tốn kém, trở ngại đối với bệnh nhân. Trẻ em dưới 6 tuổi khi khám, chữa bệnh trái tuyến quyền lợi cũng chưa rõ ràng do trình giấy tờ khác nhau. Cụ thể, nếu trình thẻ bảo hiểm y tế thì quyền lợi chỉ được hưởng từ 30 đến 70% tùy theo hạng bệnh viện. Nếu trình giấy khai sinh, giấy chứng sinh thì quyền lợi được hưởng là 100%. Từ đó làm chậm quá trình cấp thẻ bảo hiểm y tế, gây khó khăn trong việc thanh toán và quản lý đối tượng. Kính thưa Quốc hội, những tồn tại hạn chế và vướng mắc nêu trên đã phần nào gây khó khăn, trở ngại cho các địa phương trong triển khai thực hiện luật, ảnh hưởng đến quyền lợi của đối tượng thụ hưởng. Để Luật bảo hiểm y tế được tiếp tục triển khai thực hiện tốt, ngoài các nội dung đã được kiến nghị trong báo cáo giám sát của Ủy ban thường vụ Quốc hội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đảm bảo việc mở rộng đối tượng tham gia bảo hiểm y tế theo lộ trình. Đề nghị Chính phủ cần ban hành quy định cơ chế phối hợp phân định trách nhiệm cụ thể của từng cấp, từng ngành trong thực hiện các nội dung đã được quy định trong Luật bảo hiểm y tế. Trong đó đặc biệt quan tâm các nhóm đối tượng chưa đạt tỷ lệ theo lộ trình. Nghiên cứu bổ sung chính sách hỗ trợ đối với đối tượng sống ở vùng sâu, vùng xa, vùng giáp ranh có sự chênh lệch trong hưởng thụ dịch vụ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việc quản lý sử dụng quỹ và cấp thẻ bảo hiểm y tế được thực hiện tốt tôi đề nghị ngành y tế và ngành bảo hiểm xã hội cần đẩy nhanh hơn nữa cải cách thủ tục hành chính trong công tác quản lý quỹ, sửa đổi quy định về việc lập dự toán, thanh quyết toán bảo hiểm y tế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ung ứng dịch vụ y tế tôi đề nghị giao cho các trung tâm y tế cấp huyện quản lý việc khám, chữa bệnh, bảo hiểm y tế. Đối với trẻ em dưới 6 tuổi nên quy định rõ thời gian được sử dụng giấy khai sinh, chứng sinh để khám, chữa bệnh. Bổ sung cơ chế khám, chữa bệnh trái tuyến, vượt tuyến không phân biệt so với việc đăng ký khám, chữa bệnh bảo hiểm y tế ban đầu.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4 năm Luật bảo hiểm y tế có hiệu lực thi hành đã khẳng định sự đúng đắn về chủ trương, chính sách của Đảng và nhà nước ta trong việc tạo nên một cơ chế tài chính, y tế quan trọng, hướng đến đảm bảo an sinh xã hội và chăm sóc sức khỏe toàn dân. Qua nghiên cứu báo cáo kết quả giám sát việc thực hiện chính sách pháp luật về bảo hiểm y tế giai đoạn 2009 - 2012 của Ủy ban thường vụ Quốc hội cho thấy vẫn còn nhiều vấn đề vướng mắc, tồn tại trong quá trình triển khai thực hiện. Tôi quan tâm đến các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đối tượng tham gia bảo hiểm y tế, Luật bảo hiểm y tế hiện hành quy định 25 nhóm đối tượng chủ yếu tham gia bảo hiểm y tế và thực hiện lộ trình tiến tới bảo hiểm y tế toàn dân. Kết quả giám sát cho thấy tỷ lệ dân số tham gia bảo hiểm y tế hiện đã đạt gần 70%. Góp phần quan trọng vào việc bảo vệ sức khỏe và hỗ trợ người dân không rơi vào cảnh đói nghèo khi bị ốm đau, bệnh tật. Tuy nhiên, qua số liệu thống kê cho thấy vẫn còn tình trạng nhiều tỉnh có tỷ lệ tham gia bảo hiểm y tế thấp, có 4 tỉnh dưới 50% dân số tham gia. Tỷ lệ đối tượng tham gia bắt buộc chưa ổn định và tỷ lệ nhóm tự nguyện tham gia còn rất thấp, thậm chí có tỉnh chỉ đạt từ 1 - 3%. Vấn đề đặt ra là thực trạng như hiện nay cần xác định rõ nguyên nhân vì sao tỷ lệ tham gia bảo hiểm y tế thấp. Cần phải giải pháp như thế nào để mở rộng đối tượng tham gia và đạt được mục tiêu đến năm 2014 thực hiện bảo hiểm y tế toàn dân như quy định tại Điều 51 của Luật bảo hiểm y tế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ám sát của Ủy ban thường vụ Quốc hội cho thấy có nhiều nguyên nhân nhưng theo tôi tập trung một số nguyên nhân chủ yếu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ất lượng khám, chữa bệnh bảo hiểm y tế ở một số cơ sở y tế nhất là ở tuyến dưới còn nhiều bất cập, chưa đáp ứng yêu cầu của người bệnh. Tình trạng thiếu cơ sở vật chất, trang thiết bị y tế hiện đại, năng lực chuyên môn và vấn đề y đức của đội ngũ y bác sĩ đã phần nào làm giảm lòng tin, gây tâm lý e ngại và chưa đủ sức thuyết phục thu hút người dân tham gia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vấn đề cấp bách hiện nay là ngành y tế cần tiếp tục quan tâm đến công tác đào tạo năng lực đội ngũ, chấn chỉnh vấn đề y đức, có chính sách thu hút để bác sĩ về công tác tại bệnh viện tuyến huyện, tuyến xã. Tiếp tục nâng cấp đầu tư trang thiết bị y tế nhất là các thiết bị y tế điều trị chuyên sâu, kỹ thuật cao cho các bệnh viện tuyến tỉnh, tuyến huyện. Từng bước tạo niềm tin cho người dân để họ thực sự an tâm khi tham gia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 định mức hưởng bảo hiểm y tế như luật hiện hành chưa phù hợp với mức đóng và trách nhiệm đóng bảo hiểm y tế của người tham gia, làm ảnh hưởng trực tiếp đến quyền lợi của người tham gia. Do đó, tôi đề nghị cần xem xét, sửa đổi theo hướng quy định mức được hưởng tối đa cho một năm của người có thẻ bảo hiểm y tế nhằm đảm bảo sự công bằng tương đối về quyền lợi được hưởng giữa các đối tượng tham gia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ên cạnh những đối tượng quy định được ngân sách nhà nước hỗ trợ tham gia bảo hiểm y tế thì một số đối tượng khác còn nhiều khó khăn trong đời sống nên chưa đủ điều kiện tham gia như các hộ cận nghèo, hộ có hoàn cảnh khó khăn. Vì vậy rất cần có sự quan tâm hỗ trợ từ nguồn ngân sách địa phương, nguồn vận động của các tổ chức đoàn thể nhằm khuyến khích các đối tượng này tham gia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hệ thống tổ chức y tế ở địa phương chưa phù hợp. Các thủ tục khi tham gia bảo hiểm y tế còn rườm rà, công tác khám, chữa bệnh còn mất nhiều thời gian. Việc cung ứng và chất lượng dịch vụ còn hạn chế nhất là ở tuyến cơ sở. Vì vậy, ngành y tế và cơ quan bảo hiểm y tế cần tiếp tục chấn chỉnh kịp thời các hạn chế trên thì mới khuyến khích được người dân tham gia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ông tác tuyên truyền phổ biến vận động người dân tham gia bảo hiểm y tế chưa được chính quyền các địa phương và các cơ quan chức năng quan tâm đúng mức. Vì vậy, cần quy định cụ thể trách nhiệm của các bộ, ngành, chính quyền địa phương đối với việc thực hiện chính sách pháp luật về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ản lý và sử dụng quỹ bảo hiểm y tế. Việc phân cấp quản lý quỹ bảo hiểm y tế cho các địa phương chưa được quy định rõ ràng trong Luật bảo hiểm y tế hiện hành, chưa gắn trách nhiệm của địa phương trong việc quản lý và sử dụng quỹ, cũng như chưa quy định cụ thể thứ tự ưu tiên trong việc trích lập quỹ dự phòng và việc phân bổ sử dụng nguồn kết dư quỹ bảo hiểm y tế của các địa phương. Hiện nay theo báo cáo của Đoàn giám sát cho thấy Quỹ kết dư bảo hiểm y tế đến cuối năm 2012 lên đến gần 13 ngàn tỷ đồng và chưa được xử lý. Vì vậy, tôi thống nhất với ý kiến của Ủy ban thường vụ Quốc hội trong báo cáo giám sát và ý kiến của các đại biểu trước là số kết dư cần được đầu tư trở lại cho địa phương để tổ chức cung ứng dịch vụ, nâng cấp các trang thiết thị kỹ thuật y tế. Từng bước nâng cao chất lượng khám, chữa bệnh để người dân được hưởng lợi một cách công bằng từ chính sách hỗ trợ của nhà nước, qua đó nhằm khuyến khích các địa phương trong việc chủ động phát triển tỷ lệ tham gia bảo hiểm y tế và làm tốt công tác quản lý, sử dụng nguồn quỹ, tạo sự công bằng giữa vùng thuận lợi và vùng khó khăn. Đồng thời thực hiện đúng mức quy định về phân cấp Quỹ bảo hiểm y tế theo quy định tại Điều 34 của Luật bảo hiểm y tế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ống nhất với đề xuất của Ủy ban thường vụ Quốc hội là tiếp tục tăng ngân sách để thực hiện các chính sách an sinh xã hội trong đó có việc chăm sóc sức khỏe, xây dựng nền y tế cân bằng, hiệu quả và phát triển tiến tới thực hiện lộ trình phân bổ ngân sách theo hướng phát triển từ cấp ngân nhà nước trực tiếp cho cơ sở khám, chữa bệnh sang hỗ trợ trực tiếp kinh phí cho người mua bảo hiểm y tế, cùng với lộ trình, tính đúng, tính đủ giá dịch vụ y tế nhằm tăng tỷ lệ tham gia bảo hiểm y tế và quyền lợi bảo hiểm y tế cho người dân mà các đại biểu trước tôi đã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uẩn bị lấy ý kiến của đại biểu Quốc hội tại kỳ họp lần này đối với dự thảo sửa đổi, bổ sung Luật bảo hiểm y tế tôi tin rằng sẽ từng bước giải quyết được những bất cập còn tồn tại trong luật để bảo hiểm y tế thực sự là một trong những thủ tục chính trong chính sách an sinh xã hội ở nước ta góp phần chăm sóc tốt nhất cho sức khỏe của người dân. Tôi đề nghị Quốc hội xem xét thông qua nghị quyết đẩy mạnh thực hiện chính sách pháp luật về bảo hiểm y tế tiến tới bảo hiểm y tế toàn dâ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giám sát của Ủy ban thường vụ về việc thực hiện chính sách pháp luật về bảo hiểm y tế giai đoạn 2009 - 2012. Qua kết quả giám sát của Đoàn đại biểu Quốc hội tỉnh. Tôi xin tham gia một số ý kiến xoay quanh bất cập, hạn chế, tồn tại của thực tiễn chính sách bảo hiểm y tế trong thời gian qua góp phần sửa đổi luật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ảo hiểm y tế quy định giới hạn mức đóng là mức tiền công, tiền lương tối đa để tính đóng bảo hiểm y tế nhưng chưa có quy định cụ thể về mức hưởng tối đa cho một đợt khám, chữa bệnh và giới hạn tối đa mức chi phí khám, chữa bệnh được quỹ bảo hiểm chi trả trong một năm, điều này đã tạo nên sự không công bằng giữa những người tham gia bảo hiểm y tế và tạo ra khả năng bội chi quỹ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anh toán chí phí khám, chữa bệnh cho người tham gia bảo hiểm y tế bị tai nan giao thông theo Thông tư 39 việc xác định có hay không vi phạm pháp luật về giao thông là rất khó khăn, vì không phải là vụ việc nào thì cơ quan công an cũng thụ lý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ám, chữa bệnh vượt tuyến, trái tuyến theo quy định hiện nay cũng chưa phù hợp, các cơ sở y tế tuyến huyện cũng còn thiếu trang thiết bị, trình độ cán bộ còn hạn chế dẫn đến tình trạng bệnh nhân đi khám, chữa bệnh vượt tuyến, trái tuyến tại các cơ sở y tế tuyến tỉnh và trung ương gây quá tải ở tuyến tỉnh và trung ương. Những bất cập về cơ chế, một số hạn chế trong quá trình tổ chức thực hiện về thanh toán khám, chữa bệnh theo phương thức định suất đã làm giảm hiệu quả của phương thức thanh toán này. Tính định suất phí bình quân chung chưa phản ánh đúng nhu cầu chi phí thực tế giữa các tuyến, quỹ định suất đơn vị được sử dụng bao gồm cả chi phí đa tuyến là không phản ánh đúng năng lực quản lý và khả năng tự chủ của cơ sở khám, chữa bệnh. Chưa có tiêu chí hộ gia đình có mức sống trung bình, quy định người lao động nghỉ việc hưởng chế độ thai sản hoặc sinh con, nuôi con dưới 6 tháng tuổi, người lao động mắc bệnh cần chữa trị dài ngày theo quy định nhưng không phải đóng bảo hiểm y tế nhưng vẫn được hưởng bảo hiểm y tế cũng làm ảnh hưởng đến quỹ bảo hiểm y tế. Quy định cụ thể 25 nhóm đối tượng tham gia bảo hiểm y tế vừa phức tạp rườm rà nhưng lại không đủ các nhóm đối tượng như người hoạt động không chuyên trách ở xã, người tham gia kháng chiến, người bảo vệ tổ quốc sau năm 197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chính sách luật quy định quá nhiều nhóm đối tượng cụ thể khiến cho tình trạng trùng thẻ còn nhiều, trong khi đó còn bỏ sót các đối tượng, các quy định mức đóng giới hạn chưa có căn cứ khoa học. Việc tuân thủ pháp luật về bảo hiểm y tế cũng còn hạn chế, một số doanh nghiệp, tổ chức không đóng bảo hiểm y tế cho người lao động, tại cấp xã không cập nhật thường xuyên số trẻ em sinh ra nên các cháu không được cấp bảo hiểm y tế kịp thời, các đối tượng thuộc hộ gia đình nông nghiệp, ngư nghiệp, lâm nghiệp, diêm nghiệp, hộ gia đình có mức sống trung bình thuộc đối tượng tham gia bảo hiểm y tế đến nay cũng chưa có hướng dẫn nên vẫn chưa triển khai được. Bảo hiểm y tế tự nguyện tham gia chủ yếu là những người có bệnh mãn tính, bệnh phải sử dụng dịch vụ kỹ thuật cao nên chi phí lớn thì họ mới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riển khai Thông tư 04 năm 2012 đối với giá dịch vụ y tế mới tạo điều kiện cho các cơ sở khám chữa bẹnh có điều kiện phát triển kỹ thuật mới, nâng cấp cơ sở hạ tầng nhưng thực tế chưa đáp ứng được các tiêu chuẩn như cơ cấu về giá, tiền khám bênh, giường bệnh v.v... Quy định thanh toán chi phí khám, chữa bệnh bảo hiểm y tế vượt tuyến đã tạo sự quá tải cho bệnh viện tuyến trên như đã nói ở trên. Trong khi đó, ở cơ sở người có thẻ bảo hiểm y tế được đăng ký khám, chữa bệnh ban đầu có thể vẫn đảm bảo được nhưng họ không khám, chữa bệnh ở tuyến dưới. Việc này tạo khó khăn cho cơ sở khám, chữa bệnh trong việc quản lý bệnh nhân và quản lý, sử dụng quỹ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tài xử phạt những đơn vị nợ bảo hiểm y tế, không tham gia bảo hiểm y tế cho người lao động hoặc tham gia không đủ số lao động sản xuất thì cũng chưa đủ sức răn đe. Sự phối hợp liên ngành trong công tác kiểm tra, thực hiện chính sách pháp luật về bảo hiểm y tế còn rất nhiều hạn chế, việc tham gia đấu thầu thuốc, hóa chất, vật tư y tế của các cơ quan bảo hiểm xã hội với Sở y tế còn gặp nhiều khó khăn, do thiếu nhân lực cũng như thời gian tham gia thẩm định. Hệ thống cung cấp dịch vụ y tế theo chế độ bảo hiểm y tế còn nhiều hạn chế, nhất là ở y tế cơ sở chưa khuyến khích được người dân tham gia bảo hiểm y tế. Công tác tuyên truyền ở một số nơi, nhất là các vùng xa trung tâm còn hạn chế, người dân còn thiếu thông tin về chính sách pháp luật về bảo hiểm y tế. Thủ tục khám, chữa bệnh, thanh toán bảo hiểm y tế còn rất rườm rà, gây khó khăn nhiều cho người dân. Số cán bộ thực hiện công tác giám định bảo hiểm y tế hiện nay còn rất thiếu so với khối lượng công việc hiện nay. Từ những tồn tại, bất cập trên tôi xin kiến nghị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Quốc hội. Đề nghị sớm sửa đổi, bổ sung Luật bảo hiểm y tế để khắc phục những bất cập hiện nay về khám, chữa bệnh, ví dụ như cho trẻ em dưới 6 tuổi, người nghèo, thân nhân người có công với cách mạng. Về điều kiện ràng buộc người tham gia bảo hiểm y tế tự nguyện, về trách nhiệm của tổ chức chuyên môn của địa phương về mức khám, về mức hưởng khám, chữa bệnh bảo hiểm y tế, tỷ lệ thanh toán chi phí khám, chữa bệnh trong trường hợp vượt tuyến, trái tuyến, khám, chữa bệnh đối với trường hợp bị tai nạn giao thông. Đề nghị Quốc hội sớm ban hành nghị quyết sau kết quả giám sát đợ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ính phủ, chỉ đạo Bộ Tài chính, Bộ Y tế sửa đổi, bổ sung một số bất cập trong phương thức thanh toán theo định suất, bổ sung và hướng dẫn thống nhất cách xác định định suất, phí theo từng cơ sở khám, chữa bệnh đối với địa phương đối với phương thức thanh toán chi phí khám, chữa bệnh theo định suất theo Thông tư số 09/200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Y tế, tăng cường công tác quản lý chặt chẽ việc khám, chữa bệnh đa tuyến và sớm ban hành quy trình về chuyên môn, phác đồ điều trị, chẩn đoán trong điều trị, trước hết phải có quy định về việc sử dụng kết quả xét nghiệm cận lâm sàng giữa các bệnh viện để các cơ quan bảo hiểm xã hội có căn cứ giám sát việc điều trị ở các cơ sở khám, chữa bệnh. Sửa lại Thông tư 09/2009 của bộ quy định về cho phép thanh toán mổ mắt kỹ thuật phaco cho bệnh nhân kể cả ngày thứ bảy và chủ nhật. Vì thực tế các cơ sở chỉ bố trí một bác sĩ mắt làm ngày thường khám cho bệnh nhân, chỉ có thể bố trí mổ vào ngày thứ bảy và chủ nhật. Tăng cường kiểm tra, xử lý việc phụ thu thêm của bệnh nhân bảo hiểm y tế đang còn diễn ra ở rất nhiều cơ sở khám, chữa bệnh. Bộ cũng sớm nghiên cứu, xây dựng các trung tâm xét nghiệm chuẩn quốc gia ở mỗi tỉnh, thành phố hoặc khu vực để các cơ sở khám, chữa bệnh có thể sử dụng kết quả xét nghiệm đó trong trường hợp cần thiết thì mới xét nghiệm lại. Kịp thời có giải pháp khắc phục những bất cập trong khám, chữa bệnh bảo hiểm ở tuyến xã như thiếu bác sỹ, thiếu phương tiện và chi phí thấp, không thu hút được người bệnh. Có giải pháp kịp thời, chấn chỉnh những bất cập trong đấu thầu thuốc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ành bảo hiểm xã hội đề nghị rà soát phân bổ thẻ bảo hiểm y tế ở các cơ sở khám, chữa bệnh mà hợp lý, tránh tình trạng nơi thì nhiều bệnh nhân nặng, cán bộ hưu trí, nơi thì ít dẫn tới khó khăn và có nguy cơ gây vỡ quỹ bảo hiểm khám, chữa bệnh ban đầu.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ông Thị Lâm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nhất trí với báo cáo kết quả giám sát thực hiện chính sách pháp luật về bảo hiểm y tế giai đoạn 2009 - 2012 của Ủy ban thường vụ Quốc hội. Qua 4 năm thực hiện Luật bảo hiểm y tế, chính sách bảo hiểm y tế đã đảm bảo nguyên tắc chia sẻ rủi ro giữa những người tham gia bảo hiểm y tế. Hiện nay cả nước ta đã có gần 70% dân số tham gia bảo hiểm y tế, đây là điều kiện tiến tới bảo hiểm y tế toàn dân, nhiều tỉnh miền núi Tây nguyên gần hoàn thành việc thực hiện bảo hiểm y tế toàn dân. Quỹ bảo hiểm y tế từ chỗ bội chi đến hết năm 2012 đã cân đối và có phần kết dư, hàng năm có nhiều tỉnh miền núi Tây nguyên kết dư vài trăm tỷ đồng. Tuy nhiên, bên cạnh kết quả đạt được còn có những khó khăn vướng mắc trong thực hiện Luật bảo hiểm y tế đó là một số địa phương có tỷ lệ người dân tham gia bảo hiểm y tế còn thấp, hiện nay cả nước còn 5 tỉnh có tỷ lệ người dân có bảo hiểm y tế dưới 50%. Có nhiều tỉnh bội chi quỹ bảo hiểm y tế, đặc biệt có một số tỉnh liên tục bội chi quỹ bảo hiểm y, tế hàng năm quỹ Trung ương điều tiết cho các tỉnh, có tỉnh nhiều nhất trên 110 tỷ đồng và có tỉnh ít nhất 4 tỷ đồng. Cho đến nay chưa có cơ chế giải quyết, cụ thể năm 2011 có 24 tỉnh bội chi và năm 2012 có 10 tỉnh và quỹ bảo hiểm trong đó có 19 tỉnh không có kết dư định suất để chuyển năm sau. Tôi đề nghị các cơ quan, các bộ, ngành hữu quan cần thanh tra, kiểm tra, kiểm toán xem xét các tỉnh bội chi quỹ ngân sách bảo hiểm y tế để có giải pháp hữu hiệu. Bởi vì qua theo dõi cũng như các biểu mẫu của Báo cáo Chính phủ và Báo cáo của ủy ban, tôi thấy có nhiều tỉnh tỷ lệ dân số tham gia bảo hiểm y tế rất cao, chiếm trên 60% nhưng tại sao, lý do gì mà quỹ lại âm đến nhiều như vậy. Đây cũng là một vấn đề mà chúng tôi cũng hết sức quan tâm. Trong báo cáo cũng cần chỉ rõ địa chỉ cụ thể của các tỉnh, thành phố có sai phạm để cho các đại biểu Quốc hội của các tỉnh tham gia giám sát. Còn đối với các tỉnh miền núi, Tây Nguyên có số kết dư lớn nhưng chưa được phân bổ cho địa phương sử dụng theo Khoản 2, Điều 35 Luật bảo hiểm y tế. Tôi cho rằng các tỉnh miền núi có số kết dư lớn cũng có thật nhiều những nguyên nhân, nhưng tôi cho rằng cũng có một nguyên nhân đó là cơ sơ vật chất khám, chữa bệnh ở tuyến dưới chưa đáp ứng yêu cầu, thiếu bác sĩ, cung ứng thuốc không kịp thời và số xã đạt chuẩn y tế vẫn còn thấp cụ thể như Lạng Sơn của chúng tôi hiện nay cũng chưa có xã nào đạt chuẩn y tế theo tiêu chí mới. Do vậy, cũng gặp rất nhiều khó khăn trong việc khám, chữa bệnh cho nhân dân. Do vậy hàng năm số kết dư quỹ cũng tương đối là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không công bằng về chi trả quỹ bảo hiểm y tế giữa các địa phương có khác nhau. Việc chăm sóc sức khỏe cho người dân ở miền núi, vùng sâu, vùng xa, biên giới còn hạn chế khó khăn. Trong khi người dân ở đồng bằng lại được hưởng nhiều dịch vụ kỹ thuật y tế hiện đại và thuốc đắt tiền do bảo hiểm y tế chi trả. Muốn hạn chế về chuyện môn tình trạng chậm cải thiện về y đức, thái độ phục vụ, tinh thần trách nhiệm và các ứng xử của một số cán bộ nhân viên y tế tại một số bệnh viên công, đặc biệt một số vụ việc nghiêm trọng xảy ra gần đây đã làm giảm sút lòng tin của người bệnh và gia tăng bức xúc trong dư luậ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thanh tra, kiểm tra, công tác quản lý còn hạn chế, chậm áp dụng công nghệ thông tin. Tình trạng thôi thông tin trên thẻ, cấp chậm, cấp trùng thẻ bảo hiểm y tế ở hầu hết các tỉnh qua báo cáo và rà soát của 42 tỉnh, thành phố đã có gần 800 nghìn thẻ cấp trùng và qua giám sát chúng tôi thấy rằng có những người có từ 3 - 4 thẻ. Do vậy cũng gây khó khăn cho người có thẻ cũng như lãng phí nguồn ngân sách. Nếu như rà soát hết 63 tỉnh, thành phố tôi tin rằng số thẻ trùng còn cao hơn rất nhiều. Trong báo cáo tôi chưa thấy chưa quy rõ trách nhiệm của các bộ, ngành trong việc cấp trùng thẻ. Và tôi cũng đề nghị trong báo cáo cũng cần làm rõ các cơ quan, các bộ, ngành. Và từ những vấn đề nêu trên tôi xin có một số ý kiến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cao với ý kiến kiến nghị của Ủy ban thường vụ Quốc hội, kiến nghị đối với Quốc hội, Chính phủ và các bộ, ngành trung ương và các tỉnh thành phố. Song tôi cũng có một ý kiến đề nghị là đây cũng là điều đại biểu trước tôi đã phát biểu là đề nghị Quốc hội nghiên cứu, sửa đổi, bổ sung chính sách hỗ trợ đối với đối tượng là người dân tộc Kinh dã sinh sống ở vùng có điều kiện kinh tế - xã hội khó khăn, đặc biệt khó khăn và khu vực biên giới. Họ đã sống liên tục từ những năm 1960 đế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phân cấp mạnh quản lý quỹ bảo hiểm y tế để nâng cao sự chủ động của địa phương trong việc người dân tham gia bảo hiểm y tế, quản lý sử dụng quỹ bảo hiểm y tế có hiệu quả để phục vụ người dân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chỉ đạo các tỉnh, thành phố triển khai các giải pháp mở rộng đối tượng tham gia bảo hiểm y tế. Đặc biệt quan tâm đến các địa phương và các nhóm đối tượng có tỷ lệ tham gia bảo hiểm y tế thấp. Chỉ đạo xử lý phần kết dư theo quy định của pháp luật để đảm bảo hợp lý quyền lợi cho các địa phương có kết dư quỹ quan tâm đầu tư xây dựng cơ sở vật chất, kỹ thuật cho các tỉnh miền núi, biên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ính phủ chỉ đạo các bộ, ngành cần có sự phối hợp chặt chẽ trong việc hướng dẫn triển khai tuyên truyền, lập danh sách và quản lý thẻ bảo hiểm y tế. Bộ Tài chính cần tăng cường công tác thanh tra, kiểm tra việc quản lý sử dụng quỹ bảo hiểm y tế, kiểm soát việc dùng thẻ quỹ bảo hiểm và kiểm soát ngân sách phân bổ cho các đối tượng được nhà nước mua hoặc hỗ trợ mua bảo hiểm y tế.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ì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đồng tình với đánh giá của Chính phủ cũng như Ủy ban thường vụ Quốc hội, giám sát 3 năm thực hiện pháp luật về bảo hiểm y tế và 20 năm chương trình bảo hiểm y tế của chúng ta. Bức tranh về bảo hiểm y tế phải nói với nhiều thành tựu, kết quả và những tồn tại khuyết điểm được phân tích đầy đủ và chúng tôi cho rằng đây là những điều hết sức cơ bản để chúng ta chuẩn bị sửa đổi Luật bảo hiểm y tế đi vào cuộc sống ngày càng tốt hơn. Chúng ta có 2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an tâm độ bao phủ của bảo hiểm y tế theo lộ trình trong luật thì 2014 chúng ta triển khai đến 2020 giảm nhưng phải có chất lượng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an tâm để đối tượng hưởng lợi là người dân thông qua tham gia bảo hiểm y tế như vậy họ được chăm sóc sức khỏe, được chữa bệnh, đáp ứng cho các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yếu tố này chúng tôi xin góp ý một vài ý kiến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ở rộng đối tượng để tham gia bảo hiểm y tế, trong luật chúng ta quy định có những đối tượng bắt buộc và những đối tượng tự nguyện, đối tượng vận động. Đối tượng bắt buộc thuộc về ngân sách của nhà nước hỗ trợ theo các nhóm và chúng ta cũng cân đối khoảng 70% ngân sách của nhà nước, chúng ta đã thực hiện đến sát các đối tượng. Tuy nhiên trong quá trình thực hiện còn có việc cấp trùng thẻ, những thiếu sót mà các ngành đã có những khắc phục. Trong báo cáo này có 800.000 đối tượng với trên 300 tỷ chúng ta có trùng thẻ mà làm ảnh hưởng. Chúng tôi cho rằng đây là một trong những nội dung chúng ta đã xử lý, khắc phục những yếu tố này, trước khi vào thực hiện luật chúng ta đưa vào để có phần mềm ứng dụng để loại trừ thì chắc chắn kết quả này nó giảm thiểu được lãng phí rất lớn. Chúng tôi hiện nay đang cùng với các ngành như lao động, bảo hiểm, y tế đã có phần mềm để loại trừ, nhưng trước đây 1 năm trùng thẻ trên 10.000, nhưng bây giờ số trùng thẻ này hầu như không có. Một là hệ thống cán bộ quản lý ở các địa phương chuyên trách hơn, hai là phần mềm này giúp thẩm định, loại trừ các đối tượng khi trùng lắp trong 33 nhóm đối tượng ngân sách cấp, đối tượng đó chúng ta loại trừ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ôi có suy nghĩ là đối tượng thuộc nhóm đối tượng bắt buộc nhưng không thuộc ngân sách nhà nước, đó là người lao động trong các doanh nghiệp, hợp tác xã, các chương trình chúng ta đều có vận động, có tổ chức, tuyên truyền và kết quả khá lớn, trong 42% ngân sách cho bảo hiểm y tế thuộc nhóm đối tượng này. Nhưng các giải pháp để chúng ta tập trung, tiếp tục tuyên truyền, thanh tra, kiểm tra, xử lý các doanh nghiệp thì thực sự đang lực bất tòng tâm. Vì doanh nghiệp rất lớn mà lực lượng thanh tra, kiểm tra của y tế, của lao động, của bảo hiểm còn đang hạn chế, chúng ta đều có đôn đốc, nhắc nhở nhưng những doanh nghiệp chưa thực hiện cho người lao động cũng đang khuyến cáo chứ chưa có giải pháp mạnh, xử lý, xử phạt chỗ này cũng hạn chế. Đây là một việc sắp tới trong Luật bảo hiểm y tế chúng ta nêu ra vấn đề này để các bộ luật khác và xử lý hành chính việc này ngày cà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việc rõ hơn nữa trong luật sắp tới về việc quản lý nhà nước chính thức về bảo hiểm y tế cho rõ. Thực ra bấy lâu nay chúng ta nói quản lý về bảo hiểm y tế cho người dân là ngành y tế chưa rõ, chưa đúng thẩm quyền, người ta chưa được chủ động trong việc xem đây như một nguồn lực để chăm sóc sức khỏe cho nhân dân, cũng như tạo nguồn lực để người hưởng bảo hiểm y tế ngành y tế được chủ động, đây còn có ràng buộc gắn với bảo hiểm xã hội, một cơ quan sự nghiệp để chúng ta thực hiện việc này. Về việc quản lý nguồn thì được, nhưng để thông tất cả các tuyến, để hai ngành này phối hợp đồng bộ thì chúng ta đang điều chỉnh được một số nét trong đấu thầu thuốc, hạn mức, một số việc, nhưng để ngành y tế thực sự là một ngành quản lý nhà nước chủ động bên cạnh các ngành tạo nguồn như lao động, giáo dục, quân đội, các lực lượng thì bảo hiểm xã hội gác cổng cho mục để bảo đảm về an tâm quỹ. Nhưng nói phương diện này như thế nào cho phù hợp thì việc trong luật phải rõ nét, để ngành y tế xem đây như một nguồn lực chủ động để chăm sóc sức khỏe ban đầu, cho đến tư vấn hướng dẫn, cho đến khám, chữa bệnh. Vì thực sự chúng ta thực hiện cho nhân dân không chỉ chữa bệnh đó mà làm thế nào để nhân dân biết nên đi đến đâu? Không vượt tuyến như thế nào? Hiệu quả của nó trong cả quá trình này giảm thiểu được quá tải của các bệnh viện. Cũng phải có một hệ thống này mà ngành y tế chủ động, quản lý nhà nước chỗ này chúng tôi cho rằng kể cả nguồn lực để thu được, kể cả chi tiêu, kể cả phân bổ nguồn lực mà sau này khi tồn dư được quỹ này cũng phải có chủ động mà trong đó ngành y tế phải là một ngành thực sự là quản lý nhà nước rõ nét, trong luật chúng ta phải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chúng tôi quan tâm đó là cơ chế tài chính để mở rộng nguồn lực bao phủ. Chỗ này ngoài việc các nguồn lực có phân bổ như vậy rồi thì chúng ta cũng phải theo hướng như trong định hướng của chúng ta đó là tạo nguồn lực thông qua đóng bảo hiểm y tế cho người dân để ngành y tế tiếp tục hoạt động tổ chức tốt các dịch vụ giá đúng, giá đủ. Như vậy, xích dần hai khoảng cách này lại chắc chắn điều kiện đáp ứng của chúng ta sẽ tốt hơn, từ đó để tạo ra chủ động của ngành cùng với người dân được lựa chọn khám y tế từ cơ sở. Ở đây chúng tôi thấy trong phân bổ nguồn lực mà nguồn dư của quỹ thì chúng ta có nói là 13.000 tỷ nó cũng lớn. Nhưng nếu chúng ta suy nghĩ thế nào đó để tăng phân bổ này, ở các tỉnh có độ bao phủ cao và những tỉnh bao phủ thấp có những nguyên lý là tỉnh đó ngân sách nhà nước đầu tư vào đó cho các nhóm đối tượng. Nhưng khi phân bổ thì chúng ta phải tính toán đến để tạo điều kiện cho y tế cơ sở.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húng tôi nghĩ rằng cũng với mạng lưới y tế cơ sở tốt, tư vấn hướng dẫn và khám, ngoại trú, tư vấn ban đầu hết sức quan trọng để tạo cho người dân người ta biết để lựa chọn. Đầu tư cơ sở hạ tầng cũng như đầu tư đội ngũ cho y tế cơ sở chính là đem hưởng lợi về cho đến tận bản làng, thôn xóm lúc đó bảo hiểm y tế mới thực sự đi vào cuộc sống và người ta mới tham gia. Nếu chỉ những dịch vụ cao ở các bệnh viện trung ương, bệnh viện tỉnh thì đó cũng là một yếu tố hết sức quan trọng, nhưng để người dân người ta hưởng lợi và sát đến đời sống thì rõ nét hơn. Tôi xin hết ý kiế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Khánh Nhu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thừa nhận rằng bảo hiểm y tế là chính sách đứng đắn và ưu việt của Đảng và nhà nước ta. Quá trình thực hiện đã đạt được những kết quả đáng ghi nhận. Tuy nhiên bên cạnh đó việc thực hiện chính sách này cũng còn tồn tại những bất cập, gây bức xúc trong nhân dân. Để thực hiện chính sách bảo hiểm y tế thành công theo tôi cần phải đảm bảo 2 yếu tố đó là: Người tham gia bảo hiểm y tế hài lòng với chất lượng dịch vụ khám, chữa bệnh và thấy được ý nghĩa của chính s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người tham gia bảo hiểm y tế thỏa mãn hài lòng với chất lượng dịch vụ khám, chữa bệnh là cả một thách thức lớn đối với ngành y tế, sự hài lòng với dịch vụ khám, chữa bệnh được đánh giá từ khi người bệnh vào viện đến khi họ ra viện, đó là hài lòng khi tiếp cận dịch vụ, khi sử dụng và thanh toán dịch vụ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iếp cận dịch vụ y tế hiện nay có khoảng 20% người tham gia bảo hiểm y tế đăng ký khám, chữa bệnh ban đầu tại tuyến xã, 60% đăng ký tại tuyến huyện và tạo sự thuận tiện cho người dân để dễ dàng tiếp cận với dịch vụ y tế nhưng người dân vẫn chưa hài lòng vì họ cho rằng chất lượng khám, chữa bệnh chưa cao và muốn được lên tuyến trên mới yên tâm để khám, chữa bệnh, vì vậy sẽ xảy ra hai trườ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một, cơ sở y tế sợ âm quỹ bảo hiểm nên hạn chế tình trạng chuyển tuyến, gây ảnh hưởng đến sức khỏe, quyền lợi của người bệnh và làm cho tuyến trên không có bệnh nhân để điều trị, gây nên lãng phí nguồ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hai, người bệnh sẽ vượt tuyến, gây hiện tượng quá tải ảo ở một số bệnh viện tuyến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vấn đề trên cần nâng cao chất lượng tuyến dưới, tôi kiến nghị Bộ Y tế, Bộ Giáo dục, đào tạo và các Trường đại học y phối hợp nghiên cứu để tăng chỉ tiêu tuyển sinh đối với hệ chính quy. Đồng thời cần phải tăng cường quản lý vấn đề chuyển tuyến, vượt tuy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nghiên cứu, xem xét trường hợp vượt tuyến nếu vì một trong những bệnh được chuyển lên tuyến trên thì được hưởng bảo hiểm y tế mà không cần phải quay lại tuyến dưới xin giấy chuyển viện để giảm bớt thủ tục hành chính cho người bệnh trong sử dụng dịch vụ y tế và mức thanh toán. Khi sử dụng dịch vụ y tế người bệnh chưa hài lòng vì có sự khác biệt trong khám, chữa bệnh bằng dịch vụ và khám, chữa bệnh bằng bảo hiểm y tế trong cùng một cơ sở khám, chữa bệnh từ thời gian chờ đợi khám lâu hơn, cơ sở vật chất, thuốc kê đơn chưa được đảm bảo, ứng xử của một số cán bộ y tế chưa phù hợp, thủ tục thanh toán còn chậm. Trong Báo cáo của Ủy ban thường vụ Quốc hội đã đề xuất các kiến nghị, các giải pháp và các phương pháp cũng sẽ được cụ thể hóa trong các điều luật sẽ được sửa đổi sắp tới. Những kiến nghị rất xác đáng, các giải pháp đưa ra phù hợp với giải quyết những tồn tại có khó khăn, vướng mắc hiện tại nhưng khó nhất vẫn là phần triển khai thực hiện, làm sao để triển khai thực hiện được kịp thời, hiệu quả các giải pháp trên, để khắc phục được sự khác biệt đó là việc mà chỉ riêng ngành y tế cũng khó có thể làm tốt được. Để thực hiện tốt chính sách này tôi kiến nghị thêm những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ánh thái độ phân biệt đối xử trong khám, chữa bệnh bằng bảo hiểm và trong khám, chữa bệnh bằng dịch vụ thì cần tạo một môi trường thuận lợi để thực hiện vấn đề này. Cụ thể môi trường thuận lợi này như thế nào thì cần phải tiếp tục nghiên cứu, đó là một môi trường để cán bộ y tế không muốn, không dám và không thể làm sai y đức. Ví dụ vừa qua Bộ Y tế đã chấn chỉnh y đức bằng cách cung cấp đường dây nóng, bước đầu đã phát huy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ơ sở vật chất, thuốc bảo hiểm y tế là một yếu tố quyết định chất lượng khám, chữa bệnh và quyết định sự hài lòng của người tham gia bảo hiểm. Vì vậy, một mặt cần quản lý đấu thầu thuốc hợp lý, mặt khác, nghiên cứu lại danh mục thuốc dùng cho bảo hiểm để đáp ứng tình trạng bệnh tật. Trong thời gian tới, tôi mong ngành y tế được quan tâm đầu tư hơn nữa để giải quyết những vấn đề còn tồn tại trong y tế, ví dụ như vấn đề thiếu giường cho bệnh nhân khi ốm đau, bệnh tật, một sự thỏa mái phần nào sẽ giảm được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m, chữa bệnh. Qua giám sát tôi nhận thấy phương thức thanh toán theo định suất có ưu điểm bảo đảm được an toàn quỹ, nhưng nó cũng thể hiện nhược điểm, đó là sẽ khó khăn cho cơ sở khám, chữa bệnh trong việc vừa phải đảm bảo chất lượng khám, chữa bệnh, vừa phải đảm bảo an toàn quỹ, áp dụng phương thức thanh toán này sẽ làm hạn chế quyền lợi của người tham gia bảo hiểm. Mục đích cuối cùng của chính sách bảo hiểm là đảm bảo quyền lợi cho đối tượng đó là người tham gia bảo hiểm. Vì vậy, không chỉ vì sự an toàn của quỹ mà quyền lợi của người dân tham gia bảo hiểm bị ảnh hưởng, mỗi phương thức thanh toán đều có ưu và nhược điểm của nó, vì vậy cần nghiên cứu để sớm áp dụng phương thức thanh toán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ý nghĩa của chính sách đã tác động như thế nào đối với người tham gia bảo hiểm y tế? Qua các nghiên cứu đã chỉ ra rằng, ngoài những lý do tôi đã nêu trên thì một trong những lý do dẫn đến người dân chưa tham gia bảo hiểm là một số ít người chưa hiểu được lợi ích của việc tham gia bảo hiểm cho bản thân, đặc biệt đa số họ chưa hiểu khi tham gia bảo hiểm sẽ mang lại lợi ích cho cộng đồng trong việc chia sẻ thanh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xu hướng tăng phân bổ ngân sách theo hướng chuyển từ ngân sách cho bệnh viện sang cấp ngân sách hỗ trợ nhân dân tham gia bảo hiểm, nhưng giải pháp này mới chỉ tăng được đối tượng ngân sách mua và hỗ trợ, số đối tượng này chiếm khoảng 70%. Còn đối tượng tự nguyện thì sao? Cần làm gì để khuyến khích đối tượng này? Trong tất cả các đối tượng thì đối tượng này có tỷ lệ tham gia thấp nhất, trung bình cả nước là 28%, có một số tỉnh đạt thấp như Hải Dương chỉ đạt 1%. Theo tôi muốn thay đổi hành vi thì đầu tiên phải thay đổi về mặt nhận thức, nhận thức về mặt lợi ích. Có người tham gia bảo hiểm nói mua thẻ bảo hiểm mà cả năm không bị bệnh nên không sử dụng thẻ gọi là lãng phí. Lợi ích ở đây không phải chỉ riêng cho bản thân mà còn cho cả cộng đồng, đây là một ý nghĩa nhân vấn của chính sách này, nhưng người dân lại chưa hiểu nhiều trong vấn đề này thì truyền thông đóng vai trò hết sức quan trọng. Theo tôi truyền thông cần nhấn mạnh được ý nghĩa của chính sách này đến với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ất lượng của dịch vụ khám, chữa bệnh quyết định sự hài lòng, sự hài lòng quyết định sự thành công của chính sách. Tôi xin hết ý kiế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ương Đào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Báo cáo kết quả giám sát thực hiện chính sách pháp luật về bảo hiểm y tế giai đoạn 2009 - 2012 của Ủy ban thường vụ Quốc hội. Đây là cơ sở quan trọng giúp cho đại biểu Quốc hội tham gia ý kiến vào dự án Luật sửa đổi, bổ sung một số điều của Luật bảo hiểm y tế tại kỳ họp này. Có thể nói sau 20 năm thực hiện chính sách pháp luật về bảo hiểm y tế nhất là sau 4 năm thực hiện Luật bảo hiểm y tế đã đạt được những kết quả quan trọng, khẳng định chủ trương, quan điểm của Đảng, nhà nước ta về chính sách bảo hiểm y tế. Tỷ lệ dân số tham gia bảo hiểm y tế ngày càng cao, chất lượng khám, chữa bệnh bảo hiểm y tế được cải thiện. Người dân được hưởng các dịch vụ y tế hiện đại hiệu quả hơn. Giúp nhiều người vượt qua ốm đau và những căn bệnh hiểm nghèo, từng bước tiếp cận với mục tiêu bảo hiểm y tế toàn dân. Góp phần thực hiện tiến bộ công bằng xã hội, phát triển kinh tế và bảo đảm an sinh xã hội phù hợp với xu hướng phát triển chung của thế giới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như Báo cáo giám sát đã nêu cũng như nhiều ý kiến của đại biểu trước tôi đã phát biểu vẫn còn những hạn chế, vướng mắc mà bản thân người trong cuộc cũng như nhân dân chưa hài lòng nếu không muốn nói là nhiều bức xúc khi tham gia khám, chữa bệnh bảo hiểm y tế. Ở đây tôi quan tâm mấy vấn đề xi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ương thức chi trả chi phí khám, chữa bệnh bảo hiểm y tế. Trong 3 phương thức chi trả chi phí khám, chữa bệnh bảo hiểm y tế hiện nay thì phương thức thanh toán theo định suất có được 42% bệnh viện trong cả nước chọn thực hiện. Vì phương thức này tạo sự chủ động cho bệnh viện trong việc quản lý của quỹ. Tuy nhiên qua thực tế khi thực hiện phương thức này các bệnh viện đã kiểm soát rất chặt chẽ , cắt giảm nhiều quyền lợi của bệnh nhân để vừa đảm bảo định suất, vừa tiết kiệm cho bệnh viện. Chính việc này, chính vì để đảm bảo định suất này cho nên đã trở nên gây áp lực rất lớn cho đội ngũ y, bác sỹ trong thời gian qua trong vấn đề thực hiện nhiệm vụ cứu người, làm hạn chế lương tâm của người thầy thuốc. Ví dụ phải cho toa thuốc không đủ số lượng thuốc hoặc chưa hết bệnh thì cho bệnh nhân xuất viện về v.v.... Ngược lại đối với phương thức thanh toán theo giá dịch vụ y tế thì tạo sự chủ động trong xét nghiệm, trong cấp thuốc, trong vật tư y tế, do đó rất dễ lạm dụng trong vấn đề này, cho nên cũng có những hiện tượng trong thời gian vừa qua là kê khống chứng từ thuốc để rút tiền theo như báo chí đã nêu rất nhiều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một số tỉnh bị xuất toán chi trả bảo hiểm y tế hoặc còn nợ tiền thuốc các cơ sở dược một phần do các bệnh viện thực hiện chưa đúng, đầy đủ các quy định song vấn đề khác cũng khá quan trọng có sự quyết định đó là công tác giám định bảo hiểm y tế. Theo Báo cáo giám sát của Ủy ban thường vụ Quốc hội hiện nay bảo hiểm xã hội thực hiện giám định bảo hiểm y tế chỉ mới đạt 20% trong tổng số bệnh án khám, chữa bệnh. Nguyên nhân chính là do đội ngũ giám định viên, bảo hiểm y tế vừa thiếu lại vừa yếu, sự yếu và thiếu này dẫn tới việc thanh, quyết toán giữa bảo hiểm xã hội với bệnh viện luôn bị chậm trễ ảnh hưởng đến công tác khám, chữa bệnh cho người dân có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việc cấp trùng thẻ bảo hiểm y tế vừa qua đã gây lãng phí, thất thoát ngân sách nhà nước rất lớn, chỉ 42 tỉnh, thành phố rà soát trong thời gian 2009 - 2012 đã phát hiện gần 800.000 thẻ bảo hiểm y tế cấp trùng với số tiền ngân sách phải chi là trên 342 tỷ đồng, theo Báo cáo giám sát của Ủy ban thường vụ Quốc hội. Nguyên nhân chính là do khâu quản lý, cập nhật chưa có sự phối hợp đồng bộ giữa các bộ, ngành, các cấp trung ương và địa phương. Mặc dù thời gian qua bảo hiểm xã hội Việt Nam đã xây dựng và triển khai thực hiện kế hoạch ứng dụng thông tin trong hoạt động của ngành bảo hiểm xã hội, nhưng kế hoạch này cũng chỉ dừng lại ở việc xử lý nghiệp vụ độc lập tại các đơn vị bảo hiểm xã hội cấp huyện, một phần ở cấp tỉnh và giám định viên các cơ sở khám, chữa bệnh. Dữ liệu nghiệp vụ còn phân tán, chia cắt, ít có sự liên thông với nhau, chưa hình thành được hệ thống quản lý lưu trữ dữ liệu quốc gia về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hạn chế, vướng mắc nêu trên, tôi đồng tình với các kiến nghị của các đại biểu Quốc hội cũng như Báo cáo giám sát của Ủy ban thường vụ Quốc hội,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khắc phục tình trạng cấp trùng thẻ bảo hiểm y tế cũng như để theo dõi, quản lý được tỷ lệ độ bao phủ người dân tham gia bảo hiểm y tế, tiến tới bảo hiểm y tế toàn dân cần thiết xây dựng cơ chế tham gia bảo hiểm y tế theo hộ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ảo hiểm xã hội cần nghiên cứu, sớm xây dựng hệ thống dữ liệu liên thông và thống nhất toàn quốc để có thể quản lý theo dõi một cách đồng bộ hơn về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n tâm đào tạo, bồi dưỡng đội ngũ giám định, đủ về chất lượng và số lượng, nâng cao tính chuyên nghiệp để thực hiện công cụ để ổn định qu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ảo hiểm xã hội Việt Nam, Bộ Y tế, Bộ Tài chính phối hợp, nghiên cứu, đánh giá rút kinh nghiệm hiệu quả của phương thức chi trả chi phí khám, chữa bệnh bảo hiểm y tế. Để từ đó hướng dẫn việc lựa chọn phương thức thực hiện ưu thế, có quyền lợi hơn mà tránh được những sơ hở dẫn đến tiêu cực, gây bức xúc trong nhân dân và nó phù hợp với tình hình thực tế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Bảo hiểm y tế thể hiện sự ưu việt, văn minh của xã hội, là hình thức chi trả trước cho khám, chữa bệnh, giúp cho người tham gia không bị rơi vào khó khăn tài chính khi bị ốm đau, nhất là đối với người nghèo, người có hoàn cảnh đặc biệt khó khăn. Đồng thời bảo hiểm y tế cũng là một bài toán về tài chính. Nghĩa là phải bảo đảm quy luật chia sẻ đóng hưởng và đòi hỏi phải có tính chuyên nghiệp trong quản lý có như vậy thì mới ổn định được quỹ để phục vụ nhân dân tốt hơn. Vì vậy, tôi đề nghị là Quốc hội cần quan tâm, bổ sung, sửa đổi chính sách pháp luật về các giải pháp để thu hút sự tham gia của nhân dân nhiều hơn trong thời gian tới. Trong đó quan tâm việc chỉ đạo các cấp, các ngành đẩy mạnh công tác tuyên truyền hơn nữa để nhân dân tham gia nhất là trong quy luật chia sẻ của người dân trong tham gia bảo hiểm y tế. Trước hết là sửa đổi, bổ sung một số điều của Luật bảo hiểm y tế trong kỳ họp này. Trên đây là ý kiến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Thành Cô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ội dung báo cáo kết quả giám sát việc thực hiện chính sách pháp luật về bảo hiểm y tế giai đoạn 2009 - 2012 củ Ủy ban thường vụ Quốc hội. Báo cáo đã đánh giá rất kỹ, đầy đủ, đã chỉ rõ những kết quả đạt được, những hạn chế và đề xuất kiến nghị rất cụ thể các vấn đề xung quanh việc thực hiện công tác bảo hiểm y tế. Trong báo cáo một lần nữa cũng dã khẳng định chính sách bảo hiểm y tế ở Việt Nam trong thời gian qua đã hướng đến cộng đồng, chia sẻ rủi ro của những người tham gia bảo hiểm. Góp phần tích cực vào việc thực hiện các chính sách an sinh xã hội. Từ thực tiễn ý kiến đề xuất của cử tri ở các địa phương tôi xin kiến nghị Chính phủ, Bộ Y tế bốn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đăng ký nơi khám, chữa bệnh ban đầu tôi đề nghị nên xem xét mềm hóa vấn đề này, tạo điều kiện dễ dàng cho người dân trong đăng ký nơi điều trị bệnh cho mình. Có thể đưa ra một số địa điểm phù hợp với địa bàn cư trú để người dân tự lựa chọn nơi nào thuận tiện việc đi lại, nơi nào đáp ứng yêu cầu khám, chữa bệnh cho họ. Tôi được biết Thông tư số 10 năm 2009 của Bộ Y tế hướng dẫn rất rõ nơi đăng ký khám, chữa bệnh ban đầu và việc chuyển tuyến, Bộ Y tế đã giao cho Sở y tế Bảo hiểm xã hội các tỉnh thống nhất nơi khám, điều trị bệnh ban đầu, chuyển tuyến đối với các vùng giáp ranh trong tỉnh, cũng như trong khu vực giáp ranh giữa các tỉnh. Nhưng hiện nay các tỉnh chưa thực hiện tốt vấn đề này, vẫn quy định khám, chuyển tuyến theo hộ khẩu thường trú, quy định như thế này thì rất thuận lợi, dễ dàng cho công tác quản lý, nhưng lại khó khăn, bất tiện cho người dân. Tôi đề nghị Bộ Y tế xem xét những nơi nào chưa thực hiện tốt Thông tư số 10 năm 2009 yêu cầu triển khai thực hiện tốt tinh thần thông tư này, tạo điều kiện thuận lợi cho người dân khi đăng ký khám, điều trị bệnh ban đầu cũng như chuyển tuyến khi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ải cách thủ tục hành chính trong khám, chữa bệnh. Đây là vấn đề đang gây khó khăn, phiền hà cho người bệnh, đề nghị Bộ Y tế cũng cần quan tâm, xem xét, ở đây tôi chỉ đề cập đến vấn đề cấp, phát thẻ bảo hiểm y tế, một vấn đề mà hiện nay người bệnh gặp rất nhiều khó khăn và đây cũng là vấn đề gây thất thoát lớn cho ngân sách nhà nước. Hiện nay bảo hiểm y tế phân ra quá nhiều nhóm đối tượng, có đến hơn 25 đối tượng dẫn đến khó khăn trong việc triển khai thực hiện, vì nhiều đầu mối nên quản lý chồng chéo, nhiều đối tượng nằm trong diện nhà nước hỗ trợ bảo hiểm y tế, nhưng không biết đầu mối quản lý ở đâu, không ai lập danh sách nên họ bị bỏ sót, ngược lại có trường hợp một người nhưng lại nằm trong nhiều đối tượng khác nhau, mỗi đối tượng lại có một đầu mối quản lý lập danh sách, nên khi cấp phát thẻ thì có người có đến 3, 4, 5 thẻ bảo hiểm. Đối tượng này thường là đối tượng được nhà nước hỗ trợ bảo hiểm nên gây thất thoát nguồn công quỹ khá lớn, thẻ bảo hiểm hiện nay làm bằng giấy chưa tốt, dễ bị nhàu, nát, trên thẻ có chỗ dán hình, nhưng người mua bảo hiểm không được dán hình, nên khi khám, chữa bệnh phải có vừa thẻ bảo hiểm, vừa phải có chứng minh nhân dân. Nếu không có chứng minh nhân dân thì sẽ rất khó khăn cho việc điều trị bệnh. Vấn đề này đề nghị Bộ Y tế nhanh chóng xem xét giải quyết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hất lượng khám, chữa bệnh ở tuyến cơ sở hiện nay chưa thật tốt. Cơ số thuốc cho một lần khám, chữa bệnh còn ít, chưa có những loại thuốc đặc trị cho nên bệnh nhân phải chuyển lên tuyến trên rất nhiều, trang thiết bị chưa đáp ứng được điều trị bệnh, đội ngũ y, bác sỹ còn thiếu, tay nghề y đức chưa đáp ứng được lòng tin của bệnh nhân. Đây là vấn đề Bộ Y tế cần quan tâm hơn, chỉ đạo đầu tư thật tốt cho tuyến cơ sở. Theo tôi nếu làm tốt việc khám, điều trị ở tuyến này và tạo được lòng tin đối với người dân, người dân sẽ thấy được việc lợi của tham gia bảo hiểm, sức khỏe của họ được chăm sóc tốt, họ sẽ tự nguyện giam gia nhiều hơn, không cần phải vận động nhiều chiều như hiện nay mà số lượng người tự nguyện tham gia bảo hiểm còn ít, chưa đạt đến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vấn đề đồng chi trả khi khám, chữa bệnh bảo hiểm y tế với hai mức 5% và 20% cho mỗi loại đối tượng quy định trong luật cũ và cả dự thảo luật sửa đổi lần này tôi cho còn nặng nề, khó khăn cho các đối tượng khi tham gia điều trị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iều bệnh phải tốn chi phí điều trị đến vài trăm triệu đồng thì 5% hoặc 20% là số tiền lớn đối với các hộ gia đình. Hiện nay khi số người tham gia bảo hiểm y tế ngày càng đông, mức đóng bảo hiểm theo tinh thần Nghị định 62/2009 của Bộ Y tế đã tăng lên, quỹ bảo hiểm đã có kết dư, tính đến thời điểm này đã gần 13.000 tỷ đồng. Đây là vấn đề rất tốt cho tính an toàn và bền vững của bảo hiểm y tế và cũng là thành tích lớn của bảo hiểm y tế trong thời gian vừa qua. Vì thế cử tri kiến nghị Chính phủ, Bộ Y tế cần xem xét lại vấn đề đồng chi trả của người khám, chữa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hoan nghênh dự thảo sửa đổi Luật bảo hiểm y tế lần này đã có quy định mới bỏ việc đồng chi trả 5% đối với các hộ nghèo, người dân tộc thiểu số đang sống ở vùng kinh tế đặc biệt khó khăn, người có công với cách mạng, người hưởng trợ cấp hàng tháng. Tôi đề nghị Chính phủ, Bộ Y tế xem xét, bãi bỏ việc đồng chi trả 5% cho thêm 3 đối tượng đó là người hưởng lương hưu, người trợ cấp mất sức hàng tháng, những người là thân nhân của người có công với cách mạng, người thuộc diện hộ cận nghèo quy định tại Khoản 2, 3 Điều 12 của dự thảo luật sửa đổi. Vì hiện nay các đối tượng này rất khó khăn về kinh tế, khi bệnh nặng phải đồng chi trả một khoản tiền lớn đã khó khăn lại rơi vào tình trạng khó khă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các đối tượng khác, cử trị đề nghị Chính phủ, Bộ Y tế xem xét hạ mức đồng chi trả xuống 10% để giảm bớt gánh nặng cho các hộ gia đình khi lâm trọng bệnh, thể hiện sự quan tâm của Chính phủ đối với nhân dân, đảm bảo đúng mục tiêu nhân văn mà bảo hiểm y tế đã đặt ra là hướng đến chăm sóc sức khỏe cộng đồng, không vì mục tiêu lợi nhuận.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rất cao kết quả giám sát của Ủy ban thường vụ Quốc hội với một báo cáo phản ánh khá toàn diện các mặt của việc thực hiện chính sách pháp luật về bảo hiểm y tế. Báo cáo giám sát cho biết đến cuối năm 2012 Việt Nam đã đạt tỷ lệ dân số tham gia bảo hiểm y tế gần 70%, đây là một kết quả rất tích cực, có ý nghĩa rất lớn và an sinh xã hội. Bảo hiểm y tế đã góp phần đảm bảo quyền được khám, chữa bệnh của người dân và thực sự là cứu cánh cho nhiều sinh mạng con người khi đối diện với bệnh tật. Tuy nhiên ngoài những kết quả đáng tự hào việc triển khai bảo hiểm y tế vẫn còn nhiều hạn chế, bất cập như báo cáo giám sát đã đề cập. Sau đây tôi xin phân tích một số vấn đề để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ộ bao phủ bảo hiểm y tế chưa đồng đều, có một nghịch lý là nhiều tỉnh miền núi và Tây Nguyên đã đạt gần để mục tiêu bảo hiểm y tế toàn dân. Trong khi nhiều tỉnh kinh tế thuận lợi hơn thì tỷ lệ dân số tham gia bảo hiểm y tế chưa đạt 50%. Nguyên lý chia sẻ của bảo hiểm y tế cũng chưa được đảm bảo. Về bản chất quỹ bảo hiểm y tế phải thúc đẩy sự chia sẻ giúp đỡ giữa vùng giàu cho vùng khó khăn nhưng ở nước ta hiện nay thì chưa làm được điều này. Quỹ bảo hiểm y tế của nhiều tỉnh miền núi khó khăn luôn luôn kết dư hàng trăm tỷ đồng, trong khi các tỉnh đồng bằng thuận lợi hơn lại lâm vào tình trạng thâm hụt quỹ triền miên. Những nhóm đối tượng như Hội nông dân tham gia bảo hiểm y tế còn thấp, mặc dù theo Luật bảo hiểm y tế đó là đối tượng bắt buộc tham gia từ ngày 1/1/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ình trạng lợi dụng, lạm dụng quỹ bảo hiểm y tế vẫn diễn ra tinh vi và phức tạp. Nhiều khi núp dưới những vỏ bọc hợp pháp như có bệnh nhân đã khám, chữa bệnh bảo hiểm y tế đến 157 lần/1 năm. Có những chuyện thường ngày như một số bác sĩ đã nhờ người nhà đến bệnh viện để lấy thuốc bảo hiểm y tế đem về cho phòng mạch tư. Những chuyện gây chấn động như nhân bản kết quả xét nghiệm hay chiếm đạt quỹ. Công tác giám định chi trả bảo hiểm y tế chưa được thực thi đầy đủ, cơ quan quản lý quỹ mới giám định được 20% số hồ sơ nhưng phải thanh toán đủ cho cả 10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trong những rào cản lớn nhất trong việc tiến tới bảo hiểm y tế toàn dân hiện nay là thái độ phân biệt đối xử đối với người khám, chữa bệnh theo diện bảo hiểm y tế và chất lượng khám, chữa bệnh bảo hiểm y tế chưa đảm bảo. Hiện nay nhìn chung xã hội chúng ta vẫn còn nặng về quan niệm bảo hiểm y tế chỉ dành cho người nghèo. Chính quan niệm này đã khiến cho những người có điều kiện kinh tế thì không muốn tham gia, chỉ những người ốm và sắp ốm mới tự nguyện mua bảo hiểm y tế. Thêm một khảo sát có đến 50% đối tượng bảo hiểm y tế bắt buộc cho biết sẽ không tham gia bảo hiểm y tế nếu để họ tự nguyện. Những điều này có thể ảnh hưởng đến tính bền vững của quỹ bảo hiểm y tế. Nhiều cuộc tiếp xúc cử tri người dân thường than phiền về sự đối xử không bình đẳng của các cơ sở khám, chữa bệnh đối với bệnh nhân bảo hiểm y tế. Tại nhiều bệnh viện chúng tôi cũng đã chứng kiến những người khám, chữa bệnh bảo hiểm y tế thường phải xếp hành dài dằng dặc trong khi bên cạnh đó những quầy khám dịch vụ thì ít người hơn, lại có những nhân viên y tế ngồi không. Có những người xếp hàng chờ mãi đến lượt mình thì mới biết phải đi photo thẻ bảo hiểm y tế, thế là mất lượt, nhiều người phải chờ vài tiếng mới được làm thủ tục, cuối cùng chỉ để được khám trong vòng 1 phút. Đó là chưa kể thời gian xử lý một hồ sơ bảo hiểm y tế rất lâu, với nhiều thủ tục rườm rà phức tạp, với những cảnh đó thì làm sao có thể thu hút được toàn toàn dân tham gia bảo hiểm y tế. Tại sao bệnh viện không bố trí thêm người để phục vụ tốt hơn cho các bệnh nhân bảo hiểm y tế, tại sao ngành y tế và ngành bảo hiểm xã hội không phối hợp với nhau để cải tiến thủ tục, hồ sơ khám, chữa bệnh, chuyển viện và thanh toán bảo hiểm y tế một cách thuận lợi hơn cho người dân. Tôi cho rằng không nên lấy những lý do như bệnh viện quá tải để trì hoãn việc cải thiện công tác khám, chữa bệnh bảo hiểm y tế vì có những chuyện hoàn toàn có thể làm được ngay để đối xử với bệnh nhân y tế một cách tốt hơn. Nâng cao chất lượng khám, chữa bệnh y tế cho bệnh nhân bảo hiểm y tế đang là một đòi hỏi bức bách để làm cho bảo hiểm y tế đạt được giá trị đích thực của nó. Việc này phải bắt đầu từ sự thay đổi nhận thức và thái độ đối với bảo hiểm y tế, với đúng nghĩa của nó bảo hiểm y tế được xem là một thành quả của văn minh nhân loại, giúp cho người tham gia công việc rơi vào tình cảnh khó khăn khi bị đau ốm. Ở nhiều nước phát triển, bảo hiểm y tế và dịch vụ sức khỏe phổ biến cho mọi đối tượng, kể cả người giàu có. Ví dụ như tại Đức, nơi bảo hiểm y tế ra đời đầu tiên trên thế giới, những người có thu nhập cao từ 50 ngàn Euro trở lên không thuộc diện bắt buộc mua bảo hiểm y tế nhưng hiện vẫn có đến 85% số người thu nhập cao vẫn tiếp tục tham gia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mục tiêu bảo hiểm y tế toàn dân phải được thể hiện trên cả 3 khía cạnh, đó là tăng tỷ lệ dân số tham gia bảo hiểm y tếk tăng phạm vi dịch vụ y tế được thụ hưởng và giảm mức chi trả của người dân. Trong điều kiện kinh tế xã hội của nước ta, trước mắt cần ưu tiên tăng độ bao phủ bảo hiểm y tế và dân số song song với việc cải thiện chất lượng dịch vụ khám, chữa bệnh và mở rộng có lộ trình, phạm vi, quyền lợi thụ hưởng bảo hiểm y tế, tán thành với các mục tiêu cụ thể để tiến tới bảo hiểm y tế toàn dân như trong dự thảo nghị quyết của Quốc hội. Tôi đề nghị thực hiện một số giải phá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ửa đổi Luật bảo hiểm y tế để điều chỉnh, bổ sung chính sách bảo hiểm y tế cho phù hợp với lộ trình mới, đảm bảo tăng tỷ lệ bao phủ dân số và nâng cao chất lượng khám, chữa bệnh, bảo vệ sự ổn định của quỹ bảo hiểm y tế và thực hiện sự công bằng để đóng góp và hưởng thụ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ưa chỉ tiêu và tỉ lệ dân số tham gia bảo hiểm y tế vào hệ thống đánh giá kết quả kinh tế-xã hội hàng năm, xem đây là một trong những chỉ số an sinh xã hội quan trọng cần phải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ổ chức lại công tác khám, chữa bệnh và thanh toán bảo hiểm y tế một cách khoa học, thuận tiện hơn để hình thành một nền dịch vụ khám, chữa bệnh bảo hiểm y tế tiến bộ và có chất lượng. Tăng cường đầu tư cho bệnh viện tuyến cơ sở thì bệnh nhân bảo hiểm y tế yên tâm khám, chữa bệnh đúng tuyến, thúc đẩy phát triển hệ thống bác sỹ gia đình ở những địa phương có điều kiện để có thêm sự lựa chọn về nơi khám, chữa bệnh ban đầu cho bệnh nhân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công tác giám định bảo hiểm y tế để đảm bảo chi trả đúng người, đúng bệnh, tránh tình trạng lạm dụng, lợi dụng Quỹ bảo hiểm y tế, nghiên cứu chức năng giám định bảo hiểm y tế để thành lập các cơ quan giám định độc lập, để tạo nên sự minh bạch trung lập giữa bên cung cấp dịch vụ y tế và bên chi trả bảo hiểm y tế, cơ quan này có thể hoạt động theo cơ chế xã hội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là thay đổi cách thức truyền thông, tuyên truyền về bảo hiểm y tế để thay đổi nhận thức của xã hội về ý nghĩa và vị thế của bảo hiểm y tế, đồng thời nghiên cứu cách truyền thông phù hợp cho từng nhóm đối tượng khác nhau khi mở rộng diện tham gia bảo hiểm y tế.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Công Sỹ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giám sát của Ủy ban thường vụ Quốc hội về kết quả thực hiện chính sách pháp luật về bảo hiểm y tế và qua tiếp xúc làm việc với các cơ quan chức năng và cử tri địa phương. Tôi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iếp tục tham gia ý kiến liên quan tới vấn đề kết dư bảo hiểm y tế. Đây là ý kiến chúng tôi đã phát biểu và tham gia nhiều lần, nhưng chưa được xem xét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giám sát cho thấy số thu bảo hiểm y tế trên cả nước có xu hướng tăng nhanh qua các năm, hơn 13 ngàn tỷ vào năm đầu thực hiện Luật bảo hiểm y tế năm 2009 đã vượt trên 40 ngàn tỷ vào năm 2012, theo đó số chi bảo hiểm y tế cũng tăng lên, có thời điểm bội chi nhưng đến nay đã cân đối được và đã có kết dư và lũy kế cho đến nay đã hơn 12 ngàn tỷ đồng. Tuy nhiên, trên thực tế các tỉnh có điều kiện kinh tế-xã hội khá hơn thường bội chi quỹ, trong khi đó các tỉnh miền núi khó khăn, tỉnh nghèo lại kết dư quỹ khám, chữa bệnh bảo hiểm y tế tương đối lớn. Lý giải cho sự tăng lên của kết dư quỹ cơ bản là do mức hỗ trợ tăng lên của nhà nước và các đối tượng chính sách là đồng bào dân tộc thiểu số, những người thuộc diện hộ cận nghèo ở các xã, huyện nghèo, thân nhân những người có công với cách mạng, theo đó Chính phủ cũng đã tăng mức hỗ trợ mua thẻ bảo hiểm y tế cho những người thuộc diện này từ 70% đến hỗ trợ hoàn toàn mức đóng. Trong điều kiện xã hội ngày càng phát triển, cùng với sự hỗ trợ của nhà nước, nhận thức và nhu cầu về chăm sóc sức khỏe của người dân ngày càng được nâng cao, tham gia khám, chữa bệnh bằng bảo hiểm y tế ngày càng nhiều hơn. Nhưng có một thực tế đó là kết dư quỹ bảo hiểm y tế do người tham gia bảo hiểm y tế không có cơ hội được tiếp cận với kỹ thuật y tế hiện đại, có chi phí cao hơn do bảo hiểm y tế chi trả. Thực tế này xảy ra ở những vùng có điều kiện kinh tế - xã hội còn khó khăn, vùng đồng bào dân tộc thiểu số, vùng biên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Luật bảo hiểm y tế, Thông tư liên tịch số 09/2009 của Bộ Tài chính và Bộ Y tế quy định đối với các địa phương có kết dư quỹ khám, chữa bệnh được trích lại 60% kinh phí kết dư để phục vụ công tác khám, chữa bệnh tại địa phương. Nhưng cho đến nay sau nhiều lần các địa phương và các đoàn đại biểu Quốc hội tại các tỉnh có kết dư quỹ kiến nghị vẫn chưa nhận được câu trả lời thỏa đáng. Tại trang 10 của báo cáo giám sát có nêu: việc chưa thể phân bổ quỹ kết dư theo tỷ lệ về các địa phương là do luật và văn bản hướng dẫn chưa quy định cụ thể về thủ tục lập quỹ dự phòng hay chia quỹ kết dư trước nên quá trình thực hiện còn vướng mắc. Tôi cho rằng đây là trách nhiệm và sự chậm trễ của các bộ, ngành cần được làm rõ, trong báo cáo giám sát cũng chưa đặt ra vấn đề này. Thật là phi lý khi các địa phương khó khăn hơn lại phải chuyển kết dư cho các địa phương bội chi có điều kiện kinh tế phát triển hơn rất nhiều, không loại trừ bội chi do lạm dụng kỹ thuật cao và sự quản lý còn lỏng lẻo của các cơ quan chức năng trong việc sử dụng quỹ bảo hiểm y tế, như nghi ngại của dư luận gần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dư quỹ bảo hiểm y tế của các tỉnh lũy kế cho đến nay đã bằng thu của cả tỉnh trong một năm với trên dưới 1 triệu dân, điển hình như Sơn La kết dư suốt từ năm 2009 đến nay từ 79 tỷ đồng lên 315 tỷ đồng và đến nay đã xấp xỉ con số 1.000 tỷ đồng. Đây sẽ là nguồn kinh phí không nhỏ và có ý nghĩa vô cùng lớn để mua sắm thiết bị, cải thiện hạ tầng trạm y tế cấp xã vốn đang xuống cấp và thiếu thiết bị phổ biến ở các tỉnh miền núi hiện nay. Rõ ràng sử dụng nguồn kết dư quỹ này cùng với nguồn kinh phí của trung ương hỗ trợ sẽ rút nhanh khoảng cách được tiếp cận với dịch vụ y tế giữa miền núi và đồng bằng. Nguyên tắc chia sẻ rủi ro giữa những người tham gia bảo hiểm y tế theo đó chuyển kinh phí từ những người đóng góp quỹ nhưng còn khỏe mạnh để chi trả cho những người bị rủi ro, đau ốm. Sẽ không có gì phải nói nếu như điều kiện khám, chữa bệnh, trang thiết bị và lực lượng y, bác sỹ ở vùng miền núi, vùng khó khăn với vùng đồng bằng là như nhau. Ngược lại chính sách ưu việt là chăm lo sức khỏe cho người nghèo, cho đồng bào dân tộc thiểu số lại không đạt được mục tiêu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Chính phủ cần xem xét và sớm có giải pháp để sử dụng phần kết dư theo tỷ lệ nhất định chuyển về các tỉnh có kết dư để tổ chức cung ứng dịch vụ, nâng cấp kỹ thuật y tế, đầu tư phương tiện chuyên chở phù hợp với điều kiện miền núi, vùng sâu để người dân khu vực này được hưởng lợi công bằng với người dân miền xuôi, nơi có điều kiện sống tốt hơn. Đây cũng chính là đề xuất của Ủy ban thường vụ Quốc hội được nêu trong báo cáo mà tôi thống nhất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a tiếp xúc, cử tri phản ánh mặc dù quy trình để tham gia và hưởng chính sách bảo hiểm y tế đã được cải thiện hơn trước, tuy nhiên thủ tục lập danh sách các đối tượng được hưởng chính sách bảo hiểm y tế còn quá chậm, thiếu chặt chẽ, mặc dù được thực hiện từ thôn, bản. Hơn nữa, công tác rà soát, tổng hợp đối tượng người nghèo, cận nghèo, người dân tộc thiểu số, trẻ em dưới 6 tuổi và các đối tượng chính sách khác của cấp cơ sở và các ngành chức năng còn thiếu thường xuyên, thiếu kịp thời và việc thống kê còn nhiều sai sót, dẫn đến tình trạng cấp trùng, cấp sai, diễn ra khá phổ biến trong thời gian vừa qua. Vì vậy, tôi đề nghị Chính phủ chỉ đạo Bảo hiểm xã hội Việt Nam cần xem xét lại quy trình nêu trên theo hướng giản tiện, thuận lợi cho người dân, đồng thời đảm bảo chặt chẽ, tránh lạm dụng chính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Chính phủ cần xem xét lại công tác giám định bảo hiểm y tế, đó là tình trạng cán bộ làm công tác giám định bảo hiểm y tế còn chưa tương xứng với số lượng người tham gia bảo hiểm y tế, dẫn đến quá tải, do vậy tuyến xã hiện nay hầu như không có giám định viên thường trực và chỉ thực hiện công tác thẩm định trên hồ sơ bệnh án. Theo Bảo hiểm xã hội Việt Nam, hiện nay lực lượng làm công tác giám định của cả nước mới chỉ có khoảng 1.800 người, một nửa trong số đó là những người giám định viên có trình độ chuyên môn, trong khi đó mỗi năm có hàng trăm triệu lượt người khám bệnh bằng bảo hiểm y tế, vì vậy những sai sót trong thực thi nhiệm vụ là khó tránh khỏi. Vì vậy, tôi cho rằng cần bố trí cán bộ công chức làm nhiệm vụ giám định một cách hợp lý, có các quy định tăng trách nhiệm của công chức và những người làm công tác lập, thẩm định của cơ quan lao động, thương binh xã hội, cơ quan bảo hiểm xã hội và chính quyền cấp cơ sở, gắn với việc quan tâm về chế độ chăm lo, bồi dưỡng, tập huấn cho đội ngũ cán bộ này.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Chươ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giám sát việc thực hiện chính sách pháp luật về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các đánh giá về những thành công, kết quả đạt được qua 4 năm triển khai thực hiện Luật bảo hiểm y tế nêu trong Báo cáo của Chính phủ và tán thành với những nội dung được nêu rất đầy đủ, sâu sắc trong Báo cáo giám sát của Ủy ban thường vụ Quốc hội. Luật bảo hiểm y tế là đạo luật đã vào cuộc sống khá nhanh, tác động tích cực, tạo chuyển biến rõ rệt trong thực tiễn để thực hiện đường lối, chính sách về bảo hiểm y tế. Tuy nhiên, một số vấn đề bất cập, vướng mắc bộc lộ và tồn tại trong mấy năm qua nhưng chậm được giải quyết.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mở rộng đối tượng tham gia bảo hiểm y tế chúng ta biết đến hết năm 2012 đã đạt được tỷ lệ gần 70% và đến tháng 5 năm 2013 đạt khoảng 68% dân số. Trong 4 năm qua đã đạt được mức tăng mỗi năm 2,8%. Tuy nhiên đến nay còn tỷ lệ hơn 30% dân số chưa tham gia bảo hiểm y tế, đây là nhóm đối tượng cần phải phân tích đánh giá và không dễ để có thể đạt được mức tăng nhanh như những năm vừa qua. Đó là những đối tượng lâu nay đạt tỷ lệ tham gia rất thấp như là nhóm tự mua, đối tượng nhóm người lao động ở trong các doanh nghiệp, nhất là khu vực tư nhân, hộ cận nghèo, nhóm đối tượng hộ gia đình nông, lâm, ngư, diêm nghiệp có mức sống trung bình, do chưa có văn bản ban hành cho nên vẫn chưa triển khai thực hiện. Nếu không có những giải pháp thật sự phù hợp hữu hiệu thì khó mà đạt được tỷ lệ ta định ra là 75% vào năm 2015 và trên 80% năm 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cung ứng dịch vụ y tế cho người tham gia bảo hiểm y tế, có thể nói với nguồn kinh phí từ bảo hiểm y tế đã góp phần nâng cấp cơ sở y tế và tăng cơ sở khám, chữa bệnh, việc sử dụng các dịch vụ kỹ thuật, trang thiết bị hiện đại tạo điều kiện tăng nhanh về số lượt người khám, chữa bệnh bằng bảo hiểm y tế, tăng chất lượng khám, chữa bệnh, cải thiện điều kiện chăm sóc sức khỏe cho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ùng với hoạt động tuyên truyền, vận động về bảo hiểm y tế còn hạn chế, một số những trường hợp vụ việc liên quan đến tinh thần, thái độ y đức của cán bộ y tế đã tạo tâm lý lo ngại cho người khám, chữa bệnh bảo hiểm y tế làm giảm sức hút của người dân đối với việc tham gia bảo hiểm y tế. Việc tuyên truyền vận động thuyết phục chỉ có hiệu quả khi người dân nhìn thấy được thực tế lợi ích, sự tiện lợi trong việc khám, chữa bệnh bằng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sử dụng quỹ bảo hiểm y tế đây là nội dung nhiều đại biểu cũng rất quan tâm đã nêu rõ. Luật bảo hiểm y tế có quy định tại Điều 35,:"trường hợp các tỉnh, thành phố có số thu bảo hiểm y tế lớn hơn số chi khám, chữa bệnh được sử dụng một phần kết dư để phục vụ khám, chữa bệnh tại địa phương và Nghị định 62 của Chính phủ hướng dẫn trích lại số này 60% cho địa phương" và chuyển 40% về cho bảo hiểm xã hội ở trung ương. Tuy nhiên, do áp dụng quy định về việc lập Quỹ dự phòng khám, chữa bệnh, có thể nói là cũng cứng nhắc, thiếu linh hoạt cho nên Chính phủ vẫn quyết định chuyển toàn bộ phần kết dư ở các địa phương này về Bảo hiểm xã hội Việt Nam. Trong mấy năm qua một số tỉnh đặc biệt là các tỉnh nghèo miền núi, phía Tây Nguyên có thể nói là thường xuyên có kết dư với số lượng lớn đã không được trích lại để phục vụ cho việc nâng cấp, cải thiện công tác khám, chữa bệnh của nhân dân tại các địa phương và tạo nên một bất hợp lý, vấn đề bất cập, bức xúc trong cán bộ và nhân dân một số địa phương này. Với kết dư như được báo cáo đến nay có đến gần 13 nghìn tỷ đồng. Đây là một vấn đề trong điều hành có thể nói là còn cứng nhắc, còn thiếu linh hoạt trong việc xử lý, điều tiết nguồn quỹ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ông tác quản lý nhà nước, có thể nói luật đã quy định cho Bộ Y tế chịu trách nhiệm trước Chính phủ trong việc thực hiện quản lý nhà nước. Tuy nhiên, qua giám sát cho thấy vai trò của ngành y tế chưa thật được phát huy để thực hiện hết trách nhiệm của mình. Công tác tham mưu, đôn đốc, chuẩn bị văn bản hướng dẫn, ban hành văn bản hướng dẫn thì vẫn thực hiện chưa được kịp thời, chưa đầy đủ. Đến nay vẫn còn một số văn bản chưa kịp ban hành như trong báo cáo, công tác thanh tra, kiểm tra, xử lý vi phạm thiếu chủ động, quyết liệt, còn dựa chủ yếu vào công tác kiểm tra, phát hiện của ngành bảo hiểm xã hội. Ở đây có vấn đề là luật thì giao cho Bộ Y tế trong việc chủ trì, quản lý nhà nước, nhưng Chính phủ lại phân công cho ngành bảo hiểm xã hội có thể nói cũng rất nhiều nội dung, làm cho vai trò của ngành y tế bị mờ nhạt và cũng khó cho hoạt động quản lý nhà nước của ngành y tế. Tôi xin nêu một số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có rất nhiều kiến nghị sẽ được đưa vào trong sửa đổi, bổ sung Luật bảo hiểm y tế lần này. Tôi nhất trí với các kiến nghị nêu trong báo cáo, nhiều vấn đề được đưa vào trong luật. Tuy nhiên, có một số những vấn đề cụ thể thì không đưa vào luật, xin nê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ăng cường công tác quản lý nhà nước, phải phân định thật rõ trách nhiệm chủ trì của các bộ, nhất là Bộ Y tế phải phân rõ trách nhiệm của Bộ Y tế trong việc giúp cho Chính phủ trong quản lý nhà nước cũng như giao nhiệm vụ cho Sở y tế giúp Ủy ban nhân dân trong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ãnh đạo các địa phương phải tăng cường trách nhiệm trong chỉ đạo, lãnh đạo, vì thực tế các Sở y tế vai trò cũng rất mờ nhạt, chủ yếu dựa vào ngành bảo hiểm. Tăng cường công tác giám sát của Hội đồng nhân dân các cấp, đề nghị giao cho Ủy ban Về các vấn đề xã hội của Quốc hội tổ chức giám sát hàng năm phải báo cáo với Quốc hội và trong dự thảo nghị quyết đề nghị 2 năm Quốc hội định kỳ phải xem xét lại việc thực hiện chính sách pháp luật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òn 19 vị đại biểu Quốc hội nữa đã đăng ký phát biểu, tuy nhiên cũng có nhiều ý kiến tương đối tập trung và có ý kiến trùng rồi. Chiều nay tôi đề nghị các vị đại biểu Quốc hội phát biểu thì sẽ chắt lọc và phát biểu thêm những vấn đề cần có những giải pháp, giải quyết những vấn đề đặt ra trên nghị trường hôm nay. Còn những việc gì mà thông tin, số liệu đã trùng rồi, xin các vị lưu ý cho. Sau đây xin kính mời Quốc hội nghỉ trưa, chiều 14 giờ chúng ta tiếp tục phiên họp.</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8:00Z</dcterms:created>
  <dc:creator>Vu Lam Bang</dc:creator>
  <dc:description/>
  <cp:keywords/>
  <dc:language>en-US</dc:language>
  <cp:lastModifiedBy>admin</cp:lastModifiedBy>
  <dcterms:modified xsi:type="dcterms:W3CDTF">2013-11-08T06:58:00Z</dcterms:modified>
  <cp:revision>2</cp:revision>
  <dc:subject/>
  <dc:title> </dc:title>
</cp:coreProperties>
</file>