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8/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việc thực hiện chính sách, pháp luật về bảo hiểm y tế giai đoạn 2009-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iếp tục phiên họp chiều nay. Sau đây xin kính mời đại biểu Nguyễn Thanh Thủy đoàn Hậu Giang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01/11/2013 Việt Nam đã chào đón công dân thứ 90 triệu ra đời, với số lượng dân số đông như trên, trong điều kiện kinh tế - xã hội còn nhiều khó khăn, mức thu nhập bình quân đầu người còn rất thấp so với các nước trong khu vực. Điều đó đặt ra một trọng trách nặng nề cho Đảng, Nhà nước trong việc đảm bảo an sinh xã hội, nhất là chăm lo cho gia đình chính sách, người có công với cách mạng. Chăm lo đối tượng bảo trợ xã hội và người nghèo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kết quả giám sát của Ủy ban thường vụ Quốc hội và qua thực tiễn gần 20 năm thực hiện chính sách pháp luật về bảo hiểm y tế đã khẳng định quan điểm chính sách đúng đắn của Đảng, Nhà nước về chăm sóc sức khỏe toàn dân, trong đó xác định chính sách bảo hiểm y tế là một trong những trụ cột của an sinh xã hội nhằm giảm thiểu rủi ro chia sẻ khó khăn giữa những người tham gia bảo hiểm y tế đối với đối tượng khó khăn không may rơi vào cảnh bệnh tật nhất là bệnh hiểm nghèo. Chính từ những ưu việt, nhân đạo của chính sách trên, chỉ trong 4 năm giai đoạn 2009 - 2012 tỷ lệ dân số tham gia bảo hiểm y tế tăng thêm 8,6%. Số tiền ngân sách nhà nước hỗ trợ tăng từ 4537 tỷ đồng năm 2009 lên 16.937 tỷ đồng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ỹ bảo hiểm y tế từ bội chi năm 2009 là 3.000 tỷ đồng, đến năm 2012 đã đủ chi và kết dư lên đến gần 13.000 tỷ đồng. Đặc biệt tỷ lệ dân số tham gia bảo hiểm y tế đạt khoảng 70%, đánh dấu bước thành công quan trọng trong công tác chăm sóc sức khỏe nhân dân, tiến tới bảo hiểm y tế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kết quả đạt được, Báo cáo giám sát của Ủy ban thường vụ Quốc hội đã thẳng thắn nêu một số khó khăn, vướng mắc hạn chế và trách nhiệm giải quyết những tồn tại trong chính sách pháp luật, trong công tác khám, chữa bệnh và thực hiện việc chi trả bảo hiểm y tế v.v... Qua kiến nghị của cử tri tôi đề nghị Quốc hội, Chính phủ cần quan tâm giải quyết tốt các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nâng cao chất lượng khám, chữa bệnh và giảm áp lực cho ngành y tế, giảm quá tải cho các cơ sở khám, chữa bệnh bảo hiểm y tế, đề nghị ngành y tế và bảo hiểm xã hội cần thực hiện lộ trình tính đúng, tính đủ giá dịch vụ y tế theo phân hạng bệnh viện, để đảm bảo quyền lợi cho đối tượng thụ hưởng bảo hiểm y tế. Tránh để tình trạng các cơ sở, bệnh viện luôn hụt thu vì áp dụng giá dịch vụ công quá thấp, đội ngũ y, bác sỹ và cán bộ quản lý không thể chuyên tâm làm công tác chuyên môn vì phải lo tính toán làm cách nào để lấy thu bù chi của một đơn vị sự nghiệp. Cũng không thể chăm sóc bệnh nhân bảo hiểm y tế tốt hơn, vì bị khống chế giá trần trong danh mục thuốc cho một ca điều trị. Điều này rất thiệt thòi đối với người tham gi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hú trọng nâng cao chuyên môn, y đức của đội ngũ y, bác sĩ, tăng cường đầu tư cơ sở vật chất, trang thiết bị y tế hiện đại cho tuyến bệnh viện tỉnh, huyện và các bệnh viện chuyên khoa ở khu vực nhằm giảm tải ở tuyến trên. Tạo niềm tin cho người khám, chữa bệnh khi lựa chọn đăng ký nơi khám, chữa bệnh ban đầu. Đồng thời đối tượng bảo hiểm y tế cũng sẽ được thụ hưởng các dịch vụ chăm sóc, điều trị tốt hơn. Tránh tình trạng so đo về sự bất bình đẳng, phân biệt đối xử giữa khám, chữa bệnh tại bệnh viện dịch vụ công về bảo hiểm y tế với dịch vụ khám, chữa bệnh theo yêu cầu ngay trong cùng một bệnh viện dù biết rằng chi phí dịch vụ cao gấp 10 lần và cũng chỉ những người giàu có, những người có điều kiện tài chính mới đáp ứng được. Còn những đối tượng khó khăn như cán bộ công chức và gia đình chính sách, người có công với cách mạng thì không được chăm sóc tốt hơn bởi gói dịch vụ bảo hiểm y tế quá nghèo nàn và quá tải tại các bệnh viện công. Đây là sự bất bình đẳng lớn gây nhiều bức xúc đối với cử tri ở các tỉnh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tạo điều kiện thuận lợi cho những người mua thẻ bảo hiểm y tế và việc lựa chọn nơi đăng ký khám, chữa bệnh ban đầu cũng như là chuyển viện khi cần thiết, điều này sáng nay các đại biểu Quốc hội cũng đã đóng góp rất nhiều. Đồng thời mở rộng đối tượng được nhà nước chi trả bảo hiểm y tế cho thân nhân gia đình thương binh liệt sĩ, vì đây là đối tượng có công đóng góp xương máu cho thành quả cách mạng, đời sống còn gặp rất nhiều khó khăn nhưng lại không được hưởng chính sách bảo hiểm y tế như đối với những hộ nghèo. Bên cạnh đó cũng cần quan tâm đến một số các đối tượng khác họ cũng gặp nhiều khó khăn như người tham gia kháng chiến chống Mỹ, người tham gia bảo vệ biên giới Tây Nam, người hoạt động không chuyên trách ở xã, phường, thị trấ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sử dụng quỹ bảo hiểm y tế và thủ tục thanh toán chi bảo hiểm y tế cần có sự đổi mới theo hướng thanh, chi đầy đủ kịp thời cho cơ sở khám, chữa bệnh bảo hiểm y tế. Tránh tình trạng bảo hiểm xã hội nợ đọng, chậm trả, thanh toán tiền gây khó khăn cho cơ sở khám, chữa bệnh. Đây là việc làm thiếu trách nhiệm của đơn vị chi trả cần phải chấn chỉnh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số kết dư gần 13.000 tỷ đồng, tôi đề nghị sử dụng quỹ này để tăng cường đầu tư cho tuyến khám, chữa bệnh ở cơ sở, đặc biệt còn 81 xã nghèo trong cả nước cũng còn đang gặp rất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tăng cường thanh tra, kiểm soát và xử lý nghiêm những trường hợp vi phạm về chuyên môn, về y đức của người thầy thuốc. Tình trạng lạm dụng bảo hiểm y tế của cán bộ y tế cũng như người có thẻ bảo hiểm y tế trong thời gian vừa qua như báo cáo giám sát của Ủy ban thường Quốc hội đã nêu để công tác bảo hiểm y tế ngày càng nâng cao chất lượng, hiệu quả và ý nghĩa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Xuân Yê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các báo cáo của Chính phủ, Ủy ban thường vụ Quốc hội và đồng tình với nhận định về những thành tựu kết quả của việc thực hiện chính sách pháp luật về bảo hiểm y tế thời gian qua. Tuy nhiên, từ thực tiễn và báo cáo giám sát của Ủy ban thường vụ Quốc hội, kết quả giám sát của đòan đại biểu Quốc hội tại địa phương chúng tôi thấy đang còn nhiều bất cập cần phải được điều chỉnh sau đợt giám sá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o hiểm y tế là một chính sách lớn của Đảng và nhà nước nhằm chăm sóc sức khỏe cho nhân dân, các đối tượng chính sách, nhưng một bộ phận lớn chưa được thụ hưởng và thụ hưởng đầy đủ chính sách này. Đồng bào ở các vùng sâu, vùng xa ốm đau rất khó khăn để đến các cơ sở khám, chữa bệnh, bệnh xá xa xôi thiếu thốn, không có đủ y, bác sỹ, đầu tư cho miền núi lâu nay chủ yếu là đầu tư về cơ sở hạ tầng, tiền bảo hiểm y tế ở địa phương đặc biệt khó khăn, thường được điều chuyển về xuôi ra thành phố. Ở các cơ sở khám, chữa bệnh nói chung bệnh nhân thường phàn nàn về chất lượng dịch vụ y tế, gói dịch vụ y tế, giá dịch vụ y tế và thường phải trả tiền cao hơn lại còn bị phân biệt đối xử trong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của bảo hiểm y tế là nhằm huy động toàn xã hội tham gia để cùng nhau chăm sóc sức khỏe cho cả cộng đồng, trong đó yếu tố chia sẻ, giúp đỡ của đông người khỏe cho người ốm yếu là rất quan trọng. Tuy nhiên, chính sách bảo hiểm y tế hiện nay nặng về bao cấp, thiếu công bằng, người giầu cũng như người nghèo, người có điều kiện cũng như người khốn khó, các doanh nghiệp nhiều nơi không chịu mua bảo hiểm y tế cũng không sao, người mua bảo hiểm y tế tự nguyện chủ yếu là số đông ốm yếu triền miên, bị bệnh hiểm nghèo mua để được hưởng bao cấp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 chức bảo hiểm y tế và thực hiện bảo hiểm y tế đang có quá nhiều bất cập cho các quy định của chính sách pháp luật tạo ra, sự chồng lấn không rõ ràng về trách nhiệm, quyền hạn và có quá nhiều lỗ hổng trong cơ chế vận hành, có hiện tượng có nơi bảo hiểm xã hội chỉ lo quản tiền, ngành y tế lo tiêu tiền dẫn đến sự xung đột mâu thuẫn rất khó dung hòa. Ngành y tế đến nay vẫn chưa quy định được việc phân hạng bệnh viện, chưa quy định được phác đồ điều trị chuẩn, việc bố trí kinh phí cho tuyến trên cao hơn nhiều lần nên chuyển tuyến rất khó khăn, giữ bệnh nhân ở lại dẫn đến hậu quả xấu. Giá thuốc cao hơn giá thị trường, thủ tục hành chính trong thực hiện bảo hiểm y tế rất nhiêu khê như cấp thẻ cho trẻ sơ sinh, giấy chuyển viện, cấp thẻ bảo hiểm y tế hàng năm, việc cấp sai, cấp trùng thẻ cho nhiều đối tượng trùng lặp trong quản lý gây thất thoát ngân sách cho nhà nướ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ặc dù Bộ Chính trị đã có nghị quyết, Quốc hội có luật, Chính phủ cũng đã có nhiều chủ trương giải pháp nhưng bảo hiểm y tế chủ yếu mới được cấp trên quan tâm còn ở cấp dưới đặc biệt là cấp xã thì cấp ủy chính quyền và các tổ chức chính trị ở nhiều địa phương vẫn chưa thực sự quan tâm đến bảo hiểm y tế. Tổ chức của ngành y tế lại hết tách và nhập như hiện nay chưa thực sự gắn kết các hệ thống chính trị và nhân dân địa phương. Trạm xá xã bây giờ cũng trực thuộc sở y tế. Ở cấp huyện có đến 4 năm đầu mối nhưng cũng đều là của tỉnh và của bộ. Vì vậy, sự nghiệp y tế và bảo hiểm y tế tập trung vào ngành y tế và như vậy những áp lực của xã hội tập trung vào ngành y tế như là với Bộ trưởng Bộ Y tế là điều tất nhiên. Quy hoạch ngành y tế có rất nhiều sai sót, tập trung rất nhiều cơ sở khám, chữa bệnh ở một địa bàn, một khu vực trong khi ở những nơi khác lại thiếu v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ướng đến mục tiêu tăng tỷ lệ người tham gia bảo hiểm y tế. Người tham gia bảo hiểm y tế được hưởng nhiều quyền lợi hơn với chất lượng dịch vụ y tế tốt hơn. Chúng ta cần hướng tới việc thực hiện bảo hiểm y tế toàn dân. Đây là một quá trình lâu dài phải có quyết tâm chính trị và có lộ trình phù hợp. Trên cơ sở những tồn tại, yếu kém bất cập nêu trên chúng tôi kiến nghị Quốc hội, Chính phủ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quan tâm nâng cao chất lượng khám, chữa bệnh bảo hiểm y tế. Theo đó cần đầu tư trang thiết bị, cơ sở hạ tầng, nâng cao năng lực cung cấp dịch vụ y tế tuyến dưới. Chăm lo công tác y tế dự phòng, cải cách thủ tục hành chính, tăng cường ứng dụng công nghệ thông tin trong quản lý bảo hiểm y tế. Đặc biệt là việc nâng cao năng lực trình độ y đức của đội ngũ y, bác s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ổi mới cơ chế tài chính theo hướng giảm chi phí cho người dân. Điều chỉnh giá dịch vụ y tế phù hợp với nội dung đầu tư và khả năng chi trả của người bệnh. Đề nghị nhà nước tiếp tục có chính sách hỗ trợ cho người dân có hoàn cảnh khó khăn, các đối tượng người có công, chính sách tham gia bảo hiểm y tế nhằm sớm hoàn thành mục tiêu bảo hiểm y tế toà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sửa đổi Luật bảo hiểm y tế tới đây cần quy định bắt buộc việc tham gia bảo hiểm y tế và thực hiện theo hộ gia đình. Xử lý những bấp cập mâu thuẫn giữa bảo hiểm y tế, bảo hiểm xã hội. Tăng cường công tác quản lý nhà nước về bảo hiểm y tế. Tạo cơ chế và tăng cường mối quan hệ phối hợp của ngành y tế với cấp ủy, chính quyền địa phương. Phát huy vai trò, trách nhiệm của cả hệ thống chính trị nhằm nâng cao tỷ lệ người dân tham gia bảo hiểm y tế và giám sát việc thực hiện công tác khám, chữa bệnh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ẩy mạnh đổi mới công tác truyền thông, tuyên truyền để giúp người dân hiểu và nhận thức đầy đủ về lợi ích của bảo hiểm y tế để đồng tình tham gi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riển khai thực hiện chính sách pháp luật về bảo hiểm y tế giai đoạn 2009 - 2012 công tác khám, chữa bệnh bảo hiểm y tế có nhiều chuyển biến tích cực, các cơ sở y tế không ngừng nâng cao chất lượng chẩn đoán và điều trị, triển khai áp dụng nhiều kĩ thuật mới tiên tiến nhằm đảm bảo quyền lợi cho bệnh nhân. Trong quá trình triển khai còn nhiều khó khăn hạn chế và bất cập, các khó khăn hạn chế này qua giám sát Đoàn Tây Ninh đã có báo cáo gửi Ủy ban thường vụ Quốc hội tuy nhiên tôi xin làm rõ thêm một số khó khăn và vướng mắ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ó khăn về cơ chế chính sách bảo hiểm y tế, trong thời gian qua Luật bảo hiểm y tế quy định người đã hiến bộ phận cơ thể theo quy định của pháp luật về hiến, cấy, ghép mô bộ phận cơ thể người và hiến xác được ngân sách nhà nước đóng bảo hiểm y tế nhưng đến nay vẫn chưa có văn bản hướng dẫn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ếp hạng cho bệnh viện ngoài công lập chưa được Bộ Y tế hướng dẫn trong khi Bảo hiểm xã hội Việt Nam đã có văn bản hướng dẫn tạm thời, dẫn đễn chồng chéo trong công tác giám định, thanh quyết toán chi phí khám, chữa bệnh, bảo hiểm y tế cho các bệnh viện ngoài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ó khăn trong tổ chức thực hiện, hiện nay số lượng và năng lực đội ngũ giám định viên chưa đáp ứng nhu cầu thực tế qua giám sát chỉ có một giám định viên phụ trách 1 huyện và hầu hết đều có trình độ trung cấp y dược. Trong khi đó tỷ lệ tham gia bảo hiểm y tế ngày càng đông, ngày càng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chưa có cơ sở dữ liệu quốc gia về bảo hiểm y tế, chưa có quy định thống nhất về kết nối, chia sẻ dữ liệu giữa cơ quan bảo hiểm y tế và các bệnh viện nên hiện nay vẫn tồn tại những khó khăn nhất định trong việc ứng dụng công nghệ thông tin vào quá trình quản lý bảo hiểm y tế, khi ngành bảo hiểm y tế triển khai phần mềm dùng chung có một số bệnh viện không kết nối được phần mềm quản lý bệnh viện đã có từ trước. Với phần mềm dùng chung dẫn đến khó khăn trong thực hiện các biểu mẫu thống kê, báo cáo và thanh quyết toán chi phí khám, chữa bệnh, bảo hiểm y tế. Ngoài ra việc đầu tư cho ứng dụng công nghệ thông tin cũng đòi hỏi chi phí khá lớn nên các bệnh viện cũng gặp nhiều khó khăn trong đầu tư. Với những khó khăn như trên tôi xin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ốc hội thống nhất với Ủy ban thường vụ Quốc hội ban hành nghị quyết về đẩy mạnh thực hiện chính sách pháp luật về bảo hiểm y tế, tiến tới bảo hiểm y tế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ửa đổi Khoản 12, Điều 23 Luật bảo hiểm y tế theo hướng quy định cụ thể những hành vi vi phạm pháp luật không được quỹ bảo hiểm y tế chi tr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rõ trách nhiệm của từng cơ quan trong việc thực hiện nhiệm vụ quản lý nhà nước về bảo hiểm y tế, cơ chế phối hợp trong ban hành văn bản hướng dẫn chỉ đạo về hoạt động bảo hiểm y tế, tránh tình trạng đùn đẩy, mâu thuẫn gây khó khăn trong tổ chức thực hiện ở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bổ sung quy định về việc mở rộng các mức đóng và hưởng chi trả bảo hiểm y tế để đa dạng hóa sự lựa chọn của người dân, đáp ứng các nhu cầu khác nhau về chăm sóc sức khỏe đồng thời tạo điều kiện để các cơ sở y tế đa dạng hóa các loại hình dịch vụ , nâng cao chất lượng, khuyến khích các cơ sở y tế ngoài công lập tham gia nhiều hơn vào khám, chữa bệnh bảo hiểm y tế. Đối với Chính phủ chỉ đạo các cơ quan có thẩm quyền hướng dẫn cụ thể việc thực hiện bảo hiểm y tế đối với các đối tượng là người đã hiến bộ phận cơ thể theo quy định của pháp luật về hiến, cấy ghép mô bộ phận cơ thể, hiến xác. Sửa đổi Khoản 2, Điều 3, Thông tư liên tịch số 09 ngày 14/8/2009 hướng dẫn thực hiện Luật bảo hiểm y tế theo hướng quy định thời hạn sử dụng giấy khai sinh, giấy chứng sinh thay thế bảo hiểm y tế khi khám, chữa bệnh đối với trẻ em dưới 6 tuổi để kiểm soát được khám, chữa bệnh củ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ác cơ quan chức năng trung ương khi ban hành văn bản hướng dẫn thực hiện bảo hiểm y tế cần phối hợp chặt chẽ để có sự thống nhất, phù hợp với quy định của Luật bảo hiểm y tế tránh sự chồng chéo như trong thời gian vừa qua. Đối với những vấn đề còn chưa thống nhất như là việc chuyển viện, hẹn tái khám đề nghị có văn bản hướng dẫn cụ thể thống nhất giữa các ngành y tế và bảo hiểm xã hội để các đơn vị thuận lợi trong tổ chức thực hiện. Cụ thể đối với giấy hẹn tái khám đề nghị quy định theo hướng nơi cấp giấy chuyển viện ghi thời gian có hiệu lực của giấy chuyển viện ví dụ 1 tháng, 3 tháng, 6 tháng, 1 năm v.v... kể từ ngày ký chuyển. Căn cứ vào tình hình phát triển chuyên môn kỹ thuật của cơ sở, chứng bệnh, tình trạng bệnh nhân, cơ sở cấp giấy chuyển viện sẽ ấn định thời hạn có hiệu lực của giấy chuyển. Trong thời hạn đó căn cứ vào tình hình người bệnh tuyến trên sẽ cấp giấy hẹn tái khám. Hết thời hạn giấy chuyển viện nếu bệnh nhân đang điều trị nội trú thì tự động dãn thêm một thời hạn cho đến hết đợt điều trị. Lần tới khám sau phải xin giấy chuyển mới, lúc đó tuyến dưới sẽ chuyển trước hoặc giữ bệnh nhân lại điều trị theo hướng dẫn của tuyế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điều trị nếu thẻ bảo hiểm y tế hết thời hạn sử dụng chuyển sang chế độ thu phí. Nếu bệnh nhân có thẻ mới nối theo thì sẽ hưởng quyền lợi tiếp theo thẻ mới. Thực hiện quy trình này sẽ tránh được tình trạng quá tải vào dịp đầu năm dương lịch bệnh nhân sẽ trở lại tái khám trải đều trong năm và cơ sở tuyến dưới có thời gian lọc bệnh, khám bệnh, tư vấn giữ bệnh nhân lại điều trị khi trình độ chuyên môn tại cơ sở được nâ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ỉ đạo Bộ Y tế rà soát lại và có phương pháp chấn chỉnh kịp thời về tình trạng chênh lệch giá thuốc cùng loại giữa các bệnh viện, trong tỉnh, giữa các tỉnh. Ngoài công tác là chấn chỉnh việc đấu thầu bên cạnh đó có cơ chế xử lý việc cấp trùng thẻ bảo hiểm y tế theo báo cáo gần 800.000 thẻ với số tiền khoảng 342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nhanh tiến độ xây dựng cơ sở dữ liệu quốc gia về bảo hiểm y tế, ứng dụng công nghệ thông tin. Đối với vấn đề này tôi có kiến nghị là thẻ bảo hiểm y tế là thẻ chúng ta có mã thẻ y tế, chúng ta chỉ cần cập nhật mã thẻ này cùng với chứng minh nhân dân thì đi khám chúng ta chỉ cần đọc số chứng minh nhân dân, trong hệ thống dữ liệu chúng ta gõ số chứng minh nhân dân ra là có mã số y tế của người bệnh đó. Nếu đã đóng bảo hiểm đầy đủ thì chúng ta điều trị nếu không có bảo hiểm y tế thì chúng ta thu phí bình thường. Như vậy chúng ta sẽ bớt việc hàng năm chúng ta phải in thẻ, mỗi lần in thẻ chúng ta sai sót các việc cụ thể trong thời gian vừa qua mà các đại biểu hồi sáng cũng đã báo cáo rất nhiều sai phạm. Do đó nếu ứng dụng công nghệ thông tin tôi nghĩ Bộ Y tế cũng nên tham mưu Chính phủ là đưa mã số thẻ này cập nhật trong thẻ chứng minh nhân dân. Ngoài ra không phải mã số y tế này, kể cả mã số lương hưu, rút thẻ tiền, chúng ta cập nhật như vậy thì khi chúng ta cầm giấy chứng minh tới, chúng ta đọc số chứng minh cập nhật cho hệ thống dữ liệu nó sẽ ra số của bảo hiểm y tế đó thì chúng ta xử lý, tránh tình trạng mỗi năm chúng ta lại in, điều này rất tốn kém và sẽ sai sót trong in, gây phiền phức trong việc thanh toán chi phí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trong quá trình nghiên cứu và vấn đề chính sách pháp luật về bảo hiểm y tế trong thời gian vừa qua.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hượ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Báo cáo kết quả giám sát việc thực hiện chính sách pháp luật về bảo hiểm y tế giai đoạn 2009 - 2012 của Ủy ban thường vụ Quốc hội, mặt được, mặt tích cực của bảo hiểm y tế trong những năm qua đã đạt được, đã góp phần hoàn thiện chính sách an sinh xã hội nói chung, chính sách bảo hiểm y tế nói riêng, đáp ứng tốt hơn yêu cầu chăm sóc sức khỏe của nhân dân, kịp thời khắc phục những tồn tại, vướng mắc trong quá trình thực hiện bảo hiểm y tế, tạo cơ chế huy động mạnh mẽ hơn sự tham gia của mọi người, mở rộng diện bao phủ tiến tới bảo hiểm y tế toàn dân, tăng thêm quyền lợi hợp lý cho người tham gia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4 năm thực hiện Luật bảo hiểm y tế là một trong những đạo luật được triển khai tương đối kịp thời, đáp ứng yêu cầu cuộc sống, còn một số hạn chế, việc ban hành văn bản quy phạm pháp luật hướng dẫn thi hành Luật bảo hiểm y tế chưa ban hành hướng dẫn về khám bệnh, sàng lọc, chẩn đoán sớm một số bệnh được Quỹ bảo hiểm y tế chi trả, chưa hướng dẫn danh mục một số bệnh cần chữa trị dài ngày và sửa đổi quy định về xác định dịch vụ kỹ thuật cao, chi phí lớn được bảo hiểm y tế chi trả, còn vướng mắc trong các vấn đề thanh toán đối với người có thẻ bảo hiểm y tế cũng như hợp đồng khám, chữa bệnh bảo hiểm y tế. Qua quá trình khám, chữa bệnh bảo hiểm y tế, còn một số tồn tại, tôi chỉ nói một điểm về Điểm l: về quy định để thống nhất giá dịch vụ khám, chữa bệnh bảo hiểm y tế giữa các bệnh viện ở trên toàn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mặt tốt, mặt tích cực đã đạt được do thực hiện cơ chế tự chủ và xã hội hóa dịch vụ y tế tại các bệnh viện công đã phát sinh những vấn đề, đó là sự phân biệt trong khám, chữa bệnh bệnh nhân bảo hiểm y tế và bệnh nhân khám, chữa bệnh theo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trên cùng với y đức chưa được cải thiện, do đó đã góp phần làm khám, chữa bệnh bảo hiểm y tế gặp khó khăn trong việc mở rộng độ bao phủ, nguyên nhân giá dịch vụ y tế ở mức thấp trong nhiều năm, đầu tư của nhà nước cho bệnh viện còn hạn chế cùng với quá trình thực hiện chủ trương xã hội hóa như mua sắm máy móc hiện đại hơn đã phát sinh một số yếu tố tiêu cực làm ảnh hưởng đến bảo hiểm y tế như khám, chữa bệnh của người bảo hiểm y tế chỉ qua máy móc dịch vụ và phải trả tiền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sử dụng và cấp thẻ bảo hiểm y tế để trong quá trình khám, chữa bệnh. Qua kết quả giám định bảo hiểm y tế cho thấy có tình trạng lạm dụng bảo hiểm y tế cả về phía cán bộ y tế cũng như người có thẻ bảo hiểm y tế. Những vi phạm phổ biến là lạm dụng xét nghiệm, thuốc, hóa chất, vật tư y tế, kê đơn thuốc ngoài danh mục, kê khống tiền thuốc, bệnh nhân nằm ghép vẫn thanh toán mỗi người ở một giường bệnh, lập hồ sơ bệnh án khống, sử dụng chung xét nghiệm để thanh toán với bảo hiểm y tế, người có thẻ bảo hiểm y tế lạm dụng thông qua việc cho mượn thẻ đi khám nhiều nơi trong ngày, cho thuê thẻ bảo hiểm y tế và thuê người bị bệnh mãn tính đi khám, chữa bệnh lấy thuốc, mua thuốc từ thẻ bảo hiểm y tế, đem bán v.v... vẫn xảy ra hàng ngày ở các bệnh việ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ình hình trên đã hạn chế việc nâng cao chất lượng khám, chữa bệnh, mặt khác làm hạn chế chi phí quản lý để được bố trí chung cho bộ máy làm công tác bảo hiểm y tế và bảo hiểm xã hội chưa hạch toán được và phần chi phí quản lý riêng cho bảo hiểm y tế mỗi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một là đề nghị Chính phủ tiếp tục để lại phần kết dư là 60% để đầu tư trang thiết bị phục vụ khám, chữa bệnh như ý kiến của một số đại biểu đã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ân cấp mạnh việc quản lý Quỹ bảo hiểm y tế, quản lý, sử dụng Quỹ bảo hiểm y tế làm sao có hiệu quả, quy định cơ chế thống nhất giá dịch vụ y tế và một phần giá dịch vụ y tế, bởi vì thực tế trong các bệnh viện thấy rằng giá dịch vụ y tế, nhưng có người thực hiện một phần y tế có bảo hiểm, một phần khám, chữa bệnh theo yêu cầu. Cho nên tính theo giá trị bảo hiểm y tế thì nó cũng không thống nhất, về vấn đề này theo tôi đối với các bệnh viện cùng hạng trên toàn quốc cần quy định cụ thể về đấu thầu thuốc, vật tư y tế, phục vụ khám, chữa bệnh theo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ổ sung cơ chế kiểm soát lạm dụng dịch vụ y tế, đặt công tác giám định bảo hiểm y tế đúng tầm mà người tham gia bảo hiểm y tế được hưở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Phươ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hặng đường 20 năm thực hiện chính sách pháp luật về bảo hiểm y tế ở nước ta, nhất là sau 4 năm thực hiện Luật bảo hiểm y tế, việc đạt tỷ lệ gần 70% dân số tham gia bảo hiểm y tế là một sự cố gắng lớn của Đảng, nhà nước và nhân dân. Kết quả góp phần quan trọng trong việc đảm bảo quyền lợi được chăm sóc sức khỏe của người dân, đặc biệt những người có thu nhập thấp. Tuy tỷ lệ bao phủ chung là như vậy, nhưng vẫn còn 18 tỉnh có tỷ lệ tham gia bảo hiểm y tế dưới 60% và một số nhóm đối tượng tỷ lệ tham gia bảo hiểm y tế còn rất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các nguyên nhân của thực trạng trên đã nêu ra trong Báo cáo và theo tôi nguyên nhân quan trọng nhất cần được quan tâm khắc phục trong thời gian tới là công tác tuyên truyền, vận động người dân tham gia bảo hiểm y tế còn rất nhiều bất cập, hạn chế. Hạn chế, bất cập ngay từ khâu ban hành văn bản quy phạm pháp luật, Luật bảo hiểm y tế quy định, Bộ Y tế chủ trì nhưng Thủ tướng Chính phủ có quyết định giao bảo hiểm xã hội Việt Nam cấp kinh phí để chủ trì, tuyên truyền bảo hiểm y tế, hoạt động tuyên truyền về bảo hiểm y tế còn hạn chế, nặng về hình thức, chưa được thực hiện thường xuyên, liên tục, không có mạng lưới cộng tác viên sâu rộng đến tận các cộng đồng dân cư và kết quả là người dân hiểu rất ít về bảo hiểm y tế, về các quyền lợi cũng như trách nhiệm khi tham gia bảo hiểm y tế đã dẫn đến tình trạng có nhiều vụ việc đáng tiếc xảy ra như người dân không biết mình cho mượn thẻ bảo hiểm y tế, cho thuê thẻ bảo hiểm y tế là vi phạm pháp luật. Để kẻ xấu lợi dụng sự thiếu hiểu biết đó, rút ruột Quỹ bảo hiểm y tế làm mất đi tính chất nhân văn của chính sách an sinh xã hội này. Có người cho mượn thẻ bảo hiểm y tế, sau đó bệnh nhân tử vong bị thu hồi thẻ bảo hiểm y tế, đến lượt mình đi vào viện đành phải tự trả tiền túi. Có nhiều người được ngân sách nhà nước cấp mua thẻ bảo hiểm y tế, có khi đến cả năm cũng không đến lấy thẻ bảo hiểm y tế, chỉ đến lúc đi bệnh viện mới đi hỏi lấy, có cán bộ xã giữ cả tệp thẻ bảo hiểm y tế trong két. Việc trẻ em dưới 6 tuổi sử dụng giấy chứng sinh, giấy khai sinh thay thẻ bảo hiểm y tế đi khám cho thấy bất cập trong khâu cấp và nhận thẻ bảo hiểm y tế cũng như sự thiếu hiểu biết về quyền lợi của mình về việc cấp thẻ bảo hiểm y tế của nhân dân. Từ những bất cập trên đề nghị đưa tỷ lệ bao phủ bảo hiểm y tế vào các chỉ tiêu kinh tế - xã hội hàng năm của các cấp từ cơ sở đến trung ương. Lúc đó mới huy động được cả hệ thống chính trị vào cuộc và mới có sự phân công công việc cụ thể, mới có đủ nguồn lực cho công tác tuyên truyền vận động nhân dân tham gia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hiểm y tế là quan hệ ba bên: Giữa người tham gia bảo hiểm y tế, cơ sở khám, chữa bệnh và bảo hiểm xã hội. Để chính sách này thực sự là trụ cột của chính sách an sinh xã hội thì phải phân định rõ ràng lợi ích, trách nhiệm của mỗi bên và phải có cơ chế giám sát lẫn nhau giữa ba bên để đảm bảo quyền lợi, trách nhiệm của mỗi bên cũng như tránh được sự lạm dụng, thất thoát. Tuy nhiên trong thời gian vừa qua sự phân định này chưa rõ ràng và cũng chưa có cơ chế giám sát lẫn nhau, người bị động nhất vẫn là người dân tham gia bảo hiểm y tế. Tình trạng này thể hiện rõ ở bất cập trong cơ chế tài chính, trong việc thực hiện chính sách pháp luật về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dư quỹ bảo hiểm y tế, số kết dư lũy kế đến hết năm 2012 gần 13.000 tỷ đồng, tôi đồng tình với các nguyên nhân được đưa ra trong báo cáo để giải trình về số kết dư trên. Tuy nhiên, đây cũng không phải là một con số đáng mừng. Vì còn rất nhiều dịch vụ y tế chưa được bảo hiểm y tế chi trả như điều trị tật khúc xạ học đường, điều trị vô sinh, các dụng cụ trợ giúp người tàn tật, chi phí vận chuyển bệnh nhân, chi phí cho dịch vụ phòng bệnh, tư vấn giáo dục sức khỏe. Chi phí khám bệnh ở tuyến xã còn rất thấp, năm 2009 khoảng 27.000, năm 2010 khoảng 33.000, năm 2011 khoảng 36.000, năm 2012 khoảng 41.000/1 ca bệnh khám ngoại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dịch vụ y tế cũng chưa tính đúng, tính đủ, mới chỉ tính 3/7 yếu tố cấu thành. Việc kết dư quỹ nhiều liệu có giới hạn quyền lợi của người tham gia bảo hiểm y tế hay không? Đây là câu hỏi cần được làm rõ. Đề nghị cần làm rõ cơ chế sử dụng kết dư quỹ, quỹ bảo hiểm y tế là một quỹ ngắn hạn, không nên để kết dư nhiều mà chỉ cần trích một phần để đảm bảo an toàn quỹ, còn lại nên phân cấp về địa phương quản lý để chủ động đầu tư nâng cấp hạ tầng, trang thiết bị y tế cho các cơ sở khám, chữa bệnh. Ưu tiên cho những địa phương có kết dư quỹ để khuyến khích việc sử dụng hợp lý quỹ bảo hiểm y tế. Khám, chữa bệnh trái tuyến, vượt tuyến là nhu cầu chính đáng của người dân, trong tình trạng hiện nay khi chất lượng khám, chữa bệnh tuyến dưới còn hạn chế, tăng tính tự chủ cho các cơ sở y tế dẫn đến hạn chế chuyển viện và các cơ sở y tế tuyến trên cũng thu hút bệnh nhân bằng nhiều cách để tăng thêm nguồn thu cho cơ chế tự chủ. Vì vậy, đề nghị Chính phủ nghiên cứu chi trả bảo hiểm y tế hợp lý để chống việc chuyển tuyến, việc tuyến trên làm những dịch vụ kỹ thuật y tế mà tuyến dưới phải chi trả quỹ. Có như vậy khi cho bệnh nhân chuyển viện tuyến dưới không phải lo giảm chi phí cho các bệnh nhân điều trị tại cơ sở mình để dự phòng quỹ cho các bệnh nhân khám, chữa bệnh ở tuyế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sự cần thiết ban hành Nghị quyết đẩy mạnh chính sách pháp luật về bảo hiểm y tế, tiến tới bảo hiểm y tế toàn dân, tuy nhiên để đạt được tỷ lệ bao phủ bảo hiểm y tế như quy định tại Khoản 1, Điều 3 dự thảo nghị quyết cần quy định đưa tỷ lệ bao phủ bảo hiểm y tế vào các chỉ tiêu phát triển kinh tế - xã hội hàng năm của các cấp chính quyền. Đề nghị tại Khoản 7, Điều 3 sửa lại là 2 năm báo cáo kết quả thực hiện nghị quyết này chứ không phải 3 năm, vì nếu là 3 năm thì đến năm 2015 mục tiêu là 75% sẽ không báo cáo Quốc hội xem có đạt được mục tiêu hay không và sẽ không có các chính sách kịp thời để đẩy mạnh công tác này nếu như không đạt được mục tiêu. Bảo hiểm y tế là chính sách an sinh xã hội quan trọng, đề nghị Quốc hội cần quan tâm đúng tầm để sớm đạt được bảo hiểm y tế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Quốc hội xem xét thể hiện lại cụm từ "tinh thần, thái độ phục vụ và y đức của cán bộ y tế chậm được cải thiện" ở Khoản 1 dự thảo nghị quyết. Viết như vậy là thực sự không ghi nhận những nỗ lực của cán bộ ngành y tế trong thời gian vừa qua trong công tác cải cách thủ tục hành chính, rút ngắn thời gian khám bệnh người bệnh, khám bệnh cả ngày nghỉ để giảm thời gian chờ cho người bệnh. Viết như vậy cũng không công bằng với những người thầy thuốc đang vẫn tận tụy bên giường bệnh, có lúc quên ăn quên ngủ, những thầy thuốc không bỏ mặc những người bệnh lây truyền dù nguy cơ lây nhiễm rất cao. Viết như vậy cũng phụ lòng rất nhiều thầy thuốc đã và đang hết lòng vì sự nghiệp phát triển y tế nước nhà cũng như công tác chăm sóc sức khỏe của nhân dân trên khắp mọi miền đất nước. Chúng ta phải có cái nhìn công tâm hơn đối với ngành y tế và cán bộ ngành y tế, đó đây vẫn còn nhiều vụ việc và biểu hiện của tinh thần thái độ phục vụ và y đức của cán bộ y tế không tốt gây bức xúc trong dư luận, nhưng chúng ta hãy nhìn lại đó có phải là hiện tượng phổ biến không, bao nhiêu ý kiến phàn nàn trên hàng chục triệu lượt khám, chữa bệnh hàng nă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áo cáo của Ủy ban thường vụ Quốc hội trình Quốc hội thì năm 2012 Quốc hội chọn việc giám sát thực hiện chính sách pháp luật về bảo hiểm y tế giai đoạn 2009 - 2012 là cần thiết, hợp lý và có ý nghĩa nhiều mặt vì nó đúng vào khoảng thời gian Luật bảo hiểm y tế có hiệu lực thi hành ngày 01 tháng 7 năm 2009. Vì từ việc thi hành các chính sách pháp luật về bảo hiểm y tế. Trong thực tế đang đặt ra rất nhiều vấn đề cả việc hoạch định chính sách, ban hành luật pháp, thực thi pháp luật nhằm thực hiện lộ trình tiến tới bảo hiểm y tế toàn dân. Theo đó dự kiến đến năm 2015 sẽ là 70% còn năm 2020 là 80% số dân tham gia bảo hiểm y tế. Vì theo chương trình họp này ngày 14 tháng 11 sẽ thảo luận ở tổ và ngày 26 tháng 11 sẽ thảo luận ở hội trường về dự án Luật sửa đổi, bổ sung một số điều của Luật bảo hiểm y tế, kết quả giám sát của Ủy ban thường vụ Quốc hội là một trong những nội dung hết sức quan trọng, là điều kiện đảm bảo cho các phiên thảo luận đạt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với nhiều nội dung trong báo cáo của Ủy ban thường vụ Quốc hội trình Quốc hội và ý kiến của các đại biểu phát biểu trước tôi. Do báo cáo này được hình thành bởi các đoàn giám sát tại một số tỉnh thành và làm việc với một số bộ, ngành cơ quan trung ương. Vì báo cáo được tập hợp bởi kết quả giám sát của tất cả các đoàn đại biểu Quốc hội trong cả nước. Tôi thấy rằng từ trước đến nay có rất nhiều nội dung giám sát mà thường không được các đoàn đại biểu, các tỉnh báo cáo một cách đầy đủ. Sự đầy đủ này của các tỉnh trong các báo cáo phản ánh tầm quan trọng của vấn đề và thái độ trách nhiệm, sự nghiêm túc đối với nghị quyết của Quốc hội. Điều rất quan trọng là báo cáo đã cơ bản đánh giá được kết quả thực hiện trên từng nội dung cụ thể và đánh giá kết luận chung từ đó có những kiến nghị tương ứng, cơ bản thỏa đáng đối với từng cấp, từng ngành, từng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ôi đề nghị cần làm rõ hơn những ảnh hưởng, tác động không tốt từ việc các cấp, các ngành chậm ban hành văn bản quy định chi tiết và hướng dẫn thi hành luật. Theo báo cáo các văn bản này ban hành chậm từ 1 - 40 tháng. Thậm chí đến thời điểm này, đến thời điểm giám sát còn có văn bản chưa được ban hành. Tôi đề nghị xem xét trong các văn bản đã được ban hành trong thời gian thực hiện tuy ngắn nhưng đã có những xung đột với các văn bản khác phục vụ cho luật này không và các luật khác không. Ví dụ như hướng dẫn phân hạng bệnh viện tư nhân, Luật khám, chữa bệnh chỉ giao cho Bộ Y tế phân hạng bệnh viện của nhà nước không giao cho phân hạng bệnh viện tư nhân, đây là một ví d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ánh giá khách quan đầy đủ vai trò và đóng góp của các bệnh viện không phải của nhà nước trong việc khám, chữa bệnh, thực hiện chế độ bảo hiểm y tế đối với người bệnh. Việc tham gia giảm tải cho bệnh viện công và các tuyến trên và cũng nên đánh giá khách quan đầy đủ phản ứng và kiến nghị gì từ những người đầu tư quản lý loại bệnh viện dân lập trong quá trình tham gia khám, chữa bệnh tự nguyện kinh phí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ánh giá mức độ hài lòng, ý kiến này sáng nay một vài đại biểu đã có ý kiến của người thực hiện bảo hiểm y tế trong thời gian qua đối với cơ sở vật chất, đối với cách thức phục vụ, đối với thanh toán. Có ý kiến cho rằng khi chúng tôi tiếp xúc cử tri có sự phân biệt đối xử của cán bộ y tế khi bệnh nhân là người thực hiện chế độ bảo hiểm với người không thực hiện chế độ bảo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ới những phân tích nguyên nhân tăng giảm, đối tượng tham gia bảo hiểm y tế trong từng lĩnh vực, từng khu vực, trong từng năm và giai đoạn vừa qua như báo cáo đã nêu, việc dự báo khả năng để đến năm 2015 có 70% và đến năm 2020 có 80% số dân tham gia bảo hiểm y tế có đạt được không? Nếu không đạt được tỷ lệ này thì nó sẽ dẫn đến những hậu quả gì đối với việc thực hiện chủ trương đối với việc chăm sóc sức khỏe, bảo đảm an sinh xã hội, đối với việc bảo đảm tính an toàn và hiệu quả của nguồn quỹ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thấy để việc thực hiện chính sách pháp luật về bảo hiểm y tế trong thời gian tới và về lâu dài cả trong xây dựng chính sách ban hành pháp luật, cả trong việc thi hành chính sách pháp luật thì cần quan tâm đến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ổ chức tốt hơn việc đăng ký cấp thẻ theo dõi việc khám, chữa bệnh của những người có bảo hiểm y tế. Việc này theo tôi nghĩ không mất thêm nhiều tiền, không liên quan nhiều đến việc sửa đổi, bổ sung ban hành mới các văn bản chính sách pháp luật mà chỉ sắp xếp điều chỉnh phân công và tăng cường công cụ quản lý phù hợp, làm được việc này theo tôi là làm được thì sẽ đảm bảo tính nhanh gọn, thuận tiện, tránh gây lãng phí, bị lợi dụng và cả những thiệt thòi cho người bệnh, cùng với việc này tiếp tục nâng cao trách nhiệm, thái độ của đội ngũ cán bộ y tế, đó chính là biện pháp căn cơ để mở rộng diện bảo hiểm y tế tự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ên cơ sở rà soát các văn bản đã có, các văn bản đáng có nhưng chưa có để bổ sung điều chỉnh kịp thời nhằm phủ kín các khâu, các việc đang còn khoảng trống hoặc chồng chéo làm điều kiện cho việc thực hiện quản lý cả cơ sở khám, chữa bệnh, cả người bệnh một cách minh bạch,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ử dụng kết quả thảo luận hôm nay để cung cấp có tính bổ sung cho các đại biểu những vấn đề nổi lên nhằm phục vụ cho việc thảo luận ở tổ đối với dự án sửa đổi, bổ sung một số điều của Luật bảo hiểm y tế, ví dụ như việc cùng chi trả xét nghiệm HIV, khám, chữa bệnh bằng bảo hiểm y tế, quyền lợi của người bị tai nạn giao thông khi không vi phạm pháp luật về an toàn giao thông, phân hạng bệnh viện ngoài công lập. Nếu chậm làm việc này vừa không công bằng, vừa lãng phí nguồn lực xã hội trong khi các bệnh viện công đang quá tải và ngân sách nhà nước đảm bảo thì đang eo hẹ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iến nghị thứ nhất của Ủy ban thường vụ Quốc hội đối với Quốc hội có ghi: Quốc hội ban hành nghị quyết việc đẩy mạnh thực hiện chính sách pháp luật về bảo hiểm y tế, tiến tới bảo hiểm y tế toàn dân, có một số đại biểu đã đồng ý với phương án này nhưng tôi thấy như sau: Cần có một nghị quyết chuyên đề như thế này không? hay chỉ ban hành nghị quyết về kết quả giám sát trong đó chỉ rõ những việc cần làm trong thời gian sắp tới nhằm đẩy mạnh thực hiện chính sách về bảo hiểm y tế để tiến tới bảo hiểm y tế toàn dân. Vì về tiền lệ và thông thường thì sau các đợt giám sát chuyên đề, Quốc hội chỉ ban hành nghị quyết về kết quả nội dung giám sát nhưng sau đó vẫn tạo được sự chuyển biến căn bản và tích cực, nếu ban hành nghị quyết chuyên đề thì sau này giám sát chuyên đề hay giám sát lĩnh vực đã được giám sá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rườ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báo cáo của Ủy ban thường vụ Quốc hội về kết quả giám sát việc thực hiện chính sách pháp luật về bảo hiểm y tế giai đoạn 2009 - 2012. Đó là từ khi có Luật bảo hiểm y tế được Quốc hội thông qua, việc thực hiện chăm sóc sức khỏe cho nhân dân qua bảo hiểm y tế có nhiều chuyển biến tích cực đã được đánh giá trong báo cáo. Bên cạnh đó còn khá nhiều khó khăn, bất cập, hạn chế nên Ủy ban thường vụ Quốc hội đã có chương trình giám sát và Quốc hội đang chuẩn bị xem xét thông qua Luật bảo hiểm y tế sửa sửa đổi, bổ sung vào kỳ họp thứ 6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Ủy ban thường vụ Quốc hội và các ý kiến phát biểu từ sáng của các vị đại biểu Quốc hội về đánh giá việc thực hiện các cơ chế chính sách, việc thực hiện quản lý cấp phát bảo hiểm y tế cũng như việc quản lý khám, chữa bệnh và chi trả bảo hiểm y tế. Tuy nhiên, tôi xin được làm rõ thêm một số nội dung sau đây để báo cáo về vấn đề thực hiện chính sách pháp luật về bảo hiểm y tế trong 3 năm từ 2009 - 2012 làm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bảo hiểm y tế phát huy được tác dụng thực hiện chính sách chăm sóc sức khỏe cho toàn dân, góp phần xóa đói giảm nghèo, tính chất cộng đồng và đảm bảo Quỹ bảo hiểm y tế ổn định, cân đối được thu, chi. Tôi cho rằng để đảm bảo quỹ bảo hiểm y tế đảm bảo ổn định, có yếu tố quan trọng, quyết định đó là tăng tỷ lệ người tham gia bảo hiểm y tế và tăng chi ngân sách hỗ trợ quỹ bảo hiểm y tế theo phương án chi trả và hỗ trợ mua bảo hiểm y tế cho các đối tượng được nhà nước quan tâm. Tuy nhiên, từ năm 2009 đến 2012 theo số liệu của Bảo hiểm xã hội Việt Nam đã công bố thì số lượng tham gia bảo hiểm y tế có tăng, song chỉ tăng ở đối tượng mà ngân sách nhà nước chi trả hoặc hỗ trợ đóng bảo hiểm y tế hoặc người lao động mà chủ yếu là từ người hưởng lương ngân sách nhà nước. Còn đối tượng khác, đặc biệt là đối tượng tham gia bảo hiểm y tế tự nguyện thì lại giảm mạnh, giảm tới 3 lần từ 15.447 ngàn người tham gia năm 2009 giảm xuống 5.544 ngàn người tham gia năm 20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tôi cho rằng một số bất cập cần phải đánh giá, xem xét cụ thể về thực hiện chính sách, cơ chế đối với bảo hiểm y tế của chúng ta khi thực hiện Luật bảo hiểm y tế và đề nghị cơ quan bảo hiểm y tế Việt Nam cần đánh giá cụ thể về từng đối tượng và cơ quan y tế cần xem xét việc phục vụ khám, chữa bệnh bảo hiểm y tế có thể chưa có sức thu hút để các đối tượng tham gia mà chủ yếu trong thời gian qua tăng số lượng chủ yếu là do đối tượng được ngân sách chi trả hoặc hỗ trợ mua bảo hiểm y tế hoặc là đối tượng phải bắt buộc hưởng lương từ ngân sách tham gia mua bảo hiểm y tế. Vậy, chúng ta trong thời gian tới có định hướng tiến tới bảo hiểm y tế toàn dân thì phải có những giải pháp cụ thể, hữu hiệu nhằm đáp ứng nhu cầu khám, chữa bệnh của nhân dân. Trong đó có ý kiến cho rằng cần xây dựng bảo hiểm y tế theo từng gia đình. Đây là một cách giải quyết để tăng số lượng người tham gia bảo hiểm y tế. Tuy nhiên, tôi cho rằng dự kiến về việc thu bảo hiểm trong một gia đình, người thứ nhất đóng bằng mức bảo hiểm quy định, người thứ hai, thứ ba, thứ tư, thứ năm đóng lần lượt bằng 80, 70, 60, 50 mức đóng bảo hiểm của người thứ nhất. Từ người thứ 6 trở đi đóng bảo hiểm bằng 40% mức của người thứ nhất. Tôi cho rằng có phải ta lại đi vào mục tiêu kích cầu theo cơ chế thị trường mà mục tiêu của bảo hiểm y tế Việt Nam thì không phải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ực hiện như vậy phải chăng ngân sách nhà nước lại phải bù đắp mới đủ cân đối thu, chi. Tôi nghĩ rằng trong tình hình hiện nay ta khó có khả thi. Trên cơ sở đó, tôi đề nghị muốn hoạt động bảo hiểm y tế thực hiện có hiệu quả thiết thực, đảm bảo tính an sinh xã hội, đồng thời góp phần xóa đói giảm nghèo cho nhân dân. Bảo hiểm y tế trong thời gian tới phải thực hiện được ba mục tiêu cơ bản để chuẩn bị cho việc sửa đổi Luật bảo hiểm y tế tôi đề nghị có ba yếu tố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nâng cao chất lượng phục vụ y tế đối với toà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khám, chữa bệnh bằng bảo hiểm y tế phải được tốt hơn, hướng tới người tham gia bảo hiểm y tế được hưởng nhiều quyền lợ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ằng nhiều biện pháp, giải pháp đặc biệt là tuyên truyền và tăng cường việc phục vụ cho người thực hiện bảo hiểm y tế để tăng tỷ lệ người tham gia bảo hiểm y tế lấy số đông để hỗ trợ số 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như vậy đóng góp cho báo cáo của Quốc hộ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đánh giá cao nội dung Báo cáo giám sát của Ủy ban thường vụ Quốc hội trình bày. Sau đây tôi xin bổ sung thêm một số ý kiến để làm rõ và cũng để nhân dịp này trao đổi thêm về các vấn đề liên quan đến bảo hiểm y tế cũng như các chương trình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lẽ chúng ta xác định rất rõ rằng bảo hiểm y tế là một chương trình mục tiêu quốc gia, hoặc đại chương trình mục tiêu quốc gia. Chi ra đồng nào thì mục tiêu của nó là đạt bao nhiêu %, bao nhiêu thẻ bảo hiểm y tế. Chúng tôi nghĩ đây là một việc rất rõ ràng chứng minh cho hiệu quả của chương trình mục tiêu quốc gia. Khi thảo luận những vấn đề này chúng tôi ngó sang bên cạnh chúng tôi thấy giá ngành giáo dục chi tiêu theo được mục đích như thế này thì rất hiệu quả. Bởi vì chúng ta chi rất nhiều tiền nhưng đầu ra của nó không biết thế nào. Nhưng ở đây chúng ta chi bao nhiêu tiền mua bảo hiểm y tế thì có bao nhiêu cái thẻ, bao nhiêu người được, đây là một vấn đề rất hiệu quả. Nhân tiện đây tôi cũng muốn trao đổi và muốn báo cáo với quý vị là chúng ta phải có một cách nhìn rất đúng về chương trình mục tiêu quốc gia. Vì đây là những chương trình thế giới người ta chứng minh rằng rất hiệu quả, còn một số chương trình làm sai, làm thế này thế kia thì chúng ta phải chấn chỉnh. Đấy là điều thứ nhất tôi muốn xin báo cáo với quý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em xét về quá trình lịch sử bảo hiểm y tế Việt Nam chúng ta thấy qua 20 năm nó qua các giai đoạn nhưng một xu hướng chung. Tôi và anh Trần Ngọc Tăng tham gia bảo hiểm từ lúc thí điểm đến nay cho nên chúng tôi nhiều lúc ngồi tâm sự trao đổi với nhau thấy rằng bảo hiểm y tế Việt Nam ngày càng tập trung hóa nó đi giống như chúng ta làm hợp tác xã nông nghiệp, lẽ ra chúng ta phải đi từ thấp đến trung bình, đến cao thì chúng ta mới được 4, 5 năm thấp, chúng ta rút về Bộ Y tế. Chính điều đó làm giảm ưu thế của Việt Nam đó là sức mạnh của hệ thống chính trị, sức mạnh của cấp ủy chính quyền địa phương. Cho nên, từ sáng đến giờ rất nhiều đại biểu nói rằng chính quyền địa phương không quan tâm là bởi vì thừa thì điều đi, thiếu thì trung ương cấp về, chúng tôi cũng đi giám sát, chúng tôi thấy rất buồn vì một tỉnh đồng bằng sông Cửu Long gạo trắng, nước trong, nhưng lúc nào bảo hiểm y tế cũng bị thâm hụt, chúng ta cũng phải điều từ các tỉnh miền núi về thì ở đây nó là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quản lý nhà nước về bảo hiểm y tế, các đại biểu cũng nói nhiều, nhưng tôi thấy rất rõ là nhìn chung Báo cáo cũng đã đánh giá rất rõ là có rất nhiều sai phạm trong bảo hiểm y tế, một đại biểu trong Đoàn giám sát và trong các hội nghị nói rằng vậy thì thanh tra y tế ở đây tại sao không phát hiện được mà để đến lúc Đoàn giám sát phát hiện ra hàng đống các sai phạm như thế này. Đấy là điểm yếu và nó không rõ về quy định trong luật cũng như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chúng tôi cũng xin báo cáo Quốc hội là giống như bảo hiểm xã hội, Bộ Lao động, Thương Binh và Xã hội và Bộ Y tế y hệt nhau không nắm tiền, chỉ nắm chính sách, cho nên việc thanh tra, kiểm tra có mức độ. Nhưng qua đi thực tế ở một số nơi, chúng ta thấy mặc dù pháp luật quy định như vậy, nhưng nếu địa phương nào có người cán bộ quản lý y tế ở đó làm tốt, nhiệt huyết thì địa phương đó khởi sắc rất mạnh. Chúng tôi đi một tỉnh miền núi phía Bắc đó là tỉnh Phú Thọ, giai đoạn trước là ông giám đốc này không nhiệt tình lắm, cho nên bảo hiểm bị âm rất nhiều, nhưng khi thay một ông giám đốc mới thì tình hình lại chuyển biến khác hẳn, không âm mà lại kết dư, tạo ra một sức mạnh trong thực hiện bảo hiểm y tế ở Phú Thọ. Chúng tôi thấy đó là vai trò của con người và có lẽ cả nước, chúng tôi đi cũng khá nhiều tỉnh, nhưng chưa có tỉnh nào có được cách vận động mua bảo hiểm y tế là toàn bộ ngành y tế mỗi cán bộ y tế phải mua tặng người thân, người nhà mấy thẻ bảo hiểm y tế, phải giao khoán như vậy, chỉ mua tặng người nhà, người thân, chứ chưa đến mức tặng người ngoài. Nếu tặng người ngoài thì càng tốt và chúng tôi nghĩ nếu cả ngành y tế Việt Nam có phong trào này thì chắc chắn tỷ lệ bảo hiểm y tế tăng rất cao và từ ngành y tế sẽ lan tỏa sang các ngành khác. Nếu chúng ta chỉ hô hào chung chung, đấy là trách nhiệm chung của xã hội, không ai lo thì chúng tôi nghĩ kết quả sẽ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hiều đại biểu Quốc hội cũng nói ở đây, chúng tôi cũng xin báo cáo là Bảo hiểm y tế Việt Nam hiện nay chúng ta rẻ hay đắt? Thấp hay cao? Chúng tôi thấy với mệnh giá thẻ của chúng ta là 570.000/1thẻ/năm bằng 1 bữa uống bia, 3% lương cơ sở, 4,5% lương so với mức thưởng có những người hàng tỷ đồng 1 năm, còn 1 vài chục, vài trăm triệu thì hàng mấy chục ngàn. Do đó chúng tôi thấy chúng ta có thể đánh giá được mà trong khi đó thế giới người ta là 10, 14, 15%/1 năm. Danh mục thuốc, quyền lợi hưởng ở Việt Nam chúng ta 1200 loại, chuyên gia thế giới người ta sang Việt Nam người ta bảo tại sao các ông lắm thế, người ta bảo chỉ cần 600 loại là đủ, vậy ở đây chúng ta là cái gì? Chúng tôi nghĩ rằng có lẽ thực tế chúng ta là quyền lợi rất nhiều, quyền lợi quy định rải rác, không có một chỗ nào, điều nào quy định thâu tóm vào cho nên bệnh nhân vào bệnh viện không biết được hưởng cái gì? Có những bệnh viện thực hiện sai luật thì bệnh nhân vẫn phải chịu. Do đó chúng tôi nghĩ chúng ta phải có một cách nào đó quy định xây dựng gói quyền lợi cơ bản rất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ì sao bệnh nhân bảo hiểm y tế phàn nàn? Ai là người chịu trách nhiệm? Từ sáng tới giờ đại biểu phát biểu rất nhiều là phân biệt đối xử, chúng tôi nghĩ là phân biệt đối xử ở bệnh viện, bệnh viện tổ chức khám, chữa bệnh theo yêu cầu, chúng tôi nghĩ hai bên đều đúng, bệnh viện đúng, bảo hiểm y tế cũng đúng vì người ta đều làm đúng quy định pháp luật. Nhưng vấn đề sai ở đây là ở bệnh viện lý ra khu khám, chữa bệnh theo yêu cầu của chúng ta phải dùng một nguồn khác, không được dùng cơ sở bệnh viện, anh phải xây một khu riêng ở cạnh, khám, chữa bệnh mà hai khu này không cách biệt. Chúng ta phát triển theo cơ chế thị trường thì tất yếu phải có phân biệt giàu nghèo, những người có tiền thì họ phải có quyền được hưởng những dịch vụ tốt hơn. Chúng ta phải có sự tách biệt riêng, còn nếu không chúng ta cứ để như thế này bệnh nhân người ta so sánh rất nhiều. Việc này chúng tôi nghĩ ngành y tế các địa phương chúng ta phải quan tâm, vì có những địa phương chúng tôi thấy đã làm rất tố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sáng các đại biểu cũng nói nhiều là chuyển tuyến lòng vòng, tất cả thế giới nước nào bảo hiểm y tế cũng có tuyến. Nhưng ở Việt Nam chúng ta tuyến là tuyến hành chính, tức là phải từ xã lên huyện, lên tỉnh, lên trung ương, còn nước ngoài bác sĩ gia đình tại xã có thể chuyển thẳng lên trung ương. Vậy chúng tôi nghĩ trách nhiệm của Bộ Y tế phải quy định cho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khi có vấn đề gì bảo hiểm y tế xảy ra thì cơ quan nào chịu trách nhiệm trước các bộ, trước Chính phủ, trước đảng, nhà nước. Hiện nay Bộ Y tế là cơ quan quản lý nhà nước về việc này nhưng Bộ Y tế không nắm được chi tiết về quỹ, về thanh toán, về tất cả các khúc mắc. Chúng tôi đi rất nhiều địa phương Sở Y tế hầu như đứng ngoài, không là người chính chuẩn bị báo cáo cho Ủy ban nhân dân tỉnh mà chủ yếu là bảo hiểm xã hội. Thực tế bảo hiểm xã hội là cơ quan rất quyền lực, rất mạnh, rất có hiệu quả trong bảo hiểm y tế. Vậy thì mong Quốc hội suy nghĩ xem chúng ta đặt hiện nay có 2 chính sách an sinh xã hội rất lớn là bảo hiểm xã hội, bảo hiểm y tế. Nó là chính sách an sinh rất quan trọng cho người dân. Chúng ta phải suy nghĩ xem hai chính sách này phải đặt trong một cơ quan như thế nào đó thì nó mới có sức mạnh, có khả năng thanh tra kiểm tra và nó mới đảm bảo các chính sách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ó là liên quan đến nghị quyết của Quốc hội. Chúng tôi cũng nhất trí là nên ban hành nghị quyết và trong nghị quyết thì có 2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ban hành gói dịch vụ để bệnh nhân thấy là họ được hưởng rõ ràng những cái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uyến kỹ thuật, Bộ Y tế phải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eo tôi trong lúc thế này thì Quốc hội trong Nghị quyết chúng ta nêu một câu là tạo điều kiện để các bệnh viên được vay tiền của ngân hàng, vay tiền của quỹ bảo hiểm y, tế kết dư, xây dựng các khu dịch vụ riêng để phục vụ bệnh nhân, để làm cho việc tiêu cực, những việc mà nó tương phản giữa hai cái này nó không đối diện với nhau, tạo ra sự bình an trong chính sách này. Nếu chúng ta cứ để thế này thì càng ngày nó tiếp tục nó càng nặng và nó rất khó khăn trong chính sách bảo hiểm. Xin cám 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ầy tỏ sự thống nhất cao đối với báo cáo giám sát của Ủy ban thường vụ Quốc hôi và nhất trí sự cần thiết ban hành nghị quyết trên cơ sở kết quả giám sát. Tôi xin phát biểu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lạm dụng trục lợi quỹ bảo hiểm y tế. Hầu như các Quốc gia đều phải giải bài toán chống lạm dụng quỹ bảo hiểm y tế. Ở nước ta lạm dụng bảo hiểm y tế đến từ phía cơ sở y tế, người có thẻ bảo hiểm y tế và cả cơ quan bảo hiểm y tế. Từ phía cơ sở y tế phổ biến nhất là biểu hiện lạm dụng quỹ bảo hiểm y tế vào dịch vụ chẩn đoán hình ảnh, các loại xét nghiệm sinh hóa. Tại các bệnh viện có nơi coi các dịch vụ chỉ định này là nơi xét nghiệm cơ bản, thường quy ngay từ khi người bệnh vào bệnh viện. Hầu hết bệnh viện trong diện kiểm tra của Bảo hiểm xã hội Việt Nam đều có tình trạng chỉ định sử dụng các dịch vụ kỹ thuật bất hợp lý nhất là các dịch vụ kỹ thuật đắt tiền. Cách thức chỉ định dịch vụ thể hiện sự chồng chéo gây lãng phí như vừa siêu âm ổ bụng, vừa chụp CT ổ bụng. Các dịch vụ kỹ thuật được thực hiện nhiều lần dù không có kết quả khác biệt. Các bệnh viện không chấp nhận kết quả chiếu chụp, xét nghiệm của nhau như nhiều đại biểu đã nêu. Nhiều bệnh viện đầu tư máy móc hiện đại theo phương thức xã hội hóa đã tăng cường chỉ định sử dụng dịch vụ kỹ thuật để thu hồi vốn nhanh. Kết quả thống kê ngẫu nhiên tại một bệnh viện cho thấy, trong tổng số 435 ca chụp cộng hưởng từ thì có tới 422 ca là đối tượng bảo hiểm y tế. Theo báo cáo của một bệnh viện năm 2010 số lượng bệnh nhân giảm khoảng 9%, phẫu thuật loại 3 trở lên giảm 26%, trong khi đó các xét nghiệm cận lâm sàng lại tăng rất cao so với năm trước, sinh hóa tăng 44,7%, X--Quang tăng 51,4%, nội soi tăng 30% như vậy không chỉ quỹ bảo hiểm y tế bị lạm dụng mà có thể nói chính bệnh nhân bảo hiểm y tế đã bị lạm dụng khi phải chịu nhiều xét nghiệm. Số lượng thống kê ở nhiều cơ sở y tế còn cho thấy các hiện tượng khác như số lượng dịch vụ kỹ thuật, vật tư y tế sử dụng cho người bệnh bảo hiểm y tế nhiều hơn, thời gian làm viện thực tế ít hơn thời gian nằm viện trong hồ sơ bệnh án, điều trị nội trú đối với những bệnh nhân chỉ cần điều trị ngoại trú v.v... Có bệnh viện tự mua thuốc theo giá cao hơn giá thị trường nhiều để áp giá thanh toán, có đơn vị nâng giá thuốc lên 5-10% so với giá nhập, nhiều bác sỹ còn lạm dụng thuốc ngoại nhập, biệt dược đắt tiền, dịch truyền. Kiểm tra 1 bệnh viện đa khoa huyện 90,48% bệnh nhân điều trị nội trú được chỉ định truyền dịch, về phía người có thẻ bảo hiểm y tế sự lạm dụng thường thấy là hiện tượng thường xuyên đến cơ sở y tế xin được cấp phát thuốc dù không có bệnh hoặc tìm mọi cách để được hưởng sử dụng dịch vụ kỹ thuật cao dù không cần thiết. Đặc biệt cần phải coi những người có bệnh mới tham gia bảo hiểm y tế là một hình thức lạm dụng quỹ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lạm dụng bảo hiểm y tế cả từ phía đơn vị bảo hiểm qua việc cán bộ bảo hiểm y tế thông đồng với cơ sở y tế bỏ qua việc kiểm soát hồ sơ bệnh án, xác định suất phí trần thanh toán tuyến 2 không đúng, thậm chí là lập hồ sơ bệnh án khống hoặc cho người quen chuyển tuyến không đúng quy định. Bên cạnh đó đội ngũ giám định viên thiếu và yếu như các báo cáo đã nêu càng làm cho việc lạm dụng bảo hiểm y tế khó kiểm soát, về giải pháp trong thời gian tới để chống lạm dụng trên cơ sở nhất trí với báo cáo và nhiều ý kiến các vị đại biểu tôi xin nhấn mạn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Y tế tiếp tục ban hành các danh mục kỹ thuật, dịch vụ khám, chữa bệnh, xây dựng các tiêu chí, phác đồ điều trị chuẩn cho các ca bệnh, định mức vật tư tiêu hao, vất tư thay thế danh mục thuốc, chuẩn chiếu chụp, xét nghiệm phù hợp với từng ca bệnh. Chúng tôi được biết bệnh viện Bạch Mai đã xây dựng được 204 phác đồ chẩn đoán và điều trị chuẩn của 14 chuyên ngành, đây là cơ sở để cơ quan bảo hiểm xã hội giám định, là thước đo nhằm loại trừ việc lạm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ương thức thanh toán định suất đang được thực hiện thí điểm đã cho thấy bước đầu và sẽ được triển khai nhân rộng nhằm bảo toàn quỹ và tăng cường chất lượng khám, chữa bệnh, cần khẩn trương sửa đổi, bổ sung xây dựng thông tư hướng dẫn theo định suất để các cơ sở khám, chữa bệnh có thể áp dụng và tính chi phí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sửa đổi quy định về đấu thầu thuốc để tăng cường kiểm soát quản lý công tác đấu thầu thuốc và chất lượng th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âng cao chất lượng giám định việc thực hiện khám bệnh bảo hiểm y tế, triển khai phương thức giám định hồ sơ theo tỷ lệ xác suất đã thực hiện thí điểm và thà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ần có chính sách công bằng hơn cho người tham gia bảo hiểm y tế và nên quy định mức trần thụ hưởng phụ thuộc thời gian tham gia bảo hiểm y tế và có mức khống chế tối đa phải đồng chi trả theo số tuyệt đối. Phải quy định tham gia bảo hiểm y tế theo hộ gia đình để tránh tình trạng khi có bệnh người dân mới đi mua bảo hiểm y tế, đồng thời với việc quy định này sẽ đảm bảo phụ nữ trong gia đình được tham gia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ần thiết phải ứng dụng công nghệ thông tin trong quản lý bảo hiểm y tế và nhiều đại biểu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ỹ bảo hiểm y tế, trong sử dụng quỹ bảo hiểm y tế từ lũy kế bội chi năm 2009 đã cân đối và kết dư lũy kế gần 13.000 tỷ đồng năm 2012 là cố gắng của các cấp, các ngành có liên quan cũng phải kể đến việc tăng cường công tác giám định, quản lý thanh tra, kiểm tra thường xuyên. Nhờ đó một số địa phương như Phú Thọ từ chỗ bội chi bảo hiểm y tế gần 100 tỷ đồng năm 2010 đến nay đã cân đối quỹ và kết dư. Tuy nhiên như báo cáo giám sát đã nêu quỹ bảo hiểm y tế là quỹ ngắn hạn cần được ứng xử như các quỹ bảo hiểm ngắn hạn khác. Do đó những vấn đề sau đây cần được tiếp tục nghiên cứu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ỹ bảo hiểm y tế là quỹ ngắn hạn để bảo đảm cân đối thu chi trong năm. Do đó về nguyên tắc không có kết dư mà chỉ là khoản dự phòng gối đầu thì mức như thế nào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ỹ ngắn hạn thì có theo thông lệ quốc tế là điều chỉnh mức đóng hàng năm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trường hợp đó là quỹ ngắn hạn và chỉ có một khoản dự phòng thì việc quy định hình thức đầu tư tăng trưởng cần phải cân nhắc trên cơ sở bảo đảm nguyên tắc an toàn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uối cùng để đạt được công bằng, Chính phủ cần đẩy nhanh lộ trình xác định đủ chi phí của dịch vụ khám, chữa bệnh, tiến tới tính đủ 7 yếu tố theo Nghị định 85 của năm 2012 của Chính phủ thống nhất trong toàn quốc để đảm bảo công bằng giữa cơ sở y tế công lập và ngoài công lập để người bệnh đi khám, chữa bệnh ở cơ sở công lập và ngoài công lập được hưởng quyền lợi như nhau, không có giá dịch vụ theo yêu cầu để người bệnh có thẻ bảo hiểm y tế không phải trả phần chênh lệch. Bên cạnh đó Chính phủ cần nghiên cứu đánh giá để lựa chọn mô hình tổ chức vận hành hệ thống bảo hiểm y tế phù hợp, bảo đảm hiệu quả, điều đó sẽ thúc đẩy việc sớm hoàn thành mục tiêu bảo hiểm y tế toàn dân, bảo đảm an sinh y tế.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ờ Hồng Vân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ám sát kết quả thực hiện chính sách pháp luật về bảo hiểm y tế của Ủy ban thường vụ Quốc hội. Bảo hiểm y tế là một chính sách xã hội mang ý nghĩa nhân đạo, có tính chia sẻ cộng đồng được Đảng, Nhà nước hết sức coi trọng. Từ khi triển khai thực hiện diện bao phủ bảo hiểm y tế ngày càng được mở rộng, người dân được chăm sóc sức khỏe bằng các dịch vụ y tế ngày càng được tốt hơn. Đặc biệt người dân các tỉnh miền núi, vùng sâu, vùng xa, vùng đồng bào dân tộc thiểu số được tham gia bảo hiểm y tế từ nguồn ngân sách nhà nước. Việc tiếp cận với các dịch vụ y tế ngay từ tuyến y tế cơ sở, tuy nhiên bên cạnh những kết quả đã đạt được như trên thì còn nhiều hạn chế bất cập, sau đây tôi xin tham gia một số nội dung như sau.</w:t>
      </w:r>
    </w:p>
    <w:p>
      <w:pPr>
        <w:pStyle w:val="Normal1"/>
        <w:ind w:firstLine="538"/>
        <w:jc w:val="both"/>
        <w:rPr/>
      </w:pPr>
      <w:r>
        <w:rPr>
          <w:rFonts w:eastAsia="Times New Roman" w:cs="Times New Roman" w:ascii="Times New Roman" w:hAnsi="Times New Roman"/>
          <w:color w:val="0000FF"/>
          <w:sz w:val="26"/>
        </w:rPr>
        <w:t xml:space="preserve">Một, về phân cấp quản lý quỹ bảo hiểm y tế cho các tỉnh, thành phố chưa rõ ràng, theo Điều 34 Luật bảo hiểm y tế thì Quỹ bảo hiểm y tế được quản lý tập trung, thống nhất, công khai, minh bạch và có phân cấp quản lý. Trong hệ thống tổ chức bảo hiểm y tế theo đó 90% số thuốc bảo hiểm y tế để lại bảo hiểm xã hội tỉnh này quản lý. Nhưng trong thực tế Quỹ bảo hiểm y tế được quản lý tập trung tại Bảo hiểm xã hội Việt Nam, các địa phương chưa thực sự chủ động trong việc quản lý quỹ, nên chưa quan tâm nhiều đến trách nhiệm của mình đối với việc mở rộng đối tượng tăng nguồn thu cho Quỹ bảo hiểm y tế. Bên cạnh đó, theo Khoản 2, Điều 35 Luật bảo hiểm y tế, các địa phương có kết dư Quỹ bảo hiểm y tế sẽ được sử dụng 30% để phục vụ khám, chữa bệnh bảo hiểm y tế tại địa phương. Nhưng từ khi Luật bảo hiểm y tế có hiệu lực cho đến nay toàn bộ số kết dư Quỹ bảo hiểm y tế chưa phân bổ cho các địa phương mà được sử dụng để tập trung bổ sung quỹ dự phòng khám bệnh, chữa bệnh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các tỉnh miền núi có số kết dư cao, nguyên nhân là do tỷ lệ bao phủ bảo hiểm y tế cao, dân cư phân tán, giao thông đi lại khó khăn, xa cơ sở y tế, nhiều đồng bào dân tộc có tập quán tự chữa bệnh bằng lá thuốc nên một bộ phận người dân ít tiếp cận với dịch vụ y tế. Mặt khác, mức đóng bảo hiểm y tế của người dân là như nhau, không phân biệt vùng, miền nhưng mức hưởng lại khác nhau, ở các thành phố lớn có trang thiết bị hiện đại nên các dịch vụ y tế cao hơn, nhưng với mức đóng đó người dân miền núi chỉ được khám, chữa bệnh bằng phương tiện kỹ thuật dịch vụ chất lượng y, bác sỹ thấp hơn rất nhiều. Đây cũng là một trong nguyên nhân dẫn đến kết dư Quỹ bảo hiểm y tế ở các tỉnh này. Trong khi đó, các tỉnh, thành phố lớn thì hầu như không có kết dư hoặc kết dư rất ít, một số tỉnh bội chi với bảo hiểm y tế và thường xuyên nhận sự hỗ trợ từ Quỹ dự phòng trung ương. Điều này cho thấy sự không hợp lý của việc điều tiết kết dư của các tỉnh có điều kiện kinh tế-xã hội khó khăn để trợ cấp cho việc thâm hụt quỹ của các tỉnh có điều kiện kinh tế-xã hội phát triển. Do đó, tôi đề nghị cần phân cấp quản lý Quỹ bảo hiểm y tế cho địa phương mạnh mẽ hơn quy định cụ thể tỷ lệ giữ lại tại địa phương trong trường hợp kết dư Quỹ bảo hiểm y tế và đảm bảo thực hiện phân bổ đúng, kịp thời vào việc sử dụng nguồn kết dư được trích lại vào mục đích phát triển y tế khám, chữa bệnh, đầu tư phát triển mua sắm trang thiết bị thì do địa phương tự quyết định phù hợp với yêu cầu phát triển kinh tế-xã hội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qua giám sát ở các địa phương cho thấy công tác cấp, phát thẻ bảo hiểm y tế còn tình trạng cấp trùng, cấp sót đối tượng sai lệch các thông tin ghi trên thẻ đã gây khó khăn cho cơ sở khám, chữa bệnh cho người dân và trong chính cơ quan bảo hiểm xã hội trong việc thực hiện khám, chữa bệnh, thanh toán bằng thẻ bảo hiểm y tế. Song tôi thấy Báo cáo của Chính phủ chưa đề cập đến vấn đề này. Bên cạnh đó việc sử dụng thẻ bảo hiểm y tế có ảnh, có ưu điểm cơ bản là thuận tiện cho người tham gia bảo hiểm y tế, hạn chế tình trạng mượn thẻ, đồng thời cũng thuận lợi cho các cơ sở khám, chữa bệnh trong việc kiểm tra đối chiếu, tiếp nhận và quản lý người bệnh. Tuy nhiên chi phí chụp ảnh lớn và cần tăng thêm nguồn nhân lực để tổ chức thực hiện. Theo báo cáo của Chính phủ tổng hai chi phí trên là khoảng 441 tỷ đồng, chi phí trực tiếp chụp ảnh cho khoảng 70 triệu người là 490 tỷ đồng, nhân lực để làm các công tác trên cần bổ sung là khoảng 2.200 người. Đối với các tỉnh miền núi, vùng sâu, vùng xa, vùng đồng bào dân tộc thiểu số do giao thông di lại khó khăn các trung tâm xã chưa có điểm chụp ảnh người dân phải đến trung tâm huyện để chụp, chi phí chụp ảnh của một người lên tới cả triệu đồng, vì vậy bộ phận người dân các vùng điều kiện kinh tế - xã hội khó khăn khó có khả năng chi trả số tiền này. Như vậy Khoản 5, Điều 16 của Luật bảo hiểm y tế quy định, chậm nhất đến ngày 1/1/2014 phải tổ chức thực hiện việc phát hành thẻ bảo hiểm y tế có ảnh của người tham gia bảo hiểm y tế là khó có thể thực hiện được. Vì vậy, tôi đề nghị cần bố trí kinh phí tổ chức chụp ảnh tập trung tại địa bàn vùng sâu, vùng xa, vùng đồng bào dân tộc thiểu số và từng bước áp dụng công nghệ thông tin hiện đại trong việc xây dựng thông tin dữ liệu thẻ, cấp thẻ bảo hiểm y tế điện tử cho người tham gia bảo hiểm y tế trong tương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ời gian gần đây các phương tiện thông tin đại chúng đang dành nhiều vấn đề nóng liên quan đến đạo đức nghề nghiệp, kỹ thuật chuyên môn của đội ngũ y, bác sĩ đã thu hút sự quan tâm đông đảo của người dân. Nguyên nhân vì sao một bộ phận bác sĩ đã đánh mất uy tín của cả ngành y tế, theo tôi có nhiều nguyên nhân. Trong đó chính sách đãi ngộ đối với đội ngũ y, bác sĩ chưa thỏa đáng cũng là một trong những nguyên nhân dẫn đến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ể có thể hành nghề một bác sĩ phải ít nhất 6 năm đào tạo với nhiều chi phí, ra trường với mức lương tối thiểu là 2.690.000 đồng, chỉ đủ trang trải chi phí thuê nhà, điện nước. Bác sĩ trực 24/24 h được hưởng mức 65.000 đồng một ca trực, nếu có bệnh nhân cấp cứu bác sĩ phải mổ bất kể ngày đêm, ngày thường hay các ngày dịp lễ tết. Ví dụ khác, cán bộ y tế dự phòng đi công tác xuống cơ sở được 13.500 đồng/người/ngày, ở miền núi những y, bác sĩ phải đi tuyên truyền thực hiện công tác phòng, chống dịch bệnh tại xã, bản cách xa trung tâm huyện lên đến hàng trăm km. Với số tiền 13.500 đồng này liệu đã tương xứng với những vất vả của họ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ững nội dung tôi vừa nêu trên là một trong bất cập của việc thực hiện chính sách pháp luật về bảo hiểm y tế đã và đang tồn tại, là thực trạng chung của nhiều tỉnh thành phố trong cả nước, việc Ủy ban thường vụ Quốc hội tổ chức giám sát kết quả thực hiện chính sách pháp luật về bảo hiểm y tế là rất kịp thời, báo cáo giám sát đã đánh giá khách quan sát với thực tế từ đó đưa ra nhiều giải pháp mang tính thực tiễn cao làm cơ sở để sửa đổi, bổ sung Luật bảo hiểm y tế và các văn bản pháp luật có liên quan. Vì vậy tôi đề nghị cơ quan soạn thảo cần bám sát vào các kiến nghị đề xuất trong báo cáo để nghiên cứu, tiếp thu, hoàn thiện dự thảo sửa đổi, bổ sung Luật bảo hiểm y tế.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rất cao và cơ bản đồng ý với báo cáo về bảo hiểm y tế của Ủy ban thường vụ Quốc hội. Một điểm cần thấy rằng tuy nước ta chưa giàu nhưng vấn đề an sinh xã hội luôn được đề cao trong đó có sự đóng góp của bảo hiểm y tế. Mọi người dân nhất là dân nghèo, cận nghèo và các gia đình chính sách đã được hưởng bảo hiểm y tế, hưởng các điều kiện khám, chữa bệnh, đặc biệt là trẻ em dưới 6 tuổi, đó là thể hiện tính ưu việt của đất nước ta. Về những nguyên nhân bảo hiểm y tế chưa phủ hết, tức là hiện giờ ta mới đạt khoảng 68% . Ví dụ chất lượng dịch vụ chi trả của bảo hiểm y tế chưa tốt, cũng như các hiện tượng tiêu cực đã xảy ra trong ngành y tại một số bệnh viện, ở một số cơ sở y tế ở nhiều vùng và sự lợi dụng sơ hở của luật cũng như sự suy đồi của một số cán bộ trong ngành y gây phẫn nộ cho mọi người và làm mất lòng tin của dân, các đại biểu trước tôi đã nói rồi tôi không nhắc lại. Phải công bằng mà nói là y học Việt Nam trong thời gian qua đã đạt những thành tựu rất lớn. Tuy có những con sâu làm ô danh ngành y vẫn còn rất nhiều, rất nhiều các y bác sĩ, các dược sĩ, các nhân viên y tế đã và đang ngày đêm hết lòng vì người bệnh, lấy cứu người làm hạnh phúc của mình. Để bảo hiểm y tế thực sự phục vụ cho mọi người dân tôi xin có một số ý kiến đóng góp và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sửa luật và để tới đây thực hiện bảo hiểm y tế toàn dân, tức là 100%, nhưng chỉ ở mức tối thiểu và có thể người ta gọi là gói dịch vụ y tế cơ bản. Tôi đề nghị Bộ Y tế nên nghiên cứu mức tối thiểu là thế nào? Là bao nhiêu? Có lộ trình thực hiện để vận động nhân dân cùng thực hiện. Đặc biệt trong trường hợp này nên phân tách ra đối với các tỉnh có thu nhập thấp khoảng dưới 1.200 USD cho 1 người/1 năm tôi đề nghị ngân sách nhà nước hỗ trợ. Trong đó cũng phải tính đến một số các tỉnh thực sự nghèo, họ đã thực chi cũng nên có hỗ trợ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ố kết dư của 2010, 2012 tôi đồng ý ý kiến một số đại biểu là trả lại cho các tỉnh mà họ không chi hết để đầu tư cho tuyến dưới. Nhưng đây tôi cũng muốn nhấn mạnh một ý trong số các tỉnh vừa rồi thì có bội chi, nhưng nếu họ bội chi là vì thực sự chi cho người bệnh thì tôi nghĩ nhà nước cũng nên hỗ trợ chứ không nên đánh đồng, nếu như các tỉnh này chi do sơ hở, do cán bộ chi không đúng hoặc do sự lặp lại, tức là do tiêu cực thì tôi nghĩ không nên hỗ trợ. Nếu thực sự tỉnh đó nghèo, tỉnh đó chi thực cho người bệnh, tôi nghĩ nhà nước cũng nên nghiên cứu và cũng có sự chia sẻ giữa tỉnh nọ với tỉnh kia, chứ không nên đánh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tiếp tục thực hiện xã hội hóa y tế, nhưng phải kiểm tra, nhưng đặc biệt không nên xã hội hóa ngay chính các bệnh viện công lập vì đây là hiện tượng mà vừa rồi chúng ta đã gặp, kể cả các bệnh viện ở các thành phố lớn ngay trong Hà Nội cũng có, tức là đi khám bệnh theo tiêu chuẩn thì rất lâu, các cụ bảo tôi là giờ già rồi, cho nên đi xe máy không đi được, đi taxi không có tiền vì lương hưu mà bây giờ cứ đi một ngày không khám được, ngày thứ hai phải đi xe ôm, 2 ngày thì cũng mất lương của 2 ngày đấy, cho nên không có, con cháu thì bận đi làm cho nên không lo lắng được, hiện tượng tức là xã hội hóa để tăng trang thiết bị cho bệnh viện công lập thì một số các dịch vụ đáng ra không cần thiết, bệnh nhân không cần phải chi nhưng đã đẩy sang như vậy và cuối cùng lấy tiền đấy để chia nhau, vừa rồi báo chí đã nêu rất nhiều mà lại chia trong 85% thuộc về tư nhân, tức là những người góp tiền mà trong đó cũng phải nói cũng có cả y, bác sỹ trong bệnh viện. Nên tôi xin đề nghị xã hội hóa là cần thiết, nhưng việc này phải kiểm tra và xã hội hóa không nên bệnh viện công lập, tức là bệnh viện chỉ nên để là khám, chữa bệnh, còn lại các chỉ trả hay việc khác thì tôi nghĩ nên tách bạch ra, tôi nghĩ như thế để cho Bộ Y tế quản lý sẽ tốt hơn và bác sỹ của mình cũng đỡ mang tiế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đề nghị bảo hiểm y tế phải đặt đúng vị trí của y tế dự phòng. Tôi đã có lần từng nói rằng sự quá tải trên bệnh viện này chẳng qua là làm công tác dự phòng chưa tốt ở tuyến dưới, ở tuyến dưới cơ sở vật chất cũng không tốt, trang thiết bị cũng không tốt, không có cơ chế để thu hút y, bác sỹ về tuyến dưới, cho nên tất cả ai cũng khao khát để trở về tuyến trên. Cho nên, tôi cho rằng có lẽ nhà nước nên tập trung đầu tư cho các tuyến dưới và dùng tiền ngân sách đối với những tỉnh nghèo, những vùng sâu, vùng xa để cho giảm tải đi và tôi nghĩ rằng chắc chắn lúc đấy đồng bào miền núi, đồng bào vùng sâu, vùng xa không ai muốn chen chúc, cơm đùm, cơm nắm để trở về Hà Nội hay trở về thành phố Hồ Chí Minh để nằm 3 người một giường hay 4 người một giường. Tôi nghĩ sở dĩ hiện nay còn hiện tượng như vậy, tức là tuyến dưới ta làm chưa tốt. Tôi nghĩ rằng tuyến dưới mà làm tốt thì chắc chắn sẽ bớt cho Bộ Y tế rất nhiều. Trong y tế dự phòng tôi xin đề nghị có một việc bảo hiểm y tế chi trả cho chuyện tư vấn và điều trị trong trường hợp này là dinh dưỡng đặc trị cho các trẻ em dưới 6 tuổi. Hiện nay trẻ em dưới 6 tuổi đã được khám và điều trị ở bệnh viện được thanh toán hoàn toàn nhưng mà những trẻ em tư vấn chưa được. Vì sao tôi đặt vấn đề này, thưa Quốc hội, hiện giờ số trẻ em suy dinh dưỡng cũng nhiều, số trẻ em béo phì cũng lớn cho nên chính việc ấy ảnh hưởng tới nguồn nhân lực của chúng ta sau này. Chuyện chữa béo phì bây giờ cũng rất khó mà tại sao như vậy, chỉ do các bà mẹ của ta là thiếu kiến thức nên tôi nghĩ nên chi trả nốt cả phần tư vấn vào điều trị bằng dinh dưỡng đặc trị trong chuyện này để trẻ em chúng ta phát triển bình thường để đảm bảo nguồn nhân lực. Tôi xin kiến nghị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cuối cùng, tôi đề nghị Bộ Y tế nên có lộ trình để nghiên cứu, sản xuất thuốc trong nước thay thế cho những thuốc phải nhập từ nước ngoài vì tôi thấy giá chênh lệch quá lớn. Đôi khi ở nước ngoài chỉ độ 1 đô về đến nước ta vòng vèo lại đến hàng 10 đô. Trong điều kiện nước ta hiện nay khoa học kỹ thuật cũng đã phát triển rất cao. Chúng ta có một đội ngũ cán bộ khoa học rất là giỏi và đặc biệt là ta lại có nhiều nguồn nguyên liệu trong nước. Tôi đề nghị Bộ Y tế nên quan tâm chuyện này và có lộ trình, có mức để phấn đấu chứ cứ để kéo dài mãi chuyện ta phải đi nhập suốt thì tôi nghĩ rằng là sẽ rất thiệt cho dân ta, mọi người dân khỏe mạnh Việt Nam luôn sẵn sàng chia sẻ với những người thiếu may mắn, có bệnh. Tuy nhiên, họ không thể để tiền của họ vào túi những người khác lại lợi dụng người bệnh để kinh doanh kiếm lời không chính đáng với mọi hình thức. Tôi tin rằng nếu Bộ Y tế tới đây tăng cường quản lý cả chất lượng khám, chữa bệnh và chất lượng phục vụ của bảo hiểm y tế thì sẽ được cử tri cả nước hoan nghênh và tự giác tham gia.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báo cáo đánh giá khá toàn diện và đầy đủ của Ủy ban thường vụ Quốc hội về kết quả giám sát việc thực hiện chính sách pháp luật về bảo hiểm y tế. Tham gia phát biểu thì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20 năm triển khai thực hiện chính sách pháp luật về bảo hiểm y tế và 4 năm thực hiện Luật bảo hiểm y tế với gần 70% dân số tham gia bảo hiểm y tế là sự cố gắng lớn của Đảng, nhà nước và nhân dân ta. Kết quả đó góp phần quan trọng vào việc bảo vệ quyền được chăm sóc sức khỏe và giúp cho nhiều người dân không bị rơi vào nghèo đói khi ốm đau, bệnh tật. Qua 4 năm thực hiện Luật bảo hiểm y tế được đánh giá là một trong những đạo luật được triển khai tương đối kịp thời đáp ứng yêu cầu của cuộc sống. Tuy nhiên trong thực hiện chính sách pháp luật về bảo hiểm y tế còn nhiều bất cập và hạn chế, một số địa phương có tỷ lệ tham gia bảo hiểm y tế thấp, chất lượng khám, chữa bệnh y tế ở tuyến dưới nhất là tuyến cơ sở và tuyến huyện chưa đáp ứng được yêu cầu do hạn chế về năng lực chuyên môn và kỹ thuật y tế đã gây nên tình trạng quá tải ở bệnh viện tuyến trên. Việc lạm dụng quỹ bảo hiểm y tế, nhất là tại các bệnh viện ngày càng tinh vi, khó kiểm soát và chậm được phát hiện mà chưa có công cụ, biện pháp để kiểm soát một cách hiệu quả. Công tác thanh tra, kiểm tra, công tác quản lý còn hạn chế, chậm áp dụng công nghệ thông tin để cải tiến thủ tục khám, chữa bệnh, thanh toán bảo hiểm y tế, tình trạng sai thông tin trên thẻ cấp chậm, trùng thẻ bảo hiểm y tế ở nhiều tỉnh với số lượng lớn, gây khó khăn cho người có thẻ cũng như gây lãng phí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 dụng quỹ bảo hiểm y tế kết dư chưa hợp lý, gây nên sự thiếu công bằng giữa các địa phương và các đối tượng tham gia bảo hiểm y tế. Để tiến tới bảo hiểm y tế toàn dân và đạt mục tiêu xây dựng nền y tế công bằng, hiệu quả và phát triển. Tôi xin đề nghị Quốc hội, Chính phủ, các bộ, ngành có liên quan một số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ốc hội, đề nghị Quốc hội trong quá trình xem xét sửa đổi, bổ sung Luật bảo hiểm y tế cần quy định rõ lộ trình theo từng đối tượng nhằm có tính ràng buộc để tiến tới bảo hiểm y tế toàn dân. Quy định cụ thể trách nhiệm của các bộ, ngành, chính quyền địa phương đối với việc thực hiện chính sách pháp luật về bảo hiểm y tế. Phân cấp mạnh về quản lý quỹ bảo hiểm y tế để nâng cao sự chủ động của địa phương trong việc tăng tỷ lệ người dân tham gia bảo hiểm y tế, quản lý sử dụng quỹ bảo hiểm y tế có hiệu quả phục vụ người dân tốt hơn. Bổ sung cơ chế kiểm soát lạm dụng dịch vụ y tế, chú trọng quan tâm công tác giám định bảo hiểm y tế. Quy định cụ thể gói quyền lợi bảo hiểm y tế cơ bản mà người tham gia bảo hiểm y tế được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ần có quy định thống nhất việc thực hiện chính sách hỗ trợ mua bảo hiểm y tế cho tất cả các đối tượng do ngân sách nhà nước bảo đảm. Trong đó giao cho một cơ quan nhà nước làm đầu mối triển khai thực hiện. Vì hiện nay có rất nhiều đối tượng được ngân sách nhà nước hỗ trợ mua bảo hiểm y tế, mỗi đối tượng có văn bản hướng dẫn riêng và do mỗi cơ quan nhà nước khác nhau thực hiện nên rất dễ phát sinh các trường hợp trùng lắp đối tượng và rất khó trong việc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hỉ đạo Bảo hiểm xã hội Việt Nam sớm đầu tư ứng dụng công nghệ thông tin vào quản lý, đặc biệt là xây dựng cơ sở dữ liệu quốc gia về cấp thẻ bảo hiểm y tế. Tránh việc cấp thẻ trùng lắp, đặc biệt là đối với đối tượng được ngân sách nhà nước hỗ trợ gây thất thoát ngân sách nhà nước. Sớm xây dựng đề án thực hiện đơn giản hóa thủ tục trong thanh toán chi phí khám, chữa bệnh bảo hiểm y tế, nhằm giảm bớt thời gian khám, chữa bệnh đối với người có thẻ bảo hiểm y tế. Tăng hình thức thanh toán bảo hiểm y tế theo khoán định suất kỹ thuật và loại bệnh. Chỉ đạo Bộ Y tế đầu tư nâng cấp cơ sở vật chất khám, chữa bệnh phục vụ đối tượng bảo hiểm y tế nhất là tuyến cơ sở và tuyến huyện. Tiếp tục hướng dẫn, chỉ đạo để nâng cao y đức của đội ngũ y, bác sĩ trong khám, chữa bệnh cho nhân dân cả lĩnh vực công lập và ngoài công lập. Xem đây là nhiệm vụ chăm sóc sức khỏe nhân dân trong đó có đối tượng tham gia bảo hiểm y tế. Cũng cần phải có những chính sách hợp lý để hỗ trợ đối với các y, bác sĩ nhất là các y, bác sĩ phục vụ ở vùng sâu, vùng xa,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xét, sửa đổi Quyết định 36 năm 2005 của Bộ Y tế về quy định danh mục kỹ thuật cao được thanh toán bảo hiểm y tế. Đồng thời bãi bỏ quy định khống chế danh mục kỹ thuật được thanh toán bảo hiểm y tế tương ứng với hạng của bệnh viện. Như bệnh viện hạng 3 nhưng có khả năng thực hiện các kỹ thuật của bệnh viện hạng 2 thì kỹ thuật đó vẫn được thanh toán bảo hiểm y tế. Chỉ đạo cho Bộ Lao động, Thương binh và Xã hội phối hợp với các ngành liên quan sớm có văn bản hướng dẫn đối tượng thuộc hộ gia đình làm nông nghiệp, lâm nghiệp, diêm nghiệp và ngư dân có mức sống trung bình được ngân sách hỗ trợ mua bảo hiểm y tế theo Khoản 22, Điều 12 của Luật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sử dụng kết dư quỹ bảo hiểm y tế, tôi rất thống nhất với nhiều ý kiến phát biểu trước tôi. Đề nghị Chính phủ chỉ đạo Bộ Tài chính phối hợp Bộ Y tế, bảo hiểm y tế Việt Nam hướng dẫn để các tỉnh được sử dụng kết dư quỹ bảo hiểm y tế theo đúng quy định tại Khoản 2, Điều 35 của Luật bảo hiểm y tế và Khoản 2, Điều 11 của Nghị định 62/2009 của Chính phủ. Cụ thể là hàng năm sau khi báo cáo và được Bảo hiểm xã hội Việt Nam thống nhất xác nhận về số dư bảo hiểm y tế thì bảo hiểm xã hội tỉnh thông báo và chuyển số kết dư phần của tỉnh được hưởng là 60% cho địa phương sử dụng để đầu tư trang thiết bị cho các cơ sở y tế của địa phương để nhằm đáp ứng được yêu cầu khám, chữa bệnh ở các địa phươ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à Báo cáo giám sát của Quốc hội về kết quả thực hiện chính sách pháp luật về bảo hiểm y tế giai đoạn 2009-2012. Bên cạnh những thành tựu là kết quả của sự nỗ lực của cả hệ thống, tôi xin đi sâu vào một số tồn tại, hạn chế, có thể tập trung vào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ất lượng dịch vụ cung ứng chưa đạt và chưa đáp ứng được mong mỏi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ủ tục hành chính rườm rà, bất hợp lý và lạc hậu, gây phiền hà cho các b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ơ chế tài chính quản lý chưa ổn, tiềm ẩn và bộc lộ nhiều nguy c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ấn đề mấu chốt chính là những bất cập về chất lượng dịch vụ cung ứng. Vì vậy mà người dân chưa hài lòng, không mặn mà với bảo hiểm y tế và đưa đến những hệ quả. Như vậy, tại sao chất lượng dịch vụ chưa đạt yêu cầu? Có nhiều nguyên nhân, nhưng theo tôi một trong những nguyên nhân chủ yếu là giá viện phí còn lạc hậu và áp đặt. Ví dụ, hiện nay theo như báo cáo chi phí tiền thuốc chiếm 60% chi phí điều trị. Trong khi ở các nước trung bình chi phí thuốc này chỉ chiếm khoảng 20%, cùng lắm là 30%. Như vậy câu hỏi đặt ra tại sao? Có phải vì thuốc chúng ta giá cao hơn hay hệ thống điều trị của chúng ta sử dụng thuốc nhiều hơn? Không phải như vậy. Bởi vì giá viện phí của chúng ta quá thấp, cho nên hiện nay thuốc đã tính theo giá thị trường, trong khi chi phí khám, chữa bệnh vẫn như cũ, kể cả khi đã áp giá viện phí mới cũng mới chỉ là 3/7 yếu tố, khi giá thấp thì cơ sở y tế không bảo đảm được chất lượng, khó giữ được người tài, giá thấp thì chi trả cho người bệnh cũng thấp và người bệnh sẽ phải bù đắp chi phí bằng tiền túi rất nhiều. Do đó, bảo hiểm y tế trở thành vô nghĩa, nhưng nếu tính giá cao cho đúng với giá trị của nó thì hiện nay chúng ta không đủ tiền, xin nói là mức đóng bảo hiểm y tế của chúng ta đặc biệt thấp so với các nước khu vực và trên thế giới. Hơn nữa, 42% chi phí của chúng ta là từ nguồn ngân sách nhà nước cho các đối tượng chính sách, người nghèo và cận nghèo và vẫn còn một bộ phận người dân chưa mặn m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có thể nói nguồn Quỹ bảo hiểm y tế của chúng ta còn rất eo hẹp, dù cho mục tiêu là đạt bảo hiểm y tế toàn dân 100% trong những năm tới có đạt được đi chăng nữa. Như vậy, theo tôi chúng ta phải xây dựng một mức đóng bảo hiểm y tế phù hợp hơn và nói cách khác nhà nước phải tăng chi ngân sách cho y tế, đồng thời với việc triển khai giá viện phí theo hướng tính đúng, tính đủ như Báo cáo giám sát đã có kiến nghị và mức đóng bảo hiểm y tế thì phải tương thích với gói dịch vụ cung ứng. Cho nên, cần đa dạng hóa các gói dịch vụ, trong đó tôi rất thống nhất là gói cơ bản với các quy định cụ thể về dịch vụ kỹ thuật và thuốc thiết yếu thì sẽ là bảo hiểm y tế bắt buộc. Còn lại sẽ có các gói bổ sung là các bảo hiểm y tế bổ sung thì phải cần tăng cường từ các nguồn xã hội hóa và người dân sẽ được tự do lựa chọn chứ không áp đặt thì như vậy trên thực tế trong những năm qua, chúng ta cũng đã dần dần từng bước đặt nền móng cho gói bảo hiểm y tế cơ bản. Ví dụ, Bộ Y tế đã ban hành và cập nhật các danh mục thuốc, danh mục kỹ thuật để chi trả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đánh giá của Báo cáo giám sát về trách nhiệm của từng đơn vị, nhưng theo tôi cần đánh giá thêm ở một số điểm, ví dụ về phía Bộ Y tế có thể nói Bộ Y tế rất khó có thể đảm đương cùng một lúc 2 nhiệm vụ vừa quản lý nhà nước mà vừa cung ứng dịch vụ, cho nên 2 nhiệm vụ này cần được tách bạch như ở các quốc gia khác đã làm và cũng cần suy nghĩ thêm về cơ chế giám sát đánh giá chất lượng độc lập về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Bảo hiểm xã hội Việt Nam, báo cáo mới chỉ đề cập trách nhiệm về cải cách thủ tục hành chính, quản lý là chính, cần phải nêu rõ trách nhiệm của bảo hiểm trong việc chủ động điều hành và tham gia giám sát cả quá trình bảo hiểm, nhất là trong đề xuất cơ chế quản lý điều hành để cân đối qu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tôi cho rằng sẽ hợp lý hơn, nếu chương trình họp của chúng ta có sự lồng ghép liên tục giữa thảo luận về Báo cáo thực hiện chính sách pháp luật về bảo hiểm y tế như hôm nay với việc đóng góp xây dựng Luật sửa đổi, bổ sung một số điều của Luật bảo hiểm y tế vì chính thực tế thực hiện chính sách sẽ là cơ sở để có những ý kiến đóng góp thay đổi hoàn thiện luật.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ạm Ý Nh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y tế là một trong những chính sách an sinh xã hội quan trọng, là cơ chế tài chính vững chắc giúp bảo vệ chăm sóc sức khỏe nhân dân. Báo cáo của Chính phủ và báo cáo kết quả giám sát việc thực hiện chính sách pháp luật về bảo hiểm y tế 2009-2012 của Ủy ban thường vụ Quốc hội nêu khá đầy đủ và toàn diện các kết quả đạt được. Đồng thời chỉ ra những tồn tại cũng như những nguyên nhân của tồn tại, tôi nhất trí cao với các nội dung được nêu trong báo cáo. Dưới góc độ của cơ sở khám, chữa bệnh tôi xin tham gia thảo luận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ất lượng dịch vụ y tế, mối liên quan đến bất cập của chính sách, việc cung ứng dịch vụ y tế có chất lượng là yếu tố quyết định sự thành công của chính sách bảo hiểm y tế. Việc tồn tại nhiều ý kiến phàn nàn của cử tri trong thời gian qua cho thấy mặc dù ngành y tế có rất nhiều nỗ lực, có nhiều thành tựu đạt được nhưng chất lượng khám, chữa bệnh chưa đáp ứng được nhu cầu ngày càng cao của nhân dân, đây cũng là một trong những nguyên nhân bảo hiểm y tế kém hấp dẫn, dẫn tới độ bao phủ bảo hiểm y tế chưa cao. Trong thời đại ngày nay khoa học kỹ thuật phát triển, nhiều trang thiết bị hiện đại ra đời nhờ đó nhiều dịch vụ y tế trình độ cao, chất lượng cao được triển khai và áp dụng nhưng đồng thời cũng đòi hỏi chi phí lớn cho đầu tư thiết bị, vật tư tiêu hao, vật tư y tế, thuốc cũng như chi phí đào tạo cho con người để sử dụng vận hành và làm chủ kỹ thuật. Trong khi đó, giá viện phí ở các bệnh viện công lập sau 18 năm không thay đổi mới được điều chỉnh từ cuối năm 2012 đến nay và cũng chỉ điều chỉnh 3 trên 7 cấu thành gồm những cấu thành trực tiếp, hoàn toàn không có cấu thành cho con người, cho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ác tỉnh thành phố cũng chỉ áp dụng ở mức 60 - 85% khung giá tối đa đó, trong khi giá đầu vào của các cấu thành viện phí các cơ sở y tế không thể mua được giá 60 - 85% mà vẫn phải mua đủ theo giá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ó những nội dung không xây dựng trong cấu thành dịch vụ cơ sở y tế vẫn phải chi ví dụ như cải cách tiền lương, phụ cấp ưu đãi nghề, do vậy đương nhiên các đơn vị phải cắt giảm bớt các khoản chi phí, điều này đã ảnh hưởng trực tiếp đến chất lượng dịch vụ. Trong Báo cáo giám sát của Ủy ban thường vụ Quốc hội có nêu những bất cập mặt trái của cơ chế tự chủ và xã hội hóa đã hình thành trong bệnh viện công. Hai hệ thống khám, chữa bệnh bảo hiểm y tế và theo yêu cầu tạo nên sự tương phản không được sự đồng thuận của xã hội, nhiều đại biểu Quốc hội cũng đã phát biểu nội dung này. Tuy nhiên ít ai biết rằng khám, chữa bệnh theo yêu cầu là nhu cầu rất lớn của một bộ phận người dân có thu nhập, ít người thấu hiểu với giá dịch vụ y tế 18 năm không đổi trong khi mọi chi phí đều tăng nhờ có Nghị định 43, nhờ nguồn thu dịch vụ từ khám, chữa bệnh theo yêu cầu mà các bệnh viện bù đắp chi phí duy trì hoạt động của bệnh viện, hợp đồng thêm lao động để giải quyết tình trạng quá tải của bệnh nhân bảo hiểm y tế, trích lập quỹ phát triển sự nghiệp để từ đó đầu tư trang thiết bị phục vụ cho khám, chữa bệnh, nuôi dưỡng nguồn nhân lực, miễn viện phí cho những trường hợp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về hoạt động xã hội hóa, chúng ta mới nhìn nhận ở góc độ hiệu quả kinh tế, chưa có đánh giá đầy đủ và toàn diện các mặt ít ai hình dung được. Nếu không có chủ trương xã hội hóa như những năm qua đất nước nghèo, không có kinh phí mua trang thiết bị y tế sẽ có bao nhiêu kỹ thuật hiện đại có kỹ thuật ngang tầm thế giới được triển khai trong ngoại khoa tim mạch can thiệp, chẩn đoán hình ảnh v.v... sẽ không được thực hiện, người dân không được thụ hưởng và đương nhiên sẽ chẳng có chút nào nguồn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một chính sách lớn cần phải đánh giá thận trọng, toàn diện gắn với những giai đoạn lịch sử cụ thể của đất nước. Cần có số liệu cụ thể về số liệu chuyên môn về kinh tế, về lạm dụng, nếu không sẽ kìm hãm phát triển của cả một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ám sát chưa đưa ra được những giải pháp hữu hiệu khắc phục tình trạng bất cập này, giải pháp hình thành những khu dịch vụ riêng trong báo cáo không phải nơi nào cũng thực hiện được do điều kiện về diện tích, về nhân lự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i dung thứ hai, quá tải y tế, từ nhiều năm nay quá tải y tế là vấn đề làm cử tri bức xúc, cán bộ y tế vất vả làm đau đầu các nhà quản lý. Qua tham gia các đoàn giám sát của Ủy ban các vấn đề xã hội cũng như giám sát của đoàn đại biểu Quốc hội Hà Nội cho thấy quá tải tập trung chủ yếu ở các bệnh viện trung ương và bệnh viện lớn của tỉnh, thành phố, còn ở tuyến dưới nhiều cơ sở hoạt động không hết công suất đã tạo nên sự lãng phí trong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guyên nhân là tình trạng bệnh nhân vượt tuyến, trái tuyến tăng nhanh. Năm 2010 có 3 triệu lượt thì năm 2012 có 11,6 triệu lượt. Bệnh viện tuyến dưới đã sử dụng tới 70% quỹ khám, chữa bệnh bảo hiểm y tế để chi trả cho khám, chữa bệnh vượt tuyến, đã tạo ra sự vất vả cho bệnh nhân, gia đình bệnh nhân, cho cơ sở y tế tuyến trên, đồng thời ảnh hưởng lớn tới hoạt động khám, chữa bệnh của tuyến dưới. Bộ y tế đã thực hiện rất nhiều giải pháp để khắc phục tình trạng này như Đề án 1816, bệnh viện vệ tinh, bệnh viện gia đình v.v... Tuy nhiên, kết quả đạt được chưa như mong muốn, tại sao? có nhiều nguyên nhân đã được các đại biểu phát biểu trước tôi đề cập, tôi muốn nhấn mạnh nguyên nhân thuộc về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y tế cơ sở rất khó thu hút và giữ chân cán bộ y tế giỏi, bởi các lý do cơ sở hạ tầng khó khăn, thiếu trang thiết bị, điều kiện học tập và phát triển hạn chế, điều kiện tăng thu nhập khó, các bác sỹ trẻ vào trường y với số điểm rất cao, khi ra trường chỉ muốn làm việc tại bệnh viện lớn, nếu có về y tế cơ sở thì sau khi làm việc một thời gian, khi đã có tay nghề ổn định hoặc sau được đào tạo có bằng cấp sẽ tìm cách chuyển lên bệnh viện tuyến trên hoặc ra các cơ sở y tế tư nhân trả thù lao cao. Luật viên chức cho phép người lao động đơn phương chấm dứt hợp đồng chỉ cần thông báo trước 45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nhiều đại biểu phát biểu đề nghị Chính phủ tăng cường đầu tư cho y tế cơ sở cả nhân lực và trang thiết bị. Tuy nhiên, đối với vấn đề nhân lực Chính phủ chưa có những chính sách thực sự hiệu quả để cán bộ y tế có tay nghề giỏi gắn bó với y tế tuyến dưới lâu dài. Ngay cả những chính sách của Chính phủ quan tâm tới cán bộ y tế có hiệu lực từ lâu nhưng vẫn chưa đi vào cuộc sống như Quyết định 73 của Thủ tướng Chính phủ về phụ cấp trực và phụ cấp phẫu thuật, thủ thuật. Theo quyết định này thì phụ cấp trực cho cán bộ y tế được tính vào tiền giường, phụ cấp phẫu thuật, thủ thuật được tính vào giá phẫu thuật. Tuy nhiên, giá tiền giường và giá phẫu thuật theo Thông tư 04 mới đây không có cơ cấu này, ngân sách nhà nước cũng không cấp vì vậy mặc dù Quyết định của Thủ tướng Chính phủ có hiệu lực từ tháng 2 năm 2012 nhưng đến nay vẫn chưa đượ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không có các giải pháp, chính sách giải quyết hiệu quả vấn đề một cách căn cơ về thiếu cán bộ y tế tại tuyến dưới thì dù có xây dựng bệnh viện, nâng cấp cơ sở hạ tầng, đầu tư trang thiết bị nhưng không có cán bộ y tế để triển khai kỹ thuật. Tuyến trên muốn chuyển giao kỹ thuật không có cán bộ y tế để chuyển giao hoặc sau khi làm chủ kỹ thuật thì cán bộ y tế lại chuyển đi nơ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u cầu của người dân về chất lượng khám, chữa bệnh không chỉ là điều kiện về phòng ốc mà còn ở tay nghề, trình độ của đội ngũ cán bộ y tế. Nếu không có cán bộ chuyên môn tốt thì người bệnh sẵn sàng lên tuyến trên dù phải nằm ghép và mục tiêu giảm tải sẽ khó thực hiện. Còn một số kiến nghị tôi xin gửi cho Ban soạn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ới Quốc hội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ôi đánh giá cao chất lượng Báo cáo giám sát của Ủy ban thường vụ Quốc hội. Có thể nói là một bản báo cáo rất xúc tich, thể hiện một sản phẩm lao động rất nghiêm túc, công phu, đầy trí tuệ, khoa học và nhiều giải pháp đề ra rất khả thi, tôi tán thành rất cao. Qua báo cáo thấy là chính sách bảo hiểm y tế ở nước ta triển khai chưa được lâu nhưng đã đạt được những kết quả ban đầu rất quan trọng, nếu như so sánh với nhiều nước phát triển hơn chúng ta, mạnh hơn chúng ta về nguồn lực thì kết quả của chúng ta đạt được đi khá xa so với nhiều nước trong khu vực, đây là một thành công rất quan trọng. Đạt được kết quả này theo tôi có đóng góp rất tích cực của đông đảo đồng bào cử tri cả nước, nhất là đông đảo đồng bào cử tri tự nguyện tham gia, trong đấy không thể kể đến vai trò chủ đạo của ngân sách nhà nước. Nhân tiện diễn đàn này tôi cũng xin thông báo với đồng bào cử tri cả nước là trong 2 năm 2013 và 2014 sắp tới chúng ta thấy có nhiều khó khăn nhưng Quốc hội cũng sẽ quyết tâm bố trí nguồn lực để chi cho phát triển y tế, trong đó có chi cho bảo hiểm y tế, vẫn đảm bảo tỷ lệ theo nghị quyết trung ương và nghị quyết Quốc hội là cao hơn mức tăng chi bình quân tổng chi ngân sách nhà nước để đồng bào cử tri cả nước yên tâm là bảo hiểm y tế vẫn là một mục tiêu được ưu tiên hàng đầu trong các chính sách an sinh xã hội của Đảng và nhà nước ta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nghiên cứu báo cáo, cũng như qua nghe ý kiến của các đại biểu Quốc hội phát biểu từ sáng đến nay trên cơ sở vận dụng các phương pháp nghiên cứu của chủ nghĩa Mác - Lê nin từ vấn đề thực tiễn cụ thể đến tư duy trừu tượng tôi nhìn thấy trong việc thực hiện chính sách bảo hiểm y tế của chúng ta có nhiều vấn đề rất nghịch lý. Tôi xin nói 2 vấn đề mà các đại biểu từ sáng đến giờ cũng trao đổi nhiều. Có 2 nghịch lý mà tôi thấy cần tìm ra các giải pháp để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ịch lý giữa yêu cầu cần phải quản lý, điều hành hoạt động của quỹ bảo hiểm y tế thống nhất trong phạm vi cả nước. Trong đó phải tuân thủ một quy định theo pháp luật là bảo hiểm y tế được quyền điều hòa nguồn vốn từ quỹ bảo hiểm y tế, từ nơi kết dư sang nơi yếu chi tức là nơi bội chi. Đây là quyền mà pháp luật cho phép nhưng nay qua ý kiến của một số đại biểu Quốc hội, kể cả trong báo cáo giám sát cũng đề nghị chúng ta xử lý như thế nào phần kết dư này, kết dư ở chỗ do đồng bào ở các địa phương khó khăn quá, đồng bào ở xa quá các cơ sở bệnh viện mà đồng bào không đến được dẫn đến kết dư viện phí bảo hiểm y tế hay không? Câu chuyện kết dư có nhiều lý do nhưng tôi không bình luận các ý kiến đó là đúng hay sai nhưng tôi đề nghị Quốc hội chúng ta kiên định một nguyên tắc đó là đã thành lập quỹ để phục vụ cho việc quản lý, điều hòa chung nguồn quỹ khám, chữa bệnh theo bảo hiểm y tế, đây là một yêu cầu. Trước đây chúng ta có thời gian ở mỗi địa phương có một quỹ nhưng dẫn đến nhiều nơi do không điều hòa được, nhiều nơi thiếu nguồn chi nhưng cần phải điều hòa ngay để linh hoạt thì không đáp ứng được ngân sách, dẫn đến chúng ta phải thành lập quỹ bảo hiểm y tế trung ương có điều hòa. Đây là yêu cầu, nguyên tắc quan trọng để chúng ta điều hòa linh hoạt, chủ động khi mà ngân sách nhà nước không cấp được. Tôi thống nhất có lẽ chúng ta tính toán phân bổ trở lại để các địa phương có kết dư quỹ được hưởng một phần nào đấy mà chúng ta thấy coi là chúng ta đem lợi ích của nơi nghèo phân bổ trở lại cho nơi giàu, tôi cảm thấy cần phải xem xét rất kỹ. Tôi thấy nên đảm bảo nguyên tắc quỹ có quyền điều hòa để thực hiện mục tiêu bảo tồn phát triển vốn trong dài hạn, các địa phương khó khăn tạm thời chúng ta có thể sử dụng nguồn lực phân bổ ngân sách hàng năm để hỗ trợ, nếu đồng bào ở xa quá thì có thể hỗ trợ xe để vận chuyển đồng bào cũng được. Tôi nghĩ chúng ta có thể làm được, nhưng không nên đụng chạm vào nguồn của quỹ mặc dù có kết dư để chúng ta thực hiện một nguyên tắc rất quan trọng về quỹ bảo tồn và phát triển phục vụ cho lâu dài. Đấy là vấn đề thứ nhất, tôi cảm thấy có nghịch lý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ch lý thứ hai là nghịch lý giữa yêu cầu phải chuyển đổi ngay của nhiều các cơ sở bệnh viện công lập sang thực hiện cơ chế tự chủ tài chính với yêu cầu là trong ho ạt động thì phải thu các phí dịch vụ với giá thấp, nhưng khi thu được thì phải trích một tỷ lệ là 30-35% để làm lương, đồng thời sắp tới theo đề nghị của đồng chí Bộ trưởng Bộ Tài nguyên và Môi trường và Chính phủ trình ra Quốc hội kỳ này thì các đơn vị, cơ sở y tế công lập tự chủ tài chính như vậy thì sẽ phải dùng khoản tiền từ nguồn thu này để nộp tiền thuê trụ sở làm việc của bệnh viện, thay vì hiện nay được hưởng chế độ giao đất không thu tiền sử dụng đất, nhưng sắp tới thì những đơn vị này sẽ phải thực hiện là nộp tiền thuê đất. Tôi cho rằng đây là một nghịch lý đang gây ra những tâm lý rất nặng nề đối với đông đảo các Ban lãnh đạo của các cơ sở y tế công lập mà tự chủ tài chính, hiện nay giao cho ông tự chủ, nhưng tất cả trói chân, trói tay hết, không làm được gì cả, áp lực lớn quá, cho nên không thể có khả năng để đầu tư nâng cao chất lượng khám, chữa bệnh phục vụ nhân dân. Đây là một vấn đề, tôi cũng tha thiết đề nghị Quốc hội, khi chúng ta biểu quyết thông qua Luật đất đai (sửa đổi) đang trình Quốc hội ở kỳ họp này thì tại Điểm e ở Khoản 1 của Điều 57 có quy định là tất cả các cơ sở sự nghiệp công lập, trong đấy có cơ sở công lập về y tế sẽ phải thực hiện mà thực hiện tự chủ tài chính thì sẽ phải nộp tiền thuê đất hàng năm hoặc nộp một lần trong cả thời gian thu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tạm thời miễn quy định này và vẫn tiếp tục thực hiện tất cả các cơ sở sự nghiệp công lập, kể cả công lập trong ngành y tế vẫn tiếp tục được hưởng chế độ giao đất không thu tiền sử dụng đất như hiện nay và đây cũng là một quyết định của Quốc hội để nuôi dưỡng nguồn thu và nếu như chúng ta không quyết định như vậy thì Quốc hội có thể là không tạo cơ sở pháp lý để Đảng của chúng ta thực hiện nghị quyết của Đảng là phải tạo ra những bước đột phá để xã hội hóa các hoạt động sự nghiệp, trong đó có hoạt động khám, chữa bệnh cho nhân dân và tôi nghĩ vẫn tiếp tục giao đất, không thu tiền sử dụng đất cho tất cả các cơ sở công lập là một quyết định đột phá. Xin đề nghị Quốc hội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ọa kỳ họp tôi xin đi thẳng vào 2 vấn đề mà tôi cũng muốn làm rõ thêm với Quốc hội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ý kiến của đại biểu Đinh Văn Nhã tôi rất là quan tâm đến vấn đề xã hộ hóa trong lĩnh vực y tế và tình trạng đại biểu cũng đã nói nhiều về quá tải ở các bệnh viện tuyến trung ương hiện nay. Đây là tình trạng có thể nói người dân của chúng ta đang rất bức xúc. Qua ý kiến của các đại biểu đã phát biểu nhưng tôi thấy rằng xã hội hóa của chúng ta trong thời gian vừa qua cũng chưa hẳn đã đi theo đúng mong muốn, đúng hướng. Vì tôi thấy thế này, hiện nay ngân sách nhà nước của chúng ta cũng có rất là mức độ, vấn đề y tế, giáo dục ảnh hưởng đến từng gia đình, từng người dân và sẽ chiếm một ngân sách rất lớn trong tổng chi ngân sách của Chính phủ. Ở đây tôi cũng muốn làm rõ thêm về tiếp cận trên cơ sở quyền của mỗi người dân. Mọi người dân cùng đóng thuế như nhau và cùng có trách nhiệm thì bây giờ thụ hưởng tất cả ngân sách nhà nước như thế nào. Nếu như mà chúng ta không có một chiến lược để chúng ta phát triển các cơ sở khám, chữa bệnh ngoài công lập một cách có lộ trình và chúng ta cứ phát triển những cơ sở khám, chữa bệnh, các dịch vụ khám, chữa bệnh chất lượng cao ở trong các bệnh viên tuyến công. Tôi cho rằng đây chỉ là giai đoạn quá độ. Còn về lâu về dài chúng ta phải có lộ trình để chúng ta có các chính sách thỏa đáng, chúng ta phát triển những cơ sở y tế cũng như giáo dục ngoài công lập, chất lượng cao. Bởi vì quyền của mỗi người dân nếu chúng ta mua bảo hiểm y tế nhưng mà chúng ta được sử dụng các dịch vụ kể cả công, kể cả tư nó thực sự thuận tiện thì ngân sách của nhà nước ở bệnh viên công, chúng ta chỉ để dành cho những người nghèo, những người có thu nhập thấp và để điều trị những bệnh hiểm nghèo, những bệnh mà các cơ sở tư nhân chưa đáp ứ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được việc này tôi nghĩ rằng tất cả các chính sách trong đó có chính sách đất đai. Vừa rồi đại biểu Đinh Văn Nhã cũng đã nói chúng tôi thấy khi tham gia Luật đất đai thì đại biểu Hoàng của Quảng Ninh cũng đăng ký không đến lượt. Tôi thấy rằng Khoản 3, Điều 55 cũng như Điểm e, Khoản 1 của Điều 57, khi bấm nút về Luật đất đai chúng tôi nghĩ rằng cũng cần phải làm rõ ý đó trong đó kể cả Nghị định 69 của Chính phủ để thuận tiện cho việc xã hội hóa trong lĩnh vực y tế, giáo dục v.v... Trong đó cũng cần phải có một sự quan tâm để những cơ sở ngoài công lập chúng ta có thể hỗ trợ, tạo điều kiện thuận lợi về đất đai theo Nghị định 69, tạo cơ sở, điều kiện để đào tạo những người làm trong ngành y có thể khám, chữa bệnh ở những đơn vị tư nhân cũng có những quyền bình đẳng. Nếu ở đây là chăm sóc chung cho toàn xã hội thì chỉ khác một điều là người trong nhà nước thì nhà nước trả lương còn bệnh viện tư là xã hội trả lương. Chúng ta có thể có sự hỗ trợ để làm thế nào đó viện phí của cơ sở ngoài công lập cũng có thể kéo thấp viện phí xuống hơn như mức hiện nay, để đảm bảo sân chơi công bằng hơn, để người thụ hưởng có thẻ y tế có thể khám ở bệnh viện công cũng được, khám bệnh viện tư cũng được, miễn là ta có thể bù trừ khám ở bệnh viện tư thì nhà nước hỗ trợ trong bảo hiểm bao nhiêu. Ngoài ra nếu có sự chênh lệch thì người có thẻ bảo hiểm vẫn có thể sử dụng được, hơn nữa cơ sở vật chất chúng ta quy hoạch cả bệnh viện tư, cơ sở khám, chữa bệnh tư nhân, kể cả các dịch vụ công, dịch vụ tư chúng ta có sự quy hoạch để thu hút những nhà đầu tư, làm thế nào để chia sẻ khó khăn cùng với Chính phủ. Vừa rồi các đại biểu cũng nói nhiều về kết dư, đây là thể hiện sự chưa công bằng trong hưởng thụ ngân sách của nhà nước dành cho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bảo hiểm y tế dành cho trẻ em dưới 6 tuổi, như các đại biểu biết khi chúng ta chưa có Luật bảo hiểm y tế thì trẻ em dưới 6 tuổi được khám, chữa bệnh bằng hình thức thực thanh thực chi. Hình thức này không hề quy định mức trần, trẻ em dưới 6 tuổi đều được khám không phải bỏ thêm tiền, kể cả mổ tim cho trẻ em bị tim bẩm sinh hay những bệnh hiểm nghèo của trẻ dưới 6 tuổi cơ chế rất ưu việt của Đảng và Nhà nước ta. Khi có Luật bảo hiểm y tế nhà nước cũng bỏ ra một khoản tiền rất lớn để mua bảo hiểm y tế cho trẻ em dưới 6 tuổi, tuy nhiên hiệu quả sử dụng tôi thấy còn trăn tr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i tổ chức một hội thảo, nghe ý kiến của một đồng chí lãnh đạo của ngành lao động, thương binh và xã hội của thành phố Hồ Chí Minh nói rằng nếu thực thanh thực chi trước đây chỉ bỏ ra 40 tỷ/1 năm để chi cho các cháu dưới 6 tuổi khám, chữa bệnh người nhà không hề phải bỏ tiền nhưng bây giờ nhà nước bỏ tiền ra để mua thẻ bảo hiểm y tế thì thành phố Hồ Chí Minh phải bỏ ra 250 tỷ, con số gấp 6 lần số thực thanh thực chi nhưng trẻ em dưới 6 tuổi không được hưởng như khi thực thanh thực chi, vẫn có quy định mức trần, trẻ em mổ tim bẩm sinh cũng không được sự hỗ trợ như khi thực thanh thực chi. Nói ví dụ này chúng tôi cũng mong muốn Chính phủ sẽ cho kiểm tra lại và nếu như chúng ta tới này sửa Luật bảo hiểm y tế nếu có thể được thì xem xét để đưa về thực thanh, thực chi để giải trình có sức thuyết phục với đại biểu, nếu không vẫn để đưa vào y tế toàn dân như hiện nay thì chúng ta cũng cần phải tháo mức trần đối với trẻ em dưới 6 tuổi và quy định cho trẻ em dưới 6 tuổi được khám, chữa bệnh một cách đầy đủ nhấ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Bản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được đánh giá là quốc gia có nhiều chính sách ưu việt, nhất là chính sách về an sinh xã hội, chúng ta đã hoàn thành sớm mục tiêu thiên nhiên kỷ mới về xóa đói giảm nghèo trong đó có kết quả thực hiện chính sách bảo hiểm y tế. Tôi thống nhất cao với Báo cáo giám sát của Ủy ban thường vụ Quốc hội, để khắc phục hạn chế tồn tại cùng với nhiều ý kiến đã đề xuất khác,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việc sửa đổi, bổ sung một số điều của Luật bảo hiểm y tế, đi kèm với luật mới ban hành cần có đủ các văn bản hướng dẫn để luật thực sự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quỹ bảo hiểm y tế đối với các địa phương có kết dư quỹ bảo hiểm y tế nếu như quy định cũ 60% là quá cao thì có thể quy định 40%, vì quỹ kết dư ở đây chủ yếu là các tỉnh, miền núi với điều kiện chăm sóc sức khỏe thấp, xa bệnh viện, giao thông khó khăn, mức độ tiếp cận các dịch vụ y tế có hạn, cần được đầu tư phương tiện vận chuyển bệnh nhân, cung ứng dịch vụ, phân cấp kỹ thuật, y tế, nhằm đảm bảo phục vụ tốt hơn nhu cầu chăm sóc sức khỏe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ường hợp xử lý vượt tuyến, trái tuyến, không thể giải quyết một sớm, một chiều mà cần phải có thời gian với nhiều giải pháp căn cơ, bài bản hơn để vừa đảm bảo quyền lợi của người tham gia bảo hiểm y tế vừa hạn chế tình hình quá tải ở các bệnh viện tuyến trên. Tôi đề nghị quỹ bảo hiểm y tế chỉ chi trả cho các trường hợp khám, chữa bệnh bảo hiểm y tế trái tuyến, vượt tuyến với các ca bệnh điều trị nội trú đúng tuyến kỹ thuật. Còn những trường hợp khám, chữa bệnh ngoại trú thì quỹ bảo hiểm y tế chỉ chi trả một số bệnh với một mức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à nước cần tiếp tục đầu tư nâng cấp cơ sở khám, chữa bệnh nhất là cơ sở khám, chữa bệnh bảo hiểm y tế đầu tư trang thiết bị, xây dựng, cải tạo và mở rộng cơ sở hạ tầng, nâng cấp năng lực cung cấp dịch vụ y tế tuyến dưới, phát triển mô hình bác sỹ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ần tiếp tục cải cách thủ tục hành chính trong khám, chữa bệnh hiệu quả hơn, đơn giản, thuận tiện cả trong công tác quản lý và người tham gi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ngành bảo hiểm xã hội trong đó có việc quản lý công tác bảo hiểm y tế, cần gia hạn thẻ bảo hiểm y tế thời gian dài hơn. Cụ thể, thủ tục chuyển viện theo tuyến và bệnh theo chuyên khoa, tránh bệnh nhân phải tuần tự theo tuyến, mà tuyến đó lại không có chuyên khoa để chữa cho bệnh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cơ chế quản lý quỹ bảo hiểm y tế và mối quan hệ giữa Bộ Y tế và bảo hiểm xã hội. Bộ Y tế là cơ quan chịu trách nhiệm tổ chức khám, chữa bệnh, chăm sóc sức khỏe cho nhân dân nói chung và cho bệnh nhân bảo hiểm y tế nói riêng. Do đó, Bộ Y tế phải ban hành các danh mục kỹ thuật, danh mục thuốc chữa bệnh của từng tuyến. Việc quản lý giá thuốc, bảo hiểm y tế có trách nhiệm tổ chức đấu giá theo quy định của pháp luật, các bệnh viện, các cơ sở y tế tổ chức mua thuốc chữa bệnh cho nhân dân, như vậy sẽ thống nhất được giá thuốc cho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số 46 của Bộ Chính trị đã xác định ngành y là một ngành đặc biệt, đặc biệt ở chỗ thầy thuốc chiến đấu giành giật sự sống, chết với tử thần, thầy thuốc thắng thì bệnh nhân, người nhà bệnh nhân, thày thuốc cũng được tưng bừng, phấn khởi. Tử thần thắng thì người nhà bệnh nhân đau buồn khôn xiết, thày thuốc cũng không kém phần thương xót. Để xảy ra tử vong đối với những người bệnh chưa đến mức phải chết trong những tháng ngày qua, như những trang đầu của nhiều tờ báo với những tít giật gân về bệnh nhân tử vong làm cho người thày thuốc bạc đầu, cả cuộc đời tâm huyết với nghề, đau xé lòng như cắt từng khúc ru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ể một chuyện trong lịch sử nghề y. Ai cũng biết tên thày thuốc giỏi là Hoa Đà, thời Tam Quốc, ông là thày thuốc ngoại khoa giỏi, đã từng mổ xương trúng tên độc của Quan Công, trong khi không thể chờ để thuốc tê có tác dụng, nhờ đó mà cứu được Quan Công, một vị tướng giỏi của Lưu Bị. Đến khi Tào Tháo mắc bệnh đau đầu mời Hoa Đà đến, ông đã chẩn đoán đau đầu do cục máu đông ở não và đưa ra cách chữa là phải cưa, mổ sọ để lấy cục máu đông là khỏi. Tào Tháo đã không tin và nghi là mưu của Lưu Bị nên đã ngấm ngầm sai người giết hại Hoa Đà. Khi bệnh đau đầu của Tào Tháo quá nặng, gần đến lúc chết Tào Tháo nói với cận thần "mệnh của ta đã hết rồi, vì ta đã giết mất Hoa Đà". Hoa Đà chết đi, các học trò của ông đã thề rằng từ nay trở đi không bao giờ mổ sọ và mổ bụng nữa, ngoại khoa đông y chấm dứt từ thời đó. Hàng trăm năm sau y học phương tây mới phát triển, tiếp tục sự nghiệp phẫu thuật ngoại khoa và hàng chục năm gần đây phẫu thuật mổ não mới bắt đầu phát triển trở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hững tai biến tồn tại trong lĩnh vực y tế vừa qua là một đau lòng cho nhiều gia đình, xã hội mất lòng tin. Theo tôi hiểu, một đời người có thể không đến trường học nhưng không thể không ốm đau, ít nhất cũng phải một lần, dù lần đấy là lần cuối cùng nhưng vẫn muốn được gặp thầy thuốc để cứu chữa. Trong cuộc chiến giằng co với tử thần nếu thầy thuốc mềm lòng, nản trí thì bên thắng sẽ là tử thần, lúc đó thiệt thòi cho nhiều gia đình và xã hội. Vì vậy, tôi đề nghị Bộ Y tế, Chính phủ xử lý nghiêm minh những người có tội vi phạm pháp luật, vi phạm đạo đức ngành y, không đủ tư cách người thầy thuốc. Đồng thời động viên những người có tài năng, có tâm huyết với nghề, có công sức cứu chữa người bệnh đến hơi thở cuối cùng để vực lại tinh thần cho đội ngũ thầy thuốc đang ngày đêm cứu chữa những người bệnh làm cho mọi gia đình vui tươi hơn, hạnh phúc hơ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ương trình kỳ họp cả ngày hôm nay Quốc hội đã dành thời gian nghe và thảo luận về Báo cáo kết quả giám sát việc thực hiện chính sách pháp luật về bảo hiểm y tế giai đoạn 2009 - 2012. Cả 37 vị đại biểu đăng ký phát biểu đã được phát biểu tại hội trường với một tinh thần không khí thảo luận là trách nhiệm, tâm huyết và thẳng thắn, kể cả góp ý thẳng thắn với Ủy ban thường vụ Quốc hội và cơ quan chủ trì tổng hợp để báo cáo trướ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ác ý kiến của các vị đại biểu Quốc hội thống nhất với cấu trúc của báo cáo, các nội dung báo cáo đã đề cập và các kiến nghị mà Ủy ban thường vụ Quốc hội trình Quốc hội ngày hôm nay. Để có cơ sở ghi rõ trong biên bản phiên họp ngày hôm nay và chuẩn bị cho việc ban hành nghị quyết và nghị quyết trong phạm vi nào tôi xin báo cáo thêm một số nội dung có sự nhất trí, đánh giá cao của Quốc hội để chuẩn bị cho việc chúng ta quyết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gần 4 năm thực hiện Luật bảo hiểm y tế như các vị đại biểu Quốc hội đã phát biểu, chúng ta đã đạt được kết quả bước đầu rất quan trọng và khẳng định chủ trương quan điểm đúng đắn, nhất quán của Đảng, nhà nước về chính sách bảo hiểm y tế. Chúng ta đang từng bước tiếp cận với các mục tiêu bảo hiểm y tế toàn dân, chính sách bảo hiểm y tế đã góp phần phát triển kinh tế - xã hội, bảo đảm chính sách an sinh xã hội và phát triển hệ thống chăm sóc sức khỏe nhân dân, có thể nói đấy là một trong những việc rất tích cực. Công bằng xã hội trong chăm sóc sức khỏe nhất là với người nghèo, với người cận nghèo đặc biệt là trẻ em dưới 6 tuổi đã được tiếp cận với các dịch vụ y tế, nhất là ở vùng sâu, vùng xa, vùng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vị đại biểu Quốc hội cũng nhận xét là hệ thống các văn bản hướng dẫn thi hành Luật bảo hiểm y tế đã tạo hành lang pháp lý cho việc thực hiện chế độ chính sách bảo hiểm y tế. Công tác quản lý nhà nước về bảo hiểm y tế ngày càng được tăng cường, sự phối hợp của các cơ quan trung ương, địa phương qua quan sát và qua giám sát như vậy là có tích cực, tăng cường công tác tuyên truyền, hướng về người dân và đến nay thì thấy rằng trách nhiệm của Mặt trận Tổ quốc và các đoàn thể đã góp sức vào đây, đã huy động được cả hệ thống chính trị trong tổ chức thực hiện luật. Cho nên, tỷ lệ số dân tham gia bảo hiểm y tế của Việt Nam tăng nhanh và có thể nói là một trong những ấn tượng của các nước trên thế giới, chúng ta mới có trên 3 năm mà thực hiện luật này đã đạt 66,8% dân số tham gia bảo hiểm y tế. Nhiều tỉnh miền núi và Tây Nguyên thì gần như đã hoàn thành việc thực hiện bảo hiểm y tế toàn dân, đây cũng có thể nói là một sự cố gắng rất lớn của các tỉnh, các địa phương và hôm nay tại phiên họp này, Quốc hội tiếp tục ghi nhận sự cố gắng, trách nhiệm của đại đa số đội ngũ y, bác sỹ trong việc chăm sóc sức khỏe nhân dân. Có thể nói Quốc hội đã phát biểu những tiếng nói rất chân thành và về chất lượng khám, chữa bệnh trong nước của chúng ta có cải thiện so với thời gian trước đây, người tham gia bảo hiểm y tế được hưởng dịch vụ kỹ thuật hiện đại và thuốc chữa bệnh thì có nhiều loại thuốc nhập về và được sử dụng tốt hơn, kỹ thuật hiện đại hơn, Quỹ bảo hiểm y tế có bước giữ được và đến nay chúng ta đã có kết dư. Tôi cho đây là một trong những tiến bộ và hôm nay các vị đại biểu Quốc hội phát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ệ thống tổ chức đội ngũ cán bộ làm công tác bảo hiểm y tế đã một bước được củng cố và phát triển, công tác kiểm tra, thanh tra vừa qua đã được quan tâm và thường xuyên hơn và thấy rằng trách nhiệm của các cấp, các ngành được tăng cường trong công tác thanh tra, kiểm tra. Tuy nhiên, hôm nay qua phát biểu của các vị đại biểu Quốc hội, chúng ta cũng thấy nhất là qua Báo cáo giám sát của Quốc hội thấy còn một số tồn tại, yếu kém cần quan tâm khắc phục mà có thể nói phải khắc phục ngay, đó là một số văn bản hướng dẫn trong thời gian vừa qua cũng chưa kịp thời, cũng bộc lộ tính khả thi là chưa cao, có những nội dung chưa rõ ràng và khó thực hiện trong thực tiễn, tỷ lệ tham gia bảo hiểm y tế vẫn còn thấp, đến nay vẫn còn khoảng trên 33% dân số của chúng ta chưa tham gia bảo hiểm y tế. Một số địa phương có tỷ lệ tham gia bảo hiểm y tế thấp, có một số địa phương lại bội chi quỹ hoặc có địa phương thì kết dư quỹ bảo hiểm y tế cao nhưng chưa có sự giải thích rõ ràng và xử lý kịp thời cho nên gây tâm tư và thắc mắc. Hôm nay đại biểu Quốc hội đã kiến nghị với Quốc hội và Chính phủ xử lý sớm việc này. Trong quá trình quản lý cũng bộc lộ là ngành y tế chưa phân hạng cho các bệnh viện tư, do đó cũng gây ảnh hưởng đến việc sử dụng quỹ bảo hiểm y tế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ất lượng khám, chữa bệnh ở tuyến dưới chưa đáp ứng được yêu cầu, hôm nay nhiều vị đại biểu đóng góp ý kiến như vậy, còn quá tải và phải chờ đợi khi chữa bệnh ở tuyến trên. Có thể nói do chưa phân hạng bệnh viện tư cho nên quyền lợi của người có thẻ bảo hiểm y tế khi khám, chữa bệnh ở các nơi khác nhau thì chưa rõ ràng. Đặc biệt hôm nay các vị cũng khẳng định với sự trưởng thành của ngành y tế, tuy nhiên có một số việc làm của một số thầy thuốc vi phạm pháp luật, vi phạm y đức đã tạo tâm lý lo ngại và không bằng lòng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lạm dụng quỹ bảo hiểm y tế tại các bệnh viện hiện nay cũng diễn ra phức tạp, khó phát hiện và thực chất cũng khó kiểm soát, từ chênh lệch giá thuốc giữa các bệnh viện cũng có khác nhau, các tỉnh có khác nhau, các khu vực có khác nhau, không công bằng ngay trong các bệnh viện trong việc trả quỹ. Nội dung này yêu cầu của các vị đại biểu Quốc hội là mong muốn có bước đột phá, trong đó nên sửa và hoàn thiện Luật đấu thầu giá thuốc, cần phải tăng cường công tác kiểm soát, đặc biệt là thanh tra, kiểm tra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công tác quản lý nhà nước, thanh tra, kiểm tra đối với quản lý, sử dụng quỹ bảo hiểm y tế, đây là một vấn đề mà hôm nay các vị đại biểu Quốc hội góp ý rất chân thành. Đó là còn bộc lộ không thống nhất và không đồng bộ giữa Bộ Y tế và Bảo hiểm xã hội Việt Nam nên trong thực hiện còn lúng túng, dân còn phàn nàn không hài lòng và cũng bộc lộ cả sự thiếu tin tưởng. Vì sự phối hợp chưa chặt chẽ đó và việc chậm áp dụng các công nghệ thông tin trong quản lý thanh toán của bảo hiểm y tế dẫn đến còn trùng thẻ bảo hiểm y tế và gây lãng phí lớn. Đây là những vấn đề hôm nay trong phiên thảo luận các vị đại biểu Quốc hội đã cho ý kiến. Số lượng, chất lượng cán bộ làm công tác giám định của bảo hiểm xã hội chưa đáp ứng được yêu cầu. Nhiều đại biểu hôm nay góp ý kiến đề nghị cần phải tăng cường các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các vị đại biểu Quốc hội cũng đã góp ý kiến và cũng thống nhất đó là thống nhất với các kiến nghị của Ủy ban thường vụ Quốc hội trình Quốc hội nhằm khắc phục nhanh các thiếu sót, khuyết điểm để đẩy mạnh thực hiện chính sách pháp luật về bảo hiểm y tế tiến tới bảo hiểm y tế toàn dân thống nhất rất cao. Nhưng mà về trách nhiệm, hôm nay Quốc hội cũng đã góp ý kiến cho bản báo cáo giám sát đó là cần nói rõ và khẳng định những tồn tại hạn chế có liên quan đến công việc của Quốc hội trong việc ban hành luật thì cần phải tiếp tục sửa luật. Đặc biệt là cần phải sửa Luật bảo hiểm y tế mà như các vị đã cho ý kiến nội dung này có lẽ là xin tiếp thu ngay và sẽ đưa vào ngay trong chương trình và chúng ta thảo luận đóng góp sửa luật một số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hính phủ và các bộ, ngành các địa phương. Hôm nay các vị đại biểu Quốc hội đã góp ý kiến đó là cần tiếp tục chỉ đạo kiên quyết hơn, thực hiện kiên quyết, kiên trì luật bảo hiểm y tế, tăng cường công tác quản lý nhà nước đối với bảo hiểm y tế. Riêng Bảo hiểm xã hội Việt Nam thì hôm nay đại biểu Quốc hội đề nghị là cần tăng cường quản lý và sử dụng quỹ bảo hiểm y tế có hiệu quả và đúng pháp luật. Tôi cho rằng đây là những nội dung rất quan trọng mà trong nghị quyết tới đây chúng ta cần phải chỉ rõ những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nhiều vị đại biểu Quốc hội đề nghị nên ban hành nghị quyết về tiếp tục thực hiện tốt chính sách pháp luật về bảo hiểm y tế tiến tới bảo hiểm y tế toàn dân. Nhưng cũng có vị đại biểu Quốc hội đề nghị là nên có nghị quyết về kết quả giám sát nội dung này và chỉ rõ những việc cần phải làm ngay và tiếp tục thực hiện sau cuộc giám sát những nội dung này và các nội dung khác các vị góp ý kiến mà chúng tôi chưa kịp tổng hợp ở đây. Xin trân trọng tiếp thu ý kiến của các vị. Chúng tôi sẽ tiếp thu và thảo luận nghiêm túc kể cả với Chính phủ và Ủy ban thường vụ Quốc hội để báo cáo nội dung này xin ý kiến để trình trước Quốc hội. Do đó từ những nội dung và phát biểu của Quốc hội hôm nay, tôi đề nghị Ủy ban về các vấn đề xã hội cùng với các cơ quan hữu quan sẽ tổng hợp, tiếp thu tất cả các ý kiến của các vị đại biểu Quốc hội để hoàn thiện báo cáo và chuẩn bị trình các nội dung xem xét quyết định trong quá trình thảo luận ban hành nghị quyết về nội dung này. Rất mong là các đồng chí cố gắng, đây là những nội dung mà liên quan đến những chính sách rất lớn bảo đảm an sinh xã hội. Một lần nữa cho phép tôi thay mặt cho đoàn chủ tọa phiên họp xin tiếp thu và trân trọng cảm ơn các vị đại biểu Quốc hội đã đóng góp thẳng thắn xây dựng bản báo cáo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xin trân trọng cảm ơn các bộ, ngành, các địa phương, các Đoàn đại biểu Quốc hội, các vị đại biểu, các vị chuyên gia, các cơ quan thông tin tuyên truyền đã phối hợp thực hiện cuộc giám sát này của chúng ta thành công tốt đẹp. Xin cảm ơn các quý vị đại biểu Quốc hội và các vị khách quý. Nội dung này chúng ta xin được kết thúc tại đây. Xin mời Quốc hội nghỉ.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2:00Z</dcterms:created>
  <dc:creator>Vu Lam Bang</dc:creator>
  <dc:description/>
  <cp:keywords/>
  <dc:language>en-US</dc:language>
  <cp:lastModifiedBy>admin</cp:lastModifiedBy>
  <dcterms:modified xsi:type="dcterms:W3CDTF">2013-11-08T10:22:00Z</dcterms:modified>
  <cp:revision>2</cp:revision>
  <dc:subject/>
  <dc:title> </dc:title>
</cp:coreProperties>
</file>