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6"/>
        </w:rPr>
      </w:pPr>
      <w:r>
        <w:rPr>
          <w:rFonts w:cs="Times New Roman" w:ascii="Times New Roman" w:hAnsi="Times New Roman"/>
          <w:b w:val="false"/>
          <w:i/>
          <w:color w:val="0000FF"/>
          <w:sz w:val="26"/>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31/10/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Tiếp tục thảo luận ở hội trường về kết quả thực hiện kế hoạch phát triển </w:t>
        <w:br/>
        <w:t xml:space="preserve">kinh tế-xã hội năm 2013, kế hoạch phát triển kinh tế-xã hội năm 2014 (kết hợp </w:t>
        <w:br/>
        <w:t xml:space="preserve">thảo luận về kết quả thực hiện Đề án tổng thể tái cơ cấu nền kinh tế); Tình hình thực hiện kế hoạch phát triển kinh tế-xã hội 5 năm (2011-2015): kết quả thực hiện </w:t>
        <w:br/>
        <w:t xml:space="preserve">từ năm 2011 đến nay và phương hướng, giải pháp thực hiện </w:t>
        <w:br/>
        <w:t>các mục tiêu kinh tế-xã hội đến hết năm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Nguyễn Thị Kim Ngân chủ trì điều khiển nội dung </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Chiều nay Quốc hội tiếp tục thảo luận ở hội trường về kinh tế - xã hội 2013 và 3 năm 2011-2013, tầm nhìn đến 2015. Sau đây xin mời đại biểu Nguyễn Thị Thanh Hòa đoàn Bắc Ninh phát biểu.</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Thanh Hòa - Bắc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thảo luận về kinh tế xã hội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nhất trí với Báo cáo của Chính phủ, phải khẳng định rằng trong bối cảnh tình hình kinh tế thế giới có những diễn biến phức tạp đã tác động bất lợi đến phát triển kinh tế - xã hội của nước ta và những khó khăn, hạn chế của nền kinh tế, của thiên tai, dịch bệnh. Những kết quả đạt được trong năm 2013 và 3 năm qua là rất đáng kể và có ý nghĩa rất quan trọng, đó là kinh tế vĩ mô được ổn định, lạm phát được kiềm chế, được kiểm soát, an sinh xã hội được đảm bảo và quốc phòng an ninh cũng như chủ quyền quốc gia được giữ vữ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vấn đề an sinh xã hội chúng tôi thấy đây là vấn đề luôn được Đảng, Chính phủ, Quốc hội quan tâm. Các nghị quyết của Quốc hội bên cạnh các mục tiêu về kinh tế thì luôn đề ra mục tiêu là đảm bảo an sinh xã hội và phúc lợi xã hội. Từ những định hướng đó ba năm qua tuy kinh tế có khó khăn, GDP giảm nhưng đầu tư cho an sinh xã hội vẫn được chú trọng hơn, đời sống của người dân cũng đã được cải thiện, tỷ lệ hộ nghèo hàng năm đều giảm và giảm với tỷ lệ cao ở các huyện nghèo. Tỷ lệ tham gia bảo hiểm xã hội tăng, đối tượng hưởng trợ cấp xã hội được mở rộng, một số chính sách hỗ trợ chi phí học tập, hỗ trợ gạo cho học sinh nghèo, học sinh là dân tộc thiểu số đã được thực hiện, sức khoẻ nhân dân được cải thiện nhiều, mạng lưới y tế được mở rộng và chất lượng khám chữa bệnh cũng đã được nâng l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ừ thực tế và qua báo cáo đã cho thấy lĩnh vực văn hoá xã hội của chúng ta cũng còn có một số hạn chế và cũng đặt ra một số vấn đề rất cần quan tâm như trong Báo cáo của Chính phủ cũng đã thẳng thắn chỉ ra. Một số vụ việc trong đó có vụ liên quan đến thẩm mỹ viện có gây nhức nhối nhưng đó là những trường hợp cụ thể, nhưng đây cũng là một bài học kinh nghiệm để chúng ta tăng cường hơn trong quản lý nhà nước. </w:t>
        <w:br/>
        <w:t>Từ tình hình như trên tôi đề nghị trong báo cáo Chính phủ cũng cần phân tích thêm hoặc bổ sung đánh giá một số vấn đề thuộc lĩnh vực văn hoá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bổ sung vào báo cáo vấn đề về gia đình, cả báo cáo năm 2013 và báo cáo 3 năm 2011 - 2013 đều chưa có đánh giá về vấn đề gia đình. Mặc dù năm 2013 là năm gia đình, tuy đạt một số kết quả bước đầu nhưng cũng đã tạo tiền đề để chúng ta nâng cao được nhận thức vai trò của gia đình cũng như trách nhiệm của xã hội đối với gia đình để có thể phát huy được vai trò gia đ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ần phân tích thêm về đời sống của các tầng lớp nhân dân đặc biệt là của nông dân. Thực tế nông dân vẫn là người gặp khó khăn nhiều hơn nhất là hộ nghèo, mặc dù đa số người dân của chúng ta vẫn là rất cần cù trong lao động sản xuất. Kết quả điều tra cho thấy có tới 50% số hộ nông dân phải vay nợ nhưng chỉ vay được từ nguồn chính thức khoảng 13%. Phụ nữ trung niên ở các vùng thu hồi đất thì cơ hội có việc làm mới còn rất kh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ũng cần phân tích thêm nguyên nhân vì sao tỷ lệ thanh niên ở khu vực thành thị không có việc làm lại cao gấp 4,5 lần so với người lớn tuổi, nhất là chúng ta lại đang trong thời kỳ dân số vàng. Báo cáo khi nói về vấn đề bình đẳng giới, chúng tôi thấy vẫn dùng những từ rất chung chung. Ví dụ như đồng bộ đáng kể, thúc đẩy, đẩy mạnh v.v... Từ thực tế đó thì chúng tôi có một số đề xuất kiến nghị với Chính phủ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ể góp phần tăng tỷ lệ người lao động được đào tạo, Chính phủ cần chỉ đạo tăng cường công tác tuyên truyền để nâng cao nhận thức về học nghề và Chính phủ quan tâm tạo điều kiện thêm cho các cơ sở dạy nghề của các đoàn thể để có những hình thức dạy nghề linh hoạt phù hợp với những lực lượng lao động ở độ tuổi trung niên, nhất là phụ nữ đang nuôi con nhỏ, góp phần tạo việc làm cho chị e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hính phủ cần có những chính sách để những cán bộ công chức ở xã, phường khi đến tuổi nghỉ hưu nhưng mới đóng bảo hiểm xã hội được trên 15 năm nhưng lại chưa đủ 20 năm thì được đóng bảo hiểm tự nguyện một lần nhưng lại được hưởng ngay sau khi đóng bảo hiểm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phủ cũng chỉ đạo nghiên cứu để có chính sách cho những phụ nữ không thuộc đối tượng đóng bảo hiểm xã hội bắt buộc khi sinh con đúng chính sách dân số được hưởng trợ cấp thai s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một số chủ doanh nghiệp nữ, đặc biệt doanh nghiệp vừa và nhỏ, mong muốn Chính phủ xem xét có những chính sách phù hợp về yêu cầu tài sản thế chấp khi vay vốn, tăng cường những hỗ trợ như tư vấn lập kế hoạch sản xuất kinh doanh về quản lý tài chính và cho phép nộp thuế đất một lần theo khung giá gần nhất mà các doanh nghiệp đang thực hiện để có thể nâng đỡ và tạo cơ hội cho doanh nghiệp do nữ làm chủ và phát tri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đề nghị báo cáo cần bổ sung ở phần phương hướng, nhiệm vụ, giải pháp cho đến hết năm 2015, một số những vấn đề như vấn đề về gia đình, vấn đề bình đẳng giới cũng như vấn đề về người Việt Nam ở nước ngoài.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há (Tám Khá) - Trà V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báo cáo đánh giá kết quả thực hiện kế hoạch phát triển kinh tế - xã hội năm 2013 và 3 năm: 2011 - 2013. Theo nghị quyết của Quốc hội và đề án tổng thể tái cơ cấu nền kinh tế gắn với đổi mới mô hình tăng trưởng. Tôi nhất trí với báo cáo đánh giá của Chính phủ và báo cáo thẩm tra về những thành tựu đạt được cũng như những hạn chế bất cập cần phải khắc phụ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rong 15 chỉ tiêu mà Quốc hội thông qua. 2013 đã có 11 chỉ tiêu ước đạt và vượt kế hoạch, 2 chỉ tiêu xấp xỉ đạt kế hoạch là tăng trưởng GDP đạt 5,4/5,5% kế hoạch. Về tạo việc làm đạt 1,54 triệu việc làm so với kế hoạch là 1,6 triệu về chỉ tiêu này tôi đề nghị Chính phủ cần đánh giá sát thực hơn, tuy có những doanh nghiệp đăng ký mới hoặc quay trở lại thị trường nhưng vẫn không nhiều hơn đáng kể so với doanh nghiệp đã giải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hực trạng nền kinh tế và tình hình doanh nghiệp gặp khó khăn trong những năm qua những số liệu liên quan đến việc làm, thất nghiệp không biến động lớn là chưa thỏa đáng. 2 chỉ tiêu không đạt kế hoạch là tổng vốn đầu tư phát triển toàn xã hội so với GDP đạt 29,1/ 30% kế hoạch và tỷ lệ bội chi ngân sách nhà nước GDP đạt 5,3 so với kế hoạch là 4,8. Vấn đề này đề nghị cần phân tích thêm về thể chế, về môi trường kinh doanh chưa bình đẳng công bằng của hệ thống đòn bẩy, chưa kích thích mạnh mẽ đầu tư dài hạn, đầu tư quy mô lớn đổi mới công nghệ, nâng cao năng suất và năng lực cạnh tranh, chưa thay đổi kịp thời phù hợp về thể chế huy động vốn đầu tư từ các thành phần kinh tế khác nhau trong và ngoài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ái cơ cấu kinh tế, chuyển đổi mô hình tăng trưởng còn chậm so với yêu cầu. Nhiều ngành sản phẩm giá trị tăng còn thấp chưa gắn được với mảng sản xuất và chuỗi giá trị toàn cầu. Đổi mới công nghệ còn chậm, hiệu quả sử dụng đồng vốn đầu tư còn thấp. Tái cơ cấu doanh nghiệp nhà nước và các tổ chức tín dụng chưa đạt yêu cầu. Chất lượng quy hoạch quản lý thu nhập còn hạn chế. Tái cơ cấu nông nghiệp và xây dựng nông thôn mới còn chậm. Cải cách hành chính còn hạn chế. Đây là cản trở lớn trong hiệu quả đầu tư. Thế mạnh của nền nông nghiệp nhiệt đới chưa được tận dụng có hiệu quả, chưa có chuyển dịch đáng kể trong cơ cấu sản phẩm nông nghiệp, hướng đến các sản phẩm có thị trường tiêu thụ lớn có giá trị tăng cao của một số sản phẩm chủ lực được người nông dân làm ra như lúa gạo, cà phê, cao su, hạt điều, tôm, cá da trơn v.v... có tỷ trọng lớn trên thị trường thế giới nhưng không có thương hiệu Việt Nam mà phải xuất khẩu bằng các nhãn hiệu của nước khác giống như thân thể là người Việt Nam nhưng áo mặc bên ngoài là mượn của người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ình trạng bị động tiêu thụ nông sản của Việt Nam đã tồn tại nhiều năm được mùa, mất giá. Vấn đề ứng dụng khoa học kỹ thuật công nghê cao đổi mới mô hình sản xuất quy hoạch liên vùng vượt qua địa giới hành chính theo chuỗi giá trị hàng hóa lớn có sức cạnh tranh cao với chính thương hiệu của nó từ đồng ruộng đến bàn ăn chưa được đầu tư đồng bộ. Các doanh nghiệp, tổng công ty nhà nước mặc dù được hỗ trợ chính sách bình ổn giá cho người nông dân nhưng chưa thực sự đầu tư đến nơi, đến chốn mà trải qua nhiều tầng nấc trung gian. Người nông dân đổ mồi hôi sôi nước mắt thì lại hưởng lợi ít, người trung gian có lợi thế ngồi mát ăn bát và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qua các đề án tái cơ cấu được khá rõ nét, có trọng tâm, trọng điểm cho những lĩnh vực có lợi thế ứng dụng công nghệ mới, bảo đảm vệ sinh môi trường. Đào tạo nguồn nhân lực khai thác sử dụng lao động tại địa phương áp dụng yêu cầu, đáp ứng yêu cầu công nghiệp hoá, hiện đại hoá. Nhưng đề án là vậy, công việc triển khai thực hiện thì sao? Có đồng bộ hay không? Có thuận lợi hay không thì còn là vấn đề cần phải tập trung để huy động mọi nguồn lực toàn xã hội trong và ngoài nước. Trước hết các loại thủ tục hành chính cần phải đơn giản hoá, đầu tư cơ sở giao thông phải đồng bộ, đường không, đường bộ, đường thuỷ nhất là các tỉnh vùng sông nước Cửu Long. Giao thông đường thuỷ thuận lợi là một trong những điều kiện kêu gọi đầu tư vì chi phí vận chuyển  hàng hoá trọng tải lớn là rẻ nhất, tạo môi trường an toàn phòng chống tội phạm nhũng nhiễu cắt xén bất công tham nhũng gian lận thương mại tạo sự an tâm hấp dẫn cho nhà đầu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triển khai đề án tổng thể tái cơ cấu nền kinh tế gắn với mô hình tăng trưởng, tôi xin đề nghị Chính phủ với vai trò quản lý nhà nước vĩ mô phải là người điều phối quy hoạch tổng thể, hoạch định chính sách đầu tư, chính sách thu hút nhân tài một cách hợp lý. Nhà khoa học, nhà kinh tế phải thực sự vào cuộc, cùng với sự đồng tình tham gia tích cực của toàn dân, huy động mọi nguồn nhân lực, vật lực, sử dụng khai thác hợp lý có hiệu quả mọi tiềm năng đáp ứng thị hiếu người tiêu dùng trong và ngoài nước. Các thị trường truyền thống tiến tới thị trường tiềm năng, xây dựng thương hiệu các mặt hàng chủ lực, chủ yếu chiếm tỷ trọng cao, không thể mượn mãi cái áo của người khác để mặ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ong cách người lãnh đạo phải nhạy bén, linh hoạt, cập nhật thông tin kiến thức dự đoán, dự báo tình hình diễn biến trong nước và thế giới xác thực. Một vấn đề không thể thiếu đó là kỷ cương, kỷ luật phải thực sự nghiêm minh, công khai.  Đặc biệt người đứng đầu phải gắn quyền lợi và trách nhiệm, đảng và nhà nước ta đã khẳng định con người là nhân tố quyết định mọi thắng lợi. Từ đó tôi xin mạo muội đề xuất để đổi mới mô hình hoạt động của doanh nghiệp, tổng công ty nhà nước nên chăng Chính phủ có đề án thí điểm thi tuyển để chọn giám đốc các doanh nghiệp, tổng công ty. Tuỳ theo lĩnh vực mà có đề tài tiêu chí phù hợp và không phân biệt ai có khả năng, có đủ điều kiện có quyền dự tuyển với đề án khả thi do Chính phủ làm Chủ tịch Hội đồng phê duyệt, chấm điểm, cạnh tranh lành mạnh, khi trúng tuyển được chọn phải có hợp đồng lao động, hợp đồng kinh tế rõ ràng, chi phí lợi nhuận được hưởng cũng phải công khai, bảo đảm phù hợp với hiệu quả từ sản xuất  kinh doa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ái lại nếu thất thoát, thua lỗ phải bồi thường, chịu trách nhiệm trước pháp luật và họ cũng có quyền tuyển chọn bộ máy người giúp việc phù hợp với trình độ, năng lực, chuyên môn. Nói như thế không phải chúng ta đã hạ thấp vai trò lãnh đạo của Đảng trong doanh nghiệp nhà nước mà Đảng phải đóng vai trò kiểm tra, lãnh đạo, quy tụ tập hợp sự đoàn kết của toàn đơn vị, thực hiện thắng lợi nghị quyết của Đảng, phong cách lãnh đạo, lối sống lành mạnh, hạn chế tiêu cực, tham nhũng xử lý nghiêm, đúng người đúng tội.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Mạnh Hùng - Thái Ngu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như nhiều đại biểu Quốc hội và cử tri đánh giá rất cao kết quả tích cực trong phát triển kinh tế xã hội của chúng ta. Như kiềm chế lạm phát của nền kinh tế vĩ mô, đảm bảo an sinh xã hội, thực hiện tốt nhiệm vụ quốc phòng an ninh và đối ngoại. Đồng thời cũng rất suy nghĩ, thậm chí lo lắng trước những hạn chế, yếu kém trong thực tiễn đang đặt ra. Điều quan trọng tôi nghĩ phải tạo được sự thống nhất và quyết tâm cao trong xây dựng các giải pháp để khắc phục những hạn chế, yếu kém đó. Từ cách đặt vấn đề như vậy tôi xin phát biểu 3 vấn đề: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ấn đề ngân hà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ấn đề hiệu lực hiệu quả bộ má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ấn đề giảm nghè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vấn đề ngân hàng đại biểu Trần Ngọc Vinh ở Hải Phòng và một số đại biểu khác có đánh giá rất cao những chuyển biến tích cực trong lĩnh vực ngân hàng  của chúng ta. Tôi cũng tán thành tuy nhiên tôi thấy như thế là chưa đủ, phải thấy cả những khía cạnh rất đáng ngại trong lĩnh vực ngân hàng. Tôi xin nêu 3 việ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ứ nhất, nợ xấu cơ bản vẫn còn bởi theo thông tin của báo chí trong thời gian vừa qua chỉ có 5 ngân hàng  giảm được nợ xấu còn lại nợ xấu vẫn tăng và tốc độ tăng của nợ xấu cao hơn nhiều so với tăng của mức tăng tín d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nhóm tăng nợ xấu nhóm 5 lại là nhóm cao nhất, nhóm 5 là nhóm không có khả năng hoàn vố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úng ta chứng kiến sự ra đời của công ty quản lý tài sản của các tổ chức tín dụng gọi tắt là VAMC, có người ví von công ty này như một bác sĩ chữa bệnh nhưng vì bác sĩ này quá đông bệnh nhân, nhiều chuyên gia cũng cho rằng mới đề cập đến đầu vào tức là chúng ta mua nợ xấu, còn chưa rõ xử lý đầu ra tức là công ty này sẽ bán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Báo cáo của Chính phủ, Báo cáo của Viện kiểm sát thì các vụ tội phạm trong lĩnh vực ngân hàng khá nhiều. Báo cáo của Chính phủ có đánh giá còn nhiều vụ vi phạm, tội phạm trong lĩnh vực ngân hàng, tài chính. Báo cáo của Viện kiểm sát đề cập khá nhiều vụ án ở lĩnh vực này. Chênh lệch giá vàng trong nước và thế giới vừa rồi có giảm nhưng mức độ chênh lệch vẫn còn cao. Cách đây 2 ngày vẫn là 2,8 triệu 1 lượng. Đấy là những vấn đề nếu được thì đồng chí Thống đốc ngân hàng phát biểu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iệu lực, hiệu quả bộ máy. Trong kỳ họp tôi suy nghĩ cùng một tác động của môi trường quốc tế như nhau nhưng tại sao một số nước trong khu vực thì kết quả lại tích cực hơn chúng ta. Ví dụ Indonesia dự báo tốc độ của tăng trưởng của Indonesia là 5,7 trong khi lạm phát của họ dự báo 4,7, quy mô kinh tế của họ khá cao. Philippin dự báo tốc độ tăng trưởng là 7% nhưng lạm phát chỉ có 3%. Như vậy, các điều kiện khách quan gần tương tự nhau, vấn đề là những nguyên nhân chủ quan. Một nguyên nhân chủ quan mà Báo cáo của Chính phủ đã đánh giá là "Kỷ cương hành chính chưa nghiêm, công tác kiểm tra, giám sát còn nhiều yếu kém, làm giảm hiệu lực, hiệu quả quản lý điều hành. Một bộ phận cán bộ, công chức suy thoái không làm tròn trách nhiệm, nhũng nhiễu, tiêu cực ảnh hưởng đến lòng tin của nhân dân". Đây là những lực cản làm giảm nỗ lực chung và giảm phát triển của chúng ta. Theo tôi cần phải có những giải pháp tương xứng để xử lý vấn đề này. Tôi xin đề xuất 3 giải pháp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phải gắn cương vị, quyền hạn với trách nhiệm, nghĩa vụ nhiều hơn nữa. Cương vị càng cao, quyền hạn càng lớn thì trách nhiệm, nghĩa vụ cũng phải tương xứng. Đồng thời có chế tài cụ thể để xử lý kịp thời, thỏa đáng nếu hiệu quả công việc thấp hoặc có vi phạm, nhất là vi phạm nghiêm trọng. Vừa rồi có một số vụ vi phạm trong lĩnh vực y tế, môi trường. Tôi nghĩ không chỉ doanh nghiệp chịu trách nhiệm mà trong hệ thống quản lý nhà nước của chúng ta cũng phải có địa chỉ cụ thể để chịu trách nhiệm về những việ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phải thực sự đổi mới công tác cán bộ, công tác tuyển dụng để những người có năng lực, có trình độ, có đạo đức được sắp xếp, bố trí giao việc và tuyển dụng, từ đó từng bước nâng cao chất lượng của đội ngũ cán bộ công ch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iếp tục thực hiện Nghị quyết 35 của Quốc hội về lấy phiếu tín nhiệm và bỏ phiếu tín nhiệm. Vừa rồi cũng xôn xao một số ý kiến cho rằng hay chúng ta thôi không làm nữa nhưng tôi nghĩ kỳ họp trước chúng ta đã lần đầu tiên lấy phiếu tín nhiệm ở Quốc hội và Hội đồng nhân dân các cấp, cử tri đánh giá rất cao và cũng đặt niềm tin. Tôi nghĩ chúng ta cần phải tiếp tục nghiên cứu để thực hiện một cách có hiệu quả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ấn đề giảm nghèo. Có thể nói giảm nghèo là một thành tựu nổi bật của Việt Nam chúng ta, chỉ trong 3 năm qua thì tỷ lệ hộ nghèo đã giảm từ 14,2 xuống còn khoảng 7,6%, tức là trong 3 năm chúng ta giảm được gần 50% số hộ nghèo. Tuy nhiên việc giảm nghèo này chưa thật bền vững, nguy cơ tái nghèo và phát sinh hộ nghèo còn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thứ 5 vừa qua, Quốc hội đã quyết định giám sát tối cao về việc thực hiện chính sách pháp luật đối với giảm nghèo. Ủy ban về các vấn đề xã hội được giao chủ trì, tham mưu, tổ chức thực hiện cuộc giám sát này. Chúng tôi đề nghị cần coi đây như là một biện pháp quan trọng để thúc đẩy phát triển kinh tế - xã hội một cách bền vững và nhân thảo luận hôm nay, chúng tôi xin đề xuất mấy điểm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rong điều kiện nguồn lực nhân sách còn rất khó khăn thì phải hết sức coi trọng nguồn lực xã hội và trong đó có nguồn lực của bản thân người nghèo. Hình như có một hiện tượng chưa thật dân chủ, chưa thật tạo sự đồng thuận trong giảm nghèo, cho nên người nghèo chưa phát huy được tiềm năng về sáng tạo về lao động của m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hực hiện việc phân nhóm đối tượng giữa người nghèo và những người thuộc bảo trợ xã hội để có chính sách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hú trọng các giải pháp giảm nghèo cho vùng đồng bào dân tộc thiểu số, trong đó có vấn đề đất đai, chúng tôi đi giám sát có những xã rộng đến hơn 5000ha đất mà chỉ có hơn 2000 dân nhưng dân vẫn thiếu đất.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đề nghị từ hồi sáng đến bây giờ những vấn đề liên quan tới nông nghiệp, nông dân, nông thôn mà có liên quan tới trách nhiệm quản lý nhà nước của Bộ Nông nghiệp phát triển nông thôn và Bộ công thương thì đề nghị hai bộ trưởng chuẩn bị để tham gia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Trần Văn Minh phát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Minh - Quảng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đồng tình với nhiều nhận định trong hoàn cảnh rất khó khăn cả trong và ngoài nước năm 2013 và 3 năm đầu nhiệm kỳ nước ta đã được rất nhiều thành tựu quan trọng như kinh tế vĩ mô ngày càng ổn định, lạm phát được kiềm chế, an sinh xã hội thì được đảm bảo. Đặc biệt quốc phòng, an ninh được giữ vững, quan hệ đối ngoại ngày càng mở rộng và phát triển, vị thế của nước ta trên trường quốc tế ngày một nâng cao. Kết quả đó là sự phấn đấu cố gắng vượt khó của cả hệ thống chính trị, của các cấp, các ngành, của cộng đồng doanh nghiệp và nhân dân cả nước rất đáng được trân trọng. Bên cạnh đó nhiều khó khăn tồn tại trong phát triển kinh tế - xã hội cũng còn hiện hữu được phản ánh trong Báo cáo của Chính phủ và Báo cáo thẩm tra của Ủy ban kinh tế của Quốc hội, cũng đã được nhiều đại biểu quan tâm đề cập. Tuy nhiên qua báo cáo một số tồn tại yếu kém chưa được phân tích rõ để từ đó xác định được cho năm 2014 và kế hoạch 5 năm 2011-2015, mục tiêu phù hợp hơn với những giải pháp tích cực hơn, có tính căn cơ và hệ thống hơn. Cùng với nhiều đại biểu khác tôi cũng xin đơn cử thêm một vài ví dụ:</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ba chỉ tiêu rất quan trọng không đạt kế hoạch là tốc độ tăng trưởng GDP tổng vốn đầu tư toàn xã hội và tỷ lệ bội chi ngân sách nhà nước chưa được phân tích kỹ, xác định đâu là nguyên nhân khách quan, đâu là nguyên nhân chủ quan để xác định được các giải pháp phù hợp cho thời gian t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o việc làm và thất nghiệp thì biến động nhỏ trong khi thực trạng nền kinh tế và sản xuất kinh doanh của các doanh nghiệp còn rất nhiều khó khắn, nhiều doanh nghiệp phải giải thể ngừng hoạt động. Trong đó có cả một số doanh nghiệp có quy mô trung bìnhvà lớn, gây sự thiếu yên tâm về độ chính xác của các số liệ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hàng tồn kho tuy có giảm nhưng cũng chưa có sự phân tích do tác động của các chính sách đã thực thi thời gian qua hay là do các doanh nghiệp vẫn rất khó khăn về thị trường mà buộc phải cắt giảm công suất sản xuất, nguyên nhân nào đóng vai trò chủ đạo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ngay cả chỉ tiêu kiềm chế lạm phát dự kiến đạt kết quả tốt so với kế hoạch đặt ra tốc độ tăng giá tiêu dùng thì đạt khoảng 7% so với kế hoạch 8%, cũng cần được phân tích ngoài nguyên nhân do các chính sách tài khóa và tiền tệ thời gian qua ảnh hưởng của nguyên nhân suy giảm tổng cầu đến mức độ nào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hính phủ cần có phân tích sâu sắc thực chất hơn về thực trạng kinh tế - xã hội của nước ta hiện nay để có giải pháp phù hợp trước mắt cũng như có tính đồng bộ cho kế hoạch trung và dài hạn. Điều quan trọng nữa là để các đại biểu quốc hội và cử tri cả nước đủ thông tin tham gia góp ý kiến chia sẻ với những khó khăn, đồng thuận và gắng sức cùng thực hiện các mục tiêu phát triển kinh tế - xã hội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ế hoạch phát tiển kinh tế - xã năm 2014 và phương hướng nhiệm vụ năm 2015 tôi hoàn toàn tán thành với mục tiêu tổng quát là tiếp tục ổn định kinh tế vĩ mô, tăng trưởng hợp lý và kiểm soát lạm phát. Nếu không kiên trì trước những khó khăn do tăng trưởng chậm trong thời hạn ngắn mà nới lỏng các chính sách vĩ mô để kích thích tổng cầu nhằm sớm đạt được tăng trưởng cao thì sẽ tạo ra được những rủi ro rất lớn về lạm phát và mất cân bằng vĩ mô. Mặt này phương thức tăng trưởng thiếu ổn định như thời gian qua sẽ không có lợi cho phát triển kinh tế trong dài hạn và bỏ lỡ nhiều cơ hội phát triển trong hợp tác quốc tế. Do vậy, việc ổn định kinh tế vĩ mô vững chắc để làm tiền đề cho tăng trưởng bền vững trong trung và dài hạn là hết sức cần thi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chỉ tiêu chủ yếu như đã trình bầy ở trên, trên cơ sở phân tích sâu sắc thêm thực trạng và căn cứ vào mục tiêu tổng quát để xác định cho phù hợp. Riêng về bội chi ngân sách tôi đề nghị xác định cho cả 2 năm 2014 - 2015 còn lại của kế hoạch 5 năm. Việc này liên quan đến nợ công, Chính phủ đề nghị năm 2014 bội chi ngân sách là 5,3% GDP, nợ công là 59,8% GDP. Vậy năm 2015 bội chi là bao nhiêu, nợ công ở mức nào, có an toàn không. Mặc dù theo báo cáo của Chính phủ nợ công vẫn an toàn những tôi rất băn khoăn khi thực tế gần đây đã phải phát hành trái phiếu chính phủ để đảm bả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giải pháp tôi nhất trí với 9 nhóm giải pháp tổng thể của Chính phủ và những nội dung đã được phân tích sâu sắc thêm của Ủy ban kinh tế của Quốc hội. Đồng thời cũng đề nghị quan tâm thêm một số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iệc phát hành trái phiếu Chính phủ được Quốc hội phê duyệt trên cơ sở danh mục, mức đầu tư, tiến độ thực hiện cụ thể của các công trình dự án, đồng thời cần tổ chức giám sát quản lý chặt chẽ xử lý nghiêm các sai phạm trong đầu tư xây dựng cơ bản nói chung và sử dụng trái phiếu Chính phủ nói riêng. Không để lặp lại tình trạng thất thoát lãng phí như thời gian qua. Để sử dụng vốn hiệu quả thúc đẩy tăng trưởng kinh tế, tạo việc là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dành tỷ lệ thích đáng vốn đầu tư xây dựng cơ bản trả nợ cho doanh nghiệp để giảm nợ xấu giúp doanh nghiệp có điều kiện thuận lợi huy động vốn, phục vụ phát triển sản xuất. Đồng thời ưu tiên giải ngân cho các dự án dở dang để nhanh chóng hoàn thành đưa vào sử dụng vừa giúp tiêu thụ hàng tồn kho vừa tránh được lãng phí do đầu tư dang dở gây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trong tình hình mất cân đối ngân sách, bên cạnh các giải pháp quyết liệt chống thất thu thì phải rà soát triệt để tiết kiệm chi. Hiện nay, chi thường xuyên đã chiếm khoảng 70% tổng chi ngân sách. Việc thực hiện tiết kiệm 10% chi thường xuyên là cần thiết, các cấp ngành đã nghiêm túc chấp hành việc thực hiện tiết kiệm nhiều khoản như chi hội họp, lễ tết, công tác phí sử dụng xe công v.v... Tuy nhiên, còn lãng phí rất lớn là do kết quả cải cách hành chính hạn chế đặc biệt là do bộ máy hành chính cồng kềnh, kém hiệu quả. Cần sớm được quan tâm, khắc phục. Mặt khác nếu không sớm khắc phục tình trạng bộ máy cồng kềnh có bộ phận không nhỏ cán bộ công chức không đáp ứng được yêu cầu thì việc tiết kiệm chi thường xuyên chung 10% vô tình sẽ làm khó khăn thêm cho đội ngũ cán bộ công chức có năng lực, làm việc trách nhiệm mà điều kiện làm việc của họ hiện nay vốn đã không nhiều thuận lợi, thu nhập thấp sẽ gây ảnh hưởng đến tâm lý, nhiệt huyết và hiệu quả làm việc của đội ngũ cán bộ, công chức này. Bên cạnh việc củng cố, tinh giản bộ máy hành chính nhà nước cũng cần có giải pháp phù hợp đối với các tổ chức xã hội, tổ chức xã hội nghề nghiệp đang tỏ ra có nhiều bất cập trong giai đoạn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cần thực hiện tái cơ cấu kinh tế gắn với đổi mới mô hình tăng trưởng một cách quyết liệt, bài bản, thực chất và có hiệu quả hơn, trong đó quan tâm tái cơ cấu doanh nghiệp nhà nước với việc tháo gỡ khó khăn trong thoái vốn, ngoài ngành để có nguồn lực đầu tư phát triển. Nghiên cứu có chính sách phù hợp, chấp nhận khoản giá trị âm do đầu tư ngoài ngành thành khoản lỗ và hạch toán vào kết quả sản xuất kinh doanh để đẩy nhanh tiến trình thoái vốn. Trong những trường hợp như vậy thì sẽ có sự kiểm tra, giám sát và xử lý nghiêm trách nhiệm đối với những trường hợp cố tình vi phạm làm thất thoát vốn ngân sách nhà nước. Đồng thời, cần tạo sự đột phá trong cổ phần hóa doanh nghiệp để thu hút nguồn lực xã hội cho phát triển sản xuất kinh doa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nghiên cứu có giải pháp đồng bộ về khoa học công nghệ, quản trị hiện đại, phát triển nhân lực để nâng cao hiệu quả, nâng cao năng suất lao động tức là đạt tăng trưởng kinh tế cao hơn nhưng tốn ít nguồn lực, vốn và lao động.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Quốc Cường   - Bắc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tập trung vào một lĩnh vực, trong bối cảnh suy thoái kinh tế tài chính toàn cầu thì nông nghiệp, nông dân và nông thôn nước ta vẫn đạt được những thành tựu. Những thành tựu đó tạo cho nông nghiệp và nông thôn nước ta có vai trò là trụ đỡ của nền kinh tế cả nước, bảo đảm cho kinh tế - xã hội nước ta ổn định phát triển, tiếp thêm sức để thực hiện nhiệm vụ chống suy thoái kinh tế. Thực tế mấy năm vừa qua đã chứng minh điều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rong nông nghiệp, nông dân và nông thôn của nước ta cũng đã từ lâu tồn tại những khó khăn, vướng mắc và kể cả những bức xúc như thu nhập của nông dân thấp quá. Trung bình một nông dân thu nhập 1 năm chỉ có hơn 4 triệu, tương đương với 200 đôla, đời sống khó khăn. Tình trạng phân bón, thuốc trừ sâu giả tràn lan, nông dân nuôi cá tra thì thua lỗ nặng nề và còn nhiều chuyện khác nữa mà cử tri nông dân đã phản ảnh, kiến nghị đến nhiều cấp, kể cả Quốc hội nhưng việc giải quyết và tháo gỡ rất chậm, kết quả đạt th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ỳ họp này cử tri nông dân vẫn tiếp tục phản ánh kiến nghị những vấn đề trên và đã có trong tổng hợp những ý kiến cử tri gửi Quốc hội mà đồng chí Chủ tịch Ủy ban trung ương Mặt trận Tổ quốc Việt Nam đã trình với Quốc hội tại phiên khai mạc. Từ đặc điểm và hoàn cảnh kinh tế - xã hội nước ta nông nghiệp và nông thôn có vai trò là trụ đỡ còn nông dân thì xác định là chủ thể trong nông nghiệp nông thôn nhưng gần đây trong nông nghiệp và trong nông dân đang xuất hiện 2 vấn đề rất đáng chú ý và cần được quan tâ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trong khi tăng trưởng chung của kinh tế cả nước đang phục hồi GDP năm nay khả năng sẽ đạt 5,4%. Tuy chưa đạt kế hoạch nhưng cao hơn năm ngoái. Năm ngoái chỉ có 5,25%. Đây là những tín hiệu mừng, sự nỗ lực cố gắng cao của Chính phủ, các bộ, ngành, các cấp và của toàn dân nhưng điều đáng chú ý là ở chỗ tăng trưởng của ngành nông nghiệp tiếp tục suy giảm và suy giảm nặng. Chúng ta biết ở giai đoạn 1995 - 2000 tăng trưởng bình quân của ngành nông nghiệp là 4,5%. Đến giai đoạn 2001 - 2005 tụt xuống còn 3,8%. Giai đoạn 2006 - 2012 tụt tiếp xuống chỉ còn 3,3 - 3,4%. Năm nay theo báo cáo trước Quốc hội khả năng tăng trưởng của ngành nông nghiệp chỉ còn có 2,81%. Đây là mức rất thấp so với tăng trưởng của nông nghiệp những giai đoạn trước và cũng rất thấp so với mục tiêu Nghị quyết trung ương 7 Khóa X về nông nghiệp, nông dân, nông thôn đã đề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đó là trong khi lao động nông thôn thiếu việc làm đang có xu hướng gia tăng thì xuất hiện một bộ phận nông dân không còn tha thiết với sản xuất  nông nghiệp, thể hiện rõ nhất ở nhiều nơi, ở Bắc bộ và cả Bắc Trung bộ nông dân bỏ ruộng không làm, có tỉnh diện tích bỏ ruộng lên đến hàng ngàn hecta. Đây là điều rất không bình thường bởi vì đối với  nông dân làm ruộng là nghề truyền thống, có thể nói là nghề cha truyền con nối, ruộng đất chính là nguồn sống chính của người nông dân. Tại sao và vì đâu nông dân lại bỏ nghề truyền thống, bỏ nguồn sống chính để tìm việc khác mưu sinh. Đây không thể cho là chuyện bình th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ấn đề trên có liên quan với nhau và nguyên nhân thì có nhiều nhưng nguyên nhân chính là ở chỗ sản xuất  nông nghiệp hiệu quả thấp, nhất là vùng trồng lúa. Nông dân ở đồng bằng sông Hồng và Bắc Trung bộ đã tính toán chi li trên 1 sào ruộng trồng lúa nếu như mưa thuận gió hòa, được mùa, được giá trong cả một vụ thì cũng chỉ có lãi từ 100.000 - 200.000 đồng còn không thì hoà và lỗ. Nguyên nhân dẫn đến  hiệu quả sản xuất nông nghiệp thấp thì cũng có nhiều. Ngoài những rủi ro như thiên tai, lũ lụt, hạn hán, sâu bệnh thì mấy năm qua giá các loại vật tư đầu vào cho nông nghiệp tăng nhanh. Chỉ tính trong 5 năm gần đây giá các loại vật tư đầu vào đã tăng từ 2 - 2,5 lần trong khi đó giá nông sản chỉ tăng 1,2 lầ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nông dân còn phải có nhiều khoản đóng góp khác mà được bổ theo đầu sào, có nghĩa là càng làm nhiều ruộng thì đóng góp càng lớn. Tình trạng trên chúng tôi thấy là những tín hiệu đáng lo ngại. Nếu như suy thoái của tăng trưởng nông nghiệp cứ tiếp tục như vậy thì trong tương lai nông nghiệp liệu có còn giữ được vai trò là trụ đỡ của nền kinh tế hay không? Nông dân thu nhập thấp như vậy và hiệu quả sản xuất nông nghiệp thấp như vậy trong tương lai nông dân còn giữ được vai trò là chủ thể nữa không? Và có đủ sức để xây dựng nông thôn mới hay không? Đây là những câu hỏi rất cần được giải đ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chúng tôi xin đề nghị Quốc hội, Chính phủ, các bộ, ngành có trách nhiệm cần phải có biện pháp tích cực để chặn đứng đà suy giảm của nông nghiệp và cần thiết phải điều chỉnh cơ cấu đầu tư đầu tư cho nông nghiệp, nông dân, nông thôn hơn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ần phải bổ sung điều chỉnh những chính sách cho nông nghiệp, nông dân, nông thôn sao cho phù hợp thiết thực hiệu quả và khả thi và nhất là những chính sách hỗ trợ nông dân phải đến được với nông dân. Vừa qua chúng ta có những chính sách tốt như chính sách về vốn, chính sách hỗ trợ để bảo đảm cho nông dân có lãi ít nhất 30% hoặc là thu mua tạm trữ v.v... nhưng trên thực tế là chưa đến được với nông dân. Đó là những trăn trở lớn rất mong Quốc hội, Chính phủ, các bộ, ngành có trách nhiệm quan tâm theo dõi, tháo gỡ và giải quy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ê Văn Tân - Hà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báo cáo trước Quốc hội của Chính phủ, Báo cáo thẩm tra của Uỷ ban Kinh tế Quốc hội về kinh tế - xã hội. Tôi cũng nhất trí với đề nghị của Chính phủ về nâng mức bội chi ngân sách nhà nước năm 2013 - 2014 là 5,3% GDP, từ năm 2015 sẽ điều chỉnh giảm dần. Nhất trí phát hành thêm trái phiếu Chính phủ trong trần nợ công cho phép. Nhất trí sử dụng cổ tức từ các doanh nghiệp có cổ phần nhà nước chưa giao về cho SCIC để bổ sung vốn đầu tư cơ sở hạ tầng, vì những vấn đề này cần thiết trong tình hình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rong bối cảnh kinh tế toàn cầu suy giảm, kinh tế trong nước gặp nhiều khó khăn nhưng vẫn phải tập trung kiềm chế lạm phát, ổn định kinh tế vĩ mô, đảm bảo an sinh xã hội và quốc phòng, an ninh. Chính phủ đã có nhiều giải pháp về chính sách, về điều hành nên đã đạt được 8 kết quả quan trọng, trong đó tôi thấy có 3 kết quả nổi bậ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công tác đối ngoại được đẩy mạnh toàn diện, an ninh quốc gia được giữ vững, nhà nước đã đẩy mạnh hợp tác quốc tế, tăng cường đối thoại chiến lược với nhiều đối tác quan trọng. Đưa quan hệ với các đối tác nhất là đối tác lớn, đối tác truyền thống đi vào chiều sâu. Điều đó đã góp phần quan trọng, tạo môi trường và tạo điều kiện thuận cho bảo vệ và phát triển đất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iệc đầu tư xây dựng hệ thống giao thông đường bộ có chuyển biến rõ rệt, đã thu hút được nhiều nguồn vốn đầu tư ngoài nhà nước với nhiều hình thức như BOT, BT, BO, PPP. Nhiều con đường huyết mạch quan trọng của quốc gia đã được đẩy nhanh tiến độ thi công đưa vào khai thác sử dụng, giao thông nông thôn đã có nhiều khởi sắc góp phần làm thay đổi diện mạo nông thôn, đã kiểm soát khá tốt chất lượng thi công công trình và đã khắc phục được nhiều tồn tại trước đây của ngành giao t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mặc dù kinh tế khó khăn nhưng nhà nước vẫn ưu tiên đảm bảo an sinh xã hội, hệ thống bảo hiểm xã hội phát triển đồng bộ, đa dạng, đối tượng thụ hưởng được mở rộng, đảm bảo nguồn lực và tổ chức thực hiện tốt chính sách ưu đãi người có công, trợ cấp xã hội thường xuyên, cấp thẻ bảo hiểm y tế cho người nghèo và đối tượng khó khăn. Chương trình xây dựng nông thôn mới được nhân dân hưởng ứng và đã tạo được chuyển biến tích cực ở nhiều địa phương. Tuy nhiên, nhiều cử tri còn lo lắng, băn khoăn trước những tồn tại về kinh tế -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việc tái cơ cấu nền kinh tế, chuyển đổi mô hình tăng trưởng, ba đột phá chiến lược cũng rất chậm so với kế hoạch, những tồn tại về kinh tế - xã hội nhiều năm trước nhưng chậm được khắc phục, sản xuất kinh doanh có nhiều khó khăn, trong 4 khu vực tạo ra tăng trưởng thì chỉ có khu vực có vốn đầu tư nước ngoài là có khả năng giữ nhịp độ tăng trưởng cao. Còn khu vực kinh tế nhà nước, kinh tế tư nhân, kinh tế nông nghiệp đều có tốc độ tăng trưởng thấp. Các doanh nghiệp hoạt động rất khó khăn, số lượng doanh nghiệp phải giải thể, phá sản, ngừng hoạt động, doanh nghiệp bỏ trốn, mất tích còn lớn. 2/3 số doanh nghiệp nộp tờ khai thuế là bị lỗ, số lỗ là năm sau cao hơn năm trước. Như vậy kinh tế nước nhà còn nhiều khó khăn, nội lực kém vững chắ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việc thâm hụt ngân sách, mấy năm gần đây thu ngân sách giảm dần, tổng chi ngân sách nhà nước tăng dần, bội chi ngân sách nhà nước cũng tăng dần. Nếu như năm 2011 bội chi ngân sách nhà nước là 120.000 tỷ đồng thì năm 2013 là 195.000 tỷ đồng còn năm 2014 là 224.000 tỷ đồng. Nợ công cũng tăng nhanh, nếu như năm 2012 là hơn 1,6 triệu tỷ đồng thì năm 2013 là gần 2,1 triệu tỷ đồng, năm 2014 là hơn 2,5 triệu tỷ đồng. Như vậy nợ công năm 2013 gấp 2,63 lần thu ngân sách nhà nước, năm 2014 gấp 3,2 lần thu ngân sách nhà nước. Mặc khác đến năm 2015 số phải trả nợ tăng lên trong khi đó khả năng thu ngân sách nhà nước để trả nợ ngày càng khó khăn, đến nay Chính phủ đã phải vay để đảo nợ khoảng 70.000 tỷ đồ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tình trạng mất vệ sinh an toàn thực phẩm, ô nhiễm môi trường, tệ nạn xã hội ở mức báo động. Mặc dù Chính phủ đã giao cho 3 bộ quản lý nhưng vẫn chưa kiểm soát được sự mất an toàn các loại thực phẩm, chưa kiểm soát được các chất phụ gia chế biến, các chất bảo quản thực phẩm, các chất kích thích tăng trưởng cho cây trồng, vật nuôi, tình trạng ô nhiễm vi sinh vật, tồn dư hoá chất đang còn phổ biến trong thực phẩm. Tình trạng ô nhiễm nguồn nước, ô nhiễm không khí cũng ngày càng nghiêm trọng. Người tiêu dùng đang phải gồng mình sống chung với thực phẩm bẩn, có hoá chất độc hại, nước ăn ô nhiễm hoá chất, không khí bị ô nhiễm. Người dân hoang mang, lo sợ, không biết ăn gì? Dùng gì? Để đỡ mắc bệnh khi các loại hàng hoá tràn ngập trên thị trường. Bệnh tật ngày càng nhiều, càng nghiêm trọng không phân biệt thành thị hay nông thôn, không phân biệt lứa tuổi, giới tính, giàu nghèo phần lớn do nguyên nhân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9 nhóm nhiệm vụ và giải pháp chủ yếu phát triển kinh tế - xã hội của Chính phủ trong đó tôi xin đề nghị thêm một số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hiện nay hiệu quả sản xuất kinh doanh của doanh nghiệp nhà nước chưa tương xứng với nguồn lực đầu tư, với nhiều thuận lợi về đất đai và vốn. Khắc phục tình trạng trên tôi cũng đề nghị Chính phủ tăng cường chỉ đạo tái cơ cấu doanh nghiệp nhà nước, đẩy mạnh cổ phần hoá doanh nghiệp nhà nước, thoái vốn, đầu tư ngoài ngành. Bán cổ phần nhà nước cho các thành phần kinh tế khác trước hết là ở các tập đoàn, tổng công ty nhà nước. Sử dụng nguồn vốn trên bổ sung ngân sách nhà nước để đầu tư kết cấu hạ tầng kinh tế -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rong nhiều lĩnh vực văn hóa, xã hội cần quan tâm, chúng tôi cũng xin đề nghị Chính phủ cần chỉ đạo quyết liệt có hiệu quả, có giải pháp triệt để giải quyết các vấn đề cấp bách về đảm bảo vệ sinh an toàn thực phẩm, bảo vệ môi trường cho nhân dân nhằm giảm bệnh tật, giảm các chi phí y tế, chỉ đạo làm giảm các tệ nạn xã hội, làm giảm bức xúc của người dâ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Cao Phúc - Quảng Ng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án thành với Báo cáo của Chính phủ và thẩm tra của Ủy ban kinh tế, trong năm 2013 kinh tế thế giới tuy có dấu hiệu phục hồi nhưng còn nhiều bất ổn, quỹ tiền tệ quốc tế đã điều chỉnh dự báo tăng trưởng chung của kinh tế thế giới từ 3,3% xuống còn 3,1%. Để thúc đẩy tăng trưởng về lao động việc làm, các nền kinh tế lớn đã điều chỉnh chính sách nhằm bảo hộ sản xuất trong nước, bên cạnh đó những hạn chế yếu kém của nền kinh tế cùng với mặt trái của chính sách hỗ trợ tăng trưởng trong thời gian trước đây tiếp tục tác động bất lợi đến nền kinh tế của nước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ận định được tình hình nên ngay từ đầu năm, Chính phủ đã kịp thời ban hành và chỉ đạo quyết liệt các giải pháp hỗ trợ thị trường và tháo gỡ khó khăn cho doanh nghiệp. Mặc dù thu ngân sách sụt giảm mạnh nhưng Chính phủ đã mạnh dạn thực hiện miễn, giản, giảm thuế lên đến 9.500 tỷ đồng. Đồng thời tổ chức thực hiện đồng bộ các giải pháp nền kinh tế đã có chuyển biến tích cực, đến nay số doanh nghiệp đăng ký thành lập mới đã tăng 11% so với cùng kỳ và có trên 11.000 doanh nghiệp ngừng hoạt động nay đã hoạt động trở lại. Dự kiến năm 2013 là 11/15 chỉ tiêu đạt và vượt kế hoạch, tăng trưởng khá đạt 5,4%; lạm phát được kiềm chế, xuất khẩu tăng, dòng vốn đầu tư nước ngoài được giải ngân cao, cán cân thanh toán thặng dư lớn, tỷ giá ổn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có thể đánh giá chúng ta đã cơ bản đạt được mục tiêu tổng quát đề ra, theo tôi thành quả đạt được trong điều kiện khó khăn hiện nay rất đáng trân trọng, đây là kết quả của sự điều hành kịp thời linh hoạt và quyết liệt của Chính phủ. Sự tổ chức thực hiện có hiệu quả của các ngành, các cấp và sự vào cuộc của cả hệ thống chính trị, tuy nhiên kinh tế - xã hội năm 2013 vẫn còn nhiều tồn tại, hạn chế, đó là lạm phát đã được kiểm soát nhưng chưa vững chắc, sản xuất kinh doanh còn nhiều khó khăn, tăng trưởng trong ngành nông nghiệp là trụ đỡ của nền kinh tế có xu hướng giảm và hiệu quả sản xuất trong nông nghiệp chưa được cải thiện, đời sống của nông dân còn nhiều khó khăn. Giải quyết việc làm chưa đạt chỉ tiêu, thu ngân sách sụt giảm, tham nhũng lãng phí chưa được đẩy lù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khắc phục những tồn tại trên, Chính phủ đã đề ra 9 nhiệm vụ và giải pháp cho những tháng còn lại của năm 2013 và năm 2014. Tôi tán thành các giải pháp này và xin đề cập 3 vấn đề mà bản thân quan tâm,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ăng trưởng và bội chi ngân sách, trong 3 năm vừa qua chúng ta đã chủ động điều hành ưu tiên ổn định kinh tế vĩ mô, kiềm chế lạm phát đến nay cơ bản đã đạt được mục tiêu. Tuy nhiên do tổng cầu thu hẹp trong thời gian dài nên tăng trưởng thấp. Nếu kéo dài thì sẽ gây bất ổn cho nền kinh tế vĩ mô trong tương lai. Nguy cơ chúng ta sẽ tụt hậu ngày càng xa với các nước trong khu vực và sẽ không có tiền đề vật chất để nâng cao phúc lợi xã hội và tái cấu trúc ngành kinh tế. Vì vậy, theo tôi năm 2014 - 2015 chúng ta cần quan tâm hơn về phục hồi tăng trưởng,  cần kích thích tăng tổng cầu kinh tế trong khi chính sách tiền tệ mặt dù đã được khởi động sớm và chỉ đạo quyết liệt nhưng tác dụng còn hạn chế, việc tăng tổng cầu và đầu tư công trong giai đoạn hiện nay là phù hợp nhằm đầu tư các công trình trọng điểm trong các điểm nhấn của nền kinh tế gắn với việc tái cơ cấu đầu tư công, giải quyết việc làm, giải phóng hàng tồn kho cho doanh nghiệp. Việc đầu tư công trong thời gian vừa qua Chính phủ đã chú trọng trong việc quản lý đầu tư nên tình hình đầu tư dàn trải đã từng bước được khắc phục. Hệ số ICO đã giảm xuống còn 5,53 cho thấy chất lượng và hiệu quả đầu tư đã từng bước được nâng lên. Vì vậy, nếu gia tăng nguồn vốn đầu tư từ phát hành trái phiếu Chính phủ trong điều kiện quản lý đầu tư từng bước được xiết chặt và có tiêu chí cụ thể. Cùng với đó là việc phát hành trái phiếu và giải ngân vốn của lộ trình phù hợp, chính sách tài khóa và chính sách tiền tệ kết hợp một cách hợp lý thì chúng ta sẽ đạt mục tiêu tăng trưởng và kiểm soát được lạm ph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thời gian vừa qua tình trạng quá tải ở bệnh viện công, tai biến trong điều trị, lập khống kết quả xét nghiệm đã gây bức xúc cho nhân dân. Theo tôi nguyên nhân là do có một số ít bác sĩ giảm sút về y đức. Bên cạnh đó nguyên nhân chính là chúng ta chưa có cơ chế hiệu quả để thực hiện xã hội hóa trong lĩnh vực y tế. Nên việc tham gia của các thành phần kinh tế và lĩnh vực chăm sóc sức khỏe nhân dân còn hạn chế, dẫn đến bệnh viện công quá tải gây áp lực cho bác sĩ và đây cũng là nguyên nhân sinh ra nhũng nhiễu và hách dịch. Vì vậy, tôi kiến nghị nên cần xem xét là cơ chế tài chính cho y tế theo hướng lấy người dân là trung tâm, ngân sách từng bước chuyển dịch chi thường xuyên từ các bệnh viên công sang để tăng mức đóng bảo hiểm y tế. Đảm bảo tính đúng, tính đủ giá dịch vụ y tế. Đồng thời có chính sách hỗ trợ khuyến khích các đối tượng có thu nhập trung bình tham gia bảo hiểm y tế, tiến đến bảo hiểm y tế toàn dân. Cùng với đó là đa dạng hóa sản phẩm dịch vụ y tế để đáp ứng được nhu cầu của các tầng lớp trong xã hội. Khi đó nguồn chi trả bảo hiểm y tế sẽ là thị trường hấp dẫn để các nhà đầu tư quan tâm đầu tư vào lĩnh vực chăm sóc sức khỏe nhân dân. Đồng thời áp dụng cơ chế PPP với tài chính ưu đãi đúng mức trong đầu tư xây dựng các bệnh viện. Tôi tin rằng với cơ chế tài chính như vậy thì việc xã hội hóa trong lĩnh vực y tế mới thành công. Khi đó người dân có quyền lựa chọn các cơ sở khám chữa bệnh, các cơ sở y tế công lập cũng phải thay đổi phương thức phục vụ để cạnh tranh thu hút bệnh nhân. Nhà nước đã một phần gánh nặng cho ngân sách và biên c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đề án tái cơ cấu nền kinh tế. Đề án đã được Chính phủ triển khai trên cả ba lĩnh vực và đã có kết quả những bước đầu, nhất là trong lĩnh vực đầu tư công, các ngành các địa phương đã có chuyển biến tích cực trong nhận thức và điều hành nguồn vốn đầu tư. Kiểm soát chặt chẽ các công trình khởi công mới, việc đầu tư dàn trải đã từng bước được chấn chỉnh và khắc phục. Nợ đọng từng bước đã được giải quyết, nguồn vốn đầu tư tập trung hơn, hiệu quả hơn nên hệ số ICO đã giảm từ 6,7% giai đoạn 2008 - 2010 xuống còn 5,53, giai đoan 2011 - 2013 tỷ trọng vốn đầu tư ngoài nhà nước đã từng bước được gia tăng. Tuy nhiên tiến trình cải cách còn chậm do một số thể chế liên quan chưa được ban hành đồng bộ như Luật quy hoạch, Luật đô thị, Luật đầu tư c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việc giảm mạnh đầu tư từ ngân sách nhà nước trong 3 năm gần đây cùng với hậu quả của việc đầu tư dàn trải trước đây rất khó và chưa thể khắc phục, trách nhiệm của các địa phương và chủ đầu tư các ngành đã được quy định cụ thể nhưng chưa ngăn chặn triệt để việc quyết định đầu tư quá mức cần thiết, kém hiệu quả cũng như việc quản lý chất lượng công trình. Đây là lực cản lớn cho tiến trình cải cách đầu tư công. Đến nay ngân hàng  nhà nước đã hoàn thành bước đầu về tái cấu trúc. 8/9 ngân hàng thương mại cổ phần yếu kém đã ổn định tỷ giá, ổn định lãi suất và dự trữ ngoại hối tăng. Đây là thành quả lớn của chính sách tiền tệ, các tổ chức tín dụng đã chủ động xử lý nợ xấu, thành lập công ty quản lý tài sản của các tổ chức tín dụng dự kiến đến cuối năm mua từ 30-35 nghìn tỷ đồng nợ xấu. Đây là tín hiệu tích cực tuy nhiên số nợ xấu hiện nay còn lớn. Trên 142 nghìn tỷ đồng. Bên cạnh đó xử lý nợ xấu phụ thuộc nhiều vào điều kiện kinh tế vĩ mô và thị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khi đó năm 2014 tình hình bất động sản và thị trường tài chính vẫn chưa khởi sắc vì vậy việc xử lý nợ xấu còn là một thách thức không nhỏ đối với tổ chức tín dụng cũng như đối với VAMC. Nhìn chung việc tái cấu trúc nền kinh tế gắn với việc chuyển đổi mô hình tăng trưởng đã tạo được chuyển biến rõ rệt và đạt được một số thành tựu quan trọng góp phần chuyển dịch cơ cấu kinh tế, tích cực làm nền tảng quan trọng cho việc triển khai trong những năm tiếp theo. Tuy nhiên lực cản và khó khăn trước mắt còn lớn. Chính phủ cần chỉ đạo quyết liệt mới có thể đạt được nghị quyết Quốc hội đề ra. Tôi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Thị Thủy - Vĩnh Ph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án thành với Báo cáo của Chính phủ và Báo cáo thẩm tra của Ủy ban kinh tế về đánh giá kết quả thực hiện kế hoạch phát triển kinh tế - xã hội năm 2013 và kế hoạch phát triển kinh tế - xã hội năm 2014. Tôi xin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ỳ họp thứ 5 nhiều đại biểu Quốc hội khi thảo luận về đánh giá bổ sung kết quả thực hiện kế hoạch phát triển kinh tế - xã hội và ngân sách nhà nước năm 2012 đã băn khoăn về các số liệu thống kê và cho đến kỳ họp này liệu các con số thống kê đó đã đủ tin cậy hay chưa? Những con số thiếu tin cậy có thể do nhiều nguyên nhân nhưng theo tôi nguyên nhân cơ bản của sự sai lệch số liệu trong các báo cáo là do bệnh thành tích, chúng ta chỉ nói đến chống bệnh thành tích trong giáo dục nhưng chúng ta chưa thấy được sự nguy hiểm của bệnh thành tích trong quản lý. Khi số liệu không chính xác thì làm sao hoạch  định chính sách đúng được như vậy sẽ ảnh hưởng đến sự phát triển kinh tế - xã hội của đất nước, vì vậy chúng ta cần xóa bỏ tư duy chạy theo thành tích cần thực hiện nghiêm chế tài  đảm bảo nguồn cung cấp thông tin từ phía người dân và doanh nghiệp một cách đầy đủ và chính xác. Tôi đề nghị cơ quan chức năng cần kiểm tra, thanh tra và xử lý tổ chức cá nhân công bố số liệu không trung thực, vì không chỉ gây hậu quả tiêu cực cho hoạch định chính sách mà còn gây mất niềm tin đối với người dân. Theo báo cáo của Ủy ban giám sát tài chính quốc gia thì nền kinh tế Việt Nam nhìn chung vẫn còn nhiều khó khăn, để dòng vốn tín dụng chưa được hấp thụ tốt, cầu tiêu dùng trong nước còn yếu khiến sản xuất khó tăng trưởng mạ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hực tế thì cầu xã hội của ta hiện nay là quá yếu, chính cầu yếu đã kìm hãm sản xuất mà chúng ta phải tìm cách tháo gỡ để nền kinh tế khôi phục lại đà tăng trưởng. Sản xuất nông nghiệp hàng hóa đang gặp khó khăn do cầu trong nước và quốc tế giảm trong khi giá thành sản xuất lại tăng do nguyên liệu vật tư tăng mà nhà nước không kiểm soát được, còn hàng hóa công nghiệp và dịch vụ cũng bị ế ẩm do thu nhập của người tiêu dùng giảm, phần thu nhập chỉ dành cho dịch vụ thiết yếu như giáo dục, y tế, điện, nước, gas, xăng dầu. Trong khi đó những dịch vụ này thì lại không ngừng tăng giá, nền kinh tế không hấp thụ được vốn, tình trạng thừa tiền thiếu vốn còn kéo dài khả năng tiếp cận vốn của doanh nghiệp có khó khăn nhất là doanh nghiệp vừa và nhỏ. Mặc dù có ngân hàng cho vay với lãi suất chỉ từ 5-5,8%/ năm nhưng doanh nghiệp cũng khó vay được hoặc nếu có vay được nhưng do thị trường ảm đạm nên càng sản xuất càng thua lỗ. Gói hỗ trợ lãi suất 30.000 tỷ đồng để hỗ trợ thị trường bất động sản cho đến nay chưa mang lại kết quả như mong muốn. Từ những vấn đề trên đây tôi xin kiến nghị một số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ho đến lúc chúng ta không thể chỉ đưa ra các tuyên ngôn như tái cơ cấu nền kinh tế tạo điều kiện thuận lợi cho doanh nghiệp tiếp cận vốn tín dụng, tháo gỡ khó khăn cho sản xuất kinh doanh mà cần phải có giải pháp cụ thẻ, lộ trình thích hợp. Cần phải có cuộc tổng kiểm tra sức khỏe cho các doanh nghiệp từ đó mới đưa ra được các đơn thuốc đặc trị cho từng loại bệnh của doanh nghiệp, cần ưu tiên hỗ trợ các doanh nghiệp có triển vọng phát triển để vay vốn phục vụ sản xuất kinh doanh. Cùng với đó là việc triển khai tích cực các chương trình phát triển thị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ngân sách theo báo cáo của Chính phủ sẽ tiếp tục khó khăn trong 1-2 năm tới khi doanh nghiệp và nền kinh tế chưa phục hối mạnh các chính sách miễn, giảm thuế kéo dài sẽ ảnh hưởng đến nguồn thu thì vấn đề đặt ra hiện nay là phải thay đổi việc phân bổ ngân sách để sử dụng nguồn vốn làm sao cho có hiệu quả. Cần xác định vấn đề gì là đòi hỏi cấp bách hiện nay để chi, không thể chi theo kiểu cào bằng, ngân sách nhà nước hỗ trợ những dịch vụ xã hội để chăm lo, cải thiện đời sống cho nhân dân, những đối tượng người nghèo, người có công, đối tượng chính sách thì nhà nước phải lo và ngân sách trung ương chỉ hỗ trợ cho các địa phương nghèo có sự giám sát chặt chẽ, tránh việc chạy dự án, cơ chế xin cho. Rà soát lại các chương trình mục tiêu để đầu tư có hiệu quả, tính bền vững hơn, hạn chế chi sự nghiệp của các chương trình mục tiêu. Đầu tư có trọng tâm, trọng điểm theo thứ tự ưu tiên, đảm bảo tính lồng ghép, tránh trùng lặp về chương trình, dự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vấn đề nợ xây dựng cơ bản đang tạo phản ứng dây chuyền, nhà nước nợ doanh nghiệp, doanh nghiệp thiếu vốn không hoạt động nên không có tiền để trả nợ cho ngân hàng do đã vay để phát triển sản xuất, ảnh hưởng đến nợ xấu của các ngân hàng. Do vậy, cần phải có giải pháp để xử lý nợ xây dựng cơ bản mà nhà nước đang nợ doanh nghiệp. Chính phủ cần linh hoạt trong điều hành ngân sách, cần tăng đầu tư công, tăng chi một cách hợp lý có hiệu quả để kích cầu với nguyên tắc chỉ chi cho đầu tư phát triển, không tăng chi tiêu dùng và sẽ giảm dần đầu tư công, giảm chi khi cầu tăng để không xảy ra tình trạng lạm ph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trong điều kiện ngân sách còn hạn hẹp cần phải huy động các nguồn lực chưa được khai thác, đó là nguồn thoái vốn của một số ngành, lĩnh vực mà nhà nước không cần nắm giữ và giảm các loại quỹ từ ngân sách nhà nước. Có cơ chế chính sách để thu hút nguồn vốn từ khu vực dân doanh, tranh thủ thời cơ để thực hiện nguồn vốn đầu tư trực tiếp từ nước ngo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mạnh dạn khoan thư sức dân để trả lại sự công bằng trong lao động, thu nhập và tiêu dùng của người dân. Tiền lương thu nhập của người lao động phải xứng đáng với công đóng góp của họ, giảm các khoản đóng góp phi lý lên đầu người dân. Người dân ai cũng hiểu không thể có dịch vụ nào chất lượng cao nhưng giá lại rẻ nhưng họ có quyền đòi hỏi giá các dịch vụ phải được công khai, minh bạch. Trước khi ban hành chính sách có liên quan đến các tầng lớp nhân dân thì cần phải được bàn bạc dân chủ, chính sách phải phục vụ cho sự phát triển chung chứ không phải vì một nhóm đối tượng nào. Người dân cũng phải được giám sát việc thực thi các chính sách đó, tạo sự đồng thuận cao trong nhân dân, có như vậy thì chính sách mới thực sự đi vào cuộc sống.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Thành - Gia L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với Báo cáo của Chính phủ và Báo cáo thẩm tra của Ủy ban kinh tế đánh giá kết quả thực hiện nghị quyết của Quốc hội về kế hoạch phát triển kinh tế xã hội năm 2013 và 3 năm 2011 - 2013. Kế hoạch phát triển kinh tế xã hội năm 2014 tôi cho rằng với những nhận định và đánh giá về tình hình kết quả thực hiện kế hoạch phát triển kinh tế - xã hội của nước ta trong thời gian qua nêu trong báo cáo là đúng mực phản ánh thực chất những mục tiêu, chỉ tiêu kết quả đạt được và những mặt hạn chế yếu kém cũng như những vấn đề đặt ra cần phải nỗ lực giải quyết trong thời gian tới. Từ thực tiễn của địa phương tôi xin đề xuất  một số giải pháp để Quốc hội, Chính phủ nghiên cứu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ấn đề đẩy mạnh phát huy nỗ lực trong nhân dân và doanh nghiệp tham gia phát triển kinh tế - xã hội bằng các chính sách đúng đắn, ổn định và phù hợp với lòng dân. Trong tình hình nguồn lực tài chính của nhà nước khó khăn như hiện nay tôi đề nghị Chính phủ kịp thời có chính sách đúng đắn phù hợp với thực tiễn, phù hợp với lòng dân để nhân dân yên tâm bỏ tiền ra đầu tư sản xuất phát triển kinh doanh, phát triển đất nước mà không dùng tiền để mua vàng cất giữ. Đồng thời cần bảo đảm sự ổn định và tính nhất quán của chính sách trong suốt quá trình thực hiện, tránh sự thay đổi nhanh chính sách bằng các công cụ hành chính và bảo đảm môi trường thể chế pháp lý công khai minh bạch nhằm xây dựng củng cố lòng tin để nhân dân và doanh nghiệp an tâm đầu tư sản xuất kinh doa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các giải pháp tăng cường việc điều hành tháo gỡ khó khăn cho sản xuất kinh doanh. Vừa qua nhiều chính sách phù hợp đã được ban hành xong khâu điều hành thực hiện những giải pháp tháo gỡ khó khăn do sản xuất kinh doanh vẫn còn hạn chế. Thực trạng của doanh nghiệp, hộ gia đình vẫn còn thiếu vốn sản xuất kinh doanh nhưng ngân hàng lại không giải ngân được. Tỷ lệ giải ngân vốn vay đến nay chưa đạt kế hoạch của năm 2013 ảnh hưởng đến tăng trưởng kinh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đảm bảo vốn cho các doanh nghiệp  hoạt động đề nghị Chính phủ điều hành tiếp tục giảm mặt bằng lãi suất cho vay để tăng cung tín dụng đạt chỉ tiêu đã đề ra. Đồng thời các ngân hàng cần tiếp tục tạo thuận lợi cho các doanh nghiệp, hộ gia đình tiếp cận được nguồn vốn với lãi suất phù hợp theo từng giai đoạn, từng ngành nghề sản xuất kinh doanh. Đi đôi với giải pháp về vốn đề nghị Chính phủ tiếp tục chỉ đạo tháo gỡ khó khăn về thị trường tiêu thụ để góp phần tăng tổng cầu của nền kinh tế, tăng cường xúc tiến thương mại, mở rộng thị trường tiêu thụ hàng hoá, xuất khẩu các mặt hàng nông sản như lúa, gạo, thuỷ sản, cà phê, cao su, hạt tiêu nhằm hỗ trợ khu vực nông thôn phát triển và ổn định đời sống của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ình hình thực hiện ngân sách. Tình trạng hiện nay ngân sách nhà nước còn thất thu rất lớn. Vừa qua ngành tài chính tiến hành kiểm tra đã thu gần 10.000 tỷ đồng để góp phần bội chi ngân sách đề nghị Chính phủ chỉ đạo tăng cường khâu hậu kiểm đăng ký kinh doanh của các doanh nghiệp. Chống nợ đọng thuế, thất thu thuế, chống chuyển giá hiệu quả, chú trọng thanh tra, kiểm tra để chống gian lận trong khâu hoàn thuế giá trị gia t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xử lý kết dư quỹ khám, chữa bệnh bảo hiểm y tế ở địa phương. Tôi đề nghị Chính phủ chỉ đạo Bộ Y tế, Bộ Tài chính và Bảo hiểm xã hội Việt Nam thực hiện nghiêm túc Điều 35 Luật bảo hiểm y tế và Điều 11, Nghị quyết số 62/2009 của Chính phủ, theo đó Trung ương chuyển 60% kinh phí kết dư quỹ khám chữa bệnh, bảo hiểm y tế trong các năm 2010, 2011, 2012 cho các tỉnh, trong đó có Gia Lai. Giải quyết vấn đề này là giải quyết vòng luẩn quẩn cho các tỉnh có đông người nghèo, đồng bào dân tộc thiểu số trong phát triển sự nghiệp kinh tế, vì với sự yếu kém về đội ngũ y, bác sỹ, về trang thiết bị y tế thì kết dư y tế thường xảy ra đối với tỉnh này và cũng vì những vấn đề yếu kém này mà chăm sóc sức khỏe của nhân dân là ảnh hưởng, trong khi kết dư của bảo hiểm y tế không được điều tiết trở lại, làm cho các địa phương lúng túng và nhiều cử tri tỏ ra bức x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phương án phát hành và sử dụng trái phiếu Chính phủ, tôi thống nhất Báo cáo thẩm tra của Ủy ban tài chính ngân sách Quốc hội về việc tán thành đề nghị của Chính phủ phát hành bổ sung vốn trái phiếu Chính phủ trong giai đoạn 2014 - 2016, tuy nhiên về phương án sử dụng vốn này, tôi có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hống nhất cao chủ trương đầu tư dự án Quốc lộ 1A và Quốc lộ 14, đường Hồ Chí Minh vòng qua khu vực Tây Nguyên, đây là hai dự án đặc biệt quan trọng cần thiết, có ý nghĩa tác động mạnh mẽ đến sự phát triển kinh tế - xã hội, đảm bảo quốc phòng, an ninh của đất nước. Tuy nhiên, đề nghị Chính phủ chỉ đạo rà soát dự án để tiếp tục thực hiện ý kiến của Ủy ban tài chính ngân sách trong Báo cáo thẩm tra, đó là đề nghị tính toán lại mật độ các trạm thu phí là có phương án xử lý trong trường hợp các chủ dự án BOT thiếu vốn không đảm bảo được tiến độ cùng với dự án sử dụng nguồn vốn trái phiếu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hống nhất với việc các dự án đã có trong danh mục vốn trái phiếu Chính phủ năm giai đoạn 2011 - 2015 nhưng còn thiếu vốn tập trung cho các dự án dở dang thiếu vốn có khả năng hoàn thành trong 2 năm 2014 - 2015, trong đó ưu tiên cho việc hoàn thành các dự án giao thông, thủy lợi, y tế, giáo dục quan trọng có tác động lớn đến sự phát triển kinh tế - xã hội của cả vùng và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mắt về thủy lợi, đề nghị Quốc hội, Chính phủ quan tâm bố trí bổ sung vốn để hoàn thành hai dự án lớn trên địa bàn là thủy lợi Ia Mláh, thủy lợi Ia Mơ đưa vào khai thác năm 2015.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iao thông, tôi đề nghị Quốc hội, Chính phủ quan tâm đầu tư nâng cấp Quốc lộ 19, đây là tuyến đường huyết mạch nối cảng biển Quy Nhơn đến cửa khẩu Lệ Thanh có tầm quan trọng phát triển kinh tế xã hội khu vực Bắc Tây Nguyên và tam giác phát triển ba nước Việt Nam, Lào, Campuchia. Nhưng hiện nay nhiều đoạn đường hư hỏng xuống cấp trầm trọ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ề quan tâm đến việc triển khai sớm đường tuần tra biên giới, đặc biệt là phần giáp ranh với tỉnh của Campuchia vì chúng ta biết tình hình chính trị của Campuchia có khả năng bất ổn và trong thời điểm hiện nay nếu chúng ta không làm thì khi bất ổn mà Campuchia xảy ra thì đường tuần tra biên giới rất khó triển k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hính phủ quan tâm đến việc triển khai về Chương trình mục tiêu quốc gia về xây dựng nông thôn mới để việc triển khai được thuận lợi đề nghị chú ý đến địa phương được làm điểm.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Bùi Đức Thụ - Lai Châ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xem xét báo cáo của Chính phủ về tình hình kinh tế - xã hội tôi xin phát biểu một số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bối cảnh khó khăn về trong nước và quốc tế thì những thành tựu đạt được trong những năm qua về phát triển kinh tế - xã hội của đất nước chúng tôi đánh giá cao. Đặc biệt chúng tôi nhấn mạnh 3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điều hành chính sách tiền tệ của chúng ta có những chuyển biến tích cực, lạm phát đã được kiềm chế từ mức 18,13% năm 2011 xuống còn khoảng 7% trong năm 2013. Xuất khẩu mỗi năm chúng ta tăng bình quân 14 - 15%, nhập siêu được thu hẹp, cán cân tổng thể được cải thiện nhờ vậy dự trữ ngoại hối nhà nước của chúng ta tăng đáng kể. Nếu như năm 2011 chỉ là 6 tuần dưới nhập khẩu thì đến 2012, 2013 dự trữ ngoại hối ta đạt đến 12 tuần nhập khẩu tăng tiềm lực kinh tế của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ông việc xoá đói giảm nghèo chúng ta có một tiến triển hết sức quan trọng. Nếu như năm 2010 tỷ lệ hộ đói nghèo là 14,2%  thì đến cuối năm 2013 chỉ còn 7,8%, đây là những kết quả hết sức quan trọng. Bên cạnh đó chúng tôi cũng thấy nền kinh tế đang phải đối mặt với rất nhiều khó khăn, thách thức. Các cân đối vĩ mô cũng chưa thật ổn định, nguy cơ lạm phát vẫn còn. Tôi chỉ nói một điều rằng 9 tháng đầu năm tăng trưởng tín dụng 6,64% nếu như cả năm đạt được chỉ tiêu đó là 12% điều đó có nghĩa rằng trong một quý cuối của năm sẽ phải đưa ra một khối lượng tín dụng tương đương gần bằng 9 tháng đầu năm sẽ gây áp lực lạm phát. Bội chi ngân sách tăng từ 4,4% năm 2011 tăng lên đến 5,3% của năm 2013 và 2014. Vì vậy nội công cũng đã tiếp cận dần đối với trần nợ được cho phép tăng trưởng kinh tế của chúng ta chậm l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ỷ lệ vốn đầu tư toàn xã hội của chúng ta giảm từ 33,% năm 2011 xuống còn 29,2% cho năm 2013. Chất lượng hoạt động nền kinh tế chưa được cải thiện biểu hiện rõ nhất là số lượng doanh nghiệp ngừng hoạt động trong 9 tháng đầu năm còn lớn. Năng suất lao động lại sụt giảm nếu như năm 2011 năng suất lao động tăng 3,59% thì 2013 chỉ còn tăng 2,51%. Nhiều hoạt động của nền kinh tế còn phụ thuộc vào nước ngoài nhất là một số ngành hàng còn phụ thuộc vào một thị trường. Tổng kim ngạch xuất nhập khẩu 2 chiều của chúng ta chiếm đến 1,5% GDP, dẫn đến mọi tác động của nền kinh tế thế giới đều dội đập vào nền kinh tế Việt Nam. Đứng trước thực trạng đó chúng tôi đề nghị 3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hững khó khăn thách thức của nền kinh tế chúng ta đã nhận diện và chúng ta đã có nghị quyết của Quốc hội. Thủ tướng Chính phủ cũng đã điều hành một cách hết sức quyết liệt nhưng kết quả đạt được của chúng ta còn hết sức khiêm tốn. Vì vậy, chúng tôi đề nghị Chính phủ phân tích làm rõ các nguyên nhân, những nguyên nhân khách quan đặc biệt là những nguyên nhân chủ quan trong việc khắc phục những khiếm khuyết hạn chế của nền kinh tế để thúc đẩy sự ồn định của kinh tế vĩ mô, sự phát triển kinh tế bền vữ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ến bây giờ qua 3 năm thực hiện cho thấy nhiều chỉ tiêu của kế hoạch 5 năm chúng ta không đạt được, chỉ tiêu tăng trưởng, chỉ tiêu huy động bằng ngân sách nhà nước, tỷ lệ bội chi ngân sách nhà nước, tỷ lệ tổng đầu tư xã hội trên GDP. Đứng trước tình trạng đó chúng tôi đề nghị Quốc hội tại kỳ họp này sơ kết điều chỉnh các chỉ tiêu để làm căn cứ lập các kế hoạch phát triển kinh tế - xã hội của những năm còn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ôi đề nghị tập trung vào 3 nhóm giải pháp lớn mang tính chất đột phá cải cách đó là việc tập trung tái cơ cấu nền kinh tế, vấn đề tập trung đổi mới mạnh mẽ hơn, toàn diện hơn cơ chế quản lý nền kinh tế và huy động mọi nguồn lực cho phát triển, cho đầu tư phát triển. Vấn đề tái cơ cấu nền kinh tế, vấn đề đổi mới toàn diện cơ chế quản lý kinh tế đã được Đảng, nhà nước xác định nhưng thực tế của chúng ta thực hiện rất chậm, vì vậy chúng tôi đề nghị quan tâm đến vấn đề này hơn. Nguồn lực đầu tư phát triển cho nền kinh tế là một vấn đề quan trọng trong điều kiện nền kinh tế vẫn phụ thuộc vào vốn thì việc huy động là vấn đề hết sức quan trọ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tại chúng tôi cho rằng nguồn để huy động vốn đầu tư phát triển của chúng ta còn lớn, nếu như tỷ lệ tiết kiệm trong nước 29%, cộng với các nguồn vốn ngoài nước thì tỷ lệ huy động có thể lên đến 35-37%. Vì vậy, tôi đề nghị cần có giải pháp để huy động các nguồn lực trong nước để phục vụ cho công việc đầu tư phát triển, trong điều kiện nền kinh tế khó khăn, sức cạnh tranh và sự hấp thụ vốn còn yếu, kênh tín dụng tăng chậm, tôi đề nghị trong ngắn hạn cho phép nới lỏng tài khóa có điều kiện để tập trung giải quyết một số vấn đề, khắc phục sự tăng trưởng chậm trễ của nền kinh tế đến khi kinh tế phục hồi và 2016 chúng ta sẽ thực hiện thắt chặt tiền tệ, đảm bảo an ninh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inh thần đó, chúng tôi đồng tình với Chính phủ năm 2014-2016 phát hành bổ sung thêm 170.000 tỷ vốn trái phiếu Chính phủ để hỗ trợ đầu tư các dự án đã được duyệt nhưng còn thiếu vốn, đầu tư vào các dự án quan trọng, huyết mạch của nền kinh tế như Quốc lộ 1, Quốc lộ 14. Tôi xin đề nghị thêm là trong bối cảnh khu vực đang diễn biến hết sức phức tạp, vì vậy tôi đề nghị Thủ tướng Chính phủ sớm phê duyệt đề án đường tuần tra biên giới giai đoạn 2 để bố trí vốn, bởi vì chúng ta không làm lúc này thì sau này hết sức khó khăn. Chúng tôi đề nghị đối với các tỉnh nghèo miền núi, nhiều đồng bào dân tộc với sự phát triển đang có nguy cơ tụt lùi thì Đảng và nhà nước tiếp tục quan tâm để đầu tư, thu hẹp khoảng cách phát triể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Nam - Thanh Ho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với Báo cáo của Chính phủ và Báo cáo thẩm tra của Ủy ban Kinh tế của Quốc hội về tình hình kinh tế - xã hội năm 2013, kế hoạch phát triển năm 2014 đã trình bày trước Quốc hội. Do thời gian có hạn, ý kiến của tôi chỉ tập trung việc thực hiện các chủ trương của Đảng và nhà nước ta về kinh tế biển, hỗ trợ phát triển kinh tế cho ngư dân, gắn với nhiệm vụ bảo vệ chủ quyền biển đ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kỳ họp thứ 5 đoàn đại biểu Quốc hội tỉnh Thanh Hóa đã ra thăm quần đảo Trường Sa. Chúng tôi mang theo tình cảm, sự gắn bó máu thịt của 3,5 triệu con dân Thanh Hóa, chúng tôi mang phiên bản trống đồng Đông Sơn ra Trường Sa, thêm một sự khẳng định về chủ quyền Việt Nam đối với  2 quần đảo Trường Sa và Hoàng Sa của Việt Nam. Các đại biểu Quốc hội đã chứng kiến những gian lao, những quyết tâm, tình yêu, tinh thần trách nhiệm với người lính sẵn sàng hy sinh vì Tổ quốc. Được biết Chính phủ mua thêm tàu ngầm, máy bay, các vũ khí hiện đại tăng cường sức chiến đấu cho quân đội. Đó là việc phải làm và tiếp tục phải làm. Qua báo cáo của Chính phủ cũng thấy nhà nước ta có những chuyển biến rất tích cực trong năm nay về hoạt động đối ngoại. Thật nhiều cảm xúc khi Chủ tịch nước trao cho Tổng thống Mỹ bức thư của Chủ tịch Hồ Chí Minh năm 1946. Cảm xúc về độc lập tự do hạnh phúc dân chủ cộng hòa. Hoạt động đối ngoại kiên trì, trung thành tuyệt đối với lợi ích quốc gia dân tộc, đảm bảo theo nguyên tắc dĩ bất biến, ứng vạn biến theo phương châm ngoại giao Hồ Chí Minh là vô cùng quan trọng để bảo vệ Tổ quốc, giữ nguyên bảo vệ chủ quyền trên biển Đ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ảo vệ chủ quyền biển đảo bằng tăng cường khả năng chiến đấu quân đội bằng hoạt động đối ngoại đúng đắn là rất quan trọng nhưng chỉ thực hiện được khi đó là sự nghiệp của nhân dân. Quan điểm đường lối ấy luôn đậm nét trong chiến lược bảo vệ Tổ quốc, quan điểm đúng đắn đấy cho thấy vai trò của ngư dân cực kỳ quan trọng. Không chỉ trong nhiệm vụ xây dựng phát triển kinh tế - xã hội mà là lực lượng chủ yếu trong bảo vệ chủ quyền biển đảo hiện nay. Lật lại các hồ sơ tài liệu, tổ chức nhiều cuộc làm việc gặp gỡ tiếp xúc theo chuyên đề với cử tri là ngư dân. Chúng tôi đánh giá rằng 2 thập kỷ qua đảng, nhà nước đã sớm có rất nhiều chủ trương, chính sách dành cho phát triển kinh tế biển và hỗ trợ ngư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những năm 90 đã có chương trình đánh bắt xa bờ, chương trình vận tải biển, cơ khí biển, bãi ngang, hỗ trợ dầu v.v... hàng ngàn tỷ đồng dành cho kinh tế biển và hỗ trợ nhân dân. Khách quan mà nói những chính sách ấy cũng đã đạt có mặt tích cực đi vào cuộc sống, nhiều chợ cá, cảng cá, nơi neo đậu tàu thuyền, nơi trú bão đã phát huy tác dụng nhưng cũng phải thừa nhận rằng công sức, tiền bạc bỏ ra rất nhiều nhưng rốt cuộc để bay theo những tư duy nhiệm kỳ lãng mạn còn hệ quả thì xuyên thế kỷ. Những bước rẽ vẫn còn đau như Vinalines, Vinashin và những khoản nợ vô vọng của ngân hàng  phát triển . Tiền bạc bỏ ra như vậy nhưng hiện nay 70% tàu thuyền của ngư dân cũ nát công suất dưới 45cv không đủ điều kiện tham gia vùng đánh cá vịnh Bắc bộ chưa nói gì đi Hoàng Sa, Trường Sa. Phương thức đánh bắt vẫn như xưa và do chỉ ở ven bờ tài nguyên ngày càng cạn kiệt nên dùng mìn và xung điện tăng lên. </w:t>
      </w:r>
    </w:p>
    <w:p>
      <w:pPr>
        <w:pStyle w:val="Normal1"/>
        <w:ind w:firstLine="538"/>
        <w:jc w:val="both"/>
        <w:rPr/>
      </w:pPr>
      <w:r>
        <w:rPr>
          <w:rFonts w:eastAsia="Times New Roman" w:cs="Times New Roman" w:ascii="Times New Roman" w:hAnsi="Times New Roman"/>
          <w:color w:val="0000FF"/>
          <w:sz w:val="26"/>
        </w:rPr>
        <w:t>Việc thành lập tổ đoàn kết trên biển là một chủ trương rất hay nhưng không thực hiện được, ra biển là đối mặt với hiểm nguy, mãi còn câu ca buồn "thương người ngư phủ hồn treo cột buồm". Do những khó khăn trên nên khi tham gia vào vùng đánh cá chung ngư dân Việt Nam luôn bị lép vế với ngư dân Trung Quốc do họ có tàu lớn hơn, được hỗ trợ chu đáo hơn, được bảo vệ, quản lý chặt chẽ hơn. Vì vậy, nên sản xuất của ngư dân thua lỗ, đang diễn ra tình trạng rất đáng báo động, ngư dân ta bỏ đánh bắt, đi làm thuê cho tàu cá Trung Quốc. Các lực lượng tuần tra, kiểm soát trên biển của Việt Nam chủ yếu hoạt động ven bờ, thuần về kiểm tra thủ tục hành chính, còn lực lượng hoạt động hỗ trợ ngư dân trên biển, duy trì luật pháp Việt Nam còn thiếu vắng. Hiện có nhiều cơ quan liên quan chức năng đến biển đảo nhưng lại thiếu một cơ quan được giao trách nhiệm quản lý nhà nước rõ ràng và để hỗ trợ, giúp đỡ ngư dân thật sự có hiệu quả. Thực trạng trên đây cho thấy ngư dân của Việt Nam ngày càng gặp khó khăn, bất lợi trong sản xuất để mưu sinh, do đó họ chưa thật sự là trụ cột quan trọng nhất trong việc bảo vệ chủ quyền biển đ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ần đây, với sự nỗ lực của Bộ Nông nghiệp và Phát triển nông thôn, với chương trình hỗ trợ ngư dân đánh bắt ở biển xa dành cho các tỉnh miền Trung theo Quyết định 48 của Thủ tướng Chính phủ, sau 3 năm đã hỗ trợ cho ngư dân 760 tỷ đồng, mặc dù số tiền đang còn ít ỏi, thời gian chưa dài và vẫn còn nhiều bất cập nhưng đã có tác dụng rất tích cực, được ngư dân một số tỉnh rất hoan nghênh. Nhưng chính sách đó chỉ có khả năng hỗ trợ cho một số ít ngư dân và thực trạng chung khó khăn của ngư dân vẫn đang còn nguyên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o vệ chủ quyền trên Biển Đông đi liền với chính sách đối với ngư dân là việc rất đại sự, thuộc trách nhiệm của Quốc hội, Ủy ban thường vụ Quốc hội, Chính phủ, các bộ, ngành ở trung ương và chính quyền các cấp. Chính phủ có đề nghị gì với Quốc hội để có cơ chế bền vững dành cho ngư dân. Ngân hàng Nhà nước Việt Nam có nên dành  những khoản vay ưu đãi cho ngư dân như với thị trường bất động sản không? Bộ Nông nghiệp và Phát triển nông thôn sẽ làm gì để thực hiện mong ước của Bộ trưởng Cao Đức Phát phát biểu ngày 9/9/2013 tại thành phố Đà Nẵng: "Chúng tôi ước gì xung quanh đảo Trường Sa toàn ngư dân ta, lúc nào cũng đông nghịt, trên 1.000 chiếc, đồng nghĩa với hơn 10.000 ngư dân có mặt trên biển". Ước mong của Bộ trưởng Cao Đức Phát tôi nghĩ phải trở thành chương trình, kế hoạch của Chính phủ để đến năm 2015 chúng ta có mấy trăm tàu, đến năm 2020 sẽ có hàng ngàn tàu, ý tưởng đó nếu thành hiện thực thì tôi tin ngư dân cả nước bây giờ và cả về sau sẽ rất biết ơn. 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uỳnh Văn Tiếp - TP Cần Th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ống nhất với Báo cáo của Chính phủ và Báo cáo thẩm tra của ban kinh tế Quốc hội về kết quả thực hiện kinh tế - xã hội, an ninh, quốc phòng năm 2013 và kế hoạch năm 2014. Tôi thống nhất đánh giá với sự lãnh đạo của đảng, sự tập trung quyết liệt của Chính phủ, sự nỗ lực của các cấp, các ngành, của cộng đồng doanh nghiệp, của toàn dân nên tình hình kinh tế - xã hội của đất nước có bước phát triển kinh tế vĩ mô tương đối ổn định, lạm phát tiếp tục được kiềm chế, giá cả thị trường ổn định, lãi suất tín dụng giảm, tăng trưởng tín dụng đạt khá, thị trường ngoại hối và tỷ giá ngoại tệ ổn định, an sinh xã hội được quan tâm, quốc phòng an ninh ổn định, trật tự an toàn xã hội được bảo đảm. Tuy nhiên trong 15 chỉ tiêu Quốc hội đề ra còn 4 chỉ tiêu quan trọng không đạt, đó là vốn đầu tư phát triển toàn xã hội sau GDP, thu ngân sách và bội chi ngân sách sau GDP, tốc độ tăng trưởng kinh tế, tạo việc làm. Tôi kiến nghị Quốc hội, Chính phủ, bộ, ngành, các cấp chính quyền cần phân tích rõ nguyên nhân chủ quan để có giải pháp khắc phục từ nay tới cuối năm cũng như những năm tiếp the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năm 2014 về đầu tư phát triển, tôi thống nhất với đề nghị của Chính phủ trong những năm tới vốn cần tập trung đầu tư cho những công trình nhằm thúc đẩy tăng trưởng kinh tế, thúc đẩy kinh tế - xã hội, thúc đẩy kinh tế vùng trọng điểm như dự kiến của Chính phủ là xây dựng Quốc lộ 1A, Quốc lộ 14, đào nạo vét kênh Quan Chánh Bố để đưa tàu có trọng tải 20 ngàn tấn vào cảng Sông Hậu để vận chuyển hàng hóa xuất khẩu, nhập khẩu vào vùng đồng bằng Sông Cửu Long, thúc đẩy vùng đồng bằng Sông Cửu Long phát triển. Hàng năm tại vùng đồng bằng Sông Cửu Long có nhu cầu xuất nhập khẩu trên 200 triệu tấn, nhưng phải vận chuyển qua các cảng thành phố Hồ Chí Minh, chi phí tăng 10 đô la trên 1 tấn, mỗi năm phải mất đi trên 200 triệu USD. Việc mở luồng tàu cho tàu có trọng tải lớn vào các cảng Sông Hậu là mong muốn của cử tri đồng bằng sông Cửu Long đã được kiến nghị nhiều lần, nhiều nhiệm kỳ Quốc hội, nhiều nhiệm kỳ Chính phủ và đã được lập dự án thẩm định đánh giá khả thi và tiến hành khởi công từ năm 2009 và đến cuối năm 2010 thì dừng lại do thiếu vốn, chứ không phải do kỹ thuật không đảm bả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này Chính phủ trình ra Quốc hội tôi mong muốn Quốc hội quan tâm, thảo luận, ủng hộ cho công trình này nhằm thúc đẩy cho kinh tế - xã hội vùng đồng bằng sông Cửu Long phát triển cũng như nâng cao đời sống người nông dân ở đồng bằng sông Cửu Long, nơi đã sản xuất đảm bảo an ninh lương thực quốc gia, nơi có 90% lương thực gạo xuất khẩu ra thế giới. Ngoài ra dự án này còn phục vụ cho quốc phòng, an ninh phục vụ cho việc hợp tác kinh tế quốc tế ở khu vực và các nước Đông Nam Á Thái Bình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lĩnh vực nông nghiệp, những năm qua cho thấy việc quy hoạch, tổ chức sản xuất, tổ chức thu mua và thị trường tiêu thụ chưa gắn kết được với nhau. Người nông dân chỉ biết lo sản xuất ra hạt gạo, hạt lúa, trái cây, con cá, con tôm v.v... nhưng việc hợp đồng tiêu thụ giá bao nhiêu, lợi nhuận sản xuất sau thu hoạch là bao nhiêu, thị trường tiêu thụ ở đâu người nông dân hoàn toàn không bi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tôi cùng đoàn Ủy ban kinh tế đến làm việc với các tổng công ty lương thực và được biết việc liên kết hợp đồng tiêu thụ chiếm tỷ lệ rất thấp khoảng 10%, 90% còn lại tổng công ty mua qua thương lái, không xây dựng thương hiệu hạt gạo Việt Nam, buôn bán dưới hình thức trôi nổi, thị trường thế giới thúc thì doanh nghiệp xuất khẩu bán ra có lời, người nông dân đỡ khổ. Còn thị trường ế chợ xuất khẩu khó khăn thì người nông dân chịu lỗ. Đây là một tồn tại nhiều năm cần có giải pháp khắc phục. Tôi đề nghị Chính phủ giao cho Bộ Nông nghiệp Phát triển nông thôn, Bộ Công thương thực hiện đề án quy hoạch tái cơ cấu tổ chức lại sản xuất nông nghiệp. Thực hiện, xây dựng và tạo ra thương hiệu sản phẩm gạo, cá tra, trái cây v.v... thương hiệu sản phẩm Việt Nam. Chỉ đạo quy định cho các tổng công ty và doanh nghiệp thực hiện ký kết đầu tư, hợp đồng, đặt hàng và tiêu thụ sản phẩm với nông dân như mô hình Công ty thực vật bảo vệ An Giang đang thực hiện và qua đánh giá là rất hiệu qu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cấp giấy chứng nhận quyền sử dụng đất theo Nghị quyết Quốc hội tôi đánh giá cao sự nỗ lực, cố gắng của ngành tài nguyên môi trường cũng như Uỷ ban nhân dân các cấp trong việc tổ chức cấp giấy chứng nhận quyền sử dụng đất cho tổ chức và cá nhân sử dụng đất, theo báo cáo đến nay đạt 88,4%. Tuy nhiên, qua giám sát tại các địa phương, các tỉnh đồng bằng sông Cửu Long và Nam Bộ thì việc tổ chức đo, vẽ, đăng ký cấp giấy quyền sử dụng đất những năm 1993 theo Chỉ thị 299 thì có quá nhiều sai sót, tỷ lệ sai sót lên tới trên 50% trên tổng số hộ được cấp giấy. Do lúc này chúng ta cấp giấy đại trà, việc thực hiện không đúng quy trình thủ tục quy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Cần Thơ qua giám sát tôi phát hiện một hộ đã đăng ký trùm lên 20 hộ khác với 5000 ha đất thổ cư đang kiến nghị các ngành chức năng xem xét giải quyết. Từ thực tiễn trên tôi đề nghị Bộ trưởng Bộ Tài nguyên và môi trường có văn bản chỉ đạo ngành tài nguyên môi trường, Uỷ ban nhân dân các cấp tổ chức kiểm tra, thanh tra, rà soát để sửa sai trong quá trình thực hiện cấp giấy vừa qua.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a Ngọc Thoáng - Cao B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đồng tình với Báo cáo kinh tế - xã hội năm 2013, kết quả 3 năm thực hiện kế hoạch 5 năm 2011 - 2015 của Chính phủ. Năm 2013 tuy còn ảnh hưởng suy thoái kinh tế thế giới trong nước còn không ít khó khăn nhưng tình hình kinh tế đất nước đã có khởi sắc, nhiều chỉ tiêu đạt và vượt kế hoạch. Điều đó khẳng định sự nỗ lực cố gắng của Chính phủ trong chỉ đạo điều hành thực hiện Nghị quyết của Đảng, Nghị quyết của Quốc hội. 2 năm liền ta giữ được kinh tế vĩ mô ổn định, lạm phát được kiềm chế ở mức thấp nhất, an sinh xã hội được đảm bảo đây là tiền đề quan trọng để chúng ta thực hiện các nhiệm vụ tiếp theo là khôi phục sản xuất, phục hồi tăng trưởng, từng bước đưa nước ta ra khỏi tình trạng khó khăn như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i vào một số vấn đề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iều hành chính sách tiền tệ, hoạt động của ngân hàng đạt được một số kết quả đáng được ghi nhận. Đó là điều hành chính sách tiền tệ là điểm sáng trong điều hành kinh tế vĩ mô của Chính phủ. Góp phần kiểm soát lạm phát, hỗ trợ tăng trưởng ở mức hợp lý, ổn định kinh tế vĩ mô và đảm bảo an sinh xã hội. Điều cơ bản nhất là sự đóng góp của ngân hàng là vừa kiểm soát lạm phát, vừa lo tăng trưởng đồng thời tìm mọi cách phải ổn định được tỷ giá, bộ ba bất khả thi. Đây là điều hết sức trân trọ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khẳng định là nền kinh tế không thể vực dậy được nếu chỉ dựa vào chính sách tiền tệ và thiếu đi các chính sách đồng bộ khác. Vì vậy, chính sách tiền tệ đang phải thực hiện nhiều giải pháp thay cho chính sách tài khóa như triển khai gói 30.000 tỷ đồng cho vay hỗ trợ nhà ở, tái cấp vốn hỗ trợ quá trình xử lý nợ xấu, thông qua công ty quản lý tài sản của các tổ chức tín dụng, triển khai nhiều chương trình cho vay hỗ trợ nông nghiệp, nông thôn, chưa kể đến phải hỗ trợ cho ngân sách nhà nước. Ngân hàng đã triển khai quyết liệt nhất các giải pháp tháo gỡ khó khăn, hỗ trợ thị trường từ việc liên tục giảm lãi suất cho vay, cơ cấu lại nợ cho doanh nghiệp vay vốn, đồng thời nỗ lực cơ cấu lại hệ thống ngân hàng, đặc biệt các nạn yếu kém, xử lý nợ xấu nhằm khơi thông nguồn vốn cho nền kinh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hai năm gần đây tín dụng tăng trưởng thấp hơn so với những năm trước nhưng vẫn đảm bảo mức tăng trưởng hợp lý cho thấy hiệu quả và chất lượng vốn tín dụng cho nền kinh tế đã được nâng cao. So với việc đó mới được nhen nhóm nhưng đã khẳng định sự điều hành chính sách tiền tệ là có hiệu quả và có tác dụng lan tỏa đến nền kinh tế. Tuy nhiên bên cạnh kết quả đạt được, công tác điều hành chính sách tiền tệ trong thời gian qua vẫn còn một số hạn ch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ác giải pháp điều hành chính sách kinh tế vĩ mô và điều hành chính sách tiền tệ nói riêng theo hướng tập trung kiềm chế lạm phát có sự đánh đổi với sự tăng trưởng kinh tế ở mức thấp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inh tế vĩ mô có những dấu hiệu tích cực nhưng vẫn còn khó khăn, tăng trưởng kinh tế chủ yếu tăng từ xuất khẩu, trong khi đó cầu trong nước phục hồi chậm, sức mua còn yếu, sản xuất kinh doanh của các doanh nghiệp còn khó khăn nên vòng vốn tín dụng chưa được thông suố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cơ cấu lại các tổ chức tín dụng, hiện nay còn khó khăn, vướng mắc như khuôn khổ pháp lý cơ cấu lại tổ chức tín dụng chưa được hoàn thiện. Việc xử lý nợ xấu gặp nhiều khó khăn do phụ thuộc vào điều kiện kinh tế vĩ mô và thị trường, tiêu thụ hàng hóa của doanh nghiệp còn chậm, năng lực tài chính, khả năng tài trợ của doanh nghiệp còn thấ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ấn đề bảo vệ người tiêu dùng, tăng cường đạo đức kinh doanh, trách nhiệm xã hội của doanh nghiệp chưa được quan tâm đánh giá. Trong nền kinh tế thị trường định hướng xã hội chủ nghĩa thì quyền tự do kinh doanh phải gắn liền với đạo đức và trách nhiệm xã hội, tuy nhiên thực tế cho thấy nhiều vụ việc ngược lại, các nhà mạng bắt tay nhau tăng cước 3G, nhập lậu các thực phẩm mất an toàn, không rõ nguồn gốc, việc hàng chục vụ ngộ độc thực phẩm ở các tỉnh, các thành phố trong cả nước. Vụ chôn chất thải độc hại tại Thanh Hóa, xả trộn chất thải ra cống thoát nước công cộng sông Hậu của một số công ty. Bán thuốc bảo vệ cực độc cho người tiêu dùng, hàng giả, hàng kém chất lượng chưa được kiểm soát triệt đ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hống kê của Bệnh viện K những năm gần đây bệnh ung thư có xu hướng tăng, 80% ca mới do nguyên nhân ô nhiễm môi trường hoặc thực phẩm độc hại và rất nhiều vụ việc bức xúc khác. Điều đó cho thấy một bộ phận không nhỏ cá nhân, tổ chức kinh doanh vì lợi nhuận bất chấp pháp luật, tình trạng sức khỏe, tài sản của cộng đồng. Từ đây ta thấy các doanh nghiệp sản xuất kinh doanh chân chính là đối tượng chịu thiệt hại về kinh tế, hàng giả, hàng nhái, hàng kém chất lượng làm giảm uy tín các thương hiệu chính của sản phẩm, của người sản xuất kinh doanh chân chính, làm mất lòng tin với người tiêu dùng, hơn nữa kỷ cương pháp luật không được thực thi nghiêm minh. Nhà nước mất thu thuế, môi trường bị xâm hại. Đó là những tác hại rất to lớn trong xã hội. Từ những dẫn chứng trên cho thấy hành lang pháp lý đạo đức kinh doanh và trách nhiệm xã hội của doanh nghiệp còn nhiều khiếm khuy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ơn cử như Luật bảo vệ người tiêu dùng đã có hiệu lực 2 năm nhưng tôi đi vào nhận thức các hành vi người tiêu dùng gửi đến các cơ quan có trách nhiệm hoàn tất chủ yếu giải quyết thông qua hòa giải, ít ràng buộc về pháp lý. Các tổ chức, cá nhân kinh doanh hàng hóa dịch vụ thuộc doanh nghiệp hàng hóa dịch vụ thiết yếu do Thủ tướng Chính phủ ban hành phải đăng ký hợp đồng theo mẫu. Điều kiện giao dịch chung với cơ quan quản lý nhà nước có thẩm quyền bảo vệ quyền lợi người tiêu dùng. Tuy nhiên sau 2 năm thực hiện Cục quản lý cạnh tranh nhận được 138 hồ sơ đăng ký của doanh nghiệp mà chỉ có 66 hồ sơ được chấp thuận. Như vậy còn hàng nghìn trường hợp doanh nghiệp khác không tiến hành đăng ký hợp đồng nhưng không bị xử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bất cập nữa là chưa được cơ quan quản lý nhà nào trực tiếp đứng ra chỉnh lý các trường hợp khiếu kiện của người tiêu dùng. Đây là nhận định tại hội thảo nhìn lại sau 2 năm triển khai Luật bảo vệ người tiêu dùng do VCI và cục cạnh tranh tổ chức tại thành phố Hồ Chí Minh. Tóm lại sau 2 năm triển khai Luật bảo vệ người tiêu dùng thì người tiêu dùng vẫn phải tự bảo vệ mình là chính. Từ những vấn đề trên tôi đề nghị một số giải pháp kiến nghị đối với điều hành chính sách tiền tệ vào hoạt động ngân hà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hực hiện được mục tiêu kiềm chế lạm phát và thúc đẩy tăng trưởng hợp lý bên cạnh chính sách tiền tệ cần có sự phối hợp chặt chẽ đồng bộ với chính sách tài khóa và chính sách vĩ mô khác. Các ngân hàng thương mại thực hiện đúng chức năng vốn có của nó. Hoạt động theo cơ chế thị trường với sự giám sát của ngân hàng, nhà nước. Đây là kênh phân luồng hợp lý hiệu quả, để góp phần tái cơ cấu nền kinh tế. Đồng thời đẩy mạnh và quyết liệt hơn nữa việc tái cơ cấu hệ thống các tổ chức tín dụng trong đó tập trung vào các ngân hàng thương mại. Chính phủ tăng cường giải pháp tăng tổng cầu, hỗ trợ thị trường tiêu thụ sản phẩm cho doanh nghiệp, đồng thời có giải pháp thúc đẩy phát triển thị trường tài chính. Đáp ứng nhu cầu nguồn vốn đầu tư phát triển của nền kinh tế. Cùng với tăng trưởng tín dụng được xử lý hài hòa, bài toán ngân sách và đầu tư. Đặc biệt là cần tập trung vào các  quyền lực, chương trình trọng điểm để tạo ra sự lan tỏa. xin cám on Quốc hội.</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Nghỉ giải lao.</w:t>
      </w:r>
    </w:p>
    <w:p>
      <w:pPr>
        <w:pStyle w:val="Normal1"/>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Bộ trưởng Bộ Nông nghiệp và Phát triển nông thôn Cao Đức Phát sẽ phát biểu báo cáo giải trình thêm với Quốc hội một số vấn đề liên quan tới sản xuất nông nghiệp, vấn đề cây lúa, vấn đề cá tra, chính sách gì để phát triển sản xuất nông nghiệp để người nông dân không bỏ ruộng, vấn đề trồng và bảo vệ rừng, vấn đề quy hoạch và phát triển cây cao s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Cao Đức Phát - Bộ trưởng Bộ Nông nghiệp &amp; PTN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ình hình sản xuất nông nghiệp, nông thôn 10 tháng năm 2013 trong Báo cáo của Chính phủ đã nêu những nét tổng quát, tôi xin được báo cáo thêm một số nội dung bổ sung, đặc biệt là xin được báo cáo giải trình thêm về những vấn đề mà một số đại biểu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tình hình sản xuất nông nghiệp, nhìn chung nông nghiệp nước ta tiếp tục tăng trưởng ổn định, so sánh giữa các quý thì quý III với tốc độ tăng trưởng cao hơn quý II. Sản lượng hầu hết các loại nông, lâm, thủy sản đều tăng, trong đó sản lượng lúa gạo đạt 43,9 triệu tấn, tăng 200.000 tấn so với năm 2012. Giá cả các loại nông sản sau quý II gặp nhiều khó khăn thì sang quý III đã có xu hướng tốt hơn, bao gồm giá cả về lúa gạo và chăn nuôi, đặc biệt là giá thủy sản như tôm rất cao và cá tra cũng đã tăng trở lại, gần đây chỉ có giá cà phê là giảm mạnh. Xuất khẩu của chúng ta đạt tương đương với cùng kỳ, đến hết tháng 10 dự kiến đạt 22,8 tỷ đôla Mỹ, tương đương với cùng kỳ năm 2012. Xuất khẩu thủy sản và lâm sản tăng mạnh nhưng xuất khẩu, gạo, cà phê và cao su giảm. Nhờ vậy nhìn chung đời sống của nông dân tiếp tục tăng lên và ổn định, tuy nhiên năm nay tốc độ tăng trưởng của nông nghiệp chậm hơn so với năm 2012, vì vậy cải thiện về thu nhập của nông dân cũng chậm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át triển nông thôn, phong trào xây dựng nông thôn mới đang trở thành phong trào lan rộng trong nước, nhiều nơi đã làm rất có kết quả, góp phần thiết thực cải thiện điều kiện sống của nông dân. Tính riêng từ tháng 11/2011 đến tháng 9/2013 bình quân cả nước mỗi xã tăng lên 2,8 chỉ tiêu trên tổng số 19 chỉ tiêu, trong đó có 69 xã đã được các địa phương chính thức công nhận đạt 19 chỉ tiêu. Tuy nhiên nông nghiệp, nông thôn còn nhiều tồn tại, khó khăn như các đại biểu và Báo cáo của Chính phủ nêu. Trong đó vấn đề lớn mà đại biểu Nguyễn Quốc Cường vừa phát biểu, đó là tốc độ tăng trưởng của ngành nông nghiệp có xu hướng chậm lại trong những năm gần đây, ảnh hưởng tới việc tăng thu nhập và cải thiện đời sống của bà con nông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hết sức chú ý và tổ chức nghiên cứu, phân tích những nguyên nhân cũng như đề xuất những giải pháp. Nguyên nhân chính đó là do những nguồn lực quan trọng của nông nghiệp thời gian gần đây có xu hướng giảm, trong đó quan trọng nhất là đất đai. Nhiều loại đất quan trọng như đất lúa diện tích đã giảm nhanh, cùng với giảm diện tích đất nông nghiệp, đất lúa là giảm năng lực sản xuất nông nghiệp. Số lượng lao động cũng có thời điểm đã giảm nhưng trong 2 năm gần đây có thể tăng trở lại. Đầu tư của nhà nước và xã hội cho nông nghiệp tăng chậm, những năm gần đây chúng tôi theo dõi thì tăng trưởng của nông nghiệp chủ yếu là dựa vào tăng năng suất nhưng sự tăng đó lại phải bù cho phần mất đi do giảm diện tích, đặc biệt là do thiên tai gây ra. Thiệt hại do thiên tai những năm gần đây về người thì giảm nhưng về tài sản lại tăng lên, riêng 10 tháng năm 2013 thiệt hại về tài sản ước tính 21.900 tỷ đồng và có 211 người bị chết và mất tí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2013 chúng ta lại phải đối diện với tình trạng nhu cầu tiêu dùng các loại nông sản chậm hơn và có tác động làm giảm giá một số loại nông sản chính của nước ta, vì thế cũng ảnh hưởng đến thu nhập của nông dân. Trong tình hình đó, thu nhập của nông dân từ nông nghiệp tăng chậm nhất là bà con nông dân làm thuần nông, thậm chí là thu nhập thấp. Để cải thiện đời sống của nông dân rõ ràng chúng ta phải tiếp tục tìm mọi cách để thúc đẩy tăng trưởng nông nghiệp, Bộ Nông nghiệp và phát triển nông thôn đã xây dựng đề án tái cơ cấu ngành nông nghiệp theo hướng nâng cao giá trị gia tăng và phát triển bền vững đã được Thủ tướng Chính phủ phê duyệt. Chúng tôi đang tích cực cùng với các địa phương và các bộ, ngành liên quan triển khai, nhiệm vụ chính là phải rà soát lại quy hoạch, xem xét lại cơ cấu các ngành hàng, tập trung nhiều hơn phát triển các loại cây con, lĩnh vực có lợi thế, có khả năng tăng nhanh giá trị gia tăng và dồn lực để làm tốt sự lựa chọn đó. Tương ứng phải điều chỉnh lại cơ cấu đầu tư, điều chỉnh lại chính sách, điều chỉnh về kế hoạch tổ chức nghiên cứu cũng như khuyến nông, kế hoạch đào tạo, điều chỉnh lại về tổ chức sản xuất, phát triển các hình thức liên kết và chấn chỉnh công tác quản lý nhà nước, đó là những việc chính chúng tôi đã và đang là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ngoài các đề án chung còn có kế hoạch triển khai cụ thể để chỉ đạo các đơn vị trực thuộc và các địa phương, các tổng cục, các cục và các địa phương đang xây dựng đề án, kế hoạch cụ thể và cùng với việc xây dựng các đề án thì lựa chọn ngay một số những việc trọng tâm, bức thiết để đưa vào kế hoạch năm 2014 triển khai thực hiện. Trên thực tế chúng tôi đã và đang triển khai một số việ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ải pháp thứ hai là tiếp tục đẩy mạnh chương trình xây dựng nông thôn mới và chúng tôi cho rằng để làm tốt cả hai hướng trên vấn đề không phải ở giải pháp kỹ thuật mà vấn đề chính là phải tạo ra sự quyết tâm, đồng lòng trong xã hội để các cấp chính quyền và đặc biệt là hàng triệu bà con nông dân hiểu và hưởng ứng chủ động tham gia. Mặt khác cần huy động bổ sung các nguồn lực cho ngành như nhiều ý kiến các đại biểu đã n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ột số vấn đề cụ thể các đại biểu nêu chúng tôi xin phép có những giải trình sâu hơn. Riêng về vấn đề quy hoạch đất lúa chúng tôi trong những tháng vừa qua đã tập trung vào xây dựng thông tư cùng với Bộ Tài nguyên môi trường để hướng dẫn các địa phương, hướng dẫn bà con nông dân theo tinh thần giữ đất lúa, nhưng có thể chuyển đổi cơ cấu cây trồng để bà con có thể trồng những cây đem lại thu nhập cao hơn cho mình. Hiện nay thông tư đó đã cơ bản xong và tôi đang thúc giục các cơ quan chuyên môn của bộ cố gắng để trong tuần sau chúng tôi sẽ ký để ban hành chính thức theo đúng tinh thần chỉ đạo của Chính phủ và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 tra đây là một lợi thế của nước ta nhưng mà nông dân sản xuất cá tra nhiều doanh nghiệp tham gia chuỗi sản xuất  cũng gặp khó khăn. Ngoài những yếu tố khách quan có nhiều nguyên nhân chủ quan, nhưng ở đây chúng tôi lựa chọn và đang phối hợp để điều chỉnh, đó chính là việc quản lý việc kinh doanh và xuất khẩu, ngăn chặn tình trạng cạnh tranh không lành mạnh, phá giá, phá uy tín. Chính vì thế ở nhiều thị trường cũng có những tổ chức lợi dụng đưa ra những việc làm tổn hại uy tín và ảnh hưởng đến sự tiêu thụ sản phẩm của cá tra nước t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lâu dài chúng tôi đang tiếp tục điều chỉnh quy hoạch và xây dựng cơ chế chính sách để thực hiện quy hoạch đó, cụ thể là chúng tôi đã xây dựng và đã trình lên Chính phủ nghị định về quản lý sản xuất, kinh doanh cá tra. Đồng thời phối hợp để triển khai xây dựng mô hình liên kết theo chuỗi trong lĩnh vực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cao su ở miền Trung, thời gian gần đây dư luận cũng quan tâm nhiều, chúng tôi cũng đã rất nghiêm túc rà soát lại toàn bộ vấn đề đã đặt ra trong lịch sử 20, 30 năm vừa qua. Cây cao su đã được trồng ở miền Trung từ những năm 60 và các bộ, Bộ Nông nghiệp và công nghiệp thực phẩm trước đây Bộ Nông nghiệp và phát triển nông thôn đã phối hợp với các bộ, ngành và các địa phương nghiên cứu cũng bàn thảo rất nhiều. Trên cơ sở đó thì các bộ đã trình và Thủ tướng Chính phủ đã có phê duyệt quy hoạch 2 lần: năm 1996 và năm 2009.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các địa phương, các đồng chí đã nghiên cứu và cụ thể hóa bằng quy hoạch của địa phương có nghị quyết, thậm chí có chính sách để hỗ trợ cho nhân dân và chủ trương đó đã được đông đảo nhân dân và nhiều doanh nghiệp hưởng ứng, đầu tư công sức tiền của để phát triển cao su và thực tế cũng đã thu lợi khá nhiều để giúp xóa đói giảm nghèo một số bà con khá lên nhờ cây cao s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cơn bão số 10 đã làm thiệt hại tới 22.000ha/80.500ha cao su của 5 tỉnh từ Nghệ An cho đến Thừa Thiên Huế. Nguyên nhân đầu tiên đó là cơn bão rất mạnh, cơn bão này gió cấp 10, cấp 11, giật có lúc cấp 13, 14 và đặc biệt nó bao phủ toàn bộ địa bàn của tỉnh Quảng Bình, một phần của tỉnh Quảng Trị, chứ không phải chỉ ở các vùng ven biển. Tuy nhiên, khi xem xét thì cơn bão này mạnh nhất trong 30 năm qua ở Quảng Bình nhưng về mặt kỹ thuật thì chúng tôi rà soát lại cũng thấy có những tồn tại như một số nơi trồng quá gần biển, trồng không có băng rừng, trồng bằng những giống năng suất cao nhưng cây cao và dễ gẫy. Đặc biệt, chúng tôi cũng thấy cần phải rà soát lại trong điều kiện biến đổi khí hậu với tần suất của gió bão và cường độ của gió bão tăng lên thì trong đợt này phải rà soát lại. Trước mắt chúng tôi sẽ nghiên cứu và đề xuất với Chính phủ chính sách về hỗ trợ cho bà con khôi phục lại những diện tích cao su ở những nơi phù hợp. Đặc biệt như hội thảo ngày hôm qua bộ chúng tôi tổ chức ở Quảng Trị rất nhiều ý kiến đề nghị Chính phủ và Quốc hội cho phép xúc tiến chương trình bảo hiểm cho cây cao s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xây dựng thương hiệu, chúng tôi cũng tiếp thu ý kiến của các đại biểu Quốc hội từ những kỳ họp trước, chúng tôi nghiêm túc rà soát lại, đúng là xây dựng thương hiệu phải do doanh nghiệp nhưng nhà nước phải triển khai thực hiện những biện pháp để hỗ trợ tích cực cho doanh nghiệp. Chúng tôi đã rà soát lại về cây lúa chúng tôi nhận thấy rằng đã một thời gian chúng tôi đã rất tích cực khuyến khích các cơ quan nghiên cứu khoa học chọn tạo rất nhiều giống lúa để phổ biến cho nhân dân, làm tăng năng suất, tăng chất lượng lúa nhưng dẫn đến tình trạng chúng ta có rất nhiều giống lúa trồng trên một địa bàn, điều đó cũng gây ra khó khăn, nhất là trong điều kiện không có liên kết giữa sản xuất và kinh doa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ôi đã chỉ đạo các viện nghiên cứu tập hợp lại để chọn tạo ra một số lượng nhỏ giống có năng suất và chất lượng cao hơn, đáp ứng nhu cầu thị trường và đặc biệt có giá trị thương mại cao hơn, có tính ổn định cao hơn để tạo điều kiện cho các doanh nghiệp khi liên kết với nông dân theo mô hình cánh đồng mẫu lớn có thể làm ra lúa gạo với chất lượng đồng nhất, tạo điều kiện để xây dựng thương hiệu. Mặt khác, chúng tôi sẽ phối hợp với Bộ Công thương hỗ trợ các doanh nghiệp xúc tiến công việc này trên nhiều khía cạnh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thời gian có hạn tôi xin phép được dừng ở đây, những vấn đề các đại biểu quan tâm chúng tôi xin được giải trình trong phần tiếp theo hoặc bằng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Bộ trưởng Bộ Công thương Vũ Huy Hoàng báo cáo lại những vấn đề xung quanh kinh doanh xuất khẩu lúa gạo, vấn đề thực hiện chính sách thu mua tạm trữ lúa gạo và một số nội dung liên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Huy Hoàng - Bộ trưởng Bộ Công t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ý kiến của Bộ trưởng Bộ Nông nghiệp và Phát triển nông thôn Cao Đức Phát và theo gợi ý của Chủ tọa kỳ họp, tôi xin phép được báo cáo với các đại biểu Quốc hội về 2 nội dung chính. Một là liên quan đến vấn đề tiêu thụ lúa gạo trong xuất khẩu cho nông dân nhất là khu vực đồng bằng sông Cửu Lo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liên quan đến xuất khẩu của các doanh nghiệp  có vốn đầu tư nước ngoà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đối với lúa gạo qua nhiều kỳ họp của Quốc hội và đặc biệt tại kỳ họp thứ 4, thứ 5 và hôm nay là kỳ họp thứ 6 Quốc hội đặt rất nhiều vấn đề liên quan đến làm sao để tạo thuận lợi cho sản xuất lúa gạo hàng hoá ở khu vực đồng bằng sông Cửu Long, đảm bảo quyền lợi chính đáng của bà con nông dân. Chúng ta tham gia có trách nhiệm góp phần đảm bảo an ninh lương thực trên phạm vi thế giới nhưng trước hết là trong phạm vi cả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ặt pháp lý đối với kinh doanh xuất khẩu gạo chúng ta có Nghị định 109 năm 2010. Vừa qua căn cứ vào ý kiến của cử tri cả nước, ý kiến của đại biểu Quốc hội Chính phủ đã giao cho Bộ Công thương cùng với Bộ Nông nghiệp và phát triển nông thôn, Ngân hàng nhà nước Việt Nam và Bộ Tài chính rà soát lại những nội dung bất cập trong Nghị định 109 sau đó trình với Chính phủ. Trên cơ sở ý kiến của các bộ ngành có liên quan, các địa phương của Hiệp hội lương thực Việt Nam Chính phủ đã có chỉ đạo đối với vấn đề quy hoạch thương nhân xuất khẩu gạo cũng đã có một số những điều chỉnh cho phù hợp với tình hình mới theo tinh thần làm sao để tạo điều kiện cho các doanh nghiệp đáp ứng được các tiêu chí trong kinh doanh xuất khẩu gạo có thể tiếp cận được thị trường xuất khẩu. Tạo điều kiện để cho bà con nông dân có thể tham gia vào quá trình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inh thần Nghị định 109 Chính phủ và nhà nước khuyến khích các doanh nghiệp thuộc mọi thành phần kinh tế trong nước được tham gia trực tiếp kinh doanh xuất khẩu gạo với điều kiện có năng lực về tài chính và về mặt kinh tế kỹ thuật phải đáp ứng một số yêu cầu ví dụ như có ít nhất một cơ sở tạm trữ, kho trữ lúa gạo công suất từ 5000 tấn trở l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ó ít nhất một cơ sở xay xát lúa gạo công suất ít nhất là 10 tấn/giờ trở l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ưu tiên những doanh nghiệp có các hợp đồng dài hạn tiêu thụ lúa gạo với bà con nông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một thời gian thực hiện Chính phủ cũng đã yêu cầu các bộ, ngành trong đó có Bộ Công thương điều chỉnh và bổ sung thêm một số tiêu chí nữa. Theo đó thì ngoài những tiêu chí này, những doanh nghiệp nào mà 2 năm liền không thực hiện được xuất khẩu tối thiểu từ 10.000 tấn gạo một năm trở lên thì sẽ xem xét rút giấy phép và ưu tiên cho những doanh nghiệp có hợp đồng dài hạn trong tiêu thụ lúa gạo với bà con nông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những quy định này đã được cập nhật và đã được thực hiện trong thời gian vừa qua. Với tình hình đó từ năm 2012 với 100 đầu mối về kinh doanh xuất khẩu gạo, đến hiện nay chúng ta đã nới rộng, cho phép giới hạn đến 200 doanh nghiệp có thể có tham gia vào xuất khẩu gạo. Trên thực tế thưa với Quốc hội cho đến thời điểm hiện nay, hầu hết các đề nghị của các doanh nghiệp về kinh doanh xuất khẩu gạo có xác nhận của ủy ban nhân dân các tỉnh thành phố trực thuộc trung ương trước hết là 13 tỉnh, thành phố thuộc khu vực miền Tây Nam Bộ và kể cả một số địa phương nữa ở miền Đông Nam Bộ, một số địa phương ở đồng bằng Bắc Bộ đã được xem xét và cấp chứng nhận xuất khẩu gạo. Chúng tôi cho rằng đây cũng là một cố gắng hết sức lớn của Chính phủ trong việc tạo điều kiện các doanh nghiệp tiếp cận với thị trường này. Cũng xin báo cáo Quốc hội đây là một ý mới trong chính sách về xuất khẩu gạo đối với bà con nông dân trong thời gian vừa qua. Tôi cũng xin báo cáo với Quốc hội cho đến nay chúng tôi cũng nhận được ý kiến phản hồi của các địa phương, nhìn chung là các đồng chí ở các địa phương cũng đồng tình và ủng hộ với việc chúng ta bổ sung, sửa đổi những cơ chế chính sách về xuất khẩu g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ai trò của thương nhân, thương lái trong quá trình tiêu thụ gạo, lúa gạo ở khu vực đồng bằng sông Cửu Long. Xin thưa với Quốc hội, việc hoạt động của thương nhân, thương lái với tư cách là một bộ phận của doanh nghiệp của thành phần kinh tế trong quá trình chúng ta thực hiện cơ chế kinh tế thị trường. Là một thực tế tồn tại từ nhiều năm và trong kết quả chúng ta thực hiện chính sách về an ninh lương thực và xuất khẩu gạo có đóng góp không nhỏ của bộ phận thương nhân, thương lái này. Chúng tôi muốn rằng những thương nhân thương lái đăng ký kinh doanh và hoạt động hợp pháp. Đấy là mình không thể phủ nhận vai trò của họ. Thứ hai, trong chính sách hiện nay của chúng ta tiếp tục với chủ trương là đảm bảo bình đẳng đối với các thành phần kinh tế, tạo điều kiện cho các thành phần kinh tế tham gia gắn kết trong chuỗi sản phẩm từ sản xuất, chế biến, lưu thông, tiêu thụ sản phẩm. Vai trò của thương nhân, thương lái, nhất là ở khu vực đồng bằng sông Cửu Long cũng tiếp tục cần được đặt trong bối cảnh kinh tế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ực tế bà con nông dân chúng ta ở khu vực miền Tây Nam Bộ với tập quán canh tác hiện nay, phần lớn là họ trữ lúa tại khu vực sản xuất tức là trên khu vực cánh đồng của họ, ít khi có trường hợp gặt hái đưa về tập trung ở những kho bãi. Như vậy thì việc tiêu thụ cũng phải trông vào các lực lượng thương lái này trong khi các doanh nghiệp cũng chưa có đủ điều kiện để vươn tới tất cả các ngõ ngách, những vùng sâu, vùng xa của khu vực đồng bằng sông Cửu Long. Chúng tôi cũng xin báo cáo với Quốc hội, vai trò của thương nhân, thương lái cũng cần đặt trong bối cảnh hiện nay, vấn đề ở chỗ làm sao để chúng ta vừa duy trì vai trò tích cực của đối tượng này nhưng đồng thời để lợi ích và những ưu đãi của Chính phủ trong cơ chế, chính sách đến được trực tiếp với người nông dân. Đây là một việc Chính phủ đã chỉ đạo và Bộ Nông nghiệp và Phát triển nông thôn, Bộ Tài chính, Ngân hàng Nhà nước Việt Nam và Bộ Công thương tiếp tục nghiên cứu tham mưu để làm sao khắc phục mặt trái của các vấn đề, phát huy tính tích cực củac hệ thống thương nhân, thương l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về tìm kiếm thị trường, trên thực tế trong thời gian vừa qua Chính phủ đã hết sức nỗ lực để tìm kiếm thị trường tiêu thụ nông sản cho sản xuất nông nghiệp của chúng ta, đặc biệt là lúa gạo và các trái cây khác ví dụ như trái Thanh Long và rau quả. Bằng những việc như thúc đẩy ký kết các hiệp định Chính phủ về xuất khẩu lúa gạo trong thời gian vừa qua chúng ta đã góp phần ổn định thị trường xuất khẩu gạo theo con đường của Chính phủ. Cho đến nay chúng ta đã tiếp tục ký và gia hạn được các hiệp định xuất khẩu gạo đối với các thị trường truyền thống như với Indonexia 1,5 triệu tấn/1 năm, với thị trường Philippin cũng khoảng 1,5 triệu tấn/1 năm, đối với thị trường Cu Ba 200.000 tấn/ 1 năm về hạn ngạch của Chính phủ, đối với thị trường Haiti, thị trường Bangladehs và gần đây là đối với thị trường Malaixia. Chúng tôi thống kê lại nếu tính lại các hợp đồng Chính phủ này thì bình quân chúng ta có thể tiêu thụ được khoảng 50% sản lượng xuất khẩu hàng năm của Việt Nam tức là khoảng từ 3,5 - 4 triệu tấn gạo nếu như Chính phủ các nước người ta thực hiện đúng cam kết với Việt Nam. Đấy là một nỗ lực hết sức lớn của đất nước chúng ta trong bối cảnh thị trường lúa gạo cạnh tranh ngày càng gay gắ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chúng ta cũng thúc đẩy việc đàm phán các hiệp định khu vực mậu dịch tự do với các nước, trong đó có yêu cầu mở cửa thị trường nhập khẩu gạo của các nước. Chúng tôi hiện nay cũng đang cùng với các bộ, các ngành triển khai tích cực việc đàm phán trong đó tập trung vào 3 hiệp định rất lớn đó là hiệp định với Liên minh Châu Âu, Hiệp định TPP với các nước khu vực Châu Á Thái Bình Dương và hiệp định đối với liên minh hải quan gồm có Liên Bang Nga, Kazakhstan. Theo tiến độ thì cả ba hiệp định quan trọng này sẽ có thể kết thúc vào trong năm 2014, nếu chúng ta kết thúc được thì cũng là một giải pháp để chúng ta thúc đẩy và tạo điều kiện cho sản phẩm hàng hoá của Việt Nam trong đó có nông sản có thể thâm nhập vào các thị trường này với điều kiện ưu đ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biện pháp thứ ba là Chính phủ chỉ đạo hết sức quyết liệt đối với việc các nền kinh tế người ta thực hiện các rào cản thương mại thông qua những biện pháp ví dụ như điều tra chống bán phá giá, chống trợ cấp chúng ta cũng đã thực hiện, chúng tôi cho rằng có hiệu quả. Gần đây nhất là vụ Hoa Kỳ điều tra thuế chống trợ cấp với sản phẩm tôm nước ấm đông lạnh của Việt Nam mà chúng ta phối hợp rất nhịp nhàng có hiệu quả giữa các bộ, các ngành và Hiệp hội thuỷ sản Việt Nam. Kết quả là gần đây phía Hoa Kỳ đã tuyên bố không áp thuế chống trợ cấp đối với sản phẩm tôm nước ấm đông lạnh của Việt Nam và qua quyết định này thì giá trị sản phẩm tôm nước ấm đông lạnh của Việt Nam xuất khẩu sang Hoa Kỳ tăng đến mấy trăm triệu USD. Đấy là những biện pháp hết sức cụ thể chúng tôi cho rằng chúng ta làm rồi tất nhiên là chưa đủ và tiếp tục sẽ làm. Báo cáo với Quốc hội, những biện pháp của chúng ta đã và đang triển khai để tìm kiếm thị trường xuất khẩu cho hàng nông sản của Việt Nam ra nước ngoà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đối với đầu tư trực tiếp của nước ngoài, vai trò trong xuất khẩu. Chúng tôi cũng nghe ý kiến một số đại biểu, bức tranh chung 10 tháng và cả năm, tình hình xuất khẩu của chúng ta là bức tranh về mảng sáng tương đối rõ nét. Chúng ta có khả năng sẽ tăng trưởng xuất khẩu khoảng trên dưới 15% so với chỉ tiêu Quốc hội đề ra là 10%. Đương nhiên bên cạnh đó cũng có một số những vấn đề cần phải lưu ý mà như đại biểu Quốc hội đã nên đó là trong tỷ trọng giữa doanh nghiệp có vốn đầu tư nước ngoài và doanh nghiệp trong nước thì khu vực đầu tư nước ngoài tăng trưởng mạnh hơn và khu vực trong nước tỷ lệ ít hơn. Tuy nhiên chúng tôi xin báo cáo với Quốc hội như thế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an điểm của chúng tôi dù là khu vực đầu tư nước ngoài hay đầu tư trong nước đều là các thành phần kinh tế theo luật pháp của Việt Nam. Đều được coi là các doanh nghiệp Việt Nam bởi vì doanh nghiệp đầu tư nước ngoài cũng có doanh nghiệp 100% vốn nước ngoài nhưng có nhiều doanh nghiệp liên doanh giữa Việt Nam với nước ngoài. Nếu người ta phát triển tốt thì đấy cũng là kết quả của chính sách kinh tế nhiều thành phần của chúng ta. Tôi nghĩ nếu chúng ta xem xét cứ phân biệt đầu tư nước ngoài với trong nước trong xuất khẩu cũng phải xem xét thêm. Tuy nhiên quan điểm của chúng tôi nếu khu vực nào xuất khẩu hay kinh doanh tốt mình cũng phải ủng hộ. Có lẽ điều này là nhất quán trong chủ trương của Đảng và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xem lại trong 10 tháng xuất khẩu chúng ta tăng khoảng 15%, doanh nghiệp trong nước cũng tăng khoảng trên 3% còn khu vực có vốn đầu tư nước ngoài, cả doanh nghiệp 100% vốn nước ngoài cả doanh nghiệp liên doanh tăng khoảng trên 20%. Như vậy có nghĩa là doanh nghiệp trong nước cũng tăng trưởng. Tất nhiên tốc độ so với bình quân chung nó thấp hơn nhưng trong bối cảnh khó khăn hiện nay tôi nghĩ đây cũng là nỗ lực và cố gắng hết sức đáng trân trọng của doanh nghiệp trong nước. Với xu thế này chúng tôi nghĩ với đà chúng ta tiếp tục phục hồi tăng trưởng kinh tế trong thời gian tới thì khu vực doanh nghiệp 100% vốn trong nước sẽ có khả năng duy trì và tăng trưởng xuất khẩu, cùng với tăng trưởng xuất khẩu tiếp tục duy trì ở tốc độ khá của khu vực các doanh nghiệp có sự tham gia của đầu tư nước ngoài ở Việt Nam.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Đồng Hữu Mạo - Thừa Thiên - Hu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2003 bên cạnh những kết quả đạt được kinh tế - xã hội nước ta cũng có nhiều bất cập hạn chế cần phải có nhiều giải pháp tháo gỡ. Sau khi nghe Thủ tướng Chính phủ báo cáo kết hợp với xem xét tình hình thực tế tôi xin đề xuất 2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bối cảnh nền kinh tế trầm lắng của chúng ta hiện nay nên chăng nhà nước cần có chính sách hỗ trợ nhân dân vay để kiên cố hóa nhà cửa. Cùng với vốn vay nhân dân bỏ thêm tiền để mua vật liệu xây dựng, thuê nhân công, nếu được nhiều người làm như thế đây có thể xem như giải pháp để kích thích tổng cầu của nền kinh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hỗ trợ cho nhân dân vay để kiên cố hóa nhà cửa, theo tôi sẽ đáp ứng được nhu cầu hết sức bức thiết của người dân hiện nay. Hơn nữa như chúng ta biết thường xuyên xảy ra bão lụt và đặc biệt miền Trung gây thiệt hại rất lớn về tài sản và sinh mạng của nhân dân, trong đó người thiệt hại nhiều nhất là những người không có nhà ở kiên cố, nhà ở không kiên cố thì không chỉ thiệt hại vì bị sập, bị trôi do bão lụt mà ngay những tài sản ở trong nhà cũng bị tổn thất và sinh mạng cũng bị đe dọa. Bão lụt năm nào cũng xảy ra và xảy ra nhiều lần trong năm. Tài sản của nhân dân hết lần này qua lần khác bị tiêu tan theo bão lụt, vì thế đời sống về kinh tế của người dân không ngoi lên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trước tới nay nhà nước chúng ta đã có nhiều chính sách hỗ trợ nhân dân làm nhà ở nhưng mới hướng đến hộ nghèo, chúng ta giỏi lắm thì mới chống dột nát cho người nghèo. Chúng ta chưa có một chính sách để hướng tới kiên cố hóa nhà ở cho nhân dân. Ví dụ như Quyết định 167 của Chính phủ về chính sách hỗ trợ nhà ở cho nhân dân thì với mức hỗ trợ ngân sách như 6 - 7 triệu cộng thêm với hỗ trợ cho vay ưu đãi 8 triệu nữa thì đối với người nghèo chừng đấy tiền thì chủ yếu làm mới là chống dột nát. Hoặc gần đây Chính phủ đã có một Quyết định 761 cho làm thí điểm làm chòi chống lũ lụt, phòng tránh lũ lụt cho người dân, tôi được biết nó sẽ thành công vì sắp tới có khả năng Chính phủ sẽ cho làm đại trà, nhưng cũng chỉ tạo điều kiện cho nhân dân có điểm cao để tránh lũ lụt thôi chứ chưa có nhà ở kiên cố. Nhân đây tôi xin nói thêm là tôi ủng hộ chủ trương làm chòi phòng tránh lũ lụt này. Kỳ Quốc hộị khóa XII tôi có một lần cũng có kiến nghị về chủ trươ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ần này nhân có Bộ trưởng đi dự ở đây tôi xin kiến nghị nên chăng thêm một chức năng nữa trong chòi phòng tránh bão lụt, kỳ vừa rồi Quyết định 761 chỉ có một chức năng là chòi phòng tránh lũ lụt và các điều kiện, các yêu cầu đặt ra trong quyết định này chỉ có phòng tránh lũ lụt chứ không có bão mà thường lụt kèm theo bão. Vì vậy tôi đề nghị dùng thêm một mục tiêu nữa, nên chăng có thêm mục tiêu này nếu như sau này chúng ta mở rộng diệ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chúng ta đồng ý chủ trương hỗ trợ người dân vay vốn để kiên cố hóa nhà ở thì theo tôi có rất nhiều cách làm, có thể hoặc nhà nước dùng ngân sách để hỗ trợ lãi vay cho người dân hoặc đầu tư của Việt Nam có thể dùng nguồn quyên góp được để hỗ trợ lãi suất cho người dân khi vay vốn kiên cố hóa nhà ở. Vì thực chất việc này cũng giống như chúng ta cứu trợ bão lụt mà thôi, nếu bây giờ chúng ta hỗ trợ cho họ kiên cố nhà ở thì tổn thất ít lại sau này chúng ta sẽ ít phải cứu trợ hơn. Hoặc chúng ta có thể dùng một số ngân sách chuyển sang ngân hàng cho vay ưu đãi như chúng ta từng làm trước đây, trong trường hợp ngân sách quá khó khăn thì tôi đề nghị Chính phủ mở rộng đối tượng vay của gói kích cầu 30.000 tỷ chúng ta đang thực hiện mà theo tôi chưa giải ngân đáng kể. Bởi vì đối tượng vay của số 30.000 tỷ đồng này mới tập trung chủ yếu cho những ai mua, thuê mua nhà ở xã hội hoặc thuê mua nhà ở thương mại mới được vay còn đối tượng người nông dân có nhu cầu vay để xây dựng kiên cố hóa nhà cửa thì không được nằm trong đối tượ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tôi đề nghị Nhà nước sớm giải quyết tình trạng quá tải ở các bệnh viện. Tôi thừa nhận thời gian qua chúng ta đã triển khai khá nhiều giải pháp để giảm quá tải bệnh viện, tuy nhiên cũng như trong Báo cáo của Chính phủ có nói, việc khắc phục tình trạng quá tải ở bệnh viện còn rất chậm. Cách đây mấy hôm tôi có dịp đến Bệnh viện Ung bướu cơ sở 2 Tam Hiệp - Hà Nội, tôi đã chứng kiến cảnh chen chúc của bệnh nhân, một giường ghép nhiều bệnh nhân, các phòng kê rất nhiều giường chỉ chừa một lối đi rất nhỏ nhưng vẫn không đủ chỗ cho nên nhiều bệnh nhân phải kê giường ra ngoài hành lang để nằm, có bệnh nhân đau quằn quại vì bệnh tật và có lẽ họ đau thêm do chỗ nằm như thế này. Tình trạng đó theo tôi được biết không phải đột xuất mà xảy ra nhiều năm, không phải chỉ ở bệnh viện này mà ở một số bệnh viện khác nữa. Tôi thầm nghĩ có phải đất nước chúng ta quá nghèo nên không có tiền để xây bệnh viện đủ chỗ cho bệnh nhân nằm và tình trạng này có được cải thiện trong thời gian tới hay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ày 9/1/2013 Thủ tướng Chính phủ đã có Quyết định 92 về phê duyệt Đề án giảm quá tải bệnh viện, mục tiêu đặt ra là năm 2015 cơ bản khắc phục tình trạng nằm ghép và năm 2020 trở đi không còn tình trạng quá tải ở bệnh viện. Mục tiêu đặt ra như vậy nhưng kinh phí để thực hiện mục tiêu không thấy đâu cả, tôi xem trong bố trí ngân sách năm 2014 không thấy hoặc nếu có chăng nữa thì ở trong các bộ, các địa phương, mà nếu ẩn thì không đáng kể vì nguồn này theo tôi có thể mất ít nhất 15.000 tỷ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đất nước ta đang nghèo, ngân sách bị co kéo bởi rất nhiều mục tiêu, nhiệm vụ, có thể nói nhìn vào lĩnh vực nào chúng ta cũng thấy bức xúc, lĩnh vực nào cũng cần tiền, tuy nhiên chúng ta cần có sự cân nhắc để ưu tiên cho những nhiệm vụ cần ưu tiên. Theo tôi giảm quá tải bệnh viện là một trong những nhiệm vụ cần ưu tiên trong giai đoạn hiện nay. Chúng ta có thể giải thích cho nhân dân là chúng ta nghèo nên không thể mua được máy móc trang thiết bị hiện đại để cứu chữa cho người dân. Người dân có thể chấp nhận nhưng chúng ta không thể nói với nhân dân là vì nghèo nên chúng ta không thể xây đủ chỗ nằm cho bệnh nhân khi ở bệnh viện. Bởi vì ai cũng thấy các cơ quan công sở nhà nước được xây dựng khang trang. Nhiều công sở sang hơn cả khách sạn hạng sang. Tôi kiến nghị sắp tới Quốc hội bàn về việc ban hành trái phiếu Chính phủ, tôi không biết Quốc hội có chấp thuận 170.000 tỷ đồng Chính phủ trình ra hay không hoặc là nâng cao hay hạ thấp xuống. Nhưng dù có gì tôi cũng đề nghị cần trích một phần để giải quyết tình trạng quá tải, thực hiện nguyên mục tiêu Chính phủ đã đề ra.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n Thị Ngọc Hạnh - Đắk N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báo cáo tình hình kinh tê xã hội năm 2013 và 3 năm 2011 - 2013 của Chính phủ để thể hiện rất rõ điểm sáng nổi bật là tình hình kinh tế vĩ mô của đất nước ta trong thời gian qua tương đối ổn định. Duy trì tăng trưởng hợp lý và bảo đảm an sinh xã hội. Tuy nhiên, trong thời gian cho phép tôi cũng xin có một số ý kiến phát biểu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phương hướng, nhiệm vụ tại các báo cáo của Chính phủ đến năm 2014 và đến năm 2015 trong nội dung ứng phó với biến đổi khí hâu. Tôi nhất trí cao với chủ trương nâng cao khả năng phòng tránh và hạn chế tác động xấu của thiên tai ứng cứu kịp thời và khắc phục hậu quả xấu do thiên tai gây ra. Năm nào nước ta cũng hứng chịu trên 10 con bão và cứ đến mùa mưa bão là thường xuyên nhận được thông tin nghiêm trọng từ việc xuống cấp của các công trình thuộc về hạ tầng thủy lợi. Như vậy, vỡ kênh, lũ lụt, ảnh hưởng trực tiếp đến sự an toàn tính mạng của người dân. Do đó, đề nghị Chính phủ có phương án khẩn trương rà soát lại toàn bộ hệ thống đê điều, hồ chứa, kênh mương. Nâng cấp và tu bổ hệ thống hạ tầng thủy lợi. Đảm bảo tiêu chuẩn kỹ thuật an toàn, không để xảy ra tình trạng vỡ đê, vỡ đập, vỡ kênh hoặc xả lũ không đúng quy trình gây thiệt hại cả vật chất lẫn con người như thời gian vừa qua đã xảy ra. Có thể dùng nguồn kinh phí từ bội chi ngân sách để thực hiện nội du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ương quan cụ thể giữa sản lượng và giá xuất khẩu của một số mặt hàng nông sản. Báo cáo của Chính phủ đã nêu rất rõ là trong năm 2013 sản lượng một số nông sản tăng nhưng đồng thời giá xuất khẩu các loại nông sản đó lại giảm. Nhất là loại nông sản như cao su, tiêu, cà phê và kể cả lúa gạo. Điều này đồng nghĩa với vấn đề đời sống của hầu hết người nông dân trên đất nước ta một năm nữa đã và đang tiếp tục trải qua những khó khăn. Tôi chưa có số liệu chính xác nhưng bằng đánh giá trực quan tôi cho rằng bà con nông dân ở vùng Tây Nguyên nơi chuyên canh các loại nông sản xuất khẩu năm 2013 sẽ rất khó khăn, nguyên nhân là quy luật giá cả nông sản không như các năm trước, thể hiện đến kỳ giáp hạt giá cà phê không tăng mà lại có chiều hướng giảm. Cụ thể trong tháng 9 giáp hạt năm trước giá cà phê vào khoảng 40 - 50 triệu một tấn thì năm nay chỉ khoảng 30 - 35 triệu đồng một tấn. Điều này cho phép dự báo trước các tình trạng là đến vụ thu hoạch cuối năm 2013 sắp tới đây giá cà phê sẽ còn hạ thấp hơn rất nhiều, như tờ báo Tuổi trẻ sáng nay đã đưa tin là giá cà phê đang rơi tự d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vấn đề trên mong Chính phủ lưu ý trong công tác điều hành cần có những giải pháp cấp bách để ổn định thị trường nông sản xuất khẩu có thể bằng nhiều giải pháp nhưng theo tôi để hỗ trợ người sản xuất cà phê thì chỉ có thể áp dụng chính sách hỗ trợ thu mua nông sản tạm trữ như năm 2010 đã thực hiện và rút kinh nghiệm về hạn chế của đợt thu mua tạm trữ cà phê năm 2010 nên thực hiện mua tạm trữ cà phê ngay từ đầu vụ thu hoạch để nâng cao hiệu quả của chính sách, kịp thời giải quyết khó khăn cho bà con nông dân sản xuất cà phê. Bên cạnh đó các doanh nghiệp kinh doanh cà phê cần thể hiện trách nhiệm năng động hơn khi tham gia các sàn giao dịch cà phê trên thế gi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iên quan đến vấn đề sản xuất nông nghiệp ở vùng trọng điểm cà phê Tây Nguyên, thời gian vừa qua hệ thống ngân hàng đã có động thái tích cực là ưu tiên bố trí vốn tín dụng với lãi suất ưu đãi, giúp nông dân có điều kiện về vốn để thực hiện tái canh đối với vườn cà phê già cỗi, năng suất kém ở khu vực Tây Nguyên. Tuy nhiên, quá trình tái canh cà phê cần phải đảm bảo các yêu cầu tương đối khắt khe về biện pháp kỹ thuật công nghệ tạo giống, khai hoang, trồng luân canh. Bên cạnh công tác khuyến nông tuyên truyền phổ biến kỹ thuật và khó khăn hơn cả chính là chi phí đầu tư ban đầu cho quá trình tái canh cà phê quá lớn, chính điều này đã gây cản trở cho quá trình tái canh cà phê vì người trồng cà phê không đủ vốn. Đành rằng có sự hỗ trợ tích cực về vốn tín dụng của hệ thống ngân hàng, nhưng thiết nghĩ Chính phủ cũng cần có chính sách hỗ trợ một phần chi phí tái canh cà phê cho người trồng cà phê, có thể tài trợ bằng giống mới để kích thích quá trình tái canh theo đúng lộ trình, đảm bảo sự đồng bộ cho cả một vùng trọng điểm chuyên canh cà phê.</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ý kiến của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t>Nguyễn Văn Thanh - Vĩnh Lo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ba vấn đề cụ thể về tái cơ cấu ngành nông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về vấn đề xây dựng nông thôn m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chính sách thu hút nguồn nhân lực cho đầu tư phát tri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nhất, tôi xin đề cập việc thống nhất Báo cáo của Chính phủ và Báo cáo thẩm tra của Uỷ ban Kinh tế đánh giá kết quả qua 3 năm thực hiện Nghị quyết của Quốc hội đã thể hiện sự quyết tâm trong lãnh đạo, điều hành của Chính phủ, tạo sự chuyển biến quan trọng cho nền kinh tế đất nước và đã đạt được những mục tiêu như kiềm chế lạm phát, ổn định kinh tế vĩ mô. Điểm nói rõ là dù hoàn cảnh còn khó khăn về tài chính, ngân sách nhưng Chính phủ đã đặc biệt quan tâm các chính sách an sinh xã hội, chăm lo cho người có công với nước nhất là nâng mức trợ cấp, phụ cấp ưu đãi cho người có công với cách mạng. Chính sách chăm lo nhà ở cho người nghèo, người có công với cách mạng. Chính sách hỗ trợ bảo hiểm y tế cho người dân trong hộ cận nghèo. Những chính sách này đã nhanh chóng đi vào cuộc sống, nhân dân rất phấn khởi, cộng đồng xã hội cùng chung tay đóng gó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ỉnh Vĩnh Long tin tưởng Chính phủ sẽ tiếp tục chỉ đạo, đồng bộ và quyết liệt 9 giải pháp đã được đề ra để đạt được mục tiêu Nghị quyết của Quốc hội. Tôi xin đóng góp 3 vấn đề cụ thể liên quan đến tỉnh Vĩnh Long và khu vực đồng bằng sông Cửu Long. </w:t>
        <w:br/>
        <w:t>Thứ nhất, về lĩnh vực nông nghiệp tôi rất nhất trí với quyết tâm của Chính phủ và Bộ nông nghiệp và phát triển nông thôn cần nhanh chóng tái cơ cấu ngành nông nghiệp. Vì trong giai đoạn khó khăn về kinh tế thì ngành nông nghiệp chính là trụ đỡ quan trọng để ổn định xã hội và làm nền tảng để phát triển kinh tế. Tôi chia sẻ những khó khăn về thiên tai, thị trường nông sản như Bộ trưởng Bộ Nông nghiệp và phát triển nông thôn đã trình bày đã ảnh hường sự quyết tâm, sự cố gắng của toàn ngành trong chỉ đạo của ngành nông nghiệp trong thời gian vừa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thực tế nhìn lại 3 năm qua tốc độ  tăng trưởng trong ngành nông nghiệp có chiều hướng suy giảm. Tình trạng sụt giảm về giá, sản lượng tiêu thụ nhất là lúa, gạo, vật nuôi và chế biến cá tra ở khu vực đồng bằng sông Cửu Long là điều đáng lo ngại. Đã tác động tiêu cực và sức đầu tư của sản xuất ảnh hưởng quan trọng đến đời sống của nông dân và hệ luỵ, tác động suy giảm trên tổng cầu của nền kinh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hính phủ và Bộ Nông nghiệp và phát triển nông thôn cần chỉ đạo các giải pháp đột phá trong nông nghiệp ở khu vực đồng bằng sông Cửu Long. Nhất là tăng cường quản lý đầu vào, tăng cường tổ chức quản lý thu mua và có chính sách tiêu thụ sản phẩm cho nông nghiệp, tập trung cho các sản phẩm lúa, gạo, cá tra, trái cây. Cụ thể chúng tôi xin đề nghị: Thứ nhất, cần có chính sách đủ mạnh để khuyến khích và khai thác các lợi thế về khoa học và công nghệ, tạo khâu đột phá quan trọng, nâng cao chất lượng hàng hoá nông sản để tạo chuỗi giá trị trong nông sản. Đề nghị Bộ Khoa học và công nghệ và Bộ Nông nghiệp và phát triển nông thôn nên sớm tham mưu chính sách hỗ trợ tích cực đầu vào để phục vụ cho sản xuất nông nghiệp như cung cấp giống tốt, cơ giới nông nghiệp, hỗ trợ tín dụng, phát triển thị trường khoa học, công nghệ, ưu tiên chuyển giao các kết quả nghiên cứu khoa học công nghệ để phục vụ sản xuất nông nghiệp, tạo nguồn lực phát triển sản xuất góp phần tăng năng suất, chất lượng, hiệu quả và tạo lợi thế cạnh tranh cho nông sản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của Bộ Nông nghiệp và Phát triển nông thôn, Bộ Khoa học và Công nghệ, Ủy ban Khoa học, Công nghệ và Môi trường tại Hội nghị toàn quốc tổng kết công tác khoa học công nghệ phục vụ nông nghiệp và nông thôn ngày 20/9/2013 do Chủ tịch Quốc hội chủ trì cũng đã khẳng định thành tựu khoa học và công nghệ phục vụ sản xuất nông nghiệp của nước ta không phải là thiếu, yếu nhưng cần có một cơ chế, chính sách đúng và quyết đoán, quyết liệt hơn để đưa khoa học công nghệ trở thành một lực lượng sản xuất trực tiếp phục vụ cho sản xuất, cho nông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ề nghị cần có chính sách tích cực để tháo gỡ khó khăn, tăng cường thực hiện liên kết tổ chức sản xuất và tiêu thụ nông sản, nhất là cơ chế liên kết giữa nông dân và doanh nghiệp, vai trò của thương nhân, thương lái trong tổ chức tiêu thụ nông sản trong chuỗi giá trị của sản phẩm lúa, gạo. Tôi đồng cảm với trình bày của Bộ trưởng Bộ Công thương về vai trò của thương lái, thương nhân, trong giai đoạn hiện nay doanh nghiệp còn khó khăn trong mạng lưới thu mua các nông sản trực tiếp với nông dân. Nhưng cơ chế quản lý ra sao, làm thế nào để chính sách của nhà nước đến với nông dân đây là một mong muốn rất chính đáng và thực tế của nông dân khu vực đồng bằng sông Cửu Long. Rất mong Bộ trưởng Bộ Công thương xem xét và cũng nhằm đem lại lợi ích thực sự cho người sản xuất, để nông dân an tâm giữ gìn đất lúa, sản xuất mang lại hiệu qu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nh đồng mẫu lớn, về tiềm năng của nhiều tỉnh khu vực đồng bằng sông Cửu Long trồng lúa đã có tiềm năng trong phát triển nhưng cần có kế hoạch dài hạn, chủ động và chiến lược hơn, nhất là cơ chế liên kết vùng trong sản xuất và tiêu thụ nông sản. Về vấn đề thương hiệu và thị trường tôi cũng tiếp tục đề nghị Bộ trưởng Bộ Công thương cần tăng cường nghiên cứu dự báo giá cả và thị trường nông sản tích cực hơn nhằm định hướng dài hạn cho sản xuất của nông dân, doanh nghiệp yên tâm đầu tư và phát triển. Cần sớm tạo thương hiệu mạnh cho nông sản chủ lực của Việt Nam để tạo lợi thế cạnh tranh trên thương trường quốc tế. Ở khu vực đồng bằng sông Cửu Long, tôi nhất trí với đại biểu Cần Thơ về thương hiệu nên tập trung cho các nông sản lúa gạo, cá tra và trái c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hính phủ chỉ đạo bộ, ngành, địa phương cần có chương trình tập trung kiểm tra thống nhất, đồng bộ và quyết liệt hơn, xử lý tình trạng nhiều lô vật tư nông nghiệp gian, giả, kém phẩm chất đang lưu hành trên thị trường, cử tri rất bức xúc về vật tư nông nghiệp, nhất là phân bón, thuốc bảo vệ thực vật, thuốc thú y, thức ăn gia súc, thủy sản còn lệ thuộc ở nước ngoài, chưa kiểm soát được chất lượng và giá cả đã gây thiệt hại cho nông dân và các doanh nghiệp làm ăn chân chính, không tạo được lợi thế về giá cả cạnh tranh cho nông sản Việt Nam và còn tiềm ẩn về an toàn vệ sinh nông sản và thực phẩm đã gây lo ngại và thiếu an tâm cho người tiêu dù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ấn đề xây dựng nông thôn mới, tôi đồng ý ý kiến của Bộ trưởng Bộ Nông nghiệp và phát triển nông thôn, đây là một chương trình cốt lõi của chính sách nông  nghiệp, nông dân, nông thôn, chương trình đã được triển khai, đã được nhân dân đồng tình ủng hộ, cả hệ thống chính trị cơ sở tham gia rất quyết tâm và rất có trách nhiệm nhưng nguồn lực trong dân còn gặp khó khăn. Tôi đề nghị Chính phủ chỉ đạo, bộ, ngành tập trung quyết liệt đầu tư phát triển nhanh, cơ sở hạ tầng đồng bộ ở khu vực nông thôn. Tô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Cao Sĩ Kiêm - Thái B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ổ sung và phân tích rõ một số vấn đề của kế hoạch 2013 - 2014. Về đánh giá 2013, tôi thấy có ba tiến bộ m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úng ta đã giải quyết một cách hài hòa hơn, kết quả tốt hơn, những mâu thuẫn đang xảy ra của nền kinh tế chúng ta trong điều kiện năm 2013 rất khó kh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chúng ta đã có một chính sách để giải quyết hài hòa những mặt trái của kiểm soát lạm phát khi chính sách tài chính tiền tệ được kiểm soát chặt ch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húng ta đã từng bước xử lý những vấn đề về lộ trình tăng giá theo thị trường trong sản xuất, kinh doanh và đời sống đang có những yếu tố giảm sú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chúng ta trong điều kiện ngân sách hụt thu nhưng vẫn phải tăng chi cho một số lĩnh vực, kể cả lương, kể cả thiên tai, kể cả giảm thuế v.v... Đây là những yếu tố mà tạo nên sự chuyển biến đặc biệt là phục hồi kinh tế và cũng là đảm bảo hài hòa giữa tăng trưởng và kiểm soát lạm phát. Tôi cho đây là một kết quả có ý nghĩa trong việc thực hiện định hướng cũng như quyết tâm chỉ đạo của chúng ta trong năm 2013.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ong điều hành về kinh tế, chúng ta đã thực hiện qua các kết quả của chỉ tiêu nhất là về thực hiện các chính sách và mục tiêu trong các lĩnh vực kinh tế như ngân hàng, tài chính, đầu tư, thương mại, chúng ta đã có những biện pháp tích cực hơn, tập trung hơn để tháo gỡ khó khăn cho doanh nghiệp, cho đời sống, như vấn đề tín dụng, vấn đề lãi suất, tỷ giá, giảm thuế, cán cân thanh toán, v.v... tất cả những cái đó đã tạo nên kết quả theo tôi có hy vọng và tạo tiền đề rất lớn cho những năm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ất cả những kết quả đó biểu hiện của xu hướng là chúng ta đang hướng nền kinh tế của chúng ta theo những nguyên tắc thị trường, theo những yếu tố phát triển bền vững, cũng là yếu tố để chúng ta tiếp tục hội nhập sâu hơn, mạnh hơn và có kết quả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trong lãnh đạo, chỉ đạo, giám sát của tất cả cấp Đảng, Quốc hội, Chính phủ chúng ta đã chuyển dần sang mũi đột phá, 3 đột phá chiến lược và 3 trọng tâm cải cách, cũng như chúng ta đang tập trung khắc phục những khuyết điểm mà chúng ta đã được kiểm điểm qua các cấp vừa qua, kể cả Quốc hội và Hội đồng nhân dân, những chuyển hướng này đã theo sát được hoặc có biểu hiện được kết quả của Nghị quyết Trung ương 4. Tuy rằng đóng góp của những vấn đề này chưa cao nhưng chúng tôi hy vọng rằng chắc chắn nó sẽ có tác động rất tốt và tạo cơ sở cho việc chúng ta thực hiện kế hoạch năm 2014-2015. Chúng tôi nhận thấy với những kết quả mới bắt đầu và chưa vững chắc đó chúng ta đang phải đối phó với những thách thức và khó khăn rất nặng nề trong 2014-2015.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mục tiêu tăng trưởng của chúng ta ở một số chỉ tiêu quan trọng quyết định cũng như GDP của chúng ta đang tụt dần, năm 2013 này là thấp nhất trong 13 năm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khoảng cách của chúng ta đối với các nước xung quanh và vị thế của chúng ta đối với một số xếp hạng cũng đang tụt dần, doãng 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sức khỏe của doanh nghiệp giảm, khó khăn tăng, phá sản và nợ xấu vẫn ở mức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hai ngành quan trọng nông nghiệp và công nghiệp thấp hơn cùng kỳ, ngân sách đang giảm, hụt thu rất lớn. Tất cả những cái đó làm cho chúng ta có khó khăn lớn trong 2014-2015 và niềm tin cũng như động lực của chúng ta để đẩy cái này lên thì nó chưa có những lối ra rõ nét và chưa có một cái lực để chúng ta có thể đẩy lên nhanh hay tạo ra bước đột phá. Để thực hiện được mục tiêu của năm 2014, 2015 là ổn định tình hình nhưng phục hồi kinh tế, chúng tôi xin kiến nghị ba điểm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chúng tôi đề nghị những ý kiến khác nhau về chủ trương, về quan điểm phát triển, về thể chế quy định trong thời gian vừa qua nó tạo nên sự ngập ngừng, tạo nên sự thiếu nhất quán như trong nguyên nhân thứ hai của báo cáo đã khẳng định thì nên làm rõ nó ở chỗ nào, ở đâu? Vị trí như thế nào? Để chúng ta xác định rõ hơn những nội dung cần phải thống nhất như là vai trò của nhà nước trong kinh tế nhà nước, trong kinh tế thị trường. Nội dung phát huy quyền làm chủ của dân và từ đó chúng ta xác định cho rõ phương thức lãnh đạo của cấp uỷ, của chính quyền đổi mới một cách căn bản, mạnh mẽ hơn và đi vào kinh tế thị trường một cách quyết liệt hơn và cũng là có hiệu quả hơn để chúng ta có những bước tiến hay gọi là có những mũi đột phá trong 2014, 201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ước khi chúng ta triển khai các giải pháp đã được nêu trong Báo cáo của Chính phủ và bản của Uỷ ban Kinh tế chúng tôi đề nghị phải làm rõ các địa chỉ nguyên nhân của những tồn tại mà 8, 9 tồn tại của Báo cáo Chính phủ đã nêu lên mà Báo cáo thẩm tra của Uỷ ban kinh tế đã phân tích thêm. Tôi đề nghị khi phân tích nguyên nhân nên làm rõ nguyên nhân khách quan, nguyên nhân chủ quan. Nguyên nhân chủ quan cũng phải phân tích là cái gì chúng ta bất khả kháng không làm được hoặc làm như thế thôi, còn việc gì chúng ta có thể làm được? Ai làm? Làm đến đâu? Lộ trình làm thế nào chúng ta phải ghi cho rõ nhất là trong những lĩnh vực đang làm cản trở, đang làm yếu nền kinh tế chúng ta như những yếu tố không vững chắc của lạm phát và tăng trưởng trong năm 2013. Như là vấn đề thực trạng các doanh nghiệp và cách giải quyết những doanh nghiệp hiện nay đang yếu ké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hích Thanh Quyết (Lương Công Quyết) - Quảng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Báo cáo của Chính phủ và Báo cáo thẩm tra của Ủy ban thường vụ Quốc hội,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ử tri cả nước khẳng định mặc dù kinh tế còn rất nhiều khó khăn song lạm phát được kiềm chế, kinh tế vĩ mô được ổn định, xã hội được an sinh, đặc biệt quốc phòng được giữ vững, an ninh chính trị được ổn định, công tác đối ngoại thắng lợi dồn dập, vị trí của Việt Nam trên trường quốc tế được nâng cao rõ rệt. Đây là sự cố gắng rất cao của Chính phủ, sự chỉ đạo nỗ lực của toàn Đảng, toàn dân vì lĩnh vực này có yên thì mới có thể làm tiền đề cho sự phát triển kinh tế của đất nước. Hiện nay kinh tế nước ta sau một đợt suy giảm đã xuống tới đáy, đang nghỉ ngơi lấy sức để phát triển. Ba đột phá chiến lược bước đầu đã phát huy tác dụng, theo tôi phải chú trọng phát triển nguồn nhân lực chất lượng cao, đặc biệt chú trọng trọng dụng nhân tài và nhân đức. Vì muốn tái cơ cấu nền kinh tế hay hoàn thiện thể chế, chính sách v.v.... thì cần phải có nguồn nhân lực với tư duy sáng tạo, nhận thức nhạy bén, phẩm chất tốt. Tái cơ cấu nền kinh tế thực chất là một cuộc cách mạng kinh tế, đã là cách mạng thì phải quyết liệt, triệt để, phải chấp nhận tính 2 mặt của vấn đề, chủ động hạn chế tối đa những mặt tiêu cực của n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hiện nay có một số dự án phát triển kinh tế - xã hội, vui chơi giải trí có liên quan đến một số cơ sở thờ tự, tôn giáo. Chủ dự án yêu cầu di dời đi nơi khác bằng phương pháp tái định cư đền chùa, những cơ sở tôn giáo này có từ lâu đời, tồn tại cùng sự phát triển của đất nước, là nơi lưu giữ hồn cốt giá trị tinh thần của dân tộc, nơi thực hành lễ nghi tôn giáo, phong tục tập quán, đoàn kết dân tộc. Tôi đề nghị Chính phủ chỉ đạo chính quyền cấp dưới cùng các chủ dự án không nên di dời những cơ sở tôn giáo trên đi còn nếu là những dự án trọng điểm mang tính an ninh, quốc phòng thì các cơ sở tôn giáo sẽ tự nguyện di chuy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rong báo cáo của Chính phủ khẳng định an sinh xã hội được đảm bảo, đời sống nhân dân được cải thiện, đây là tính ưu việt của chế độ ta song thời gian qua có một số vụ việc bức xúc giật mình phát sinh trên những lĩnh vực làm cho nhân tâm nhiều lúc bất an, họ tự vấn hà cớ gì mà phải chịu oan nghiệt đến thế. Có lẽ xưa nay chúng ta giải quyết vấn đề xã hội trong trạng thái đau đâu chữa đấy chứ chưa có cách chữa tổng thể. Nhiều người nhận thấy hình như chúng ta đang thiếu cái gì đó rất lớn mà không thể nói ra được, có lẽ là thiếu một đạo, đạo đó là đạo làm ngườ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hiện nay trong quản lý nhà nước còn một vấn đề chưa được quan tâm đúng mức, đó là đạo Mẫu. Xưa nay chúng ta thường xếp vào tín ngưỡng dân gian, thậm chí quy nó vào trạng thái mê tín dị đoan. Thực tế đạo này xuất hiện ở nước ta vào khoảng 2.000 năm nay, luôn lấy các đức nhân - nghĩa- trí - dũng, trung - hiếu - tiết - nghĩa làm trụ cột tư tưởng triết học và đạo đức. Từ thế kỷ thứ XV trở đi đạo này lấy việc thờ Thành Mẫu Việt Nam là thần chủ, số thờ là những anh hùng dân tộc có công với nước, nhằm mục đích giáo dục truyền thống yêu nước, đoàn kết dân tộc, tín đồ lên tới hàng chục triệu, cơ sở thờ tự nhiều không kém gì các tôn giáo khác, trải khắp cả nước, các cơ quan nghiên cứu, cơ quan quản lý nhà nước về tôn giáo băn khoăn chưa công nhận là đạo, tức là tổ chức tôn giáo. Vì có những tiêu chí rất đủ, thậm chí thừa, có những tiêu chí hơi thiế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dù công nhận hay không đạo này vẫn hiển nhiên tồn tại và hoạt động tích cực, phát triển. Tốt nhất nên công nhận để dễ bề quản lý và định hướng cho phát triển, nếu không kẻ xấu lợi dụng thì hậu quả không biết thế nào. Việc này cha ông ta từ xưa đã công nhận, thậm chí yêu cầu nhân dân học tập tư tưởng này để ra làm người, làm quan, làm vua. Vì thế đạo này đã góp phần tích cực vào những giá trị đạo đức, văn hóa trong việc ổn định an sinh xã hội, tạo nên bản sắc văn hóa dân tộc. Đây là đạo nội sinh, tức là xuất phát từ tâm tư, nguyện vọng, tình cảm của nhân dân, phù hợp với nền văn minh lúa nước. Với bản chất là đạo yêu nước, thương dân, đạo dạy con người ta làm người, là đạo riêng có của dân tộc Việt Nam. Thần chủ tối cao của đạo này là thờ Thánh Mẫu, tức là người mẹ thánh thiện nhất của dân tộc Việt Nam, luôn là điểm tựa vững chãi về mọi mặt cho cả dân tộc. Lịch sử khẳng định khi vai trò của nam giới còn rất mờ nhạt thì vai trò của nữ giới đã rất nổi trội rồi. Thời Bắc thuộc đã có Hai Bà Trưng, một Bà Triệu. Thời kỳ độc lập có Thái hậu Dương Văn Nga đã cởi hoàng bào của con trai trao cho tướng tài. Có nữ Hoàng đế Lý Chiêu Hoàng đã xuống chiếu nhường ngôi cho chồng mở ra một triều đại huy hoàng đã tránh được các cuộc nội chiến nồi da nấu thịt trong việc chuyển giao quyền lực, chuyển giao triều đại của dân tộc ta. Các cụ xưa nay cho rằng sự xuất hiện của những vị nữ như vậy trong lúc đất nước rất khó khăn như thế mà một hiện tượng đổi vía chỉ có những người nữ mới làm được, đem lại hào khí thăng bằng ổn định cho dân tộc. Học giả phương Tây nhận định, người Việt Nam có cái khôn và thông minh tột đỉnh, đó là biết thờ Mẫu lên trê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Việt Nam là một đất nước đa tôn giáo,  Nhà nước tôn trọng quyền tự do tôn giáo tín ngưỡng, đặc biệt trân trọng các đạo của dân tộc, đạo đồng hành của dân tộc, đạo Mẫu đã thể hiện rõ nét tinh thần này. Tôi đề nghị Quốc hội, Chính phủ, Thủ tướng Chính phủ nên công nhận đạo Mẫu là đạo đặc biệt của dân tộc. Các tôn giáo chúng tôi luôn hòa hợp phấn đấu vươn lên chứ không phải là các cuộc chạy đua mà là các cuộc hành trình, những cuộc hành trình này để gắn bó đồng hành cùng dân tộc, thêm đạo Mẫu nữa là thêm sự gắn bó đồng hành cùng dân tộc ta. Chỉ cần thờ Mẫu là đủ rồi, vì thờ mẹ là có cha, mẹ ở đâu cha theo đó.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mấy ý kiến như thế này, ngày hôm nay đã có 43 ý kiến phát biểu, ý kiến của đại biểu rất phong phú trên tất cả các lĩnh vực, kinh tế - xã hội, chất lượng phát biểu rất tốt, có nhiều đề xuất kiến nghị về giải pháp, nhiệm vụ cho thời gian tới. Quốc hội ta đang thảo luận về kinh tế - xã hội của đất nước nên có vấn đề gì thuộc về công việc nội bộ của nước khác thì đề nghị các đại biểu Quốc hội cân nhắc khi phát biểu để không làm ảnh hưởng đến quan hệ và chính sách đối ngoại của nhà nước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ng mai còn 36 đại biểu đăng ký, đề nghị các đại biểu Quốc hội chọn lọc những vấn đề cần phát biểu, không trùng với những nội dung đã thảo luận hôm nay nếu như không có những phân tích và đề xuất gì mới để cho đủ thời gian cho tất cả các đại biểu có ý kiến. Đối với các đoàn đại biểu Quốc hội có đại biểu đăng ký từ hai người trở lên thì sẽ được tiếp tục mời phát biểu lượt h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ng mai xin mời Bộ trưởng Bộ Kế hoạch và đầu tư, Thống đốc ngân hàng Nhà nước Việt Nam tham gia báo cáo giải trình trước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iên họp đến đây kết thúc, xin cảm ơn Quốc hội.</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2131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3pt" to="431.95pt,25.3pt" stroked="t" o:allowincell="f" style="position:absolute">
              <v:stroke color="black" weight="19080" joinstyle="miter" endcap="flat"/>
              <v:fill o:detectmouseclick="t" on="false"/>
              <w10:wrap type="none"/>
            </v:line>
          </w:pict>
        </mc:Fallback>
      </mc:AlternateContent>
    </w:r>
    <w:r>
      <w:rPr>
        <w:rFonts w:eastAsia="Tahoma"/>
      </w:rPr>
      <w:t xml:space="preserve">  </w:t>
    </w:r>
    <w:r>
      <w:rPr/>
      <w:t>QUỐC HỘI KHÓA XIII - KỲ HỌP THỨ 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4"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6</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1:08:00Z</dcterms:created>
  <dc:creator>bangvl</dc:creator>
  <dc:description/>
  <cp:keywords/>
  <dc:language>en-US</dc:language>
  <cp:lastModifiedBy>VPQH</cp:lastModifiedBy>
  <dcterms:modified xsi:type="dcterms:W3CDTF">2013-10-31T11:08:00Z</dcterms:modified>
  <cp:revision>2</cp:revision>
  <dc:subject/>
  <dc:title> </dc:title>
</cp:coreProperties>
</file>