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1/11/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thảo luận ở hội trường về: Kết quả thực hiện kế hoạch phát triển kinh tế-xã hội năm 2013, kế hoạch phát triển kinh tế-xã hội năm 2014 (kết hợp thảo luận về kết quả thực hiện Đề án tổng thể tái cơ cấu nền kinh tế); Tình hình thực hiện kế hoạch phát triển kinh tế-xã hội 5 năm (2011-2015): kết quả thực hiện từ năm 2011 đến nay và phương hướng, giải pháp thực hiện các mục tiêu kinh tế-xã hội đến hết năm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Nguyễn Thị Kim Ngâ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hôm nay Quốc hội tiếp tục thảo luận tại Hội trường về kinh tế -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ảo luận ngày hôm qua đã có rất nhiều ý kiến thảo luận về kinh tế - xã hội gắn với ý kiến phát biểu xung quanh Đề án tái cơ cấu nền kinh tế, gắn với chuyển đổi mô hình tăng trưởng. Sáng hôm nay còn 36 đại biểu đăng ký, xen vào giữa các đại biểu phát biểu xin mời Bộ trưởng Bộ Kế hoạch và Đầu tư, Thống đốc Ngân hàng Nhà nước và Bộ trưởng Bộ Giao thông sẽ báo cáo giải trình thêm. Mỗi ý kiến của một bộ trưởng cũng trong vòng 10 phút nên đề nghị các bộ trưởng chuẩn bị để phát biểu cho đủ ý nhưng ngắn gọ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hiện nay hội nhập quốc tế và đổi mới trong nước có mối quan hệ gắn bó chặt chẽ, tác động qua lại lẫn nhau. Trong năm 2013 công tác đối ngoại của Đảng, Nhà nước ta tiếp tục đạt được nhiều thành tựu nổi bật, chúng ta đã triển khai đồng bộ, phối hợp nhịp nhàng giữa ngoại giao chính trị, ngoại giao kinh tế, ngoại giao văn hóa, có sự tham gia của đối ngoại Đảng, ngoại giao Nhà nước, Quốc hội, Chính phủ, đối ngoại nhân dân trên cả bình diện song phương, đa phương. Chúng ta đã thúc đẩy quan hệ hữu nghị, hợp tác toàn diện với các nước láng giềng, với các đối tác quan trọng và lần đầu tiên chúng ta đã thiết lập quan hệ đối tác chiến lược, đối tác toàn diện với tất cả 5 nước thành viên, thường trực Hội đồng bảo an Liên hợp quốc. Đặc biệt phát biểu của các đồng chí lãnh đạo Đảng và Nhà nước ta về các vấn đề quốc tế khu vực, xây dựng lòng tin chiến lược đã truyền tải mạnh mẽ thông điệp, chính sách của Việt Nam đến với bạn bè quốc tế và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ắng lợi trong hoạt động đối ngoại của chúng ta đã khẳng định vị thế, vai trò của Việt Nam trên trường quốc tế, góp phần quan trọng vào việc bảo vệ, giữ gìn tạo môi trường hòa bình cho sự nghiệp bảo vệ, xây dựng đất nước trong bối cảnh tình hình khu vực, thế giới có nhiều diễn biến phức tạp. Là nước có nền kinh tế với độ mở lớn, 2/3 tăng trưởng GDP là nhờ xuất khẩu, kim ngạch xuất nhập khẩu chiếm tỷ trọng trên 140% GDP, so với mức trung bình 65% của các nước Châu Á - Thái Bình D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đó chúng ta phấn khởi vì Việt Nam đã là thành viên của tổ chức thương mại thế giới WTO, đã ký kết nhiều hiệp định thương mại FTA và đang trong quá trình đàm phán 6 hiệp định FTA với những đối tác quan trọng hàng đầu của thương mại thế giới như Hiệp định đối tác kinh tế xuyên Thái Bình Dương TPP với Liên minh Châu Âu, với Hàn Quốc và các nước trong liên minh thuế quan gồm Nga, Belaruts, Kazakhstan. Đặc biệt chúng ta đang cùng với các nước trong khu vực phấn đấu xây dựng công đồng Asean vào năm 2015. Từ đó cử tri và nhân dân cả nước mong muốn Chính phủ cần phân tích đánh giá một cách đầy đủ sâu sắc hơn về cơ hội, khó khăn thách thức đặt ra trong tiến trình hội nhập Quốc tế hiện nay. Cung cấp thông tin cho người dân nhất là doanh nghiệp khi đồng thời tham gia với rất nhiều FTA và trong điều kiện vừa hợp tác vừa cạnh tranh với quy mô và điều kiện ngày càng gay gắ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ử tri cũng bầy tỏ sự băn khoăn lo lắng chính đáng về mặt trái của cơ chế thị trường, đồng tiền chi phối và các quan hệ xã hội trước thực trạng hàng ngoại tràn lan đến cả việc chúng ta nhập khẩu và nhập siêu, kể cả những sản phẩm mà doanh nghiệp trong nước có thể sản xuất được. Từ đó chúng ta đồng tính với các nhóm giải pháp của Chính phủ đã đề ra để phát triển kinh tế - xã hội trong thời gian tới. Xin được nhấn mạ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ực hiện những giải pháp quyết liệt, đồng bộ về chiến lược hội nhập quốc tế, triển khai các chương trình, kế hoạch của Chính phủ, tăng cường sự kết nối, mối quan hệ chặt chẽ giữa cải cách kinh tế trong nước với việc nâng cao năng lực của doanh nghiệp, huy động sự tham gia của toàn dân. Hoạt động đối ngoại, ngoại giao kinh tế không chỉ là trách nhiệm của các nhà lãnh đạo, của các chính trị gia, các nhà ngoại giao mà của cả doanh nghiệp và toàn thể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rất cần những hành ảnh đẹp vì có thêm nhiều hình ảnh đẹp về người dân như ở thành phố Hội An sống chung với môi trường, bảo vệ môi trường, giữ gìn cảnh quan và nhất là bảo đảm an toàn, trật t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iếp tục đẩy mạnh hơn nữa vấn đề cải cách thể chế, cải cách thủ tục hành chính. Dịp này Quốc hội sẽ xem xét, sửa đổi thông qua Hiến pháp năm 1992 (sửa đổi), đây là cơ hội lịch sử để chúng ta tiếp tục nâng cao hơn nữa hiệu lực, hiệu quả quản lý của nhà nước, minh định rõ ràng hơn trách nhiệm giữa các cơ quan lập pháp, hành pháp và tư pháp trong việc quản lý và điều hành đất nước. Đề cao trách nhiệm cá nhân, đồng thời xóa bỏ và hạn chế yếu tố kìm hãm tác động xấu đến kinh doanh. Tạo lập và xây dựng thương hiệu quốc gia, tránh sự phân biệt đối xử với những thành phần kinh tế của khu vực tư nhân và đẩy mạnh hơn nữa công tác phòng,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cần phải tiếp tục xây dựng và phát triển nguồn nhân lực Việt Nam và chúng ta không thể tự hào vì giá nhân công, giá rẻ ở Việt Nam, cách đây 20 năm và cho đến hiện nay năng suất lao động của người lao động Việt Nam cũng chỉ bằng 1/10 của Indonexia, 1/20 của Thái Lan, 1/135 của Nhật Bản. Như vậy, chúng ta cần phải phát triển hơn nữa đội ngũ cán bộ nguồn nhân lực làm công tác hội nhập quốc tế, có như vậy chúng ta mới có đủ năng lực không chỉ để thương thảo thành công các hiệp định thương mại mà rõ ràng chúng ta chuẩn bị nhân lực để tham gia thực hiện các cam kết của mình, thực hiện và xử lý những vụ việc tranh chấp có xảy ra. Điều này tùy thuộc rất nhiều vào việc chúng ta giải thành công bài toán với nhiều ẩn số, vì phục thuộc rấc lớn vào việc cải cách giáo dục đào tạo nghề phát triển nguồn nhân lực và nhất là xây dựng một chế độ tuyển dụng, sử dụng cán bộ thu hút người có năng lực vào các cơ quan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úng tôi cho rằng cần phải phát huy mọi nguồn lực cho công cuộc chấn hưng của đất nước, trong khi đó cần phải huy động và có những giải pháp hữu hiệu để tăng cường hơn nữa sự tham gia của người Việt Nam ở nước ngoài. Ở đây không chỉ thực hiện chính sách đại đoàn kết dân tộc mà trên thực tế với số lượng đông đảo gần 4 triệu người Việt Nam ở nước ngoài và trong đấy có rất nhiều người có trình độ, chuyên gia ứng cứu trong nhiều lĩnh vực và năm 2013 này chúng ta đã lọt vào 1 trong 10 quốc gia có số kiều hối lớn nhất với hơn 11 tỷ USD. Từ đó chúng tôi đề nghị Chính phủ cần tiếp tục quan tâm đến công tác bảo hộ công dân Việt Nam ở nước ngoài, tạo điều kiện thuận lợi cho bà con của chúng ta có điều kiện về nước làm ăn sinh sống, mua nhà đất và nhất là huy động trí tuệ, chất xám đóng góp vào sự nghiệp xây dựng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ông cuộc đổi mới vừa qua cho thấy thành công của tiến trình hội nhập quốc tế của chúng ta bắt nguồn từ sự lớn mạnh không ngừng của thế và lực của nước ta, từ sự phối hợp chặt chẽ, hội nhập với cải cách đổi mới trong nước. Đây cũng chính là thực hiện lời dạy của Bác Hồ "thực lực là cái chiêng, ngoại giao là cái tiếng, chiêng có to, tiếng mới lớn". Chính vì vậy kiên trì mục đích đổi mới, đổi mới sáng tạo và sự đồng thuận trong xã hội chính là chúng ta bắt nhịp với xu hướng chung của thời đại và tránh nguy cơ thụ động vì một nước Việt Nam hùng cường. Xin cảm 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hững thành tựu đạt được từ điều hành của Chính phủ, bộ, ngành đã thực hiện thời gian qua như các đại biểu trước tôi đã phát biểu. Để góp phần tháo gỡ một số tồn tại khó khăn của nền kinh tế,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số liệu báo cáo cho thấy bốn động cơ tăng trưởng của nền kinh tế gồm khu vực doanh nghiệp nhà nước, khu vực doanh nghiệp tư nhân, khu vực nông nghiệp, khu vực FDI là tăng trưởng. Từ kết quả này cần phải đẩy mạnh thu hút và tăng cường thanh, kiểm tra để quản lý thu thuế từ khu vực doanh nghiệp FDI để góp phần tăng nguồn thu ngân sách, đồng thời phải có những giải pháp thực sự tháo gỡ tích cực 3 khu vực còn lại để tác động nền kinh tế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khu vực nhà nước, trong bối cảnh ngân sách năm 2013 hụt thu và cần tăng bội chi ngân sách từ 4,8 lên 5,5 để đáp ứng yêu cầu phát triển trong điều kiện nền sản xuất tiếp tục khó khăn, thị trường trầm lắng. Do đó, ngoài việc tạo niềm tin thị trường để huy động vốn xã hội đầu tư thì cần đẩy nhanh lộ trình thoái vốn từ các hoạt động cổ phần hóa là yêu cầu quan trọng đặt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ế hoạch giai đoạn 2011 - 2015, thực hiện cổ phần hóa là 387 doanh nghiệp để thoái vốn khoảng 22.000 tỷ đồng, đầu tư ngoài ngành nhưng đến nay chỉ có 100 doanh nghiệp cổ phần hóa, mặc dù thời gian qua Chính phủ đã quan tâm và thực hiện rất tích cực, tuy nhiên việc triển khai còn chậm nên chưa sớm đưa nguồn lực không nhỏ trong bối cảnh ngân sách đang khó khăn hiện nay để đầu tư vào những việc cần thiết cấp bách. Do đó, đề nghị Chính phủ có lộ trình thực hiện và mạnh dạn hơn trong hoạt động cổ phần hóa doanh nghiệp nhà nước, để sàng lọc và xác định doanh nghiệp nào cần nuôi dưỡng để tiếp tục đầu tư phát triển và doanh nghiệp nào xác định nhà nước không nắm giữ thì dứt khoát thoái vốn để chi vào những mục đích bức xúc, tránh cổ phần hóa công ty con rồi giao về công ty mẹ thì không đạt được mục tiêu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cần tiếp tục tháo gỡ hoàn thiện các quy định pháp lý đang vướng mắc để đẩy nhanh tiến trình cổ phần hóa doanh nghiệp nhà nước. Từ tình hình hiện nay đề nghị Chính phủ xem xét lập ủy ban chuyên trách về tái cơ cấu độc lập để thực hiện cổ phần hóa với thành phần các tổ chức định chế, định giá, giám sát độc lập để thực hiện có hiệu quả công tác cổ phần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khu vực doanh nghiệp tư nhân, 9 tháng đầu năm 2013, doanh nghiệp cần hoạt động tăng 12,8% so cùng kỳ, các doanh nghiệp đang đối mặt nhiều khó khăn hơn, trong nhiều nguyên nhân tác động đến khó khăn doanh nghiệp, trong đó là doanh nghiệp thiếu vốn sản xuất kinh doanh, 9 tháng tăng trưởng tín dụng tăng 6,8% và lãi suất vay có giảm. Tuy nhiên, phần lớn doanh nghiệp nhỏ và vừa vẫn rất khó tiếp cận vốn vay do không đáp ứng được quy định về tài sản bảo đảm. Đặc biệt tình hình của doanh nghiệp sản xuất cá tra của các tỉnh đồng bằng Sông Cửu Long là một ngành sản xuất quan trọng đóng góp chính vào ngân sách địa phương và giải quyết phần lớn lao động, hiện nay đã rơi vào tình hình ngày càng khó khăn hơn và gánh nặng lãi suất các năm qua kéo dài. Bên cạnh tình hình người nuôi treo ao nên nguyên liệu không ổn định và doanh nghiệp đang triển khai vùng nuôi để cung ứng nguyên liệu, làm tăng áp lực về nhu cầu vốn vay càng lớn trong điều kiện không còn tài sản thế chấp. Do đó, để hỗ trợ doanh nghiệp sản xuất, chế biến cá tra, hệ thống ngân hàng cần hỗ trợ cơ chế đặc thù trong bối cảnh hiện nay, cần xem xét giúp doanh nghiệp có dòng tiền ổn định là giải pháp hữu hiệu để doanh nghiệp vượt qua khó khăn, thông qua việc hỗ trợ doanh nghiệp thực hiện giãn nợ 24 tháng hoặc 36 tháng và áp dụng trả lãi cuối kỳ hoặc phân kỳ trả lãi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riển khai thực hiện chuỗi liên kết sản xuất sản phẩm cá tra gắn từ khâu sản xuất, chế biến và xuất khẩu. Bên cạnh đó Chính phủ sớm hoàn thiện các quy định pháp lý, các cơ chế, chính sách đối với cá tra và người nuôi, doanh nghiệp sản xuất xuất khẩu cá tra đồng bằng sông Cửu Long sẽ thoát khỏi khói khăn. Với sự tháo gỡ trên cùng với dự báo năm 2014 nền kinh tế thế giới dần ổn định là cơ hội để doanh nghiệp thủy sản đồng bằng sông Cửu Long thoát khỏi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ề nông nghiệp. Nền nông nghiệp Việt Nam được xem là cứu cánh nền kinh tế nhưng sản xuất thiếu tính cạnh tranh cao, đời sống người dân tiếp tục rơi vào khó khăn. Qua điều tra có 42% nông dân cho rằng không hài lòng với cuộc sống, do đó đòi hỏi phải có sự chuyển biến mạnh mẽ trong nông nghiệp Việt Nam, cần xây dựng lộ trình thực hiện theo hướng nâng cao chất lượng, nâng cao giá trị gắn với thị trường tiêu thụ. Để thực hiện mục tiêu này giải pháp hàng đầu là đẩy mạnh ứng dụng công nghệ cao vào sản phẩm nông nghiệp, trước mắt đối với những sản phẩm chủ lực của Việt Nam, đây là hướng đi tất yếu và cấp bách trong giai đoạn hiện nay. Việc ứng dụng công nghệ cao, vai trò doanh nghiệp là chủ thể quan trọng nhất, vì có doanh nghiệp mới có đủ điều kiện về tài lực và đặc biệt là gắn với thị trường tiêu th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nước tham gia vào những nội dung thuộc vai trò nhà nước như: Quy hoạch, nghiên cứu, lai tạo chuyên sâu, đào tạo quản lý, v.v... Đây là lĩnh vực mang tính rủi ro cao, đề nghị Chính phủ có chính sách phù hợp để thu hút vốn doanh nghiệp tích cực tham gia ứng dụng công nghệ cao vào nông nghiệp cũng như chính sách đối với người nông dân tham gia. Bên cạnh lồng ghép ứng dụng công nghệ cao với việc triển khai các chuỗi liên kết giá trị cho từng sản phẩm gắn với doanh nghiệp và điều chỉnh theo tín hiệu của thị trường đặt ra. Hiện nay nhiều địa phương đang triển khai nhưng rất lúng túng, rất cần sự hỗ trợ, định hướng của bộ, ngành trung ương để giúp các tỉnh triển khai ứng dụng công nghệ cao đạt kết quả, tránh tình trạng lãng phí mỗi tỉnh mỗi triển khai, không huy động được sức mạnh của toàn vùng. Tôi xin có một số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Y Mửi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của Chính phủ và Báo cáo thẩm tra của các cơ quan của Quốc hội. Qua tiếp xúc cử tri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tình hình kinh tế - xã hội của Chính phủ đã đánh giá khá đầy đủ và toàn diện tình hình kinh tế - xã hội của đất nước, trong điều kiện kinh tế thế giới và trong nước còn nhiều khó khăn nhưng dưới sự lãnh đạo của Đảng, sự tổ chức quản lý, điều hành của Chính phủ tình hình kinh tế - xã hội có những chuyển biến tích cực, đạt được nhiều thành tựu quan trọng, kinh tế ổn định, an ninh, chính trị, trật tự, an toàn xã hội được giữ vững, văn hóa - xã hội có bước tiến bộ, đặc biệt là an sinh xã hội được đảm bảo, chương trình mục tiêu quốc gia giảm nghèo đạt được kết quả tích cực. Tỷ lệ hộ nghèo giảm từ 14,2% cuối năm 2010 còn 9,6% cuối năm 2012, còn khoảng 7% vào cuối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nói rằng công tác giảm nghèo đạt được kết quả đáng trân trọng, tuy nhiên điều đáng lưu ý là việc giảm nghèo chưa thật bền vững, nguy cơ tái nghèo còn cao, nhất là đối với đồng bào dân tộc thiểu số, miền núi và Tây Nguyên. Một điều đáng quan tâm hơn nữa là tỷ lệ đồng bào dân tộc thiểu số nghèo chiếm tỷ lệ lớn trong tổng số nghèo của cả nước, người dân tộc thiểu số trong số người nghèo vẫn có xu hướng tăng. Theo báo cáo đánh giá người nghèo Việt Nam và tài liệu của Văn phòng Quốc hội tại kỳ họp này thì năm 1993 tình trạng nghèo của nhóm dân tộc thiểu số chỉ chiếm 20%, năm 1998 tỷ lệ nhóm dân tộc thiểu số nghèo trong số hộ nghèo tăng lên 29% và năm 2010 tăng lên 63%, trong khi tỷ lệ này ở dân tộc Kinh là 12,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ình hình kinh tế đang suy thoái, chưa được phục hồi thì tỷ lệ này sẽ khó được cải thiện và chắc chắn sẽ tiếp tục gia tăng. Đối với Kon Tum chúng tôi hiện nay tỷ lệ nghèo năm 2012 là 91,86%, dự kiến năm 2013 sẽ là 93,33%. Thực trạng này đang là một nhân tố dễ gây mất ổn định ở miền núi, Tây Nguyên và dễ bị lợi dụng, kích động. Có nhiều nhân tố gây nên thực trạng này, trong đó có những nhân tố đáng quan tâm mà chúng ta đã có nhiều nỗ lực nhưng chưa khắc phục được, đó là hạn chế về kỹ năng nghề, phụ thuộc nhiều vào nông nghiệp, tự cung tự cấp và điều kiện địa lý,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Chính phủ đã đề ra và thực hiệnn nhiều chính sách, chương trình mục tiêu phát triển kinh tế - xã hội nhưng chưa được như mong đợi và các nhân tố đó vẫn chưa được khắc phục cụ thể như đồng bào dân tộc thiểu số đã được giảm nghèo nhưng tỷ lệ vẫn cao và chưa bền vững. Có nhiều nguyên nhân của vấn đề này trong đó đáng lưu ý là sự dàn trải không đồng bộ trong các chính sách, chương trình cho miền núi và Tây Nguyên. Để thực hiện có kết quả các chính sách chương trình này Chính phủ đã đề ra tôi đề nghị Chính phủ tiếp tục rà soát đánh giá hiệu quả của các chính sách chương trình cho đồng bào dân tộc thiểu số, để tập trung nguồn lực cho các công trình đạt hiệu quả và tập trung đầu mối trong quá trình thực hiện các chính sách chương trình tạo điều kiện thuận lợi cho địa phương quản lý và điều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ồng bào dân tộc thiểu số, miền núi, Tây Nguyên sống với rừng, gắn bó với rừng, rừng nuôi nấng và che chở họ. Sự phát triển nhanh chóng của các nông lâm trường đã đem lại những diện mạo mới cho miền núi và Tây Nguyên. Vấn đề này cũng đặt ra những hệ lụy đáng quan tâm, người dân cảm thấy như bị tách khỏi không gian sống của rừng. Việc sắp xếp đổi mới nông lâm trường quốc doanh theo Nghị quyết số 28 của Bộ chính trị đã đạt được một số kết quả đáng kể nhưng vẫn còn nhiều khó khăn, người dân vẫn thiếu đất rừng để sản xuất, sinh sống. Sự chồng lấn đan xen đất rừng của người dân với các nông lâm trường vẫn chưa được xử lý dứt điểm dẫn đến những tranh chấp và có những nơi tranh chấp gay gắ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trên tôi đề nghị Chính phủ chỉ đạo các bộ, ngành chức năng sớm thực hiện việc đo đạc các mốc rừng. Qua rà soát số diện tích những nông lâm trường quản lý không hiệu quả nên giao lại cho người dân sản xuất, cho cộng đồng quản lý và sản xuất đó cũng là một trong những giải pháp quan trọng góp phần giảm nghèo bền vững cho đồng bào dân tộc thiểu số ở miền núi Tây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cả nước không phủ nhận vai trò của thủy điện trong quá trình phát triển kinh tế - xã hội của đất nước. Nhưng sự phát triển thủy điện ồ ạt trong thời gian qua đã gây nên những hệ lụy, nhất là về môi trường như báo cáo của Chính phủ đã đánh giá. Một số thủy điện chưa thực hiện tốt yêu cầu về an toàn và bảo vệ môi trường, nhận định này là có cơ sở. Miền Trung và Tây Nguyên đã, đang và sẽ chịu hệ lụy này, việc ô nhiễm môi trường, thiếu nước cho sản xuất và sinh hoạt vào mùa khô và ngập lụt vào mùa mưa lũ ở vùng hạ du đã xảy ra ở hạ du sông Ba ở Gia Lai, sông Vu Gia, Thu Bồn ở Quảng Nam v.v... Sẽ xảy ra ở dự án thủy điện Thượng Kontum bởi dự án này sẽ chuyển nước về Quảng Ngãi khi phát điện. Các huyện hạ du sông Đăk S'nghé như huyện Kon Plông, Kon Rẫy và sông Đăk Bla thành phố Kontum sẽ ảnh hưởng như nước cho sản xuất và sinh hoạt. Sông Đăk Bla có nguy cơ cạn kiệt khi thủy điện Thượng Kontum chặn d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chỉ đạo bộ, ngành chức năng nhanh chóng thúc đẩy việc khắc phục tình trạng này đối với thủy điện Thượng KonTum phải có công trình dẫn nước về hạ du với lưu lượng bảo đảm nước sinh hoạt và sản xuất cho vùng hạ lưu Sông Đắk Nghé, Sông Đăk Bla. Đồng thời tiếp tục rà soát các dự án thủy điện ở miền Trung Tây Nguyên, loại bỏ các dự án hiệu quả thấp, cử tri cả nước vẫn biết đầu tư cho thủy điện là rất tốn kém nhưng nhà máy nào đã tích nước hoạt động nếu không đảm bảo an toàn và bảo vệ môi trường thì cũng nên loại bỏ hoặc tạm dừng. Trên đây là một số ý kiến củ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Bùi Việt Phương)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của Chính phủ và Báo cáo thẩm tra của Ủy ban kinh tế. Về những kết quả đã đạt được, những mặt hạn chế, tồn tại và nguyên nhân cũng như giải pháp cho 2 năm 2014 và 2015. Theo tôi kết quả nổi bật của 3 năm 2011 - 2013 đó là chúng ta đã thực hiện tốt nhiệm vụ quốc phòng an ninh, đảm bảo giữ vững độc lập chủ quyền toàn vẹn lãnh thổ, đảm bảo môi trường hòa bình để đất nước phát triển. Chúng ta rất thành công trong công tác đối ngoại của Đảng và nhà nước. Hình ảnh Việt Nam trên trường quốc tế tiếp tục được nâng cao. Tôi đánh giá cao sự cố gắng trong công tác lãnh đạo, chỉ đạo, điều hành của Quốc hội, của Chính phủ, đặc biệt là tôi ghi nhận tinh thần thẳng thắn, trách nhiệm và cầu thị trong chỉ đạo điều hành thực hiện nhiệm vụ của các bộ. thời gian vừa qua chúng tôi đã nhận được nhiều văn bản của các bộ. Như Bộ Giao thông, Bộ xây dựng, Bộ Tài chính đề nghị các đại biểu Quốc hội và Đoàn đại biểu Quốc hội tăng cường các hoạt động giám sát, lắng nghe ý kiến của cử tri để góp ý với bộ nhằm tập trung xử lý những vấn đề còn tồn tại, hạn chế. Những vấn đề cử tri và nhân dân chưa bằng l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tình hình và phân tích những mặt được và nguyên nhân chưa được trong thời gian qua tôi cũng đồng tình với các đại biểu đã phân tích và tôi xin không được trình bày lại. Tôi xin tham gia phát biểu về những giải pháp cho 2 năm 2014 -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ôi trong 1 - 2 năm tới động lực mới cho tăng trưởng của nền kinh tế nước ta chưa rõ. Bởi lẽ kinh tế thế giới vẫn trong tình trạng trì trệ, kì vọng về tăng trưởng do đổi mới cơ cấu kinh tế, đổi mới mô hình tăng trưởng, thành công đem lại cho chúng ta thì nó phải có thời gian. Vì vậy, tôi đồng tình nâng mức bội chi ngân sách lên 5,3% và phát hành trái phiếu để tăng chi tiêu công nhằm kích thích tăng trưởng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ục tiêu tăng trưởng, theo tôi là chúng ta không nôn nóng về mục tiêu tăng trưởng mà chúng ta chỉ giữ tăng trưởng ở mức hợp lý trên cơ sở là đảm bảo kiềm chế lạm phát, giữ vững ổn định vĩ mô để chúng ta tiến hành tái cơ cấu kinh tế và đổi mới mô hình tăng trưởng. Bởi vì chúng tôi nghĩ kiềm chế lạm phát và ổn định vĩ mô là nền tảng để chúng ta đổi mới mô hình tăng trưởng. Cho nên, tôi cho là mục tiêu kiềm chế lạm phát và giữ ổn định vĩ mô là gốc, còn các vấn đề thì nó điều hành xung quanh nội dung nền t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hành gói kích thích kinh tế, tôi đề nghị chúng ta cân nhắc liều lượng điều hành gói kích thích này trên tinh thần phải theo dõi sát diễn biến của lạm phát và những biến động của vĩ mô. Chúng ta đã có bài học kinh nghiệm trong điều hành giai đoạn 2008 - 2010. Ở đây cũng phải nói là trong lúc đó thì chúng ta cũng có một tình trạng tức là cũng có nới nhanh và phanh gấp, hệ lụy của nó thì bây giờ ai cũng đã thấy. Vì vậy, chúng tôi thấy trong khi điều hành gói này thì chúng ta hết sức thận trọng và trên tinh thần rút kinh nghiệm của điều hành trong giai đoạn 2008 - 201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gói kích thích kinh tế này, theo tôi chúng ta không chỉ tập trung vào những vấn đề dự án như chúng ta đã nêu mà tôi nghĩ chúng ta phải quan tâm đến kích thích tiêu dùng, nhưng kích thích tiêu dùng ở đây không phải là để mua tivi, mua xe máy, mua ô tô mà tôi đề nghị chúng ta nên có một gói hỗ trợ, kích thích tiêu dùng trong lĩnh vực xây dựng nhà ở như đại biểu Đồng Hữu Mạo đã nêu, bởi vì kích thích vào xây dựng nhà ở của dân cư thì nó có tác động lan tỏa đến các lĩnh vực kinh tế khác, theo như Bộ Xây dựng đánh giá thì làm được việc này nó sẽ tác động lan tỏa tới 50 ngành kinh tế và như vậy chúng ta vẫn đảm bảo được mục tiêu là kích thích cho kinh tế tăng trưởng đồng thời chúng ta giảm áp lực nợ công của quốc gia, bới nợ công quốc gia có giới hạn chứ không thể tiếp tục tăng chi theo công để kích thích kinh tế mãi được. Vì vậy, chúng tôi nghĩ rằng chúng ta cần phải xem xét lại, tính toán có thể có những gói tín dụng hỗ trợ để kích thích và tiêu dùng của dân cư trong lĩnh vực xây dựng nhà ở. Trên đây là ý kiến của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ò Văn Muôn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ý kiến về một vấn đề duy nhất đó là vấn đề xóa đói giảm nghèo ở nhóm dân cư dân tộc thiểu số. Trước tôi đại biểu Y Mửi, hôm qua đại biểu Đỗ Mạnh Hùng ở Thái Nguyên cũng đã đề cập ở góc độ nào đó về vấn đề này, sau đây là ý kiến của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đã biết thành tích xóa đói giảm nghèo của cả nước ta trong hai thập ký qua là rất to lớn và rất ấn tượng, tổ chức Hiệp liên hợp quốc đã cấp bằng chứng nhận việc hoàn thành mục tiêu thiên niên kỷ. Thứ nhất giảm một nửa số người nghèo đến năm 2015 cho nước ta cùng với 37 quốc gia khác. Tỷ lệ hộ nghèo của nước ta đã giảm từ 58,1% năm 1993 xuống còn 9,6% năm 2012, trong kết quả chung đó có kết quả giảm nghèo ở vùng đồng bào dân tộc miền núi, ở nhóm dân tộc thiểu s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kết quả khảo sát thu nhập dân cư năm 2012 tỷ lệ nghèo đói ở nhóm dân cư dân tộc thiểu số còn rất cao chiếm 47% tổng số người nghèo trong toàn quốc, trong khi dân số dân tộc thiểu số chỉ chiếm 15% tổng dân số cả nước. Tốc độ giảm nghèo hàng năm chung của cả nước, đặc biệt trong nhóm dân tộc thiểu số đang chậm lại, tỷ lệ đói nghèo lớn, tỷ lệ tái nghèo lớn đã đang và sẽ làm cho quá trình giảm nghèo ở nhóm dân cư dân tộc thiểu số ngày càng dai dẳng khó khăn, vừa là một thách thức ngày càng lớn đối với công cuộc xóa đói giảm nghèo của nước ta và đối với các địa phương có nhiều đông bào dân tộc thiểu số sinh sống. Để tất cả các dân tộc thiểu số phát triển cùng cả nước và không để các thế lực thù địch, các phần tử xấu lợi dụng tình hình đói nghèo, lợi dụng sự chênh lệch quá lớn về mức sống, về thu nhập mua chuộc lôi kéo đống bào dân tộc thiểu số tham gia các hoạt động sai trái vi phạm pháp luật như đã xảy ra ở một số nơi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ẩy mạnh xóa đói giảm nghèo rút ngắn khoảng cách chênh lệch mức sống, thu nhập giữa các vùng miền, giữa từng nhóm dân cư là đòi hỏi bức thiết của nước ta hiện nay. Tôi nhất trí với đánh giá kết quả xóa đói giảm nghèo năm 2003 và chỉ tiêu kế hoạch 2004 giảm nghèo 1,7 đến 2% đối với cả nước, 4% với các huyện nghèo. Trong điều kiện nền kinh tế khó khăn các chỉ tiêu này thể hiện sự cố gắng lớn của Đảng nhà nước và nhân dân ta. Tôi cũng cơ bản nhất trí với nhiệm vụ định hướng công tác xóa đói giảm nghèo năm 2014 và những năm tiếp theo Chính phủ đề ra trong các báo cáo tại kỳ họp này. Tôi xin không nhắc lại vì đó là các nhiệm vụ, định hướng rất là bao quát và đúng đắ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hưa hoàn toàn yên tâm vì những nhiệm vụ định hướng đó cũng đã được thực hiện ở các năm trước như kết quả mang lại thì như chúng ta đã biết. Tình hình kết quả thực hiện chưa phù hợp chứng tỏ hệ thống chính sách chưa phù hợp lắm với việc xóa đói giảm nghèo, đối với nhóm dân cư dân tộc thiểu số. Nên mới có thực trạng như tôi nói ở trên. Không những tỷ lệ nghèo còn cao mà về mặt tương đối thì sự nghèo đói đó còn tăng hơn so với 20 năm về trước..Vì tỷ lệ người nghèo nhóm dân tộc thiểu số năm 1993 chỉ là 29% so với cả nước trong tổng số người nghèo cả nước. Nhưng mà đến năm 2012 con số này đã là 47%. Từ thực trạng trên bên cạnh triển khai đầy đủ mạnh mẽ các nhiệm vụ định hướng như trong kế hoạch. Tôi thiết tha đề nghị Chính phủ quan tâm một số kiến nghị sau đ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rà soát tổng thể tất cả các chính sách xóa đói giảm nghèo, đã ban hành còn hiệu lực và đánh giá xem các chính sách đó đã đủ để giải tỏa, khắc phục những nguyên nhân và thúc đẩy các yếu tố để giảm nghèo. Đặc biệt là đối với nhóm dân cư dân tộc thiểu số hay chưa. Nếu còn thiếu thì cần phải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ên cơ sở tổng thể các chính sách đó, tính toán chi phí cần thiết để hoàn thành các mục tiêu giảm nghèo theo kế hoạch hàng năm hoặc là trung hạn. Và từ đó Chính phủ cấp cho các địa phương có nhiều đồng bào dân tộc thiểu số một khoản tiền tổng thể để thực hiện các chính sách, chứ không giao từng chính sách một. Trên cơ sở đó địa phương có quyền quyết định lựa chọn sẽ thực hiện các nhóm chính sách nào hay chính sách đối với nhóm đối tượng nào, trong thời gian nào để dành quyền chủ động cho địa phương. Đối với các huyện nghèo cũng thực hiện cơ chế này nhưng phải có hệ số tăng cao để thể hiện tính đột phá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tôi phát triển giáo dục ở vùng dân tộc miền núi cần phải kiên trì và đẩy mạnh hơn nữa, đó là một giải pháp giảm nghèo bền vững nhất cho vùng dân tộc thiểu số. Vì trong thực trạng dân trí và rào cản ngôn ngữ như hiện nay nếu không thông qua phát triển giáo dục thì không thể nói đến xóa đói giảm nghèo một cách bền vững và nhanh chóng ở khu vực đồng bào dân tộc thiểu số được.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ang Vinh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qua có một số đại biểu có băn khoăn về độ chính xác của số liệu thống kê, đặc biệt là đại biểu Nguyễn Bá Thuyền của đoàn Lâm Đồng nêu cụ thể hơn về GDP dự báo 5,4% của năm 2013. Để cũng cấp thêm cho các đại biểu những thông tin tôi xin báo cáo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5, chúng ta đã thảo luận về vấn đề tính chính xác của số liệu thống kê, tôi đã có những giải trình tương đối kỹ lưỡng và đầy đủ, hôm nay tôi xin nhắc lại một số ý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hệ thống chỉ tiêu quốc gia đã được Chính phủ phê duyệt, tổng số của chúng ta có 350 chỉ tiêu quốc gia trong hệ thống chỉ tiêu, trong đó chỉ có 146/350 chỉ tiêu được giao cho ngành thống kê tính toán chiếm 42% tổng số chỉ tiêu quốcc gia còn lại 58% số chỉ tiêu thuộc các bộ, ngành có trách nhiệm tính toán. Nói như vậy để chúng ta có thể hình dung ra được độ chính xác cũng như cách tính. Tôi có thể nói rằng hệ thống Tổng cục thống kê của chúng ta dù chưa phải hiện đại, cũng chưa phải toàn diện, nhưng đã được Đảng, nhà nước, Quốc hội quan tâm. Cho nên, hiện nay đã có một hệ thống dọc từ trên trung ương là Tổng cục thống kê đến Cục thống kê các địa phương và phòng thống kê các huyện và có chân rết, có những điều tra viên tại các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hệ thống thống kê của chúng ta đã được hòa nhập với quốc tế, cho nên các phương pháp tính toán thống kê của Việt Nam tương thích với các phương pháp khoa học của toàn thế giới, bây giờ không còn cảnh Việt Nam đứng riêng ra, cho nên hàng năm những chỉ số tính toán thống kê của Việt Nam đều có các tổ chức quốc tế kiểm định và hợp tác. Cho nên những con số về Tổng cục thống kê Việt Nam công bố về cơ bản là chấp nhận được. Còn nói là tuyệt đối chính xác thì chắc không có ai đảm bảo được điều này. Bởi vì nó phụ thuộc vào là đối tượng mà chúng ta điều tra, ở nước ngoài pháp lệnh về thống kê và pháp lệnh về thuế rất cao, người dân chấp hành rất nghiêm túc, các tổ chức như ở Việt Nam thì không phải như vậy, nhiều khi điều tra viên xuống gặp là rất khó và hỏi thì họ cũng trả lời chưa chắc đã chính xác những mẫu thống kê thì có thể có cách tính khoa học của nó, nhưng đầu vào của nó không phải lúc nào cũng chính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ghĩ rằng chúng ta cũng không phải là tuyệt đối hóa vấn đề này, nhưng nó có những phương pháp khoa học để nó loại trừ những rủi ro này và nó đã có căn cứ để chúng ta có thể tin cậy được, chỉ có điều là những hệ số, những chỉ số thống kê mà do các bộ, ngành cung cấp thì thực ra các bộ, ngành không có một bộ máy thống kê riêng. Cho nên chủ yếu dựa vào các cơ sở của mình và địa phương báo cáo lên, điều này thì sai số sẽ nhiều hơn và độ chính xác sẽ thấp hơn, đấy là điều chúng ta đều biết, ngay cả cách tính GDP của địa phương so với của trung ương đã khác nhau rất nhiều thì các đại biểu đã biết quá rõ việc này chúng ta đang có lộ trình để khắc phục những vấn đề nêu trên và ngay trong 15 chỉ tiêu của kế hoạch năm 2013 thì chỉ có 8/15 chỉ tiêu là do Tổng cục thống kê tính toán và công bố, còn 7/15 chỉ tiêu là do các bộ, ngành công bố và kỳ họp trước đã nghe các Bộ trưởng giải thích chỉ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h tính GDP, hôm qua đại biểu Lê Bá Thuyền có nói là sợ số 5,4 dự báo của năm 2013 này màu hồng quá. Tôi có thể khẳng định rằng con số này là con số dự báo của cả năm 2013 nhưng đến hết tháng 9/2013 theo công bố số liệu thống kê của 9 tháng, chúng ta đạt 5,14%, như vậy cao hơn một chút so với 9 tháng năm 2012, năm 2012 là 5,1%. Tôi cho rằng con số này là khiêm tốn và hoàn toàn có căn cứ, tôi có thể chứng minh con số này để các đồng chí đại biểu Quốc hội có thể thấy được. Dự báo đến hết năm là đạt từ 5,14% lên đến 5,3 hoặc 5,4% còn là sự thách thức đối với điều hành của Chính phủ cũng như nỗ lực của các bộ, ngành và địa phương. Nếu các chính sách của chúng ta tốt, đi vào cuộc sống và hoạt động có hiệu quả thì chúng ta có thể đạt 5,4%, nếu chúng ta không làm được những điều này thì có thể chúng ta không đạt được số này nhưng con số đến 9 tháng là có căn cứ. Hệ thống tính toán GDP tôi xin nhắc lại, quốc tế có 2 phương pháp tính toán và chúng ta đều tính toán theo hệ thống tài khoản quốc gia của cơ quan thống kê Liên hợp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pháp thứ nhất là phương pháp sản xuất, nghĩa là GDP bằng tổng giá trị tăng thêm của các ngành kinh tế cộng với thuế nhập khẩu hàng hóa và dịch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pháp thứ hai là phương pháp sử dụng cuối cùng, nghĩa là GDP bằng tiêu dùng cuối cùng của dân cư và nhà nước cộng với tích lũy tài sản cộng với chênh lệch xuất nhập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2 phương pháp tất cả các nước trên thế giới đều tính và Việt Nam thì áp dụng theo phương pháp này và hàng năm cơ quan tổ chức quốc tế đều đến kiểm tra, kiểm định bởi vì con số này công bố trên thế giới để người ta so sánh, cho nên có thể nói rằng số liệu của chúng ta về cơ bản là tin cậy được. Còn vì sao lại tăng trưởng GDP, thưa các đại biểu, năm nay chúng ta có một số cải thiệ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tăng trưởng kinh tế của chúng ta quý I đã tăng 4,76%, quý II tăng 5%, quý III tăng 5,54% và dự báo của chúng tôi quý IV sẽ tăng từ 5,6 - 5,7%. 9 tháng chúng ta so sánh là 5,14/5,1 như vậy là tương đương năm 2012, còn quý IV là 5,6 - 5,7% cùng kỳ của năm trước là 5,57%. Như vậy, chúng tôi nghĩ chúng ta đạt mức 5,3 - 5,4% so với mức của năm ngoái là 5,25% cũng không có vấn đề gì đặc biệt. Trong khi đó chúng ta đang có được những chuyển biến, ví dụ như ở đây chúng ta thấy ngành công nghiệp chế biến chế tạo của năm 2013 này đã tăng lên 6,8% so với năm trước và kim ngạch xuất nhập khẩu của chúng ta tiếp tục tăng 15,7% dự báo đến hết cuối năm chúng ta tăng trên 14 gần 15%. Có thể nói những con số này là những con số chúng ta đo đếm rất chính xác, đo đếm được. Chỉ số sản xuất công nghiệp IIP của chúng ta tăng dần từng quý, quý I đã tăng 4,5; quý II tăng 5,2 và quý III đã tăng 6%. Báo cáo với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có thể nói các ngành công nghiệp, thương mại dịch vụ đều đang có mức tăng, chuyển biến tốt FDI của chúng ta trong năm 2013 tăng hơn năm 2012 rất nhiều, giải ngân ODA cũng tốt, nhất là trong lĩnh vực FDI phải nói những giá trị sản xuất ra của chúng ta rất lớn. Ví dụ một nhà máy Sam Sung mà giá trị tăng thêm của năm 2013 này khoảng 2 tỷ đô la, chưa kể chỗ Thái Nguyên, riêng Bắc Ninh năm ngoái xuất khẩu 12,8 tỷ đô la Mỹ. Năm nay giám đốc của họ đã vừa gặp tôi báo cáo có khả năng họ sẽ đạt con số hơn 22 tỷ đô la Mỹ tăng gần gấp đôi so với năm ngoái, vừa là giá trị tăng thêm, vừa là giá trị xuất khẩu và đóng góp cũng nhiều cho chúng ta, cho nên có thể nói rằng những số liệu này tôi cũng thông báo những chuyển dịch tương đối tốt là việc xuất khẩu của chúng ta là khu vực FDI tăng nhưng khu vực sản xuất trong nước thì giả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nay song song với việc tăng của khu vực ngoài thì trong nước đã tăng 4,4%, xuất khẩu của chúng ta trong các doanh nghiệp của Việt Nam hoàn toàn thuần túy tăng 4,4% và trên các giá trị của Việt Nam nhập khẩu thì nhập khẩu nguyên liệu hàng hóa và thiết bị đầu vào của chúng ta đang tăng cho các doanh nghiệp trong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trong 15,5% tăng của 9 tháng thì 90% kim ngạch nhập khẩu là nguyên liệu, vật liệu, máy móc thiết bị cho sản xuất và riêng quý III năm nay đã tăng 14,3% cao hơn quý II của năm 2012 chỉ đạt có 10,7%. Những con số này chứng minh được một điều rằng sản xuất của chúng ta đang phục hồi, mặc dù phục hồi chưa được nhiều và chưa căn bản nhưng tất cả các lĩnh vực trong xây dựng, trong công nghiệp, đặc biệt công nghiệp chế biến nhân tạo trong các lĩnh vực của chúng ta xuất nhập khẩu đều đang có những chuyển biến tích cực tốt, có thể khẳng đị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tất nhiên ở nhiều góc độ nhìn khác nhau thì chúng ta thấy vấn đề nó khác nhau, tôi cũng chia sẻ với đại biểu Quốc hội, nhưng có thể nói trên những bình diện thống kê, phân tích chi tiết thì chúng tôi thấy chúng ta đang có bước phục hồi mặc dù phục hồi còn ít và chưa thật sự bền vững, nhưng đó là những tín hiệu tốt, chúng tôi nghĩ rằng lúc này niềm tin là điều quan trọng và chúng ta cần phải xây dựng niềm tin để chúng ta vươn tới. Đấy là một điều rất quan trọng, chúng ta không bôi hồng cũng không tô đen. Ví dụ hiện nay có hai tỉnh đang có tăng trưởng rất cao đó là Lâm Đồng và Hà Tĩnh, Lâm Đồng chính là quê của đồng chí Nguyễn Bá Thuyền. Tôi chỉ đọc để các đồng chí thấy vui mừng với Lâm Đồng và tôi nghĩ từ Lâm Đồng chúng ta có thể nhìn thấy vấn đề của cả nước. Lâm Đồng đưa ra một kế hoạch tăng trưởng đứng vào top cao nhất toàn quốc 15 - 16% tăng so với năm 2012, đấy là kế hoạch của năm 2013 của Lâm Đồng. Theo số liệu báo cáo của tỉnh Lâm Đồng thì đến hết 9 tháng Lâm Đồng đã tăng trưởng là 14,8%, đây là mức tăng trưởng cao nhất của toàn quốc bên cạnh một số tỉnh như Hà Tĩnh, một số tỉnh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nghiên cứu là con số Lâm Đồng này chính xác hay không? Tại sao cả nước có 5,14% mà Lâm Đồng 14,8, vậy các đại biểu Quốc hội của Lâm Đồng nghĩ thế nào. Nhưng chúng tôi cho là Lâm Đồng có lý, chúng tôi đã nghiên cứu và yêu cầu Lâm Đồng phải báo cáo. Lâm Đồng báo cáo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ý do tăng mức độ cao như vậy là ngành khai khoáng của Lâm Đồng năm nay tăng 20% giá trị sản xuất, do tăng thêm là 240 tấn alumin mà năm 2012 không có. Sản lượng điện của Lâm Đồng tăng thêm rất lớn, tăng mấy chục % do đường tuabin mới vào hoạt động, một tổ máy mới vào hoạt động lớn. Diện tích cà phê tăng rất mạnh và giá trị gia tăng của nông nghiệp chất lượng cao của Lâm Đồng tăng rất cao. Ba yếu tố chính làm cho tăng lên đến 14,8%, có thể con số này chưa tuyệt đối chính xác nhưng có thể nói là kinh tế của một tỉnh miền núi như Lâm Đồng đang chuyển biến tốt. Vậy, tại sao từ góc nhìn của Lâm Đồng chúng ta không thấy đất nước chúng ta phát triển. Đấy là con số cao nhất của tỉnh Lâm Đồng chính là của đại biểu Quốc hội tỉnh Lâm Đồng nói. Tôi có thể nói là chúng ta nhìn chính quê hương chúng ta, chúng ta thấy được đất nước chúng ta có chuyển biến. Cho nên tôi muốn nói rằng những con số chúng ta tính toán chưa thật sự chính xác nhưng có thể không phải là nó quá lo lắng rằng chuyện số liệu này nó tô h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quan trọng tôi nghĩ rằng đây là thời điểm quan trọng của đất nước. Bởi vì đây là chúng ta đánh giá giữa nhiệm kỳ, giữa nhiệm kỳ của kế hoạch 5 năm 2011 - 2015, giữa nhiệm kỳ của đại hội Đảng, giữa nhiệm kỳ của Chính phủ. Cho nên đây là một cái chốt rất quan trọng để chúng ta nghiên cứu và góp ý. Buổi thảo luận này chúng tôi rất lắng nghe ý kiến của các đại biểu Quốc hội để hoàn chỉnh lại những báo cáo trình Quốc hội, Chính phủ và trình Ban chấp hành Trung 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nhiều ý kiến rất hay và điều quan trọng nhất là chúng ta hãy phân tích kỹ tình hình để có cái nhìn một cách thẳng thắn. Tôi nghĩ đây là vấn đề chúng ta cần phải bàn là làm gì cho 2 năm tới và làm bằng cách nào, đó là vấn đề quan trọng nhất mà Quốc hội cần phải bàn, làm như thế nào. Không chỉ cho 2 năm 2014-2015 mà quan trọng hơn là trong 2 năm nay cần chuẩn bị những gì cho trung hạn và dài hạn cho đất nước. Năm 2016-2020 nếu Việt Nam không đổi mới chắc chắn Việt Nam sẽ khó khăn, đó là một tiên đoán hoàn toàn có căn cứ, tôi nghĩ Quốc hội cũng cảm nhận được điều này. Chúng tôi rất mong muốn các đại biểu Quốc hội sẽ phân tích kỹ tình hình 2013, những đề xuất của Chính phủ 2014-2015 và đặc biệt chúng ta chuẩn bị không chỉ riêng cho 2 năm nay mà 2 năm nay chuẩn bị gì cho nhiệm kỳ 2016-2020, đó là những điều quan trọng bậc nhất, tôi tin tưởng là đất nước Việt Nam sẽ phát triển với những con người thông minh và có học hành, chắc chắn Việt Nam sẽ không thua kém các nước như Hàn Quốc và Nh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Minh Tấn - Đắc Lắk</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biểu thị sự đồng tình với các báo cáo của Chính phủ về đánh giá kết quả thực hiện kế hoạch phát triển kinh tế - xã hội năm 2013 và 3 năm 2011-2013, kế hoạch phát triển kinh tế xã hội năm 2014, phương hướng, giải pháp thực hiện các mục tiêu kinh tế - xã hội đến hết năm 2015 mà Thủ tướng đã thay mặt Chính phủ trình bày tại kỳ họp. Tôi cũng xin biểu thị sự thống nhất với Báo cáo thẩm tra của Ủy ban Kinh tế. Có thể khẳng định các báo cáo của Chính phủ đã có nhiều đổi mới, đánh giá khái quát, thẳng thắn, phản ánh được tình hình về những kết quả, thành tựu đạt được, những tồn tại, hạn chế, đặc biệt là chỉ rõ những nguyên nhân khách quan, chủ quan, kinh nghiệm, từ đó đưa ra nhiều giải pháp để phát triển toàn diện kinh tế - xã hội. Tôi xin phát biểu một số ý kiến về lĩnh vực sản xuất nông nghiệp, phát triển nông thôn gắn với xóa đói giảm nghèo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ngành nông nghiệp nước ta đã có những đóng góp tích cực cho nền kinh tế, góp phần tích cực giải quyết việc làm cho lao động nông thôn và những người thất nghiệp ở đô thị trước tình hình khó khăn của các doanh nghiệp. Tuy nhiên, tình hình sản xuất nông nghiệp, nông dân, nông thôn đang gặp nhiều khó khăn, giá sản xuất đầu vào cao, giá bán nông sản thấp, hàng giả, hàng kém chất lượng ảnh hưởng đến cây trồng, vật nuôi. Bên cạnh đó ảnh hưởng tiêu cực của biến đổi khí hậu thiên tai tác động xấu rất lớn đến sản xuất nông nghiệp và phát triển nông thôn. Từ thực tế để cho sản xuất nông nghiệp và nông thôn phát triển, tôi đề nghị Quốc hội, Chính phủ cần phải có những giải pháp thật hợp lý, cụ thể phù hợp với từng vùng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nhất, tôi thiết nghĩ cần phải nhận thức rõ vấn đề cốt lõi, cơ bản của phát triển nông nghiệp, xây dựng nông thôn mới là làm sao phải tạo được nghề cho lao động nông thôn, làm sao để làm tăng giá trị lao động, giá trị ngày công của lao động nông thôn và mục đích là tăng thu nhập của người nông dân để nâng cao đời sống vật chất và tinh thần cho nông dân. Tôi xin lấy ví dụ như hiện nay ở vùng Tây Nguyên đang chuẩn bị bước vào vụ thu hoạch cà phê mà cà phê là mặt hàng nông sản khi xuất khẩu mang lại nhiều ngoại tệ, một tấn cà phê thô xuất khẩu mang lại lượng ngoại tệ bằng 4 tấn gạo, nếu được đầu tư, chế biến thì giá trị còn tăng nhiều hơn. Do đó, tôi đề nghị Chính phủ cần có chính sách tạm trữ trợ giá như thế nào đó để người dân trực tiếp sản xuất cà phê được hưởng lợi nhiều nhất. Bởi vì hiện nay giá cà phê đang rất thấp, người sản xuất cà phê nếu bán sẽ bị lỗ, thu nhập thấp. Do đó, tôi đề nghị phải có chính sách cho người dân trồng cà phê vay vốn để họ đầu tư sản xuất giữ lại cà phê khi nào được giá thì sẽ bán. Tình trạng hiện nay nhiều hộ nông dân phải bán cà phê non để lấy tiền đầu tư trang trải cho sản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ề nghị Quốc hội, Chính phủ liên quan đến vấn đề cà phê thì cần quan tâm đến chương trình tái canh cây cà phê đối với những diện tích già cỗi. Tôi được biết ngân hàng nhà nước đã có những nguồn vốn để hỗ trợ cho chương trình này. Ở Đắc Lắc theo báo cáo của ngân hàng nhà nước chương trình này được giao cho ngân hàng nông nghiệp và phát triển nông thôn là đầu mối với vốn khoảng 3 nghìn tỷ đồng để tái canh diện tích cà phê già cỗi. Tuy nhiên, do nhiều nguyên nhân gói vốn này từ khi thực hiện cho đến nay mới giải ngân được khoảng 100 tỷ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sản xuất nông nghiệp nước là yếu tố cơ bản hàng đầu "nhất nước, nhì phân, tam cần, tứ giống". Tôi đề nghị Chính phủ cần quan tâm đầu tư nguồn vốn để tu bổ, sửa chữa cũng như đầu tư mới các công trình thủy lợi ở vùng Tây Nguyên để phục vụ cho sản xuất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ôi đề nghị Quốc hội, Chính phủ quan tâm kịp thời, đầu tư cho các tỉnh Tây Nguyên nói chung và Đắk Lắk nói riêng về nguồn kinh phí để thực hiện xây dựng các khu định cư cho đồng bào di cư ngoài kế hoạch đến địa phương. Thực tế cho thấy ở Đắk Lắk bình quân một ngày có 1 hộ dân đồng bào di cư ngoài kế hoạch đến sinh sống. Hàng năm có nhiều thôn mới được hình thành, tỉnh Đắk Lắk đã quy hoạch 24 điểm cụm dân cư để định cư cho đồng bào di cư ngoài kế hoạch và Chính phủ đã phê duyệt 14 điểm cụm định cư này nhưng nguồn kinh phí đầu tư còn quá ít nếu không có sự đầu tư kịp thời thì sẽ rất khó khăn cho việc ổn định đời sống của bà con, càng khó khăn hơn cho việc xóa đói giảm nghèo, khó khăn hơn cho việc xây dựng nông thôn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đề nghị Quốc hội cần ban hành nghị quyết chuyên đề về tái cơ cấu nông nghiệp để tạo động lực cho ngành nông nghiệp phát triển toàn diện, bền vững. Tôi xin hết ý kiến.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báo cáo của Chính phủ. Từ thực tiễn ở địa phương và tiếp thu kiến nghị của cử tri tôi đóng góp bổ sung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năm qua trong tình hình ảnh hưởng khủng hoảng của nền kinh tế thế giới và khu vực, đất nước ta liên tiếp bị tác động thiệt hại nặng nề bởi thiên tai, lũ lụt và tác động của biến đổi khí hậu. Nhưng nền kinh tế - xã hội trong nước vẫn duy trì được tăng trưởng ở mức trên 5%. An ninh chính trị, trật tự an toàn xã hội được bảo đảm.Vì thế chính trị của Việt Nam được khẳng định và tăng cường trên thế giới. Đây là một quyết tâm lớn của cả hệ thống chính tri. Sự chỉ đạo quyết liệt của Đảng, Quốc hội, Chính phủ và đặc biệt là sự đoàn kết vượt khó của nhân dân cả nước trong thời gian qua. Bên cạnh đó cử tri cũng đánh giá cao sự quyết tâm của Chính phủ trong công tác phòng, chống tội phạm, phòng, chống tham nhũng, nỗ lực của Chính phủ trong việc thực hiện đề án tổng thể tái cơ cấu nền kinh tế. Trong đó tái cơ cấu thị trường tài chính, doanh nghiệp và đầu tư công bước đầu đã có chuyển biến tích cực, tạo niềm tin đối với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yếu kém, tồn tại, mổ xẻ việc thất thu ngân sách, báo cáo của Chính phủ và ý kiến của nhiều đại biểu Quốc hội đã phân tích nhiều nguyên nhân rất sát đáng. Tôi đề nghị bổ sung thêm một nguyên nhân nữa đó là do yếu kém trong quản lý và thiếu minh bạch trong việc quản lý thu chi lĩnh vực thuế. Đặc biệt là việc hoàn thuế giá trị gia tăng trong hoạt động xuất nhập khẩu.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iều doanh nghiệp lợi dụng sơ hở của chính sách, lợi dụng quản lý lỏng lẻo, thiếu kiểm tra, kiểm soát của ngành chức năng đã lập chứng từ khống để trốn thuế và chiếm đoạt tiền hoàn thuế giá trị gia tăng của nhà nước hàng ngàn tỷ đồng. Đây mới chỉ là phát hiện ban đầu. Nếu ngành chức năng phát hiện nhiều hơn, thống kê đầy đủ hơn, chắc chắn con số thất thoát này sẽ không nhỏ. Tôi đề nghị Chính phủ cần quản lý thu chi ngân sách chặt chẽ hơn để tránh lãng phí, thất thoát. Đồng thời cần xử lý nghiêm những vụ việc vi phạm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ử tri rất bất bình trước tình trạng buôn lậu tràn lan nhất là buôn lậu hàng tiêu dùng qua biên giới. Tình trạng hàng giả, hàng nhái, hàng kém chất lượng, hàng hóa phẩm chất độc hại tràn ngập thị trường nội địa nhất là địa bàn nông thôn. Nhưng loại hàng hóa này không chỉ ảnh hưởng sức khỏe của người tiêu dùng, thiệt hại cho người sản xuất nhất là lĩnh vực nông nghiệp mà còn làm điêu đứng doanh nghiệp trong nước. Cụ thể như là doanh nghiệp mía đ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và các doanh nghiệp trong nước đề nghị lãnh đạo các ngành chức năng cần ngăn chặn và xử lý nghiêm các vụ việc tiêu cực trên một cách hiệu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phương án phát hành trái phiếu Chính phủ giai đoan 2014 - 2016 tôi hoàn toàn thống nhất với Tờ trình của Chính phủ là ưu tiên đầu tư, kết cấu hạ tầng giao thống và một số chương trình mục tiêu quốc gia như xây dựng nông thôn mới, giảm nghèo bền vững và ứng phó với biến đổi khí hậu. Cử tri kiến nghị Chính phủ cần điều hành việc phân bổ vốn tập trung hơn, tránh dàn trải và phải giảm chi phí gián tiếp nhằm tăng vốn đầu tư trực tiếp và nâng cao hơn nữa hiệu quả của các chương trình mục ti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ại kỳ họp này 20 triệu cử tri ở đồng bằng sông Cửu Long rất phấn khởi được biết Chính phủ đã có Tờ trình Quốc hội về việc tiếp tục đầu tư dự án nạo vét khai thông luồng lạch vận tải sông Hậu để có tàu trọng tải lớn trực tiếp vận chuyển hàng hóa nông sản ở đồng bằng sông Cửu Long, góp phần thúc đẩy kinh tế vùng, giảm chi phí vận chuyển mỗi năm khoảng 200 triệu đôla trên tổng lượng hàng hóa khoảng 20 triệu tấn mỗi năm. Mặt khác, dự án này hoàn thành không chỉ có ý nghĩa về phát triển kinh tế - xã hội, hợp tác quốc tế mà còn bảo đảm quốc phòng, an ninh khu vực phía Nam của Tổ quốc. Với ý nghĩa và sự cần thiết nêu trên, cử tri đồng bằng sông Cửu Long rất mong được sự đồng thuận cao của đại biểu Quốc hội với chủ trương trên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phương hướng, nhiệm vụ và giải pháp chủ yếu trong 2 năm 2014 - 2015, tôi thống nhất với Báo cáo của Chính phủ và một số ý kiến đóng góp của đại biểu Quốc hội. Đề nghị Chính phủ tiếp tục triển khai hiệu quả Đề án tái cơ cấu nền kinh tế, đặc biệt là thực hiện 3 khâu đột phá chiến lược một cách căn cơ hơn và hiệu quả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Bình - Thống đốc Ngân h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các phiên thảo luận ở tổ cũng như trong 1,5 ngày vừa qua thảo luận tại Hội trường, cho phép tôi thay mặt cán bộ, công nhân viên ngành ngân hàng chân thành cảm ơn cử tri cả nước, đại biểu Quốc hội đã có những ghi nhận những kết quả bước đầu nhưng hết sức tích cực của Chính phủ cũng như của Ngân hàng Nhà nước trong quá trình điều hành chính sách tiền tệ quốc gia trong thời gian vừa qua. Những ghi nhận này mặc dù còn hết sức khiêm tốn nhưng cũng là nguồn cổ vũ, động viên rất to lớn đối với chúng tôi để tiếp tục phấn đấu trong thời gian tới. Chúng tôi luôn ý thức sâu sắc rằng nhân dân, cử tri cả nước luôn luôn công tâm, luôn luôn công bằng, luôn luôn nhân ái, chính vì thế mà chúng tôi không ngừng phấn đấu, không ngừng cống hiến. Chúng tôi cũng ý thức được rằng những kết quả đó là có sự vào cuộc, sự hỗ trợ của cả hệ thống chính trị của chúng ta, đặc biệt là cử tri và đại biểu Quốc hội cả nước. Chúng tôi cũng biết rằng con đường phía trước còn hết sức dài và còn rất nhiều khó khăn, chúng tôi mong cử tri, đại biểu Quốc hội của cả nước tiếp tục ủng hộ, đóng góp ý kiến, giám sát để giúp chúng tôi hoàn thành tốt nhiệm vụ trong thời gian tới. Hôm nay tôi xin phép trình bày ba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về tăng trưởng tín dụng của nền kinh tế. Báo cáo Quốc hội, 10 tháng đầu năm của năm 2012 tăng trưởng tín dụng của cả hệ thống ngân hàng mới ở mức gần 3%, nhưng cả năm 2012 tăng trưởng tín dụng chúng ta đã đạt được 8,9%. Năm nay 10 tháng tăng trưởng tín dụng của chúng ta đã đạt ở mức 6,8%. Nếu chúng ta tính cả phần dư nợ tín dụng đã được xử lý thông qua trích lập dự phòng rủi ro và mua bán nợ của công ty mua bán nợ thì thực tế tăng trưởng tín dụng mới của nền kinh tế trong 10 tháng đầu năm đã tăng ở mức 7,8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hàng tuần chúng tôi thường xuyên giao ban với các ngân hàng thương mại cũng như giao ban với giám đốc ngân hàng nhà nước ở các tỉnh để nắm bắt kế hoạch tăng trưởng tín dụng của các tổ chức tín dụng. Chúng tôi thấy trên cơ sở kết quả đạt được trong những năm vừa qua, đặc biệt là năm 2012 như tôi đã trình bày ở phần trên cũng như với kế hoạch tăng trưởng tín dụng của các tổ chức tín dụng trong 2 tháng còn lại thì chúng ta có cơ sở để tin tưởng rằng chúng ta có thể đạt được mục tiêu tăng trưởng tín dụng chung của năm nay ở mức 11-1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đại biểu Quốc hội lo ngại rằng việc đó có thể ảnh hưởng đến lạm phát. Chúng tôi xin báo cáo Quốc hội là trong thời gian vừa qua, trong quá trình điều hành chính sách tiền tệ chúng tôi đã điều hòa lượng tiền trong lưu thông một cách hợp lý. Hiện nay đang có một số vốn tương ứng mà chúng tôi đang dự trữ để sẵn sàng cho việc tăng trưởng tín dụng trong những tháng cuối năm, do vậy không ảnh hưởng đến kế hoạch cung tiền của ngân hàng nhà nước, do vậy sẽ kiềm chế được gia tăng của lạm phát nếu tín dụng có tăng mạnh trong những tháng cuối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là tăng trưởng tín dụng phục vụ cho nông nghiệp và nông thôn. Cũng tại Quốc hội chúng tôi đã báo cáo là trong những năm vừa qua đầu tư tín dụng của hệ thống ngân hàng cho nông nghiệp và nông thôn rất lớn, kể từ khi Nghị định 41 đến nay có hiệu lực thì tín dụng cho nông nghiệp và nông thôn đã tăng trưởng hơn 2 lần. Riêng năm 2013 mặc dù như tôi đã trình bày ở trên, tăng trưởng tín dụng của toàn ngành thì còn ở mức rất khiêm tốn, nhưng tăng trưởng tín dụng cho nông nghiệp và nông thôn cũng đã tăng trên 15% và theo kế hoạch của chúng tôi cả năm tín dụng phục vụ cho nông nghiệp và nông thôn có thể đạt ở mức từ 15 đến 18%, đặc biệt là dư nợ tín dụng, nợ xấu trong dư nợ tín dụng đối với nông nghiệp và nông thôn cũng ở mức thấp hơn rất nhiều so với mặt bằng nợ xấu chung của cả hệ thống. Nếu theo số liệu báo cáo của các tổ chức tín dụng thì hiện nay nợ xấu của toàn hệ thống thì ở mức 4,64%, nhưng nợ xấu trong lĩnh vực nông nghiệp và nông thôn thì ở mức trên 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gân hàng nhà nước đang phối hợp với chính quyền địa phương các cấp để tiến hành sơ kết lại Nghị định 41 là tín dụng phục vụ nông nghiệp và nông thôn. Chúng tôi đang tiến hành sơ kết ở các địa phương và dự kiến trong tháng 11 sẽ sơ kết ở trung ương để nhằm đánh giá những tồn tại của nghị định này trong thời gian vừa qua cũng như định hướng cho nghị định này trong thời gian sắp tới để phù hợp với các chủ trương của Đảng, nhà nước và Chính phủ trong lĩnh vực phát triển nông nghiệp và nông thôn, đặc biệt nó phù hợp với thực tế hiện nay trong hoạt động nông nghiệp và nông thôn cũng như phù hợp với Luật hợp tác xã mới mà Quốc hội mới thông qua cũng như phù hợp với đề án tái cơ cấu lại ngành nông nghiệp của Chính phủ. Chúng tôi hy vọng rằng với sự tham gia, đóng góp của đồng bào, của nông dân, của chính quyền địa phương và các bộ, ngành thì chúng ta sẽ có một nghị định mới cho tín dụng phục vụ nông nghiệp và nông thôn có hiệu quả hơn, thiết thực hơn và phục vụ tốt hơn đối với giai đoạn phát triển mới của nền kinh tế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xin phép trình bày với Quốc hội đó là vấn đề nợ xấu cũng như hoạt động của công ty quản lý tài sản các tổ chức tín dụng Việt Nam VAM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chúng tôi cũng đã có nhiều lần báo cáo với Quốc hội về tình hình nợ xấu trong hệ thống ngân hàng, cũng theo sự chỉ đạo của Quốc hội, của Chính phủ, chúng tôi luôn xác định rằng trước tiên phải phát huy nội lực của bản thân hệ thống các tổ chức tín dụng, bởi vì trong hoàn cảnh khó khăn của nền kinh tế đất nước, sự eo hẹp của ngân sách thì chúng ta không thể có được các giải pháp mà các nước vẫn thường sử dụng. Trong thời gian vừa qua nợ xấu của chúng ta chủ yếu được xử lý thông qua 3 hình t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gân hàng nhà nước đã cho phép các tổ chức tín dụng có cơ chế mới trong việc cơ cấu lại các khoản nợ. Đến nay tổng số nợ mà các tổ chức tín dụng đã cơ cấu lại cho các khách hàng vay đã lên tới trên 300.000 tỷ đồng. Nói một cách khác chiếm cỡ khoảng hơn 10% tổng dư nợ. Trong số này có tới khoảng 60% các khoản nợ nếu không được cơ cấu lại nợ thì đã trở thành nợ xấu. Nếu chúng ta không cơ cấu lại nợ cho các tổ chức tín dụng theo phương án và cơ chế ngân hàng nhà nước đã ban hành thì nợ xấu của chúng ta đã tăng thêm trên 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thứ hai là chúng ta xử lý nợ thông qua việc tích cực trích lập dự phòng rủi ro và xử lý nợ xấu bằng nguồn dự phòng rủi ro. Trong năm 2012 toàn hệ thống ngân hàng đã trích lập và xử lý nợ xấu bằng nguồn trích lập dự phòng rủi ro là khoảng 70.000 tỷ. Trong 9 tháng đầu năm nay đã trích lập và xử lý nợ xấu thêm 32.000 tỷ nữa, theo kế hoạch trong năm nay chúng tôi cũng sẽ trích lập và xử lý nợ xấu bằng nguồn này khoảng 70.000 tỷ. Như vậy nếu căn cứ vào các con số mà chúng ta đã tiến hành là chúng ta đã xử lý nợ xấu trong năm 2012 và 9 tháng đầu năm 2013 là xấp xỉ 100.000 tỷ. 100.000 tỷ này nữa cộng vào là khoảng hơn 3% tổng dư nợ của hệ thống ngân h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ay từ khi bắt tay chính thức vào mua nợ xấu thì công ty quản lý tài sản của các tổ chức tín dụng Việt Nam VAMC đã mua được 10.000 tỷ nợ xấu. Như vậy, cộng lại tất cả những con số mà chúng ta đã triển khai thì có thể thấy rằng nếu như chúng ta không triển khai các giải pháp nêu trên thì nợ xấu của toàn hệ thống các tổ chức tín dụng đã tăng thêm khoảng 10%. Điều đó cũng thể hiện đó là tích cực rất to lớn của chúng ta trong quá trình xử lý nợ xấu. Tuy nhiên để xử lý được nợ xấu thì phải có những giải pháp đồng bộ hơn nữa đặc biệt như nhiều đại biểu Quốc hội cũng đã nêu nếu như chúng ta giải quyết được nợ đọng trong xây dựng cơ bản thì cũng góp phần giải quyết được khoảng hơn 3% nợ xấu nữa và vấn đề lớn nhất chúng ta phải có các giải pháp tổng thể để tăng tổng cầu của nền kinh tế, để nền kinh tế có thể có khởi sắc hơn. Trên đà đó sẽ có góp phần giải quyết một cách căn bản nợ xấ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sắp tới, ngoài các giải pháp đã triển khai thì chúng tôi cũng sẽ tích cực phối hợp với các bộ, ngành cũng như các ngành sản xuất để có những giải pháp tháo gỡ. Ví dụ như trong tháng 11, chúng tôi sẽ phối hợp với Bộ Xây dựng với một số doanh nghiệp trong lĩnh vực xây dựng để có sản phẩm liên kết 4 nhà đảm bảo rằng việc mua bán các vật liệu xây dựng được thông thoáng hơn, góp phần để xử lý tồn kho, ứ đọng trong lĩnh vực vật liệu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thêm một số các nội dung về Công ty quản lý tài sản Việt Nam VAMC mà nhiều đại biểu Quốc hội cũng có quan tâm. Các nước người ta cũng đều có các công ty tương tự như vậy nhưng do hoàn cảnh của mỗi nước có khác nhau mà chắc nhiều đại biểu Quốc cũng qua các phương tiện thông tin đại chúng cũng đã nắm bắt được thì người ta sử dụng một lượng tiền lớn của ngân sách để tiến hành mua lại nợ của các tổ chức tín dụng. Điều đó như tôi đã trình bày ở phần trên, nước ta còn đang rất nhiều khó khăn nên chúng ta cũng không thể nào mà dập khuôn máy móc các kinh nghiệm của các nước bạn mà chúng ta phải có những cơ chế chính sách làm sao đó cho phù hợp với thực tiễn và hoàn cảnh của Việt Nam. Công ty VAMC với trên cơ sở Nghị định 53 của Chính phủ và các hướng dẫn của Ngân hàng Nhà nước cũng như của các bộ, ngành thì chúng tôi có thể khái quá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iệc mua bán nợ của Công ty VAMC thì trực tiếp chúng ta không có sử dụng tiền của ngân sách. Với việc hoạt động của VAMC thì thứ nhất các doanh nghiệp cũng sẽ có điều kiện thuận lợi hơn, tất cả các khoản nợ mà được VAMC mua lại đều không tính thành nợ xấu cho doanh nghiệp. Do vậy doanh nghiệp có điều kiện để tiếp cận được với nguồn vốn mới của các tổ chức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khoản nợ này sau khi VAMC mua lại thì sẽ tiến hành cơ cấu lại các khoản nợ này, cơ cấu kể cả về lãi suất, đưa các lãi suất cao trước đây về mặt bằng lãi suất hiện nay cũng tạo phần tháo gỡ khó khăn cho doanh nghiệp. Cơ cấu về tính chất của nguồn vốn, trước đây nhiều doanh nghiệp đã sử dụng vốn ngắn hạn để vay trung và dài hạn. Đến nay chúng ta sẽ cơ cấu lại tính chất của nguồn vốn, chúng tôi sẽ cơ cấu lại thời hạn cho vay, đảm bảo khả năng chịu đựng và khả năng tổ chức sản xuất của các doanh nghiệp trong thời gian tới. Đứng về phía các tổ chức tín dụng cũng có nhiều thuận lợi. Trước đây một lượng vốn rất lớn nằm đặc ở trong các khoản nợ xấ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nay bằng việc mua nợ xấu thông qua việc phát hành trái phiếu đặc biệt thì các trái phiếu đặc biệt này các tổ chức tín dụng có thể tái chiết khấu tại ngân hàng nhà nước, để có thể thu được tối đa đến 70% giá trị của khoản nợ, để có thêm nguồn vốn phục vụ cho phát triển kinh tế đất nước. Về mặt vĩ mô chúng tôi cho rằng quy mô hoạt động của công ty VAMC chúng tôi sẽ cố gắng phấn đấu để trong năm nay mua được cỡ khoảng 30 - 35 nghìn tỷ đồng nợ xấu. Và trong cả năm 2014 con số này có thể lên đến 100 - 150 nghìn tỷ. Khi có một thị trường mua bán nợ xấu tập trung như vậy thì sẽ tạo ra hoạt động của thị trường tốt hơn. Các khoản mua nợ đã được cơ cấu lại và thông qua các cơ quan của nhà nước nhanh chóng hoàn tất các thủ tục pháp lý cần thiết để trên cơ sở đó tạo ra một thị trường mua bán nợ tập trung cho tất cả các nhà đầu tư trong nước và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ũng có rất nhiều nhà đầu tư trong nước cũng như không ít nhà đầu tư quốc tế rất quan tâm để mua lại các khoản nợ này. Chúng tôi cho rằng chúng ta cần phải có cơ chế chặt chẽ vừa có thể xử lý được các khoản nợ này nhưng phải đảm bảo quyền lợi hợp pháp cho các nhà đầu tư trong nước cũng như cho phát triển nền kinh tế đất nước. Trên đây là một số nét khái quát. Một lần nữa chúng tôi xin chân thành cảm ơn cử tri, đại biểu Quốc hội của toàn quốc và mong rằng trong thời gian tới tiếp tục nhận được sự quan tâm góp ý tham gia của cử tri và đại biểu toàn quốc, xin chân thành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Lai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chủ trì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hôm qua tôi chuẩn bị cũng nhiều nội dung lắm nhưng mà qua ngày. Sáng nay gặp trùng lặp rất là nhiều. Không để mất thời gian của Quốc hội những cái gì trùng lặp tôi không nói lại. Có một cái tôi thấy chưa trùng lặp tôi xin phát biểu trong diễn đàn này. Qua thực tế chương trình giảm nghèo của quốc gia trong thời gian vừa qua phải nói là một trong những chương trình rất thành công, có nhiều ý nghĩa, tác động nhiều mặt trong toàn bộ đời sống xã hội. Có sự ổn định chính trị, ổn định xã hội trong thời gian vừa rồi là có sự góp phần rất lớn của chính sách giảm nghèo của chúng ta. Hình thức thì có rất nhiều nhưng chúng tôi muốn nói dưới một góc nhìn khác để chương trình này càng ngày càng tốt hơn, bền vững hơn và đi vào cuộc số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ư cách là người làm công tác quần chúng, tiếp xúc nhiều với nhân dân tôi thấy chương trình giảm nghèo của chúng ta đã đến lúc phải tính lại cách làm. Trong thời gian vừa rồi khi chúng ta tác động trực tiếp đến người nghèo, cái lợi thì rất nhiều, thành tích như các đại biểu phân tích, đặc biệt trước tôi có 3 đại biểu phát biểu về điều này rất rõ nhưng điều không mong muốn cũng bắt đầu xuất hiện và bắt buộc chúng ta phải có suy ngh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hông muốn đầu tiên là khi chúng ta thực hiện chính sách người nghèo theo kiểu tác động trực tiếp đến đối tượng nghèo thì giải quyết cho người nghèo tốt nhưng trong chừng mực nào đó làm đảo lộn các giá trị. Dân tộc Việt Nam rất sợ nghèo đồng thời là dân tộc tự tôn, tự trọng, ai nói mình nghèo là không chịu. Bây giờ nhiều địa phương rất muốn được xếp vào loại địa phương nghèo, nhiều hộ muốn thuộc diện hộ nghèo, nếu thôn, ấp, làng nào đó mà không đưa vào diện nghèo thì lập tức bị phản ứng rất gay gắt, đây là điều mà chúng ta phải suy ngh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hông mong muốn thứ hai là tác động ngược về giá trị đạo đức, con cái muốn đưa cha mẹ ở tuổi 70 ra ở trong một căn lều chỉ nhằm mục đích được xếp vào hộ nghèo để được hỗ trợ. Khi xét hộ nghèo ở các địa phương thì tổ, thôn rất sợ vì người ta kiên quyết không chấp nhận thoát nghèo, nếu đưa vào diện thoát nghèo lập tức bị hiềm khích, bị lên án và oán trách, điều này là một thực tế mà chúng tôi thấy và từ đó dẫn đến việc, mình nói hơi cường điệu một chút tức là làm cho tính đoàn kết cộng đồng ở trong các khu dân cư chừng mực nào đó là bị sứt mẻ đi. Chính vì thế, tôi thấy chính sách người nghèo ta làm đạt rất nhiều thành tích, nhưng đã đến thời điểm, đã đến lúc mà chúng ta xem xét lại cách làm. Chính vì cách nghĩ như thế, tôi đề nghị sắp đến chúng ta lưu ý cho mấy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đánh giá lại một cách toàn diện chương trình giảm nghèo trong các năm qua, trong thời gian qua, kể cả hiệu quả, kể cả thành tích và đặc biệt là hết sức quan tâm đến vấn đề chưa được, vấn đề còn tồn tại. Trên cơ sở đó chúng ta mới đề ra một chính sách giảm nghèo trong thời điểm sắp đến phù hợp hơn và nó làm cho tính tự tôn dân tộc, nó làm cho truyền thống văn hóa, truyền thống đạo đức trong chừng mực nào đó bị hạn chế. Ta xem tivi, ta thấy người Nhật nhận sự cứu trợ trên tinh thần rất khảng khái, ta không phải phân bì với ai và dân tộc Việt Nam mình không thua gì dân tộc Nhật, nếu xem xét về mặt lịch sử, nhưng không khéo là những tác động chính sách, những điều nhỏ tác động dần vào, nó làm biến thái và nó làm cho tính tự tôn dân tộc, tính tự cường dân tộc và sức đề kháng của xã hội giảm đi thì có thể là chúng ta sẽ mất đi thứ rất lớn. Cho nên, tôi thấy vấn đề này cần phải xem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rong phân loại đối tượng người nghèo thì hôm qua anh Đỗ Mạnh Hùng đã nói, tôi rất thống nhất, thực chất nghèo là vì các điều kiện phải tác động, chứ còn lao động đầy đủ, các điều kiện đầy đủ, người ta ngồi đấy, người ta không làm để chờ nghèo thì không thể đưa đối tượng nghèo. Hai là những đối tượng neo đơn, những người già mất sức lao động thì ta có cách khác, đó là tính đến mô hình các nhà dưỡng lão, tôi vừa rồi đi với chị Mai qua Trung Quốc đi thăm một số nhà dưỡng lão của Trung Quốc, tôi cảm thấy mình rất thèm khát những mô hình nhà dưỡng lão như thế, có thể giảm đi phần đầu tư cho các việc khác, cho các chương trình nghèo khác để làm sao mỗi địa phương ít ra mỗi tỉnh có một nhà dưỡng lão làm mô hình cho việc xây dựng nhà dưỡng lão, chứ còn không thì chúng ta không thể nào giúp được cho người neo đơn, người lớn tuổi, người già, cứ phó mặc hết cho con cái thì về trách nhiệm xã hội đối với người cao tuổi chúng ta chưa thể hiện đầy đủ. Người cao tuổi sau khi làm việc về hưu sau khi đến tuổi không còn lao động nữa số phận của họ phó mặc cho có hiếu thảo hay không có hiếu thảo của con chá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cho là bây giờ chúng ta phải hỗ trợ cho gián tiếp để ủng hộ người nghèo bằng cơ sở hạ tầng xã hội, cơ sở hạ tầng kinh tế mà trên cơ sở hạ tầng xã hội đối tượng chúng ta đang nhắm đến không chỉ có người nghèo mà còn đối tượng cận nghèo, chỉ như thế chúng ta mới thoát được giúp cho người nghèo chứ không cận nghèo cứ bổ sung miết cho người nghèo và số lượng tăng lên chúng ta làm công tác không ổ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nhất trí với báo cáo của Chính phủ cũng như báo cáo của các cơ quan Quốc hội cũng như nhiều ý kiến của các đại biểu Quốc hội đã phát biểu trước chúng tôi đánh giá cao cố gắng của Chính phủ và của các cơ quan ban ngành. Tuy nhiên ở đây tôi chỉ muốn góp ý thêm một số giải pháp bởi chúng ta hiện trạng đã quá nhiều do đó chúng tôi đề nghị có một số giải pháp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ầu tiên đây có lẽ là thời kỳ khó khăn nhất của đất nước. Kinh tế khó khăn, những vấn đề tiêu cực phát sinh do đó chúng ta trước hết phải bình tĩnh đánh giá một cách chính xác tình hình đất nước và có những giải pháp chứ còn cứ kể các tình hình ra đây chúng tôi nghĩ là sẽ rất khó cho các bộ, ngành để tiếp thu các ý kiến của các đại biểu Quốc hội. Đầu tiên tôi muốn phát biểu là vấn đề nông nghiệp, nông thô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ông thôn chúng ta cũng rất vui mừng đất nước ta làm an ninh lương thực cho cả nước cũng như thế giới, nhưng cũng rất buồn bởi làm an ninh lương thực cho thế giới, nhưng thế giới trả chúng ta giá rất rẻ, chúng ta phải mua các thứ đắt do đó chúng ta phải suy nghĩ xem việc này nên làm như thế nào cho công bằng. Theo chúng tôi nghĩ ở đây có một vấn đề rất lớn mà Quốc hội đã quyết định đó là mấy triệu hecta lúa và vấn đề an ninh lương thực nhưng tôi nghĩ chúng ta sản xuất quá nhiều lúa thì nó sẽ là khó khăn cho người nông dân, rất nhiều đại biểu Quốc hội nói về khó khăn cho nông dân. Đề nghị nhà nước kêu gọi đầu tư tiền ngân sách nhưng chúng tôi nghĩ điều đó rất kh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húng ta phải suy nghĩ cách chuyển đổi, điều đầu tiên tôi đề nghị là có lẽ nhà nước phải xem xét lại nghị định quy định về chuyển đổi từ đất trồng lúa sang đất trồng cây lâu năm. Bởi vì thực tế hiện nay những người trồng lúa muốn chuyển diện tích đất trồng lúa sang trồng các cây lâu năm như là nhãn thì thủ tục rất khó, qua nghị định của Chính phủ phải trình cấp huyện phê duyệt. Do đó chúng tôi đề nghị Chính phủ xem xét lại việc này, hôm qua Bộ trưởng có nói nhưng đó chỉ là những định hướng, chúng tôi nghĩ phải sửa hẳn từ chính sách thì người dân chuyển đổi ở xã, ở huyện họ mới không hỏi, nếu vẫn như hiện nay chúng tôi thấy chuyển đổi rất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ong tình hình thực tế hiện nay, về vấn đề tài chính, vấn đề nông thôn ngân hàng phải có những giải pháp đặc biệt, hôm qua các đại biểu nói là có những giải pháp đặc biệt thì chúng ta mới có thể vượt đèn đỏ để đi, làm thế nào để người dân nông thôn vay vốn xây nhà làm đường bằng vật liệu hay như thế nào để chúng ta phát triển. Nếu chúng ta cứng nhắc như Thống đốc vừa nói chúng tôi nghĩ là khó lắm, các đại biểu Quốc hội thử đóng vai một người xuống ngân hàng vay tiền xem có dễ hay không, tôi đã thử thì thấy rất khó. Chúng tôi đề nghị Chính phủ chỉ đạo ngành ngân hàng nên làm như thế nào đó để có sự khởi sắc và phát triển ở các vùng nông thô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về y tế, hiện nay qua một giai đoạn đầu tư khá nhiều trái phiếu Chính phủ cho y tế nhưng một số bệnh viện đã được vay vốn ngân hàng để xây dựng nhưng hiện nay còn đang rất dở dang, đề nghị chúng ta cho các bệnh viện này vay vốn, tạo ra cơ chế thu dịch vụ cho họ để đáp ứng nhu cầu của người dân. Ví dụ một số bệnh viện trung ương hiện nay vốn xây dựng dở dang như vậy mà không được phát triển, không được tạo điều kiện thì rất khó khăn cho người dân cũng như giảm thiệt hại cho ngân s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liên quan đến vấn đề y tế, vừa qua 3 ủy ban của Quốc hội và các bộ có trao đổi một vấn đề liên quan đến Luật quảng cáo. Một số ủy ban cho rằng chỉ hậu kiểm quảng cáo, đặc biệt là quảng cáo trong lĩnh vực y tế, một số ủy ban và Bộ Y tế đề nghị phải quảng cáo tiền kiểm để chúng ta kiểm soát được những thông tin giống như vụ Cát Tường vừa qua. Chúng ta không kiểm soát được quảng cáo bởi vì theo định hướng là quảng cáo hậu kiểm cho nên việc này khó khăn, chúng tôi đề nghị Chính phủ xem xét để chúng ta quy định việc này thế nào cho chặt chẽ, những vấn đề liên quan đến sức khỏe người dân chúng ta phải hết sức lưu tâm. Gần đây về một số vấn đề xảy ra trong lĩnh vực y tế chúng tôi đề nghị chúng ta cần bình tĩnh, phán xét tránh vơ đũa cả nắm, mạt sát cán bộ y tế. Vì thực tế còn rất nhiều cán bộ y tế rất vất vả, những người làm công tác dự phòng, những người làm ở huyện, những người làm lao, phòng chống HIV rất vất v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cũng đề nghị Bộ Y tế và các Sở Y tế nên nghiêm túc với những gì đã xảy ra, xử lý công khai để làm gương. Ví dụ như vụ cán bộ y tế dự phòng đã xử lý công khai là đuổi việc, chúng tôi nghĩ là xử lý cũng hơi nặng bởi vì dự phòng là rất vất vả. Nhưng hơi nặng bởi vì so với các khối khám chữa bệnh chúng ta xử lý quá nhẹ cho nên chúng tôi đề nghị Bộ Y tế và các sở phải xử lý nghiêm những trường hợp vi phạm y đức chúng ta phải đuổi hẳn khỏi ngành y không cho làm việc ngành y nữa, vĩnh viễn. Có thế chúng ta mới đe dọa được những người coi thường bệnh nhân, còn nếu chúng ta cứ xử lý như thế này thì sẽ rất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úng tôi đề nghị hiện nay chúng ta đang xã hội hóa, thúc đẩy huy động các lực lượng xã hội để cùng tham gia chia sẻ với gánh nặng nhà nước, xây dựng các bệnh viện tư, các phòng khám tư. Do đó khi có những tiêu cực xảy ra như thế này chúng ta cũng không nên vơ đũa cả nắm để làm chột hại đến xu hướng đầu tư xã hội, khuyến khích phát triển y tế tư nhân, bệnh viện tư nhân. Bởi vì thực tế hiện nay rất nhiều nước người ta 80 - 90% là bệnh viện tư nhân người ta vẫn đảm bảo chăm sóc sức khỏe tốt cho bệnh nhân, miễn là nhà nước mua bảo hiểm y tế cho toàn dân. Do đó dư luận xã hội chúng ta đánh giá, nhận xét như thế nào cho vừa ph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à hiện nay chúng ta cũng thông cảm với bức xúc trong xã hội khi một số những sự việc xảy ra trong ngành y gây thiệt mạng, tính mạng của nhân dân vì bức xúc quá cho nên nhiều ý kiến chúng tôi thấy là cũng hơi vơ đũa cả nắm. Chúng ta thấy là các ngành, cơ quan truyền thông cũng nên quan tâm. Bởi vì hiện nay là 3 ngành, ngành bảo vệ con người đó là ngành y tế, ngành giáo dục, ngành tòa án là cũng bị nêu xấu nhiều quá. Trong khi đó họ có rất nhiều tích cực, chúng ta không nêu ra. Do đó, chúng tôi đề nghị các ngành cũng phải quan tâm, phải đưa công bố những thông tin nào cho đề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c ngành đặc biệt là ngành y tế phải nên xem xét trình Quốc hội sửa đổi lại một số những quy định về chính xác liên quan đến ngành y. Đặc biệt chúng tôi đề nghị ngành y nên tăng cường thanh tra và bố trí cán bộ luật sư, cán bộ xã hội ở các bệnh viện để giải thích cho xã hội, cho bệnh nhân biết những cái gì đã xảy ra trên góc độ pháp lý. Chúng ta như hiện nay tình hình xảy ra người này thì nói thế này, người kia thì nói thế kia, không trên một cơ sở pháp lý cho nên xã hội người ta nghe người ta bị rối. Tôi đề nghị phải nên nghiên cứu xem xét vấn đề này. Xin cảm ơn Quốc hộ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La Thăng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phép được tiếp thu tất cả các ý kiến phát biểu của các đại biểu Quốc hội thảo luận tại tổ cũng như thảo luận tại Hội trường và ý kiến của nhân dân cả nước đối với ngành giao thông vận tải. Sau đây tôi xin phép được giải trình thêm một số nội dung về dự án luồng cho tàu biển có trọng tải lớn vào sông Hậu, tôi xin báo cáo 3 nội dung. Thứ nhất là về cơ sở pháp lý của dự án, thứ hai là cơ sở khoa học và tính ổn định, vững bền của dự án, thứ ba là vai trò, hiệu quả của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sở pháp lý của dự án, từ đầu những năm 1980 rất nhiều nghiên cứu nhằm cải tạo luồng tàu vào sông Hậu đã được thực hiện với sự tham gia của các tư vấn trong và ngoài nước. Sau gần 20 năm nghiên cứu đã khẳng định việc cải tạo luồng Định An cho tàu trọng tải 10.000 tấn trở lên là không khả thi về mặt kỹ thuật và kinh tế. Thực tế thực hiện công tác nạo vét, duy tu luồng Định An nhiều năm qua cũng đã cho thấy rõ mặc dù hàng năm luồng đều được nạo vét, duy tu nhằm đáp ứng cho tàu từ 3.000 đến 5.000 tấn ra vào nhưng tuyến luồng đều nhanh chóng bị bồi lấp sau 1 -2 th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ăm 2003 Bộ Giao thông vận tải đã giao liên doanh tư vấn SNC Lavalin của Canada và Royal Haskoning của Hà Lan và Portcoast của Việt Nam nghiên cứu dự án. Sau khi khẳng định không thể cải tạo luồng Định An tư vấn đã đề xuất phương án luồng sông Hậu qua kênh Quan Chánh Bố. Tư vấn Portcoast của Việt Nam cập nhật hoàn chỉnh dự án. Hội cảng đường thủy và thềm lục địa Việt Nam là đơn vị thẩm tra. Dự án đã được nguyên Thủ tướng Chính phủ Võ Văn Kiệt thị sát tại hiện trường và hết sức ủng hộ đề nghị phải sớm triển kha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tầm quan trọng và tính phức tạp của dự án, nguyên Thủ tướng Chính phủ Phan Văn Khải đã thành lập tổ công tác liên ngành nghiên cứu khả năng thực hiện dự án với 20 tổ viên do Bộ trưởng Bộ Giao thông vận tải làm tổ trưởng. Thủ tướng Chính phủ đã chủ trì nghe báo cáo của tổ công tác có sự tham gia của nguyên Thủ tướng Võ Văn Kiệt cùng lãnh đạo các bộ, ngành, địa phương liên quan và đã giao cho Bộ Giao thông vận tải sớm hoàn thành để phê duyệt dự án luồng sông Hậu, Văn bản số 2954 ngày 1/6/2005 của Văn phòng Chính phủ. Dự án được đưa vào danh mục các dự án trọng điểm của ngành giao thông vận tải theo Quyết định số 412 ngày 11/4/2007 của Thủ tướng Chính phủ, được Bộ Giao thông vận tải phê duyệt tháng 11/2007 và triển khai từ năm 2008, thuộc danh mục sử dụng vốn trái phiếu Chính phủ được Ủy ban thường vụ Quốc hội thông qua tại Nghị quyết số 881 ngày 1/4/201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có vai trò là tuyến giao thông thủy huyết mạch phục vụ ổn định và phát triển kinh tế - xã hội toàn bộ khu vực đồng bằng sông Cửu Long. Để tiết kiệm kinh phí đầu tư, Bộ Giao thông vận tải đã thống nhất với Tập đoàn điện lực Việt Nam phương án phối, kết hợp giữa dự án luồng sông Hậu với dự án Trung tâm điện lực Duyên Hải, giảm số lượng đê chắn sóng từ 4 đê xuống còn 2 đê, Tập đoàn điện lực thực hiện đê Bắc, Bộ Giao thông vận tải thực hiện đê Nam, hiện đê chắn sóng phía Bắc đã được triển khai. Nếu không triển khai hạng mục đê chắn sóng phía Nam và tuyến luồng vào cảng thì khu bến cảng nhập than của Trung tâm điện lực Duyên Hải cũng không thể hoạt động được. Do vậy, việc tiếp tục triển khai dự án luồng sông Hậu là hết sức cấp bách và cần thiết, Bộ Chính trị có văn bản số 17 ngày 21 tháng 3 năm 2012 về tiếp tục đẩy mạnh thực hiện Nghị quyết số 45 ngày 17 tháng 02 năm 2005 của Bộ Chính trị khóa IX về xây dựng và phát triển thành phố Cần Thơ trong thời kỳ công nghiệp hóa, hiện đại hóa đất nước, đã xác định dự án luồng sông Hậu là dự án trọng điểm cần tiếp tục triển kh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cơ sở khoa học và tính ổn định, bền vững của dự án, luồng sông Hậu với tổng chiều dài 40 km bao gồm 6 km trên sông Hậu và 19 km luồng Quan Chánh Bố hiện hữu, 9 km kênh Tắt qua đất liền và 6 km luồng biển được đào mới. Quá trình lập dự án, tư vấn đánh giá, phân tích các khía cạnh kỹ thuật công trình, đánh giá tác động môi trường hiệu quả kinh tế tài chính, kết quả nghiên cứu cho thấy dự án có tính khả thi rất cao, đáp ứng được các yêu cầu về môi trường sinh thái, biến đổi khí hậu và xâm nhập mặn, cụ thể vấn đề ổn định đường bờ, đầu ra của kênh Tắt đã được các đơn vị tư vấn đặt ra và tiến hành nghiên cứu, phân tích trong bước lựa chọn vị trí cửa kênh, theo kết quả nghiên cứu của tư vấn, vị trí lựa chọn cửa ra kênh Tắt là nơi có tính ổn định đường bờ cao nhất cùng với hệ thống kè bảo vệ, đê chắn sóng sau khi hoàn thành sẽ đảm bảo yêu cầu ổn định tổng thể đường bờ tại khu v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ả năng ổn định của luồng sông Hậu, luồng đi qua con kênh Quan Chánh Bố, kênh Tắt có chiều rộng 220 - 250 m chỉ là nhánh rất nhỏ của sông Hậu, tiếp thu rất ít lưu lượng dòng chảy từ sông Hậu, hạn chế ảnh hưởng yếu tố sông, cửa kênh nhỏ được đê chắn sóng bảo vệ, mở ra tại khu vực đường bờ ổn định nhất, hạn chế được các yếu tố ảnh hưởng từ biển, đảm bảo được sự ổn định của luồng, khối lượng sa bồi 1triệu m3 mỗi năm, tương đương với cảng Hải Phòng và cảng Cái Lân của Quảng Ninh. Đánh giá tác động môi trường, đánh giá mức độ xâm nhập mặn ảnh hưởng biến đổi khí hậu của dự án đều đã được đánh giá đầy đủ theo quy định hiện hành, bảo đảm sự phát triển bền vững của dự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ai trò hiệu quả của dự án, sản lượng hàng hóa thông qua cảng khu vực đồng bằng sông Cửu Long năm 2012 là 6,67 triệu tấn/30 triệu tấn cần vận chuyển. Theo quy hoạch thì đến năm 2015 khoảng 16,5 triệu tấn và đến năm 2020 là khoảng 44 triệu tấn, tức là bằng khoảng 20% tổng số lượng hàng hóa cần vận chuyển ở đồng bằng sông Cửu Long, trong khi đó khoảng 80% hàng xuất nhập khẩu phải tiếp chuyển qua các cảng khu vực thành phố Hồ Chí Minh do luồng vào các cảng trên sông Hậu hiện chỉ đáp ứng cho tàu 5 nghìn tấn là lợi dụng thủy triều hàng hải với chi phí tăng thêm từ 170 - 180 USD một container và từ 7-10 USD cho một tấn hàng, tổng chi phí phát sinh hàng năm lên tới hàng trăm triệu đô l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ính toán các hệ số cơ bản đánh giá hiệu quả đầu tư dự án. Phân tích độ nhậy một cách thận trọng đều khẳng định tính khả thi và hiệu quả đầu tư của dự án. Ngoài ra việc không phải tiếp chuyển hàng hóa xuất nhập khẩu của khu vực đồng bằng sông Cửu Long lên các cảng của khu vực thành phố Hồ Chí Minh có ý nghĩa đặc biệt quan trọng cho việc ổn định, phát triển kinh tế xã hội chung của khu vực. Nâng cao thu hút đầu tư vào các khu công nghiệp, khu kinh tế của khu vực đồng bằng sông Cửu Long, giảm chi phí vận chuyển, tăng sức cạnh tranh hàng hóa của khu vực, giảm áp lực, chi phí vận tải đường bộ từ đồng bằng sông Cửu Long lên thành phố Hồ Chí Minh. Nâng cao hiệu quả khai thác kết cấu hạ tầng cảng biển, giao thông khu vực đồng bằng sông Cửu Long, luồng sông Hậu sau khi đưa vào khai thác sẽ phát huy tối đa hiệu quả các cảng trên sông Hậu, bao gồm các cảng khu vực Cần Thơ, Cái Cui với tổng chiều dài gần 2.900 m vẫn đang hoạt động. Các cảng Hậu Giang, Vĩnh Long, Trà Cú, các trung tâm nhiệt điện An Giang, Hậu Giang, Long Phú đang triển khai xây dựng với năng lực thông qua đầu tầu là 2 triệu tấn/ năm sẽ đóng vai trò là lối ra và huyết mạch ổn định lâu dài nhằm phục vụ phát triển kinh tế - xã hội khu vực đồng bằng sông Cửu Long, đáp ứng được yêu cầu bức xúc cấp thiết của các tỉnh đồng bằng sông Cửu Long luôn được cử tri, đại biểu Quốc hội cả nước quan tâm, thúc đẩy tiến độ triển khai từ nhiềm năm nay. Bộ Giao thông Vận tải rất mong nhận được sự chia sẻ, ủng hộ của đại biểu Quốc hội đối với dự án quan trọng này. Xi 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Liên - Yên B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về tình hình kinh tế - xã hội năm 2013, nhiệm vụ năm 2014. Kết quả 3 năm thực hiện kế hoạch 5 năm 2011 - 2015 tiếp xúc cử tri trước kỳ họp thứ 6 này. Cử tri bày tỏ vui mừng trước những quyết sách kịp thời, đúng đắn trong điều chỉnh nhiệm vụ, mục tiêu 3 năm qua của Chính phủ, Quốc hội. Và Đảng, nhà nước đã có những chính sách ưu tiên theo nhóm đối tượng, theo ngành lĩnh vực như. Chính sách đối với người có công nhất là lực lượng thanh niên xung phong, người chiến đấu và hoạt động ở vùng có chất độc da cam. Chính sách hỗ trợ đối với người nghèo, đối tượng chính sách xã hội, chính sách đối với đồng bào dân tộc thiểu số và miền núi, chính sách đối với học sinh, sinh viên v.v... Song bên cạnh đó một số chính sách chưa đồng bộ. Tôi xin lấy ví dụ.</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ức hưởng chế độ hưu trí của nhóm đối tượng nghỉ hưu trước cải cách chính sách tiền lương năm 1993, Đảng nhà nước đã quan tâm thực hiện chính sách cải cách tiền lương từ năm 1993 đến nay Việt Nam đã qua 3 cuộc cải cách chính sách tiền lương. Trong đó cải cách chính sách cải cách năm 1993, được các chuyên gia đánh giá như là một cuộc cách mạng với những thay đổi rất cơ bản như là mở đầu cho chuyển đổi chính sách tiền lương và các chính sách có liên quan sang cơ chế thị trường. Xóa bỏ bao cấp, giảm khá lớn tính bình quân cào bằng trong chính sách và phân phối tiền lương, giao nhiều quyền chủ động về tiền lương cho doanh nghiệp nhà nước và các đơn vị sự nghiệp có thu. Hay mức ưu đãi người có công được thay đổi cơ bản cải thiện lớn mức sống của người có công và gia đình họ.</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cải cách chính sách tiền lương, Đảng, Nhà nước cũng quan tâm điều chỉnh mức hưởng chế độ hưu trí, tuy nhiên phần lớn nhóm đối tượng đã nghỉ hưu trước cải cách tiền lương năm 1993 hưởng chế độ hưu trí thấp và có sự chênh lệch khá cao so với nhóm đối tượng nghỉ hưu sau khi có chính sách cải cách tiền lương. Trong khi có sự bùng nổ về giá cả các mặt hàng tiêu dùng hiện nay thì mức hưởng chế độ hưu trí của nhóm đối tượng nghỉ hưu trước năm 1993 rất khó kh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hiện nay lập luận rằng hưởng theo mức đóng bảo hiểm nhưng ở giai đoạn đó chế độ chi trả cho cán bộ thì rất thấp, cho nên mức đóng bảo hiểm cũng chỉ được đến như vậy và chính sách do con người tạo ra. Do đó cũng cần quan tâm điều chỉnh cho phù hợp với điều kiện kinh tế hiện t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hứ hai, về chế độ ăn hàng ngày của cán bộ, chiến sỹ quân đội. Đảng, Nhà nước đã ban hành chính sách từng bước quan tâm đến đời sống của cán bộ chiến sỹ trong quân đội, ngày 30/10/2012 Bộ Quốc phòng đã có Thông tư 105 quy định tiêu chuẩn định mức tiền ăn cơ bản bộ binh, quân binh chủng, cụ thể mức tiền ăn cơ bản của bộ binh gồm: học sinh cơ yếu hưởng sinh hoạt phí, hạ sỹ quan, binh sỹ quan là 43.000 đồng/ người/ ng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ức tiền ăn quân bỉnh chủng như: đặc công, tàu loại 1, tàu loại 3, đi biển tàu loại 1, tàu loại 2 ở cảng, tiêu binh, công binh v.v... được hỗ trợ thêm tiền ăn mức hỗ trợ tùy theo tính chất đặc thù của từng ngành quân, binh chủng. Ví dụ bên cạnh mức tiền ăn cơ bản, đặc công, người nhái được hỗ trợ đủ mức tiền ăn trên ngày theo quy định là 75.000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phí bảo đảm chế độ ăn do các đối tượng được tính trong dự toán ngân sách quốc phòng hàng năm của đơn vị và dự toán ngân sách của Ban cơ yếu Chính phủ. Trong khi đó người hưởng lương như: sỹ quan, quân nhân chuyên nghiệp, công chức quốc phòng khi ăn tại bếp ăn đơn vị phải nộp tiền ăn theo quy định. Nếu ăn theo mức ăn cơ bản với giá cả hiện nay thì rất khó đảm bảo cho các cán bộ, chiến sỹ có sức khỏe tốt phục vụ lâu dài trong quân đ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ăng mức ăn lên thì tiền lương để chăm lo cho gia đình của họ không còn là bao nhiêu, biết rằng để khắc phục những khó khăn trước mắt, cán bộ, chiến sỹ đã và đang làm tốt việc tăng gia tại đơn vị, song cũng chỉ thực hiện tăng gia được ở những đơn vị chuyên môn vì rất ít di dời và có đất. Còn những đơn vị chiến đấu thực hiện tăng gia khó hơn, cùng với đó là tính chất đặc thù của nhiệm vụ thường xuyên công tác xa nhà, đặc biệt lực lượng công tác vùng biên giới, hải đảo 6 tháng, 1 năm có khi mới được về thăm nh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hai ví dụ nêu trên, đề nghị Chính phủ, Quốc hội tiếp tục có những quyết sách kịp thời, đúng đắn trong điều chỉnh nhiệm vụ mục tiêu. Đảng, nhà nước tiếp tục ban hành các chính sách phù hợp giảm thiểu sự chênh lệch về chế độ giữa các nhóm đối tượng. Tôi đề nghị 2 vấn đề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điều kiện tình hình thế giới diễn biến phức tạp, chiến tranh sử dụng vũ khí công nghệ cao với điều kiện Việt Nam hiện nay việc trang bị vũ khí hiện đại còn nhiều khó khăn. Đặt cao ở yếu tố tinh thần để cán bộ, chiến sĩ yên tâm dành chọn tâm trí cho nhiệm vụ bảo vệ tổ quốc xã hội chủ nghĩa Việt Nam. Do đó đề nghị có chính sách điều chỉnh mức ăn hàng ngày của bộ binh và có chính sách hỗ trợ một phần từ ngân sách cho mức ăn của nhóm đối tượng còn lại. Đồng thời quan tâm thực hiện có hiệu quả chính sách nhà ở cho cán bộ làm nhiệm vụ trong quân đội theo luật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ể giảm khoảng cách chênh lệch, cải thiện thu nhập, bảo đảm ổn định đời sống cho những người có nhiều đóng góp cho sự nghiệp cách mạng đề nghị Đảng, nhà nước trong quá trình nghiên cứu ban hành chính sách đối với những người đang nghỉ hưởng chế độ bảo hiểm cần quan tâm điều chỉnh, tăng mức hưởng chế độ đối với nhóm đối tượng đã nghỉ hưu trước năm 1993. Tôi xin hết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Cường - Lào C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Báo cáo của Chính phủ và Báo cáo thẩm tra của Ủy ban kinh tế về đánh giá tình hình kinh tế - xã hội 2013 và 3 năm 2011 - 2013 và nhiệm vụ 2014 - 2015, các đại biểu đã nói nhiều tôi xin tham gia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3 năm, có thể khẳng định 3 năm qua, kinh tế thế giới và trong nước gặp khó khăn, vấn đề đặt ra ở đây là đánh giá lại Nghị quyết 11 cua Chính phủ trên cơ sở chỉ đạo của Quốc hội cũng như của Đảng, nhà nước chúng ta. Nghị quyết 11, 3 năm qua chúng ta khẳng định là then chốt, tháo gỡ những khó khăn của chúng ta, giải quyết vấn đề 3 lĩnh v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iềm chế lạm phát, ổn định kinh tế vĩ mô và an sinh xã hội thông qua đó 9 nhóm giải pháp có thể khẳng định 3 năm qua chúng ta đánh giá rất tốt. Thứ nhất là tái cơ cấu đầu tư công, thứ hai tái cơ cấu doanh nghiệp. Thứ ba, tái cơ cấu hệ thống tài chính ngân hàng. Ba lĩnh vực đều khởi sắc. Trong khi hệ thống ngân hàng làm rất tốt. Ví dụ triển khai về quản lý vùng ngoại hối cũng như tín dụng, giảm lãi suất vàng có lẽ trước kỳ họp thứ 3 nhiều đại biểu trăn trở nhưng sau quá trình hơn 1 năm đến giờ phút này chúng ta đã đạt được kỳ vọng. Tuy nhiên về mặt bằng chung của thế giới đây là kết quả đáng phấn khở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ữa đặt ra là vấn đề kỷ cương. Sau rất nhiều việc sự chỉ đạo của Chính phủ rất quyết liệt để thực hiện kỷ cương, thực hiện Nghị quyết 11. Đánh giá chung như vậy. Việc thực hiện bước 1 đến giờ phút này chúng ta tập trung 3 lĩnh vực, kiềm chế lạm phát tôi thấy vấn đề đồng thuận, đồng chí Trần Du Lịch đã nêu ý kiến, 3 năm qua kinh tế của ta đã xuống đáy rồi. Kiềm chế lạm phát như thế nào, chuyển sang hình thức kiểm soát lạm phát cho vài năm tới như thế nào về tư tưởng chỉ đạo ta bố trí kế hoạch, tính toán kế hoạch làm sao. Tham gia về kế hoạch 2014 - 2015 tôi tham gia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chỉ tiêu chính, nhất là về tăng trưởng 5,8 cũng như là bội chi ngân sách 5,3% và đầu tư phát triển toàn xã hội là 32% trên cơ sở đó chúng ta thực hiện chủ trương hướng là kiểm soát lạm phát, muốn tăng trưởng thì chúng ta phải kiểm soát lạm phát, đây là bài toán hết sức quan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u ngân sách tôi xin tham gia một số ý kiến như sau: Thứ nhất là thu ngân sách của năm 2013 là năm đầu tiên thu ngân sách trên 63.000 tỷ, những giải pháp điều tiết nọ, điều tiết kia cuối cùng chúng ta vẫn phải bội chi ngân sách của chính năm 2013 là lên 5,3. Năm 2014 chỉ bằng 2013 là 5,3%. Những triển vọng, chúng ta thấy những con số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rong 3 năm gần 200.000 doanh nghiệp chúng ta bị đình trệ hoạt động cũng như bị phá sản. Riêng 9 tháng đầu năm của chúng ta đến nay đã là 40.000. Nghĩa là trong 3 năm thì 200.000 doanh nghiệp thiệt hại của chúng ta, ảnh hưởng đến toàn bộ nguồn thu ngân sách trong 3 năm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ong hoạt động doanh nghiệp như vậy thì số doanh nghiệp tồn tại theo Báo cáo của Chính phủ 9 tháng đầu năm chỉ có 21% doanh nghiệp có phát sinh nộp thuế, đặt thế này quá thấp so với cùng kỳ năm ngoái là trên 30%. Do vậy, đây là hoạt động của các doanh nghiệp, sức khỏe của các doanh nghiệp của ta là quá yếu, chỉ có 21% có thực lực nộp thuế. Do vậy mà giải pháp ở đây tôi đề ngh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ể tăng trưởng kinh tế theo mức độ chúng ta tính toán, về vấn đề cơ chế. Cơ chế ở đây thì những doanh nghiệp hoạt động vừa qua là khó khăn, tích lũy trong 3 năm qua không có tiền để đối ứng, để cân đối, để vay nợ, vay để thực hiện dự án. Do vậy hiện nay ngân hàng đang hướng dẫn thực hiện cơ chế 70, 30 vay cho các dự án. Tôi đề nghị Chính phủ xem xét và ngân hàng làm tư lệnh tham gia vấn đề này như thế nào? Điều chỉnh tỷ lệ từ 80 và 20 thì sẽ tháo gỡ cho doanh nghiệp. Vì sự tích lũy của doanh nghiệp trong 3 năm đã yếu rồi thì không có khả năng để vay phần 80% doanh nghiệp nhà nước và các hệ thống ngân hàng thương mại cho vay. Đấy là vấn đề thứ nhất là kiến nghị chỉnh sửa nội dung này thì sẽ tháo gỡ và chúng ta mới thúc đẩy kinh tế tăng lên. Thông qua đó tăng về thu cho doanh nghiệp lên phấn đấu trên 35% cho 2 năm tới và 50% cho năm 20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hoàn thuế, nhiều đại biểu cũng đã nêu. Các năm chúng ta tính toán khoảng 3 năm 75.000 hoàn thuế thì những vấn đề bất cập ở đây chúng ta phải tăng cường quản lý. Có lẽ tôi chỉ kiến nghị về thuế, về hoàn thuế giá trị gia tăng, về xuất khẩu tiểu ngạch, chính ngạch đã khó khăn rồi vì theo Luật hải quan tất cả các nội dung về kiểm soát nó chỉ 25% kiểm soát thông quan thôi còn lại cái khác không kiểm soát, dẫn đến tình trạng là khống. Tiểu ngạch tôi đề nghị Chính phủ cũng xem xét điều chỉnh lại tức là đối với xuất khẩu qua cửa khẩu tiểu ngạch thì không hoàn thuế giá trị gia tăng, ta sẽ ngăn ngừa được vấn đề đó và các địa phương trên đất liền hiện nay đang xuất khẩu mà có vấn đề hoàn thuế giá trị gia tăng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ơ chế, đó là vấn đề rà soát về các chương trình mục tiêu quốc gia thì chuyển đổi hình thức như thế nào đó rà soát lại, vì mục tiêu cân đối cho những năm tới còn rất hạn chế. Như vậy, vấn đề đặt ra cho chúng ta là cơ chế quản lý phân cấp cho địa phương cũng như cách chuyển chi sự nghiệp sang chi thường xuyên của các bộ, ngành trong địa phương. Còn lại đầu tư phát triển được thực hiện theo quy chế hướng dẫn, khung về hướng dẫn của các bộ, ngành Trung ương và ngắn gọn lại thì hướng tập trung vào nông thôn mới, xóa đói giảm nghèo và một số chương trình khác, ngắn gọn lại có lẽ sẽ phát huy hiệu quả hơn như hiện tại năm 2014 cũng như 2 năm tiếp theo thì nguồn chi ngày cũng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am gia về phát hành trái phiếu Chính phủ. Thứ nhất, do yêu cầu của nền kinh tế cũng như tư tưởng chỉ đạo của chúng ta là phải bằng năm 2013, tối thiểu đầu tư các thứ phải bằng năm 2013 trở lên. Kế hoạch đặt ra cho chúng ta thì vấn đề khung nằm trong giới hạn là dưới 65%, chúng ta nghị quyết Quốc hội là trần nợ công này không quá 65%. Phương án phát hành 170.000 tỷ này tương đương với gần 60%, nghĩa là vẫn được, cũng là cơ sở khoa học để Quốc hội xem xét quyết định với 170.000 tỷ này thì trên cơ sở phân bổ chung có mấy lĩnh vực tôi thấy cầ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ốc lộ 1A, Quốc lộ 14 đã rõ Nghị quyết 50 của Quốc hội rồi. Còn các nội dung khác tôi thấy quan tâm đây là lần đầu tiên thu hụt ngân sách, lần đầu tiên chúng ta phải dùng đối ứng để bố trí cho vốn ODA, còn trước đến nay các năm chúng ta không bao giờ phải dùng trái phiếu Chính phủ, do vậy cũng phải tính toán là phải cân đối cho nguồn l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đầu tư cho nông thôn mới, đây là vấn đề chúng ta đang khởi sắc, đang lan tỏa lớn, nông thôn mới rất cần, nguồn lực mục tiêu, nhiệm vụ, chương trình đặt ra nhưng nguồn lực cân đối thì quá thấp, những năm trước có 1000 tỷ, năm 2012 khoảng độ 2000 tỷ. Do vậy, dẫn đến nhu cầu trên tôi thấy vấn đề đặt ra cho chúng ta về trái phiếu Chính phủ phát hành là hợp lý và có giải pháp kiềm chế được lạm phát. Còn riêng ưu tiên đầu tư cho các chương trình khác sẽ rà soát lại, tôi đề nghị với cơ chế là các đại biểu Quốc hội cũng như các đoàn của Quốc hội có thể cơ chế là tiền kiểm xem như thế nào có ý kiến với Quốc hội, Chính phủ xem xét, tức là nhiều ý kiến thế nọ, thế kia rất khó nói nhưng các đoàn đại biểu Quốc hội phát huy vai trò của mình là tiền giám sát. Trước đây là cứ làm xong ta mới giám sát, bây giờ tiền giám sát thử xem các vấn đề nào để tránh những bất cập trong thời gian vừa qua chúng ta thực hiệ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Quỳnh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ý kiến với Báo cáo tình hình kinh tế - xã hội năm 2013 và kế hoạch phát triển kinh tế - xã hội năm 2014 của Chính phủ trình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rong tình hình kinh tế thế giới và trong nước gặp những khó khăn mà kinh tế vĩ mô chúng ta vẫn giữ được ổn định, lạm phát vẫn được kiềm chế. Đây là một điều đáng mừng, nhưng chúng ta không được phép chủ quan vì nền kinh tế còn tiềm ẩn nhiều yếu tố bất ổn, tăng trưởng kinh tế chưa đạt kế hoạch đề ra, chỉ số giá tiêu dùng có xu hướng tăng về những tháng cuối năm, 9 tháng 4,63% và dự kiến cả năm là 7% trong đó kế hoạch là 8% mặc dù thấp hơn kế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ao động việc làm thì 9 tháng đảm bảo được 70,5% và dự kiến cả năm đảm bảo là 92%, nhiều doanh nghiệp hoạt động sản xuất kinh doanh hiệu quả thấp, đến 30 tháng 9 năm 2013 có hơn 300 ngàn doanh nghiệp kê khai thuế thì có hơn 200 ngàn doanh nghiệp lỗ, nhiệm vụ thu trong cân đối ngân sách nhà nước năm 2013 thấp so với kế hoạch là 63.630 tỷ đồng. Như quan điểm của đại biểu Thủy ở Hậu Giang và đại biểu Cường ở Lào Cai thì cũng đã đến lúc chúng ta cần phải xem xét nghiêm túc hơn về thực hiện nhiệm vụ thu ngân sách nhà nước. Chúng ta đã nói nhiều đến nợ xấu ngân hàng, nhưng ít nói đến nợ thuế không thu được, 8 tháng chúng ta đã truy thu được hơn 17 ngàn tỷ đồng chiếm 36% tổng số thuế nợ đọng đến 31 tháng 12 năm 2012 mà chưa tính đến nợ thuế của năm 2013. Ở một khía cạnh khác thu thuế thấp so với kế hoạch, nhưng việc hoàn thuế đến 14 tháng 10 năm 2013 thì đạt 70 ngàn tỷ đồng trên kế hoạch là 71 ngàn tỷ đồng mà Quốc hội cũng đã quyết toán trong vấn đề hoàn thuế của năm 2011 và kế hoạch là 80 ngàn tỷ đồng thực hiện là 110 ngàn tỷ đồng, Quốc hội cũng đã thông qua. Vấn đề đặt ra, thu thuế thì chậm mà hoàn thuế thì nhanh, chúng ta cần phải quan tâm đúng mức để xem xét và có chính sách cho phù hợp. Tôi xin đề xuất kiên quyết truy thu nợ thuế để tăng thu ngân sách nhà nước trong lúc chúng ta đang bội chi, mặc dù kế hoạch bội chi của chúng ta là 4,8% và đề nghị tăng lên mức 5,3% trong lúc kinh tế khó khăn như hiện nay, tôi đồng tình với đề nghị này. Qua việc truy thu thuế chúng ta phát hiện được những lỗ hổng và bất cập của chính sách thuế, đồng thời thấy được tình trạng chiếm dụng thậm chí chiếm đoạt thuế của nhà nước. Từ đó chúng ta có điều chỉnh về chính sách thuế đồng thời cũng phải có biện phát xử lý nghiêm những vi phạm, do vậy cần phải phân loại thuế để có những biện pháp xử lý ở các mức độ và hình thức khác nhau cho phù hợp. Như miễn thuế, giảm thuế, giãn thuế, truy thu thuế và cần thiết phải truy tố vì trốn thuế và nợ thuế. Trong lĩnh vực nợ xấu của ngân hàng cũng nhiều cán bộ và những sai phạm đã được xử lý nhưng trong nợ thuế thì xử lý còn ít, ở các nước phát triển thì bất kể thành phần kinh tế nào, là ai thì cũng phải nghiêm túc chấp hành chính sách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heo như báo cáo thì đánh giá mặt bằng lãi suất huy động và cho vay giảm, tỷ giá cơ bản ổn định, đô la hóa giảm thì tôi đồng tình đánh giá này và cũng ghi nhận đây là sự đóng góp tích cực và có cố gắng của ngành ngân hàng. Nhưng đánh giá vàng hóa giảm thì tôi chưa đồng tình, với lý do là trong thời gian qua kênh đầu tư vào chứng khoán, bất động sản không còn hấp dẫn và lãi suất ngân hàng thấp, lãi suất ngân hàng tương đương với chỉ số lạm phát, lãi suất ngân hàng bình quân 7,5% chỉ số lạm phát là 7% nên các nhà đầu tư có quyền lựa chọn kênh đầu tư là vàng mặc dù chênh lệch giá vàng trong nước và quốc tế vẫn còn cao. Vừa qua ngân hàng nhà nước cũng đã thực hiện chính sách để giữ được ổn định thị trường vàng thì đây là một sự cố gắng và tích cực đã giảm được 70% tổng dư nợ bằng vàng của toàn hệ thống, như vậy còn 30% nữa chúng ta phải lưu ý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ình hình sản xuất kinh doanh của doanh nghiệp gặp khó khăn, hiệu quả thấp, doanh nghiệp muốn vay vốn mà không đủ điều kiện vay vốn, ngân hàng muốn cho vay mà không dám cho vay. Trong khi đó tín dụng ngoài luồng có người gọi là tín dụng ngầm, với lượng tín dụng khoảng 50 tỷ đô la và đã có tài liệu nói như vậy, đây là một điểm rất quan trọng của nền kinh tế, ngân hàng và doanh nghiệp cần có tiếng nói chung và cần có sự hỗ trợ của nhà nước và các cơ quan hữu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gân hàng và doanh nghiệp đều tích cực tiến hành tái cơ cấu và theo chiều hướng tốt dần. Ngân hàng cũng tích cực cơ cấu nợ xấu và tìm những dự án hiệu quả để cho vay. Ngân hàng đã giảm lương cán bộ để giảm chi phí về vốn, đó cũng là biểu hiện tích cực, trong khi đó có những đơn vị lỗ mà lương vẫn cao. Các doanh nghiệp cũng có cố gắng để duy trì sản xuất và lo công ăn việc làm cho người lao động và tích cực trả nợ.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hoạt động gặp gỡ, tiếp xúc cử tri thuộc nhiều thành phần trong xã hội đa số cho rằng tình hình kinh tế - xã hội đất nước ta trong 3 năm qua cũng như trong năm 2013 tuy có những khó khăn và còn tồn tại một số yếu kém trên một số lĩnh vực gây bức xúc và đáng lo ngại, nhưng nhìn chung nhân dân vẫn tin tưởng vào sự lãnh đạo của Đảng, những quyết định đúng đắn của Quốc hội, công tác điều hành của Chính phủ. Tôi đồng ý với báo cáo của Chính phủ và ý kiến phát biểu của nhiều đại biểu. Tôi xin bổ sung và đề xuất hai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ông tác điều hành của Chính phủ thực hiện kế hoạch kinh tế - xã hội năm 2013, kết quả 3 năm thực hiện kế hoạch 5 năm 2011-2015. Nhiều chỉ tiêu thực hiện đạt và vượt, những vấn đề nóng được đại biểu Quốc hội đưa ra từ các kỳ họp trước đã được Chính phủ chỉ đạo quyết liệt, các bộ, ngành xem xét, giải quyết đạt kết quả bước đầu đáng trân trọng như trong lĩnh vực tín dụng, ngân hàng, quy hoạch, thực hiện quản lý các dự án thủy điện, đầu tư công, giải quyết khiếu nại, tố cáo tồn đọng của công dân, tình hình tồn kho bất động sản, tình hình và chất lượng hoạt động trong lĩnh vực tư pháp v.v... được các cơ quan gửi đến đại biểu Quốc hội và trình tại kỳ họp này. Điều nổi bật cần được xem xét, đánh giá đúng mức đó là hoạt động đối ngoại đã tạo được những dấu ấn quan trọng, được các nước trong khu vực và thế giới đánh giá cao. Vị thế Việt Nam trên trường quốc tế được khẳng định và nâng lên thể hiện thành công đó là kết quả của sự cam kết của các tổ chức tài chính quốc tế và thôi thúc dòng vốn ODA, FDI tăng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mục tiêu thiên niên kỷ được chỉ đạo và thực hiện đạt nhiều kết quả. Tuy nhiên Quốc hội và cử tri cũng rất không bằng lòng với những hạn chế tồn tại đã được nêu lên nhiều năm nhưng việc chỉ đạo thực hiện chưa nghiêm và đạt hiệu quả đó là thực trạng tham nhũng, lãng phí công tác quản lý nhà nước trên một số lĩnh vực của từng địa phương, có sự buông lỏng hoặc có hiện tượng lơ là, hiện tượng bao che, dung túng thiếu kiên quyết để diệt trừ nạn tham nhũng. Bởi khung pháp lý đã có khá đủ nhưng về sau thực hiện tình hình chậm được cải t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hấp hành và thực hiện trách nhiệm công vụ của cán bộ công chức nơi này, nơi khác vẫn còn là yếu, bộ máy biên chế còn cồng kềnh, kém hiệu quả. Là một gánh nặng cho ngân sách và cũng là hệ quả của việc làm phiền hà sách nhiễu cho doanh nghiệp và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iến nghị Quốc hội, tôi rất đồng cảm và chia sẻ với Bộ trưởng Bộ Kế hoạch đầu tư đã trả lời báo chí về thực trạng này. Tôi kiến nghị Quốc hội sau khi xem xét Báo cáo của Chính phủ về đấu tranh phòng, chống tham nhũng và Báo cáo thực hành tiết kiệm, chống lãng phí Quốc hội cũng rất cần ra nghị quyết về vấn đề này. Tôi đề nghị Chính phủ có giải pháp siết chặt kỷ cương trong quản lý nhà nước của các ngành, các địa phương. Hiện nay tình trạng có những vấn đề thuộc trách nhiệm của địa phương nhưng cũng đổ dồn lên Chính phủ là không thể chấp nhận được. Cũng cần đẩy mạnh cải cách, kiện toàn bộ máy tổ chức biên chế theo hướng tinh gọn và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ầu tư công, trong bối cảnh thu ngân sách nhà nước không đủ chi, cơ cấu chi thường xuyên chiếm đến gần 70% trong tổng chi ngân sách nhà nước. Nhiều năm qua và dự báo sắp tới tăng trưởng kinh tế khó đạt được kế hoạch đề ra, sẽ là áp lực cho bội chi ngân sách nhà nước, đi theo đó là nợ công sẽ tăng lên. Nhưng với yêu cầu chi cho đầu tư phát triển, tạo động lực cho thúc đẩy tăng trưởng kinh tế trong giai đoạn tiếp theo. Tôi đồng ý với Tờ trình của Chính phủ về phát hành bổ sung vào phương án chuyển nguồn vốn trái phiếu Chính phủ giai đoạn 2014 - 2016. Theo đó tôi đồng ý rất cao với ý kiến của đại biểu Huỳnh Văn Tiếp - Cần Thơ , đại biểu Nguyễn Thanh Thủy - Hậu Giang. Đề nghị Chính phủ tiếp tục chỉ đạo, rà soát chặt chẽ hơn nữa để phân bổ sử dụng vốn đầu tư cho những vùng có tiềm năng tăng trưởng kinh tế. Trong đó vùng đồng bằng sông Cửu Long, hạ tầng còn rất là thấp kém và luôn chịu tác động, ảnh hưởng của biến đổi khí hậu đe dọa đến sự ổn định của sản xuất và đời sống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ao thông đường thủy, đường bộ có thể nói chưa đáp ứng yêu cầu phục vụ cho vận tải và vận chuyển hàng hóa nên chi phí sản xuất tăng cao, thu hút đầu tư thiếu hấp dẫn. Rất mong Quốc hội, Chính phủ quan tâm trong phân bổ nguồn lực đầu tư để đồng bằng sông Cửu Long thực hiện được sứ mệnh, đảm bảo an ninh lương thực cho quốc gia và thực sự đóng góp hàng hóa nông sản cho xuất khẩu của đất nước. Nơi đây đã đóng góp hơn 50% sản lượng lúa, đóng góp hơn 70% sản lượng gạo xuất khẩu và là vùng chiếm đến hơn 90% sản lượng thủy sản xuất khẩu của cả nước. Tôi rất mong Quốc hội cân nhắc, xem xét theo phương án phân bổ ngân sách mà Chính phủ đã trình Quốc hội. Tôi rất đồng tình và cũng mong Quốc hội xem xét qua báo cáo của Bộ trưởng Bộ Giao thông về dự án đào kênh sông Hậu để phục vụ cho vận chuyển hàng hóa khu vực đồng bằng sông Cửu Long là rất cần thiết. Tôi xin hết ý kiến và xin trân trọng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Quý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của Chính phủ về kinh tế - xã hội năm 2013 và kế hoạch phát triển kinh tế xã hội năm 2014. Báo cáo kết quả thực hiện kế hoạch phát triển kinh tế - xã hội từ năm 2011 đến nay và phương hướng giải pháp thực hiện các mục tiêu kinh tế - xã hội đến hết năm 2015. Sau đây tôi xin nhấn mạnh 2 nội dung một về quốc phòng, hai về đẩy mạnh phát triển doan nghiệp.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ốc phòng, theo nhiều nguồn tin tin cậy và một số ý kiến của một số tướng lĩnh quân đội quốc phòng của đất nước ta hiện nay thực sự đã được tăng cường, từng bước hiện đại, có một số lĩnh vực phát triển vượt bậc, chúng ta tự hào khi chứng kiến các phi đội SU hiện đại xuất kích, hàng dàn tên lửa S300 vươn mình và lữ đoàn tàu ngầm KILO hiện đại góp phần bảo vệ vùng biển, vùng trời, đất liền và hải đảo của đất nước. Theo đánh giá của một số chuyên gia quân sự nước ngoài trong một số lĩnh vực quốc phòng, chúng ta đang đứng ở vị trí nhất, nhì khu vực. Còn về nghệ thuật quân sự thì chúng ta đứng ở tốp đầu của thế giới. Đúng như Báo cáo đã nêu trong những năm qua thế trận quốc phòng toàn dân, an ninh nhân dân được củng cố, chủ quyền an ninh chính trị của đất nước được giữ vững, cùng với chính sách đối ngoại rộng mở, nhiều hoạt động của các đồng chí lãnh đạo Đảng, nhà nước, Chính phủ, Quốc hội trên các diễn đàn quốc tế đã góp phần nâng cao vị thế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muốn đề cập là về đẩy mạnh phát triển doanh nghiệp, đây là nhiệm vụ quan trọng mà báo cáo đã nêu, trong 5 năm qua đã xảy ra các cuộc khủng hoảng kinh tế lớn thế giới, đó là cuộc khủng hoảng tài chính và nhà đất ở Mỹ, cuộc khủng hoảng nợ công của Châu Âu đã ảnh hưởng lớn đến nền kinh tế của đất nước, trước thực tế đó Đảng, Chính phủ và Quốc hội đã đưa ra nhiều chủ trương, chính sách và các nhóm giải pháp để đối phó và vực dậy nền kinh tế, chủ trương tái cơ cấu nền kinh tế gắn với mô hình tăng trưởng và 3 đột phá chiến lược là những giải pháp đồng bộ đang từng bước triển khai và có hiệu quả. Vì vậy, sức khỏe của doanh nghiệp qua 2 cuộc khủng hoảng vẫn chưa được cải thiện nhiều, hàng tồn kho vẫn lớn, nợ xấu của ngân hàng thương mại vẫn cao. Tôi nhất trí với giải pháp của Chính phủ đã đề ra, chẳng hạn như năm 2013 và 2014 nâng bội chi ngân sách từ 4,8 lên 5,3 là một giải pháp khoa học phù hợp với thực tế, số tiền này chỉ bằng một phần nhỏ của 2 đợt kích cầu lần trước sẽ không thể làm tăng lạm phát, nhưng sẽ giải quyết dứt điểm được một số dự án, công trình dang dở, tạo ra hiệu quả của đồng vốn đã đầu tư ban đầu, tạo thêm doanh thu cho doanh nghiệp và việc làm cho người lao động. Để thực hiện các giải pháp của Chính phủ đề ra, theo tôi cần tăng thêm các biện pháp đẩy mạnh phát triển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có rào cản kỹ thuật phù hợp với quy định của quốc tế để các doanh nghiệp Việt Nam có nhiều điều kiện tham gia cạnh tranh trên thị trường. Có nhiều cơ hội thắng thầu trong các dự án, công trình có vốn ng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hỗ trợ doanh nghiệp trong việc liên doanh để thực hiện các dự án, công trình lớn để từng bước nâng cao năng lực cạnh tranh của doanh nghiệp trong nước, tạo nhiều việc làm cho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ần thành lập Hội nội địa hóa để tạo ra sự liên kết các nhà sản xuất trong nước chế tạo, cạnh tranh với thị trường nước ngoài tạo nhiều công ăn việc làm cho lao động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nhà nước cần có biện pháp hỗ trợ cho doanh nghiệp có đủ điều kiện, thế mạnh để đầu tư xuất khẩu sản phẩm ra nước ngoài. Nhưng nhà nước cần yêu cầu một số doanh nghiệp trong nước đột phá trong các khâu mà nền kinh tế đang cần như sản xuất, thiết bị phụ trợ, hợp tác liên doanh, chuyển giao công nghệ để tiến tới làm chủ công nghệ từ sản xuất và cung cấp ra thị trường trong nước phải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một doanh nhân tôi đề nghị các cơ quan quản lý, các đơn vị truyền thông cần chia sẻ với doanh nghiệp, doanh nhân. Đặc biệt doanh nghiệp, doanh nhân thời khủng hoảng. Chẳng hạn vừa qua một số báo chí có đăng Tập đoàn điện lực đã hạch toán các chi phí nhà ở, biệt thự, sân tennis và đơn giá điện. Về vấn đề này tôi đã tìm hiểu và tham khảo một đồng chí lãnh đạo của Ủy ban kinh tế của Quốc hội thấy rằng thông tin này thiếu chính xác. Trong khi đó người dân rất bức xúc, từ đó tạo ra dư luận không tốt về doanh nghiệp, doanh nhân. Có một thời báo cáo đã từng ca ngợi doanh nhân là người lính của thời bình. Hy vọng rằng sự thấu hiểu về doanh nghiệp, doanh nhân, minh bạch thông tin về doanh nghiệp, doanh nhân cũng là việc làm thiết thực để góp phần thúc đẩy xây dựng đội ngũ doanh nghiệp, doanh nhân Việt Nam phát triể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Khắc Tâm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ác ý kiến của đại biểu Quốc hội thảo luận tại phiên họp tổ chúng ta đều cảm nhận được tình hình khó khăn của nền kinh tế và đòi hỏi cấp bách của việc đổi mới thể chế và tái cơ cấu nền kinh tế mới giúp chúng ta không tụt hâu xa hơn nữa so với các nước trong khu vực. Thời gian có hạn tôi xin tập trung phát biểu về việc tái cơ cấu ngành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ho đến nay Việt Nam vẫn còn 48% lao động làm việc ở lĩnh vực nông nghiệp, hơn 60% dân số sống ở nông thôn. Mỗi khi kinh tế lâm vào tình trạng khó khăn, suy thoái thì nông nghiệp lại trở thành phao cứu sinh cho đất nước. Lần này cũng thế khi hàng chục ngàn doanh nghiệp phá sản, khiến nhiều ngàn lao động mất việc làm, thất nghiệp thì họ lại trở về thôn quê cuốc đất trồng lúa, trồng rau nương tựa vào vườn. Sự phát triển ổn định của ngành nông nghiệp trong hơn hai thập kỷ qua đã giúp chúng ta không bị chới với trong cơn suy thoái kinh tế khi đang tập tễnh bước vào kinh tế thị trường. Ngành nông nghiệp giữ vai trò lớn như vậy nhưng thật nghịch lý là những người nông dân cuốc bẫm, cày sâu cuộc sống lại khốn khó, chưa thể giàu lên được và nền nông nghiệp vẫn kém tính cạnh tranh, có nguy cơ bị các nước sản xuất nông nghiệp trong khu vực bỏ xa, tăng trưởng nông nghiệp bắt đầu chững lại trong thời gian gần đây. Giai đoạn 1995 - 2000 tăng trưởng đạt 4,5% thì đến năm 2012 còn 2,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ó khăn trong lĩnh vực nông nghiệp, nông thôn, trong báo cáo tình hình thực hiện kinh tế - xã hội của Chính phủ đã chỉ rõ quá trình xây dựng và phát triển quan hệ sản xuất trong nông nghiệp còn chậm, huy động nguồn lực từ các nguồn ngoài ngân sách cho phát triển nông nghiệp, nông thôn còn thấp. Trong khi nguồn vốn ngân sách chỉ đáp ứng khoảng 40% nhu cầu, sự phối hợp công tác giữa cấp Trung ương và các địa phương còn chưa chặt chẽ, chưa hiệu quả cao ở trang 48, 49 Báo cáo của Chính phủ. Mặc dù Chính phủ đã ghi nhận đóng góp lớn của lĩnh vực nông nghiệp cho phát triển kinh tế - xã hội nhưng các giải pháp nêu ra thực hiện đến năm 2015 còn đơn giản, chỉ tập trung mạnh về công nghiệp và các ngành khác, còn nông nghiệp chỉ có 12 dòng nêu quyết tâm động viên mà chưa có các chương trình cụ thể khắc phục tồn tại mà bản thân Chính phủ đã chỉ ra ở trang 68, Báo cáo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trong các nước ASEAN, Chính phủ của các nước cũng dành những khoản đầu tư rất lớn cho lĩnh vực nông nghiệp như Thái Lan đã sử dụng tới 3,5% GDP cho riêng chương trình trợ giá gạo. Philipin năm 2014 tăng 22% ngân sách cho nông nghiệp nhằm tăng cường mạng lưới giao thông và hệ thống tưới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thực trạng của nước ta như Báo cáo của Chính phủ trình Quốc hội và kinh nghiệm của các nước trong khu vực, tôi đề nghị Chính phủ cần phải đánh giá và làm rõ câu trả lời chiến lược phát triển nông nghiệp nước ta trong quá trình công nghiệp hóa, hiện đại hóa đã trở thành quốc gia xuất khẩu gạo hàng đầu trên thế giới nhưng nông dân không được hưởng lợi như đánh giá của Chính phủ hay phải đổi mới việc đầu tư và định hướng phát triển trong nông nghiệp,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n hành tái cơ cấu ngành nông nghiệp, chúng ta không thể để người nông dân và các doanh nghiệp còn nhỏ yếu của Việt Nam tự bơi trong bể kinh tế thị trường thế giới rộng lớn và tiềm ẩn nhiều rủi ro, đã đến lúc phải chấm dứt tình trạng người nông dân trồng trọt, chăn nuôi theo kiểu hên xui và tình trạng Chính phủ phải áp dụng các chính sách tạm thời để cứu nông dân như chương trình mua tạm trữ lúa gạo mỗi khi thị trường ế ẩm, các chính sách căn cơ, dài hơi, mang tầm chiến lược đã trở thành bà đỡ cho nông dân. Chúng ta không thể hô hào tái cơ cấu nhưng lại để người nông dân tự loay hoay trên cánh đồng của mình, muốn chuyển đổi đất trồng lúa sang trồng bắp, trồng cỏ, nuôi cá thì Bộ Nông nghiệp và Phát triển nông thôn phải cùng các địa phương quy hoạch cụ thể, cùng các chính sách hỗ trợ thiết thực để giúp bà con chuyển đổi mô hình sản xuất. Tôi xin nhấn mạnh ở đây vai trò Chính phủ trong việc cung cấp các thông tin phân tích, dự báo thị trường cho các doanh nghiệp và bà con nông dân chứ không phải Chính phủ tự làm. Tôi kiến nghị Quốc hội và Chính phủ một số vấn đề cụ thể để hỗ trợ nông nghiệp và nông thôn như sau. Cần điều chỉnh nguồn vốn đầu tư từ ngân sách nhà nước và trái phiếu Chính phủ trong 2 năm 2014 và 2015 một tỷ lệ thích hợp cho nông nghiệp để xử lý dứt điểm các dự án thủy lợi ở vùng trồng lúa, vùng nuôi thủy sản, tránh tình trạng hiểu nghị quyết của Đảng về kết cấu hạ tầng đồng bộ chỉ là hệ thống đường giao thông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ăng cường sự phối hợp giữa cấp trung ương và cấp tỉnh để các bộ làm tốt công tác xây dựng, chỉ đạo và giám sát công tác quy hoạch. Chính phủ giao vốn đầu tư trong lĩnh vực nông nghiệp, nông thôn cho các địa phương thực hiện trên cơ sở đề án nông thôn mới được phê duyệt và làm dứt điểm từng địa phương, từ xã tới huyện và toàn tỉnh để đảm bảo hiệu quả sử dụng đồng vốn của nhân dân. Bởi vì thực tế sản xuất đã chỉ rõ hạ tầng thủy lợi phục vụ sản xuất trồng lúa khác với thủy lợi cho người nuôi tôm hay nuôi cá, nếu đầu tư theo cung cách hiện nay thì không thể áp dụng khoa học công nghệ mới vào vấn đề sản xuất sản phẩm sạch phù hợp với yêu cầu của thị trường, tạo ra sản phẩm mới mang giá trị gia tăng cho sản phẩm, năng suất cạnh tranh cho nông sản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hính phủ chỉ đạo toàn bộ hệ thống xây dựng quan hệ sản xuất mới ở lĩnh vực nông nghiệp trên cơ sở các kinh nghiệm thành công của mô hình cánh đồng mẫu lớn trong trồng lúa ở đồng bằng sông Cửu Long, mô hình công ty nuôi bò sữa ở Sóc Trăng, thành phố Hồ Chí Minh, Nghệ An, Sơn La và coi đây là bước đột phá quan trọng trong xây dựng nông thôn mới, không phải là dùng đồng vốn nhà nước để đầu tư như hiện h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ối với Tờ trình của Chính phủ về phương án phát hành và sử dụng trái phiếu Chính phủ bổ sung giai đoạn 2014-2016. Tôi thống nhất và ủng hộ Chính phủ, tôi thống nhất bổ sung để thúc đẩy thi công hoàn thành, đưa vào sử dụng dự án luồng tàu biển cho tải trọng lớn vào sông Hậu, thúc đẩy kinh tế vùng đồng bằng sông Cửu Long phát triển. Tôi ủng hộ và đồng ý ý kiến của Bộ trưởng Bộ Giao thông vận tải Đinh La Thăng đã phân tích trước tôi về dự án này tôi mong Quốc hội ủng hộ cho dự án này.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Kim Cự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ể hiện nhất trí cao với Báo cáo của Chính phủ do Thủ tướng trình bày và các báo cáo, các ý kiến đã phát biểu. Ở đây chúng ta thừa nhận một thực tế trong thời gian vừa qua tình hình biến động của khu vực và quốc tế rất khó khăn và có cả phức tạp, có nhiều diễn biến không lường được trước như là biến đổi khí hậu và có những diễn biến tình hình nó vượt khỏi khả năng và tầm kiểm soát của chúng ta. Tuy là như vậy nhưng phải nói là có một sự tập trung rất cao của cả hệ thống chính trị chúng ta vào cuộc từ trung ương đến cơ sở. Đặc biệt chúng tôi rất hoan nghênh Chính phủ đã nỗ lực làm rất quyết liệt và đã triển khai rất tích cực, đã có những giải pháp năng động, sáng tạo tức là vừa chuyển được tình hình các nhóm giải pháp kịp thời và sát đúng nên giữ được tình hình ổn định và có những mặt chuyển biến được tình hình một số mặt khá rõ nét. Nhiều chỉ tiêu đạt và vượt các chỉ tiêu kinh tế - xã hội mà các đại biểu trước đã phát biểu tôi không nhắc lại. Nhờ vậy cho nên các chỉ số đã được cải thiện và kể cả đánh giá của bạn bè quốc tế cũng đã có niềm tin mới cho Việt Nam chúng ta tăng được cả về chỉ số cạnh tranh của quốc gia. Đời sống của nhân dân được nâng lên từng bước cả vật chất và tinh thần nhất là đảm bảo an si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trong điều kiện các nguồn lực của chúng ta khó khăn như vậy nhưng hạ tầng được phát triển. Các dự án trọng điểm, các khu vực, các chương trình của quốc gia được quan tâm đúng mức và chỉ đạo rất quyết liệt. Chúng tôi thấy vui mừng và rất hoan nghênh là Chính phủ đã tập trung chấn chỉnh công tác quản lý đầu tư phát triển, xây dựng cơ bản, tập trung có trọng điểm nhưng đồng thời với trọng điểm là chỉ đạo toàn diện như là quan tâm an sinh xã hội và quan tâm lĩnh vực nông nghiệp nông thôn và nông thôn mới. Quan tâm quản lý về công tác tài chính, về thuế và đặc biệt là có rất nhiều giải pháp để tháo gỡ các khó khăn cho doanh nghiệp. Chúng tôi thấy đã có tín hiệu mừng của các dấu hiệu phục hồi kinh tế nhiều đại biểu đã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ắp tới chúng tôi có mấy đề nghị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xây dựng kế hoạch kinh tế - xã hội năm 2014 - 2015 gắn với tái cơ cấu trong kinh tế thì nghiên cứu để có một kế hoạch phát triển chiến lược dài hạn 2016 - 2020. Tôi đồng tình rất cao với ý kiến của đồng chí Bùi Quang Vinh, Bộ trưởng Bộ Kế hoạch và Đầu tư vừa phát biểu, triển khai tốt nhiệm vụ kinh tế-xã hội 2014 - 2015 thì chính là tích cực chuẩn bị cho 5 năm 2016 - 2020. Đây là điều rất cơ bản và có tính chiến lược, vì vậy cần quan tâm mấy việc mà chúng tôi cũng đã phát biểu trong tổ và một số lần cần phải quan tâm hơn. Đó là cần phải ưu tiên thỏa đáng cho các nguồn lực để xây dựng một hệ thống quy hoạch có tầm chiến lược dài hạn để 2020 và tầm đến 2030 và dài hơn nữa để từ quy hoạch thì yêu cầu từ trung ương cho đến các địa phương và cho đến cơ sở và chúng ta đang làm kế hoạch nông thôn mới cũng vậy, từ tổng thể của toàn quốc này đến các ngành, quy hoạch của từng vùng, từng địa phương để từ quy hoạch xác định cho được sản phẩm chủ lực của từng ngành, của quốc gia, của từng địa phương, sản phẩm chủ lực của ngành công nghiệp mà trong công nghiệp nặng là gì, công nghiệp nhẹ là gì và trong nông nghiệp thì sản phẩm chủ lực của nông nghiệp chúng ta là gì để từ đó có một cơ chế, chính sách đầu tư ưu tiên tập trung cho sản phẩm chủ lực để đủ sức cạnh tranh với khu vực và quốc tế. Tôi thấy vấn đề này chưa được rõ mà vấn đề này rất cần thiết, vấn đề này gắn với tái cấu trúc nền kinh tế, gắn với nhiệm vụ phát triển kinh tế-xã hội, tôi nghĩ không chỉ trên 2 năm mà phải đến 2020 là rất cần thiết phải ưu tiên các nguồn lực một cách thỏa đáng cho quy hoạch này và nhất thiết phải đảm bảo quy hoạch, chỗ nào quy hoạch chưa được thông qua thì chúng ta cần phải xem xét quyết định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phải có một chính sách, khi có quy hoạch sản phẩm chủ lực rồi, có chính sách đồng bộ cho việc đầu tư sản phẩm chủ lực này. Ví dụ về chính sách thỏa đáng cho đầu tư giống cho nông nghiệp, chính sách thỏa đáng cho chế biến sâu sản phẩm nông, lâm, hải, thủy sản và khoáng sản để gia tăng hàm lượng kinh tế trong chế biến sâu này như Chính phủ đã chỉ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hi có hàng hóa quy mô, xác định sản phẩm hàng hóa chủ lực rồi thì hàng hóa có quy mô lớn thì có điều kiện để tập trung cho đầu tư, cho chế biến và tập trung cho tiêu thụ. Hiện nay vấn đề bế tắc của tất cả các sản phẩm, không riêng nông nghiệp là về tiêu thụ sản phẩm. Nên chăng cần nghiên cứu cả 3 giai đoạn đó là bảo quản, chế biến và tiêu thụ sản phẩm để chống manh mún, dàn tr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iên kết vùng, đã có nhiều ý kiến và nhiều lần thảo luận, nhưng chúng tôi thấy chưa được rõ, chúng tôi cho đây là vấn đề rất quan trọng và cần thiết về liên kết vùng, cả vùng của huyện, vùng tỉnh và đặc biệt là khu vực của các vùng Bắc - Trung - Nam mà như chúng ta đã thảo luận nhiều vị đã trao đổi, phải liên kết vùng để huy động tổng lực của khu vực để tránh đầu tư dàn trải. Ví dụ để tránh một tình trạng là tỉnh nào cũng chạy đua sân bay, cảng, các hệ thống kỹ thuật rồi khu công nghiệp v.v... Bây giờ ta mới xin được kinh tế liên kết vùng này là cùng dùng chung hạ tầng, cảng, sân bay, giao thông vận tải, điện, nước giảm thiểu. Hai là cạnh tranh trong nội bộ không cần thiết, ba là tập trung để huy động tổng lực, ví dụ tập trung nguyên liệu để chế biến xuất khẩu, có hàng hóa lớn để đảm bảo chất lượng, giảm được chi phí để chúng ta thực hiện được một chiến lược là tại sân nhà chúng ta đã thành công. Sự liên kết này để tạo sức mạnh để ra bên ngoài và cũng đồng thời có sự hợp tác của từng khu vực vì địa bàn thời tiết khí hậu từng vùng khác nhau cho nên sản phẩm chủ lực ở đây cũng cần khác nhau và khai thác các lợi thế tại chỗ ở đây chính là huy động tổng lực của xã hội hóa và đầu tư các lĩnh vực như nghị quyết trung ương đã nêu. Để thực hiện tốt liên kết vùng này tôi đề nghị nghiên cứu những cơ chế về phân công, phân cấp và để giao nhiệm vụ cho các địa phương trong vùng này như Ban chỉ đạo ba Tây. Tôi hy vọng liên kết vùng sẽ có hiệu quả kinh tế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ức tranh tổng thể còn chưa thật tươi sáng của nền kinh tế và các vấn đề xã hội trong năm 2013 cũng có những mặt, những khoảng sáng và những thành tựu nổi bật cần được nhìn nhận đánh giá đúng mức để chúng ta có thể thêm niềm tin và khả năng vượt qua giai đoạn hết sức khó khăn hiện nay của đất nước. Hai, trong số những khoảng sáng, những thành tựu đó là hoạt động đối ngoại và công tác quốc phòng, một số đại biểu Quốc hội trước tôi cũng đã đề cập vấn đề này nhưng tôi xin được phát biểu làm rõ hơn, sâu hơn hai nội dung này trong báo cáo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ý kiến của đại biểu Ngô Đức Mạnh tỉnh Bình Thuận là chúng ta cần khẳng định năm 2013 chúng ta đã đạt được những kết quả hết sức quan trọng về hoạt động đối ngoại trong tình hình kinh tế chính trị thế giới và khu vực diễn ra vô cùng phức tạp, khó lường, những bất đồng, mâu thuẫn giữa các quốc gia, các nhóm quốc gia có lợi ích khác nhau đã khiến cho thế giới trở nên bất ổn hơn bao giờ hết. Thế giới cũng đã có những lúc nín thở trước tình huống có thể tiếp tục xảy ra những cuộc xung đột vũ trang ở một số khu vực. Trong bối cảnh đó công tác đối ngoại của Đảng và nhà nước ta đã được triển khai một cách đồng bộ, toàn điện, đúng hướng có trọng tâm, trọng điểm. Với sự kết hợp chặt chẽ giữa đối ngoại của Đảng, ngoại giao nhà nước, ngoại giao nhân dân. Các chuyến thăm, làm việc, các bài phát biểu của các đồng chí lãnh đạo Đảng, Nhà nước, Quốc hội, Chính phủ tại các diễn đàn Quốc tế đã thể hiện đường lối đối ngoại độc lập, tự chủ, đúng đắn, sự tự tin, chủ động của chúng ta đối với những vấn đề phức tạp của thế giới. Điều này đã nâng vị thế của nước ta trên trường quốc tế lên một tầm cao mới. Chính nhờ triển khai tích cực đường lối đối ngoại đúng đắn của Đảng chúng ta đã hạn chế được một phần những khó khăn của tình hình kinh tế - xã hội trong nước. Thể hiện trên những khía cạnh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ông qua các hoạt động đối ngoại chúng ta giữ vững được độc lập, chủ quyền, toàn vẹn lãnh thổ và quan trọng là giữ được môi trường hòa bình, ổn định để tập trung cho nhiệm vụ phát triển kinh tế ở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húng ta đã thực sự tạo ra được niềm tin chiến lược đối với các quốc gia trên thế giới. Quan hệ với các đối tác quan trọng ngày càng đi vào chiều sâu. Chúng ta đã xác lập được quan hệ đối tác chiến lược với tất cả 5 nước thành viên Thường trực Hội đồng bảo an liên hợp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iệc chủ động và tích cực hội nhập quốc tế đã giúp chúng ta tranh thủ được nguồn lực đáng kể từ bên ngoài, góp phần cho việc phục hồi nền kinh tế trong khó khăn chung của kinh tế thế giới chúng ta vẫn thu hút được nguồn vốn FDI quan trọng. Đã có 39 quốc gia trên thế giới công nhận nước ta là nước có nền kinh tế thị trường đầy đủ. Đây là những thuận lợi rất lớn cho chúng ta khôi phục và phát triển kinh tế trong giai đoạ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iệm vụ củng cố quốc phòng. Trong điều kiện kinh tế hết sức khó khăn, thu ngân sách giảm sút nghiêm trong. Đảng và nhà nước ta đã đặc biệt quan tâm đến nhiệm vụ củng cố quốc phòng. Những khoản đầu tư đáng kể cho quốc phòng từ những năm trước và trong năm 2013 đã thực sự góp phần nâng cao tiềm lực quân sự của đất nước. Lực lượng vũ trang có bước phát triển mới theo hướng chính quy, tinh nhuệ và từng bước hiện đại, đủ khả năng sẵn sàng bảo vệ vững chắc chủ quyền và toàn vẹn lãnh thổ của đất nước. Chính phủ, các bộ, ngành, các địa phương dù còn nhiều khó khăn, nhiều nhiệm vụ phải giải quyết, nhưng cũng đã dành những ưu tiên đúng mức cho nhiệm vụ xây dựng, củng cố nền quốc phòng toàn dân. Niềm tin của nhân dân cả nước và lực lượng vũ trang trong nhiệm vụ bảo vệ chủ quyền biển đảo đã được nâng lên một bước đáng kể so với trước đây. Trong những năm trước kia khi đi tiếp xúc cử tri thì cử tri ở một số địa phương còn băn khoăn lo lắng về nhiệm vụ bảo vệ chủ quyền biểu đảo tổ quốc. Nhưng năm nay khi đi tiếp xúc cử tri thì cử tri rất phấn khởi, nhìn nhận nhiệm vụ này đã được quan tâm và giải quyết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đường lối xây dựng nền quốc phòng toàn dân và thế trận chiến tranh nhân dân của chúng ta ngày càng được củng cố và phát triển với sự nhất quán chúng ta kiên quyết và cứng rắn trong việc bảo vệ chủ quyền toàn vẹn lãnh thổ nhưng cũng hết sức mềm dẻo trong xử lý những tình huống cụ thể, nhất là trong bảo vệ chủ quyền biển đảo biên giới trên cơ sở luật pháp quốc tế để lúc nào chúng ta cũng đảm bảo sự chủ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ông tác quốc phòng cũng còn có những hạn chế như một số chương trình xây dựng các khu kinh tế, quốc phòng trên biển đảo còn chậm, chưa đạt được mục tiêu đề ra. Một số nhiệm vụ công tác quốc phòng quân sự chưa đảm bảo đủ nguồn lực như kinh phí cho trang bị huấn luyện lực lượng dân quân tự vệ, lực lượng dự bị động viên. Bên cạnh một số lực lượng được đầu tư từng bước tiến lên hiện đại thì cũng có những lực lượng mà chúng ta chưa có điều kiện tái trang bị. Ví dụ như bộ binh vũ khí trang thiết bị đã thực sự lạc hậu so với thế giới. Đời sống cán bộ chiến sỹ còn nhiều khó khăn, chính sách hậu phương quân đội tuy được quan tâm nhưng cũng còn có nhiều hạn chế, người chiến sỹ khi làm nhiệm vụ cũng chưa thực sự yên tâm với hậu phương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nhiệm vụ phương hướng năm 2014, chúng tôi kiến nghị Chính phủ, Quốc hội, các bộ, ngành, địa phương một số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úng ta cần tiếp tục bố trí ngân sách hoàn thành việc mua sắm trang bị cho quân đội, có phương án bố trí kinh phí cho công tác huy động tàu thuyền của ngư dân tham gia bảo vệ chủ quyền biển đảo như đề nghị của đại biểu Lê Nam ở Thanh Hóa ngày hôm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ong kế hoạch sử dụng vốn trái phiếu Chính phủ giai đoạn 2011 - 2015 và gói bổ sung 170.000 tỷ năm 2014 - 2016, đề nghị Quốc hội, Chính phủ rà soát cụ thể ưu tiên cho việc hoàn thành các dự án nhất là các dự án dở dang và đường tuần tra biên giới, nhà ở của bộ đội, sỹ quan, đặc biệt nhà ở trên bờ của lực lượng hải qu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iếp tục quan tâm nâng cao đời sống cán bộ chiến sỹ, chú ý nâng mức ăn của bộ đội hợp lý hơn. Vấn đề này tôi rất tán thành ý kiến đại biểu Đặng Thị Kim Liên của Yên Bái đã phân tích và chúng ta quan tâm đến chế độ nhà ở cho sỹ quan để các đồng chí có thể yên tâm phục vụ thực hiện tốt nhiệm vụ của mình đối với đất nước.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đọc Báo cáo kinh tế - xã hội của Chính phủ trong ba năm và Báo cáo thẩm tra của Ủy ban kinh tế Quốc hội, tôi xin tham gia một số ý kiến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kết quả đạt được tuy kinh tế còn nhiều khó khăn do chịu ảnh hưởng áp lực từ diễn biến phức tạp của kinh tế, chính trị, xã hội, thế giới và những khiếm khuyết nội tại của kinh tế Việt Nam chúng ta trong thời gian qua. Nhưng 3 năm qua bằng nỗ lực của hệ thống chính trị xã hội, chúng ta vẫn đạt được một số kết quả rất đáng trân trọng, kinh tế vĩ mô cơ bản được ổn định, thể chế kinh tế thị trường tiếp tục được hoàn thiện với mật độ ngày càng cao, an sinh xã hội được bảo đảm, chúng ta chăm sóc tốt hơn cho người nghèo, cho gia đình chính sách, văn hóa, xã hội, y tế giáo dục đã có những bước tiến quan trọng, bỏ qua một vài trường hợp y đức đang xuống cấp, cần lên án. Nhưng nhìn chung tập thể y bác sỹ đã vượt qua những áp lực rất căng thẳng để cứu người và chăm sóc tốt sức khỏe của nhân dân, quốc phòng, an ninh được bảo đảm. Tôi đồng ý tăng chi theo đề nghị của Bộ Quốc phòng, Bộ Công an để tăng cường bảo vệ Tổ quốc và trấn áp tội phạm, hoạt động đối ngoại đạt kết quả tích cực, vị thế Việt Nam trên trường quốc tế ngày càng được khẳng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nh tế vĩ mô, tôi đánh giá có 3 điểm s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lạm phát được kiềm chế hoặc kiểm soát ở mức thấp, từ 18,13% năm 2011 ta kéo xuống còn 6,81% năm 2012 và năm nay khoảng 6,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sáng thứ hai là tỷ giá ổn định, làm tăng thêm niềm tin vào đồng tiền Việt Nam, thị trường ngoại tệ vàng hoạt động trong khuôn khổ pháp luật quy định góp phần chống đô la hóa, vàng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sáng thứ ba là cán cân thương mại được cải thiện, mặc dù tổng cầu thế giới suy giảm, nhưng xuất khẩu trong 3 năm liền chúng ta đạt tốc độ tăng bình quân 23%/năm. Từ đó góp phần làm cải thiện cán cân thanh toán vãng lai mà trước đây chúng ta rơi vào cảnh báo tài chính quốc tế, tức là thâm hụt trên 5% GDP thì 2 năm gần đây chúng ta thặng dư 5% GDP làm tăng cán cân tổng thể và tăng dự trữ ngoại hối. Đây là những điểm sáng rất quan trọng và tôi hy vọng rằng trong thời gian tới nó tiếp tục tỏa s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ạn chế yếu kém, tôi nghĩ cũng rất nhiều, nhưng tôi đặc biệt quan tâm đến 3 tồn tại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bội chi ngân sách của chúng ta trong 3 năm qua liên tục gia tăng ở mức cao, năm 2011 là 4,4% GDP, 2012 là 4,8% và 2013 ước là 5,3% GDP. Vì vậy, làm cho nợ công và nợ Chính phủ của chúng ta tăng nhanh tuy nằm trong giới hạn quy định cho phép, nhưng đã ở mức cao cần có những cảnh báo, nhìn về khủng hoảng nợ công của Châu Âu, chúng ta thấy ảnh hưởng đến kinh tế-xã hội là rất nghiêm trọng, chúng ta cần đặc biệt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ồn tại thứ hai là tổng vốn đầu tư xã hội của chúng ta trong 3 năm qua xây dựng ở mức thấp nhưng chúng ta vẫn không đạt 3 năm liên tiếp. Từ đó làm cho tốc độ tăng trưởng kinh tế của chúng ta 3 năm liên tiếp không đạt kế hoạch như Quốc hội đã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ồn tại thứ ba là chúng ta đang tái cơ cấu doanh nghiệp nhà nước nhưng doanh nghiệp dân doanh đang yếu kém và nhiều doanh nghiệp ngừng hoạt động, giải thể. Tôi e ngại đến sự cạnh tranh của doanh nghiệp Việt Nam trong xu thế hội nhập, đặc biệt là ngay trên sân nhà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và kiến nghị. Bên cạnh việc đẩy mạnh quá trình tái cơ cấu nền kinh tế và thực hiện 3 đột phá chiến lược, tôi xin kiến nghị đến Quốc hội và Chính phủ 3 kiến nghị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nhất, tôi đề nghị chúng ta cần kiên định mục tiêu ổn định kinh tế vĩ mô, tiếp tục ổn định lạm phát ở mức thấp, bởi niềm tin không chỉ xây dựng trong 1 hay 2 năm mà phải trong nhiều năm, từ đó giúp chúng ta có thể kéo giảm lạm phát, kéo giảm lãi suất, hỗ trợ sản xuất kinh doanh, thậm chí giúp chúng ta cải thiện được khoản chi ngân sách. Bởi vì nguồn phát hành trái phiếu của chúng ta rất lớn, do đó nếu kéo giảm được lãi suất của trái phiếu chúng ta sẽ giảm chi ngân sách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hai là chính sách tài khóa của chúng ta cần chặt chẽ và nâng cao tính kỷ luật ngân sách một cách nghiêm khắc hơn. Tôi nghĩ đã đến lúc chúng ta phải thắt lưng buộc bụng, tiết kiệm chi tiêu thường xuyên và chi tiêu dùng nhiều hơn nữa để có tiền chi cho đầu tư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ba là chúng ta phải nâng được tổng vốn đầu tư ngoài xã hội như kế hoạch của Chính phủ đưa ra là để đạt được tốc độ tăng trưởng 5,8% trong năm 2014 chúng ta cần phải huy động được tổng vốn đầu tư xã hội là 1.240.000 tỷ đồng. Trong đó chúng ta huy động từ ba nguồn: Nguồn thứ nhất là nguồn vốn đầu tư nước ngoài 270.000 tỷ, tôi nghĩ đây là nguồn vốn khả thi bởi vì trong những năm qua chúng ta liên tục giải ngân được ở mức 11, 12 tỷ đô la. Nguồn vốn thứ hai là khoảng 450.000 tỷ từ khu vực nhà nước, khu vực công, nguồn vốn này cũng khả thi khi chúng ta thông qua kế hoạch ngân sách năm 2014 và kế hoạch phát hành trái phiếu 170.000 tỷ cho 3 năm. Đặc biệt nguồn vốn thứ ba là nguồn vốn từ khu vực dân doanh, theo kế hoạch chúng ta phải huy động được 520.000 tỷ đồng, đây là một con số rất cao bởi vì 3 năm qua chúng ta chỉ huy động được 400.000 tỷ. Như vậy con số làm sao huy động được nguồn vốn 520.000 tỷ tại khu vực nhân dân. Tôi nghĩ con số này rất khó do đó tôi rất mong Chính phủ đặc biệt quan tâm đến những giải pháp một cách căn cơ, giải pháp cụ thể hơn và có thể có một nghị quyết cụ thể hơn để có thể ngăn chặn đà suy giảm của các doanh nghiệp nhân dân và chúng ta có kế hoạch chi tiết làm sao để giúp các doanh nghiệp nhân dân, khu vực dân cư có thể tăng được tổng vốn đầu tư xã hội. Đó là một vài kiến nghị của tôi gửi đến Chính phủ và Quốc hộ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hị 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phải khẳng định về kết quả đã đạt được, về phát triển kinh tế - xã hội của chúng ta trong 3 năm vừa qua, trong năm 2013 cũng như kế hoạch 2014 mà trong Báo cáo của Chính phủ cũng như thẩm tra của Ủy ban Kinh tế đã trình bày. Trước hết tôi thấy về đối nội, với sự vào cuộc của cả hệ thống chính trị của toàn dân và sự nỗ lực của chính phủ chúng ta đã đảm bảo được an sinh xã hội, ổn định được chính trị. Phải nói rằng Chính phủ đã cố gắng nên trong công tác điều hành vĩ mô có tốt hơn, đã vượt qua được những thử thách rất mới để giữ được cho nền kinh tế của chúng ta không bị tụt sâu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thấy các cơ quan hành pháp nói chung đã biết lắng nghe dân hơn, đã cầu thị hơn cho nên một số những việc làm kể cả văn bản phát hành sai cũng đã nhận lỗi và sửa một cách rất nhanh chóng, vấn đề này cử tri cả nước rất ghi n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ải cách hành chính, tuy chưa đáp ứng được nhu cầu nhưng ở một số địa phương cũng như một số cơ quan đã giảm bớt được những phiền hà cho dân và cho doanh nghiệp hơn. Về mặt tài chính đã kiềm chế được lạm phát và về những chỉ tiêu nói chung thì chúng ta đã đạt được gần hết những chỉ tiêu về kinh tế do Quốc hội đã quyết định. Hạ trần được lãi suất và một số vấn đề nói chung kể cả những vấn đề liên quan đến tiêu cực và đến khuyết điểm của cán bộ thì đã công khai trên các phương tiện thông tin đại chúng, vấn đề này cử tri rất ghi nhận và cho rằng trước đây rất hãn hữu được biết những chuyệ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ạn chế tôi đồng ý với các hạn chế mà Chính phủ đã nêu ra ví dụ như là sự phát triển thiếu bền vững, hụt thu ngân sách ICO vẫn còn cao và tái cơ cấu vẫn còn nhiều vấn đề. Chính vì vậy tôi xin đề nghị: Chính phủ phân tích rõ nguyên nhân nhất là nguyên nhân chủ quan trong chuyện làm cho kinh tế phát triển không bền vững. Ở đây tôi chỉ xin tập trung vào một vấn đề là vấn đề nợ. Tôi cho rằng đây là nguy cơ tiềm ẩn trong các lĩnh vực tài chính, cử tri cả nước rất quan tâm và rất lo lắng về con số nợ tức là các loại nợ, đề nghị Chính phủ cho biết một cách công khai số liệu chính xác về số nợ là bao nhiêu? Loại nợ từng lĩnh vực nhất là nợ xấu. Chỉ có như vậy mới có giải pháp thích hợp và hiệu quả để loại bỏ được các nguy cơ tiềm ẩn sau này. Tuy trong thời gian vừa qua một số ngân hàng thương mại đã làm ăn có hiệu quả, nhưng ngoài việc họ lo được cho cán bộ của họ họ đã dùng lợi nhuận thu được giúp đỡ, chia sẻ với những người nghèo ở nhiều vùng của đất nước, nhiều ngân hàng thương mại đã thể hiện được điều này trong chuyện giúp đỡ người nghèo và các hộ cận nghèo. Tuy nhiên, vấn đề nợ nói chung và nợ công của Chính phủ ta nói riêng có một số đặc điểm khác với các nước khác. Vì chủ yếu là ngân sách nhà nước ta vừa để đáp ứng nhu cầu chi thường xuyên tương tự như một số nước khác nhưng lại vừa dùng chi đầu tư vào các doanh nghiệp trong đó có cả doanh nghiệp nhà nước và một số doanh nghiệp của loại hình khác, lại còn đầu tư vào các dự án phát triển kinh tế - xã hội thuộc thẩm quyền phê duyệt của Quốc hội, của Chính phủ, các Ủy ban nhân dân địa phương theo sự phân cấp hiện hành, chính vì vậy phải quản lý rất chặt. Về sử dụng nguồn vốn này tôi nghĩ nó chưa được hiệu quả. Thể hiện ở chỉ số cạnh tranh ICO không cao so với các nước trên thế giới và trong khu v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nước ta ngoài tín dụng ở ngân hàng thương mại chúng tôi thấy còn một hiện tượng là tín dụng đen, thực chất là hệ thống tín dụng cho vay nặng lãi, tôi không hiểu ở các nước khác có hệ thống này không. Như đã được các phương tiện thông tin đại chúng công bố, hệ thống tín dụng đen này đã gây hại cho nhiều người gửi, gây hại cho dân. Ví dụ báo Nhân dân ngày 17/10/2003 đã nêu rằng vựa lúa đồng bằng sông Cửu Long lao đao vì tín dụng đen. Tôi nghĩ rằng tuy chưa có khảo sát chính xác nhưng với nông dân các vùng khác chắc chắn họ cũng lao đao không kém. Như vậy hệ thống tín dụng đen đã ảnh hưởng xấu đến sự phát triển kinh tế - xã hội nói chung, đến đời sống và hoạt động kinh doanh của các doanh nghiệp, của nhân dân ta nói riêng. Tôi đề nghị Chính phủ nên làm rõ trách nhiệm này do ai, vì sao dân vẫn phải đi vay hệ thống này. Tôi biết rằng đồng chí Thống đốc Ngân hàng Nhà nước rất bận nhưng tôi tha thiết đề nghị đồng chí sắp xếp thời gian đi vi hành ở các vùng sâu, vùng xa, vùng nông thôn hẻo lánh, kể cả vùng núi, đến các làng nghề, doanh nghiệp vừa và nhỏ để xem lại xem họ cần gì, đến những nơi công chức đang cần mua nhà vì sao họ không có tiền, không tiếp cận được vốn mặc dù lãi suất trần của đồng chí hạ thấp. Gần đây tôi nghe một cử tri, tôi chưa kiểm tra lại thông tin này nhưng họ đảm bảo với tôi là chính xác, một doanh nghiệp làm dự án du lịch ở Ninh Bình có tên là Emeralda và hiện đang phải vay với lãi suất là 15%, tôi xin đồng chí Thống đốc cho kiểm tra có đúng không vì tôi thấy hạ trần lãi suất vừa rồi rất tốt nhưng ai được tiếp cận vốn, ai được vay. Ngay chuyện 30 nghìn tỷ để giải quyết vấn đề nhà ở xã hội hiện nay vẫn chưa giải ngân được, liệu có phải trách nhiệm ngân hàng ở đâ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hính phủ cho biết vì sao trong nhiều năm qua mặc dù Quốc hội, Chính phủ đã có nhiều chủ trương và giải pháp về chống tham nhũng và lãng phí tôi thấy là vẫn không giảm. Tôi chỉ lấy một ví dụ trong thời gian vừa qua như Bộ Giao thông đã rà soát lại một số dự án, đã tiết kiệm được 19 nghìn tỷ mà trong khi đó 11 tập đoàn kinh tế và 88 tổng công ty nhà nước mới chỉ phấn đấu giảm chi tiêu được 11.816 tỷ. Tôi nghĩ dù sao như thế cũng là tốt nhưng tôi cho rằng đây là kết quả của giám sát, đây là kết quả sự rà soát, nếu như không có sự giám sát và rà soát thì 31.816 tỷ đồng sẽ vào túi ai, vào túi các quan tham hay là lợi ích nhóm v.v... Tôi cho đây sẽ là nguy cơ tiềm ẩn cho nền kinh tế và cản trở đến sự phát triển kinh tế - xã hội của chúng ta. Tôi đề nghị tới đây Quốc hội giám sát tốt hơn, các ngành cũng giám sát chéo nhau tốt hơn. Đặc biệt là các tổ chức chính trị xã hội, xã hội nghề nghiệp, đặc biệt là Mặt trận Tổ quốc giám sát tốt hơn. Năm 2014 tôi xin được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rà soát lại toàn bộ quy hoạch theo tinh thần của Nghị quyết Trung ương 3 khóa XI, về nhiệm vụ loại bỏ sự chi phối của hệ tư tưởng trong tư duy nhiệm kỳ, tư tưởng cục bộ, bệnh thành tích cho nó ra khỏi chiến lược quy hoạch. Vì cái này vừa rồi điện đã làm được cái việc như là thủy điện các đồng chí biết rồi, trong báo cáo của Bộ trưởng Vũ Huy Hoàng thấy ta loại được gần 40%, cái loại như thế là đã đỡ bao nhiêu cho dân, cho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ồng ý nâng bội chi từ 4,8 lên 5,3 % nhưng đề nghị chi phải có hiệu quả và phải có giám sát chặt chẽ chuyệ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ức lạm phát mà Chính phủ đưa ra cho 2014 là 7% thì tôi thấy là cử tri chấp nhận được. Tuy nhiên tôi đề nghị đồng thời với mức lạm phát này phải tăng mức thu nhập danh nghĩa cho người lao động cao hơn mức lạm phát vì chỉ có như vậy, tức là ta chăm nuôi dân thì dân mới có tiền để mua hàng và mới thực sự kích cầu để sản xuất phát triển. Chứ không phải phải là sản xuất để cho vào k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ôi đồng ý phát hành trái phiếu chính phủ 170 nghìn tỷ và để đầu tư cho giao thông, kể cả giao thông bộ, giao thông thủy. Ví dụ thủy cho 13 tỉnh ở đồng bằng sông Cửu Long, vì tôi cho rằng đường giao thông đến đâu nhất là những vùng sâu, vùng núi. Ở đó mặt bằng văn hóa thì nâng lên, dân trí được nâng lên và tôi nghĩ đương nhiên rằng đời sống của nhân dân kinh tế ở vùng đó cũng sẽ phát triển. Ta đừng để cho người dân vùng núi khi có bệnh đi cấp cứu phải đi 6 tiếng đồng hồ và đến bệnh viện thì quá muộ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đề nghị, Chính phủ và tất cả cơ quan hành pháp chấp hành kỷ cương tài chính và tất cả những chỉ tiêu mà Quốc hội đã duyệt. Chứ đừng để những chuyện đã rồi hoặc để đến lúc đại biểu Quốc hội rất khó. Tức là trong cái chuyện là bấm nút thì thông qua không bấm nút thì không được, mà bấm nút cũng áy náy. Xin trân trọng cảm ơn,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n báo cáo của Thủ tướng Chính phủ tại kỳ họp thứ 6, Quốc hội khóa XIII đợt này có một nội dung đặc biệt, không chỉ nhìn lại công việc của Chính phủ trong một năm vừa qua mà cả 3 năm đầu quy hoạch 5 năm 2011 - 2015. Chặng đường đầy thử thách này được Thủ tướng Chính phủ đánh giá là đã vượt qua thời kỳ khó khăn nhất, đã tạo được sự ổn định của nền kinh tế vĩ mô, kiểm soát được lạm phát đạt được nhiều chỉ tiêu, ứng phó với thiên tai, quan tâm đến an sinh xã hội v.v... và đưa ra những mục tiêu và giải pháp phát triển kinh tế-xã hội để thực hiện 2 năm còn lại của nhiệm kỳ này. Chúng ta ghi nhận những nỗ lực đó, tuy nhiên để cho những nỗ lực trong thời kỳ tiếp theo phát huy hiệu quả tích cực, vấn đề còn thiếu cũng có nghĩa là vấn đề Chính phủ cần quan tâm là phải gây dựng và củng cố lòng tin của nhân dân, chúng ta những đại biểu Quốc hội trong đó có nhiều thành viên của bộ máy hành pháp ở trung ương và địa phương có thể nhận ra như hiệu quả của nền kinh tế vĩ mô, nhưng với nhân dân thì nhận thức những hiệu quả tích cực đó phải phản ánh trong đời sống thường nhật của mình như thu nhập, sự an toàn thực phẩm, an sinh xã hội, môi trường đạo đức xã hội và chất lượng dịch vụ của bộ máy công quyền v.v... Vẫn còn quá nhiều vấn đề khiến lòng tin không những chưa được xác lập mà còn bị giảm sút, cho dù Bộ trưởng Bộ Kế hoạch và Đầu tư đã giải trình, nhưng ngay những con số thống kê luôn được sử dụng như những cơ sở đánh giá hoạt động của nhà nước thì người dân, kể cả một số nhà nghiên cứu đều còn ngờ vực về tính xác thực của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hí mới đây đưa tin trong phiên họp của Chính phủ cách đây chỉ vài ngày chính Thủ tướng Chính phủ còn đặt câu hỏi là con số thực hay con số ảo khi nghe báo cáo về 19 tỉ USD đầu tư của nước ngoài. Qua báo chí phản ánh chi tiết này, người dân đánh giá tốt về thái độ thận trọng, không tô hồng, không bôi đen của Thủ tướng Chính phủ, nhưng cũng không thể không băn khoăn về những dự liệu trong các báo cáo thường kỳ của Chính phủ. Người ta cũng băn khoăn về tính khả thi của những quan điểm trong quan điểm của Chính phủ khi đưa ra những giải pháp, những căn cứ để tạo ra những chuyển biến tích cực trong thời gian tới. Ví như khi nói đến 3 đột phá chiến lược khi đề cập đến mục tiêu về phát triển nguồn nhân lực, Báo cáo của Thủ tướng Chính phủ coi việc triển khai thực hiện Nghị quyết của trung ương về đổi mới căn bản, toàn diện giáo dục và đào tạo là nền tảng. Điều đó chỉ đúng về mặt lý thuyết, vì để biến một nghị quyết thành hiện thực chắc không thể phát huy hiệu quả sớm ngay trong 2 năm còn lại mà bản Báo cáo đề cập tới. Giải pháp trực tiếp nhất tác động vào niềm tin của người dân chỉ thấy Báo cáo đề cập như trong giải pháp tăng cường công tác thông tin tuyên truyền, tạo đồng thuận xã hội, trong đó nhấn mạnh đến việc tăng cường sự lãnh đạo của các cấp ủy Đảng và quản lý của chính quyền đối với hoạt động báo chí, vai trò Mặt trận Tổ quốc v.v... mà chưa quan tâm đúng mức đến sự nhận thức tự giác của người dân qua thực tiễn đời sống, nhân tố bền vững nhất tạo dựng lòng tin của nhân dân đối với nhà nước, đối với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dõi ý kiến đóng góp của các vị đại biểu phát biểu trước tôi, tôi thấy cần nhấn mạnh rằng bản Báo cáo lần này của Chính phủ tại diễn đàn Quốc hội có một nội dung mang tính chất lịch sử, hiểu theo nghĩa là lần đầu tiên do hoàn cảnh thực tiễn liên quan đến ngân sách mà Chính phủ phải đặt vấn đề Quốc hội xem xét chấp thuận mức bội chi ngân sách nhà nước năm 2013, 2014 là 5,3% GDP. Từ năm 2015 sẽ điều chỉnh giảm dần và số bội chi này dùng để đầu tư phát triển và trả nợ, phát hành thêm trái phiếu Chính phủ trong trần nợ công cho phép 65%GDP và một vài giải pháp nữa liên quan đến việc sử dụng cổ tức từ một số doanh nghiệp nhà nước có cổ phần. Tóm lại là tăng thêm nguồn tiền cho Chính phủ sử dụng. Những nội dung này chỉ được trình bày trong vài dòng trong những giải pháp chủ yếu tăng cường ổn định kinh tế vĩ mô, kiểm soát lạm phát ở trang 15 của báo cáo. Nhưng phải coi là dấu ấn trong lịch sử Chính phủ, Quốc hội vì nó là lần đầu tiên và lần đầu tiên có thể cũng trở thành tiền lệ để nó không còn là lần cuối c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chức năng của Quốc hội, Quốc hội Việt Nam cũng như Quốc hội bất kỳ nước nào trên thế giới có một chức năng rất quan trọng và thiết thực. Đó là quản lý ngân sách, là người giữ tay hòm chìa khóa của nhân dân. Quốc hội có trách nhiệm ban hành Luật ngân sách, thông qua và quyết toán ngân sách hàng năm, quyết định những khoản thu chi đặc biệt như những vấn đề quốc gia đại sự và thực thi việc giám sát ngân sách thường xuyên. Chính phủ chỉ là người được giao và chi tiêu theo luật và sự giám sát của Quốc hội. Hiệu quả sử dụng ngân sách trước tiên thuộc về Quốc hội phải chịu trách nhiệm trước nhân dân như người được ủy thác còn Chính phủ chỉ chịu trách nhiệm trước Quốc hội mà thôi. Trong khi đó trên thực tế nước ta mọi thất thoát lãng phí hay tham ô ngân sách của nhà nước chúng ta chỉ dồn hết trách nhiệm vào Chính phủ, Quốc hội và đại biểu Quốc hội luôn tự cho mình vô can trong những sai phạm của bộ máy hành pháp. Theo tôi Quốc hội phải liên đới trách nhiệm. Chúng ta tin tưởng vào bộ máy chuyên trách trong các ủy ban thay mặt Quốc hội tham gia thẩm định báo cáo và những kiến nghị của Chính phủ. Tuy nhiên tôi cho rằng cần cụ thể hơn nữa, phải coi những đề nghị của Chính phủ như một dự án được tính toán chi li trên cơ sở Chính phủ phải cam kết khi sử dụng số tiền này. Số tiền này phải được thể hiện cụ thể là bao nhiêu bằng những con số tuyệt đối chứ không chỉ căn cứ vào những chỉ số như 5,3% GDP, mức bội chi ngân sách hay 65% GDP giới hạn trần công nợ, phát hành trái phiếu Chính phủ, cần làm rõ cơ sở khoa học và khả thi của những chỉ số này. Với cơ cấu Quốc hội nước ta hiện nay số người am hiểu về kinh tế chi tiêu ngân sách chủ yếu là những thành viên của bộ máy hành pháp tham gia Quốc hội rất dễ thỏa hiệp với Chính phủ. Một số chuyên gia kinh tế am hiểu và đặc biệt là các Ủy ban chuyên trách của Quốc hội có liên quan đến việc thẩm định báo cáo của Chính phủ. Ngoài ra một số đông đại biểu trong đó có tôi rất hạn chế hiểu biết về lĩnh vực quan trọng này vì thế quyết định không đơn giản. Tôi không thể chia sẻ một số đại biểu đơn giản bày tỏ sự ủng hộ với đề nghị của Chính phủ, với những lợi dặn dò chung chung như chỉ nên dùng vào việc này mà không dùng vào việc kia, theo tôi phải được xử lý như một dự án lớn với những phương án thu, chi và việc giám sát thật chặt chẽ, minh bạch. Chính phủ phải cam kết trách nhiệm về hiệu quả của việc sử dụng khoản ngân sách phát si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ong ký ức của người dân, vẫn còn nóng hổi biết bao nhiêu tài sản trong đó có cả những tín phiếu Chính phủ phát hành quốc tế đã thất thoát cùng Vinashin, những món tiền khổng lồ mà chỉ một người đứng đầu Vinalines có thể định đoạt để mua một khối sắt vụn theo giá ở trên trời để tham ô. Một số cán bộ của ngân hàng có vốn của nhà nước có thể dễ dàng lừa khách hàng của mình 4000 tỷ một cách hết sức dễ dàng. Cho dù những vụ việc này sắp được đưa ra trước vành móng ngựa thì lòng tin của nhân dân vẫn đòi hỏi Quốc hội chúng ta phải cẩn trọng hơn nữa, không phải là bó tay Chính phủ mà ủng hộ Chính phủ bằng chính trách nhiệ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xin nhắc lại những quyết sách ấy là những đầu tiên và đầu tiên chắc chưa phải là cuối cùng, vì thế tôi rất mong Quốc hội quan tâm vào lĩnh vực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một ngày rưỡi thảo luận tại hội trường về kinh tế - xã hội, đã có 64/83 đại biểu đăng ký phát biểu, có 5 thành viên Chính phủ tham gia báo cáo giải trình, một số vấn đề được nhiều đại biểu Quốc hội quan tâm nêu ra thuộc trách nhiệm của Chính phủ. Còn một số đại biểu đăng ký nhưng chưa có thời gian phát biểu, đề nghị xin gửi ý kiến đã chuẩn bị về Đoàn thư ký để tổng hợp. Cũng như nhiều phiên thảo luận về kinh tế - xã hội trước đây, không khí thảo luận ở hội trường rất sôi nổi, thẳng thắn, nghiêm túc và trách nhiệm. Nội dung sâu sắc, phong phú, đa dạng và toàn diện trên tất cả các lĩnh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các đại biểu Quốc hội đều thể hiện sự tán thành đối với Báo cáo của Chính phủ và Báo cáo thẩm tra của Ủy ban kinh tế, các báo cáo của Hội đồng dân tộc và các ủy ban của Quốc hội. Đa số ý kiến đại biểu Quốc hội nhất trí với những nhận định, đánh giá về kết quả thực hiện kế hoạch phát triển kinh tế - xã hội năm 2013 và 3 năm: 2011 - 201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ánh giá cao việc Chính phủ đã triển khai thực hiện nghị quyết của Quốc hội một cách nghiêm túc, chỉ đạo, điều hành quyết liệt, nên mặc dù trong điều kiện phải đối mặt với rất nhiều khó khăn thách thức cả trong và ngoài nước nhưng nền kinh tế của nước ta đã bắt đầu có dấu hiệu phục hồi cơ bản đạt được các mục tiêu tổng quát và các chỉ tiêu chủ yếu, vì vậy kết quả đạt được của năm 2013 và 3 năm qua rất đáng ghi nhận. Đồng thời cũng có nhiều ý kiến đã phân tích đánh giá bổ sung thêm trên nhiều khía cạnh khác nhau về những kết quả đạt được, những hạn chế yếu kém, nguyên nhân chủ quan, khách quan và đã mạnh dạn đề xuất kiến nghị nhiều giải pháp về chính sách, giải pháp về quản lý điều hành cho thời gian sắp tới. Trong đó nhiều ý kiến đã nhấn mạnh đến các vấn đề mà cử tri quan tâm, những vấn đề được rút ra qua hoạt động giám sát của Quốc hội, qua nắm bắt tình hình trong thực tế và qua phản ánh của báo chí, của dư luận xã hội. </w:t>
        <w:br/>
        <w:t>Quốc hội đã có phiên thảo luận riêng về hoạt động tư pháp và sẽ có phiên thảo luận về ngân sách. Tôi chỉ xin tóm tắt những nội dung chủ yếu về phiên thảo luận kinh tế - xã hội hơn 1 ngày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ảo luận cho thấy, về đánh giá kết quả thực hiện kế hoạch kinh tế - xã hội của năm 2013 và 3 năm. Nhiều đại biểu Quốc hội đánh giá cao, Chính phủ đã chỉ đạo kịp thời và có nhiều giải pháp đồng bộ hiệu quả nên đã đạt được mục tiêu tổng quát đề ra cho 2013 đó là kinh tế vĩ mô cơ bản được ổn định. Lạm phát được kiểm soát và thấp hơn 2012, cán cân thương mại được cải thiện, kinh tế tăng trưởng cao hơn 2012 mặc dù phục hồi chậm. Tái cơ cấu kinh tế bước đầu đạt được kết quả nhất định. Ba đột phá chiến lược được triển khai đồng bộ cả về hoàn thiện thể chế, phát triển nguồn nhân lực và kết cấu hạ tầng. Văn hóa giáo dục, đào tạo, khoa học và công nghệ có bước tiến bộ. An sinh xã hội được đảm bảo, đời sống nhân dân có bước cải t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tăng cường quản lý tài nguyên, bảo vệ môi trường và chủ động ứng phó với biến đổi khí hậu. Công tác phòng, chống tham nhũng, thực hành tiết kiệm, chống lãng phí, tiếp tục thực hiện với nhiều giải pháp tập trung vào các lĩnh vực dễ phát sinh tiêu cực tham nhũng. Quốc phòng an ninh, chủ quyền quốc gia được đảm bảo, hoạt động đối ngoại đạt nhiều kết quả tích cực. Quốc hội cũng chia sẻ với Chính phủ về những khó khăn thách thức bất lợi, về hoàn cảnh trong bối cảnh kinh tế thế giới phục hồi chậm. Những diễn biến khó khăn phức tạp của tình hình trong khu vực đã tác động bất lợi đến kinh tế - xã hội nước ta. Cùng với những hạn chế yếu kém vốn có cộng với những vấn đề mới phát sinh, cùng với thiên tai liên tiếp xảy ra gây ra hậu quả nặng nề ảnh hưởng nghiêm trọng đến việc thực hiện nhiệm vụ kinh tế - xã hội theo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oàn cảnh nêu trên Chính phủ đã nỗ lực quyết tâm cao trong chỉ đạo điều hành và đã đạt được mục tiêu tổng quát, đạt 11/15 chỉ tiêu chủ yếu của năm 2013 là những điểm sáng rất đáng ghi nhận. Từ kết quả thực hiện kinh tế - xã hội 2013 nhìn lại chặng đường 3 năm qua các đại biểu Quốc hội cho rằng: Về tổng quát kết quả thực hiện kế hoạch phát triển kinh tế - xã hội 3 năm 2011 - 2013 cơ bản đã đạt được mục tiêu tổng quát là ưu tiên kiềm chế lạm phát, ổn định kinh tế vĩ mô và các cân đối lớn vững chắc hơn, lạm phát đã được kiềm chế và chỉ số giá tiêu dùng từ 18,13% vào năm 2011 đã được kéo xuống còn khoảng 7% của 2013. Kinh tế vĩ mô cơ bản ổn định và đã duy trì được tốc độ tăng trưởng hợp lý bình quân là 5,6% trong 3 năm qua. Cán cân thương mại được cải thiện, xuất khẩu giữ nhịp độ tăng trưởng tương đối cao, đặc biệt khu vực FDI và nông nghiệp liên tục xuất siêu. Nợ công, nợ Chính phủ, nợ quốc gia trong giới hạn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hiện đề án tái cơ cấu nền kinh tế, chuyển đổi mô hình kinh tế, trong đó tái cơ cấu đầu tư công bước đầu đã mang lại kết quả rõ nét, nguồn vốn từ ngân sách nhà nước và vốn trái phiếu Chính phủ đã được phân bổ tập trung theo kế hoạch trung hạn và đã được quản lý có hiệu quả hơn. Tái cơ cấu ngân hàng đạt được một số kết quả nhất định, đảm bảo an toàn hệ thống. Mặt bằng lãi suất giảm mạnh, tỷ giá ổn định, dự trữ ngoại hối tăng. Tuy nhiên, nhiều đại biểu nhận định mặc dù nền kinh tế đạt được những kết quả nhất định nhưng vẫn chưa đạt được mục tiêu đề ra. Kết quả đạt được của nền kinh tế chưa vững chắc, lạm phát tuy được kiềm chế nhưng vẫn tiềm ẩn nguy cơ quay trở lại. Hoạt động sản xuất kinh doanh và đời sống nhân dân còn nhiều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giải pháp khắc phục được đề ra tuy bước đầu phát huy tác dụng nhưng về cơ bản vẫn còn chậm được triển khai, chưa giải quyết tận gốc những vấn đề nổi cộm của nền kinh tế, đó là nợ xấu ngân hàng, số lượng doanh nghiệp phá sản lớn, tái cơ cấu kinh tế còn chậm, 3 đột phá chiến lược thực hiện chưa có hiệu quả cao và thu ngân sách đạt thấp, bội chi tăng nhưng tình trạng chi tiêu vẫn còn lãng phí. Trong các chỉ tiêu chủ yếu thì 4 chỉ tiêu không đạt kế hoạch năm 2013 lại là những chỉ tiêu quan trọng, một số chỉ tiêu đạt nhưng lại không bền vững như tỷ lệ nhập siêu, tỷ lệ hộ nghèo, cần phải được đánh giá kỹ về nguyên nhân để xác định giải pháp cho các năm tới. Một số chỉ tiêu kinh tế - xã hội đạt thấp so với nghị quyết của Quốc hội 5 năm, kinh tế phục hồi chậm, tốc độ tăng trưởng bình quân trong 3 năm đạt thấp nhất trong 15 năm trở lại đây. Bội chi ngân sách dự kiến 5,35 cho 2 năm 2013 và 2014 sẽ không đạt được mục tiêu đến năm 2015 chúng ta đưa bội chi ngân sách xuống còn 4,5% GD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ĩnh vực nông nghiệp, đời sống nông dân tuy đã được cải thiện, nhưng vẫn còn nhiều khó khăn, sản xuất nông nghiệp với tốc độ tăng trưởng có xu hướng giảm dần, giá cả vật tư đầu vào tăng trong khi giá cả sản phẩm hàng hóa đầu ra giảm, tác động tiêu cực đến đời sống của nhân dân. Đánh giá về 3 đột phá chiến lược vẫn chưa tạo được bước đột phá về thể chế, nhiều luật đã ban hành, nhưng chưa đi vào thực tiễn, đáng lưu ý là chất lượng và tiến độ ban hành văn bản pháp luật hướng dẫn còn chậm và chưa đạt yêu cầu, cơ sở hạ tầng còn yếu kém, nhu cầu đầu tư lớn, nhưng thiếu vốn, tái cơ cấu nền kinh tế thì đối với tái cơ cấu đầu tư công chưa có một đề án riêng được duyệt, chưa có chính sách về khuyến khích đầu tư toàn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ắt, giảm đầu tư công đã ảnh hưởng đến các công trình hạ tầng, ảnh hưởng đến an sinh xã hội gây bức xúc trong nhân dân, khó khăn cho doanh nghiệp. Việc cổ phần hóa doanh nghiệp nhà nước, thoái vốn vẫn còn chậm, việc tái cơ cấu doanh nghiệp nhà nước chưa quyết liệt, hiệu quả chưa rõ ràng, tái cơ cấu hệ thống các tổ chức tín dụng và thị trường chứng khoán đã được triển khai sớm và đạt kết quả bước đầu, nhưng chất lượng hệ thống ngân hàng còn thấp, tiềm ẩn nhiều rủi ro, tái cơ cấu chậm, nợ xấu cao, vấn đề sở hữu chéo chưa được giải quyết. Việc tái cơ cấu ngành nông nghiệp trong tình hình hiện nay là rất cần thiết, nhưng cũng chỉ mới bắt đầu, chưa giải quyết được những vấn đề bất cập hiện tại của ngành nông nghiệp, các vấn đề xã hội như việc làm, giảm nghèo, đời sống nhân dân còn khó khăn, đặc biệt đối với đồng bào dân tộc thiểu số, các lĩnh vực văn hóa, giáo dục, y tế, thông tin truyền thông vẫn còn những hạn chế nhất định, chưa có những chuyển biến căn bản, an toàn vệ sinh thực phẩm, an toàn giao thông, tệ nạn xã hội và các loại tội phạm khác vẫn còn là vấn đề bức xúc của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ác đại biểu cho rằng việc chậm đổi mới thể chế và cải cách hành chính là rào cản lớn nhất trong việc thực hiện phát triển kinh tế-xã hội, cơ chế chịu trách nhiệm không rõ ràng, kỷ luật, kỷ cương hành chính không nghiêm đã tác động và làm giảm hiệu quả điều hành của Chính phủ, tác động không nhỏ đến đời sống xã hội của đất nước, tính minh bạch, tính công khai tuy có nhiều tiến bộ, nhưng vẫn chưa đáp ứng được theo yêu cầu hoạt động của các cơ quan hành chính nhà nước, tính thiếu quyết liệt trong chỉ đạo điều hành của một số bộ, ngành để thực hiện những giải pháp đồng bộ Chính phủ đã đề ra, các đại biểu Quốc hội đề nghị cần phân tích rõ nguyên nhân không đạt được mục tiêu đề ra trong 3 năm qua để có giải pháp khắc phục hạn chế phấn đấu hoàn thành các chỉ tiêu, nhiệm vụ trong 2 năm còn lại. Có cơ chế đánh giá trách nhiệm trong công tác quản lý nhà nước của các bộ, ngành và những hạn chế yếu kém. Đề nghị những năm sau trong Báo cáo của Chính phủ cần ghi rõ nhưng địa chỉ nào yếu kém hạn chế nhiều để đại biểu Quốc hội giám sát, đá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 hoạch phát triển kinh tế - xã hội 2014 và định hướng đến 2015. Đa số đại biểu Quốc hội tán thành mục tiêu tổng quát là tiếp tục ổn định kinh tế vĩ mô, kiểm soát lạm phát, đẩy mạnh thực hiện 3 đột phá chiến lược, tái cơ cấu kinh tế, gắn với đổi mới mô hình tăng trưởng, bảo đảm an sinh xã hội và phúc lợi xã hội. Cải thiện đời sống nhân dân, bảo vệ tài nguyên môi trường, chủ động ứng phó với biến đổi khí hậu. Đẩy mạnh cải cách hành chính phòng, chống tham nhũng, lãng phí, cải thiện môi trường kinh doanh, bảo đảm quốc phòng an ninh chính trị và trật tự an toàn xã hội. Tăng cường và nâng cao hiệu quả công tác đối ngoại và hội nhập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chỉ tiêu chủ yếu 2014 - 2015, cơ bản tán thành. Tuy nhiên, cũng có ý kiến đề nghị cần rà soát lại xem xét có thể trình điều chỉnh một số chỉ tiêu mà chúng ta ngắm là sẽ không đạt được so với kế hoạch Nghị quyết của Quốc hội đề ra trong 5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chỉ tiêu chủ yếu của 2014 - 2015, tăng trưởng kinh tế bình quân là 6%/năm trong đó thì 2014 chúng ta cố gắng 5,8% giá tiêu dùng tăng bình quân là 7%/năm. Tăng xuất khẩu, giảm nhập siêu, tăng bội chi ngân sách nhà nước trong 2 năm 2013, 2014 là 5,3% trên GDP. Tiếp tục thực hiện giảm nghèo tạo việc làm và thực hiện có hiệu quả các mục tiêu về văn hóa, giáo dục đào tạo, y tế, môi trường, xây dựng và phát triển nông thô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nhiệm vụ giải pháp tán thành với Chính phủ từ những kết quả thực hiện năm 2013 và 3 năm qua. Những tồn tại hạn chế và nguyên nhân của nó đã được phân tích nhất là những nguyên nhân chủ quan. Đề nghị Chính phủ quyết liệt hơn nữa trong chỉ đạo điều hành nhiệm vụ, giải pháp đã đề ra. Để có nguồn lực thực hiện các mục tiêu của 2 năm còn lại đa số đại biểu Quốc hội tán thành chủ trương phát hành thêm trái phiếu Chính phủ để đầu tư cho các công trình hạ tầng quan trọng cùng với việc tăng mức bội chi ngân sách nhưng phải bảo đảm trong giới hạn nợ công, nợ Chính phủ, nợ quốc gia trong giới hạn an toàn cho phép. Cùng với việc tiếp tục thực hiện tái cơ cấu đầu tư công, tái cơ cấu doanh nghiệp nhà nước, tái cơ cấu ngân hàng đề nghị Chính phủ tập trung chỉ đạo thực hiện tái cơ cấu n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vấn đề văn hóa, xã hội đề nghị Chính phủ tiếp tục tập trung tháo gỡ khó khăn cho sản xuất kinh doanh, tận dụng thời cơ đổi mới chính sách nỗ lực hỗ trợ các doanh nghiệp, các thành phần kinh tế vượt qua khó khăn, phục hồi và phát triển sản xuất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văn hóa, xã hội, thực hiện các giải pháp để duy trì những thành quả đã đạt được, giải quyết hiệu quả những hạn chế, tồn tại, yếu kém là những vấn đề bức xúc của xã hội đang đặt ra. Dù trong hoàn cảnh nào, cuộc sống chúng ta cũng phải đảm bảo an sinh xã hội, chịu trách nhiệm đảm bảo cuộc sống của nhân dân nhất là nhân dân ở vùng sâu, vùng xa có điều kiện kinh tế-xã hội khó khăn, đồng bào dân tộc thiểu số, thực hiện tốt các giải pháp tăng cường quản lý tài nguyên bảo vệ môi trường, chủ động ứng phó với biến đổi khí hậu phòng, chống và khắc phục hậu quả thiên tai, tăng cường quốc phòng, an ninh, nâng cao hiệu quả công tác đối ngoại và chủ động hội nhập quốc tế, nhiệm vụ đặt ra cho 2 năm còn lại là rất nặng nề trong bối cảnh tình hình khó khăn và có nhiều thách thức mới, đại biểu Quốc hội, Quốc hội sẽ chịu trách nhiệm. Từ diễn đàn này rất nhiều đại biểu Quốc hội đã thể hiện trách nhiệm trước cử tri để thảo luận rất thẳng thắn, mạnh dạn về những vấn đề phát triển kinh tế-xã hội cho 2014 và 2 năm còn lại và Quốc hội sẽ chịu trách nhiệm về quyết định của mình và tăng cường giám sát việc thực hiện của Chính phủ để bảo đảm thực hiện thắng lợi nghị quyết của Quốc hội và Quốc hội cũng sẽ có trách nhiệm cùng với Chính phủ nỗ lực triển khai thực hiện nghị quyết của Quốc hội, phát triển kinh tế-xã hội cho 2 năm còn lại, Quốc hội đánh giá cao các thành viên Chính phủ đã trực tiếp giải trình tại phiên họp này, đề nghị các bộ, ngành tiếp thu ý kiến của đại biểu Quốc hội, nâng cao chất lượng tham mưu công tác xây dựng, ban hành các văn bản quy phạm pháp luật, tăng cường quản lý nhà nước, lĩnh vực mình phụ trách thanh tra xử lý vi phạm và giải quyết kịp thời những khó khăn ách tắc của địa phương, của địa phương, của người dân trong cơ sở phạm vi, thẩm quyền được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ó là sự đồng thuận của xã hội rất quan trọng, vì thế Quốc hội đề nghị các cơ quan của Quốc hội, cơ quan của Chính phủ tăng cường công tác thông tin, tuyên truyền, các cơ quan thông tin đại chúng cần làm tốt, làm đúng chức năng của mình đưa thông tin đến rộng rãi các tầng lớp nhân dân. Phiên họp đến đây kết thúc, xin cám ơn Quốc hội, cám ơn các vị khách quý, cám ơn đồng bào và cử tri cả nước đã theo dõi phiên họp.</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34925</wp:posOffset>
              </wp:positionH>
              <wp:positionV relativeFrom="paragraph">
                <wp:posOffset>23368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8.4pt" to="470.7pt,18.4pt" stroked="t" o:allowincell="f" style="position:absolute">
              <v:stroke color="black" weight="3240" joinstyle="miter" endcap="flat"/>
              <v:fill o:detectmouseclick="t" on="false"/>
              <w10:wrap type="none"/>
            </v:line>
          </w:pict>
        </mc:Fallback>
      </mc:AlternateContent>
    </w:r>
    <w:r>
      <w:rPr>
        <w:rFonts w:eastAsia="Tahoma"/>
      </w:rPr>
      <w:t xml:space="preserve">  </w:t>
    </w:r>
    <w:r>
      <w:rPr/>
      <w:t>QUỐC HỘI KHÓA XI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58:00Z</dcterms:created>
  <dc:creator>Vu Lam Bang</dc:creator>
  <dc:description/>
  <cp:keywords/>
  <dc:language>en-US</dc:language>
  <cp:lastModifiedBy>admin</cp:lastModifiedBy>
  <dcterms:modified xsi:type="dcterms:W3CDTF">2013-11-01T05:58:00Z</dcterms:modified>
  <cp:revision>2</cp:revision>
  <dc:subject/>
  <dc:title> </dc:title>
</cp:coreProperties>
</file>