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4/11/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một số nội dung còn ý kiến khác nhau </w:t>
        <w:br/>
        <w:t>của dự thảo Luật thực hành tiết kiệm, chống lãng phí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nay, Quốc hội sẽ tiến hành thảo luận tại hội trường về dự án Luật thực hành tiết kiệm, chống lãng phí (sửa đổi). Tại kỳ họp thứ 5, Quốc hội đã cho ý kiến lần đầu về dự án luật này và theo chương trình thì luật sẽ được xem xét thông qua tại kỳ họp thứ 6. Sau đây, xin mời Ủy viên Ủy ban thường vụ Quốc hội, Chủ nhiệm Ủy ban Tài chính, Ngân sách Phùng Quốc Hiển trình bày Báo cáo của Ủy ban thường vụ Quốc hội về việc tiếp thu, giải trình, chỉnh lý dự án Luật thực hành tiết kiệm, chống lãng phí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thực hành tiết kiệm, chống lãng phí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ù Thị Lừu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giải trình, tiếp thu, chỉnh lý dự án Luật thực hành tiết kiệm, chống lãng phí và thống nhất cao với những nội dung của dự án luật. Sau khi nghiên cứu và theo gợi ý thảo luận của Đoàn thư ký. Tôi xin đóng góp 3 ý kiến nhỏ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giám sát thực hành tiết kiệm, chống lãng phí tại Điều 6, Khoản 1 quy định công dân có quyền giám sát việc thực hành tiết kiệm, chống lãng phí thông qua hình thức dân chủ trực tiếp, gián tiếp. Tôi đồng tình với việc công dân có quyền giám sát và cũng như báo cáo giải trình của Ủy ban thường vụ Quốc hội rất rõ về hình thức dân chủ trực tiếp và gián tiếp. Tuy nhiên, nội dung giải trình chỉ dừng lại ở phần báo cáo giải trình còn trong dự thảo luật chưa được cụ thể hóa. Theo tôi để đảm bảo tính phổ thông của luật, để dễ hiểu cho mọi tầng lớp nhân dân, khi công dân áp dụng và biết lựa chọn quyền giám sát của mình thông qua hình thức nào để có hiệu quả tốt nhất. Do đó tôi đề nghị Ban soạn thảo quy định rõ các hình thức dân chủ trực tiếp, gián tiếp cụ thể hơn để đảm bảo tính phổ thông và dễ h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rách nhiệm của người đứng đầu cơ quan, tổ chức tại Điều 7, Khoản 4 quy định khi nhận được phản ánh về các hành vi lãng phí xảy ra. Người đứng đầu cơ quan tổ chức chỉ đạo, kiểm tra, xem xét để có biện pháp ngăn chặn, xử lý kịp thời và trả lời bằng văn bản cho người đã phát hiện. Nội dung quy định như trên cơ bản đã rõ trách nhiệm của người đứng đầu nhưng để tăng cường tính giám sát của luật hơn nữa thì ngoài việc trả lời bằng văn bản luật cần bổ sung nội dung quy định cụ thể về thời hạn trả lời cho người phát hiện lãng phí, vì nếu luật không quy định cụ thể về thời hạn sẽ dẫn đến khả năng người đứng đầu cơ quan, tổ chức cố tình kéo dài thời gian trả lời, quên hoặc cố tình quên. Việc đó sẽ làm giảm đi niềm tin của người tham gia chống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xử lý vi phạm và bồi thường thiệt hại tại Điều 78, dự thảo luật quy định gồm 4 khoản, nội dung được chỉnh sửa theo hướng quy định trách nhiệm xử lý của cơ quan, tổ chức, cá nhân, của người đứng đầu đơn vị cụ thể hơn, rõ hơn so với dự thảo lần trước như trách nhiệm trực tiếp, trách nhiệm không trực tiếp, trách nhiệm liên đới. Tuy nhiên tại Khoản 4, tôi chưa đồng tình với nội dung quy định người đứng đầu cơ quan, tổ chức, đơn vị được xem xét miễn hoặc giảm trách nhiệm pháp lý quy định tại Khoản 2, Khoản 3 điề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đã thực hiện các biện pháp cần thiết nhằm ngăn chặn, khắc phục hậu quả v.v... Theo tôi, luật không nên quy định miễn trách nhiệm pháp lý mà quy định đến mức giảm trách nhiệm pháp lý là đủ. Vì nếu quy định miễn trách nhiệm pháp lý sẽ làm giảm tính nghiêm minh của pháp luật, làm giảm tính răn đe sẽ khó khắc phục được tình trạng có sai phạm mà không bị xử lý. Việc ngăn chặn các hành vi lãng phí hiệu quả không cao, cũng như là tính khả thi của luật. Do đó, tôi đề nghị Ban soạn thảo bỏ cụm từ "miễn" "hoặc" sẽ phù hợp hơ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Thái Hiền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rất cao Báo cáo giải trình, tiếp thu, chỉnh sửa dự thảo của Ủy ban thường vụ Quốc hội lần này về Luật thực hành tiết kiệm, chống lãng phí, lần này đã tu chỉnh, tiếp thu đầy đủ tại kỳ họp thứ 5 tôi cũng đã phát biểu, tôi thấy rằng lần này đã bao hàm được nhiều nội dung có tính logic và xác thực, thực tế hơn. Tôi xin tham gia vài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ất, về tên gọi, tôi thống nhất như dự thảo Luật thực hành tiết kiệm, chống lãng phí, bởi vì đây là thuật ngữ, câu từ đã được sử dụng trong các văn bản của nhà nước cũng như trong sinh hoạt giao dịch hàng ngày của đời sống nhân dân ta, là mục tiêu phấn đấu trong sản xuất tiêu dùng, sinh hoạt của đời sống xã hội để tiến tới kêu gọi mọi người phải ý thức chấp hành thực hành tiết kiệm đem lại ích nước, lợi nh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của dự luật, tôi nhận thấy rằng thực hành tiết kiệm là quốc sách, đã nói quốc sách cũng có nghĩa ở lĩnh vực nào, ngành nào, người nào cũng phải ý thức tiết kiệm, chống lãng phí dù đó là tài sản của công dân, của nhà nước, của công hay là của cá nhân, của doanh nghiệp cũng đều xuất phát từ cội nguồn tài nguyên khoáng sản của đất nước, từ mồ hôi nước mắt của người lao động một nắng hai sương ngày đêm vất vả để làm ra của cải cho xã hội. Mặc dù có người nhận thức cho rằng quyền tự định đoạt về tài sản thuộc về tài sản của cá nhân, tôi muốn sử dụng tiêu sài là của tôi, do tôi làm ra nên tôi không cần thiết tiết kiệm, không cần phải có luật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xưa ông bà ta có câu "rừng vàng biển bạc", đất đai phì nhiêu, nguồn nước vô tận, nguồn tài nguyên khoáng sản dồi dào, ta tha hồ khai thác, tận hưởng, song sự tiến bộ của khoa học công nghệ và sự khai thác của con người đã đem lại hệ lụy làm cạn kiệt nguồn tài nguyên thiên nhiên của đất nước, thậm chí tiêu diệt nguồn dự trữ sinh thái một cách trầm trọng và đe dọa đến sự sống của con người và muôn vật. Với tốc độ khai thác, tận thu như vũ bão hiện nay thì vài thập kỷ chúng ta có tội với con cháu gánh chịu những lời phiền trách của hậu thế nếu như chúng ta không biết tiết kiệm, tích lũy để dành của cải, phung phí, xa hoa. Do đó, tôi hoàn toàn thống nhất với dự thảo Luật thực hành tiết kiệm, chống lãng phí lần này phải điều chỉnh cả lĩnh vực sản xuất, kinh doanh và tiêu dùng của cá nhân, nhất là lĩnh vực dễ xảy ra lãng phí ảnh hưởng đến đời sống thiết thực của cộng đồng dân cư, cũng như tạo ra cho xã hội một ý thức hệ có nếp sống văn minh, chuẩn mực, điều độ, lành mạnh, biết tiết kiệm, tránh lãng phí, ý thức để dành của cải và tích lũy cho gia đình và cho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ban hành chủ trương chính sách cũng như các văn bản pháp quy, cụ thể là dự thảo luật bổ sung Điều 16 quy định về hành vi vi phạm, ban hành thực hiện và kiểm tra định mức, tiêu chuẩn, chế độ và chế tài xử lý, trong đó quy định về nguyên tắc tại Điểm a, Điểm d, Khoản 1, Điều 12 và xử lý kỷ luật quy định tại Khoản 2 Điều 16 đối với việc chậm ban hành hoặc cố tình ban hành định mức, tiêu chuẩn, chế độ không đảm bảo tính khoa học, không phù hợp với thực tiễn hoặc bất hợp lý gây ra lãng phí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ta có nhiều đề án, dự án lập hồ sơ hàng chục tỷ đồng cuối cùng không khả thi, không thực hiện được gây lãng phí cho sản xuất, kinh doanh hàng trăm tỷ đồng. Đây là thiệt thòi rất lớn cho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ại Chương II, Mục 1 dự thảo từ Điều 11 đến Điều 16 chỉ nêu chung chung mang tính khẩu hiệu, nguyên tắc mà chưa có quy định chế tài cụ thể để bắt buộc mọi người có thẩm quyền mà không thực hiện gây lãng phí phải chịu bồi thường hoặc bị cách chức do mình gây ra. Đồng thời, để nâng cao trách nhiệm và đưa Luật thực hành tiết kiệm, chống lãng phí sớm đi vào cuộc sống, tôi đề nghị Ủy ban thường vụ Quốc hội cần quy định rõ hơn trách nhiệm của người đứng đầu, trách nhiệm của người có thẩm quyền mà không xử lý hành vi gây lãng phí bằng chế tài, điều luật cụ thể. Đề nghị Quốc hội sớm bổ sung đưa vào Bộ luật hình sự tạo ra sức lan tỏa như một phong trào cách mạng thì mới hạn chế, ngăn chặn được sự lãng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hính phủ tiến hành rà soát, sắp xếp và bố trí lại bộ máy nhà nước từ trung ương đến cơ sở, tinh giản biên chế để giảm gánh nặng ngân sách nhà nước. Đây cũng là thực hành tiết kiệm chống lãng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ành tiết kiệm chống lãng phí đồng hành với tiêu cực tham nhũng. Nếu chúng ta hạn chế ngăn chặn được lãng phí tiết kiệm cũng có nghĩa là ta đã ngăn chặn hạn chế được tham nhũng đem lại lòng tin của nhân dân đối với đảng và nhà nước. Chính như vậy thì nhà nước ta mới thật sự là của dân, do dân và vì dân. Bài phát biểu của tôi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là dự thảo trình Quốc hội thông qua nhưng tôi cảm nhận việc thực hành tiết kiệm, chống lãng phí chỉ mới chạm tới phần ngọn mà bỏ qua cái gốc. Đó là do ban hành chính sách không phù hợp, quyết định thiếu chính xác dẫn đến lãng phí hàng nghìn tỷ đồng mà người ra quyết định cùng lắm thì cũng chỉ bị phê bình khiển trách. Vì vậy, tôi thấy phần giải trình về trách nhiệm do ban hành chính sách gây lãng phí là chưa thực sự thuyết phục. Vì việc bổ sung Điều 16 là nó chỉ mới giới hạn về hành vi vi phạm trong ban hành thực hiện và kiểm tra định mức tiêu chuẩn chế độ chứ chưa phù hợp với thực tiễn. Vậy câu hỏi đặt ra ở đây là một quyết định sử dụng ngân sách nhà nước sai ngay từ khi lúc ban hành vậy lãng phí đã hình thành ngay từ khi ra quyết định. Việc thực hành tiết kiệm, chống lãng phí trong quá trình triển khai liệu còn có tác dụng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ó biết bao nhiêu công trình, dự án như là mía đường, xi măng lò đứng, sân bay, bến cảng, thủy điện, thủy lợi, chợ v.v... hàng ngày hiện trên các phương tiện thông tin đại chúng là thiếu vốn, công trình không sử dụng được hoặc không được sử dụng,sản xuất bị lỗ hoặc không sản xuất được, hoạt động cầm chừng theo kiểu bỏ thì thương, vương thì tội. Nguyên nhân là các quyết định đầu tư đó thiếu trọng tâm, trọng điểm, chưa dựa trên các yếu tố bảo đảm tính kinh tế - xã hội, chưa căn cứ vào khả năng thu xếp vốn dẫn đến tiêu tốn nhiều nghìn tỷ đồng mà không phát huy tác dụng. Dù hậu quả thấy rất rõ nhưng cuối cùng không ai phải chịu trách nhiệm và cũng chưa thấy một văn bản nào chỉ ra, chỉ cụ thể trách nhiệm của người ra quyết định đó là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xã hội chúng ta thường quan tâm đến việc thực hành tiết kiệm, chống lãng phí trong cuộc sống làm việc và sinh hoạt hàng ngày. Nhưng ít ai nói đến việc tiết kiệm trong quá trình đầu tư dự án. Khi đã biết đầu tư ví dụ như cảng biển sẽ không hiệu quả, các nhà chuyên gia cũng đã cảnh báo trước nhưng vẫn quyết định để cảng biển nước sâu mà tàu trọng tải lớn theo kế hoạch vẫn không thể vào cảng được. Hàng hóa vẫn phải sang từ ngoài khơi làm tốn phí thêm hàng triệu đô la để vận tải hàng từ ngoài khơi vào bờ. Vậy thì có phải là không biết trước được những bất cập đó không? Có phải là không có đủ chuyên gia để đánh giá cái được và cái mất của mỗi quyết định trước khi ban hành không? Quả thậy đây là một sự lãng phí vô cùng t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nhiều nước họ tác lập trách nhiệm cá nhân của người ra quyết định rất rõ ràng, cho nên mọi quyết định được ban hành không phải dễ dàng như ở nước ta. Ở nước ta thì dường như quyết định do cá nhân nhưng hình thức là tập thể để rồi khi xảy ra chuyện thì tập thể chịu trách nhiệm, tức là không ai phải chịu trách nhiệm cả. Cơ quan này lại đổ lỗi cho cơ quan kia. Có người thì cho là lỗ hổng của hệ thống, của cơ chế mà suy cho cùng hệ thống cơ chế đó cũng do con người đặt ra. Trong không ít trường hợp quy về một nguyên nhân muôn thuở đó là do năng lực cán bộ hạn chế, giả sử điều này là đúng thì lỗi hệ thống đó nằm ở công tác và quy trình đề bạt cán bộ. Có thể nói chúng ta đang dốc sức tập trung vào cuộc chiến chống tham nhũng mà đang để hổng mặt trận chống lãng phí. Nhưng chưa chắc mặt trận này đã thua mặt trận kia về mức độ nguy hiểm. Thử so sánh một người tham nhũng 1 tỷ đồng với một người ra quyết định làm lãng phí 5-7 chục tỷ đồng thì ai sẽ là người gây thiệt hại cho dân, cho nước nhiều hơn. Vì vậy lần này sửa luật cần phải tìm lỗ hổng của cơ chế để bít nó lại nếu không mọi nỗ lực của chúng ta sẽ không mang lại kết quả như mong đợi nếu chưa thể bít được thì chí ít cũng làm cho nó nhỏ đ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đã đến lúc cần xác định trách nhiệm cá nhân rõ ràng đối với người có thẩm quyền ra quyết định và đây là luật chuyên ngành về thực hiện tiết kiệm chống lãng phí. Do đó tôi đề nghị bổ sung quy định về trách nhiệm của người đưa ra chính sách không phù hợp gây lãng phí trong trường hợp xác định được trách nhiệm cá nhân. Tôi thiết nghĩ dân mình còn nghèo, nước mình còn trong giai đoạn đang phát triển, hàng năm phải đương đầu tới thiên tai, dịch bệnh. Đòi hỏi càng phải tiết kiệm chống lãng phí. Việc làm này mang đến 2 cái lợi cùng một lúc là vừa có được thêm tiền để đầu tư phát triển đất nước, vừa được lòng dân. Đó là việc kiên quyết phải làm và làm triệt để quyết không đánh trống bỏ dùi và bắt đầu từ việc loại bỏ hơn 400 dự án thủy điện. Tôi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ắc Lâm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ỳ họp thứ 4 Quốc hội Khóa XIII đã thông qua sửa đổi, bổ sung một số điều của Luật phòng chống tham nhũng và tại kỳ họp này Quốc hội lại thảo luận để thông qua dự án Luật thực hành tiết kiệm, chống lãng phí (sửa đổi). Hai luật này cùng sửa đổi có liên quan chặt chẽ với nhau nhằm điều chỉnh các hoạt động kinh tế - xã hội và quản lý nhà nước trên nhiều lĩnh vực. Sau đây tôi xin tham gia một vài ý kiến đóng góp vào dự thảo sửa Luật thực hành tiết kiệm, chống lãng phí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tôi nhận thấy luật này chỉ nên tập trung điều chỉnh và quản lý sử dụng ngân sách nhà nước, vốn nhà nước, tài sản nhà nước, lao động, thời gian lao động trong khu vực nhà nước. Về quản lý khai thác và sử dụng tài nguyên quy định chế tài xử lý hành vi lãng phí trong lĩnh vực này, còn đối với lĩnh vực hoạt động sản xuất kinh doanh và tiêu dùng của các tổ chức, hộ gia đình cá nhân theo tôi không đưa vào phạm vi điều chỉnh của luật này. Theo tôi có thể dẫn đến hạn chế quyền sở hữu, quyền  sử dụng, quyền định đoạt về tài sản của tổ chức, cá nhân. Mà chỉ nên quy định một vấn đề dưới luật nhằm vận động toàn toàn dân thực hành tiết kiệm, chống lãng phí thì có khả thi hơn như việc vận động tổ chức, cá nhân thực hành tiết kiệm, chống lãng phí trong sản xuất tiêu dùng, tổ chức lễ hội việc cưới, việc tang và các sinh hoạt tiêu dùng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liên quan đến vấn đề này ở đoạn 2, Khoản 1, Điều 14 quy định: các tổ chức, hộ gia đình, cá nhân khác được áp dụng định mức, tiêu chuẩn, chế độ do cơ quan nhà nước có thẩm quyền ban hành và chủ động xây dựng quy chế chi tiêu nội bộ để thực hành tiết kiệm, chống lãng phí trong quản lý, sử dụng vốn tài sản, vật tư, nguyên nhiên vật liệu và lao động, thời gian lao động trong sản xuất kinh doanh tiêu d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quy định trên, yêu cầu các tổ chức hộ gia đình, cá nhân tự đề ra quy chế chi tiêu nội bộ để thực hành tiết kiệm, chống lãng phí đối với tài sản thuộc sở hữu của họ theo định mức do cơ quan nhà nước có thẩm quyền quy định, trong khi người dân ta từ lâu đã có ý thức tự chi tiêu, tự điều chỉnh cuộc sống của mình trên cơ sở thu nhập thực tế của họ, nếu họ không tự đề ra quy chế chi tiêu nội bộ thì ai có quyền kiểm tra, giám sát và nếu phải kiểm tra, giám sát việc chi tiêu của công dân thì sẽ vi phạm đến các quyền công dân được luật pháp bảo v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ách nhiệm của người đứng đầu cơ quan tổ chức ở Điều 7: để xảy ra thất thoát lãng phí ngoài nguyên nhân do cơ chế chính sách thì lợi ích của người đứng đầu cơ quan, tổ chức là rất lớn. Do vậy, muốn thực hiện tiết kiệm, chống lãng phí có hiệu quả thì cơ chế xử lý trách nhiệm người đứng đầu là rất quan trọng, trong đó phải thực hiện nghiêm chế tài xử lý, trách nhiệm của người đứng đầu cơ quan, tổ chức, trong dự thảo luật có đề cập tới vấn đề này là chịu trách nhiệm cá nhân việc tổ chức thực hiện thực hành tiết kiệm, chống lãng phí, định kỳ đánh giá rút kinh nghiệm việc thực hiện chương trình và việc đã trình về việc để xảy ra lãng phí trong cơ quan, tổ chức của mình. Nếu chỉ quy định như vậy thì muốn xử lý sao cũng được. Nên trong thực hành tiết kiệm, thực tế hành vi làm thất thoát lãng phí ít ai bị xử lý và hầu như không ai bị truy cứu trách nhiệm hình sự mặc dù ai cũng biết thất thoát lãng phí gây hậu quả còn nặng nề hơn tham nhũng. Chẳng hạn như vấn đề thất thoát lãng phí trong đầu tư công và vấn đề quy hoạch đất đai luôn là vấn đề nóng trên các diễn đàn nhưng chỉ nói mà không ai phải chịu trách nhiệm, nếu buộc phải xử lý thì cũng chỉ xử lý nội bộ, nhẹ nhàng nên không đủ sức răn đ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tôi rất nhất trí ở Điều 78, Khoản 3, về xử lý vi phạm và bồi thường thiệt hại đối với người đứng đầu cơ quan, tổ chức, đơn vị, cấp trên trực tiếp phải chịu trách nhiệm liên đới về việc để xảy ra lãng phí trong cơ quan, tổ chức, đơn vị cấp dưới mà trong đơn vị do cấp phó của mình trực tiếp phụ trách bị xử lý tùy theo mức độ xử lý kỷ luật hoặc truy cứu trách nhiệm hình sự theo quy định của pháp luật và đồng thời cũng phải có chế tài xử lý về kinh tế và biện pháp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ở Khoản 4, Điều 78 quy định: khi người đứng đầu đã xây dựng chỉ đạo thực hiện chương trình thực hành tiết kiệm, chống lãng phí, thực hiện các biện pháp cần thiết nhằm ngăn chặn, khắc phục hậu quả các hành vi lãng phí thì được xem xét, miễn, giảm trách nhiệm pháp lý sẽ dẫn đến đối xử không công bằng với người đứng đầu và cấp dưới. Vì đây là chính là xử lý hành vi trách nhiệm của người đứng đầu đã được xem xét, xử lý liên đới trách nhiệm. Còn việc ngăn chặn khắc phục hậu quả chỉ là tình tiết để xem xét, giảm trách nhiệm pháp lý chứ không nên miễn trách nhiệm phá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rách nhiệm ban hành định mức, tiêu chuẩn chế độ ở Điều 13. Ban hành định mức tiêu chuẩn chế độ phù hợp dẫn đến lãng phí tiêu cực. Thực tế trong thời gian vừa qua lãng phí do định mức tiêu chuẩn chế độ không phù hợp xảy ra khá phổ biến, lãng phí trong mua sắm, sử dụng xe công, sử dụng trụ sở, tổ chức hội nghị, hội thảo, nhiều cơ quan nhu cầu xe ô tô không nhiều nhưng lại được tiêu chuẩn và xe. Trụ sở làm việc vẫn còn tốt thì phá đi xây dựng lại trụ sở mới quy mô lớn hơn, tổ chức hội nghị, tập huấn hội thảo không cần thiết kể cả việc hình thành nhiều tổ chức trong hệ thống chính trị, các chức danh biên chế không đúng quy định gây lãng phí ngân sách nhà nước. Do vậy, trong điều này cần quy định rõ hơn trách nhiệm của cơ quan, tổ chức và người có thẩm quyền trong việc xây dựng định mức, tiêu chuẩn chế độ không phù hợp, hoặc chậm thay đổi bổ sung dẫn đến gây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ì lãng phí do ban hành định mức tiêu chuẩn chế độ không hợp lý gây hậu quả lớn nhưng lại khó quy định trách nhiệm nên cần quy định trong luật để có cơ sở pháp lý khi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định thực hiện tiết kiệm, chống lãng phí trong một số lĩnh vực, nội dung này ở Chương II quy định cụ thể việc thực hành tiết kiệm, chống lãng phí trong các lĩnh vực lập, thẩm định, phê duyệt dự toán, quyết toán, quản lý sử dụng kinh phí nhà nước, mua sắm sử dụng phương tiện đi lại, quản lý khai thác sử dụng tài nguyên, quản lý sử dụng lao động và thời gian lao động v.v... nhưng nội dung quan trọng này tiềm ẩn nguy cơ lãng phí lớn nhưng chưa được đề cập trong luật đó là vấn đề lập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ơ sở có rất nhiều là quy hoạch nhưng quy hoạch phát triển kinh tế - xã hội gồm quy hoạch ngành địa phương và sử dụng đất quy hoạch  đô thị, quy hoạch xây dựng, chất lượng quy hoạch thấp. Điển hình vừa qua Quốc hội chúng ta đã xem xét loại bỏ hơn 400 quy hoạch về thủy điện đó là nguyên nhân cơ bản dẫn đến trong khi khai thác sử dụng tài nguyên đất đai, khoáng sản và lãng phí thất thoát trong đầu tư công. Do vậy cần bổ sung trong Luật thực hành tiết kiệm, chống lãng phí trong việc lập quản lý các loại quy hoạch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ô Thị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đồng tình với nhiều nội dung đã được chỉnh sửa, hoàn thiện trong dự thảo luật. Tuy nhiên để dự thảo luật có tính khả thi cao, còn một số  vấn đề tôi muốn làm rõ thêm để tham gia với Quốc hội. Trước hết tôi xin tham gia về việc quy định trách nhiệm của Chính phủ và các bộ, ngành được quy định tại Điều 69 của dự thảo luật. Tôi thấy dự thảo luật chưa quy định cụ thể trách nhiệm của các bộ, ngành khi để xảy ra tình trạng lãng phí do thiếu sự chủ động trong phối hợp khi thực hiện nhiệm vụ. Trên thực tế không ít các dự án của các bộ, ngành khi xét riêng thì chúng ta không thấy lãng phí nhưng khi xem xét tổng thể thì sự lãng phí lại không hề nhỏ. Tôi xin nêu một ví dụ đơn giản, đó là tình trạng đào đường, đào vỉa hè để chạy đường điện, đường nước, đường cáp ngầm. Do thiếu sự phối hợp khi triển trai thực hiện nhiệm vụ đã dẫn đến tình trạng đào bới vỉa hè nhiều lần gây lãng phí về tiền của công sức và cản trở sự đi lại của nhân dân nhưng cũng không quy được trách nhiệm cho cơ quan hay bộ, ngành nào. Còn khá nhiều các ví dụ tương tự khác trong lĩnh vực khám chữa bệnh, trong vệ sinh an toàn thực phẩm, trong xử lý môi trường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Ủy ban thường vụ Quốc hội bổ sung thêm một khoản vào Điều 69 của dự thảo luật quy định rõ hơn trách nhiệm của các bộ, ngành của các cơ quan hữu quan khi thực hiện nhiệm vụ thiếu sự chủ động phối hợp với các cơ quan liên quan, thiếu sự kết nối thông tin để bảo vệ lợi ích cộng đồng, gây lãng phí thất thoát ngân sách nhà nước, cản trở sự phát triển xã hội. Đồng thời, dự thảo luật cần thiết thêm một khoản ở Điều 68, quy định trách nhiệm cho Bộ Tài chính trong việc theo dõi, nắm bắt quá trình thực hiện nhiệm vụ này của các bộ, ngành chức năng khi để xảy ra tình trạng lãng phí do thiếu sự chủ động trong phối hợp gâ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tham gia về trách nhiệm của người đứng đầu trong việc giao quyết định đầu tư thiếu căn cứ khoa học, không đảm bảo theo quy hoạch đã được phê duyệt hoặc đầu tư thiếu đồng bộ gây thất thoát, lãng phí ngân sách nhà nước. Nội dung này chưa được dự thảo luật đề cập. Tiếp theo ý kiến của đại biểu Nguyễn Thị Kim Thúy - Đà Nẵng tôi xin phân tích làm rõ thêm một số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húng ta đã biết trong thời gian vừa qua, tình trạng đầu tư dàn trải, hiệu quả thấp, nhiều công trình xây dựng dở dang không thể đưa vào sử dụng, nhiều dự án bất động sản phơi nắng, phơi mưa đang diễn ra ở nhiều địa phương, nhiều bộ, ngành trong đó có cả dự án bất động sản dành cho cán bộ cao cấp của nhà nước. Chúng ta vẫn biết rằng nguyên tắc tập thể lãnh đạo, cá nhân phụ trách là nguyên tắc bất di bất dịch nhưng đồng hành với nguyên tắc này phải là những quy định chặt chẽ về trách nhiệm đối với người phụ trách, người đứng đầu của từng mắt xích công việc và đòi hỏi những người này khi quyết định đầu tư, sử dụng ngân sách nhà nước phải thực sự công tâm không vì lợi ích nhóm hoặc tư lợi cá nhân. Vì vậy, chúng ta mới hi vọng ngân sách nhà nước được đầu tư, sử dụng có hiệu quả, hạn chế tối đa sự thất thoát lãng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tôi xin đề nghị Ủy ban thường vụ Quốc hội bổ sung thêm một khoản vào Điều 16 của dự thảo luật quy định chặt chẽ về trách nhiệm của người đứng đầu trong việc ra quyết định đầu tư thiếu căn cứ khoa học, không bám theo quy hoạch đã được phê duyệt hoặc đầu tư thiếu đồng bộ không vì mục tiêu phát triển cộng đồng để xảy ra tình trạng thất thoát, lãng phí ngân sách nhà nước. Phải chịu trách nhiệm trước pháp luật về thất thoát lãng phí do quyết định của mình gâ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Mục 2, Chương II của dự thảo luật cũng chỉ quy định thực hành tiết kiệm chống lãng phí trong luật thẩm định phê duyệt dự toán, quyết toán quản lý sử dụng ngân sách nhà nước mà chưa quy định thực hành tiết kiệm, chống lãng phí trong việc cấp phép đăng ký cho việc mở trường tư, trường công, mở các cơ sở dịch vụ khám chữa bệnh công, tư tràn lan. Cấp phép đầu tư các dự án phát triển kinh tế - xã hội không bám theo quy hoạch, không bám theo các chỉ tiêu phát triển theo hướng xã hội hóa đã được quy định tại Nghị quyết 05 về thực hiện xã hội hóa y tế, giáo dục hoặc không dựa theo về quy mô dân số, không cập nhật kiến thức cần thiết về tư vấn để tư vấn cho các nhà đầu tư và cho cộng đồng. Thực tế thời gian qua không ít các bộ được giao nhiệm vụ trong việc cấp phép đăng ký trong lĩnh vực nêu trên. Do những cán bộ này thiếu cập nhật thông tin, thiếu tầm nhìn, thiếu hiểu biết hoặc vì mục đích tư lợi cá nhân đã để xảy ra thất thoát lãng phí khá lớn về tài chính của các nhà đầu tư, tình trạng này đang diễn ra khá phổ biến ở nhiều nơi nhưng chưa được Ban soạn thảo quan tâm. Tôi xin đề nghị Ban soạn thảo nghiên cứu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ôi xin tham gia thêm một số điều luật khác, tại Điều 4 có nói về nguyên tắc thực hành tiết kiệm chống lãng phí tôi xin đề nghị bổ sung thêm một nguyên tắc đó là nhà nước có trách nhiệm tuyên truyền, vận động khuyến khích mọi công dân tổ chức thực hành tiết kiệm chống lãng phí vì trong luật chưa quy định trách nhiệm này cho Chính phủ và chính quyền các địa phương, mới chỉ quy định trách nhiệm này tại Khoản 2, Điều 72 cho Mặt trân Tổ quốc và các tổ chức thành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65 đề nghị bổ sung và khẳng định rõ thêm vai trò của Ban giám sát đầu tư tại cộng đồng dân cư vì khoản 2 điều này chỉ mới đề cập tới vai trò của Ban thanh tra nhân dân xã, phường, thị trấn. Thực tế hiện nay tại các khu phố, tổ dân phố, thôn bản đã hình thành và chính quyền địa phương đã giao thẩm quyền cho ban này có nhiệm vụ giám sát các công trình công cộng như xây dựng hệ thống cống rãnh thoát nước, các công trình làm đường liên thôn, liên xã và các công trình công cộng đầu tư trên địa bàn dân cư. Thời gian qua tình trạng đầu tư chất lượng kém, hiệu quả thấp, không tương xứng với ngân sách nhà nước hoặc tiền xã hội hóa của nhân dân chi ra cho nên đang diễn ra rất lãng phí ở nhiều nơi và chưa được khắc phục, vì thẩm quyền của họ cũng chưa được quy định trong các văn bản pháp luật hiện hành nên chưa được các nhà đầu tư tô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73 nói về trách nhiệm của cơ quan thanh tra đề nghị bổ sung thêm quy định trong trường hợp phát hiện hành vi vi phạm pháp luật về thực hành tiết kiệm, chống lãng phí cơ quan thanh tra có trách nhiệm kiến nghị kịp thời và chuyển hồ sơ tới cơ quan nhà nước có thẩm quyền xử lý, tương tự như quy định tại Điều 74 dành cho Kiểm t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ế tài xử lý đối với việc gây lãng phí trong dự thảo luật quy định còn chung chung và nhiều vấn đề không rõ ràng, chẳng hạn như dạng một số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Có trách nhiệm giải trình trước cơ quan chức năng v.v... trên thực tế trách nhiệm giải trình trước cơ quan chức năng không phải là chế tài xử phạt, đây chỉ là trách nhiệm đương nhiên của công chức, viên chức. Tôi xin tham gia đề nghị Ban soạn thảo xem xét,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Hồng Thắm - TP Cần Th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hực hành tiết kiệm, chống lãng phí (sửa đổi) lần này cho thấy Ủy ban thường vụ Quốc hội đã nghiêm túc tiếp thu ý kiến của các vị đại biểu Quốc hội thảo luận tại kỳ họp thứ 5. Từ đó cũng đã chỉ đạo thực hiện rà soát, nghiên cứu, bổ sung về nội dung và kỹ thuật văn bản bảo đảm rõ ràng, chính xác, chặt chẽ và thống nhất đồng bộ với các văn bản pháp luật liên quan đến dự thảo luật. Trong 10 vấn đề chung đã được bổ sung điều chỉnh, tôi tán thành với các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tập trung quy định về thực hành tiết kiệm chống lãng phí trong quản lý, sử dụng tài chính công, tài sản công, lao động và thời gian lao động trong khu vực nhà nước. Đối với lĩnh vực sản xuất kinh doanh và tiêu dùng của nhân dân chỉ quy định mang tính nguyên tắc để điều chỉnh có trọng tâm, tập trung vào những lĩnh vực hoạt động dễ xảy ra lãng phí ảnh hưởng đến đời sống cộng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cơ chế công khai, minh bạch, giám sát, phát hiện, thanh tra, kiểm tra, kiểm toán, tôi tán thành nội dung bổ sung quy định rõ cơ chế, cách thức giám sát của từng đối tượng, bảo đảm quyền giám sát của công dân, xử lý thông tin phát hiện lãng phí và để đảm bảo thực hiện các cơ chế này thì các nội dung quan trọng cần được bổ sung điều chỉnh như bổ sung kết quả xử lý vi phạm về thực hành tiết kiệm, chống lãng phí cùng với kết quả thực hành tiết kiệm, chống lãng phí, để đảm bảo tính công khai, minh bạch, bổ sung trách nhiệm của các cơ quan thanh tra, kiểm toán, người đứng đầu cơ quan chủ quản cấp trên trong việc tiếp nhận xử lý thông tin, phát hiện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rách nhiệm của người đứng đầu, tôi tán thành với các quy định cụ thể, trách nhiệm trực tiếp liên đới trong từng trường hợp vi phạm quy định về thực hành tiết kiệm, chống lãng phí, trách nhiệm trong công khai, xử lý thông tin phát hiện lãng phí, xử lý hành vi vi phạm theo thẩm quyền, đặc biệt việc bổ sung quy định về trách nhiệm và chế tài xử lý đối với người có thẩm quyền không xử lý các hành vi vi phạm để đảm bảo tính khả thi và nghiêm minh của pháp luật, khắc phục tình trạng có sai phạm mà không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thống nhất một số nội dung chung của dự thảo luật đã được bổ sung, điều chỉnh với mong muốn góp phần hoàn thiện dự luật, tôi đề nghị Ban soạn thảo nghiên cứu, điều chỉnh một số vấn đề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 về đối tượng áp dụng tôi đề nghị bỏ Khoản 3 quy định tổ chức hộ gia đình và cá nhân khác gì các đối tượng được quỵ định tại Khoản 1, Khoản 2 đã bao trùm các đối tượng trong Khoản 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7 về trách nhiệm của người đứng đầu cơ quan, tổ chức, Khoản 1 bổ sung cụm từ "gắn với nhiệm vụ cải cách hành chính" vào trước cụm từ "xác định rõ mục tiêu để phù hợp với nguyên tắc thực hành tiết kiệm, chống lãng phí" được quy định tại Khoản 3, Điều 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8 về trách nhiệm của cán bộ, công chức, viên chức đề nghị bỏ cụm từ "theo thẩm quyền" ở cuối Khoản 3 vì nếu quy định như vậy thì chúng ta sẽ giới hạn trách nhiệm giám sát việc thực hành tiết kiệm, chống lãng phí của công chức, viên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2, về nguyên tắc ban hành định mức, tiêu chuẩn, chế độ. Tôi đề nghị bổ sung cụm từ "và chức năng, nhiệm vụ được giao" tại Mục b, Khoản 1 thành "phù hợp với khả năng của  ngân sách nhà nước và chức năng nhiệm vụ được giao để đảm bảo khi ban hành định mức tiêu chuẩn chế độ thì phải phù hợp với chức năng, nhiệm vụ được giao cho tổ chức, cá nhân đó". Chẳng hạn như hiện nay quy định tiêu chuẩn khi xét ngạch bậc công chức vẫn phải theo trình tự, chưa phù hợp với vị trí công việc và thực tiễn nhiệm vụ như công chức được bố trí ở các vị trí then chốt, cấp huyện trở lên vẫn phải mất thời gian học và thi tuần tự từ chuyên viên lên chuyên viên chính, chuyên viên cao cấp thay vì như viên chức là các nhà khoa học đã có học hàm, học vị cao chỉ phải thi chuyển ngạch từ giảng viên lên giảng viên chính v.v... Rõ ràng quy định tiêu chuẩn xét ngạch bậc của công chức này là chưa phù hợp với chức năng, nhiệm vụ được giao, gây lãng phí thời gian lao động của đội ngũ có trình độ cao này và lãng phí tiền của của chúng ta bỏ ra để tổ chức các khóa học và thi như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50 quản lý khai thác sử dụng tài nguyên rừng tôi thấy rằng quy định trong Khoản 1, Mục C kết hợp bảo vệ  và phát triển rừng với khai thác hợp lý và Mục D đảm bảo hài hòa lợi ích giữa nhà nước với chủ rừng v.v... Còn chung chung không rõ phạm vi, dễ bị lạm dụng. Thực tế cho thấy theo báo cáo của Ủy ban Khoa học công nghệ và môi trường của Quốc hội từ năm 2006 đến năm 2012 trong 160 dự án thủy điện trên cả nước thì diện tích đất rừng được chuyển đổi mục đích sử dụng sang xây dựng thủy điện là 19.792 ha. Nhưng đến nay diện tích trồng thay thế mới là 735ha đạt tỷ lệ 3,7% tổng diện tích theo yêu cầu. Tôi đề nghị Ban soạn thảo cần nghiên cứu quy định rõ các nội dung này để đảm bảo thực hành tiết kiệm, chống lãng phí và đảm bảo quản lý khai thác sử dụng tài nguyên rừng cho sự phát triển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9, về trách nhiệm của bộ, cơ quan ngang bộ, cơ quan thuộc Chính phủ đề nghị Ban soạn thảo nghiên cứu bổ sung và cuối Khoản 1 của điều này cụm từ "tổ chức thực hiện đảm bảo tiến độ và chất lượng công việc vì thực trạng quản lý điều hành của các ngành lĩnh vực vừa qua cho thấy có sự chồng chéo thiếu đồng bộ  hoặc chậm trễ trong thực hiện nhiệm vụ gây lãng phí rất lớn mà chúng ta chưa thể tính toán cụ thể và chính xác trong số gây ra lãng phí. Chẳng hạn như cùng một lĩnh vực đào tạo nghề nhưng chịu sự quản lý của nhiều cơ quan chủ quản. Qua giám sát cho thấy vì sự bất cập trên nên thời gian qua chúng ta đầu tư các nguồn lực cho lĩnh vực này còn rất dàn trải gây lãng phí không nhỏ.</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ặc chúng ta chưa xác định được chính xác là đã lãng phí bao nhiêu thời gian và tiền của cho việc từ đầu nhiệm kỳ Quốc hội khóa XIII với 46 luật, pháp lệnh được ban hành trong đó 37 đã có hiệu lực và 9 chuẩn bị có h iệu lực thì chỉ mới có 98/200 văn bản quy định chi tiết chiếm 49%, hướng dẫn 148/280 nội dung được giao v.v... Vì vậy tôi rất mong rằng những vấn đề này sẽ được giảm thiểu bằng việc điều chỉnh nội dung quy định tại Khoản 1 điều này như phân tích nêu trên góp phần thực hiện có hiệu quả hơn công tác thực hành tiết kiệm, chống lãng phí. Tôi xin hết ý kiến phát biểu.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Kim Chi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Báo cáo tiếp thu, giải trình của Ủy ban thường vụ Quốc hội. Để góp phần hoàn thiện luật tôi xin đóng góp một vài ý kiến cụ thể như sau:</w:t>
        <w:br/>
        <w:t>Thứ nhất, Điều 1 ở phạm vi điều chỉnh, tôi đề nghị nên bổ sung các nguồn vốn khác là phạm vi điều chỉnh của luật. Bởi vì ngoài nguồn vốn từ ngân sách nhà nước còn có nguồn vốn từ các chương trình, dự án, các nguồn tài trợ do các tổ chức chính trị xã hội, tổ chức xã hội nghề nghiệp quản lý sử dụng cũng cần phải được sử dụng tiết kiệm, chống lãng phí và có hiệu quả. Do đó Khoản 1, Điều 1 nên viết là "quản lý sử dụng ngân sách nhà nước, vốn nhà nước, các nguồn vốn khác, tài sản nhà nước"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tại Điều 5, Khoản 2, Điểm b theo tôi nguồn vốn trang bị các thiết bị từ kinh phí tài trợ, viện trợ, các nguồn ủng hộ của các tổ chức và cá nhân cũng phải đưa vào nội dung cần được công khai để cán bộ công chức, viên chức và nhân dân biết giám sát nhằm đảm bảo việc sử dụng tiết kiệm đúng mục đích. Bởi vì vấn đề này chúng ta không quy định chặt chẽ, có thể kinh phí vẫn được sử dụng nhưng vào mục đích không đúng với yêu cầu và hiệu quả thấp. Nếu không quy định được trong luật cũng cần quy định một điều, khoản để giao cho Chính phủ quy định chi tiết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ở Chương II, Mục 2 về thực hành tiết kiệm, chống lãng phí trong lập, thẩm định, phê duyệt dự toán, quyết toán, quản lý sử dụng kinh phí ngân sách nhà nước. </w:t>
        <w:br/>
        <w:t xml:space="preserve">Từ Điều 17 đến Điều 27 có 11 điều chỉ quy định về việc lập thẩm định phê duyệt dự toán, quyết toán quản lý sử dụng kinh phí ngân sách nhà nước của đơn vị mình mà không có quy định về việc nếu gây lãng phí ngân sách của đơn vị khác thì chế tài như thế nào? Ai làm trọng tài xử lý. Tôi xin nêu một trường hợp rất cụ thể là trong thời gian kỳ họp thứ 5 của Quốc hội ngày 17/6/2013 có một bộ tổ chức Hội nghị tập huấn về tuyên truyền, phổ biến giáo dục pháp luật. Giấy mời phát đi, các sở, đơn vị trực thuộc bộ của cả nước về dự, khoảng vài trăm người. Sáng hôm đó khi đại biểu đến nơi thì được phát giấy thông báo hoãn bởi vì lãnh đạo bộ bận, khi nào tập huấn sẽ thông bá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ở Phú Yên chúng tôi đến Hà Nội họp kể cả tiền vé máy bay lưu trú đi về tốn khoảng 8 triệu. Tiền này không phải lãng phí ngân sách của bộ nhưng lại là lãng phí từ các đơn vị được mời về dự họp. Vậy lãng phí đó ai phải chịu trách nhiệm và có bị kỷ luật hay không, chế tài nào để xử lý. Đây là điều tôi mong muốn cần đạt được luật sửa đổi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Mục 4, Chương II về thực hành tiết kiệm, chống lãng phí trong đầu tư xây dựng, quản lý sử dụng trụ sở làm việc, nhà công vụ và công trình phúc lợi công cộng. Tôi cơ bản tán thành với quy định tại các điều ở mục này. Tuy nhiên, trong thực tế có sự liên kết giữa chủ đầu tư, tư vấn dự án, tư vấn thiết kế để nâng tổng mức đầu tư của dự án. Bởi vì theo cơ chế hiện hành thì họ được hưởng tỷ lệ % ở mức đầu tư dự án cho nên càng nâng mức đầu tư thì càng có lợi. Chỉ cần một chi tiết nhỏ là nếu như công trình đó  mác xi măng 250 là đủ nhưng họ nâng lên mác xi măng là 300 để nâng tổng mức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Bộ trưởng Bộ Giao thông vận tải chỉ rà soát 4 dự án nhưng đã cắt bớt hàng  ngàn tỷ đồng. Tôi cho rằng đây là vấn đề chống lãng phí rất hiệu quả nếu như trong luật chúng ta có biện pháp chế tài để xử lý nghiêm việc này thì có thể tiết kiệm hàng vạn tỷ đồng trên 1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5 về khảo sát, thiết kế xây dựng công trình. Trong những năm gần đây thấy trên thực tế việc khảo sát, thiết kế và lập luận chứng phê chuẩn dự án đầu tư thiếu sự phối hợp chặt chẽ giữa các cơ quan hữu quan, giữa các cấp, các ngành cho nên dẫn đến tình trạng trong quá trình thi công thì dự án này làm thiệt hại đến dự án khác. Một thất thoát rất lớn ai cũng nhìn thấy được nhưng chưa khắc phục, đó là việc xây dựng cơ sở hạ tầng, nhiều dự án làm đường giao thông xong thì ngành cấp thoát nước lại đào lên, rồi điện, bưu chính viễn thông, công trình đô thị v.v... như đại biểu Minh đã nêu rồi. Tôi thấy ngành này dẫm đạp lên ngành kia gây thất thoát ngân sách, vừa mất mỹ quan nhưng chưa có ai làm làm trọng tài để xử lý. Cho nên luật lần này khi sửa đổi thì với 2 khoản tại Điều 35 chưa khắc phục được, đề nghị Ban soạn thảo cân nhắc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Mục 8, Chương II về thực hành tiết kiệm, chống lãng phí trong hoạt động sản xuất, kinh doanh và tiêu dùng của nhân dân chỉ có 4 điều nhưng tôi thấy quy định rất chung và mang tính khuyến khích, khuyến nghị ở cả 3 điều. Ví dụ như tại Khoản 3, Điều 64 ghi: nhà nước khuyến khích tổ chức và cá nhân thực hành tiết kiệm, chống lãng phí trong sản xuất kinh do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65 ghi: Thủ tướng quy định chính sách khuyến khích v.v... Khoản 1, Điều 66 cũng ghi: Hội đồng nhân dân, Ủy ban nhân dân quy định chính sách khuyến khích. Khoản 2, Điều 66; Khoản 3, Điều 66 v.v... đều khuyến khích hết. Như vậy, tôi thấy chỉ có 4 điều nhưng 3 điều đều không đảm bảo được cấu trúc của một điều luật. Bởi vì tất cả đều không đưa ra được chế tài xử lý khi mà có người vi phạm. Theo tôi, để cho các tổ chức chính trị xã hội vận động chứ không đưa vào luật, bởi vì đưa vào chỉ khuyến khích là không khả thi, bởi vì luật phải thể hiện tính tuân thủ nếu vi phạm thì phải bị xử lý, nhưng những nội dung quy định trong Mục 8, Chương II không chỗ nào xử lý chỉ nói chung chung, đề nghị Ban soạn thảo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về việc sử dụng kinh phí trong nghiên cứu khoa học và phát triển công nghệ, tôi đề nghị bổ sung thêm một khoản là việc lựa chọn các đề tài, dự án khoa học tự nhiên, khoa học xã hội, khoa học công nghệ để cấp kinh phí nghiên cứu từ ngân sách nhà nước, phải đảm bảo chính xác hiệu quả, tránh trùng lặp. Còn quy định trách nhiệm của Hội đồng nghiệm thu về hoạt động nghiên cứu khoa học và phát triển công nghệ, cơ quan, tổ chức, cá nhân tham gia việc nghiệm thu các kết quả nghiên cứu khoa học và phê duyệt các quyết toán các nhiệm vụ nghiên cứu khoa học và phát triển công nghệ. Người có trách nhiệm quản lý chỉ đạo các chương trình khoa học, công nghệ cấp nhà nước phải chịu trách nhiệm về những kết luận đánh giá của mình trong trường hợp mà kết luận đánh giá sai thì phải bồi thường về những kết luận đó cũng như việc công nhận kết quả tiến bộ kỹ thuật, công nhận các kết quả nghiên cứu và các tiến bộ kỹ thuật để đưa vào sản xuất mà các công nhận đó làm cho người ứng dụng bị thất thiệt thì người công nhận này cũng phải chịu trách nhiệm.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Là Pham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ránh hiện tượng trùng lặp các nội dung về phạm vi điều chỉnh giữa các luật, sự không đồng nhất về hành vi, vi phạm trong dự thảo luật, những hành vi đã được luật khác điều chỉnh thì luật này không nên quy định, cụ thể như quyết toán chi ngân sách không có khối lượng, không đúng thủ tục, sai nội dung, sai tiêu chuẩn và định mức, quyết toán sai quy định của pháp luật. Tôi cho rằng những hành vi này thuộc phạm vi điều chỉnh của Bộ luật hình sự là hành vi của người có chức vụ, quyền hạn đã lợi dụng chức vụ, quyền hạn đó vì vụ lợi chiếm đoạt tài sản, gây hậu quả nghiêm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ết toán khống hoặc quyết toán không có khối lượng, đây là hành vi nguy hiểm cho xã hội với lỗi cố ý nhằm chiếm đoạt tài sản của nhà nước, vi phạm các quy định về quản lý kinh tế, tội tham ô, tham nhũng thuộc phạm vi điều chỉnh của Bộ luật hình sự hoặc Luật phòng, chống tham nhũng, chứ không nên coi là hành vi lãng phí nhằm tránh trùng lặp, thiếu thống nhất. Cùng một hành vi vi phạm nhưng luật này quy định là hành vi lãng phí, luật khác lại quy định là tội phạm hình sự hoặc tội tham nhũng. Vậy, tôi đề nghị nên xem xét lại quy định này tại Khoản 3, Điều 2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thủ tục hành chính, thủ tục tiết kiệm, chống lãng phí trong quản lý, khai thác, sử dụng tài nguyên Điều 46 quy định về khai thác chế biến khoáng sản còn lỏng lẻo, nhiều kẽ hở, thiếu tính chặt chẽ, cụ thể đó là thay cho việc phải sử dụng tiến bộ khoa học kỹ thuật, công nghệ tiên tiến, hiện đại, thân thiện với môi trường trong khai thác, chế biến tài nguyên khoáng sản, đáp ứng với yêu cầu phát triển trong tình hình mới. Dự thảo luật lại quy định tại Khoản 3 là sử dụng tiến bộ khoa học, công nghệ, khai thác sử dụng hợp lý hiệu quả tiết kiệm đúng mục đích. Quy định như vậy còn chung chung thiếu tính chặt chẽ, tạo kẽ hở dễ dẫn đến biến chúng ta thành nơi chứa rác thải công nghệ vì thiết bị nào cũng là công nghệ, cái quan trọng là có hiện đại hay không, sẽ dẫn đến việc nhập khẩu công nghệ cũ lạc hậu, chế biến kém hiệu quả làm thất thoát tài nguyên. Bên cạnh đó nên quy định thêm về công tác nghiên cứu, hợp tác quốc tế về đổi mới công nghệ phục vụ chế biến sâu, khai thác chế biến làm giàu tài nguyên, khoáng sản, đáp ứng với yêu cầu chế biến sâu và chế biến sâu khoáng sản thành các sản phẩm có giá trị kinh tế cao hơn. Không nên quy định chỉ chế biến một cách chung chung sẽ dẫn đến lạm dụng để chế biến thô, xuất thô, tạo ra sản phẩm kém chất lượng, hiệu quả, giá cả thấp, bị ép giá làm thất thoát tài nguyên khoáng sản của đất nước. Được bổ sung trong luật sẽ là cơ sở để chấn chỉnh công tác quản lý nhà nước đối với các hoạt động về khai thác, chế biến sử dụng, xuất khẩu khoáng sản, tiết kiệm hợp lý và có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đề nghị Ban soạn thảo bổ sung lại nội dung tại Khoản 3 cho chặt chẽ và rõ ràng, cụ thể hơn đó là phải sử dụng tiến bộ khoa học kỹ thuật, công nghệ tiên tiến, hiện đại làm giàu quặng trong khai thác và chế biến sâu tà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hoàn nguyên môi trường sau khai thác. Về mặt lý thuyết việc hoàn nguyên môi trường là trả lại sản thực vật, bản địa cho môi trường như ban đầu, tức là trước đây đất đai, sản thực vật như thế nào thì sau khi khai thác phải trả lại nguyên trạng như ban đầu. Tài nguyên được hiểu như một sao y bản chính, tôi cho rằng quy định này không khả thi. Vậy đề nghị nên được nghiên cứu lại cho phù hợp hơn, vì quá trình khai thác đã làm phá vỡ cảnh quan môi trường, làm thay đổi hiện trạng, ảnh hưởng xấu đến môi trường sinh thái, thay đổi cảnh quan và làm suy thoái môi trường cả vùng xung quanh vùng mỏ. Làm cho hệ thống thực vật bị suy giảm hoặc tiệt chủng gây xói lở, thoái hóa về đất mặt, tích tụ chất thải rắn, hóa chất độc hại, tăng nguy cơ sạt lở cao làm ảnh hưởng đến đất canh tác gây thiệt hại cho phát triển kinh tế của người dân. Vậy, để đáp ứng với yêu cầu chung là cần phải trồng rừng thay thế, phủ xanh toàn bộ diện tích bị ảnh hưởng sau khai thác, tôi đề nghị Ban soạn thảo nên chỉnh lý lại cho phù hợp đó là thay câu "hoàn nguyên môi trường" bằng câu "hoàn thổ và trồng rừng thay thế" để đảm bảo ứng phó biến đổi khí hậu" thì hợp l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ong song với đó là vấn đề vận chuyển làm phá hủy hệ thống hạ tầng giao thông trong và ngoài khu vực bị xuống cấp. Tôi đề nghị nên quy định thêm nội dung "làm xuống cấp hệ thống giao thông và trách nhiệm phải tự sửa chữa, tu bổ, hệ thống giao thông bị xuống cấp", tránh tình trạng nộp cho ngân sách được 1 đồng thì ngân sách phải bỏ ra gấp 2 - 3 lần để sửa chữa. Quy định về khai thác sử dụng tài nguyên khác theo tôi cần quy định cụ thể tài nguyên khác là những tài nguyên gì. Tuy nhiên tôi đề nghị nên quy định bổ sung thêm nội dung khai thác khoáng sản làm vật liệu xây dựng thông thường như khai thác vận chuyển cát sỏi, lòng sông. Đây là một vấn đề đang gây nhức nhối được đông đảo người dân quan tâm, hoạt động thiếu quy hoạch gây ô nhiễm môi trường nước làm thay đổi dòng chảy, làm tăng nguy cơ sạt lở bờ sông, làm ách tắc giao thông, đường thủy nội địa, làm thất thoát tài nguyên và ảnh hưởng xấu đến tình hình an ninh trật tự trên địa bàn. Để tăng cường công tác quản lý hoạt động khai thác tài nguyên này luật cần có quy định cụ thể rõ ràng nhằm ngăn chặn chấm dứt tình trạng khai thác thiếu quy hoạch ảnh hưởng xấu đến môi trường, lãng phí tài ngu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đó là vấn đề tài nguyên biển, chúng ta có đường bờ biển dài, có nguồn thủy hải sản phong phú có giá trị kinh tế cao, việc khai thác tài nguyên còn thiếu quy hoạch và thiếu quy trình đánh bắt. Công nghệ đánh bắt còn lạc hậu, thiếu tính đồng bộ, không tận thu được tài nguyên, hiệu quả kinh tế thấp làm thất thoát và suy thoái tài nguyên biển. Để đảm bảo tính đa dạng sinh học, quản lý nguồn lợi thủy sản đáp ứng với yêu cầu phát triển bền vững cho cộng đồng dân cư ven biển. Tôi đề nghị luật nên cần luật hóa để khai thác sử dụng hợp lý tiết kiệm hiệu quả và bền vững về tài nguyên biển tránh làm cạn kiệt và suy thoái môi trường biển, thúc đẩy bản chất sản xuất bền vững. Xin hết. 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Đỗ Văn Vẻ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Ban soạn thảo đã tiếp thu chỉnh sửa các ý kiến của chuyên gia cũng như ý kiến của các đại biểu Quốc hội trong dự luật khá hoàn chỉnh hôm nay, tôi đồng tình với Báo cáo thẩm tra của Ủy ban tài chính ngân sách để dự luật được hoàn chỉnh hơn tôi xin được đóng góp một số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ạm vi điều chỉnh theo Điều 1 dự thảo luật là quá rộng dẫn đến thiếu tính khả thi đề nghị ban soạn thảo cân nhắc sửa lại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này quy định về: một thực hành tiết kiệm chống lãng phí trong quản lý sử dụng ngân sách nhà nước, vốn nhà nước, tài sản nhà nước, lao động thời gian lao động trong khu vực nhà nước và doanh nghiệp có vốn nhà nước với tỷ lệ chi phối. Hai, thực hành tiết kiệm, chống lãng phí trong quản lý sử dụng các nguồn tài nguyên tôi đề nghị bỏ Khoản 3 thực hành tiết kiệm, chống lãng phí trong hoạt động sản xuất kinh doanh và tiêu dùng của các tổ chức, hộ gia đình cá nhân như đại biểu Lâm tỉnh Bình Thuận và một số đại biểu đã phát biểu trước tôi vì việc thực hành tiết kiệm, chống lãng phí tại các doanh nghiệp tư nhân do chủ sở hữu quy định và họ quản lý căn cơ và trách nhiệm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ực hành tiết kiệm, chống lãng phí của các cá nhân do từng cá nhân quyết định phù hợp với Luật dân sự, nhà nước chỉ có thể vận động, khuyến khích không nhất thiết phải quy định trong luật. Trong báo cáo giải trình, tiếp thu Ủy ban thường vụ Quốc hội cho rằng đối với lĩnh vực sản xuất kinh doanh và tiêu dùng của nhân dân tuy có quy định nhưng chỉ mang tính nguyên tắc để điều chỉnh có trọng tâm, tập trung vào những lĩnh vực hoạt động dễ xảy ra lãng phí ảnh hưởng đến đời sống của cộng đồng và giao cho Thủ tướng Chính phủ, chính quyền địa phương quy định chi tiết nhằm tạo ý thức chuẩn mực nếp sống văn minh lành mạnh, tiết kiệm trong sản xuất tiêu dùng của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nguyên tắc cơ bản cần được tuân thủ trong việc xây dựng và ban hành văn bản quy phạm pháp luật là quy phạm pháp luật phải là những quy định căn cứ rõ những điều không được làm và có chế tài xử lý khi đối tượng thi hành có vi phạm, vì vậy nếu chỉ quy định mang tính nguyên tắc mà không có chế tài xử lý vi phạm thì không nên quy định trong văn bản quy phạm pháp luật, điều đó có thể dẫn đến tác động ngược làm ảnh hưởng đến tính nghiêm minh của pháp luật. Tình trạng lãng phí trong sinh hoạt của nhân dân như tổ chức cưới, sinh nhật, ma chay v.v... quá lớn mà có thực trong những năm qua xong ngay cả trường hợp tổ chức đám cưới với nhiều tỷ đồng báo chí đã nêu nhưng pháp luật không thể can thiệp bằng xử lý hoặc truy cứu trách nhiệm đối với người có tổ chức nếu họ không xâm phạm đến tiền của ngân sách nhà nước và tài sản của nhà nước. Hơn nữa đó không phải là phổ biến. Vì vậy, về việc thực hành tiết kiệm, chống lãng phí trong tiêu dùng của nhân dân chỉ là việc vận động thông qua các hình thức và phương pháp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ối tượng áp dụng, Điều 2 dự thảo luật quy định về đối tượng áp dụng không đúng và quá nhiều. Đề nghị sửa lạ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ười đứng đầu cơ quan, tổ chức, cá nhân được giao quản lý, sử dụng ngân sách nhà nước, vốn nhà nước, tài sản nhà nước, lao động, thời gian lao động trong khu vực nhà nước và doanh nghiệp có vốn nhà nước ở mức chi phố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ười đứng đầu cơ quan, tổ chức và cá nhân được giao quản lý, sử dụng các nguồn tài nguyên. Tôi đề nghị bỏ Khoản 3 "Tổ chức, cá nhân khác không thuộc đối tượng quy định tại Khoản 1, Khoản 2 điều này" với lý do địa chỉ của hành vi lãng phí là người có quyền quyết định chi tiền, quyết định đầu tư v.v... không phải là một cơ quan, tổ chức. Khoản 3 là quá phạm vi điều chỉnh của luật và không khả thi trong thực tế. Tôi đề nghị bỏ Khoản 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rách nhiệm của người đứng đầu cơ quan, tổ chức. Điều 7 dự thảo luật quy định về trách nhiệm của người đứng đầu cơ quan, tổ chức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Xây dựng, chỉ đạo thực hiện chương trình thực hành, tiết kiệm chống lãng phí, xác định rõ mục tiêu, chi tiêu, tiết kiệm và yêu cầu chống lãng phí trong phạm vi, lĩnh vực, trong cơ quan, tổ chức được giao quản lý. Xây dựng các giải pháp để thực hiện nhằm đạt được mục tiêu thực hành tiết kiệm, chống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Chịu trách nhiệm cá nhân việc tổ chức thực hiện thực hành tiết kiệm, chống lãng phí. Định kỳ đánh giá, rút kinh nghiệm việc thực hiện chương trình và thực hiện giải trình về việc để xảy ra lãng phí trong cơ quan, tổ chức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Tổng hợp, báo cáo tình hình về kết quả thực hiện tiết kiệm, chống lãng phí của cơ quan,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Bảo đảm việc thực hiện quyền giám sát thực hành tiết kiệm, chống lãng phí của nhân dân, cơ quan, tổ chức quy định tại Điều 6 quy định của luật này. Khi nhận được phản ánh về các hành vi lãng phí xảy ra người đứng đầu cơ quan, tổ chức phải chỉ đạo kiểm tra xem xét để có biện pháp ngăn chặn, xử lý kịp thời và trả lời bằng văn bản cho người phát hiện nhằm tạo điều kiện cần thiết cho hoạt động thanh tra nhân dân, tổ chức hoạt động kiểm toán nội bộ, kiểm tra, thanh tra theo thẩm quyền xử lý hoặc phối hợp với cơ quan nhà nước có thẩm quyền xử lý kịp thời, nghiêm minh, đúng pháp luật đối với người trong cơ quan, tổ chức mình và hành vi gây lãng phí. Thực hiện công khai việc xử lý hành vi gây lãng phí trong cơ quan, tổ chức, đơn vị. Quy định như trên vẫn chưa rõ về trách nhiệm của người đứng đầu cơ quan, tổ chức đối với việc thực hành tiết kiệm, chống lãng phí, tôi đề nghị Ban soạn thảo cân nhắc sửa Khoản 2 thành nội dung mới như sau: từ chức, bị kỷ luật, truy cứu trách nhiệm hình sự và bồi thường thiệt hại cho nhà nước nếu để lãng phí xảy ra trong cơ quan, đơn vị được giao quản lý theo kết luận của cơ quan thanh tra, kiểm t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xử lý vi phạm và bồi thường thiệt hại tại Điều 78, dự thảo luật có quy định về xử lý vi phạm và bồi thường thiệt hại trong có đề cập Mục 1, Mục 2, Mục 3, Mục 4 của Điều 78. Về vấn đề này tôi đề nghị, một là bỏ Khoản 1 điều này vì tác giả của lãng phí là người đứng đầu cơ quan, tổ chức, vì vậy việc xử lý vi phạm và quy trách nhiệm bồi thường phải thực hiện với cá nhân không thể quy trách nhiệm cho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quy định cụ thể hơn về các mức độ, hình thức xử lý kỷ luật, trách nhiệm bồi thường tương ứng với từng hành vi và mức độ vi phạm.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hực hành tiết kiệm, chống lãng phí trình tại kỳ họp này đã tiếp thu những ý kiến của các đại biểu Quốc hội thảo luận tại kỳ họp thứ 5 và đã chỉnh lý khá hoàn chỉnh. Như vậy Luật sửa đổi lần này được Quốc hội thông qua sẽ tạo hành lang pháp lý để khắc phục những hiện tượng lãng phí vốn gây bức xúc trong quần chúng nhân dân, bởi lãng phí cũng gây nguy hại cho kinh tế và lòng tin của nhân dân không kém gì tham nhũng. Qua nghiên cứu dự thảo, tôi xin đóng góp thêm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3, giải thích từ ngữ, khi giải thích lãng phí ở Khoản 2 có viết: lãng phí là quản lý sử dụng vốn, tài sản lao động, thời gian lao động và tài nguyên không hiệu quả. Đối với lĩnh vực đã có định mức tiêu chuẩn, chế độ do cơ quan nhà nước có thẩm quyền ban hành thì lãng phí là việc quản lý, sử dụng ngân sách nhà nước, vốn nhà nước, tài sản nhà nước, lao động, thời gian lao động trong khu vực nhà nước và tài nguyên vượt định mức tiêu chuẩn, chế độ hoặc không đạt mục tiêu đã định. Theo quy định này đối với lĩnh vực đã có định mức tiêu chuẩn, chế độ quy định thì sẽ lãng phí nếu xảy ra một trong hai trường hợ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quản lý sử dụng ngân sách nhà nước, vốn nhà nước, tài sản nhà nước, lao động, thời gian lao động, tài nguyên vượt định mức tiêu chuẩn, chế độ ở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sử dụng định mức tiêu chuẩn đó nhưng không đạt mục tiêu đã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ặt ra nếu trường hợp vượt định mức tiêu chuẩn, chế độ quy định nhưng vẫn đạt hiệu quả mục tiêu tương ứng hoặc đạt hiệu quả tốt hơn thì có coi là lãng phí hay không? Bởi lẽ trên thực tế có những tiêu chuẩn định mức, chế độ chúng ta định ra nhưng không sát với thực tế hoặc khi thực tế đã thay đổi nhưng không bổ sung điều chỉnh kịp thời. Do vậy khi thực hiện có lúc phải sử dụng vượt định mức nhưng vẫn đem lại hiệu quả và mục tiêu, trong trường hợp này có gọi là lãng phí không? Theo quan điểm của tôi, tôi cho rằng trong trường hợp như vậy cũng không coi là lãng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niệm lãng phí cũng cần tính đến việc sử dụng đúng định mức, tiêu chuẩn nhưng lại không đem lại hiệu quả và không đạt mục tiêu thì cũng nên coi là lãng phí. Có ý kiến từng nói rằng đội  ngũ cán bộ công chức, viên chức của nhà nước hiện tại có khoảng 20 - 30% làm việc không hiệu quả, vì không đủ năng lực và trình độ. Như nhân dân ta vẫn thường nói đội ngũ này làm việc theo kiểu sáng cắp ô đi và tối cắp ô về. Số cán bộ công chức này vẫn thực hiện đúng tiêu chuẩn chế độ và thời gian quy định. Tôi cho đấy là một sự lãng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của luật này bao gồm cả sản xuất kinh doanh và tiêu dùng của hộ gia đình, cá nhân và đối tượng này chủ yếu là khuyến khích vận động tuyên truyền nhân dân nâng cao ý thức và tự giác thực hành tiết kiệm trong sản xuất và tiêu dùng. Không phô trương, xa hoa lãng phí. Tại Điều 4 của Chương I những quy định chung quy định các nguyên tắc thực hành tiết kiệm, chống lãng phí, những nguyên tắc này làm nền tảng cho việc xác định các quy định về thực hành tiết kiệm chống lãng phí trong các lĩnh vực ở Chương II. Tuy nhiên các nguyên tắc đó mới chỉ dành cho các cơ quan nhà nước và cán bộ công chức và người đứng đầu cơ quan tổ chức. Vậy tôi đề nghị bổ sung thêm nguyên tắc là "vận động khuyến khích quần chúng nhân dân thực hiện tốt việc tiết kiệm chống lãng phí để làm nền tảng cho việc xác định các nguyên tắc và các quy định về thực hành tiết kiệm, chống lãng phí trong hoạt động sản xuất, tiêu dùng của nhân dân ở Mục 8, Chương I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áo chí, đài phát thành truyền hình có vai trò quan trọng trong việc phát hiện và đưa ra công luận các hành vi tham nhũng, lãng phí. Trên thực tế nhiều vụ việc tham nhũng, lãng phí được phát hiện và xử lý nhờ kênh thông tin này. Tuy nhiên trong dự thảo luật chưa có quy định thỏa đáng nào về vai trò của báo chí và đài phát thành truyền hình. Vậy tôi đề nghị bổ sung thêm quy định về vai trò trách nhiệm của báo chí, đài phát thanh truyền hình trong luật. Như vậy thì có thể thiết kế thêm một điều tại Chương III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ác hành vi vi phạm trong ban hành thực hiện và kiểm tra định mức tiêu chuẩn chế độ tại Điều 16 khi xử lý các hành vi này ở Khoản 2, Điều 16 quy định là luật xác định là xử lý kỷ luật theo quy định của pháp luật như vậy các hành vi này chỉ bị truy cứu trách nhiệm hành chính. Vấn đề đặt ra là nếu các hành vi đó gây ra thiệt hại hay hiệu quả nghiêm trọng thì xử lý có chịu trách nhiệm bồi thường dân sự hay trách nhiệm hình sự hay không. Để dự liệu cho những khả năng đó có thể xảy ra, tôi đề nghị xác định lại việc xử lý căn cứ này là xử lý theo quy định của pháp luật. Như thế sẽ bao quát hơn, nó bao gồm cả pháp luật hành chính, pháp luật dân sự và pháp luật hình sự. Tùy theo mức độ, tính chất của hành vi vi phạm mà xử lý theo quy định của pháp luật nào. Như vậy, Khoản 2, Điều 16 sẽ là bộ trưởng, thủ trưởng cơ quan ngang bộ, thủ trưởng cơ quan thuộc Chính phủ và cơ quan trung ương, Chủ tịch Ủy ban nhân dân tỉnh, thành phố trực thuộc trung ương không thực hiện hoặc thực hiện không đúng các quy định tại Điều 12, 13, 14,15 hoặc có hành vi vi phạm tại Khoản 1, điều này thì bị xử lý theo quy định của pháp luật. Thứ năm, tôi nghĩ rằng luật cũng nên đặt vấn đề công bố công khai các cơ quan tổ chức gây thất thoát lãng phí để nhân dân biết và ngăn chặ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Siu Hương - Gia L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một số nội dung trong dự thảo Luật thực hành tiết kiệm, chống lãng phí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dự thảo luật chủ yếu nên tập trung quy định về thực hành tiết kiệm, chống lãng phí trong quản lý, sử dụng tài chính công, tài sản công, lao động và thời gian lao động trong khu vực nhà nước. Còn đối với lĩnh vực sản xuất kinh doanh và tiêu dùng của nhân dân luật cũng cần quy định nhưng chỉ mang tính nguyên tắc để điều chỉnh có trọng tâm, tập trung vào những lĩnh vực hoạt động để xảy ra lãng phí, ảnh hưởng đến đời sống cộng đồng. Vì nếu luật quy định và áp dụng cho lĩnh vực sản xuất kinh doanh của nhân dân có thể dẫn đến hạn chế quyền sở hữu về tài sản của các tổ chức cá nhân. Theo tôi về phạm vi điều chỉnh của dự thảo luật quy định tại Điều 1 nên điều chỉnh lại để có thể phát huy vai trò tốt trong cuộc sống chứ không trở thành đạo luật chết. Do vậy, đề nghị xem xét lại Khoản 3, Điều 1 của dự thảo luật như đại biểu Tô Văn Tám đã có ý kiến trước tôi. Nếu đưa thêm hoạt động sản xuất kinh doanh và tiêu dùng của các tổ chức, hộ gia đình cá nhân vào phạm vi điều chỉnh của dự thảo luật thì phạm vi điều chỉnh của dự thảo luật sẽ khó khả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thế nữa hoạt động sản xuất kinh doanh của tổ chức, cá nhân hiện nay do cơ chế thị trường quy luật cạnh tranh điều chỉnh, có nghĩa là tổ chức, cá nhân kinh doanh nếu muốn cạnh tranh hiệu quả thu được lợi nhuận họ phải tối hiểu hóa chi phí sản xuất bằng cách tiết kiệm không để xảy ra lãng phí cho nên thiết nghĩ đưa hoạt động này vào phạm vi điều chỉnh của dự thảo luật là thừa. Chúng ta nên để tự cơ chế cạnh tranh trên thị trường, quy luật kinh tế tự điều chỉnh, tổ chức cá nhân nào không tiết kiệm, lãng phí trong sản xuất  kinh doanh sẽ bị đào thải, còn đối với hoạt động tiêu dùng định mức thế nào là tiết kiệm, thế nào là lãng phí thì rất khó. Vì mỗi cá nhân, tổ chức, hộ gia đình chi tiêu theo điều kiện kinh tế và mục đích của họ. Mặt khác nhà nước trong nhiều trường hợp còn phải khuyến khích tiêu dùng để tạo ra sự tăng trưởng kinh tế thu hút đầu tư. Chính vì vậy tôi nghĩ đưa vấn đề này vào dự thảo luật là không khả thi. Liên quan đến vấn đề này tôi đề nghị cần bỏ Mục 8, Chương II của dự thảo luật từ Điều 63 - 66 quy định về thực hiện tiết kiệm, chống lãng phí trong hoạt động sản xuất kinh doanh, tiêu dùng của nhân dân. </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7 dự thảo luật đề nghị quy định cụ thể rõ ràng trách nhiệm của người đứng đầu khi gây ra hậu quả lãng phí tại Mục 2, Chương II dự thảo luật, cần quy định điều, khoản riêng về vai trò giám sát của cộng đồng vào việc sử dụng ngân sách nhà nước. Bên cạnh đó một số hiện tượng lãng phí lớn cho xã hội như: tình trạng cấp phép tràn lan trường học, ngân hàng, bệnh viện, các dự án bất động sản, khai thác tài nguyên khoáng sản, thủy điện và các công trình khác không phù hợp với cung cầu gây lãng phí lớn về tiền bạc, tài sản của nhà nước, của nhân dân nhưng chưa được dự thảo luật quy định làm rõ trách nhiệm.</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ần thấy rằng hiện các dự án bất động sản, các nhà máy, bến cảng, các trường đại học, cao đẳng. Đặc biệt là các trường ngoài công lập, các trường trung học chuyên nghiệp, cao đẳng nâng cấp thành trườn cao đẳng, đại học và nhiều lĩnh vực khác đang phát triển theo phong trào và quy mô không gắn với chất lượng. Không cân đối cung cầu xã hội, cung cầu nguồn nhân lực gây lãng phí lớn. Nếu Chính phủ không sớm yêu cầu các bộ, ngành chức năng phải rà soát và mô tả rõ công việc đi đôi với quy chế xây dựng hoạt động trong đó phân công trách nhiệm cụ thể cho từng cá nhân, gắn với trách nhiệm khi để xảy ra hậu quả gây lãng phí tiền bạc, thời gian của nhà nước, của nhân dân sẽ phải gánh chịu trách nhiệm. Phải đền bù thỏa đáng những quy định về các hành vi gây lãng phí trong dự thảo luật vừa thiếu vừa không khả thi. Khó đi vào cuộc sống đồng thời mỗi cá nhân trong cơ quan nhà nước cũng khó có thể kết nối thông tin với nhau để phối hợp thực hiện nhiệm vụ và xử lý công việc. </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Chính phủ chú trọng hơn nữa việc chỉ đạo xây dựng quy hoạch chi tiết từng ngành, từng lĩnh vực phù hợp với quy mô dân số, đặc điểm vùng miền, phù hợp với quy hoạch cụ thể, gắn với quy hoạch nguồn nhân lực chất lượng cao bảo đảm tính bề vững, khả thi của quy hoạch chi tiết trên từng địa bàn dân cư. Để những người có thẩm quyền tư vấn cho các nhà đầu tư, khách hàng và người có thẩm quyền trong việc duyệt, cấp đăng ký cấp phép cho thành lập mới các trường học kể cả bệnh viện, ngân hàng, các dự án bất động sản để có căn cứ vững chắc khi thực hiện nhiệm vụ phải tuân thủ theo quy hoạch chi tiết đã được cấp có thẩm quyền phê duyệt. Tuy Điều 22 của dự thảo luật có đề cập đến nhưng vấn đề này còn hết sức chung chung, cần phải quy định chi tiết hơn.</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do chúng ta chưa coi trọng đúng mức việc này nên để xảy ra hậu quả khá nặng nề. Chưa kiểm soát được lợi ích nhóm, chưa quy trách nhiệm cho người có thẩm quyền nên gây lãng phí tiền bạc công sức của nhà nước, của các nhà đầu tư và của toàn xã hội.</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Điểm b, Khoản 1, Điều 41 của dự thảo luật tôi đề nghị bổ sung cụm từ "có giá trị lớn" vào sau cụm từ "quan trọng". Vì hiện nay việc tổ chức lễ động thổ, khởi công, khánh thành đang diễn ra tràn lan gây tốn kém rất lớn cho ngân sách nhà nước. Cho nên quy định công trình quan trọng là chưa phù hợp, rất khó kiểm soát trên thực tế. Vì công trình nào của nhà nước xây dựng cũng đều quan trọng. Do đó chỉ tổ chức lễ khởi công, động thổ, khánh thành những công trình quan trọng và có giá trị lớn mang ý nghĩa quốc gia hoặc biểu trưng cho địa phương về văn hóa, chính trị, kinh tế, không thực hiện tràn lan như hiện nay. Chính phủ cần quy định cụ thể nội dung này tùy theo từng mức độ giá trị công trình để quy định việc tổ chức lễ khởi công, động thổ, khánh thành một cách phù hợp.</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ể tăng hiệu lực tính cưỡng chế tức là nhằm ngăn chặn và xử lý nghiêm đối với hành vi gây lãng phí. Tôi đề nghị luật này cần quy định các loại hành vi vi phạm và chế tài hay hậu quả pháp lý mà cơ quan, tổ chức, cá nhân gây lãng phí phải gánh chịu và thẩm quyền áp dụng. Giao Chính phủ quy định thẩm quyền hình thức, mức độ cụ thể theo từng hành vi như Quốc hội đã làm trong dự thảo Luật xử lý vi phạm hành chính. Đừng nên ghi chung chung theo luật, tùy theo mức độ vi phạm xử lý kỷ luật, xử lý vi phạm hành chính hoặc truy cứu trách nhiệm hình sự theo quy định của pháp luật. Tôi xin hết ý kiến. Trân trọng cảm ơn Quốc hội.</w:t>
      </w:r>
    </w:p>
    <w:p>
      <w:pPr>
        <w:pStyle w:val="Normal1"/>
        <w:tabs>
          <w:tab w:val="clear" w:pos="720"/>
          <w:tab w:val="left" w:pos="1134" w:leader="none"/>
          <w:tab w:val="left" w:pos="2268" w:leader="none"/>
          <w:tab w:val="left" w:pos="294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Bé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hực hành tiết kiệm, chống lãng phí (sửa đổi), báo cáo tiếp thu, giải trình của Ủy ban thường vụ Quốc hội tôi cơ bản đồng tình, tôi xin được tham gia phát biểu thêm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ịnh mức chế độ tiêu chuẩn dự thảo luật lần này đã dành một mục riêng quy định về thực hành tiết kiệm chống lãng phí trong ban hành thực hiện định mức chế độ tiêu chuẩn trong đó đã quy định về các định mức chế độ tiêu chuẩn làm căn cứ để thực hiện nguyên tắc trong văn bản sửa đổi, bổ sung trách nhiệm của các cấp các ngành, người đứng đầu trong việc ban hành thực hiện kiểm tra và xử lý. Các quy định trong dự thảo luật như vậy đã đảm bảo tính khoa học và tương đối phù hợp. Tuy nhiên, trong thực tiễn không ít định mức, chế độ, tiêu chuẩn đã ban hành không còn phù hợp cần sửa đổi, bổ sung dẫn đến nếu thực hiện đúng định mức tiêu chuẩn chế độ nhưng vẫn gây lãng phí. Mặc dù dự thảo luật lần này đã đưa ra nguyên tắc trách nhiệm trong việc xây dựng kiểm tra, rà soát sửa đổi, bổ sung định mức, tiêu chuẩn chế độ xong dự thảo luật vẫn chưa quy định cụ thể căn cứ nào để xác định sửa đổi, bổ sung không kịp thời và không rà soát các định mức tiêu chuẩn chế độ, không tổ chức kiểm tra việ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ần có quy định cụ thể hơn về vấn đề này, trường hợp không quy định cụ thể được trong luật thì cần có quy định giao cho Chính phủ quy định chi tiết để làm căn cứ, tổ chức thực hiện. Quy định về xử lý trách nhiệm trong ban hành thực hiện kiểm tra định mức, chế độ tiêu chuẩn, dự thảo luật mới quy định trách nhiệm của bộ trưởng, thủ trưởng cơ quan ngang bộ, thủ trưởng cơ quan thuộc Chính phủ và cơ quan trung ương, Chủ tịch Ủy ban nhân dân tỉnh, thành phố trực thuộc trung ương là chưa đủ vì còn trách nhiệm của người đứng đầu. Theo như dự thảo luật người đứng đầu cơ quan, đơn vị có trách nhiệm ban hành sửa đổi, bổ sung quy chế chi tiêu nội bộ, các định mức chi tiêu chế độ khác mà các đại biểu trước tôi đã phát biểu. Do đó, nếu người đứng đầu cơ quan, đơn vị có vi phạm các quy định cũng phải bị xử lý kỷ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ác quy định thực hành tiết kiệm, chống lãng phí trong một số lĩnh vực. Tôi cho rằng chủ trương thực hành tiết kiệm, chống lãng phí đã được cụ thể hóa trong hầu hết các luật để điều chỉnh các hành vi của đời sống xã hội như giải trình của Ủy ban thường vụ Quốc hội. Nếu như đưa toàn bộ nội dung về thực hành tiết kiệm, chống lãng phí trong các luật đã ban hành vào luật này sẽ rất phức tạp và không cần thiết. Do đó tôi đồng tình với dự thảo luật chỉ cần tập trung vào những quy định vấn đề mang tính nguyên tắc chung và cụ thể trong một số lĩnh vực chính dễ xảy ra lãng phí hoặc các luật khác chưa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hiện nay chúng ta cho thành lập nhiều quỹ tài chính có nguồn từ ngân sách nhà nước nhưng sử dụng kinh phí kém hiệu quả gây lãng phí, nhiều quỹ được cấp phát từ ngân sách nhà nước nhưng cơ chế tài chính không rõ ràng, kinh phí dư nhiều đem gửi ngân hàng thương mại, trong khi ngân sách nhà nước bội chi phải đi vay. Do đó tôi đề nghị ngoài quy định về việc thành lập mới các quỹ trong dự thảo luật, cần quy định việc giải thể các quỹ từ nguồn ngân sách nhà nước hoạt động kém hiệu quả gây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ành tiết kiệm, chống lãng phí trong quản lý sử dụng vốn, tài sản nhà nước tại doanh nghiệp như quy định tại Điều 59, 60 của dự thảo luật theo tôi, tính khả thi không cao. Vì dự thảo luật có quy định trách nhiệm của người quản lý doanh nghiệp nhưng không quy định được chế tài xử lý nếu người quản lý doanh nghiệp không thực hiện. Mặt khác đối với những doanh nghiệp có vốn nhà nước nhưng tỷ lệ thấp, nhà nước không giữ quyền chi phối thì người quản lý doanh nghiệp được thực hiện theo quyền quy định của Luật doanh nghiệp, không thể bắt họ xác định cũng như tổ chức thực hiện mục tiêu, chỉ tiêu tiết kiệm yêu cầu chống lãng phí riêng đối với phần vốn hoặc tài sản nhà nước góp vốn vào doanh nghiệp. Do vậy, tôi đề nghị cần cân nhắc lại quy định này, có thể xem xét bỏ quy định về trách nhiệm của người quản lý doanh nghiệp mà chỉ quy định trách nhiệm của người đại diện theo ủy quyền phần vốn nhà nước tại doanh nghiệp hoặc chỉ quy định về thực hành tiết kiệm, chống lãng phí đối với doanh nghiệp nhà nước thì sẽ phù hợp hơn và có tính khả th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xử lý vi phạm, theo quy định của Luật thực hành tiết kiệm, chống lãng phí hiện hành cũng như dự thảo Luật sửa đổi đều có quy định về xử lý hình sự đối với hành vi lãng phí, song Bộ luật hình sự hiện nay chưa có quy định về tội lãng phí nên không có căn cứ để thực hiện. Tuy nhiên, tôi cho rằng cần có quy định về nguyên tắc xử lý hình sự đối với hành vi gây lãng phí lớn như trong dự thảo luật để đảm bảo ngăn ngừa lãng phí có hiệu quả. Theo tôi đề nghị Quốc hội sớm đưa chương trình sửa đổi, bổ sung Luật hình sự để làm căn cứ xác định và xử lý tội phạm gây lãng phí. Tôi xin hết ý kiế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Lưu Thị Huyền - Ninh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năm Quốc hội đã thảo luận và cho ý kiến về Dự án Luật thực hành tiết kiệm, chống lãng phí (sửa đổi). Nhiều ý kiến của đại biểu đã được Ban soạn thảo tiếp thu nghiêm túc. Tôi cơ bản nhất trí với Báo cáo giải trình, tiếp thu, chỉnh lý Dự án Luật thực hành tiết kiệm, chống lãng phí của Ủy ban thường vụ Quốc hội. Tôi xin tham gia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ở phạm vi điều chỉnh, Khoản 1, Điều 1 ngoài các nguồn ngân sách nhà nước còn có nguồn vốn nước ngoài tài trợ. Nguồn vốn này cần sử dụng tiết kiệm, hiệu quả. Vì vậy, tôi đề nghị bổ sung Khoản 1 điều này cả nguồn vốn nước ngoài được tài trợ, như vậy Khoản 1, Điều 1 được sửa lại như sau: "Quản lý, sử dụng ngân sách nhà nước, nguồn vốn nhà nước, tài sản nhà nước, nguồn vốn nước ngoài tài trợ, lao động thời gian lao động trong khu vực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nhằm tăng cường tính công khai và giám sát của luật, tôi đề nghị luật cần quy định cụ thể trả lời bằng văn bản của các cơ quan, tổ chức có vi phạm lãng phí trong Điểm c, Khoản 3, Điều 5 ngoài việc trả lời bằng văn bản cho người phát hiện lãng phí cần bổ sung thêm việc người đứng đầu cơ quan, tổ chức trả lời cho cơ quan thông tin, báo chí đã đưa tin về các hành vi lãng phí xảy ra trong cơ quan, tổ chức của mình. Ngoài ra cần quy định về thời hạn cụ thể cho việc trả lời người phát hiện và cơ quan thông tin, báo chí. Vì nếu luật không quy định cụ thể về thời hạn dễ dẫn đến khả năng người đứng đầu cơ quan, tổ chức không thực hiện theo thời gian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 việc giám sát thực hành tiết kiệm, chống lãng phí, Khoản 1, Điều 6 ghi: "Công dân có quyền giám sát việc thực hành tiết kiệm, chống lãng phí thông qua hình thức dân chủ trực tiếp, gián tiếp, phát hiện kịp thời, phản ánh cho cá nhân, cơ quan nhà nước có thẩm quyền và các hành vi gây lãng phí". Tôi cho rằng việc giám sát việc thực hành tiết kiệm, chống lãng phí là quyền của công dân chứ không đề cao trách nhiệm, bởi đã xác định là trách nhiệm thì khi không thực hiện trách nhiệm đó phải chịu một chế tài nhất định. Điều này đối với cán bộ, công nhân, viên chức có thể áp dụng được, nhưng việc quy định trách nhiệm đối với người dân rất khó thực hiện khi họ không thực hiện quyền giám sát thực hành tiết kiệm, chống lãng phí của công dân. Vì vậy không đặt vấn đề bảo đảm trách nhiệm của công dân mà nội dung điều chỉnh của luật việc thực hành tiết kiệm, chống lãng phí trong sản xuất và tiêu dùng của cá nhân và nội dung này chủ yếu là vận động tuyên truyền, khuyến khích để công dân tự giác trong thực hành tiết kiệm, chống lãng phí, không sử dụng biện pháp chế tài bởi cá nhân có toàn quyền sử dụng tài sản, của cải hợp pháp của mình và đã được quy định cụ thể trong Điều 64, Khoản 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ại Điều 9 phát hiện lãng phí và trách nhiệm xử lý thông tin phát hiện lãng phí, Khoản 1: thông tin phát hiện lãng phí bao gồm: a, tin bài trên các phương tiện thông tin đại chúng; b, phản ánh dưới hình thức khác của cơ quan tổ chức, cá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quy định như trên vẫn thiếu các điều kiện đảm bảo để thực hiện phòng chống lãng phí như địa điểm của người đến phản ánh và cơ chế phản ánh. Nội dung quy định còn mang tính chất chung chung, chưa rõ ràng như tại Điểm a: tin bài trên các phương tiện thông tin đại chúng. Có thể hiểu theo hai khía cạnh khác nhau vừa là hình thức phản ánh lãng phí vừa là hình thức phát hiện lãng phí trên các phương tiện thông tin đại chúng. Vì vậy, tôi đề nghị Ban soạn thảo sửa lại Điều 9 theo hướng: về cơ chế phát hiện, địa chỉ phản ánh, hình thức phản ánh lãng phí và trách nhiệm của người đứng đầu tổ chức trong kiểm tra, xử lý sai phạm, kiến nghị cấp có thẩm quyền xử lý công khai, kết quả thực hành tiết kiệm, chống lãng phí và cần tăng cường vai trò của báo chí trong phát hiện đấu tranh chống lãng phí, thực hành tiết k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n quy định rõ trách nhiệm thông tin của cơ quan báo chí đối với cơ quan tổ chức mà báo chí có nêu tên bài về sự việc vi phạm trong thực hành tiết kiệm, chống lãng phí hoặc người sử dụng tin bài trong báo để phản ánh về thực hành tiết kiệm chống lãng phí có thông tin phản hồi thích hợp với cơ quan, tổ chức mà báo chí phản á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tại Khoản 3, Điều 29, dự thảo luật quy định này đã được quy định cụ thể tại Luật quản lý sử dụng tài sản nhà nước và các văn bản hướng dẫn thi hành cần sửa lại cho phù hợp với Luật quản lý sử dụng tài sản nhà nước. Vì tại điều, khoản này quy định phương tiện đi lại hết hạn sử dụng hoặc bị hư hỏng phải được thanh lý. Thực tế có trường hợp phương tiện hết hạn sử dụng hoặc bị hư hỏng nhưng đã được sửa chữa để sử dụng và việc duy tu sửa chữa có thể tiếp tục sử dụng tiết kiệm hiệu quả hơn việc đầu tư mua sắm mới. Do vậy, với việc quy định này việc quản lý sử dụng tài sản quy định cụ thể hơn theo đó thực hiện việc thanh lý đối với từng trường hợp hết hạn sử dụng mà không thể tiếp tục sử dụng hoặc trường hợp hư hỏng không thể sử dụng hay việc sửa chữa không có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ể khắc phục những hạn chế của luật hiện hành khắc phục có hiệu quả tình trạng lãng phí, nâng cao ý thức và thực hành tiết kiệm trong tất cả các lĩnh vực của đời sống, xã hội, tôi đề nghị Ban soạn thảo cần tiếp thu cân nhắc rà soát lại bố cục các điều, khoản cụ thể cả về nội dung và kỹ thuật lập pháp, đảm bảo tính cụ thể, chặt chẽ, đồng bộ, điều chỉnh một số nội dung trùng lặp, các quy định còn chung chung trong dự thảo và cần đảm bảo tính thống nhất đồng bộ của luật này trong hệ thống pháp luậ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Yến Linh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hơn 7 năm triển khai thực hành Luật thực hành tiết kiệm, chống lãng phí nhưng tình trạng lãng phí vẫn còn trong nhiều lĩnh vực, gây bức xúc trong xã hội. Sau đây tôi xin đóng góp ý kiến để hoàn thảo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ám sát về thực hành tiết kiệm, chống lãng phí tại Điều 6, quy định dùng quyền giám sát của người dân trong việc thực hành tiết kiệm, chống lãng phí còn chung chung, khó phát huy hiệu quả. Vì các hoạt động chi tiêu mua sắm trong các cơ quan nhà nước, đơn vị sự nghiệp là một hoạt động mang tính chất nội bộ. Khó có người dân bình thường nào có thể tiếp cận các nguồn thông tin đó, do không tiếp cận được các thông tin về việc mua sắm, chi tiêu các hoạt động của các cơ quan, đơn vị trên thì người dân sẽ khó có thể thực hiện việc giám sát. Khó có thể hình dung một người dân bình thường lại có thể biết hiểu và giám sát được việc chi tiêu, mua sắm của một cơ quan đơn vị nào. Người dân này sẽ tiếp cận với tư cách gì và được tiếp cận đến đâu? chủ thể nào có trách nhiệm phải cung cấp giải thích và giải trình các vấn đề có liên quan mà một người dân bình thường có thắc m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quy định rõ hơn những quyền của người dân trong việc giám sát các hoạt động của cơ quan, đơn vị đối với hoạt động thực thành tiết kiệm, chống lãng phí. Đồng thời cần quy định rõ những loại thông tin nào người dân bình thường có thể tiếp cận. Ai, chủ thể nào có nghĩa vụ phải cung cấp, giải trình khi người dân có yêu cầu, thắc mắc. Tóm lại cần quy định rõ quyền cụ thể của người dân trong việc giám sát hoạt động thực hành tiết kiệm, chống lãng phí của các đơn vị, cơ quan đơn vị, song song đó quy định rõ quy trình tiếp cận thông tin, giới hạn thông tin, quy trình giám sát phản ánh tố cáo và tiếp thu, phản hồi thông tin từ phía các cơ quan hữu quan để phát huy vai trò tích cực của nhân dân đối với thực hành tiết kiệm chống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Điều 7, Điều 8, trách nhiệm của người đứng đầu cơ quan tổ chức và trách nhiệm của công chức, viên chức trong các cơ quan, đơn vị này. Tôi nhất trí cao việc bổ sung quy định trách nhiệm của người đứng đầu các cơ quan, tổ chức trong việc thực hành tiết kiệm, chống lãng phí. Tuy nhiên, quy định như dự thảo luật thì chưa rõ ràng, cụ thể và chưa quy được trách nhiệm pháp lý cụ thể cho người đứng đầu, đồng thời các hình thức chế tài dành cho người đứng đầu cơ quan, tổ chức trong việc để xảy ra lãng phí cũng chưa được quy định rõ. Hầu hết các sai phạm được phát hiện trong thời gian vừa qua đều xuất phát từ hành vi tư lợi của những người giữ vị trí chủ chốt trong các cơ quan nhà nước. Thêm vào đó việc lãng phí thường là hấu hết các thành viên trong cơ quan, đơn vị đều được hưởng lại thì thử hỏi bao nhiêu nhân viên trong cơ quan đơn vị này dám mạnh dạn đứng lên tố cáo trong khi họ cũng được hưởng lợi một phần từ hành vi lãng phí trong cơ quan đơn vị của mình. Tôi cho rằng cần phải có những quy định rõ ràng hơn, cụ thể, chặt chẽ và nghiêm khắc hơn đối với trách nhiệm của người đứng đầu cũng như đối với  toàn thể công chức, viên chức trong các cơ quan đơn vị khi để xảy ra hành vi lãng phí gây thất thoát ngân sách, tài nguyên. Có như vậy công tác này mới thực sự đạt được hiệu quả trên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ban hành định mức tiêu chuẩn chế độ tôi cho rằng dự thảo luật cần có sự nghiên cứu thêm về vấn đề này trên cơ sở khách quan khoa học và không chịu sự tác động từ bất kỳ phía nào về vấn đề này. Bởi vì nếu giao quyền hạn ban hành các định mức tiêu chuẩn, chế độ cho từng bộ, từng ngành ban hành dễ dẫn đến tình trạng các bộ ngành này tìm cách tranh thủ các nguồn vốn ngân sách về ngành, lĩnh vực của mình. Bởi lẽ chúng ta phải thẳng thắn nhìn nhận rằng việc chứng minh các hoạt động thu chi hợp lý đối với  một số cơ quan không phải là vấn đề khó. Thêm vào đó tâm lý lợi ích ngành sẽ chi phối mạnh mẽ cơ quan ban hành định mức tiêu chuẩn quy chỉnh trên. Hàng năm có đến hàng trăm tỷ, thậm chí hàng nghìn tỷ bị sử dụng lãng phí, sai mục địch. Chúng ta cần phải xây dựng chế định pháp luật thật chặt chẽ, cụ thể, rõ ràng và đủ sức răn đe trong hoạt động thực hành tiết kiệm, chống lãng phí. Kiên quyết nói không với hành vi lãng phí. Cuối cùng tôi cho rằng cần có sự phối hợp tốt hơn giữa các cơ quan, ban ngành trong hoạt động thực hành tiết kiệm, chống lãng phí, kiên quyết nói không với hành vi lãng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tiết kiệm, chống lãng phí không phải công việc nội bộ của từng cơ quan, đơn vị mà đó là công việc chung. Do đó để hoạt động thực hành tiết kiệm, chống lãng phí đạt hiệu quả thì cần có sự vào cuộc của cả hệ thống chính trị, sự phối hợp, kết hợp giữa các cơ quan, ban ngành. Nhất là giữa các cơ quan ngành tài chính, thanh tra, kiểm toán nhà nước, kiểm tra Đảng, nội chính. Bên cạnh đó cần tuyên truyền rộng và sâu để nâng cao nhận thức, ý thức chấp hành của từng cá nhân. Đồng thời kiên quyết xử lý ghi rõ trách nhiệm nếu để sai phạm, sơ xuất.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iến Dũng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đồng tình với Báo cáo giải trình, tiếp thu, chỉnh lý của Ủy ban thường vụ Quốc hội. Tôi thấy sửa đổi lần này để chúng ta đạt được tiến bộ trong sửa đổi, bổ sung các yêu cầu từ thực tiễn  cuộc sống. Cho nên tôi rất đồng tình với những nội dung. Tôi xin phát biểu thêm một số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hấy xuất phát từ luật này là luật điều chỉnh phạm vi hết sức rộng, thực hành tiết kiệm và chống lãng phí trên tất cả các lĩnh vực, chưa có một luật nào giống như thế này. Điều 1 quy định 3 điều nhưng chúng ta vẫn thấy còn thiếu, bây giờ mà nói cắt đi một chỗ nào, bỏ đi một nội dung nào và phạm vi nào thì thiếu. Nhưng thêm vào rất cần thiết nhưng lại rộng quá, cho nên chúng tôi thấy phạm vi điều chỉnh của Điều 1 là đầy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húng tôi có đề nghị là chúng ta muốn cụ thể thêm cũng rất khó, muốn có những quy định cụ thể rành mạch cũng rất khó trong việc này. Cho nên chúng tôi có đề nghị cần xem xét để có thể giao nhiều nội dung cho Chính phủ, các bộ, ngành và các địa phương cũng như ý kiến các đồng chí đã phát biểu trước tôi. Có những quy định chi tiết và phù hợp với thực tiễn để thực hiện nhiệm vụ thực hành tiết kiệm và chống lãng phí như chúng ta mong muốn. Đó là ý thứ nhất chúng tôi muốn đề cập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thấy do chúng ta có phạm vi điều chỉnh rộng như vậy cho nên xem trong nhiều nội dung quy định thì còn có nhiều nội dung chúng ta quy định trong luật này lại trùng lặp với nội dung quy định ở các luật chuyên ngành. Ví dụ như về lập, thẩm định, phê duyệt dự toán về quyết toán, về quản lý sử dụng ngân sách nhà nước, trong mua sắm phương tiện, trong trang bị, trong phục vụ hoạt động, trong trang thiết bị, trong quản lý tài nguyên v.v... tất cả những điều này đã quy định rất cụ thể ở trong các luật chuyên ngành như Luật ngân sách, Luật xây dựng, Luật đấu thầu và nhiều luật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chúng ta đưa vào quy định ở đây thì không đủ mà nó lại trùng lặp. Cho nên theo chúng tôi đề nghị rà soát lại những cái gì mà không thể thấy trùng lặp thì chúng ta mới quy định ở đây. Theo chúng tôi ở Luật thực hành tiết kiệm, chống lãng phí theo một hướng là chúng ta quy định về trách nhiệm của người đứng đầu cơ quan, đơn vị tổ chức trong việc tổ chức thực hành tiết kiệm chống lãng phí. Có những lĩnh vực nào nó nóng bỏng thì chúng ta chú trọng hơn. Còn tất cả những việc đó dựa trên những nguyên tắc như Điều 4 đã quy định còn những cái khác chúng ta không quy định thay như luật chuyên ngành. Tại Điều 4 có quy định, có nguyên tắc là trong Luật thực hành tiết kiệm chống lãng phí phải dựa trên nguyên tắc các quy định tại Điều 4 nhất là Khoản 2 của Điều 4 phải căn cứ vào định mức tiêu chuẩn, chế độ và các quy định của pháp luật. Lấy cái này làm gốc để chúng ta quy định sẽ gọn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chúng tôi muốn đề cập đến là một số quy định tại Khoản 3 của Điều 3 về giải thích từ ngữ, về vốn nhà nước, Khoản 5 về tài sản nhà nước, Khoản 6 về tài nguyên, Khoản 7 về người đứng đầu v.v... Những khoản này các đồng chí quy định trong này là không giải thích từ ngữ trong này, không cần thiết. Nếu giải thích thì giải thích cho nó đúng, nếu giải thích trong này có những cái không phù hợp với định nghĩa của chúng ta ở các luật chuyên ngành, các luật chuyên ngành họ định nghĩa rất sát, rất đúng. Có lẽ theo chúng tôi đề nghị không cần thiết phải đưa vào giải thích trong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thực hành tiết kiệm, chống lãng phí chúng tôi thấy được thực hiện trên nhiều lĩnh vực và đối với nhiều nguồn lực trong xã hội. Với mọi thành phần kinh tế không chỉ là tiền bạc, vật chất mà kể cả thực hành tiết kiệm, chống lãng phí trong sử dụng nguồn lực con người, nhất là những nguồn lực mà chúng ta đã đảm bảo. Về sức lao động, về lãng phí thời gian lao động v.v... Chúng tôi thấy chính là kỷ cương, kỷ luật, hành chính quản lý của chúng ta không tốt cũng đã gây một lãng phí rất lớn. Tạo nên một năng suất lao động thấp và tiêu hao tiền bạc nhiều hơn và hiệu quả lại thấp hơn, chính những việc này chúng ta cũng rất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rong dự thảo các đồng chí có liệt kê một số lĩnh vực, tôi thấy liệt kê như thế này nó chưa đầy đủ. Ví dụ như Điều 20 chúng ta có liệt kê là quản lý và sử dụng kinh phí trong chương trình mục tiêu quốc gia. Điều 21 là trong thực hiện khoa học và nhiệm vụ khoa học công nghệ. Điều 22 là trong thực hiện nhiệm vụ giáo dục và đào tạo. Điều 23 là trong thực hiện nhiệm vụ và y tế. Chúng tôi thấy quy định như thế này đúng nhưng nó không đủ và nó không bao hàm được tất cả. Đâu phải những lĩnh vực này cần phải tiết kiệm, chống lãng phí nhất, tôi thấy cần phải có nhiều chỗ chúng ta cũng không thể xem thường được, các hoạt động về văn hóa, thể thao, các hoạt động chi trong quốc phòng an ninh, trong quản lý tài nguyên khoáng sản v.v... Rất nhiều chỗ chúng ta cần phải đưa vào. Nếu như chúng ta đưa vào 4 điều này, quy định 4 lĩnh vực này thì sẽ không đầy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nhiên trước kỳ họp thứ 5 có nhiều ý kiến góp ý với việc này nhưng chúng tôi thấy cần phải xem lại có thể chúng tôi đề nghị là không đưa vào mà quy định những nguyên tắc chung ở trên tất cả các lĩnh vực, kể cả những lĩnh vực như việc cưới, việc tang, việc lễ hội, cái này đã có nghị định của Chính phủ rồi thì chúng ta đưa vào luật và có chỉ thị của trung ương rồi chúng ta đưa và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thấy tại Khoản 6, Điều 4 các đồng chí có nêu nguyên tắc thực hành tiết kiệm chống lãng phí có một việc nguyên tắc về chế độ khen thưởng và xử lý vi phạm pháp luật và công khai minh bạch, tôi thấy ý này không phải là nguyên tắc trong luật này vì xử lý khen thưởng và xử lý vi phạm pháp luật các luật đều phải tuân thủ ý này, đã có Luật thi đua khen thưởng và Luật xử lý vi phạm hành chính quy định rồi cho nên không cần phải nói cái này, công khai minh bạch thì chúng ta đã quy định tại Khoản 5 rồi. Chúng tôi thấy chỗ này các đồng chí rà lại thấy những gì mà đúng nguyên tắc thì chúng ta đưa vào để khẳng định trong luật này là cần thiết. Nguyên tắc về khen thưởng và xử lý vi phạm không cần thiết, xin cả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Huệ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giải trình, tiếp thu chỉnh lý dự án Luật thực hành tiết kiệm, chống lãng phí (sửa đổi) tôi cơ bản nhất chí với các nội dung của dự thảo luật và sự cần thiết ban hành sửa đổi luật, nhất là trong điều kiện nền kinh tế đất nước ta hiện nay ngân sách nhà nước còn eo hẹp nhưng không ít các cơ quan đơn vị và người có thẩm quyền trong việc sử dụng ngân sách thì ý thức tiết kiệm chưa cao, công tác quản lý sử dụng còn thiếu chặt chẽ và để xảy ra lãng phí còn nhiều. Trong 5 chương, 80 điều của dự thảo luật đã đề cập đến tất cả các phạm vi, đối tượng cần có sự điều chỉnh của dự án luật, trách nhiệm của các cơ quan có thẩm quyền, người đứng đầu các cơ quan, tổ chức đã được quy định khá cụ thể, chi tiết trong luật. Tuy nhiên để đảm bảo các điều, khoản của luật khi tổ chức thực hiện trong đời sống xã hội đảm bảo thiết thực, hiệu quả tôi xin tham gia ba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29 sử dụng phương tiện đi lại tại Điểm 4 có giao cho Chính phủ quy định theo ba phương thức: một là trang bị phương tiện đi lại theo các chức danh, chức vụ địa bàn công tác, hai là thuê phương tiện đi lại của các doanh nghiệp dịch vụ để phục vụ công việc, ba là khoán kinh phí cho người có tiêu chuẩn chế độ sử dụng phương tiện đi lại. Tôi cho rằng quy định như vậy là tiến bộ, đảm bảo sự tiết kiệm và dễ quản lý vì hiện nay chúng ta sử dụng quá nhiều xe công mà tôi cũng không biết trên thế giới có nước nào nhiều xe công như chúng ta không, ngoài kinh phí mua xe hàng năm còn phải chi tiền một khoản không nhỏ theo xe như mua bảo hiểm, bảo dưỡng, sửa chữa nhỏ, sửa chữa lớn, xăng xe, biên chế và chi phí cho lái xe. Ngay việc quản lý sử dụng xe công thế nào cho đúng cho hiệu quả cũng tốn không ít giấy mực bàn luận của các nhà quản lý thì việc chúng ta khoán là hợp lý tôi đề nghị quy định thành 2 phương thức: một là chức danh có chế độ được sử dụng xe công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hức danh có chế độ sử dụng xe công nhưng bắt buộc phải nhận khoán kinh phí mà sử dụng xe dịch vụ để tránh trường hợp như hiện nay. Chúng ta có quy định nhưng người này nhìn người khi và cuối cùng là không ai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Điều 46 nguyên tắc thực hành tiết kiệm, chống lãng phí trong quản lý, khai thác, sử dụng tài nguyên Điểm 3 có quy định, sử dụng tiến bộ khoa học công nghệ trong khaí thác chế biến tài nguyên đảm bảo quản lý khai thác sử dụng hợp lý, đúng mục đích. Theo tôi quy định như vậy thì đúng nhưng chưa đủ và chưa thể hiện được trách nhiệm của người quản lý trong đảm bảo việc này. Về vấn đề này thì đại biểu Triệu Là Pham đã phân tích tôi xin phân tích thêm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ều biết trong thời đại ngày nay việc khai thác chế biến tài nguyên khoáng sản muốn hiệu quả và tiết kiệm phụ thuộc rất lớn vào sử dụng tiến bộ khoa học kỹ thuật, công nghệ thiết bị tiên tiến. Nhưng trên thực tế không ít các doanh nghiệp vì mục đích lợi nhuận đã nhập thiết bị công nghệ lạc hậu, thậm chí nước ngoài thải lại đem về sử dụng, chẳng những lãng phí tài nguyên mà còn gây ô nhiễm môi trường. Do đó quan trọng hơn cả là quy trình thẩm định và yêu cầu của cơ quan của người có thẩm quyền xin cấp phép khai thác tài nguyên, phải yêu cầu đơn vị khai thác chế biến tài nguyên sử dụng loại thiết bị công nghệ nào mới là điều quan trọng. và phải ràng buộc điều này với người có trách nhiệm, có thẩm quyền cấp phép. Do đó tôi đề nghị sửa lại Điểm 3, Điều 46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ử dụng tiến bộ khoa học công nghệ trong khai thác chế biến tài nguyên đảm bảo hợp lý hiệu quả, tiết kiệm đúng mục đích. Cơ quan cấp phép khai thác, chế biến tài nguyên phải chịu trách nhiệm về việc cho phép sử dụng tiến bộ khoa học công nghệ tiên tiến trong khai thác chế biến tà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4, luật thẩm định phê duyệt dự án đầu tư tại Khoản 3 có quy định, dự án đầu tư trước khi quyết định đầu tư phải xác định rõ nguồn vốn đầu tư, đảm bảo cân đối đủ nguồn vốn để thực hiện dự án đúng tiến đ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1, Điều 38 cũng quy định thực hiện dự án đầu tư thi công công trình. Dự án chỉ được thực hiện, công trình chỉ được thi công khi dự án đầu tư đã được cơ quan nhà nước có thẩm quyền phê duyệt. Đảm bảo đủ nguồn vốn theo tiến độ, quy định như vậy là logic và hợp lý nhằm khắc phục tình trạng khởi công công trình tràn lan không xác định được nguồn vốn, dẫn đến nợ đọng kéo dài gây lãng phí thất thoát rất lớn mà nhiều đại biểu trước tôi đã phân tích và hiện nay chính Quốc hội chúng ta cũng đang phải xử lý hậu quả của việc này. Tuy nhiên mới chỉ ghi là xác định rõ nguồn vốn, theo tôi vẫn chưa cụ thể và làm khó cho cơ quan tài chính, kho bạc trong quá trình kiểm tra, giám sát. VÌ khi nói đến nguồn vốn người chủ đầu tư có thể chỉ ra là nguồn vốn ngân sách nhà nước hoặc cụ thể hơn là nguồn vốn xây dựng cơ bản tập trung hoặc hay nguồn vốn từ thu cấp quyền sử dụng đất thì cũng đều rõ ràng. Nhưng với những công trình xây dựng cơ bản nằm trong niên độ 2 hoặc nhiều hơn năm niên độ ngân sách thì nguồn vốn lại được xác định theo từng năm và phụ thuộc vào số thu ngân sách của năm sau nên rất khó để xác định thực chất có đảm bảo nguồn vốn hay không, nhất là khi đó chủ đầu tư hoặc người đứng đầu cơ quan có thẩm quyền phê duyệt dự án đã chuyển công tác hoặc nghỉ hưu thì rất khó khăn trong việc quy trách nhiệm. Tôi đề nghị thay từ "xác định" bằng từ "chứng minh" và sửa lại là "Dự án đầu tư trước khi quyết định đầu tư phải chứng minh được rõ nguồn vốn đầu tư, đảm bảo cân đối đủ nguồn vốn để thực hiện dự án đúng tiến đ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đề nghị  bổ sung Khoản 1, Điều 10 "Kiểm tra, thực hiện thực hành tiết kiệm chống lãng phí là nhiệm vụ thường xuyên, bao gồm việc tự kiểm tra của cơ quan, tổ chức và kiểm tra của cơ quan tổ chức cấp trên với cơ quan, tổ chức cấp dưới". Đề nghị bổ sung thêm "Phải là nhiệm vụ thường xuyên của các cơ quan quản lý nhà nước theo chức năng khi thực hiện nhiệm vụ thẩm định các đề tài, dự án, đề á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Báo cáo giải trình, tiếp thu, chỉnh lý dự thảo Luật thực hành tiết kiệm, chống lãng phí và Báo cáo thẩm tra của Ủy ban tài chính, ngân sách. Tôi hoan nghênh dự thảo luật lần này đã đưa nội dung tái chế và năng lượng tái tạo, đây là những nội dung có ý nghĩa rất quan trọng trong việc góp phần bảo vệ môi trường, chủ động ứng phó với biến đổi khí hậu và thúc đẩy phát triển bền vững của đất nước. Tôi xin phát biểu một số ý kiến để góp phần hoàn thiện dự thảo luật về vấn đề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ừ ngữ ở Điều 3, Khoản 2 dự thảo luật quy định "lãng phí là việc quản lý, sử dụng vốn, tài sản, lao động, thời gian và tài nguyên không hiệu quả". Khoản 6 quy định "tài nguyên bao gồm đất đai, tài nguyên nước, tài nguyên khoáng sản, nguồn lợi vùng biển, thềm lục địa, vùng trời và tài nguyên khác". Các quy định này thiếu nội dung vấn đề tái chế tài nguyên nhằm phục vụ mục tiêu tăng trưởng xanh mà Chính phủ đã đề ra trong chiến lược tăng trưởng xanh phù hợp với cam kết quốc tế, thực hiện các mục tiêu thiên niên kỷ. Vì vậy, tôi đề nghị trong giải thích từ ngữ cần bổ sung thuật ngữ này là " tái sử dụng tài nguyên tái chế đối với chất thải rắn và sử dụng năng lượng sạch, năng lượng tái tạo". Tôi được biết hầu hết các nước phát triển và đang phát triển hiện nay đều coi các bãi rác thải là các trung tâm tài nguyên vì ở nơi đó từ các nguồn chất thải được phân loại, tái chế bằng công nghệ mới, hiện đại sẽ trở thành nguồn phân bón, nguồn vật liệu xây dựng mới và phát ra điện. Ở nước ta nhiều tỉnh, thành phố đã và đang triển khai mô hình này. Phù hợp với Luật bảo vệ môi trường, Luật sử dụng năng lượng tiết kiệm, hiệu quả, vì vậy tôi đề nghị bổ sung vào các Khoản 2, Khoản 6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ãng phí là việc quản lý sử dụng vốn, tài sản, lao động, thời gian và tài nguyên không hiệu quả hoặc thiếu quy trình tái chế sử dụng tài nguyên tái chế để phục vụ mục tiêu tăng trưởng xanh. Tài nguyên bao gồm: đất đai, tài nguyên nước, tài nguyên khoáng sản, tài nguyên tái chế nguồn lợi ở vùng biển, thềm lục địa, vùng trời, tài nguyên thiên nhiên khác. Tôi hy vọng bổ sung các quy định này sẽ làm cho các cơ quan, tổ chức doanh nghiệp và cá nhân có trách nhiệm hơn trong xây dựng cơ chế chính sách sử dụng quản lý nguồn tài chính, phương tiện, vật chất, sản xuất  kinh doanh và tiêu dùng, khắc phục được tình trạng xây dựng pháp luật, không đánh giá tác động đến thực tiễn về môi trường. Sản xuất kinh doanh tiêu dùng không phù hợp, phải xả nhiều chất thải bỏ ra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sử dụng tài nguyên và các nguồn năng lượng ở Điều 52 tôi đề nghị đổi tên điều này là: sử dụng tài nguyên tái chế, năng lượng tái tạo. Tôi cũng đề nghị sử dụng từ " tài nguyên tái chế" thay cho từ "tái sử dụng tài nguyên" để phù hợp với Điều 3 giải thích từ ngữ. Đồng thời bảo đảm tính chính xác của thuật ngữ khi nói về thực hành tiết kiệm, chống lãng phí trong sử dụng tài nguyên tái chế mà tôi đã đề xuất ở trên. Cần quy định rõ tài nguyên tái chế là các nguồn chất thải rắn được phân loại xử lý vì mục tiêu tăng trưởng xanh và các nguồn năng lượng tái tạo khác. Đặc biệt cần quy định rõ vấn đề xã hội hóa nhằm khuyến khích các tổ chức, cá nhân đầu tư nghiên cứu ứng dụng khoa học công nghệ trong thực hiện các dự án sử dụng tài nguyên tái chế được ưu đãi đầu tư tiếp cận nguồn vốn ưu đãi, được giao đất hợp tác quốc tế theo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hững hành vi gây lãng phí trong quản lý, khai thác, sử dụng tài nguyên. Tôi đề nghị một khoản mới bổ sung quy định hành vi gây lãng phí trong quản lý, sử dụng tài nguyên tái chế trong đó bao gồm không thực hiện phân loại, xử lý tái chế chất thải theo quy định; Gây khó khăn, cản trở cho các cơ quan, tổ chức, cá nhân thực hiện, nghiên cứu ứng dụng khoa học công nghệ, thực hiện các dự án sử dụng tài nguyên tái chế. Thực tiễn hiện nay chúng tôi được biết ở nhiều tỉnh, thành rất nhiều dự án triển khai nhưng gặp trở ngại do có những cơ quan, tổ chức, cá nhân gây khó khăn, cản trở cho nên việc thực hiện xã hội hóa vấn đề sử dụng tài nguyên tái chế của chúng ta hiện nay đang còn khó khăn. Chúng tôi đề nghị cần bổ sung quy định này để đảm bảo tính thống nhất trong hệ thống pháp luậ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Quốc Tuấn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Luật thực hành tiết kiệm, chống lãng phí (sửa đổi) và Báo cáo giải trình, tiếp thu, chỉnh lý của Ủy ban thường vụ Quốc hội tôi cơ bản thống nhất với các nội dung đã nêu. Tôi xin có ý kiến nhỏ đề nghị Quốc hội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III của dự thảo luật có quy định trách nhiệm của các cơ quan, tổ chức trong thực hành tiết kiệm, chống lãng phí từ Điều 67 đến Điều  75 trong chương này có nêu trách nhiệm của Bộ Tài chính, trách nhiệm của các bộ, cơ quan ngang bộ, Hội đồng nhân dân, Ủy ban nhân dân, Ủy ban Mặt trận Tổ quốc các cấp. Tôi thấy trong chương này chưa nêu trách nhiệm của Quốc hội. Tôi đặt vấn đề này bởi vì tôi có tiếp cận với nhiều đại biểu Quốc hội và các đại biểu đều có ý kiến cho rằng hiện nay trong Quốc hội chúng ta còn nhiều vấn đề chúng ta cần phải xem xét, có thể dẫn đến lãng phí. Điển hình là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kỳ họp Quốc hội hàng năm của chúng ta hiện nay thời gian kéo dài hơn so với nội dung thực chất trong chương trình chúng ta cần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hội nghị, hội thảo, tập huấn chuyên đề có liên quan đến các hoạt động của Quốc hội còn có hiện tượng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ần lượt phân tích 2 vấn đề trên như sau: Đối với hoạt động thứ nhất đó là kỳ họp Quốc hội hàng năm kéo dài hơn so với các nội dung thực chất chúng ta cần giải quyết, đặc biệt kỳ họp cuối năm. Qua nghiên cứu nội dung kỳ họp tôi và nhiều đại biểu Quốc hội thấy chúng ta có thể rút ngắn thời gian của mỗi kỳ họp xuống từ 5 - 10 ngày điển hình như tại kỳ họp này chúng ta có thể thay vì chúng ta họp 41 ngày chúng ta có thể rút ngắn xuống còn trên dưới 30 ngày. Có như vậy thì chúng ta sẽ tiết kiệm vừa về thời gian, ngân sách của nhà nước bằng cách chúng ta có thể sắp xếp, bố tri thời gian một cách hiệu quả hơn. Đặc biệt là trước mỗi kỳ họp chúng ta có thể phát huy quyền và trách nhiệm của các cơ quan tham mưu ch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iển hình đối với các dự án luật được nêu ở trong các kỳ họp, hoặc những vấn đề mang tính chất không quan trọng lắm thì chúng ta có thể giao quyền mạnh hơn cho Ủy ban thường vụ Quốc hội họp vào giữa các kỳ họp Quốc hội. Hoặc nâng cao vai trò, trách nhiệm của các đại biểu chuyên trách ở địa phương hay là các cơ quan chuyên trách của Quốc hội. Chúng ta chỉ đưa ra Quốc hội bàn những vấn đề còn chúng ta thảo luận những vấn đề còn nhiều ý kiến khác nhau hoặc những vấn đề mang tính chất cực kỳ quan trọng, có ảnh hưởng đến quốc gia thì chúng ta có thể đưa ra Quốc hội bàn, còn những vấn đề khác chúng ta có thể giao, ủy quyền cho Ủy ban thường vụ Quốc hội. Có như vậy thì chúng ta sẽ rút ngắn được thời gian họp tại mỗi kỳ họp đặc biệt là kỳ họp cuối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đây 1 năm trong một buổi tập huấn tôi có được nghe một chuyên gia cung cấp một thông tin rằng nếu mỗi một phút chúng ta ngồi tại hội trường này thì nhà nước phải bỏ ra khoảng 2 triệu  đồng để chi cho hoạt động của chúng ta. Bình quân mỗi một kỳ họp như thế một ngày chúng ta mất khoảng 1 tỷ đồng. Một tỷ đồng nó không phải là lớn nếu chúng ta ngồi đây chúng ta đưa ra thảo luận và đi đến quyết định, giải quyết các vấn đề quan trọng mang lại lợi ích cho nhân dân, mang lại lợi ích cho quốc gia. Nhưng 1 tỷ đồng cho một ngày họp nó rất lớn nếu chúng ta không làm được những việc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ưa kể đến vấn đề là trong số các đại biểu Quốc hội của chúng ta ngồi đây có rất nhiều đại biểu đang giữ những vai trò trọng trách của các tỉnh, thành phố và cuối mỗi năm có công việc rất quan trọng. Nếu tham gia kỳ họp kéo dài như thế này thì công việc ở nhà rất khó giải quyết, nếu về thì phải tốn rất nhiều chi phí, vé máy bay, xe đưa, xe đón. Còn nếu ở lại thì công việc sẽ bị đình tr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hiện nay trong các tổ chức hội nghị, hội thảo, các chuyên đề liên quan đến Quốc hội tôi thấy chúng ta còn lãng phí. Tôi rất đồng tình với ý kiến của đại biểu Kim Chi ở Phú Yên. Thực chất có những hội nghị, hội thảo bị hoãn hoặc những nội dung chúng ta tổ chức cũng không đi sát, không phù hợp lắm với nhu cầu của đại biểu nhưng các đại biểu cũng phải tốn thời gian, tốn chi phí để chúng ta đi tham dự các buổ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hực tế diễn ra như vậy thì những nguy cơ có thể gây lãng phí đang diễn ra, vậy trách nhiệm này thuộc về ai? Có phải là của Quốc hội chúng ta không? Nếu là của Quốc hội thì chúng ta có phải đưa Quốc hội vào và các cơ quan của Quốc hội và đối tượng cần điều chỉnh trong luật này hay không? cho dù có thuộc hay không thuộc phạm vi điều chỉnh của luật này thì tôi cũng rất mong Quốc hội xem xét đưa ra các giải pháp thực hiện hiệu quả hơn để rút ngắn thời gian của mọi kỳ họp có như vậy kỳ họp Quốc hội của chúng ta sẽ chất lượng và hiệu quả hơ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như sau, trước tiên tôi tán thành cao với nhiều nội dung đã được bổ sung, sửa đổi thêm vào các điều, khoản của dự thảo Luật thực hành tiết kiệm, chống lãng phí đã được trình ra Quốc hội kỳ này của Ủy ban thường vụ Quốc hội. Tuy nhiên tôi nhận thấy dự thảo luật vẫn chưa nghiên cứu để làm sáng tỏ điều kiện để phát hiện quy định trách nhiệm và các chế tài để xử lý các hành vi vi phạm lãng phí, nội dung này đã được các đại biểu như đại biểu Thúy tỉnh Đà Nẵng, đại biểu Lâm  tỉnh Bình thuận đặc biệt đại biểu Minh tỉnh Quảng Ninh và đại biểu Kim chi của tỉnh Phú Yên đã phân tích rất kỹ, rất bức xúc. Tôi nhận thấy những nội dung mà các đại biểu phân tích hầu như ai cũng biết nhưng quan trọng là có mạnh dạn để quan tâm đưa ra và tìm các chế tài để đưa vào luật để ngăn chặn hạn chế xử lý hay không, tôi thiết nghĩ nếu Ban soạn thảo không nghiên cứu để bổ sung các quy định về các điều kiện để dễ phát hiện và các chế tài để xử lý nghiêm thì chắc chắn khi luật này được ban hành cũng không cải thiện được mấy thực trạng về vấn đề lãng phí, lãng phí diễn ra quá nhiều nhưng khó xử lý được ai. Tôi đề nghị cần xác định những hành vi, trách nhiệm và đặc biệt là chế tài xử lý đối với các bộ ngành ở trung ương cũng như các sở, ngành ở địa phương, những đối tượng có thẩm quyền ban hành cơ chế, chính sách các văn bản có quy định mà dẫn đến việc không hiệu quả gây ra hậu quả lãng phí cho thật cụ thể thật nghiêm, có như thế việc lãng phí mới hy vọng hạn chế và dẫn đến việc loại bỏ. Tham gia nội dung cụ thể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1 về phạm vi điều chỉnh của dự thảo luật, tại Khoản 3 của dự thảo luật đề nghị Ban soạn thảo cần xem xét và quy định thêm về việc sử dụng vốn đóng góp tài trợ vì thực tế việc đóng góp các nguồn lực của nhân dân, của cộng đồng để tổ chức là rất lớn. Nguồn đóng góp này không phải là để sản xuất, để kinh doanh, tiêu dùng mà để xây dựng cơ sở vật chất, các tiết chế văn hóa, lễ hội tín ngưỡng. Trên thực tế một số công trình đã xây dựng kém hiệu quả lãng phí mà chưa được đưa ra công khai và làm sáng tỏ việc vi phạm lãng phí, mổ xẻ để mà có xử lý, có hiệu quả. Chẳng hạn như chúng ta thấy có nhiều đóng góp để tổ chức các lễ hội xem trình diễn thấy rất là hoành tráng nhưng mà thực tế sau lễ hội đó thì không biết hiệu quả mang lại là cái gì, có lãng phí hay không so với tiền của mình bỏ ra. Tôi đề nghị là ở Khoản 3, Điều 1 cần quy định lại như sau. Thực hành tiết kiệm, chống lãng phí trong hoạt động sản xuất kinh doanh, sử dụng vốn đóng góp, tài trợ và tiêu dùng của các tổ chức và cá nhân. Ở Điều 6 về giám sát việc thực hành tiết kiệm, chống lãng phí, tôi đề nghị cần quy định thêm về quyền và trách nhiệm giám sát của Ban giám sát đầu tư cộng đồng ở cơ sở trong việc thực hành tiết kiệm, chống lãng phí. Vì thực tế hiện nay ban giám sát đầu tư cộng đồng ở cơ sở đã được thành lập và đang hoạt động rất có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và sử dụng kinh phí nghiên cứu khoa học ở Điều 21, tại Khoản 1 dự thảo luật quy định việc quản lý sử dụng kinh phí thực hiện nhiệm vụ khoa học và công nghệ phải đúng mục đích, không được trùng lặp với các nguồn kinh phí khác và đảm bảo được tiết kiệm hiệu quả. Trên thực tế hiện nay việc lãng phí trong quản lý và sử dụng kinh phí nghiên cứu khoa học là rất lớn, có nhiều đề tài nghiên cứu khoa học còn mang tính hàn lâm. Chúng ta xem thông tin đại chúng thì thấy đã được phản ánh những trường hợp rất nhiều. Vì thời gian có hạn không nêu thêm nhưng chúng ta thấy thực tế có nhiều đề tài nghiên cứu, nghiên cứu xong thì để đó nhận giải thưởng, được giải ngon xong để đó thôi. Còn nhiều đề tài tuy có giá trị ứng dụng trong thực tiễn nhưng không phù hợp với điều kiện kinh tế - xã hội của đất nước và của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ạn chế tình trạng nêu trên, tôi đề nghị cần bổ sung quy định theo hướng các đề tài nghiên cứu khoa học được ngân sách nhà nước cấp kinh phí phải thuộc danh mục đề tài đã được cấp thẩm quyền phê duyệt. Ngoài việc có giá trị ứng dụng trong thực tiễn không trùng lặp về nội dung nghiên cứu và các nguồn kinh phí khác còn phải phù hợp với điều kiện kinh tế xã hội của đất nước và của từng địa phương. Vậy ở Khoản 1, Điều 21 tôi đề nghị quy định lại như sau. Đề tài nghiên cứu khoa học được ngân sách nhà nước cấp kinh phí phải thuộc danh mục đề tài đã được cấp thẩm quyền phê duyệt. Có giá trị ứng dụng trong thực tiễn phù hợp với điều kiện kinh tế, xã hội của đất nước, địa phương không trùng lắp về nội dung nghiên cứu và các nguồn kinh phí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tại Đoạn 2, Khoản 2, dự thảo luật có quy định đối với nhiệm vụ khoa học, công nghệ không được nghiệm thu thì phải hoàn trả lại một phần hoặc toàn bộ kinh phí đã được cấp cho những nội dung, hạng mục không hoàn thành theo quy định của pháp luật khoa học, công nghệ và pháp luật khác có liên quan. Tôi đề nghị Ban soạn thảo cần cân nhắc và nghiên cứu lại quy định trên. Bởi lẽ nếu quy định các cơ quan, tổ chức quản lý cá nhân thực hiện đề tài nghiên cứu khoa học có trách nhiệm hoàn trả kinh phí ngân sách nhà nước đã được cấp nếu đề tài không được nghiệm thu thì sẽ có nhiều người ngại thực hiện việc nghiên cứu đề tài, bởi vì ngân sách được cấp người ta phải chi phí mà bây giờ nghiên cứu thì có thể có thành công và không thành công, không thành công thì trả tiền cho nhà nước thì ai dám làm. Tôi đề nghị nội dung này cần quy định theo hướng cơ quan, tổ chức quản lý cá nhân thực hiện đề tài nghiên cứu khoa học có trách nhiệm hoàn trả kinh phí ngân sách nhà nước đã được cấp nếu đề tài không được nghiệm thu với lý do cố ý, thiếu trách nhiệm khi thực hiện đề tài đã đăng ký, nếu không được nghiệm thu vì lý do khách quan thì phải hoàn trả lại một phần kinh phí ngân sách nhà nước đã cấp tạm ứng khi thực hiện nghiên cứu đề tài và giao thêm quy định cho Chính phủ hướng dẫn và thực hiện các quy định để xác định lỗi v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hết thời gian tôi xin gửi lại nội dung này cho Ban soạn thảo.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ảo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dự thảo Luật thực hành tiết kiệm, chống lãng phí (sửa đổi). Trước khi đi vào nội dung cụ thể tôi xin có một số ý kiến phân tích thêm như sau. Qua nghiên cứu Báo cáo số 458 của Chính phủ ngày 31/10/2013 về tình hình thực hiện Nghị quyết số 50/2013 của Quốc hội và kết quả kiểm điểm và xử lý trách nhiệm đối với các sai phạm trong quản lý và sử dụng vốn trái phiếu Chính phủ giai đoạn từ 2012 - 2016. Tôi xin nêu một vài số liệu sơ lược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anh tra ở đây chỉ có 6 bộ: Bộ Giao thông vận tải, Bộ Nông nghiệp phát triển nông thôn, Bộ Quốc phòng, Bộ Y tế, Bộ Xây dựng và Bộ Giáo dục và Đào tạo đã phát hiện có sai sót trong quá trình sử dụng vốn trái phiếu Chính phủ là lãng phí. Cụ thể ở Bộ Giao thông vận tải kiến nghị xử lý 521,86 tỷ đồng. Qua thanh tra 19 tỉnh, tôi xin nêu sơ lược một vài tỉnh có sai phạm trên 10 tỷ. Ví dụ như tỉnh Thanh Hóa có sai phạm 40/53 dự án được thanh tra, kiểm tra, kết luận giảm giá trị dự toán là 39 tỷ. Tỉnh Hà Tĩnh phát hiện sai phạm 10,84 tỷ. Thừa Thiên Huế phát hiện 10, 972 tỷ. Đắk Nông yên cầu trả vốn trái phiếu Chính phủ là 29 tỷ, hủy kế hoạch thanh toán vốn trái phiếu Chính phủ là 22 tỷ. Tỉnh Bà Rịa - Vũng Tàu thu hồi 25, 82 tỷ. Thành phố Cần Thơ thu hồi 5,1 tỷ, giảm trừ thanh toán là 3,75 tỷ, điều chỉnh cơ cấu nguồn vốn tất cả là 37, 47 tỷ, đó chỉ là một phần nhỏ. Trong thực tế thanh tra và kiểm toán nhà nước không thể kiểm tra hết các dự án ở các bộ, cơ quan ngang bộ cũng như ở địa phương cho thấy số tiền do lãng phí gây ra trên thực tế rất lớn so với chúng ta kiểm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những vấn đề đại biểu Kim Thúy ở Đã Nẵng, đại biểu Ngô Thị Minh ở Quảng Ninh, đại biểu Yến Linh ở Cà Mau đã nêu về tác hại của lãng phí cũng như khó khăn trong việc thực hiện tiết kiệm, chống lãng phí trong thực tế. Tôi xin nêu thêm mấy ý, cụ thể trong hoạt động của Quốc hội chúng ta: Ví dụ như bản in các dự thảo luật gửi đến cho đại biểu Quốc hội in toàn giấy trắng, dày, có quyển còn đóng bìa, in màu rất đẹp, trong khi các dự án đó sau không được sử dụng. Có những văn bản, thư mời, gợi ý thảo luận nội dung rất ngắn, chúng ta sử dụng cả một tờ giấy trắng, trong khi có thể thu nhỏ một nửa khổ A4 là đủ. Tôi cảm thấy rất xót xa khi thực tế có nhiều học sinh không đủ tiền để mua vở sử dụng khi đi học nhưng ở cơ quan nhà nước việc sử dụng giấy, văn phòng phẩm hiện nay rất lãng phí và vô tư. Cho thấy việc thực hành tiết kiệm, chống lãng phí cần phải làm đồng bộ ở từng cấp, từng gia đình và từng cá nhân. tôi xin nêu một số điều cụ thể vào dự án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2, việc quy định về quản lý, sử dụng kinh phí thực hiện nhiệm vụ giáo dục và đào tạo. Tôi đề nghị bổ sung thêm khoản quy định về đầu tư mua trang thiết bị cho giáo dục ngân sách nhà nước cấp kinh phí đảm bảo đúng với quy hoạch, kế hoạch và đúng mục đích đối tượng, phù hợp với nhu cầu và điều kiện thực tế về cơ sở vật chất và nguồn lực của các cơ sở giáo dục. Thực tế hiện nay có nhiều loại trang thiết bị cho giáo dục không sát với nhu cầu, có loại trang thiết bị cơ sở giáo dục cần thì lại không có nhưng có loại có thì thực tế sử dụng rất khó. Hoặc là có thiết bị nhưng không có người biết cách sử dụng gây ra sự lãng phí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7 tôi xin đề nghị bổ sung quy định đối với sử dụng trang thiết bị phục vụ đối với  các cơ sở giáo dục vì những lúc có thay đổi về chương trình, đổi mới chương trình hoặc đổi sách thì thường trang thiết bị giáo dục sẽ thay đổi theo, được cấp hàng loạt , về các địa phương, các trường nhưng có loại trang thiết bị thực tế khi giáo viên sử dụng rất khó nhưng được cấp về nhiều, có những trang thiết bị đem về chưa kịp sử dụng nó đã hư rồi. Lãng phí trong trang thiết bị của giáo dục thực tế rất lớn nhưng chưa có kiểm tra đánh giá nào về vấn đề này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4 trách nhiệm thực hiện định mức tiêu chuẩn chế độ tại Khoản 1 có quy định trách nhiệm của hộ gia đình tôi thấy chưa hợp lý. Tôi không hiểu giống như ý kiến của đại biểu Lâm đã nêu, hộ gia đình không biết ta quy định trách nhiệm đối với định mức tiêu chuẩn như thế nào cho nên đề nghị Ban soạn thảo nghiên cứư và điều chỉnh lại cho hợp lý đối với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49, quản lý khai thác và sử dụng khoáng sản. Tại Khoản 1 cũng có quy định đối với  hộ gia đình và cá nhân tôi băn khoăn không biết trong thực tế có hộ gia đình, cá nhân nào đã được giao quản lý khai thác và sử dụng khoáng sản hay không? Đề nghị Ban soạn thảo nghiên cứu kỹ lại vấn đề này và quy định cho sát thực tế hơn.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ương tự tại Khoản 2 cũng có quy định cá nhân có trách nhiệm chúng ta cần phải xem xét lại. Mục 6 về thực hành tiết kiệm, chống lãng phí trong quản lý sử dụng lao động và thời gian lao động trong khu vực nhà nước. Khoản 6, Điều 58 sử dụng thời gian lao động vào việc riêng, sử dụng thời gian lao động không hiệu quả thì tôi không rõ quy định này trong thực tế sẽ xử lý như thế nào? cần làm rõ khái niệm làm việc riêng. Việc riêng là như thế nào? Ví dụ như một số lãnh đạo của cơ quan đơn vị được mời tham gia giảng dạy tại các cơ sở giáo dục đại học, cao đẳng hoặc các cơ sở giáo dục chính trị như vậy có phải là làm việc riêng hay không. Ban giám hiệu của một số trường trong giờ làm việc hành chính có tham gia giảng dạy thêm ở một số cơ sở dạy thêm bên ngoài nhà trường như vậy ai sẽ xử lý và xử lý như thế nào. Hoặc khi sắp xếp thời khóa biểu không hợp lý dẫn đến tình trạng các giáo viên phải đến trường dạy chỉ có 1 tiết rồi đi về gây lãng phí xăng dầu và thời gian cho cá nhân giáo viên đó thì xử lý ra sao. Hoặc yêu cầu giáo viên phải ghi chép, phải làm quá nhiều loại sổ sách gây lãng phí thời gian cho giáo viên và những loại sổ sách quy định này là không đúng quy định của sở cũng như là của bộ gây lãng phí văn phòng phẩm cũng như thời gian của giáo viên thì ai sẽ chịu trách nhiệm xử lý. Đó là một số vấn đề tôi nêu ra trong thực tế về lãng phí thời gian. Xin cảm ơn. Xin hết.</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Huỳnh Văn Tính - Tiề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ồng tình với tiếp thu, chỉnh lý của Ủy ban thường vụ Quốc hội về Luật thực hành tiết kiệm, chống lãng phí. Tôi xin có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thống nhất của đại biểu Lâm ở Bình Thuận một số ý kiến của đại biểu về phạm vi điều chỉnh. Trong phạm vi điều chỉnh này quy định quản lý chi tiêu công, tôi thấy nó phù hợp hơn. Tình hình hiện nay là lãng phí trong chi tiêu công rất lớn. Còn bây giờ đối với nhân dân ngoài xã hội tôi thấy rằng nên để Chính phủ quy định là được rồi. Thứ hai, Mặt trận Tổ quốc sẽ thực hiện cuộc vận động toàn dân, xây dựng đời sống văn hóa khu dân cư sẽ phát động tới vấn đề toàn dân tiết kiệm, quy ước ở cơ sở thì sẽ bàn bạc và có đưa vào quy ước để thực hiện. Còn nếu bây giờ mình quy định trong luật này thì rõ ràng trong hướng dẫn thực hiện mình không điều chỉnh, không xử lý được bằng pháp luật thì mình đưa vào luật tôi thấy rất khó, chính bản thân nó cũng đã là lãng phí rồi. Do đó tôi thấy phạm vi điều chỉnh chủ yếu tập trung quản lý chi tiêu công thì nó phù hợp hơn và nó tập trung hơn, sát thực tế và điều chỉnh thực hiện cũ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trách nhiệm do ban hành chính sách gây lãng phí. Tôi cũng thống nhất ý kiến đại biểu Thúy ở Đà Nẵng về xử lý trách nhiệm đối với tập thể, trách nhiệm của người đứng đầu, trách nhiệm của cán bộ công chức trong việc tham mưu, soạn thảo thẩm định gây lãng phí. Tôi thấy là nên đưa vào luật luôn và đây cũng là vấn đề vừa qua cũng gây ra thất thoát và lãng phí rất lớn trong ngân sách, đặc biệt trong xây dựng cơ bản và các vấn đề khác. Tôi thấy nên đưa vào luật luôn để xử lý trong Điều 16 và Điều 1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vấn đề tham mưu ban hành văn bản nếu mà cấp tỉnh xảy ra thì phải nói cấp tỉnh, cấp huyện xử lý rất nghiêm. Tôi thấy cấp Trung ương mà ban hành lãng phí thì không có xử lý được và cũng không xử lý ai, tôi thấy nhân vấn đề này chúng ta đưa vào luật luôn. Thời gian vừa qua luật hiện  hành về thực hành tiết kiệm, chống lãng phí và Nghị định 40 của Chính phủ ban hành từ năm 2010 đến nay cũng đâu xử lý ai được. Tôi thấy từ nghị định này nếu thấy xử lý không được thì đưa thẳng vào luật chứ không có nói Chính phủ hướng dẫn, tôi thấy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ôi xin có ý kiến đóng góp, vấn đề trách nhiệm người đứng đầu, thứ nhất, khi mà giám sát thực hành tiết kiệm, chống lãng phí của các cơ quan chức năng thì sẽ có kiến nghị, khi kiến nghị rồi thì người đứng đầu đó phải có trách nhiệm trả lời bằng văn bản cho người và tổ chức, ở trong Khoản 4, Điều 7 chỉ quy định cho người, còn không có quy định cho tổ chức. Đề nghị bổ sung thêm trả lời văn bản cho người và tổ chức đã phát hiện thì chặt chẽ hơn, chứ còn về sau này cũng khó xử lý trong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oản 5, Điều 7 có nói: tạo điều kiện cần thiết cho hoạt động thanh tra nhân dân trong việc phòng, chống lãng phí. Tôi thấy trong này ghi không có nói tạo điều kiện cần thiết, vì tạo điều kiện không nói rõ, có khi tạo, có khi không tạo. Tôi đề nghị sửa lại là có trách nhiệm phối hợp tổ chức cho hoạt động thanh tra nhân dân và các cơ quan kiểm tra, kiểm toán để thực hiện vấn đề tổ chức, kiểm tra, thanh tra trong cơ quan có hành vi gây lãng phí. Như vậy tôi thấy tốt hơn, chứ còn bây giờ mình nói tạo điều kiện cần thiết, nhưng người đứng đầu đó không tạo thì làm sao? tôi thấy việc đó cũng nên điều chỉnh lại cho rõ mà dễ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ểm 6, Điều 9, quy định Chính phủ quy định chi tiết xử lý  thông tin và biện pháp bảo vệ người cung cấp thông tin. Tôi thấy trong này nói Chính phủ quy định thì được rồi, biện pháp bảo vệ thì được rồi nhưng tôi thấy cũng nên có quy định cấm luôn: là cấm mọi hình thức trù dập, phân biệt đối xử đối với người cung cấp thông tin, vấn đề lãng phí của cơ quan đơn vị. Tôi thấy như vậy nó hợp lý hơn chứ mình nói chỉ có biện pháp bảo vệ là biện pháp như thế nào thì nó cũng không rõ. Tôi thấy cái này cũng cần quy định luôn trong Điển 6, Điều 9, nó dễ thực hiện sau này, giao Chính phủ thì tôi thấy cái này cũng khó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 Điểm 5, khi cơ quan nhà nước có thẩm quyền kiểm tra, thanh tra về lãng phí thì sẽ có kiến nghị, kiến nghị cơ quan nhà nước có thẩm quyền thì xử lý như thế nào, không thấy quy định. Đề nghị khi được kiến nghị cơ quan nhà nước có thẩm quyền xử lý như thế nào, quy trình trình tự, thủ tục xử lý như thế thì phải có quy định cụ thể thì mới thực hiệ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6, về giao tự chủ, tự chịu trách nhiệm về tài chính cho các cơ quan. Tôi thấy việc khuyến khích cơ quan giao khoán một số khoản kinh phí, người quản lý sử dụng trực tiếp kinh phí. Tôi thấy cái này Chính phủ nên quy định chứ còn bây giờ khuyến khích rất là khó, có định mức cụ thể, rõ ràng các vấn đề. Nhân đây tôi thấy rằng cũng nên quy định vấn đề giao khoán, tính toán lại vấn đề giao khoán các phương tiện đi lại, các chi phí mà phục vụ cho cán bộ công chức nên đưa vào lương. Khoán như như vậy tích cực hơn, giảm bớt phương tiện và các điều kiện khác. Tôi xin có một số ý kiến đóng góp, bổ sung.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Thị An - TP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ề cơ bản những tiếp thu giải trình của Ban soạn thảo cũng như thẩm tra của Thường vụ Quốc hội và tôi cũng đồng ý một số quan điểm mà một số đại biểu trước đây đã phát biểu trước tôi. Tôi chỉ xin tập trung vào một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ý một nguyên tắc cơ bản ta thực hành tiết kiệm và chống lãng phí chủ yếu là từ nguồn ngân sách nhưng mà tôi đã nghĩ rằng cái đặt vấn đề cho thực hành tiết kiệm như tên luật vừa rồi rất là đúng và rất là cần thiết. Bởi vì tôi nhớ lại và cũng được nghe lại hồi kháng chiến chống Pháp, tức là "hũ gạo kháng chiến" mỗi nhà mỗi ngày chỉ có một nắm thôi nhưng cuối cùng là "góp gió thành bão" và "góp cát thành sa mạc". Chính những hũ gạo đấy đã nuôi quân và làm cho chúng ta chiến thắng. Tôi cho đấy là đặt vấn đề về thực hành tiết kiệm là rất cần thiết đối với mọi người dân, đối với mọi nh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phạm vi điều chỉnh tôi đề nghị thêm một phần sau phần định mức tôi đề nghị chống lãng phí trong tổ chức và điều hành bộ máy hành chính. Tôi đề nghị từ trung ương tới địa phương. Tôi xin minh họa và phân tíc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bộ máy. Như một số đại biểu Quốc hội đã phát biểu trong nghị trường là một số cơ quan không chấp hành nghiêm chỉnh quy định của Chính phủ về bổ nhiệm các cấp chức vụ. Ví dụ như thứ trưởng hoặc tương đương hay tổng cục phó và tương đương, dưới là viện phó, vụ phó và tương đương, quy định 1 bộ là 4 nhưng ta để 5 đến 9, như vậy nếu 9 đồng chí thứ trưởng được bổ nhiệm thì sẽ thêm 5 ô tô, tối thiểu là Camry 2.4 trở lên, rồi thêm 5 lái xe, 5 phòng làm việc rất sang trọng, 5 cán bộ giúp việc, 5 nhà ở hay nhà công vụ. Tôi nghĩ việc này phải chấp hành rất nghiêm chỉnh không gây ra lãng phí rất lớn trong bộ máy. Tôi đề nghị có kiểm tra, giám sát việc này và đề nghị thực hiện đúng kỷ cương. Bởi vì sẽ có cái không tốt, nếu như ngoài xuất thì thủ trưởng các đơn vị dưới phải đi xin, xin phải có đồng chí cho, hay đồng chí nào chuẩn bị bổ nhiệm thì phải suy nghĩ vì thực ra mình là ngoài tiêu chuẩn. Cho nên tôi kiến nghị Quốc hội giám sát chuyện này thật chặt để đỡ các chuyện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hực hành tiết kiệm, chống lãng phí trong tổ chức bộ máy là bao gồm biên chế trong cơ quan. Các đồng chí lãnh đạo cấp cao từ Phó Thủ tướng và các đồng chí khác đều thấy tình trạng từ 20-30% biên chế không làm việc. Tôi ví dụ một đơn vị nhỏ 100 biên chế, nếu 30 người không làm việc thì lương tối thiểu của 30 người 1 tháng mất 75 triệu, 1.500 m2 nhà làm việc, nếu tính 10 triệu/m2 như nhà ở xã hội là mất bao nhiêu tiền, chưa kể đi công tác, xăng xe, những chuyện khác. Hệ lụy còn có vấn đề tuyển tụng, để tuyển dụng 30 người này lại phải đẻ ra hội đồng, đẻ ra chấm thi, đề thi v.v... Nếu ta tuyển không tốt lại liên quan đến chuyện đào tạo. Vào đến nơi không đảm bảo chất lượng lại phải gửi đi đào tạo. Tôi quan sát có những nơi, có những đồng chí vào thời gian đi đào tạo để đạt tiêu chuẩn còn nhiều hơn thời gian làm việc, nên gây lãng phí rất lớn. Tôi đề nghị việc này Quốc hội giám sát thật kỹ để chống những chuyện tiêu cực. Số không làm việc họ lại tiêu cực, thừa thời gian lại ngồi bàn tán, mất đoàn kết, làm rất nhiều chuyện, nên gây nội bộ có vấn đề, giả sử đến lúc muốn bổ nhiệm đồng chí nào trong chuyện sử dụng đúng là tài thật nhưng vì các đồng chí tiêu cực, không thể ủng hộ tích cực được cho nên lấy phiếu tín nhiệm, bỏ phiếu kín những người tích cực lại không được ủng hộ, lại liên quan đến chuyện sử dụng chất xám. Cho nên tôi chỉ xin tập trung vào một vấn đề là quản lý và điều hành trong bộ máy hành chính từ việc tuyển dụng, đào tạo, bổ nhiệm cán bộ trong chuyện này phải chấp hành rất nghi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không có gì việc gì khó chỉ sợ ta có muốn làm đến cùng hay không thôi. Cho nên tôi xin đề nghị Quốc hội giám sát điều này thật tốt và trong thời gian tới trong vòng 6 tháng hoặc từ giờ đến kỳ họp thứ 7 tôi nghĩ chắc chắn sẽ có hiệu quả. Ngoài những ý kiến khác tôi xin đồng tình và xin trân trọng cảm ơ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Thanh Hòa - Bắc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tiếp thu giải trình của Ủy ban thường vụ Quốc hội về Luật thực hành tiết kiệm, chống lãng phí và chỉ xin có một số ý kiến ngắn gọn:</w:t>
        <w:br/>
        <w:t>Một là về phần giải thích từ ngữ, trong giải thích từ ngữ ở từ "tiết kiệm" chúng tôi cơ bản là đồng tình. Nhưng cũng có đoạn nói rằng "tiết kiệm tức là sử dụng đúng mục đích tiêu chuẩn, chế độ nhưng đạt cao hơn mục tiêu đã định" theo tôi nếu ghi một câu chung là "đạt cao hơn mục tiêu đã định" thì có thể đúng với trường hợp này mà không đúng với trường hợp khác. Ví dụ có những mục tiêu đề ra nó là một con số tuyệt đối, nếu mà cao hơn ví dụ như sử dụng lao động chẳng hạn thì được tiêu chuẩn là sử dụng 10 lao động nhưng việc sử dụng nếu đạt mục tiêu cao hơn thì hóa ra là không phải là tiết kiệm. Cho nên tôi đề nghị ghi lại như thế nào để nó đúng trong mọi trường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ãng phí, đây là lãng phí vượt định mức nhưng theo tôi cũng cần viết cụ thể hơn bao nhiêu là lãng phí, còn nếu chúng ta chỉ cho một câu là vượt định mức mà là lãng phí thì đối với trường hợp vượt định mức nhưng kết quả cao hơn thì có gọi là lãng phí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để tăng hiệu quả của chương trình xóa đói giảm nghèo, chúng tôi thấy ngoài trách nhiệm của cơ quan, tổ chức trong lĩnh vực này thì trách nhiệm của người dân cũng hết sức quan trọng. Cho nên đề nghị trong luật cũng có quy định về trách nhiệm của người dân trong sử dụng vốn vay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tôi đề nghị rà soát ở một số điều, ví dụ Điều 8, Điều 14, Điều 19, 29, 30, 31 v.v... chúng ta đều sử dụng từ "phải đúng định mức tiêu chuẩn". Ở Điều 42 lại sử dụng từ "phù hợp với định mức tiêu chuẩn", Điều 28 lại quy định là "theo định mức tiêu chuẩn" bây giờ nó phải thống nhất thế nào quy định đúng hay phù hợp hay là theo định m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chỗ nào cũng là thực hiện đúng định mức tiêu chuẩn thì lại không đúng với cách giải thích từ ngữ của chúng ta về tiết kiệm, bởi vì tiết kiệm chống lãng phí sử dụng thấp hơn cái định mức nhưng vẫn đạt mục tiêu, tôi đề nghị trong này phải rà soát lại chứ chỗ nào cũng quy định là đúng định mức thì nó lại mâu thuẫn với định nghĩa của chúng ta về tiết kiệm là sử dụng ở mức thấp hơn định mức nhưng vẫn đạt mục tiêu đã quy định,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Du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nội dung đó là phạm vi điều chỉnh của dự thảo luật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a quá trình thảo luận cho thấy đối với phạm vi điều chỉnh của dự thảo luật thì đã có 2 loại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ý kiến thứ nhất đó là giữ như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ý kiến thứ hai là chỉ quy định thực hành tiết kiệm, chống lãng phí đối với khu vực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giải trình tiếp thu và chỉnh lý của Ủy ban thường vụ Quốc hội tôi thấy đã giữ nguyên phạm vi điều chỉnh như dự thảo luật do đó tôi nghĩ loại ý kiến thứ hai trong đó có ý kiến của tôi chỉ chiếm thiểu số cho nên tôi xin được trình bày rõ hơn quan điểm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ông bà ta nói rằng muốn bình thiên hạ thì trước hết phải tề gia, trị quốc và muốn dạy dỗ khuyên bảo ai điều gì thì trước hết bản thân mình phải mẫu mực đối với điều đó. Vậy mà hiện nay nhìn lại bộ máy của hệ thống chính trị chúng ta, chúng ta thấy rằng việc mẫu mực trong thực hành tiết kiệm, chống lãng phí chưa thể hiện rõ do đó trong việc khuyến khích người dân thực hành tiết kiệm, chống lãng phí mà như luật dự thảo lần này cũng mang tính động viên kêu gọi. Tôi đơn cử trong một gia đình nếu người giữ vai trò gia trưởng nắm tay hòm chìa khóa mà tiêu sài hoang phí vung tay quá trán mà luôn khuyên bảo các thành viên trong gia đình mình là hãy tiết kiệm đi đừng tiêu sài hoang phí nữa thì khó thuyết phục, do đối với nhận thức và suy nghĩ như trên tôi cũng tha thiết đề nghị Quốc hội xem xét để Luật sửa đổi lần này theo hướng điều chỉnh việc thực hành tiết kiệm, chống lãng phí trong khu vực nhà nước để qua đó chúng ta tăng cường kỷ cương, kỷ luật trong chi tiêu công và làm gương để thúc đẩy xã hội và nhân dân cùng thực hiện.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nghe ý kiến phát biểu, đặc biệt kỳ họp thứ 5 tôi nói rất nhiều về phạm vi điều chỉnh, đối tượng điều chỉnh và vì cũng mong muốn luật này liên quan đến các nội dung với tính khả thi cao. Như nhiều đại biểu phát biểu một lần nữa tôi muốn nói thêm quan điểm của mình, tập trung ở chỗ phạm vi điều chỉnh, đối tượng điều chỉnh. Cái này quyết định các nội dung của luật thể hiện được tính khả thi của luật. Tôi đồng tình tiết kiệm, chống lãng phí là việc rất quan trọng của toàn xã hội nhưng ở đây là luật chứ không phải lời kêu gọi. Phạm vi điều chỉnh xem có điều chỉnh được hay không thì đưa vào điều chỉnh, không thì thôi. Từ chỗ đó tôi tán thành nhiều ý kiến đại biểu phát biểu với Khoản 3 nhưng tất nhiên tôi cũng đồng tình Khoản 3 là khoản quá rộng, không thể điều chỉnh được nhưng cũng sẽ có ý kiến khác một chút về mặt sửa đổi. Vào thời điểm này chúng ta tham gia để chuẩn bị thông qua Luật thực hành tiết kiệm, chống lãng phí có 2 sự kiện tôi rất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sử dụng tiền đóng góp của cán bộ công chức ngân hàng chính sách để đi tìm mộ, việc chi 75 triệu cho một lần mộ chẳng có quy chuẩn, chẳng có tiêu chuẩn, chẳng có định mức, ưng thì chi không thì thôi một cách rất tùy t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ghị định 145 chuẩn bị có hiệu lực từ tháng 12 tới của Chính phủ trong đó quy định về vấn đề tiết kiệm. Không tặng quà biểu tượng logo v.v... cho Đảng đã có nhiều ý kiến khác nhau. Đặc biệt nhiều ý kiến trên Báo tuổi trẻ sáng nay đăng người ta nói với doanh nghiệp tư nhân việc đó việc của họ, họ không thực hiện cũng chẳng làm gì họ. Như vậy rõ ràng chúng ta đưa ra một quy định kêu gọi không làm thì thôi. Đó không phải là luật, từ 2 sự kiện đó tôi mới xem lại phạm vi điều chỉnh của luật này chúng ta phải cân nhắc. Từ 2 sự kiện đó tôi mới thấy cần phải có quy định trong việc sử dụng loại tiền, tài sản từ các nguồn đóng góp của nhân dân và các tổ chức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ách lập luận như vậy tôi đề nghị phạm vi điều chỉnh ở Khoản 3 không phải bỏ mà sửa, tức là các hoạt động có sử dụng vốn, tiền hoặc tài sản từ các tổ chức khác. Trong này có quy định đối với nhân dân sử dụng các cộng đồng dân cư đóng góp cũng phải thực hiện luật này. Còn nếu tài sản cá nhân, sử dụng cá nhân tôi nghĩ không thể điều chỉnh được, bởi vì người ta có lãng phí, người ta đám cưới bao nhiêu chúng ta cũng không làm gì được, đám ma 3 ngày chúng ta cũng không xử phạt được, cái đó chỉ đưa vào quy định luật, quy chế cũng không thể xử phạt được. Như vậy trong Khoản 3 đề nghị sửa lại là "kể cả hoạt động có sử dụng tiền, tài sản được đóng góp từ các tổ chức, cá nhâ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đối tượng điều chỉnh Khoản 3 cũng vậy, đối tượng điều chỉnh là tổ chức cá nhân có sử dụng tiền, tài sản từ các nguồn đóng góp khác đưa vào đối tượng điều chỉnh, nó có thể làm được, thực hiện được mà nó có ý nghĩa. Còn nếu chúng ta cứ ghi như thế thì về lời kêu gọi thì tốt, mong muốn là tốt nhưng đây là luật cho nên tôi muốn nói thêm một ý như thế. Nếu cần thiết tôi đề nghị Thường vụ Quốc hội tổ chức cho lấy ý kiến điều này, phạm vi này để liên quan đến các nội dung khác của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ã có 25/25 đại biểu đăng ký phát biểu và đặc biệt có 16 đại biểu nữ, chứng tỏ phụ nữ rất quan tâm đến vấn đề tiết kiệm với chức năng là giữ tay hòm chìa khóa ở gia đình. Đa số đại biểu Quốc hội tán thành với Báo cáo tiếp thu, giải trình, chỉnh lý của Ủy ban thường vụ Quốc hội. Các đại biểu trong phát biểu của mình có phân tích thêm tình hình lãng phí ở một số lĩnh vực và trên cơ sở đó đề nghị rà soát, bổ sung các quy định cho chặt chẽ trong dự thảo luật để đảm bảo tính khả thi khắc phục được tình trạng lãng phí, thực hành tiết kiệm để xây dựng và phát triển đất nước bền v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ội dung chính qua phát biểu xin được tóm tắt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án thành tên gọi như dự thảo luật, nhiều ý kiến đề nghị về phạm vi điều chỉnh đa số tán thành theo dự thảo luật là chỉ tập trung quy định về thực hành tiết kiệm, chống lãng  phí trong quản lý sử dụng tài sản công, thời gian lao động trong khu vực nhà nước. Còn đối với lĩnh vực sản xuất kinh doanh và tiêu dùng của nhân dân thì luật chỉ quy định nguyên tắc để điều chỉnh các lĩnh vực thuộc hoạt động dễ xảy ra lãng phí ảnh hưởng đến đời sống của cộng đồng. Để thực hiện đúng quan điểm "tiết kiệm là quốc sách". Tuy nhiên, cũng có ý kiến đề nghị phải bổ sung thêm hoạt động có sử dụng tiền bạc, kinh phí đóng góp của nhân dân trong phạm vi điều chỉnh. Cũng có ý kiến khác cho rằng quy định phần trong hoạt động sản xuất, tiêu dùng của nhân dân là không khả thi, chỉ nên quy định trong khu vực công để thiết lập lại kỷ luật, kỷ cương và vai trò gương mẫu của khu vực này. Nếu quy định mang tính nguyên tắc, chung chung đối với hoạt động sản xuất và tiêu dùng của nhân dân thì nó chỉ dừng lại ở vận động, khuyến khích chứ không khả thi. Có ý kiến đề nghị không nên quy định các hành vi thuộc phạm vi điều chỉnh của các luật khác. Ở đây tôi xin nói thêm phần đề nghị có cả phạm vi vốn nước ngoài tài trợ  phải quy định trong luật này. Xin thưa Quốc hội là vốn nước ngoài tài trợ đã được quy định trong Luật ngân sách nhà nước và được quản lý như ngân sách nhà nước, do đó phạm vi quy định trong này bao gồm cả phần vốn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đại biểu đề nghị rà soát lại các quy định tại Chương II, quy định về thực hành tiết kiệm, chống lãng phí trong một số lĩnh vực từ Mục 1 đến Mục 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ó các nội dung được các đại biểu quan tâm đóng góp nhiều nhất là việc ban hành thực hiện các định mức, tiêu chuẩn, chế đ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iệc lập, thẩm định, phê duyệt dự toán, quyết toán, quản lý, sử dụng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iệc mua sắm, sử dụng thiết bị, xe công, phương tiện làm việc khác của cơ quan trong khu vực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quản lý, khai thác, sử dụng tài nguyên, khoá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lao động và thời gian lao động ở khu vực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hoạt động sản xuất, kinh doanh, tiêu dùng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là trong quản lý, sử dụng vốn, tài sản của nhà nước tại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đề nghị phải rà soát, bổ sung đầy đủ các nội dung quy định tại Chương 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ơ quan, tổ chức, người đứng đầu được nhiều đại biểu Quốc hội quan tâm, phát biểu, nêu vấn đề. Như quy định rõ hơn trách nhiệm của một số bộ, ngành liên quan, trách nhiệm của Quốc hội, trách nhiệm chủ động phối hợp từ khâu ban hành chủ trương, quyết định đến khâu tổ chức thực hiện, tránh gây ra lãng phí. Bổ sung trách nhiệm của cơ quan thanh tra, kiểm toán nhà nước, của người đứng đầu cơ quan cấp trên trong việc phát hiện và xử lý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người đứng đầu không nên quy định miễn trách nhiệm pháp lý. Về đề nghị bổ sung quy định trách nhiệm của người ban hành chính sách chủ trương gây ra hậu quả lãng phí. Xin giải trình thêm vấn đề này phải được nghiên cứu thật kỹ, vấn đề quy trách nhiệm của người ban hành chính sách. Vì việc đó thì việc chúng ta cụ thể hóa để xử lý trách nhiệm của người ban hành chính sách, tức là trách nhiệm của một cá thể thực hiện một công việc của một tập thể theo một quy trình đã được quy định trong Luật ban hành văn bản quy phạm pháp luật. Việc này chúng ta phải nghiên cứu kỹ, xử lý hành chính thì thấy rõ rồi nhưng mà xử lý hình sự thì phải căn cứ vào các quy định của hệ thống pháp luật nước ta sẽ nghiên cứu ý kiến này thật là k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hành vi vi phạm và xử lý vi phạm, tán thành các quy định trong dự thảo luật. Đề nghị bổ sung đầy đủ các hành vi vi phạm và xử lý vi phạm. Tuy nhiên cân nhắc các quy định dẫn chiếu xử lý hình sự đối với hành vi gây lãng phí vì trong Bộ luật hình sự hiện hành không có tội danh nào là tội danh gây lãng phí. Vì thế đề nghị nghiên cứu sửa lại Bộ luật hình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Quốc hội đề nghị bổ sung các quy định về vai trò giám sát của người dân, của cộng đồng, vai trò trách nhiệm của báo chí  trong phát hiện lãng phí. Cần làm rõ cơ chế công khai minh bạch, cung cấp thông tin để có căn cứ giám sát và theo dõi việc xử lý. Cơ chế công khai địa chỉ, nội dung vi phạm gây lãng phí. Thực hành tiết kiệm, chống lãng phí là nhiệm vụ thường xuyên của mọi cơ quan, mọi ngành, mọi cấp không trừ bất cứ một cơ quan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đề nghị trách nhiệm của Quốc hội về thực hành tiết kiệm, chống lãng phí. Tại Điều 1, phạm vi điều chỉnh có quy định. Quản lý, sử dụng ngân sách nhà nước, vốn nhà nước, tài sản nhà nước, lao động, thời gian lao động trong khu vực nhà nước. Như thế có nghĩa là Văn phòng Quốc hội nằm trong phạm vi điều chỉnh này và hoạt động của Quốc hội không nằm ngoài phạm vi điều chỉnh của Luật thực hành tiết kiệm, chống lãng phí (sửa đổi). Đại biểu đề nghị rà soát, bổ sung, tôi xin nói thêm việc đề nghị rút ngắn thời gian họp Quốc hội là một đề nghị rất là đúng nó phù hợp với nội dung của đề án đổi mới hoạt động của Quốc hội. Việc họp bao nhiêu ngày là phải căn cứ vào nội dung làm việc tại từng kỳ họp Quốc hội và thời gian mà nội dung này đều trình ra xin ý kiến đại biểu Quốc hội trước khi triệu tập kỳ họp và tại phiên trù bị, đều được sự tán thành của đại biểu Quốc hội, tăng giảm bỏ bớt nhưng tiếp thu ý kiến này thì Ủy ban thường vụ Quốc hội sẽ chỉ đạo nghiên cứu nghiêm túc thêm, không phải đợi các kỳ họp sau, tại kỳ họp này nghiêm túc rà soát lại chương trình, nội dung của mình đã sát chưa và có thể rút ngắn được nội dung nào thì chúng ta sẽ rút ngắn phải căn cứ vào nội dung làm việc là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ũng đề nghị rà soát, bổ sung giải thích từ ngữ, sử dụng từ ngữ chính xác, đầy đủ, rõ ràng. Tại một số điều, khoản cụ thể cần rà soát chỉnh lý nội dung, bố cục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Quốc hội mong rằng Luật thực hành tiết kiệm, chống lãng phí (sửa đổi) sau khi ban hành có hiệu lực sẽ có tính khả thi cao và tạo sự đồng thuận trong xã hội rất lớn, thay đổi nhận thức và hành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ực hành tiết kiệm, chống lãng phí là một vấn đề hết sức quan trọng của mỗi quốc gia. Đối với nước ta thì đang thực hiện công nghiệp hóa, hiện đại hóa thì việc đó càng có tính quan trọng hơn, có ý nghĩa hơn trong điều kiện mà chúng ta rất thiếu nguồn lực để xây dựng và phát triển đất nước và không chỉ trong lúc chúng ta khó khăn thế này, ngay khi chúng ta đã bắt đầu bước vào một quốc gia phát triển thì việc thực  hành tiết kiệm, chống lãng phí cũng là một công việc thường xuyên, tiếp tục lâu dài đối với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u ý kiến của đại biểu Quốc hội, Ủy ban thường vụ Quốc hội sẽ chỉ đạo nghiên cứu nghiêm túc tiếp thu đầy đủ, giải trình thuyết phục tất cả những ý kiến đề ra và sẽ báo cáo giải trình trước Quốc hội, trước khi Quốc hội biểu quyết thông qua. Phiên họp kết thúc tạ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6</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45:00Z</dcterms:created>
  <dc:creator>bangvl</dc:creator>
  <dc:description/>
  <cp:keywords/>
  <dc:language>en-US</dc:language>
  <cp:lastModifiedBy>VPQH</cp:lastModifiedBy>
  <dcterms:modified xsi:type="dcterms:W3CDTF">2013-11-04T05:45:00Z</dcterms:modified>
  <cp:revision>2</cp:revision>
  <dc:subject/>
  <dc:title> </dc:title>
</cp:coreProperties>
</file>