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9/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Báo cáo việc thực hiện các nghị quyết của Quốc hội về chất vấn và trả lời chất vấn tại kỳ họp thứ 3, thứ 4 và thứ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xin được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Quốc hội dành cả buổi sáng nay để nghe và thảo luận Báo cáo việc thực hiện các nghị quyết của Quốc hội về chất vấn và trả lời chất vấn tại kỳ họp thứ 3, thứ 4 và thứ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Phó Thủ tướng Chính phủ Nguyễn Xuân Phúc thay mặt Chính phủ trình bày Báo cáo về việc thực hiện các nghị quyết của Quốc hội về chất vấn và trả lời chất vấn tại kỳ họp thứ 3, thứ 4 và thứ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về việc thực hiện các nghị quyết của Quốc hội về chất vấn và trả lời chất vấn tại kỳ họp thứ 3, thứ 4 và thứ 5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là phần thảo luận, đề nghị các vị đại biểu Quốc hội tập trung thảo luận về một số vấn đề đánh giá việc triển khai kết quả thực hiện các nghị quyết của Quốc hội về chất vấn và trả lời chất vấn tại 3 kỳ họp thứ 3, thứ 4, thứ 5, trong đó tập trung cho kỳ họp thứ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ân tích tồn tại hạn chế, nguyên nhân, trách nhiệm của các cơ quan, tổ chức và cá nhâ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pháp để tiếp tục thực hiện các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các nội dung tập trung thảo luận nêu trên, các vị đại biểu Quốc hội có thể đặt câu hỏi về những vấn đề mình quan tâm đến các bộ trưởng, trưởng ngành đã trả lời chất vấn tại 3 kỳ họp. Các vị bộ trưởng, trưởng ngành sẽ trả lời các câu hỏi của các vị đại biểu Quốc hội. Sau đây xin mời đại biểu Quốc hội đăng ký và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rất cao việc Ủy ban thường vụ Quốc hội yêu cầu Chính phủ báo cáo kết quả việc thực hiện Nghị quyết của Quốc hội về chất vấn và trả lời chất vấn từ kỳ họp thứ 3 cho đến nay. Thông qua việc làm này Quốc hội chúng ta thực hiện việc giám sát đối với quá trình triển khai thực hiện Nghị quyết của Chính phủ cũng như của các bộ, ngành. Thông qua việc làm này Ủy ban thường vụ Quốc hội thể hiện quyết tâm để nâng cao chất lượng hoạt động của Quốc hội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iếp xúc với cử tri trước kỳ họp thứ 6, báo cáo với cử tri về nội dung chương trình này được đưa vào chương trình kỳ họp, cử tri cũng biểu thị sự đồng tình và thống nhất rất cao. Thông qua Báo cáo của Chính phủ, Báo cáo của các bộ, ngành về kết quả thực hiện Nghị quyết của Quốc hội về chất vấn và trả lời chất vấn. Phải nói rằng có một sự chuyển biến rất tốt, rất tích cực trong quá trình điều hành, chỉ đạo của Chính phủ cũng như các bộ ngành. Chính phủ và các bộ, ngành đã thể hiện một tinh thần cầu thị, tiếp thu ý kiến của cử tri, tiếp thu ý kiến chất vấn của đại biểu Quốc hội và thực hiện nghiêm túc Nghị quyết của Quốc hội và đã đạt được những kết quả rất đáng trâ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đánh giá cao sự chuyển biến tích cực trên nhiều lĩnh vực. Trong lĩnh vực giao thông vận tải cử tri đánh giá cao về Bộ giao thông vận tải siết chặt kỷ luật, kỷ cương của ngành. Xử lý nghiêm cán bộ sai phạm, rà soát đánh giá các công trình dự án để có sự điều chỉnh cho nó phù hợp. Trong lĩnh vực ngân hàng cử tri đánh giá cao quyết tâm kiềm chế lạm phát, kéo giảm lãi suất cho vay và bước đầu lành mạnh thị trường vàng trong nước. Trong công tác đấu tranh phòng, chống tội phạm cử tri cũng đánh giá cao Bộ Công an đã có những chỉ đạo quyết liệt và đặc biệt là đã phá những băng nhóm tội phạm nguy hiểm, đảm bảo cuộc sống bình yên cho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chính sách, công tác tập trung xây dựng ngành nâng chất lượng kiểm sát, xét xử cũng đều tập trung rất tốt và còn nhiều lĩnh vực khác nữa cho thấy có sự chuyển biến tốt trong quá trình thực hiện nghị quyết của Quốc hội về chất vấn và trả lời chất vấn. Tuy nhiên, vẫn còn có những nội dung, mặc dù nghị quyết của Quốc hội đã xác định cụ thể qua nhiều kỳ họp nhưng cho đến nay vẫn chưa được xem xét giải quyết. Một trong những nội dung tồn tại, hạn chế đó là vấn đề xem xét tạo điều kiện hỗ trợ cho đồng bào nghèo tại các công trình thủy điện, vấn đề này có trách nhiệm rất lớn của Bộ Công thương. Tôi xin được nêu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ình hình khó khăn trong đời sống của người dân tại các công trình thủy điện, vào mùa khô thì cạn kiệt nguồn nước, vào mùa mưa lũ thì lũ lụt như tình hình lũ lụt miền trung hiện nay. Đặc biệt tỷ lệ hộ nghèo ở những vùng này rất là cao. Nghị quyết số 30, nghị quyết về chất vấn và trả lời chất vấn tại kỳ họp thứ 3, trong lĩnh vực công thương thì nghị quyết của Quốc hội có nêu rà soát, giải quyết dứt điểm, bổ sung các chính sách hỗ trợ cho nhân dân vùng tái định cư các công trình thủy điện, bảo đảm nâng cao đời sống, giảm nghèo bền vững và tôi nhớ rất rõ trong kỳ họp này. Khi điều hành phiên chất vấn thì Chủ tịch Quốc hội Nguyễn Sinh Hùng có gợi ý là nghiên cứu để trích một phần lợi nhuận từ các công trình thủy điện để tái đầu tư cho dân nghèo, Nghị quyết số 40 nghị quyết chất vấn và trả lời chất vấn tại  kỳ họp thứ 4, nói về trách nhiệm của Bộ công thương, nghị quyết Quốc hội có nêu trong năm 2013 Chính phủ ban hành chính sách đặc thù cho đồng bào vùng tái định cư các công trình thủy điện và tôi còn nhớ rất rõ khi trả lời chất vấn Bộ trưởng Bộ Công thương Vũ Huy Hoàng có ghi nhận ý kiến đề nghị của đại biểu Quốc hội và hứa sẽ phối hợp các bộ, ngành để sớm ban hành chính sách. Như vậy, trong cả 2 kỳ họp thứ 3 và thứ 4, nghị quyết của Quốc hội đều giao cho Bộ Công thương phối hợp với các bộ, ngành tham mưu Chính phủ ban hành chính sách hỗ trợ cho đồng bào nghèo tại các công trình thủy điện, nghị quyết Quốc hội xác định trong năm 2013 chính sách này phải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ăm 2013 sắp kết thúc nhưng chính sách dành cho đồng bào nghèo, vùng tái định cư thủy điện theo nghị quyết của Quốc hội vẫn chưa được ban hành, đáng buồn hơn là tại kỳ họp này khi trả lời chất vấn của đại biểu Quốc hội Bộ trưởng Bộ Công thương cho rằng trách nhiệm này thuộc về Bộ Nông nghiệp và phát triển nông thô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9-10-2013 tôi có phiếu chất vấn Bộ trưởng Bộ Công thương nội dung vì sao đến nay chưa có chính sách dành cho đồng bào nghèo tái định cư thủy điện, Vụ trưởng Vụ kế hoạch của Bộ Công thương thừa lệnh Bộ trưởng Bộ Công thương có trả lời vấn đề ngắn gọn nhiệm vụ này thuộc về Bộ Nông nghiệp phát triển nông thôn, tôi không đồng tình với cách trả lời như vậy, Ngày 4-11-2013 tôi tiếp tục có phiếu chất vấn lần thứ hai gửi Bộ trưởng Bộ công thương, lần này Bộ trưởng có văn bản trả lời với  nhiều nội dung nhưng vẫn khẳng định trách nhiệm này là Chính phủ giao cho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ời sống khó khăn của đồng bào tái định cư tại các dự án thủy điện đã được nhiều đại biểu Quốc hội, trong đó có tôi nêu ra trong nhiều kỳ họp. Khi Quốc hội ban hành nghị quyết yêu cầu trong năm 2013 có chính sách giải quyết khó khăn cho đồng bào nghèo, đại biểu Quốc hội chúng tôi rất phấn khởi, báo cáo với cử tri rằng từ ý kiến kiến nghị của cử tri đến chất vấn của đại biểu Quốc hội, Quốc hội đã có nghị quyết về vấn đề này. Chính sách dành cho đồng bào nghèo sẽ được ban hành trong năm 2013. Bà con nghèo rất phấn khởi, tin tưởng và chờ đợi. Với cách trả lời của Bộ Công thương, sau kì họp này chúng tôi không biết báo cáo với cử tri như thế nào. Tôi đề nghị Chính phủ, Bộ trưởng Bộ Công thương nói rõ trách nhiệm của mình trong quá trình triển khai thực hiện nghị quyết của Quốc hội về vấn đề này như thế nào để Quốc hội chúng tôi có cơ sở báo cáo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xem xét trách nhiệm của Bộ trưởng Bộ Công thương trong việc thực hiện nghị quyết của Quốc hộ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oan nghênh báo cáo của Chính phủ về gom lại 3 vấn đề lớn liên quan đến chất vấn của đại biểu Quốc hội và khái quát những trả lờ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3 vấn đề lớn tôi xin phép tham gia một vấn đề liên quan đến phát triển nông nghiệp, xây dựng nông thôn mới, phát triển nông nghiệp bền vững. Trong vấn đề này tôi chỉ nêu một số ý liên quan đến giải pháp, trách nhiệm để làm sao chúng ta phát triển được nông nghiệp và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ền nông nghiệp nước ta với tất cả những phát triển vừa qua có vị trí, vai trò quyết định về tạo sự phát triển đất nước và tạo sự phát triển bền vững, ổn định chính trị, kinh tế - xã hội. Tuy nhiên ai cũng thấy rằng hiện nay nông nghiệp nước ta đang đứng trước thử thách rất lớn mà nguy cơ là chững lại và từ một động lực mạnh trở thành một vấn đề liên quan đến bài toán phát triển đất nước. Vấn đề ở đâu? Tôi xin nêu một số ý như sau: Chúng ta phải thừa nhận rằng với chính sách của Đảng, nhà nước trong mấy chục năm qua, chúng ta không thể phủ nhận là rất tập trung chính sách để phát triển nông nghiệp, nông thôn, phát huy vai trò đặc biệt nông nghiệp. Tuy nhiên giữa nỗ lực đó với hiệu quả mang lại chúng tôi cho rằng chưa tương xứng, lý do có 3 vấn đề lớn tôi xin nêu và kèm theo chính sách để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ớn thứ nhất, liên quan đến phát triển nông nghiệp là làm sao để đưa khoa học công nghệ đi vào sản xuất, đưa thị trường, quan hệ thị trường đi vào mô hình tổ chức sản xuất. Ai cũng biết, tôi không phải nhà nông học nhưng tôi đọc cũng biết rằng muốn phát triển trồng trọt quyết định là khâu giống, muốn phát triển chăn nuôi quyết định là thức ăn. Tôi nhớ năm 1981 khi dược sĩ Ti- cô - lốp sang ta nghiên cứu về chăn nuôi Việt Nam nói một câu rất hài hước: "Nuôi lợn muốn lấy thịt thì phải cho ăn ngô, muốn lấy phân thì cho ăn bèo hoa dâu. Không biết Việt Nam nuôi lợn để lấy thịt hay lấy phân?" đây là một vấn đề mà bây giờ vẫn hiện thực. Tại sao vấn đề trồng trọt quyết định là gi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p niên 50 Ấn Độ nổi tiếng một cuộc cách mạng xanh thực chất là đưa phân vô cơ, nhưng không là gì so với thời đại ngày nay đưa vấn đề công nghệ sinh học vào giống. Chúng ta cứ nhìn giống của Việt Nam và Thái Lan chúng ta thấy tụt hậu cỡ nào, trong này có vấn đề trồng trọt. Về chăn nuôi chúng ta thấy rằng thức ăn gia súc bây giờ chúng ta kiểm soát đến đâu hay bỏ ngỏ thị trường và chúng ta không tập trung sản xuất để phát triển nắm chắc về thức ăn gia súc. Đây là hai vấn đề tôi cho rằng rất trở ngại, nếu không có chính sách mạnh để giải quyết hai bài toán này thì chúng ta không thể tái cơ cấu về nông nghiệp phát triển bền vững trong hội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ở ngại của phát triển nông nghiệp, tôi nhiều lần bàn với các đồng chí nghiên cứu lĩnh vực nông nghiệp, nông thôn cho rằng trở ngại của ta là phương thức tổ chức sản xuất. Kinh tế hộ đã là chiếc đũa thần để quyết bài toán về nông nghiệp của ta nhưng đã đến đỉnh. Ở đây có nhiều vấn đề nhưng có 2 vấn đề xin kiến nghị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y mô sản xuất, tại kỳ họp Quốc hội khóa XII khi bàn về thuế nông nghiệp, tôi có đề nghị mô hình chúng ta nên chọn mô hình mở rộng các trang trại theo hình thức là chủ trang trại thuê đất của nông dân nhiều hơn là tích tụ sở hữu đất. Đây là mô hình Bắc Âu và chúng tôi có đề xuất là nếu như anh thuê đất nông dân thì tôi miễn thuế hoàn toàn và khuyến khích, còn nếu anh mua đất chuyển nhượng để tích tụ là chúng tôi đánh thuế, lần sau người nông dân có thể chuyển từ người làm chủ miếng đất nhỏ trở thành người làm thuê nhưng vẫn là người chủ của miếng đất đang có. Đây là mô hình rất thành công và tôi biết Bắc Âu 70% các trang trại lớn đều thuê đất của nông dân với chính sách khuyến khích nhà nước. Đây là mô hình phát triển rất ổn định, tôi xin kiến nghị lại nhưng lần trước tôi kiến nghị không đượ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mô hình này, tôi cho rằng để giải quyết bài toán tín dụng và thị trường nông dân, vai trò của chính quyền rất quan trọng, ở đây tập hợp làm sao địa bàn nào mà chúng ta tìm được giao nông dân mà nông thôn gọi là lão nông chi điền, những người vui tính, những con sếu đầu đàn đứng lên tập hợp lực lượng thì chúng ta có thể tổ chức mô hình tín dụng như Băng-la-đét mà các nước đã làm để giải quyết bài toán tín dụng và giải quyết bài toán thị trường, chúng ta không thể khuyến khích chung được, có nhiều mô hình thực tế chúng ta thực hiện được. Đó là mô hình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hế biến nông sản, vấn đề này là trong đề án Chính phủ nêu rất rõ nông nghiệp Việt Nam đời sống nông dân không thể cải thiện nếu như chúng ta không nâng được giá trị gia tăng của sản phẩm nông nghiệp. Tại tháng 5 vừa rồi khi bàn về thuế, tôi có đề nghị chúng ta có ưu đãi hoàn toàn cho tất cả nhà máy chế biến nông sản dùng 100% nguyên liệu trong nước để nâng giá trị gia tăng tăng lên nhưng không được Quốc hội chấp nhận. Tôi xin nhắc lại đây là con đường phải làm để chúng ta phát triển ngành công nghiệp chế biến về nông sản. Đây là vấn đề nằm ngoài khả năng của Bộ trưởng Bộ Nông nghiệp mà là trách nhiệm về chính sách và phát triển. Nếu như chúng ta không làm việc này, không hình thành những cứ điểm sản xuất trong nông nghiệp, không tạo điều kiện thì nông dân không thể làm giàu, không thể sống bằng nghề nông nghiệp được nếu như giá trị gia tăng không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lại, vấn đề bài toán nông nghiệp của Việt Nam không chỉ là vấn đề của Bộ Nông nghiệp mà nó nằm ngoài Bộ Nông nghiệp rất lớn. Tôi rất chia sẻ với Bộ Nông nghiệp không thể nào giải quyết nếu như chúng ta không có chính sách phát triển ngành công nghiệp chế biến. Tôi xin kiến nghị trở lại phải ưu đãi để làm sao các nhà máy chế biến nông sản trong nước được hưởng ưu đãi 100% nội địa hóa để nâng dần, dĩ nhiên ưu đãi này có thời hạn chứ không vĩnh viễn và tạo sự đột phá về công nghiệp chế biến, hình thành những cứ điểm nông - công nghiệp, đó là con đường để giải quyết bài toán nông nghiệ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nói với tôi rằng anh đến nghị trường cố gắng đem tiếng nói, tâm tư và nguyện vọng của cử tri vào nghị trường để chất vấn các bộ trưởng, trưởng ngành và những người có thẩm quyền về trách nhiệm của mình, cái gì tiếp thu được, cái gì cần phải đề ra giải pháp để khắc phục những thiếu sót, khuyết điểm trong lĩnh vực quản lý của mình. Tôi thấy đây là những đòi hỏi rất xác đáng. Qua chất vấn các kỳ họp vừa qua tôi thấy ít nhiều đã có tác dụng rất tích cực, cử tri cả nước ngày hôm nay cũng vậy, đặc biệt quan tâm tới chất vấn lần này, thấy có những chuyển biến tích cực trong hoạt động, điều hành của Chính phủ. Ví dụ như loại bỏ được 424 thủy điện, qua chất vấn của các đại biểu Quốc hội cũng là cú hích quan trọng. Công tác điều tra, truy tố, xét xử rất tích cực, khẩn trương đưa nhiều án ra xét xử, nhiều năm nay rồi mới đây mới có án tử hình về kinh tế, như thế là rất nghiêm khắc, tôi thấy cử tri rất hoan nghênh. Nhưng nhiều chất vấn chưa được một số bộ trưởng và trưởng ngành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ại kỳ họp thứ ba, tôi có chất vấn Bộ trưởng Bộ Kế hoạch đầu tư Bùi Quang Vinh về chuyện có bao nhiêu dự án đầu tư công không hiệu quả, lãng phí, gây thiệt hại bao nhiêu nghìn tỷ đồng và giải pháp khắc phục làm sao. Tôi biết đây là vấn đề khó, chắc phải có thời gian để rà soát, tổng hợp, tôi chờ hơn một năm nay không có trả lời gì. Hôm qua thảo luận về Luật đầu tư công cũng không đề cập đến vấn đề thực tiễn này để xây dựng các quy định cho phù hợp. Tôi thấy việc này rất quan trọng. Qua thông tin đại chúng và trực tiếp đi nhiều địa phương, tôi thấy nhiều địa phương rất chủ động làm việc này, thu hồi các dự án bỏ hoang để trả lại đất cho người nông dân và họ rất vui mừng. Ví dụ như: thành phố Hồ Chí Minh, Long An, Tây Ninh. Tôi đề nghị tất cả các địa phương có dự án bỏ hoang nhiều năm nay có lẽ cương quyết thu hồi để tiết kiệm, chống lãng phí tôi cho rằng rất qua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a ngồi đây, đồng bào miền Trung đang ngập chìm trong lũ, dư luận cho rằng lũ chồng lũ do nguyên nhân từ xả nước không đúng quy định của các hồ chứa thủy điện, vậy tôi hỏi Bộ trưởng Bộ Công thương chỗ này như thế nào? theo tôi phải ra một quy định trước khi bão đến, áp thấp nhiệt đới mưa lớn thì phải xả hết nước đi, tăng dung tích hồ chứa lên chứ cứ giữ lại đấy để mà phát điện kiếm một vài tỷ đồng, nhưng khi xả lũ hạ lưu thì sẽ gây thiệt hại hàng trăm, hàng nghìn tỷ đồng và còn liên quan cả tính mạng người dân nữa thì phải có quy định như vậy và bắt buộc phải thực hiện như vậy, nếu anh nào không làm thì phải xử lý trách nhiệm, truy cứu trách nhiệm hình sự rất nặng về tội cố ý làm trái hoặc tội thiếu trách nhiệm hình sự hoặc tội gì đấy trong Bộ luật hình sự không thiếu thì mới đáp ứng được yêu cầu chứ không thể vì lợi ích nhỏ mà hy sinh lợi ích lớn của nhân dân vùng hạ lưu như vậy, tôi cho rằng không được, tôi đề nghị Chính phủ và Bộ Công thương có lẽ phải có quy định rất chặt chẽ như vậy, bây giờ nói phải đi đôi với làm. Xin cảm ơn Quốc hộ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cao báo cáo của Chính phủ trình bày tại kỳ họp này, trong đó đã ghi nhận đạt được trong báo cáo tôi nghiên cứu thấy rằng đó là báo cáo đánh giá từ khi nghị quyết ban hành cũng như các ý kiến chất vấn của các đại biểu tại các kỳ họp thì có tập trung giải quyết cao, điển hình xung quanh giải quyết những vụ việc tồn đọng kéo dài mà trong báo cáo đã nêu của Tổng thanh tra Chính phủ, đã tập trung giải quyết 528 vụ việc tồn đọng kéo dài, khiếu kiện rất bức xúc trong nhân dân, đã tập trung cao độ kết hợp với các bộ và Chủ tịch Ủy ban nhân dân tỉnh gần như một cuộc ra quân tổng thể để chúng ta giải quyết, làm giảm áp lực của các địa phương, cơ sở, đỡ tốn kém cho người dân. Đến hôm nay còn 62 vụ việc đang tiếp tục giải quyết, tôi rất mong 62 vụ việc này phải có thời gian chấm dứt những vụ việc chúng ta đã được tổng k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òn những vụ việc chúng ta chia sẻ các thành viên của Chính phủ cần phải có thời gian, có những việc cần phải có nguồn lực mới giải quyết được, cần một vài việc tôi thấy quan tâm đến lĩnh vực nông nghiệp, nông dân, nông thôn. Tôi đồng tình cao với ý kiến của đại biểu Trần Du Lịch đã phát biểu. Tôi xin được nêu mấy việc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tôi đã chất vấn Bộ trưởng Bộ Nông nghiệp phát triển nông thôn bằng văn bản và được Bộ trưởng trả lời, nhưng trong nội dung trả lời chúng tôi thấy rằng Bộ trưởng có nêu việc mua lúa gạo tạm trữ là  7.612 tỷ đồng, với số lượng như vậy thực tế phải hỗ trợ cho lãi suất là 150 tỷ đồng, tương đương với 30 ngàn tấn lúa của người nông dân. Nhưng Bộ trưởng cho đây chỉ là giải quyết tình thế , chúng ta đều biết ngành nông nghiệp Việt Nam là một ngành đã có từ lâu đời, ai cũng biết như thế nhưng không vì lý do gì mà cứ mỗi một lần đến vụ mùa thu hoạch giống như vụ đông xuân 2012- 2013 chúng ta phải hỗ trợ hơn 7.600 tỷ để giải quyết tình thế. Tôi không thế chấp nhận giải quyết tình thế như thế này mà nếu chúng ta không biết hộ nông nghiệp và các thành viên, bộ, ngành có liên quan chúng ta chuẩn bị cho việc giải quyết tình thế này bao nhiều lần nữa để chúng ta có những giải pháp tốt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húng tôi thấy Bộ trưởng cũng nêu là sẽ chọn, tạo, phổ biến giống mới có năng suất, chất lượng, giá trị thương mại cao, quy trình sản xuất tiến bộ, nâng cấp thủy lợi, kho tàng, khuyến khích liên kết các sản xuất  chế biến, tiêu thụ đẩy mạnh phát triển thị trường xuất khẩu v.v... Chúng tôi thấy có những giải pháp nhưng tôi muốn làm sao giải pháp này cái nào làm trước, cái nào làm sau và bao giờ làm cho được chứ chúng ta không thể quy chung chung tới định kỳ lại tiếp tục nêu tình thế, tôi muốn Bộ trưởng còn thời gian tôi mong Bộ trưởng được trả lời ở đây. Bên cạnh đó việc làm thế nào thực sự người nông dân trong sản xuất nông nghiệp này để làm lúa là phải có những chia sẻ được 30% lợi nhuận, người nông dân rất khổ rồi bây giờ trong cuộc sống tình hình đất nước còn khó khăn thì tiếp tục chúng ta lại dựa vào người nông dân nữa, chúng tôi rất mong  Bộ trưởng có những quyết sách để nêu những giải pháp đó là giải pháp nào đột phá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ấy rằng đặc biệt là đối với Đồng bằng Sông Cửu Long việc thủy lợi cực kỳ quan trọng, chúng tôi rất mong là trong quá trình sắp xếp những vấn đề này chúng ta quan tâm thủy lợi phải đồng bộ thì mới có thể tưới tiêu, có thể nuôi trồng, không riêng gì nông nghiệp mà kể cả nuôi trồng thủy sản cũng cần phải có thủy lợi đồng bộ, vấn đề này đã qua chỗ này, chỗ khác, đầu tư chưa đồng bộ thì không thể phát huy được xung quanh vấn đề tưới t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đều biết ông bà ta có câu "nhất nước, nhì phân, tam cần, tứ giống", trong thời điểm này những vấn đề gì xung quanh về giống tôi cũng đồng tình đại biểu Trần Du Lịch vừa nêu. Mặt khác cũng thấy rằng bà con nông dân chúng ta hiện nay quan tâm rất lớn, trăn trở nhất là vấn đề con giống. Trong đó ở những cơ sở xung quanh các huyện, trường, cơ sở nghiên cứu ứng dụng khoa học công nghệ của phát triển nông thông hiện nay chúng ta thấy cũng có lịch sử lâu đời, cũng xem được là một trong những ngành có thế mạnh về lĩnh vực khoa học công nghệ, rất nhiều viện, nhiều trường, hàng trăm cơ sở như vậy. Nhưng chúng tôi thấy hiện nay chất lượng con giống của những năm qua luôn luôn là niềm trăn trở, khó khăn cho những người dân. Nghiên cứu giống đưa xuống đến đồng ruộng, đưa đến chăn nuôi có khi cấy, trồng rồi kết quả thu hoạch không có gì, có khi mới vừa đưa xuống nuôi thì bị chết, như vậy kiểm tra đánh giá chất lượng con giống là một tai hại lớn cho người sản xuất của Việt Nam. Vừa qua đã chi cũng khá nhiều về tiền bạc, tiền của cho những viện, những trường, những cơ sở nghiên cứu để thực nghiệm này, tôi hy vọng rằng trong thời gian sớm nhất làm thế nào để đưa ra được con giống có chất lượng và hiệu quả, khi bà con người ta sản xuất ra nó có hiệu quả để xuất khẩu, để đạt được chất lượng, để cạnh tranh được với các nước trong kh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i ra ngoài chợ thường bà con ở chợ bán nói là xoài Thái Lan, đây là xoài của nước ngoài, xoài nhập, trái cây này trái cây khác thường là quảng cáo như thế, kể cả việc chúng ta đi vào các siêu thị mua gạo cũng thế. Thường là giống gạo ngoại, quảng cáo cũng rất lớn, vì sao mà chúng ta không thể chiếm được thị trường ở trong nước để quản lý vấn đề này. Tôi cũng rất mong xung quanh Luật khoa học, công nghệ vừa sửa và có hiệu lực ngày 01 tháng 01 năm 2014 này. Tôi rất mong Bộ Khoa học, công nghệ cũng có trách nhiệm cùng kết hợp với Bộ Nông nghiệp phát triển nông thôn để chúng ta có thêm những nghiên cứu để ứng dụng, làm thế nào để hiệu quả trong giống cây trồng vật nuôi cũng như trong chế biến nông sản thực phẩm cho người nông dân để hưởng lợi nhiều nhất.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chuyển tới Quốc hội cũng như Chính phủ, các bộ, ngành kiến nghị của cử tri về việc bảo đảm tính mạng, tài sản và đời sống của nhân dân vùng thường xuyên bị bão l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ay trước kỳ họp Quốc hội thứ 6 bão lũ đã diễn ra ở các tỉnh Bắc Trung Bộ, trong kỳ họp này và ngay giờ phút này bà con của chúng ta ở các tỉnh Nam Trung Bộ đã khốn khổ vì lũ lụt. Một số tỉnh, địa phương khác cũng bị ảnh hưởng của bão lũ. Chính phủ, các bộ, ngành địa phương có thể nói rất là tích cực và quyết liệt chỉ đạo phòng tránh bão lũ. Thủ tướng Chính phủ cử 2 Phó Thủ tướng trực tiếp vào chỉ đạo trong các tỉnh bị bão lũ. Các cơ quan đoàn thể và cá nhân thể hiện tình cảm cao đẹp, chia sẻ, tham gia cứu trợ đồng báo vị bão lũ. Bà con miền Trung thường nói một câu "đúng là qua cơn lận đận mới hiểu tận lòng nhau". Thế nhưng bà con cử tri kiến nghị với Quốc hội, Chính phủ, các bộ, ngành địa phương cần có giải pháp thật là căn cơ để hạn chế thiệt hại về người, tài sản, bảo đảm đời sống của nhân dân vùng bị bão lũ. Nếu chúng ta không có căn cơ thì chúng ta gửi các đồng chí lãnh đạo và rất quyết liệt để chỉ đạo phòng, chống bão lũ, quyết liệt chỉ đạo khắc phục. Nhưng các vùng này năm nào cũng thường xuyên xảy ra bão lũ, có thể nói rằng làm cho đời sống bà con của chúng ta bị ngày càng nghèo đi thôi. Không có giải pháp căn cơ thì các Phó Thủ tướng vào chỉ đạo quyết liệt, nhưng các Phó Thủ tướng ra thì lũ lại về. Theo đánh giá của Bộ Tài nguyên môi trường thì mỗi năm chúng ta thiệt hại do bão lũ, thiên tai gây ra khoảng 1/5 GDP, một số tiền rất lớn, số tiền này có thể thực hiện các chương trình xóa đói giảm nghèo, phát triển nông thôn. Các hộ nghèo ở vùng này khá lên một chút, sau trận bão lũ lại bị nghèo lại. Vì thế, cử tri kiến nghị Quốc hội, Chính phủ, các bộ, ngành c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quy hoạch lại vùng nông thôn, miền núi thường xuyên bị bão lũ gắn với xây dựng nông thôn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quy hoạch lại hệ thống thủy điện, thủy lợi, vì việc xả lũ vừa qua gây thiệt hại rất lớn cho người dân. Như đại biểu Đương ở thành phố Hồ Chí Minh đã nêu. Không thể chấp nhận được việc xả lũ mà chính quyền địa phương và người dân không biết và cho đến nay vẫn tranh luận với nhau giữa các cơ quan quản lý các hồ, đập này và chính quyền địa phương về có báo với nhau không, có thông tin cho nhân dân hay không? Phải điều tra để xử lý kỷ luật, thậm chí là trách nhiệm hình sự, phải làm một vài vụ cho nghiêm, không thể để cho người dân bị chết và bị thương như thế, tài sản thiệt hại vô cùng mà không có ai bị xử lý. Chúng tôi cũng đề nghị đầu tư xây dựng nhà tránh lũ bằng nhiều nguồn vốn. Tôi biết Bộ trưởng Bộ Xây dựng vừa rồi trả lời là hiện nay Chính phủ đang có một đề án xây dựng nhà tránh lũ cho khoảng 40.000 hộ ở những tỉnh thường bị bão lũ. Nhưng khi chúng tôi về tiếp xúc làm việc với các huyện bị bão lũ này, các đồng chí nói là đã có thiết kế nhưng hiện nay không có vốn. Chúng tôi đề nghị Quốc hội, vì đây cũng thuộc trách nhiệm Quốc hội và Chính phủ phải cân đối nguồn vốn để ủng hộ chương trình này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ề nghị phải điều tra để làm thế nào phải xác định được rừng đầu nguồn thực trạng như thế nào? để bảo vệ và đầu tư phát triển rừng đầu nguồn và xử lý nghiêm các vụ phá rừ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về đầu tư xây dựng giao thông nông thôn ở vùng thường xuyên bị bão lũ là kiên cố và bê tông hóa. Chúng ta cứ nói chương trình xây dựng nông thôn mới, xây dựng giao thông nông thôn nhưng tôi về các vùng bị bão lũ này thì sau một trận lũ phải làm lại ngay từ đầu. Tôi cũng trao đổi với Bộ trưởng Bộ Giao thông vận tải Đinh La Thăng thấy cũng có thể phải nghĩ đến phương hướng bê tông hóa ở các đường giao thông, thậm chí quốc lộ đi qua những đường này cũng bị và đến Quốc lộ 1A cũng bị và các tỉnh lộ mà ở vùng này đều bị lũ cuốn trôi hết, gây thiệt hại vô cùng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kiến nghị đó chúng tôi đề nghị chúng ta phải có các giải pháp quyết liệt, chúng ta nói sau bão thì giúp đỡ đồng bào xong, chúng ta bận vào việc khác, bao nhiêu việc và đến mùa mưa lũ, bão lũ, chúng ta phải quay lại xử lý những tình huống bão lũ xảy ra.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ừa qua các vị đại biểu Quốc hội đã phát biểu ngoài vấn đề chung thì có đề cập đến một số lĩnh vực cụ thể như Bộ Công thương, Bộ Nông nghiệp phát triển nông thôn, Bộ Kế hoạch và đầu tư, Bộ Giao thông vận tải, Bộ Xây dựng. Riêng Bộ Công thương đồng chí Bộ trưởng đi công tác nước ngoài với cấp trên. Đề nghị đồng chí Phó Thủ tướng Chính phủ Hoàng Trung Hải có thể thay mặt để báo cáo làm rõ thêm với Quốc hội những vấn đề các vị đại biểu Quốc hội vừa rồi có đề cập xung quanh vấn đề xả lũ, lũ chồng lũ, liên quan đến vấn đề quy hoạch thủy điện, chính sách cho đồng bào nghèo tại vùng thủy điện. Còn Bộ Nông nghiệp phát triển nông thôn cũng chuẩn bị để sau một số ý kiến các vị đại biểu phát biểu thì các vị Bộ trưởng sẽ có trả lời.</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Báo cáo của Chính phủ xin có một số ý kiến sau đây: Báo cáo của Chính phủ tôi thấy có phần đúng, có những tác động tích cực về nhiều mặt trong quá trình triển khai thực hiện nhiệm vụ nói chung và những vấn đề mà Quốc hội đã chất vấn và có nghị quyết về chất vấn nhưng tôi thấy chưa đủ. Chưa đủ là vì những hạn chế, yếu kém trong báo cáo còn rất sơ sài, chung chung và chưa xác định được nguyên nhân và xác định trách nhiệm cụ thể đối với những vấn đề còn hạn chế và yếu kém. Do vậy, tôi đề nghị Chính phủ và các bộ, ngành có liên quan tham gia trả lời chất vấn cần làm rõ báo cáo đầy đủ hơn với Quốc hội để thể hiện tính nghiêm túc trước Quốc hội và trước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đi sâu vào lĩnh vực văn hóa, thể thao và du lịch. Trong Báo cáo của Chính phủ về vấn đề xây dựng nền văn hóa Việt Nam tiên tiến, đậm đà bản sắc dân tộc đã nói lên được rất nhiều việc làm có ý nghĩa, đó là Thủ tướng đã chỉ đạo đổi mới, nâng cao hiệu quả quản lý nhà nước trên cả 3 phương diện. Nhiều cuộc vận động, nhiều phong trào về văn hóa đã có phát huy tích cực, tổ chức tốt các hoạt động kỷ niệm các ngày lễ lớn, báo cáo công tác quản lý, tổ chức và thực hiện nếp sống văn hóa, văn minh v.v... đã có những hiệu ứng tích cực, có những chuyển biến tích cực. Công tác kiểm tra, thanh tra, xử lý vi phạm được tăng cường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báo cáo như vậy tôi xin chuyển đến Chính phủ cũng như các bộ trưởng có liên quan ý kiến của cử tri thành phố đặt vấn đề là hiện nay tình hình xuống cấp về đạo đức xã hội đang rất trầm trọng, gây bức xúc, gây sự bất bình và bất an trong nhân dân. Đó là ý kiến rất tập trung của cử tri thành phố, điều đó tôi cũng đồng cảm và tôi cũng nhận thấy  như thế. Nó thể hiện qua một số vấn đề cụ thể, trong Báo cáo số 391 của Chính phủ gửi Quốc hội về tình hình phòng, chống tham nhũng có đánh giá rằng tình trạng tham nhũng chưa giảm, tình hình thực tiễn như nhiều đại biểu khác đã phát biểu trước tôi cho thấy vấn đề quy hoạch, vấn đề xây dựng và kinh doanh thủy điện không được  quan tâm một cách thỏa đáng đến sinh mạng, tinh thần và đời sống của người dân. Những vụ việc  hiện tượng như Cát Tường hay án oan, vấn đề tình hình tội phạm ngày càng rất là  nghiêm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sản xuất, kinh doanh đưa ra những sản phẩm cho xã hội không đảm bảo về an toàn vệ sinh thực phẩm, không quan tâm gì đến đời sống, đến sức khỏe của người dân, vây quanh còn rất nhiều ví dụ khác. Vậy, tôi xin đề nghị Chính phủ và Bộ trưởng Bộ văn hóa thể thao và du lịch cho biết ý kiến của Chính phủ và Bộ trưởng về những nhận định và ý kiến của cử tri như vậy đúng hay không. Đề nghị nếu ý kiến của cử tri cũng nói về vấn đề xuống cấp đạo đức xã hội là đúng, đề nghị Chính phủ và Bộ trưởng cho biết trách nhiệm của Chính phủ, trách nhiệm của Bộ trưởng như thế nào. Đánh giá nguyên nhân vì sao chúng ta làm được nhiều việc mà chúng ta đánh giá là tốt như vậy, nhưng tình hình đạo đức xã hội đáng lo như thế và giải pháp gì để khắc phục được tình trạng này. Tôi đề nghị phải hiểu cho được trách nhiệm như thế nào trong vấn đề này. Tôi xin hết ý kiến. Cám ơn Quốc hội, cám ơn Chính phủ và các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ầu tiên tôi rất đồng tình với báo cáo của Chính phủ thực hiện theo yêu cầu Quốc hội giao tại kỳ họp này có báo cáo với Quốc hội kết quả thực hiện nghị quyết của Quốc hội sau chất vấn của 3 kỳ họp từ kỳ họp thứ 3 đến kỳ họp thứ 5. Nội dung báo cáo tôi cho rằng đây là một nội dung rất quan trọng tạo điều kiện cho đại biểu thực hiện chức năng giám sát của mình. Đồng thời tôi cũng cho rằng đây là điều kiện để bộ, ngành của trung ương, Chính phủ báo cáo kết quả điều hành của Chính phủ thực hiện kế hoạch kinh tế - xã hội của đất nước với cử tri, với Quốc hội, tôi đồng tình rất là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báo cáo chúng tôi thấy thể hiện được việc thực hiện nghị quyết chất vấn, sau chất vấn của Quốc hội phải nói bước đầu có chuyển biến tốt, đặc biệt thể hiện được trách nhiệm, sự quyết tâm nỗ lực của từng bộ, ngành của trung ương kể cả địa phương và đặc biệt là sự điều hành của Chính phủ rất kiên quyết, quyết liệt tạo được kết quả rất tốt. Đây là điều kiện tôi nghĩ cử tri, nhân dân rất mong đợi và đáp ứng được lòng mong đợi của cử tr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ất là tại kỳ họp này, qua báo cáo về công tác quy hoạch thủy điện sắp tới nghị quyết Quốc hội sẽ xem xét, biểu quyết thông qua nghị quyết để chấn chỉnh hoạt động công tác quy hoạch thủy điện rất quan trọng. Tuy nhiên tôi cũng đồng tình trong báo cáo của Chính phủ trong việc thực hiện kết quả thực hiện nghị quyết của Quốc hội về chất vấn còn nhiều mặt tồn tại, riêng về thực hiện chức năng của mình bản thân tôi phải nói mỗi kỳ họp cũng trên dưới 10 câu, 10 nội dung đề nghị với bộ, ngành và Chính phủ quan tâm và giải quyết để giải tỏa lòng mong đợi của cử tri. Như vậy, kết quả thực hiện nghị quyết chất vấn vẫn còn những khó khăn nhất định và kết quả chuyển biến còn ở mức độ nhất định, nguyên nhân chủ yếu của tình hình như trên đó là bản thân tôi thấy đề nghị với các bộ, ngành, trung ương, Chính phủ quan tâm thêm cái ý này. Tôi cho rằng kỷ cương, kỷ luật hành chính trong quản lý nhà nước chưa nghiêm, nó thể hiện trong công tác lập quy hoạch và quản lý theo quy hoạch trong điều hành phát triển kinh tế -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sao tôi nói như thế, tôi dẫn chứng minh họa một trường hợp cụ thể Chính phủ đã phê duyệt quy hoạch trồng cao su đến năm 2020 là 800 ngàn héc - ta nhưng tới giờ phút này mức độ trồng cao su vượt quy hoạch cho phép mà quan trọng nó vi phạm đến đất rừng tự nhiên, điều này cử tri rất bức xúc, tôi đề nghị cũng tại kỳ họp này đề nghị bộ, ngành liên quan có giải trình rõ thêm vì sao? Giải pháp khắc phục như thế nào? Tôi cũng đã gửi nội dung này đến Bộ trưởng Bộ Nông nghiệp nhưng trả lời chưa rõ, tôi đề nghị Bộ trưởng Bộ Nông nghiệp giải trình rõ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công tác quy hoạch tổng thể vùng và khu nông nghiệp ứng dụng công nghệ cao rất chậm. Tôi thấy sự nỗ lực của Chính phủ chỉ đạo bằng hai quyết định nhưng tới giờ này hướng dẫn và công tác quy hoạch phát triển nông nghiệp ứng dụng công nghệ cao còn phải chờ đợi, còn phải dự thảo. Như vậy làm sao tạo giá trị gia tăng cho nông nghiệp, làm sao thực hiện tái cơ cấu đối với ngành nông nghiệp để phục vụ cho tái cơ cấu nền kinh tế. Tôi đề nghị Bộ trưởng Bộ Nông nghiệp làm rõ thêm việc này, mặc dầu trong báo cáo đã trả lời ý kiến của nội dung tôi gửi chất vấn nhưng cũng chưa rõ lộ trình, giải pháp, trách nhiệm, tôi đề nghị làm rõ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ũng theo dõi suốt từ ý kiến cử tri tôi kiến nghị với Bộ trưởng Bộ Lao động, tại kỳ họp thứ 5, Bộ trưởng Bộ Lao động đã xác định sang kỳ chất vấn sẽ tiến hành quy hoạch phát triển ngành nghề, trường nghề trọng điểm phù hợp từng địa phương, từng vùng kinh tế để nhằm bảo đảm đạt đào tạo nghề cho lao động nông thôn đến năm 2020 là 35%, hiện nay 47%, nếu công tác quy hoạch mà không bảo đảm thì mục tiêu đến 2020 là 35% lao động nông thôn sẽ rất khó khăn, tôi chia sẻ với Bộ trưởng, nhưng tôi cũng đề nghị Bộ trưởng báo cáo lại với cử tri xem lộ trình giải pháp, trách nhiệm từng ngành, từng cấp như thế nào để cho cử tri an tâm. Đó là một số vấn đề minh họa về kiến nghị qua nội dung báo cáo của Chính phủ thực hiện nghị quyết Quốc hội lần này, tôi có hai kiến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Chính phủ tiếp tục quan tâm giải pháp nâng cao hiệu quả bộ máy quản lý nhà nước, trong đó phân định rõ nhiệm vụ, quyền hạn, cơ chế trách nhiệm cá nhân kể cả cơ chế phối hợp giữa ngành và ngành, ngành và địa phương trong tổ chức thực hiện mục tiêu phát triển kinh tế xã hội của đất nước mà đặc biệt thực hiện đề án tái cơ cấu nền kinh tế và đặc biệt nữa là đề án tái cơ cấu của từng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i chờ sửa đổi Luật tổ chức hoạt động giám sát của Quốc hội và theo chương trình xây dựng luật pháp của Quốc hội, tôi đề nghị tại mỗi kỳ họp Quốc hội thống nhất và Chính phủ cũng tạo điều kiện cho Quốc hội thực hiện chức năng giám sát của mình tiếp tục báo cáo kết quả thực hiện lời hứa để làm rõ trách nhiệm và lộ trình, giải pháp giải quyết những vấn đề tồn tại, bức xúc mà cử tri mong đợi, tại kỳ họp thực hiện phiên chất vấn tôi đề nghị trên cơ sở chọn vấn đề tập trung cũng nên có sự trao đổi để đi đến cùng, giải quyết có kết quả.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Bộ trưởng Bộ Nông nghiệp và Phát triển nông thôn trình bày, đề nghị Bộ trưởng tập trung giải trình làm rõ thêm những vấn đề chính sách đối với các đồng bào nghèo tại các vùng thủy điện, như đại biểu Học của đoàn Phú Yên chất vấn. Các nội dung còn lại đề nghị Bộ trưởng ghi chép và chiều nay đến phiên chất vấn có những vấn đề liên quan Bộ trưởng sẽ trả lời. Sáng nay Bộ trưởng nói rõ thêm những vấn đề đại biểu Học đặt vấn đề giữa Bộ Nông nghiệp và Phát triển nông thôn và Bộ Công thương. Xin mờ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40 của Quốc hội, Bộ Nông nghiệp và Phát triển nông thôn đã phối hợp với Bộ Công thương tiến hành khảo sát, đánh giá về tình hình thực hiện di dân tái định cư các công trình thủy lợi, thủy điện và đã có báo cáo gửi cho các Ủy ban của Quốc hội. Trên cơ sở khảo sát, đánh giá, Bộ đang chỉ đạo lập đề án chính sách và giải pháp ổn định cuộc sống người dân tái định cư, các công trình thủy lợi, thủy điện và dự kiến trong tháng 12/2013 sẽ nghiệm th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ề án này chúng tôi sẽ trình Chính phủ đề án kèm theo chính sách để khắc phục khó khăn, tồn tại theo tinh thần nghị quyết Quốc hội. Đồng thời cũng trên cơ sở khảo sát này chúng tôi đang chỉ đạo dự thảo để khẩn trương trình Chính phủ ban hành chính sách sửa đổi đối với công tác di dân tái định cư các công trình thủy lợi, thủy điện nói chung. Trong thời gian vừa qua chúng tôi tập trung vào cùng các địa phương có liên quan hoàn chỉnh quy hoạch tổng thể về di dân, tái định cư thủy điện Sơn La, thủy điện Lai Châu và sửa đổi những cơ chế, chính sách có liên quan để thực hiện những công trình cụ thể đó.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 Bộ trưởng có nói rằng sẽ phối hợp với Bộ Công thương để có đề án, chính sách đối với đồng bào dân tộc, đồng bào nghèo tại các vùng thủy điện nhất là đồng bào tái định c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ánh giá rất cao Báo cáo của Chính phủ do Phó thủ tướng vừa trình bày nêu những vấn đề qua quá trình kiến nghị của cử tri, của đại biểu Quốc hội, Chính phủ cũng đã thể hiện quyết tâm rất cao, chúng tôi đánh giá rất cao và cũng rất hoan nghênh Ủy ban thường vụ Quốc hội chúng ta có một buổi để thảo luận vấn đề này và nêu những vấn đề còn tồn tại. Tôi xin nêu 3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Chính phủ quyết tâm để xử lý những vấn đề tồn tại, đặc biệt là các chính sách về an sinh xã hội, chính sách đối với người có công với cách mạng, đối với đối tượng bảo trợ xã hội. Tôi được biết Chính phủ cũng đã có nghị định nâng mức trợ cấp thường xuyên cho đối tượng 180.000 lên 270.000 đây là một quyết tâm rất cao, mặc dù chúng ta hết sức khó khăn trong điều kiện kinh tế hiện nay, nhưng ở đây thể hiện quyết tâm chính trị. Tuy nhiên chúng tôi đánh giá rằng về chỉ đạo, về quyết tâm, về Nghị quyết của Chính phủ, về Quốc hội rất đầy đủ. Nhưng chúng tôi vẫn băn khoăn là các bộ, ngành tập trung giải quyết cũng rất tích cực, nhiều bộ, ngành như đại biểu Học cũng đã nêu chúng tôi đánh giá rất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ề nghị các bộ trưởng, trưởng ngành khi có các kiến nghị của đại biểu Quốc hội mà những vấn đề chúng tôi cho là bức xúc đề nghị các đồng chí Bộ trưởng quan tâm giải quyết và trả lời cho đại biểu Quốc hội, không nên để cho các cơ quan chuyên môn nắm không chắc, trả lời không đúng tinh thần. Tôi xin đề nghị với Chính phủ 3 việc:</w:t>
        <w:br/>
        <w:t>Một là Ủy ban thường vụ Quốc hội rất băn khoăn khi chính sách người có công, Bà mẹ Việt Nam anh hùng của chúng ta sau bao nhiêu năm kháng chiến tồn tại chúng ta quyết tâm để chúng ta sửa hai pháp lệnh: Pháp lệnh phong tặng vinh dự danh hiệu nhà nước Bà mẹ Việt Nam anh hùng, Pháp lệnh ưu đãi người có công với cách mạng. Ủy ban chúng tôi ngày đêm làm cho ra nhanh để kỷ niệm ngày 27/7 ngày thương binh liệt sĩ. Nhưng rõ ràng vấn đề chỉ đạo triển khai của các bộ cũng có phần nào đó chúng tôi thấy không tích cực. Tôi xin nêu 3 điể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ải quyết chính sách cho những người tham gia kháng chiến bị nhiễm chất độc hóa học. Chúng ta thấy rất bức xúc sửa pháp lệnh, nhưng cho đến nay vấn đề này giải quyết rất khó, nó chỉ tập trung vào Bộ Y tế ra Thông tư 09 quy định 17 loại bệnh do bị lây nhiễm chất độc hóa học, bây giờ chúng ta không làm được. Trong nghị định đã quy định, trong văn bản đã hướng dẫn nhưng bây giờ Bộ Y tế trả lời với Bộ Lao động thương binh và xã hội là rất khó làm, vấn đề này chúng tôi xin đề nghị Thủ tướng Chính phủ giao cho các bộ ngồi với nhau tính toán như thế nào để chúng ta có biện pháp xử lý để giải quyết tồn đọng cho những người tham gia kháng chiến bị nhiễm chất độc hóa học, đối tượng chúng tôi cho là rất khó khăn, còn khổ hơn cả các đồng chí là thương binh, thương binh đã khó khăn rồi nhưng người bị nhiễm chất độc hóa học còn rất khó khăn. Đấy là kiến nghị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đối với phong tặng vinh dự danh hiệu nhà nước Bà mẹ Việt Nam anh hùng, đơn cử đồng chí Phó Chủ tịch Uông Chu Lưu đi tiếp xúc cử tri ở Thanh Hóa đồng chí điện cho tôi nói là trường hợp này như thế nào? Trong pháp lệnh đã quy định rồi, thông tư hướng dẫn rồi, bây giờ các cơ quan chức năng nói rằng chờ khi nào có quyết định thì bà mẹ mới trở thành Bà mẹ Việt Nam anh hùng. Tôi nghĩ là pháp lệnh đã có hiệu lực thì ngày hôm đó Bà mẹ Việt Nam của chúng ta trở thành Bà mẹ Việt Nam anh hùng, đây là chúng ta giải quyết tồn đọng. Tôi nghĩ quân đội phải nhanh chóng hướng dẫn vì chúng ta cũng không nên là tại sao xử lý vấn đề phong tặng Bà mẹ Việt Nam anh hùng chỉ trong hai thời điể, khi đã có nghị định, khi đã trình nghị định này thì Bộ Quốc phòng đã báo cáo là dự kiến có bao nhiêu bà mẹ sẽ trở thành Bà mẹ Việt Nam anh hùng khi chúng ta tăng thêm hai đối tượng. Nhưng cho đến nay vừa rồi tôi nhận được tiếp một đơn của bà mẹ đang nằm ở bệnh viện Bạch Mai nói rằng mẹ sắp chết rồi, liệu mẹ có Bà mẹ Việt Nam anh hùng không? Tôi bảo mẹ đương nhiên là Bà mẹ Việt Nam anh hùng, nếu anh em làm chậm, các cháu sẽ có ý kiến báo cáo lại để cho các cơ quan chức năng làm nhanh. Tôi nghĩ vấn đề này phải xử lý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chuyển đến đồng chí Bộ trưởng Bộ Quốc phòng, nhân dịp 27/7 chúng tôi đi tiếp xúc cử tri tại Thanh Hóa, tôi nguyên làm Giám đốc Sở Lao động thương binh xã hội và làm lãnh đạo sở 7 - 8 năm. Chúng tôi đi thăm đến một bà chị đi khiếu nại về danh tính cho em là liệt sĩ sinh năm 1943 đi bộ đội năm 1964 và hy sinh, báo tử năm 1972. Tôi đề nghị Đoàn đại biểu Quốc hội Thanh Hóa triệu tập cả lãnh đạo huyện, tỉnh và lãnh đạo của Bộ chỉ huy quân sự, Sở lao động thương binh xã hội, 70 cử tri ngồi nghe thì một điều đáng buồn khi tôi làm giám đốc kiểm tra thì trường hợp này hoàn toàn là liệt sĩ, báo tử có địa điểm, có người là Chủ tịch ủy ban nhân dân xã đứng lên xác nhận là  Chủ tịch Ủy ban nhân dân hành chính báo tử cho trường hợp liệt sĩ này. 3 anh cùng đi bộ đội, người kiểm tra đều có, thế mà chúng ta trả lời với gia đình bà Bích là trường hợp này chờ để xem xét, giải quyết là trường hợp chết do mất tin, mất tích, báo tử năm 1972 mà suốt từ năm 1972 đến nay là gia đình liệt sĩ, xã vẫn có quà, vẫn có đầy đủ, có người ký tên vào là báo tử và có ghi bia tại nghĩa trang liệt sỹ của xã, tượng đài liệt sỹ của xã và nghĩa trang liệt sỹ của huyện. Chúng tôi đề nghị là phải giải quyết ngay, làm thủ tục để báo cáo nếu mất hồ sơ thì không phải do liệt sỹ đánh mất hồ sơ, gia đình liệt sỹ đánh mất hồ sơ mà do chúng ta quan liêu, chúng ta làm sai, chúng ta phải trả lại danh tính cho liệt sỹ. Chúng tôi đề nghị là báo cáo Bộ Quốc phòng, chúng tôi Đoàn đại biểu Quốc hội Thanh Hóa đã có một công văn gửi đồng chí Bộ trưởng Bộ Quốc phòng, nhưng rất buồn là đồng chí Cục trưởng Cục chính sách trả lời không cho đoàn đại biểu Quốc hội mà lại trả lời cho tỉnh đội Thanh Hóa là đề nghị xem xét trường hợp này nếu đủ điều kiện là giải quyết theo trường hợp mất tin, mất tích. Tôi nghĩ rất buồn cho gia đình liệt sỹ, quá buồn. Tôi là Giám đốc sở tôi cũng nói với các đồng chí lãnh đạo huyện, lãnh đạo tỉnh là tôi xin lấy danh dự là giám đốc sở làm việc này. Tôi đề nghị báo cáo với Bộ Lao động, Bộ Quốc phòng nếu mất hồ sơ, xin đề nghị Thủ tướng cấp lại bằng Tổ quốc ghi công để chúng ta giải quyết lại chế độ cho gia đình. Tại sao tự nhiên chỉ có vì bà chị đề nghị giải quyết công nuôi liệt sỹ mà chúng ta nói mất hồ sơ và nói đây là trường hợp mất tin, mất tích. Tôi xin đề nghị đồng chí Bộ trưởng Bộ Quốc phòng xem xét lại, chúng tôi lại vừa có công văn gửi trước kỳ họp, đến kỳ họp gửi cho đồng chí Bộ trưởng. Tôi đề nghị Bộ trưởng giao cho anh em xuống xem xét và đề nghị Thủ tướng cấp lại bằng Tổ quốc ghi cô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rất mong muốn Phó Thủ tướng Hoàng Trung Hải thay mặt Bộ trưởng Bộ Công thương trả lời nhưng Phó thủ tướng đang bận công tác nên giao lại cho Đoàn thư ký tổng hợp những ý kiến các vị đại biểu đã nêu để chuyển lại cho Phó Thủ tướng để Phó Thủ tướng có thể kết hợp với thời gian chất vấn trong 2,5 ngày để có thể báo cáo giải trình thêm. Riêng ý kiến đối với Bộ trưởng Bộ Quốc phòng mà đại biểu Bùi Sỹ Lợi đã đề cập, tôi xin đề nghị Bộ trưởng Bộ Quốc phòng sẽ có chỉ đạo trực tiếp với Cục chính sách và Bộ Chỉ huy quân sự tỉnh sắp xếp lại cụ thể vấn đề thế nào trong thời gian ngắn để có thể gửi lại, thông báo lại cho đại biểu để đại biểu nắm. Đây là việc cụ thể và cũng rất khó vì cần có thời gian rà soát kiểm tra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đại biểu Lê Thị Nga phát biểu và Bộ trưởng Bộ Văn hóa, thể thao và du lịch Hoàng Tuấn Anh sẽ chuẩn bị phát biểu tập trung về vấn đề đạo đức xã hội xuố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ghi nhận những cố gắng của Chính phủ, của Tòa án nhân dân tối cao, của Viện trưởng Viện Kiểm sát nhân dân tối cao trong việc thực hiện những nghị quyết của Quốc hội về chất vấn và trả lời chất vấn. Chúng tôi cũng ghi nhận về việc những người mà phải trả lời chất vấn thời gian qua cũng đã khá tích cực để thực hiện những lời hứa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hoan nghênh Ủy ban thường vụ Quốc hội đã có sáng kiến và đưa ra cách làm này, chính cách làm mà hàng năm Quốc hội đánh giá lại việc thực hiện những giải pháp, những lời hứa của người trả lời chất vấn rất tốt và có tác động tích cực nâng cao chất lượng giám sát của Quốc hội và cách làm này cũng đáp ứng được nguyện vọng của cử tri. Trong phát biểu này tôi có một câu hỏi và có ha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ôi xin hỏi một vấn đề liên quan đến vấn đề chúng tôi đã có sự theo đuổi từ trước đến nay đó là vấn đề kinh doanh xăng dầu thì tôi cũng đã có một bài phát biểu riêng về chuyên đề này trước Quốc hội tại các kỳ họp trước. Tôi cũng đã có gửi chất vấn đến Bộ trưởng tài chính, Bộ trưởng công thương và cũng được Chính phủ, Bộ trưởng tài chính, Bộ trưởng công thương, đặc biệt Bộ trưởng công thương cũng đã có lời hứa sẽ sửa đổi Nghị định 84 về kinh doanh xăng dầu trong thời gian sớm nhất và văn bản hứa của Bộ trưởng nói trước 30 tháng 9 năm 2013 sẽ sửa Nghị định 84 này để đảm bảo giải quyết được tất cả những vấn đề bất cập liên quan đến kinh doanh xăng dầu đối với cả ba phía: đó là đối với người tiêu dùng, doanh nghiệp, nhà quản lý, những bất cập xung quanh Nghị định 84. Tuy nhiên, cho đến nay theo tôi biết chưa ban hành nghị định sửa đổi này. Chúng tôi muốn gửi câu hỏi đến Chính phủ và Bộ trưởng Công thương cho đến giờ này Nghị định này đã được sửa đổi chưa và nếu chưa sửa đổi thì lý do vì sao? Chúng tôi thắc mắc quản lý nhà nước phải bằng pháp luật, bằng các văn bản. Từ đầu nhiệm kỳ cho đến ngày hôm nay đã là bắt đầu hơn nửa nhiệm kỳ rồi thì tại sao Quốc hội làm được rất nhiều luật, nhưng tại sao có mỗi  Nghị Định 84 nếu chưa thì tại sao chưa sửa đổi được. Đó là việc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uốn có đề nghị, ai là người trả lời chất vấn của các đại biểu, qua nghe các đại biểu phát biểu và qua thực tiễn ghi chất vấn và chất vấn của tôi tôi  thấy theo quy định của pháp luật người đứng đầu có trách nhiệm phải trả lời chất vấn nhưng đáng tiếc một số bộ, bộ trưởng lại không trực tiếp ký văn bản trả lời chất vấn gửi đại biểu mà lại có nhiều chất vấn giao cho vụ trưởng và cục trưởng, chúng tôi đề nghị các bộ trưởng thực hiện đúng quy định của pháp luật, cho dù vụ trưởng hay cục trưởng tham mưu thì người chính danh đứng ra ký để trả lời phải là bộ trưởng hoặc cùng lắm trong trường hợp bộ trưởng đi vắng thì ủy quyền cho thứ trưởng và phải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trước tôi có một câu hỏi chất vấn gửi đến Bộ trưởng Bộ khoa học công nghệ, mặc dù Bộ trưởng đi họp Quốc hội hàng ngày và tôi không gặp nhưng bộ trưởng không ký văn bản trả lời mà lại để cho cục trưởng trả lời. Chúng tôi đề nghị từ nay các bộ trưởng cố gắng thực hiện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ề nghị, ngày hôm qua và sáng nay có nhiều tờ báo và nhiều thông tin đại chúng đưa tin về việc vỡ hồ chứa buồng thải titan ở Bình Thuận, có báo Tuổi Trẻ và nhiều báo đưa tin là khoảng 8h sáng ngày 18-11 một hồ chứa để khai thác ti tan có lẫn buồng thải của công ty cổ phần đầu tư khoáng sản và thương mại Bình Thuận bất ngờ bị vỡ chỉ trong vài giờ nước cuốn theo bùn đỏ từ trong công ty này chảy ra ào ạt ngoài đường nhựa, nhà dân, bờ biển, ba người thoát chết. Từ sự kiện này chúng tôi có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việc theo tôi cử tri rất lo ngại và đại biểu Quốc hội cũng rất lo ngại, đây là sự kiện nghiêm trọng, chúng tôi đề nghị Chính phủ cho kiểm tra ngay, đánh giá nguyên nhân để nhanh chóng giải quyết. Đặc biệt là đánh giá để có giải pháp phòng ngừa, nhất là trong tình hình chúng ta khai thác Boxit hiện na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Lê Thị Nga có đặt vấn đề ai là người trả lời chất vấn đại biểu Quốc hội thì cũng đã rõ rồi. Quyền của đại biểu là chất vấn đến Bộ trưởng, đến Phó Thủ tướng hay là ai thì người đó có trách nhiệm trả lời. Đề nghị các vị không trả lời trực tiếp giao cho cấp phó hay vụ thay mặt để trả lời thì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chúng tôi rất cám ơn ý kiến của đại biểu Nguyễn Thị Quyết Tâm của đoàn Thành phố Hồ Chí Minh nêu những vấn đề mà bản thân đại biểu cũng như bà con cử tri ở thành phố Hồ Chí Minh quan tâm về vấn đề đạo đức và lối sống hiện nay của chúng ta. Trước hết chúng tôi báo cáo trong báo cáo của Chính phủ có sự tham gia của chúng tôi và chúng tôi hoàn toàn nhất trí với báo cáo vì trong báo cáo khái quát, nêu những vấn đề cơ bản thôi, chứ không thể nào giải trình hết những vấn đề mà bản thân Bộ Văn hóa, thể thao và du lịch phải triển khai. Việc đó báo cáo với đại biểu Nguyễn Thị Quyết tâm là trong các kỳ họp lần trước chúng tôi cũng trả lời và liên quan đến vấn đề này như đại biểu Nguyễn Thị Quyết Tâm nêu thì nêu ra rõ những biểu hiện cụ thể. Một là tình trạng tham nhũng chưa giảm, thứ hai là quy hoạch xây dựng thủy điện chưa quan tâm thỏa đáng, thứ ba một số vụ việc như vụ Cát Tường vừa qua hay là một số vụ án oan sai, tội phạm. Vấn đề sản xuất kinh doanh đưa ra thị trường những sản phẩm có chất lượng kém, đây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ĩnh vực văn hóa tôi báo cáo thêm với Quốc hội là các sản phẩm văn hóa, thông tin, đồ trụy, kích động bạo lực và hàng năm như vậy chúng tôi phải thu hồi các hệ thống của thanh tra của bộ chỉ đạo xử lý hàng trăm nghìn các băng đĩa lậu và các ấn phẩm độc h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lĩnh vực nghệ thuật biểu diễn cũng như tình trạng biểu diễn thời trang, thực hiện ý kiến chỉ đạo của Thủ tướng lập lại trật tự lĩnh vực này. Thủ tướng đã ban hành Nghị định 79 và chúng tôi có ban hành Thông tư 03 và tình hình cơ bản sẽ được phản hồi. Nhưng đây là công việc cũng phải thường xuyên, liên tục, chúng tôi cần phải kiên quyết xử lý một cách nghiêm tú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nêu yêu cầu cho biết nguyên nhân khách quan và chủ quan như chúng ta biết chúng ta đưa nền kinh tế của chúng ta vận hành theo nền kinh tế thị trường tất nhiên có định hướng xã hội chủ nghĩa và không ít trường hợp vụ lợi chạy theo đồng tiền mà quên đi giá trị nhân bản của nó. Chúng ta không thể nào bỏ qua điều này, nó như một quy luật khách quan nó diễn ra mà không phải từ nước mình mà ở một số nước khác, về chủ quan mà nói chúng tôi nhờ Nghị quyết trung ương 5 khóa VIII xác định văn hóa là nền tảng tinh thần của xã hội, xác định văn hóa là cái gốc của mọ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ục tiêu và động lực của văn hóa là cho phát triển và cuối cùng sự phát triển của chúng ta là vì lợi ích, nhân phẩm của con người. Chúng tôi đề nghị trong nguyên nhân chủ quan có vấn đề là vấn đề nhận thức của chúng ta, chúng tôi  đề nghị cử tri cũng như tất cả chúng ta hết sức quan tâ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hóa Việt Nam là nền văn hóa tiên tiến đậm đà bản sắc dân tộc, nói vậy đây là cả một quá trình phấn đấu, nỗ lực của cả hệ thống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trong hệ thống chính sách của chúng ta, pháp luật liên quan đến chúng ta nói chung và trong văn hóa có thể nói trong những năm qua Quốc hội quan tâm, Chính phủ chỉ đạo trực tiếp chúng tôi đã trình hàng loạt luật như Luật điện ảnh, Luật di sản, Luật bản quyền tác giả, Luật thể thao, Luật du lịch v.v... Các luật này nhằm điều chỉnh hành vi, hoạt động theo đúng khuôn khổ của pháp luật. Các chính sách của chúng ta còn đó những vấn đề bất cập, có thể nói là lạc hậu, lỗi thời. Vấn đề này có trách nhiệm của chúng tôi và trong thời gian sắp tới chúng tôi sẽ tiếp tục báo cáo với Thủ tướng Chính phủ và Quốc hội những luật liên quan đến lĩnh vực văn hóa, thể thao, du lịch để làm sao chúng ta quản lý và chúng ta hành động theo Hiến pháp và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rong thời gian sắp tới như thế nào? Chúng tôi đề nghị hết sức quan tâm, Thủ tướng chỉ đạo tổng kết một cách nghiêm túc Nghị quyết trung ương 5 Khóa VIII, 15 năm qua chúng ta làm được nhiều việc nhưng còn đó những việc bức xúc, một bộ phận đạo đức bị tha hóa, xuống cấp, chúng ta không thể nói cả xã hội xuống cấp về mặt đạo đức lối sống, không phải, mà là một bộ phận. Trong bộ phận đấy chúng ta cũng đã biết và những biểu hiện rõ ràng như đại biểu Nguyễn Thị Quyết Tâm đã nêu ra chúng tôi thừa nhận vấn đề này ở quan điểm chúng ta thế nào thì có vấn đề này. Đây là vấn đề hết sức nhức nhối, đòi hỏi chúng ta cần phải có thái độ, hành động kiên quyết hơn trong thời gian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ương Văn Vở nói rằng kỉ cương, phép nước không nghiêm, chúng ta có những việc chúng ta nói nhưng hành động chậm trễ hoặc chúng ta không làm, văn hóa yêu cầu rất cao ở tính gương mẫu. Chúng ta nói ít mà làm nhiều có sức thuyết phục hơn và trong những vụ việc chúng ta phân tích rõ nguyên nhân cụ  thể và các cấp, các ngành đều phải thực hiện, trong đó Bộ Văn hóa thể thao du lịch trong lĩnh vực quản lý của mình chúng tôi có phần trách nhiệm này và chúng tôi sẽ thực hiện nghiêm túc hơn Nghị quyết 52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52 của Quốc hội có thể nói là định hướng rất dài cho văn hóa, thể thao du lịch, một ngày, một tháng có thể là một năm không xử lý nổi mà đòi hỏi phải có lộ trình xử lý căn cơ, kiên trì, bởi vì văn hóa như một mặt trận. Chúng ta không thể xây dựng một thành phố hiện đại trong vài ba năm nhưng để xây dựng một lối sống, ứng xử có thể phải mất hàng trăm năm, văn hóa rộng và đòi hỏi phải nỗ lực của từng người trong từng gia đình như Bác Hồ nói làm sao để cho văn hóa thấm sâu vào từng người dân, từng gia đình, trong ứng xử với cộng đồng. Bản chất của văn hóa đòi hỏi quan hệ con người với con người, con người với thiên nhiên và phải cân bằng giữa thể xác với tâm hồn chứ còn anh vật chất quá, tầm thường quá không lo phần tinh thần nó cũng là sự báo động, cần phải tính toán. Chúng tôi có 5 giải pháp nêu trong Báo cáo 248 gửi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ực hiện Nghị quyết Trung ương 5 Khóa VIII và Nghị quyết của Chính phủ, Quốc hội, chúng tôi tiếp tục xây dựng môi trường văn hóa lành mạnh thông qua phong trào toàn dân đoàn kết xây dựng đời sống văn hóa và nâng cao đời sống văn hóa ở các vùng miền, vùng sâu, vùng xa, hải đảo, biên giới, các vùng dân tộc thiểu số và coi trọng văn hóa trong lãnh đạo, trong quản lý; văn hóa trong sản xuất, kinh doanh và văn hóa ứng xử. Có vấn đề sản xuất kinh doanh đưa ra thị trường những sản phẩm không có chất lượng, anh chạy theo lợi nhuận mà anh quên đi các tác hại vô cùng, anh đưa một sản phẩm không thật, có thể nói một việc làm hết sức giả dối, điều này cần phải phê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ăng cường vai trò lãnh đạo quản lý với việc xây dựng đạo đức, lối sống, có thể nói đạo đức, lối sống là một phạm trù thuộc văn hóa, ở đó đòi hỏi có một chuẩn mực, có một nguyên tắc ứng xử của mỗi con người, của cộng đồng trong xã hội, con người với thiên nhiên. Tôi nói quy hoạch xây dựng thủy điện chưa quan tâm thỏa đáng, vừa rồi mình loại ra khỏi 424 đập thủy điện nhỏ và vừa như thế, đó là một việc làm hết sức đúng đắn mà chỉ đạo kiên quyết của Thủ tướng, của Chính phủ. Các việc còn lại mình cũng phải rà soát mình xem thử như thế nào có phù hợp hay không phù hợp để chúng ta xây dựng một xã hội nó hài hòa nhưng phát triển kinh tế và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ăng cường nguồn lực phương tiện cho hoạt động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âng cao chất lượng hệ thống thông tin, báo chí, Internet và xuất b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iệc này giữa chúng tôi với Bộ Thông tin và truyền thông có trách nhiệm đã phối hợp với nhau có một chương trình hành động cụ thể trong thời gian vừa qua và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phải thường xuyên coi công tác tuyên truyền, giáo dục lối sống ở trong các cơ quan, trường học, các đơn vị trong gia đình và đặc biệt phòng, chống bạo lực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cảm ơn đại biểu Nguyễn Thị Quyết Tâm và các quý vị đại biểu Quốc hội quan tâm.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ành Tâm - đoàn Tây Ninh phát biểu và Bộ trưởng Bộ Lao động thương binh và xã hội Phạm Thị Hải Chuyền chuẩn bị phát biểu về chính sách người có công, tập trung vào việc chất độc màu da cam, Bà mẹ Việt Nam anh hùng và không có hồ sơ g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huận với các đại biểu đã phát biểu trước về việc Quốc hội đưa ra thảo luận về kết quả thực  hiện các nghị quyết chất vấn của Quốc hội ở các kỳ họp trước. Đây cũng là cơ hội để chúng ta rà soát lại việc thực hiện chất vấn trong thời gian qua. Tôi xin phép được phát biểu về vấn đề đã chất vấn nhưng chưa được trả lời, đó là về tình trạng nợ đọng xây dựng cơ bản, qua đó để nói lên vấn đề về trong chấp hành kỷ luật sử dụng ngân sách nhà nước, chúng ta gọi là ngân sách nhà nước nhưng thực nó là tiền thuế của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ại kỳ họp thứ 4, tôi đã có chất vấn gửi Bộ trưởng Bộ Kế hoạch đầu tư về việc thực  hiện nhiệm vụ do Thủ tướng giao đó là rà soát, đánh giá và đề xuất các giải pháp xử lý đối với tình trạng nợ đọng xây dựng cơ bản. Trong đó tôi tập trung vào hai vấn đề: Thứ nhất là phải xác định rõ các nguyên nhân dẫn đến tình trạng nợ đọng xây dựng cơ bản là ở đâu, có phải do kỷ luật ngân sách không nghiê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ải làm rõ trách nhiệm của các tổ chức, cá nhân có liên quan để xảy ra tình trạng nợ đọng xây dựng cơ bản. Sau kỳ họp thứ 4, tôi nhận được công văn trả lời hứa là sẽ có thông báo kết quả sau khi tiến hành rà soát xong. Tuy nhiên đến kỳ họp thứ 5 tôi vẫn không nhận được thông báo kết quả, do vậy tôi tiếp tục có văn bản gửi chất vấn lại, đến hiện nay tôi vẫn chưa nhận được trả lời của Bộ Kế hoạc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đã thông qua Nghị quyết về ngân sách nhà nước trong đó đặt ra yêu cầu là phải dành vốn đầu tư để ưu tiên trả nợ xây dựng cơ bản. Đây được xem như là một giải pháp để giải quyết khó khăn cho các doanh nghiệp. Về mặt trách nhiệm tài chính và giải pháp về kinh tế thì đây là một yêu cầu hoàn toàn đúng đắn. Tuy nhiên xét ở góc độ của Luật ngân sách và trách nhiệm quản lý của cá nhân, của cơ quan có liên quan thì chưa có câu trả lời thỏa đáng. Liệu rằng vấn đề trách nhiệm đã bị khỏa lấp nhờ vào các áp lực giải nguy cho nền kinh tế, có hay không? Liệu có gì khuất tất trong rà soát đánh giá, xác định nguyên nhân của vấn đề, và liệu rằng tình trạng này có tiếp tục tái diễn hay không? Ở đây là tình trạng nợ đọng xây dựng cơ bản và cũng xin nhắc lại là nợ đọng xây dựng cơ bản, đại công trường dở dang không chỉ xảy ra ở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huận và đánh giá rất cao quyết tâm của Bộ trưởng Bộ kế hoạch đầu tư trong việc chấn chỉnh hoạt động đầu tư. Tuy nhiên nếu nguyên nhân về thể chế và trách nhiệm của những tồn tại không được xác định rõ ràng xử lý không nghiêm thì việc xây dựng luật và thực hiện luật về đầu tư công sẽ kém hiệu quả. Do vậy tôi đề nghị Bộ trưởng có thể cho biết đã xử lý theo thẩm quyền hoặc tham mưu theo thẩm quyền để xử lý trách nhiệm của các bên liên quan như thế nào trong việc để xảy ra tình trạng nợ đọng xây dựng cơ bản và các giải pháp để ngăn ngừa tình trạng này tái diễn trong thời gian sắp tới như thế nào. Tôi xin hết ý kiến. Xin cảm ơn Quốc hội.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Quốc hội về vấn đề Bà mẹ Việt Nam anh hùng, giải quyết những vấn đề tồn đọng của đối tượng là nạn nhân chất độc da cam, tôi xin được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ối tượng ảnh hưởng do chất độc da cam, tại Nghị định 31 của Chính phủ đã phân công giao cho Bộ Y tế có trách nhiệm hướng dẫn thủ tục xác nhận bệnh tật, dị dạng, dị tật làm cơ sở để thực hiện chính sách. Tôi biết đến nay Bộ Y tế đã chuẩn bị xong thông tư đó và sẽ được hướng dẫn. Các đối tượng còn lại của Pháp lệnh người có công đối với thanh niên xung phong thì đã được triển khai theo Nghị định 31 và Thông tư số 05 của Bộ Lao động, thương binh và xã hội, các địa phương đang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Pháp lệnh Bà mẹ Việt Nam anh hùng, theo quy định của pháp lệnh thì phân công Bộ Quốc phòng là cơ quan chuẩn bị pháp lệnh này, Chính phủ cũng giao cho Bộ Quốc phòng xây dựng nghị định hướng dẫn, các cơ quan liên quan hướng dẫn. Việc này không phân công cho Bộ Lao động, thương binh và xã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ăng Qua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hính phủ và các bộ, ngành của trung ương đã có nhiều cố gắng trong việc giải quyết các chất vấn của đại biểu Quốc hội và kiến nghị của cử tri trong việc thực hiện chính sách đền ơn đáp nghĩa đối với người có công. Tôi đề cập một vấn đề cụ thể, đó là về giải quyết cho những người bị nhiễm chất độc hóa học Dioxin. Bộ trưởng Bộ Lao động, thương binh và xã hội đã có trả lời và có đại biểu Quốc hội Bùi Sỹ Lợi đoàn Thanh Hóa đã đề cập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đánh giá của Chính phủ về việc triển khai thực hiện chính sách pháp luật đối với những người hoạt động kháng chiến có liên quan đến phơi nhiễm chất độc hóa học Dioxin. Chính phủ đã tích cực chỉ đạo các Bộ Y tế, Bộ Lao động, thương binh và xã hội ban hành thông tư liên tịch để hướng dẫn khám, giám định đối với các trường hợp có liên quan đến phơi nhiễm chất độc hóa học Dioxin và đã đạt được kết quả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ực tế hiện nay nhiều ý kiến của cử tri đề nghị giải quyết chế độ đối với những trường hợp bị nhiễm chất độc hóa học chưa được giải quyết một cách kịp thời. Nguyên nhân chủ yếu là do vướng mắc về văn bản hướng dẫn, cụ thể là còn thiếu văn bản hướng dẫn của Bộ Y tế, chưa kịp thời, có văn bản hướng dẫn trả lời chưa được sự đồng tình của nhân dân. Đặc biệt gần đây ngày 25/7/2013 Bộ Y tế đã có Công văn 4515 về việc thực hiện Nghị định số 31 của Chính phủ hướng dẫn thực hiện Pháp lệnh người có công gửi đến Bộ Lao động, thương binh và xã hội. Ở đây tôi xin nêu trích đoạn ở trong công văn này có nêu rõ. Bộ y tế đã thành lập hội đồng chuyên môn bao gồm các nhà khoa học, các nhà quản lý và các nhà xã hội học để rà soát lại danh mục bệnh tật, dị dạng, dị tật có liên quan đến phơi nhiễm chất độc hóa học dioxin do Mỹ sử dụng trong chiến tranh ở Việt Nam. Hội đồng đã xem xét tham khảo các tài liệu khoa học của các nước trên thế giới, đặc biệt là của Hoa Kỳ để đề cập đến vấn đề ảnh hưởng của chất độc hóa học dioxin liên quan đến sức khỏe con người, Hội đồng đã họp nhiều phiên. Theo các nhà khoa học Việt Nam, hiện nay chúng ta chưa có đủ cơ sở khoa học và thực hiện để khẳng định chắc chắn bệnh tật nào do chất độc hóa học gây ra để xác nhận người hoạt động kháng chiến và con đẻ của họ bị nhiễm chất độc hóa học, đó là nội dung công văn của Bộ Y tế. Bình luận về vấn đề này, cử tri và nhân dân rất bức xúc thể hiện một thái độ bất đồng ý kiến trả lời của Bộ Y tế. Đặc biệt là trả lời phải dựa vào tài liệu của Hoa Kỳ để xem xét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Bộ trưởng Bộ Y tế, cử tri cho rằng đến nay chiến tranh đã đi qua gần 40 năm nhưng Bộ Y tế vẫn không có cơ sở khoa học và thực hiện để xác định những bệnh tật do chất độc da cam dioxin của Mỹ gây ra cho nhân dân Việt Nam. Trong khi Mỹ đang tìm mọi thủ đoạn để bưng bít thông tin, lẩn tránh trách nhiệm. Chất độc dioxin bị sử dụng trong chiến tranh Việt Nam chỉ làm hủy lá cây, không ảnh hưởng đến sức khỏe con người. Có thể sự biện bạch đó nhằm che đậy tội ác tầy trời của đế quốc Mỹ, gây hậu quả hết sức nặng nề cho đồng bào, đồng chí của chúng ta. Chúng tôi cho rằng trong việc nghiên cứu vấn đề này Bộ Y tế đã đặc biệt dựa vào tài liệu của Hoa Kỳ để nghiên cứu thì sao có thể tìm ra được cơ sở khoa học và thực hiện một cách khách quan được. Như vậy, không thể chứng minh được hậu quả chất độc da cam dioxin mà người dân Việt Nam phải gánh chịu. Theo số liệu thống kê của hội nạn nhân chất độc da cam Việt Nam, hiện nay cả nước có khoảng 4,8 triệu người bị phơi nhiễm chất độc dioxin trong đó có 3,2 triệu người bị phơi nhiễm trực tiếp và 1,6 triệu người là con cháu của họ bị phơi nhiễm gián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ại Quyết định số 09 ngày 20 tháng 02 năm 2008 của Bộ Y tế đã ban hành danh mục bệnh tật, dị dạng, dị tật có liên quan đến phơi nhiễm chất độc hóa học dioxin. Bộ Y tế cũng đã thừa nhận và đã quy định gồm 17 loại bệnh tật liên quan đã được Hội đồng khoa học thẩm định theo biên bản họp ngày 31 tháng 01 năm 2008. Vậy thế nào Bộ Y tế lại cho rằng đến nay chưa có đủ cơ sở khoa học và thực hiện để xác nhận những trường hợp nhiễm chất độc hóa học. Cử tri đặt câu hỏi thế thì lúc nào Bộ Y tế để giải quyết được vấn đề này. Chúng tôi cho rằng nỗi đau của những nạn nhân bị nhiễm chất độc da cam đang ngày đêm sống khắc khoải, đau đớn vì bệnh tật. Những nạn nhân đó còn phải chờ đợi đến bao giờ trong khi quỹ thời gian của họ còn lại quá rất ít, dư luận của nhân dân đặc biệt của những nạn nhân bị nhiễm chất độc hóa học điôxin do Mỹ gây ra hết sức bất bình và bức xúc. Họ cho rằng nội dung Công văn số 4515 của Bộ Y tế chưa thể hiện rõ trách nhiệm của ngành y tế đối với nỗi đau của dân tộc. Nội dung vấn đề này chúng tôi đã gửi đến Bộ Y tế nhưng đến nay vẫn chưa thấy Bộ Y tế trả lời để chúng tôi có cơ sở báo cáo với cử tri. Chúng tôi đề nghị Bộ Y tế với tư cách là cơ quan quản lý nhà nước cần xem xét kỹ vấn đề này và đề nghị Bộ trưởng Bộ Y tế trả lời rõ tại kỳ họp này về trách nhiệm của mình đối với sự việc nêu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Đỗ Văn Đương đoàn Thành phố Hồ Chí Minh tại kỳ họp thứ 3, tức là vào tháng 5 năm 2012 thì đại biểu có chất vấn trực tiếp tôi tại hội trường và có hỏi đề nghị Bộ Kế hoạch và đầu tư sẽ thống kê xem có bao nhiêu dự án đầu tư bỏ hoang hóa. Câu này chúng tôi sẽ cho kiểm tra lại, bởi vì tất cả các câu hỏi của các đại biểu Quốc hội cũng như hỏi tại hội trường thì Bộ trưởng Bộ Kế hoạch đầu tư đều đã trả lời tất cả, chúng tôi không được báo cáo một câu hỏi nào chưa trả lời, tôi sẽ rà soát lại câu hỏi này, để nếu sót chỗ nào thì sẽ gửi. Nhưng thực sự câu hỏi này tôi cũng không hiểu rõ lắm, nãy ra ngoài tôi có hỏi anh Đương, bởi vì có hai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dự án đầu tư từ ngân sách nhà nước mà còn đang không có tiền để dàn trải thì có thể dễ thống kê mà chúng ta đã thống kê nhiều lần và báo cáo Quốc hội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dự án đầu tư bỏ hoang hóa thì ý anh Đương ban nãy có giải thích cho tôi hoang hóa có nghĩa là có hàng nghìn héc ta lại chưa đầu tư để đất hoang, tôi hiểu nó là các dự án do các địa phương cấp phép cho các nhà đầu tư trong nước, nước ngoài mà họ lại do một lý do suy thoái hoặc khó khăn nào đó họ chưa đầu tư thì nằm ở sự lấp đầy các khu công nghiệp hoặc các dự án riêng rẽ, chúng tôi sẽ phải điều tra, hỏi lại, vì việc này thống kê do các địa phương như thế nào về tình trạng này thì cho rõ câu hỏi ra. Đấy là ý thứ nhất chúng tôi sẽ tiếp thu về kiểm tra lại, nếu là dự án theo kiểu dự án đầu tư chứ không phải dự án đầu tư xây dựng cơ bản thì sẽ có trả lời cho đúng vào câu hỏi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ại biểu của Tây Ninh có yêu cầu Bộ trưởng Bộ kế hoạch và đầu tư sẽ có thống kê để báo cáo về tình hình nợ đọng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ại biểu Nguyễn Thành Tâm tại kỳ họp này tôi nhớ tôi đã ký  và gửi đến Quốc hội kỳ họp này, thống kê chính thức của Bộ Kế hoạch đầu tư từ các địa phương đưa lên và tôi nói trước nợ cơ bản luôn luôn thay đổi, nợ có mấy loại, nợ thứ nhất là nợ trong kế hoạch nhà nước, nhà nước trong những năm trước đây chúng ta ghi kế hoạch cho các địa phương và các bộ, ngành là được xây dựng công trình này từng này tiền nhưng thường người ta làm vượt quá khối lượng cho doanh nghiệp ứng trước làm khối lượng lớn hơn và để nợ đọng không có tiền thanh toán, cái đấy được tính trong nợ của các công trình ghi kế hoạch nhà nước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oại thứ hai của địa phương thuộc ngân sách địa phương bố trí thì địa phương có trách nhiệm trả nợ, cái đó chúng tôi cũng cộng vào, tính đủ cả ngân sách trung ương , địa phương như số lượng báo cáo của Bộ Tài chính cũng như các bộ trước đây cách đây 2 kỳ họp là khoảng 85 nghìn tỷ và có số lượng gần 100 nghìn tỷ, số liệu này thay đổi bởi vì hôm nay tôi trả nợ được, ngày mai tôi chưa trả nợ cho nên mỗi lần thống kê có số hơi khác nhau một chút. Đến hôm nay văn bản chúng ta gửi đến các đại biểu Quốc hội tôi không hiểu tại sao không đến tay các đại biểu thì con số này chỉ còn 43 nghìn tỷ thôi. Đây là nỗ lực cố gắng của Chính phủ, các bộ, ngành, các địa phương. Sau Chỉ thị 1792 là chỉ thị ban hành ngày 15-10 năm 2011 trong đó có những chế tài mạnh mẽ, yêu cầu các cấp có thẩm quyền không được ký phê duyệt các dự án khi mà không cân đối được nguồn vốn và phải chịu trách nhiệm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chế tài tất cả các dự án khởi công lớn là phải được thẩm định. Nếu thuộc ngân sách của địa phương thì Sở kế hoạch đầu tư, Sở tài chính sẽ giúp Ủy ban nhân dân tỉnh thẩm định, có đủ tiền mới được trình Ủy ban tỉnh ký quyết định. Tương tự như vậy ngân sách của trung ương  hỗ trợ cho địa phương thì phải được Bộ Kế hoạch đầu tư và Bộ Tài chính thẩm định là trung ương,  trong kế hoạch ghi có thể đủ điều kiện để hỗ trợ cho dự án này từng này tiền thì mới được cho quyết định. Từ đó đến nay có chế tài hàng năm trong tất cả các năm đều trình Quốc hội, đều thấy trong thứ tự ưu tiên bố trí vốn đầu tư thì ưu tiên thứ nhất phải là dành cho những công trình đã hoàn thành, bàn giao đưa vào sử dụng mà thiếu vốn phải ưu tiên thanh toán trước vì chúng tôi ý thức được rằng nợ xây dựng cơ bản sẽ gây ra nhiều tác hại, trước hết là cho doanh nghiệp gặp khó khăn, thứ hai là liên đới đến nợ xấu ngân hàng, cho nên chúng ta phải kiên quyết giải quyết tốt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rằng trong một thời gian ngắn Bộ Kế hoạch đầu tư đã tham mưu trực tiếp cho Thủ tướng Chính phủ ban hành Chỉ thị 1792 và tác dụng của nó như nhiều đại biểu Quốc hội đã phát biểu tại hội trường này. Các đoàn kiểm tra của Quốc hội cũng đã đánh giá rằng có bước chuyển rất mạnh mẽ. Tôi có thể nói rằng rất nhiều dự án mới hiện nay tỷ lệ dự án mới khởi công rất thấp so với trước đây, nợ đọng đến hôm nay từ 85.000 tỷ đồng, Bộ Tài chính đưa ra hôm đó là hơn 100.000 tỷ, Bộ Kế hoạch đầu tư xác định là 85.000 tỷ là nằm trong danh mục kế hoạch, nếu anh ứng tự do anh làm ngoài kế hoạch thì việc đó tôi không chịu trách nhiệm trả tiền cho anh. Bởi vì chúng ta đã có một vài trường hợp rồi, nếu chúng ta cứ chạy theo địa phương, thanh toán cho họ những khoản họ tự làm ngoài kế hoạch thì sẽ nhiều địa phương làm theo. Cho nên Chính phủ chỉ thanh toán cho những công trình nằm trong kế hoạch nhà nước, hiện nay rút xuống một nửa, chỉ còn có khoảng 42.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của Luật ngân sách nếu như ứng trước vốn thì được ứng trước 30% tổng mức đầu tư của một địa phương, như vậy nếu như nằm trong con số nợ khoảng 30% thì an toàn. Hàng năm hiện nay chúng ta đang bố trí kế hoạch khoảng 170.000 tỷ vốn ngân sách nhà nước, nếu 30% các địa phương được phép ứng gọi là nợ trong phạm vi 30% của mức năm sau mình được bố trí nằm trong ngưỡng an toàn thì khoảng 50.000  - 60.000 tỷ là cũng bình thường, nghĩa là người ta luân chuyển, người ta trả. Các địa phương chúng tôi theo dõi thì đến năm 2015 về cơ bản chúng ta khống chế được toàn bộ nợ xây dựng cơ bản trong kế hoạch nhà nước, còn việc vay, ứng, cho doanh nghiệp tự làm ngoài kế hoạch, vốn địa phương thì việc này thực ra nhiều lần chúng tôi đã yêu cầu các địa phương báo cáo nhưng số liệu rất khác nhau. Vấn đề này các địa phương cũng đang dần dần đưa vào quy định để cho chặt chẽ, tôi cho đây là một biểu hiện tốt để chúng ta có thể quản lý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âm là Bộ Kế hoạch đầu tư đã tham mưu gì cho Chính phủ để hạn chế các tình trạng này. Một vài lần trên nghị trường này tôi đã báo cáo rồi, ngay từ khi nhiệm kỳ mới, tháng 8 bầu, tháng 10 đã có Chỉ thị 1792, dự thảo 1792 cũng rất công phu, chỉ ngay sau khi lên 1 tuần là tôi đề nghị trình làm 1792 ngay lập tức, Chỉ thị 1792 được Thủ tướng và các bộ, ngành đồng tình thông qua, nó đã có một tác dụng tốt, hiện nay các bộ, ngành và các địa phương thực hiện tương đối tốt. Nó đã tạo ra một hiệu quả là số công trình mới gần như rất hạn chế, nợ đọng xây dựng cơ bản đang giảm rất nhanh và nằm trong tầm kiểm soát của Chính phủ, đấy là điều rất tốt. Đến năm 2015 tôi tin việc này sẽ vào nề nế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hoạt động này ngày càng đi vào nề nếp của vốn ngân sách nhà nước và trái phiếu. Đồng thời chúng tôi đưa ra trái phiếu ngay kỳ họp đầu tiên của Quốc hội là phân bổ vốn trái phiếu Chính phủ cho danh mục công trình của chúng ta đến năm 2015 minh bạch mà các đại biểu đã biết rồi, tôi không nhắc lại. Hiệu quả như thế nào các đồng chí đã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ốn chương trình mục tiêu quốc gia, cũng tại kỳ họp này Bộ Kế hoạch đầu tư cũng được Chính phủ giao đánh giá lại 3 năm và chúng tôi mạnh dạn đề xuất tập trung lại chương trình cho nhiệm kỳ tới này chỉ còn 2 - 3 chương trình để lồng ghép tất cả dự án lại như vậy sẽ hiệu quả hơ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chúng tôi trình tiếp sẽ quản lý chặt chẽ hơn nguồn vốn ODA, rà soát, thẩm định một cách chặt chẽ hơn những vấn đề này. Cả 4 mảng như vậy chúng ta đều làm rất chặt. Ngoài ra Luật đầu tư công hôm nay chúng tôi đã trình trước Quốc hội, nếu Luật đầu tư công được thông, tôi nghĩ Luật đầu tư công có thể còn chỗ này, chỗ kia nhưng nếu được thông qua thì tôi dám chắc chắn rằng trong nhiệm kỳ 2016 - 2020 vấn đề quản lý vốn, ngân sách nhà nước cũng như tất cả các nguồn vốn đầu tư xây dựng cơ bản của nhà nước sẽ được quản lý một cách chặt chẽ hơn, hiệu quả hơn rất nhiều. Đây là tác động tốt cho đất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Bộ trưởng đã giải thích phần đặt vấn đề của tôi, tôi xin phép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rả lời chất vấn tại kỳ họp thứ 4, thứ 5 tôi có 2 lần gửi văn bản chất vấn nhưng không thấy văn bản trả lời cho nên trong chương trình kỳ họp thứ 6 lần này tôi đã có ý kiến đề nghị và đã được đưa vào yêu cầu Chính phủ báo cáo về tình trạng nợ đọng xây dựng cơ bản như Bộ trưởng đã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áo cáo này đề cập đến vấn đề kết quả rà soát, tôi đồng ý. Tuy nhiên, một vấn đề mà tôi đã nêu là vấn đề chúng ta xem xét cách chúng ta làm trong thời gian vừa qua, trong đó trách nhiệm của các cơ quan và cá nhân liên quan trong việc ra quyết định đầu tư hoặc các chủ trương đầu tư để xảy ra tình trạng nợ đọng xây dựng mà hậu quả là bây giờ chúng ta phải giải quyết. Nguyên nhân đó chúng ta có tính hay chưa và xử lý như thế nào để chúng ta có thể khắc phục được tình hình, cũng là để khẳng định kỷ luật, kỷ cương ngân sách chúng ta nói rất nhiều nhưng không được chấp hành nghiêm, tôi muốn Bộ trưởng cho ý kiến thêm về việc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khẳng định câu hỏi của tôi được thực hiện vào kỳ họp thứ 3, câu hỏi tôi nhớ và tôi thận trọng kiểm tra lại, nguyên nghĩa câu hỏi thế này: có bao nhiêu dự án đầu tư không hiệu quả, các công trình dự án đầu tư không hiệu quả và dự án đầu tư lãng phí không sử dụng được gây thiệt hại bao nhiêu nghìn tỷ đồng? diễn ra chủ yếu ở đâu và trầm trọng nhất từ khi nào, kể từ 2000 đến nay? đó là câu hỏi của tôi. Ý ở đây không chỉ là các dự án mà công trình do bộ cấp phép mà với trách nhiệm quản lý nhà nước thì phải là tổng rà soát ở các địa phương nữa để báo cáo đánh giá tình hình. Trên cơ sở đó như lúc nãy tôi nói thì mới có cơ sở thực tiễn để xây dựng Luật đầu tư cô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anh Đương thì tôi trả lời lúc anh ra ngoài mất rồi, cho nên tôi tiếp thu về rà soát lại nhưng câu hỏi hơi khó, hai câu hỏi này đều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bao nhiêu công trình không hiệu quả và lãng phí? Không biết tiêu chí và tiếp thu nghiêm chỉnh tôi sẽ gửi cho các đoàn đại biểu Quốc hội và gửi cho các ủy ban nhân dân các tỉnh, các bộ để các đồng chí chỉ cho tôi công trình nào không hiệu quả, lãng phí, một vài công trình dở dang bỏ hẳn thì mình dễ nhìn. Còn lại nói là không hiệu quả và lãng phí thì quả thật cũng hơi khó đánh giá tiêu chí này và  nó ở đâu? bao nhiêu nghìn tỷ thất thoát bao nhiêu cũng là con số khó. Chúng ta có một đoàn giám sát tối cao của Quốc hội đó là giám sát trái phiếu Chính phủ và đã được báo cáo trước kỳ họp trước đây kỳ họp thứ 5, trong đó cũng đã nói rất rõ những dự án nào mà thường phải thanh tra sâu thì chúng ta mới có thể có những số liệu rõ về từng dự án m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cũng sẽ làm việc này nhưng chắc chắn báo cáo với đại biểu Đỗ Văn Đương là sẽ phải có thời gian và tôi nghĩ cũng không dễ đâu, câu hỏi đặt như vậy nhưng quả thật nó vẫn vận hành nhưng nó không hiệu quả hoặc mức độ hiệu quả đến đâu thì việc này phải lấy các kết quả thanh tra, kiểm tra để làm và các địa phương cung cấp và các bộ cung cấp chúng tôi sẽ báo cáo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anh Tâm cũng tương tự như vậy, chúng tôi được trả lời chất vấn và Chính phủ giao phải thống kê lại toàn bộ vốn nợ đọng xây dựng cơ bản, tôi đã làm rồi và hôm nay đã gửi đến các đại biểu rồi, tôi sẽ kiểm tra lại là không hiểu đến tay chỗ anh Tâm chưa? chúng tôi sẽ gửi lại anh một bản, nhưng chắc chắn đã phát cho Quốc hội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uyện bây giờ trách nhiệm ấy thuộc về ai? Từ cấp nào? Tôi chỉ muốn nói rằng giám sát tối cao về trái phiếu Chính phủ từ năm 2006 đến 2010 vừa qua, suốt kỳ họp thứ 5 chúng ta thảo luận rất sôi nổi. Hôm nay tiếp thu ý kiến và chấp hành Nghị quyết Quốc hội chúng tôi là cơ quan được giao tổng hợp kiểm điểm trách nhiệm của các cấp, các ngành về việc quản lý, sử dụng vốn trái phiếu Chính phủ chưa hiệu quả, chúng tôi đã có một tài liệu gửi đến các đại biểu ngay đầu kỳ họp này, trước khi họp kỳ họp này đã có gửi tài liệu mà các đại biểu đã đọc. Chúng tôi có kẹp vào trong đó các báo cáo kiểm điểm của các địa phương và các bộ. Các đại biểu cũng thấy rằng cũng rất ít người nhận trách nhiệm, có nhận nhưng rất chung chung, rất khó chỉ ra địa chỉ cụ thể, chúng tôi nghĩ rằng đánh giá của Ủy ban thường vụ Quốc hội đọc về lãng phí thất thoát, trách nhiệm tương đối rõ. Anh Phùng Quốc Hiển đã thay mặt cho Ủy ban thường vụ Quốc hội và Đoàn giám sát đọc trước Quốc hội là tại sao nó lãng phí, tại sao nó như thế này, cấp nào chịu trách nhiệm thì chúng ta đã kiểm điểm từ trách nhiệm Quốc hội đến đâu, trách nhiệm Chính phủ đến đâu, các bộ, ngành đến đâu, các địa phương đến đâu thì đã có rồi, giám sát tối cao, chuyên đề thì có như vậy. Bây giờ nói chung cho tất cả các nợ đọng này thì nó rất nhiều lý do mà chúng ta đều biết đó là chúng ta đã quyết định các công trình mà không căn cứ vào nguồn lực, việc này có ở cả cấp trung ương, cấp địa phương, các bộ cũng có một sô vấn đề như vậy, các địa phương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không làm kế hoạch 5 năm, chúng ta làm kế hoạch hàng năm cho nên các đồng chí mong muốn làm các đồng chí cứ phê duyệt, thẩm quyền nhưng mình cũng ghi trong đó là ngân sách trung ương bố trí, địa phương thì quyết định nhưng trung ương chạy theo để bố trí, cuối cùng bố trí không nổi thì nó trở thành dàn trải, vậy trách nhiệm của người quyết định. Bây giờ khắc phục nó thì 1792 đã quy định là ông không được ký quyết định khi ông không biết là có bao nhiêu tiền, nếu ông xin vốn của trung ương thì ông phải báo cáo trung ương xem trung ương hỗ trợ ông được bao nhiêu? nó có thẩm định của hai cơ quan chức năng là Bộ Kế hoạch đầu tư và Bộ Tài chính, từ năm 2011 đến nay,  kế hoạch 2014 chúng tôi đang tích cực làm và hiện nay đang thể chế hóa thành Luật đầu tư công để tính pháp lý cao hơn. Những cố gắng như vậy đã và đang có chuyển biến tốt, những việc này đã xảy ra không phải 10 năm, mà 20 năm, và lâu hơn như vậy, chúng ta đang kiên trì để làm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Kế hoạch đầu tư chúng ta tiên phong làm việc này và nhận rõ trách nhiệm trước Quốc hội đã giao và Chính phủ giao, chúng tôi sẽ làm hết mình. Nhưng việc này chuyển biến hay không là phải từ các bộ, ngành và các địa phương, đặc biệt các địa phương phối hợp chặt chẽ chúng ta mới có thể khắc phục được. Chúng tôi hiểu là khắc phục việc này rất khó bởi vì hiện nay số lượng công trình dở dang còn rất nhiều, chúng ta vốn ngày càng rất ít cho nên đó là vấn đề chúng ta gặp khó khăn, mong các đại biểu Quốc hội  phối hợp giám sát và có gì các đại biểu Quốc hội chất vấn góp ý cho chúng tôi, chúng tôi xin tiêp th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hính phủ về việc thực hiện nghị quyết của Quốc hội về chất vấn và trả lời chất vấn từ kỳ họp thứ 3, 4, 5 cùng với báo cáo của các bộ, ngành tôi xin tham gia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chỉ đạo của Chính phủ, các bộ, ngành đã tập trung giải quyết những ý kiến, kiến nghị của các vị đại biểu Quốc hội cũng như kiến nghị của cử tri cả nước gửi đến Chính phủ, các thành viên Chính phủ từ kì họp thứ 3 đến nay. Những kết quả đạt được, những việc cần uốn nắn, sửa chữa cần làm ngay cũng như những kiến nghị liên quan đến quy hoạch, kế hoạch dài hạn, trung hạn từ nghị định đến quyết định cơ bản, đầy đủ, có những cơ chế chính sách nhằm đổi mới phương pháp chỉ đạo thực hiện sự phân cấp việc quy định trách nhiệm đây là những kết quả thật đáng ghi nhận. Tôi xin tham gia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mà tôi quan tâm nhất đó là đề án kế hoạch và vậy, chủ trương chính sách là vậy, khá rõ ràng và đầy đủ nhưng điều tôi quan tâm hơn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iện pháp triển khai tổ chức thực hiện thế nào, có đồng bộ không, có đến nơi đến chố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phân cấp trách nhiệm cũng như quy trách nhiệm thế nào, đến đâu, có đến đầu đến đũa hay không tôi xin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ản lý sửa đổi đất, các quyền sử dụng đất, ô nhiễm môi trường từ sử dụng đất. Tôi đề nghị Chính phủ đánh giá việc quản lý sử dụng đất đai thời gian qua hiệu quả ra sao của tổ chức, cá nhân, kể cả các nông trường, lâm trường đã cấp quyền sử dụng đất. vấn đề cấp chồng lấn, thanh tra, kiểm tra xử lý, vấn đề thu hồi đất, đất không sử dụng, đất chưa sử dụng, quy hoạch treo, sử dụng không đúng mục đích, vấn đề sạt lở do biến đổi khí hậu, do thủy điện, do khai thác rừng, mất rừng, khai thác rừng trái phép, vấn đề khai thác khoáng sản, khai thác cát trái phép vô tội v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u công nghiệp, cụm công nghiệp đã thu hồi đất của người dân nơi đó đã được cấp đất thì độ bao phủ khai thác sử dụng đất bao nhiêu phần trăm của các khu công nghiệp, cụm công nghiệp. Đến nay đã cấp quyền sử dụng đất cho tổ chức và cá nhân trên toàn quốc đạt bao nhiêu phần trăm, có đúng theo tiến độ bộ đã hứa hay không. Liên quan đến các doanh nghiệp, công ty xí nghiệp đã cấp quyền sử dụng đất, có phép sử dụng đầu tư thì song song với việc quy định các công trình phải có hệ thống xử lý ô nhiễm môi trường, kể cả khói, bụi, nước thải, cách xử lý, khắc phục  hậu quả từ ô nhiễm môi trường đó. Hiện nay các vụ việc ô nhiễm chưa được phát hiện còn khoảng bao nhiêu phần trăm và Chính phủ đánh giá hiệu quả một cách đồng bộ về thu hút đầu tư gắn với an sinh xã hội, với ô nhiễm môi trường gây hậu quả đến sức khỏe con người trước mắt và lâu dài, kể cả tính mạng, tài sản do sạt lở, do mất rừng, do các công trình thủy điện thì trách nhiệm của Bộ trưởng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lĩnh vực nông nghiệp và phát triển nông thôn. Tôi cũng đã nhiều lần chất vấn Bộ trưởng Bộ Nông nghiệp phát triển nông thôn làm sao bảo đảm người nông dân sản xuất có lãi ít nhất 30% như chủ trương của Chính phủ. Tôi cũng rất hoan nghênh Chính phủ đã có nhiều quyết định kịp thời như Quyết định 124 về bổ sung quy hoạch sản xuất nông, lâm nghiệp, thủy sản phù hợp với thị trường, phát huy tiềm năng thế mạnh của từng vùng, từng địa phương, gắn với bảo vệ môi trường, an toàn thực phẩm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ết định 899 đề ra các nhiệm vụ giải pháp chủ yếu tái cơ cấu toàn diện về trồng trọng, chăn nuôi, thủy sản, lâm nghiệp, sản xuất muối, công nghiệp chế biến và xây dựng nông thôn mới v.v... Các Quyết định 65, 68, 62 về xây dựng nông thôn mới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ác quyết định, các đề án thì khá đầy đủ từ mô hình sản xuất đến chuỗi cung cấp, từ phát triển sản xuất tiêu thụ rau an toàn. Tôi đề nghị Chính phủ cần làm rõ trách nhiệm của bộ, ngành về việc phối hợp và phân cấp. Trong việc triển khai thực hiện đặc biệt trách nhiệm về quản lý nhà nước, làm thế nào các đề án, các quyết định đó được triển khai một cách đồng bộ, hiệu quả, kèm theo đó là việc quản lý các thương nhân, thương lái, người nước ngoài mua, bán hàng loạt như thế nào? các cơ quan quản lý nhà nước có biết hay không? gây lũng đoạn nền kinh tế, gây xáo trộn về trồng trọt, chăn nuôi, mất trật tự an toàn xã hội, người dân chạy theo lợi nhuận trước mắt mà không lường hết những hậu quả. Thí dụ như mua củ hũ dừa, mua lá điều v.v... nhưng hiện nay vấn đề ốc bươu vàng, hàng lậu, hàng qua biên giới trái phép, hàng gian, hàng giả, hàng kém chất lượng, hàng nhái, hàng ăn cắp nhãn hiệu, thương hiệu v.v... Kể cả những mặt hàng nước ta sản xuất được như đường, muối, sản xuất sài không hết nhưng vẫn nhập đường, nhập mu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loạt các tiêu cực như trên có đề án các quyết định được ban hành, được phê duyệt có hiệu quả hay không? người dân có thực sự an tâm sản xuất có lãi, người tiêu dùng có an tâm, bà nội trợ khi ra chợ có an tâm khi mua thực phẩm hàng hóa được an tâm và trách nhiệm của Bộ trưởng, các bộ, ngành liên quan đến đâu. Tôi xin đề nghị Chính phủ trong chỉ đạo đồng bộ từ khi quy hoạch đầu tư chính sách phân cấp từ bộ, ngành, địa phương phải đồng bộ rõ ràng, có quy trách nhiệm, thanh tra xử lý nghiêm ngành nào, địa phương nào không làm tốt để xảy ra nhiều tiêu cực có quy trách nhiệm rõ ràng, tránh các trường hợp cái được, cái tốt là của tôi, hậu quả khuyết điểm là của chúng ta. Để đáp lại lòng tin và sự mong mỏi của cử tri cả nướ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úng tôi xin được trả lời vấn đề liên quan đến ban hành các danh mục bệnh tật do chất động hóa học dioxin gây ra. Vấn đề này Bộ trưởng Bộ Lao động thương binh xã hội đã trả lời, tuy nhiên chúng ta sẽ làm rõ thêm. Vấn đề quan tâm đối với chính sách người có công và tham gia kháng chiến cũng như người dân chịu ảnh hưởng của chất độc hóa học màu da cam được đảng, nhà nước quan tâm từ rất lâu. Tôi nhớ lại khoảng hai nhiệm kỳ trước Bộ Y tế được giao nhiệm vụ này để xác định danh mục các bệnh tật thì có 3 đồng chí thứ trưởng được phân công và cuối cùng các bộ, ngành đều khẳng định là xác định này vượt quá tầm nhiệm vụ trách nhiệm của ngành y tế để xác định các bệnh tật liên quan đến nhiễm chất hóa học và dioxin. Lúc đó tôi được giao nhiệm vụ có mục đích thôi thúc Hội nạn nhân chất độc da cam nói rằng nếu không làm nhanh thì các nạn nhân sẽ c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cố gắng quyết tâm họp với các bộ, ngành như là Bộ Khoa học công nghệ, Bộ Tài nguyên môi trường, Bộ Quốc phòng, Bộ Khoa học công nghệ và Bộ Tư pháp thì các bộ đều thẩm định rằng là nếu Bộ Y tế xác định bệnh này gây ra do chất độc hóa học thì không thể có căn cứ khoa học và thẩm quyền. Vì thế chúng tôi đã thành lập Hội đồng khoa học và họp không dưới 10 lần để ban hành Quyết định số 09 lúc bấy giờ tôi chịu trách nhiệm ký. Tên của nó là ban hành danh mục bệnh tật, dị dạng, dị tật có liên quan đến phơi nhiễm chất độc hóa học và dioxin chứ không phải là xác định. Văn bản này kèm theo một loạt các văn bản hướng dẫn để chẩn đoán các bệnh này, giai đoạn đầu để xác định giúp cho các nạn nhân tham gia kháng chiến. Tuy nhiên, Bộ Khoa học công nghệ, Bộ Quốc phòng phải nói rằng muốn xác định được phải có dải băng tần của máy bay không quân Mỹ giải băng tần của chất độc hóa học thì mới xác định rõ v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ài nguyên môi trường xác định vùng đất có những ca, chẳng hạn như sân bay Phù Cát, sân bay Đà Nẵng, Đồng Nai đấy là nhìn rất rõ, quân đội Mỹ đã phải rõ ràng có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Bộ Khoa học công nghệ xác định hàm lượng chất độc đó ở trong đất. Bộ Y tế xác định nồng độ, hàm lượng dioxin, chất độc đủ như thế nào để xác định bệnh tật. Cho nên đấy là những căn cứ khoa học rất là khó. Bộ Tư pháp và các bộ khác Bộ Tài chính đều nói rằng với như vậy thì Bộ Y tế chỉ có xác định được danh mục liên quan đến bệnh tật mà không thể xác định được chính xác. Tuy nhiên, với quyết tâm cao chúng tôi lại thành lập một hội đồng nữa để xác định bệnh tật liên quan trực tiếp. Nhiều lần họp đều không thành. Tuy nhiên, sau đó thì Chính phủ đã chỉ đạo quyết liệt và Nghị định 31 phân công và hiện nay như Bộ trưởng Bộ lao động thương binh và xã hội đã trả lời thì thông tư liên tịch chúng tôi cũng xây dựng đã ban hành tuần trước để đáp ứng yêu cầu của người dân và chúng tôi cũng mong muốn rằng những cái này sớm đi vào hiện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ó khăn thế này khi chúng tôi ban hành thì một số bộ, ngành kêu tại sao Bộ Y tế ban hành nhiều bệnh tật như vậy. Bệnh tật này chúng tôi dựa vào 14 bệnh tật của Hoa Kỳ ban hành và 3 bệnh tật của các đề tài cấp nhà nước và cấp bộ trên người Việt Nam để có tính chất thuyết phục vừa đấu tranh quốc tế vừa thực tiễn của Việt Nam. Và chúng tôi cũng mong muốn rằng những cái này đi vào hiện thực để sớm giúp được những nạn nhân kể cả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iêu chí chúng tôi muốn cả người tham gia kháng chiến, vợ con của họ, thậm chí thế hệ cháu của họ, kể cả những người dân bình thường sống trong vùng đó. Tuy nhiên, cũng có rất nhiều những tranh luận tại sao Bộ Y tế đưa ra nhiều bệnh như vậy. Chúng tôi lại họp lại hội đồng đó sau 5 năm vẫn khẳng định chỉ có 17 bệnh đó, không thêm, không bớt nữa và các tiêu chuẩn khác đã được bổ sung trong thông tư ban hành trong tuần qua. Như vậy, hy vọng thông tư cùng với Bộ Lao động thương binh sẽ đi vào cuộc sống, giải quyết những khó khăn cho người tham gia kháng chiến trước mắt và sau này cho cả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quan đến y đức của ngành y tế trong thời gian vừa qua, đặc biệt nhất là vụ thẩm mỹ viện Cát Tường. Dù là các nguyên nhân ở nguyên nhân trực tiếp hay nguyên nhân gián tiếp, khách quan hay chủ quan thì Bộ Y tế và người đứng đầu Bộ Y tế đều liên quan ít nhiều đến trách nhiệm. Về đạo đức nghề nghiệp thì lĩnh vực nào cũng cần phải có và đạo đức ngành y không thể hình thành trong 6 năm đào tạo và hành nghề mà nó qua từ lúc lọt lòng của người mẹ chào đời cho đến lúc xuống nằm hẳn ở thế giới bên kia thì đều phải có sự giáo dục của gia đình, của xã hội và sự rèn luyện nhân cách của chính bản thân người đó. Vụ Cát Tường là điển hình, không chỉ đạo đức ngành y mà là mất nhân tính con người và gây ra nỗi đau đớn, bức xúc không chỉ cho nạn nhân mà là đau đớn nhất của cả ngành y, tất cả cán bộ ngành y của chúng tôi đều cảm giác không thể tin đó là sự th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xuống cấp đạo đức có rất nhiều nguyên nhân, chúng tôi chỉ nêu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n thân con người đó không rèn luyện chính mình, từ xã hội, gia đình và trong quá trình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cơ chế thị trường định hướng xã hội chủ nghĩa của chúng ta có những mặt tích cực, tuy nhiên cũng có tác động tiêu cực, đó là lợi nhuận, đó là mong muốn kiếm được nhiều tiền, bất chấp và vượt quá khả năng cho phép của mình về nghề nghiệp cũng như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trong công lập vì quá tải bệnh viện nên thái độ, đạo đức không đáp ứng được cả vấn đề về thái độ lẫn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ì quảng cáo, người dân tin vào quảng cáo và tự đi đến những nơi không có cơ sở vật chất đầy đủ để làm dịch vụ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guyên nhân khác chúng tôi không phân tích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sắp tới, chúng tôi nghĩ đây là một lời cảnh tỉnh toàn bộ hệ thống ngành y tế của chúng tôi để có thể vượt qua mọi khó khăn và quyết tâm sửa chữa. Về văn bản quy phạm pháp luật tất cả những văn bản luật, nghị định, thông tư của bộ ban hành về hành nghề tư nhân cũng như công lập đã được rõ và quy định những điều kiện nào thì hành nghề. Như thành phố Hà Nội còn ban hành Chỉ thị số 10 để giao cấp quản lý cho chính quyền cấp quận và cấp huyện, đặc biệt Hà Nội còn thành lập tổ liên ngành về xã hội để quản lý trên địa bàn các hoạt động về y tế tư nhân cũng như mở ngoài giờ. Ngoài ra chúng tôi đã ban hành Thông tư rút giấy phép và đình chỉ hoạt động của các cơ sở hành nghề công lập và ngoài công lập. Chúng tôi đang biên soạn Thông tư về đạo đức ứng xử nghề nghiệp, cái này cũng rất nhạy cảm. Nhiều cán bộ y tế nói với chúng tôi là tại sao ngành khác không có mà ngành này các đồng chí lãnh đạo lại  xây dựng là ai cũng phải  có đạo đ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ói là ngành y đụng chạm đến sức khỏe và tính mạng của người dân, sai sót của người kỹ sư chỉ hỏng cái máy vi tính, chúng ta mà sai sót là ảnh hưởng đến sức khỏe và tính mạng của người dân, sự tai biến của y khoa đó  dập dình không phải là hàng tháng, hàng ngày, hàng giờ mà cả hàng phút, không phải ở nước chúng ta mà kể cả các nước đã phát triển. Ngay như Hoa Kỳ tỷ lệ tử vong mẹ trên 100.000 trẻ đẻ sống cũng là 7/100.000 nhân lên với dân số thì cũng là 1 ngày có mấy bà mẹ và trẻ em tử vong. Người thầy thuốc ngoài trách nhiệm chuyên môn còn có trách nhiệm lương tâm cho nên hết sức căng thẳng, trách nhiệm cao, đòi hòi học suốt đời, vì thế chúng tôi vẫn quyết tâm ban hành thông tư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húng tôi đang thành lập đường dây nóng ở 3 cấp, Bộ Y tế, Sở y tế, bệnh viện tỉnh, bệnh viện huyện. Ngày hôm qua chúng tôi đã triển khai sớm ban hành chỉ thị này để người dân phát hiện có thể phản ánh trực tiếp trong đường dây nóng. Trong thời gian qua chúng tôi nhận hơn 1.000 cuộc gọi điện thoại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ái độ, 50% phản ánh của người dân là thái độ không tốt của cán bộ y tế, việc này chúng tôi sẽ chấn chỉnh bằng các biện pháp hành chính, thi đua và tài chính, xử phạt theo Luật công chức và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tắc trách, giải quyết không kịp thời về chuyên môn ở từng bệnh viện huyện, bệnh viện tỉnh, không giải quyết được thì đường dây nóng đến Sở y tế và không giải quyết nữa thì đường dây nóng lê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đã tổ chức 11 lớp về quy tắc ứng xử đạo đức cho khoảng 6.000 cán bộ, công nhân viên từ điều dưỡng bệnh viện huyện hiện nay, chúng tôi đã hoàn thành tập huấn cho 6.000 cán bộ gắn với cuộc vận động học tập làm theo tấm gương đạo đức Hồ Chí Minh. Sắp tới chúng tôi sẽ đưa vào kỷ luật, nếu bệnh viện nào xảy ra chuyện đó thì tất cả các danh hiệu thầy thuốc nhân dân, thầy thuốc ưu tú và các phần thưởng của nhà nước sẽ bị đình hoãn lại. Theo phân công trách nhiệm là từ bộ trưởng, giám đốc sở, giám đốc bệnh viện, trưởng khoa, kể cả chính quyền địa phương theo phân cấp để có sự phối hợp của cả hệ thống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ghĩ đạo đức nghề nghiệp là một vấn đề rất lớn, đặc biệt là ngành y, chúng tôi cảm nhận sâu sắc vấn đề này, cũng mong các đại biểu Quốc hội và xã hội cùng giám sát, giúp đỡ chúng tôi, cũng không thể một sớm, một chiều trong nền kinh tế thị trường như hiện nay. Chúng tôi thấy rằng những góp ý vừa rồi của các đại biểu rất thẳng thắn, chân thành, đây là một lần ngành y tế xốc lại đạo đức nghề nghiệp. Chúng tôi cũng mong muốn đường dây nóng này được các đại biểu Quốc hội thường xuyên kiểm tra, phát hiện để chúng tôi xử lý kịp thời. Chúng tôi hy vọng đại biểu và nhân dân nhìn một cách khoan dung và toàn diện, một năm ngành y tế khám, chữa bệnh cho 121 triệu lượt người khám bệnh cho bảo hiểm y tế chưa có dịch vụ và khoảng 400 ngàn không kể ngoài công lập cán bộ y tế ở từ xã cho đến trung ương cho nên với số lượng lớn như thế chắc chắn cũng có những tỷ lệ nhất định, những tai biến và cũng có những cán bộ y tế con sâu làm rầu nồi canh không đảm bảo đạo đức nghề nghiệp cũng như trình độ chuyên m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chúng tôi cũng sẽ có những đột phá về đào tạo chuyên môn, về chuyển giao công nghệ tích cực cho tuyến dưới và cũng được phép của Bộ Chính trị và Ban cán sự Đảng Chính phủ thì Bộ Y tế đang trình 2 đề án tăng cường y tế cơ sở và tăng cường chất lượng khám chữa bệnh và nâng cao chất lượng của tuyến trên, tuyến cuối trung ương để giảm tải cho tuyến dưới và các đề án chuyển giao công nghệ cho tuyến dưới để giúp chất lượng tuyến dưới tốt hơn và đặc biệt song song đó là chúng ta sẽ quyết tâm các đề án nâng cao đạo đức nghề nghiệp. Xin trân trọng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của Chính phủ về việc thực hiện các nghị quyết Quốc hội và chất vấn, trả lời chất vấn. Tuy nhiên tôi đề nghị nên gửi sớm vì sáng nay đến hội trường chúng tôi mới thấy báo cáo này trên bàn, như vậy điều kiện để tiếp cận, nghiên cứu kĩ của đại biểu Quốc hội để tham gia vào một cách có chất lượng hoạt động chất vấn, trả lời chất vấn cũng bị hạn chế. Tôi đề nghị lần sau Quốc hội nên quy định Chính phủ phải gửi trước ít nhất 3 ngày để đại biểu Quốc hội có điều kiện tiếp cận và nghiên cứu. Về nội dung tôi xin trao đổi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hực hiện chính sách đối với  người có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có công, trước tôi cũng có đại biểu Quốc hội phát biểu trao đổi hỏi và đồng chí Bộ trưởng Bộ Lao động, Thương binh và Xã hội cũng đã có trả lời, tuy nhiên tôi xin nêu thêm 4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xác định danh tính liệt sĩ đã có mộ nhưng chưa đủ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m kiếm hài cốt liệt sĩ. Trong Nghị quyết 494 của Ủy ban thường vụ Quốc hội đã giao Chính phủ trong năm 2012 phải xây dựng, triển khai và thực hiện 2 đề án: đề án xác định danh tính liệt sĩ và đề án về tìm kiếm, quy tập hài cốt liệt sĩ. Chúng tôi thấy tuy đã có nhiều cố gắng nhưng 2 đề án này đang còn rất nhiều khó khăn và có những hạn chế vướng mắc, kết quả thực hiện chưa đáp ứng được yêu cầu và lòng mong mỏi của người dân. Thậm chí đã có những vi phạm pháp luật rất nghiêm trọng, chúng ta đều biết vụ vừa rồi người gọi là Cậu Thủy với ngân hàng chính sách xã hội Việt Nam là một vụ việc gây bức xúc trong dư luận. Chúng tôi nghĩ không phải chỉ có những tổ chức, cá nhân này mà có những cơ quan chính quyền nhà nước cũng do buông lỏng trách nhiệm, cho nên có vai trò trong việc này. Ví dụ có tỉnh mặc dù Sở lao động thương binh, xã hội là cơ quan chức năng đã có ý kiến không đồng tình việc công nhận, việc làm các nghi lễ để an táng hài cốt này nhưng Ủy ban nhân dân tỉnh vẫn có văn bản yêu cầu phải công nhận và phải tổ chức lễ truy điệu, tổ chức các nghi lễ cần thiết. Tôi nghĩ cũng phải xác minh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giải quyết những tồn đọng trong thực hiện chính sách đối với những người tham gia kháng chiến nhưng bị thất lạc hồ sơ. Cử tri và những người trong cuộc nêu rất nhiều những giải pháp, như phải tăng cường trách nhiệm của cơ quan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in tưởng người trong cuộc và dựa vào người dân, dân của chúng ta biết, dân chúng ta nếu kiểm tra giám sát thì chắc chắn sẽ đỡ được nhiều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ứng dụng các tiến bộ khoa học, kỹ thuật, nhất là công nghệ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ải phối hợp với Chính phủ, các tổ chức của các nướ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ải tăng cường công tác thanh tra, kiểm tra, nhưng dường như các ngành chức năng vẫn chưa thực sự lắng nghe những ý kiến này, cho nên tốc độ vẫ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nhà ở. Theo kết quả giám sát của năm ngoái chúng ta có hơn 72.000 hộ người có công sống trong điều kiện nhà tạm hoặc nhà xuống cấp nghiêm trọng và Nghị quyết 494 của Ủy ban thường vụ Quốc hội cũng giao Chính phủ trong 2 năm 2012 - 2013 phải thực hiện xong việc hỗ trợ để sửa chữa hoặc xây mới đối với những hộ này, nhưng chúng tôi thấy tiến độ cũng còn rấ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iệc ghi nhận khen thưởng bằng vật chất đối với những người tham gia kháng chiến được bằng khen của Thủ tướng Chính phủ hoặc của Chủ tịch Ủy ban nhân dân tỉnh nhưng đến nay mới chỉ nhận được bằng khen chưa có một hình thức ghi nhận và đãi ngộ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giảm nghèo, trong báo cáo của Chính phủ có nêu hai hạn chế, đó là việc chính sách còn dàn trải, chồng chéo. Hai nữa là việc bổ sung sửa đổi chính sách còn chưa kịp thời. Nhưng chúng tôi thấy còn nhiều vấn đề có lẽ Chính phủ, các bộ, ngành cũng phải quan tâm, tôi xin nêu ba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iệu quả nguồn lực của chúng ta đầu tư giảm nghèo đã đạt được kết quả tương xứng chưa? Theo báo cáo của Bộ Tài chính trong giai đoạn 2005 - 2012 mỗi năm chúng ta dành trên 90.000 tỷ để thực hiện chính sách giảm nghèo và gần đây trong một trả lời trên VTV đồng chí Bộ trưởng Bộ Lao động, Thương binh và xã hội có đưa ra con số cao hơn là 120.000 tỷ. Mỗi năm chúng ta giảm bình quân khoảng 2% hộ nghèo, như vậy nguồn lực rất lớn, kết quả cũng tương đối phấn khởi nhưng liệu đã tương xứng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ơ cấu phân bổ và sử dụng nguồn vốn. Theo báo cáo của Bộ Kế hoạch và Đầu tư chỉ riêng lĩnh vực thực hiện các chương trình mục tiêu quốc gia có đến 67,2% số vốn được sử dụng vào cho các mục đích có tính chất sự nghiệp, chỉ còn có 32,8% là chi cho đầu tư phát triển. Chúng tôi thấy nhiều địa phương, nhiều cử tri cũng băn khoăn là cơ cấu, tỷ lệ này đã hợp lý chưa? Hay chúng ta chi đầu tư phát triển còn quá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phân cấp, chúng tôi đi giám sát ở một số địa phương, các đồng chí Chủ tịch Ủy ban nhân dân cấp tỉnh cũng nói rằng là do chính sách giảm nghèo của chúng ta liên quan đến nhiều bộ ngành, vì thế các bộ ngành đều có những chỉ đạo ngành dọc xuống địa phương, các đồng chí Chủ tịch Ủy ban nhân dân cấp tỉnh rất khó làm vai trò nhạc trưởng trong việc thực hiện chính sách giảm nghèo ở địa phương. Vì thế chúng tôi thấy rằng vấn đề phân cấp trong thực hiện chính sách giảm nghèo giữa các bộ ngành với các địa phương cũng là một tồn tại trong thực hiện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như vậy chúng tôi xin đề nghị: Một là Chính phủ và các bộ ngành tiếp tục quan tâm, nếu cần thiết thì phải có báo cáo bổ sung, báo cáo thêm với Quốc hội về những vấn đề ở hai lĩnh vực như trên cử tr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năm 2014 chúng tôi xin đề nghị các đồng chí ở các đoàn đại biểu Quốc hội chú ý giám sát việc thực hiện chính sách đối với người có công. Bởi vì năm 2012 Ủy ban thường vụ Quốc hội đã ban hành 3 văn bản rất quan trọng: Một là Nghị quyết 494 về kết quả giám sát; Hai là Pháp lệnh 04 sửa đổi, bổ sung một số chính sách ưu đãi người có công; Ba là pháp lệnh số 05 sửa đổi, bổ sung Pháp lệnh Bà mẹ Việt Nam anh hùng. Riêng Nghị quyết 494 chỉ thực hiện trong 2 năm là 2012 và 2013, cho nên chúng tôi cũng rất mong các đồng chí ở các đoàn đại biểu Quốc hội tăng cường giám sát.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rất nhiều đại biểu cho rằng đây là lần đầu tiên Quốc hội thảo luận về việc thực hiện Nghị quyết về chất vấn, trả lời chất vấn, hoạt động rất có ý nghĩa, chắc chắn cử tri và đại biểu Quốc hội đồng tình cao, tôi hy vọng hoạt động này được thường x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ơ bản nhất trí với nội dung báo cáo của Chính phủ lần này đã trả lời căn cứ vào nội dung các nghị quyết Quốc hội tại kỳ họp thứ 4, thứ 5 về chất vấn và trả lời chất vấn. Cũng tập trung vào 3 nội dung là về nông nghiệp, nông thôn, lao động thương binh xã hội và văn hóa thể thao du lịch. Chúng tôi cũng xin được phát biểu tập trung xung quanh các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a 3 nội dung trên thì phải nói rằng Quảng Trị và cử tri Quảng Trị, Đoàn đại biểu Quốc hội Quảng Trị cũng đã gửi rất nhiều ý kiến chất vấn, kiến nghị liên quan đến 2 nội dung lớn là về nông nghiệp, nông thôn và lao động thương binh xã hội. Hầu hết những kiến nghị của cử tri, của nhà nước liên quan 2 lĩnh vực này thì đã nhận được trả lời rất kịp thời, rõ ràng của các bộ liên quan đặc biệt là Bộ Lao động, Thương binh và Xã hội và Nộ Nông nghiệp và phát triển nông thôn. Đồng thời tôi cũng nhận thấy rằng các kiến nghị của Quảng Trị. Đoàn đại biểu Quốc hội Quảng Trị liên quan đến các kiến nghị cử tri. Trong đó giải quyết rất nhiều khiếu nại kéo dài của cử tri, Bộ Lao động, Thương binh và Xã hội đã giúp lãnh đạo tỉnh Quảng Trị như Đoàn đại biểu Quốc hội Quảng Trị giải quyết được nhiều khiếu nại kéo dài liên quan đến các lĩnh vực của bộ phụ trách đó là chính sách người có công, bảo hiểm xã hội v.v... Tôi cũng được thay mặt cử tri, chân thành cám ơn lãnh đạo các bộ, đặc biệt 2 bộ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a nghe báo cáo, ngoài sự đồng tình tôi xin được tham gia thêm 2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của Chính phủ đã nêu rất nhiều việc đã làm để thực hiện kiến nghị và chất vấn, nhưng tôi nhận thấy mới nêu được việc đã làm, còn chất lượng và hiệu quả của việc thực hiện đó như thế nào thì báo nêu chưa rõ ràng, chưa cụ thể, hay nói đúng hơn là chưa đầy đủ. Tôi lấy 2 ví dụ, thứ nhất là việc thực hiện cụ thể hóa pháp lệnh có công do đại biểu phát biểu rồi liên đến trách nhiệm của Bộ Lao động, Thương binh và Xã hội tham mưu Chính phủ ban hành nghị định và đặc biệt có Thông tư 05 hướng dẫn về thủ tục để cho người tham gia kháng chiến bị đích bắt tù đầy hưởng chế độ. Ngoài đối tượng đã hưởng lâu này thì bộ có hướng dẫn đối với người chưa hưởng một lần. Trong hồ sơ bộ yêu cầu điều kiện phải có lý lịch cán bộ hoặc lý lịch đảng viên và lý lịch này được khai trước ngày 01 tháng 01 năm 1995 trong thực tế không thực hiện được. Bởi vì rất nhiều người tham gia kháng chiến bị bắt tù đầy không phải là cán bộ đảng viên mà là người dân, người nuôi dưỡng cách mạng họ không có lý lịch cán bộ đảng viên làm sao họ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kết nạp đảng sau 1995 thì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ần lớn người dân không có lý lịch cán bộ đảng viên họ không được làm, cán bộ của mình. Cán bộ đảng viên là những người thông thường có lương, có phụ cấp, bây giờ hưởng thêm chế độ này nữa tạo thêm một sự không công bằng đối với các đối tượng này trong thực tiễn. Tôi rất mong Bộ lao động xem lại Thông tư 05 này, các thủ tục để tạo điều kiện tốt nhất cho người dân, mọi người dân đều có thể thực hiện được. Nhân đây tôi cũng nói luôn về chất lượng của các văn bản này. Chẳng hạn như Bộ Lao động tham mưu Chính phủ quy định chế độ với người thăm mộ liệt sỹ nhưng mà thăm mộ liệt sỹ thì thông thường các tỉnh về Quảng Trị thăm mộ liệt sỹ được thanh toán nhưng chính người con Quảng Trị đi các nơi về thăm lại mộ của người thân của mình tại Quảng Trị thì không được thanh toán. Cho nên những vấn đề đó rất bất cập, tôi kiến nghị và mong muốn Bộ Lao động, Thương binh và xã hội quan tâm thêm để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hai là trong Báo cáo chưa nêu rõ trách nhiệm mà nhiều đại biểu đã nói, chất vấn chúng tôi cũng mong muốn rằng làm sao không những hứa thực hiện giải quyết cho kiến nghị, giải quyết chất vấn mà vấn đề đó là phải làm rõ trách nhiệm, những vấn đề lặp đi, lặp lại nhiều lần, có khuyết điểm nhiều lần thì cũng phải có ai đó, một địa chỉ nào đó chịu trách nhiệm. Tôi ví dụ trong lĩnh vực nông nghiệp, nông thôn, người nông dân hiện nay không những chịu thiệt hại rất lớn về thiên tai như đại biểu đã nói mà còn bị tình trạng lừa đảo trong nông dân, thiếu đất sản xuất, bị thiệt hại do thủy điện v.v... thì phải có một ai đó chịu trách nhiệm, không ai lo cho dân. Hôm qua tôi xem nhiều phóng sự thấy người dân rất khổ, kể cả Ủy ban nhân dân xã cũng lấy sổ đỏ của dân để tiếp tay cho bọn lừa đảo thì phải có trách nhiệm. Tất nhiên cũng tùy theo thẩm quyền từng địa phương, từng ngành, từng cấp để chịu trách nhiệm, nhưng phải có ai đó chịu trách nhiệm. Cho nên tôi muốn lần sau trong Báo cáo trả lời chất vấn của Chính phủ phải nêu rõ địa chỉ phải chịu trách nhiệm đối với những vấn đề bức xúc gây lên thiệt hại cho người dân, đặc biệt là người dân ở nông thôn. Cho nên cũng rất mong muốn lần sau có những Báo cáo trả lời chất vấn đi sâu vào những điề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ũng là một tỉnh chịu nhiều thiệt hại của thiên tai cũng như nhiều tỉnh miền Trung khác, chúng tôi cũng ghi nhận rất nhiều công lao của Chính phủ và các bộ liên quan đối với các tỉnh bị thiệt hại do bão lụt, nhưng tôi muốn nhắc lại ý kiến của anh Phúc ở Hã Tĩnh, anh nói giải quyết căn cơ thì căn cơ chỗ nào, đó là phải từ khâu đầu tư, khâu quy hoạch để giúp các tỉnh này có thể giải quyết một cách căn bản nhất. Ví dụ, các công trình bình thường xây dựng ở các tỉnh khác không sao, nhưng xây ở tỉnh bão lụt thì phải có một thời gian ngắn hơn, chất lượng tốt hơn, đầu tư phải gấp rút. Tôi thấy ở Quảng Trị của tôi có nhiều tỉnh cứ đầu tư thế, Trung ương rót vốn vào rồi lại cắt, dừng, cứ mỗi mùa thiên tai lại sạt lở, cho nên công lao của chúng ta bỏ ra nhiều khi không bằng thiệt hại do thiên tai gây ra, cầu, cống, đường ở nông thôn chúng tôi xây một năm xong sau khi lụt trôi hết. Vì vậy, tôi muốn nói căn cơ là ở chỗ đó, chúng ta nếu cứ dàn trải như tất cả địa phương khác không có, tính đặc thù ở địa phương này thì mãi mãi chúng ta lãng phí và cứ mang tiếng với người dân. Xin được phát biểu một số ý kiến liên quan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oan nghênh với đổi mới của Ủy ban thường vụ Quốc hội đã tạo điều kiện cho các vị đại biểu Quốc hội thảo luận đánh giá các thành viên Chính phủ, Tòa án nhân dân tối cao, Viện kiểm sát nhân dân tối cao đã thực hiện nghị quyết của Quốc hội  về chất vấn và trả lời chất vấn. Cử tri và các vị đại biểu Quốc hội đã nhận thấy sự nỗ lực, quyết tâm của Chính phủ, các bộ trưởng, trưởng ngành đã tăng cường quản lý nhà nước trên nhiều lĩnh vực, siết chặt kỷ luật hành chính, vì thế đã góp phần tạo nên kết quả chung là tình hình kinh tế - xã hội có những chuyển biến tích cực. Kinh tế vĩ mô tương đối ổn định, lạm phát tiếp tục được kiềm chế, công tác giải quyết khiếu nại, tố cáo, thanh tra công vụ đã được quan tâm hơn. Các cơ quan tư pháp cũng đã tích cực trong hoạt động của mình, quốc phòng, an ninh được giữ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á nhân tôi, từ kỳ họp thứ 3 tôi đã quan tâm theo dõi vấn đề tái cơ cấu nền kinh tế, xử lý nợ xấu không sử dụng ngân sách nhà nước, cải cách thủ tục hành chính. Cho đến nay vấn đề xử lý nợ xấu không sử dụng ngân sách nhà nước đã được khẳng định, đã và đang có những chuyển biến tốt. Lãi suất giảm, tạo điều kiện cho các doanh nghiệp phục hồi và phát triển. Vấn đề đơn giản hóa thủ tục hành chính với việc cấp mã số công dân đã và đang được tăng cường có những dấu hiệu khả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ái cơ cấu nền kinh tế đã được triển khai, tuy nhiên vấn đề sửa đổi Luật ngân sách và các văn bản quy phạm pháp luật làm cơ sở pháp lý để đẩy mạnh tái cơ cấu nền kinh tế vẫn chưa được tiến hành. Tôi tiếp tục đề nghị Chính phủ, Quốc hội quan tâm, nếu Luật ngân sách nhà nước và các văn bản quy phạm pháp luật này vẫn chưa được xem xét sửa đổi thì việc tái cơ cấu nền kinh tế nói chung và việc đổi mới cơ chế tài chính trên từng lĩnh vực nói riêng khó tạo được những chuyển biến tốt. Bên cạnh đó tôi nhận thấy một số vấn đề còn nổi cộm, cử tri mong Chính phủ, các bộ trưởng, trưởng ngành tiếp tục quan tâm chỉ đạo quyết liệt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ong lĩnh vực bảo vệ môi trường tự nhiên, chủ động ứng phó với biến đổi khí hậu. Thực tiễn cho thấy vẫn còn một số hạn chế đó là tình trạng phá rừng, khai thác rừng trái pháp luật vẫn diễn ra hàng ngàn vụ mỗi năm, chưa kể diện tích rừng bị mất do quy hoạch xây dựng thủy điện nhỏ và vừa, do vị bão lũ gây ra. Chiến lược tăng trưởng xanh, ứng phó với biến đổi khí hậu của Chính phủ đã được ban hành nhưng việc lồng ghép vào các chương trình, kế hoạch phát triển kinh tế - xã hội ở các cấp, các ngành, các địa phương còn hạn chế. Vẫn còn tình trạng thiếu sự phối hợp chặt chẽ, đồng bộ giữa các bộ, ngành trong quản lý, điều hành nên chưa phát huy sức mạnh tổng hợp, tiết kiệm, hiệu quả trong từng nguồn vốn. Vì vậy vấn đề bảo vệ môi trường, tăng trưởng xanh, chủ động ứng phó với biến đổi khí hậu trong lĩnh vực nông nghiệp và phát triển nông thôn, công thương, giao thông, xây dựng, du lịch, dịch vụ v.v..... vẫn chưa phát huy được tác dụng tích cực. Người nông dân vẫn tự do sử dụng hóa chất, thuốc bảo vệ thực vật không rõ nguồn gốc dẫn đến ô nhiễm môi trường, vi phạm an toàn thực phẩm, ảnh hưởng đến sức khỏe, tính mạng của chính mình và của cộng đồng, người ngư dân vẫn tự do khai thác đánh bắt tận diệt các loài thủy sinh kể cả còn nhỏ bé khiến cho đánh bắt ven bờ đến nay gần như đã cạn kiệt, nhiều khu công nghiệp, làng nghề vẫn xả thải ra môi trường, các hóa chất độc hại gây ô nhiễm các lưu vực sông, các công trình xây dựng giao thông ở các tỉnh ven biển chưa tính đến biến đổi khí hậu, nước biển dâng nên không tính, không được bền vững, dễ bị đổ sập và trôi ra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tiếp tục chỉ đạo đồng bộ thống nhất công tác trồng rừng, bảo vệ rừng, trồng rừng thay thế ở các công trình thủy điện có chính sách hỗ trợ lương thực cho đồng bào miền núi để đồng bào yên tâm trồng rừng, bảo vệ rừng, Chính phủ cần chỉ đạo thực hiện cơ cấu lại ngành nông nghiệp theo hướng thúc đẩy trồng trọt, chăn nuôi tập trung, giảm chăn nuôi nhỏ lẻ, chuyển đổi nghề cho ngư dân đánh bắt ven bờ, tạo điều kiện hỗ trợ có hiệu quả cho ngư dân đánh bắt xa bờ, tăng cường công tác kiểm tra, thanh tra kiên quyết xử lý hành chính, hình sự đối với  những hành vi vi phạm hành chính và hình sự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Chính phủ và các bộ, ngành cần tập trung thống nhất, hướng dẫn các cấp các ngành cơ sở lồng ghép vào chương trình kế hoạch phát triển kinh tế - xã hội với bảo vệ môi trường, tăng trưởng xanh, chủ động ứng phó biến đổi khí hậu. Đặc biệt Chính phủ cần quan tâm chỉ đạo lãnh đạo các địa phương siết chặt quy hoạch xây dựng thủy điện nhỏ và vừa, quyết định vận hành hồ chứa. Đây là những việc không thuộc thẩm quyền của trung ương, các bộ, ngành mà thuộc thẩm quyền của lãnh đạo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ôi trường xã hội cử tri rất lo lắng tình trạng ô nhiễm môi trường văn hóa xã hội nói chung. Hiện tượng tiêu cực xảy ra trên nhiều lĩnh vực. Nhất là lĩnh vực y tế, văn hóa, giáo dục đã và đang diễn ra ở một số địa phương. Bộ trưởng Bộ Y tế,  Bộ trưởng Bộ Văn hóa thể thao và du lịch đã báo cáo giải trình nhận trách nhiệm với Quốc hội, tôi tin lời hứa của các bộ trưởng và tiếp tục theo dõi để sự chuyển biến rõ rệt hơn. Ngoài ra tôi đề nghị Chính phủ, các bộ trưởng cần rà soát, chấn chỉnh lại công tác xã hội hóa những lĩnh vực dễ bị buông lỏng, đồng thời Chính phủ cần phải quan tâm đầu tư đúng, đủ tỷ lệ định mức dành cho ngành đã được Quốc hội phê duyệ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Còn các đại biểu đăng ký phát biểu nhưng vì thời gian còn ít cho nên xin phép dừng phần thảo luận ở đây. Xin trân trọng kính mời Phó Thủ tướng Nguyễn Xuân Phúc thay mặt Chính phủ phát biểu tiếp thu những ý kiến của đại biểu Quốc hội thảo luận và phát biểu ngày hôm nay. Xin hết.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nhận xét của buổi thảo luận xin nhường lời cho đồng chí Phó Chủ tịch Quốc hội Huỳnh Ngọc Sơn. Nhưng qua phát biểu của đại biểu Quốc hội chúng tôi nhận thấy ý kiến đại biểu Quốc hội rất sâu sắc, có trách nhiệm. Tôi xin tiếp thu ghi nhận Báo cáo Chính phủ và Thủ tướng Chính phủ để tiếp tục xử lý quyết liệt hơn, đồng bộ hơn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đã có sự xác nhận, sự cố gắng lớn của Chính phủ và các thành viên Chính phủ trong quá trình thực hiện các nghị quyết Quốc hội về chất vấn trong kỳ họp thứ 3, thứ 4 và thứ 5. Nhiều văn bản trong đó có nhiều văn bản quy phạm pháp luật, các đề án đã được Chính phủ triển khai, chỉ đạo các giải pháp để thực hiện. Như chúng ta đã biết là Chính phủ làm việc thường xuyên, liên tục trong suốt thời gian qua để thực hiện các nghị quyết của đảng và Quốc hội. Chính vì vậy thực hiện các nghị quyết này đã góp phần vào kinh tế - xã hội của đất nước chúng ta và điển hình là chúng ta đã ổn định được kinh tế vĩ mô, thực hiện tỷ lệ giảm nghèo nhanh và bền vững. Ví dụ như việc thực hiện các vụ khiếu kiện Quốc hội đã nêu chúng ta giải quyết gần trên 90%, chỉ còn một số vụ nữa tiếp tục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ính phủ tiếp tục quan tâm đến miền Trung trong xử lý phòng, chống bão lụt và tiếp tục quan tâm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Quốc hội Chính phủ đã chỉ đạo, rà soát và loại khỏi quy hoạch 4 dự án thủy điện lớn bậc thang và loại khỏi quy hoạch 418 dự án thủy điện nhỏ ảnh hưởng đến môi trường sống, đến rừng và hiệu quả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nhận thấy còn nhiều việc phải làm trong lĩnh vực đại biểu Quốc hội quan tâm, trong đó có những vấn đề cần có thời gian, cần có nguồn lực. Nhưng về chủ quan Chính phủ nhận thấy cần tìm ra các nguyên nhân, các giải pháp cụ thể, tôi xin tiếp thu và đề ra một số các biện pháp trước Quốc hộ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tiếp tục xây dựng sớm các chính sách pháp luật, kịp thời để phục vụ sự chỉ đạo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giải pháp khoa học công nghệ áp dụng nhanh tiến bộ khoa học công nghệ, nhất là trong sản xuất và đặc biệt là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iêm túc thực hiện kỷ cương, kỷ luật hành chính, phải xử lý nghiêm minh kể cả Luật hình sự tổ chức, cá nhân nào gây ra hậu quả cho người dân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phối hợp trách nhiệm giữa Trung ương, địa phương theo thực hiện mục tiêu, nhiệm vụ kinh tế - xã hội của Quốc hội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cao đạo đức xã hội trong đó yêu cầu một việc rất quan trọng có tinh thần trách nhiệm trước nhân dân, trước Đảng, trước Quốc hội về nhiệm vụ của những người công chức, đặc biệt thực hiện nghiêm túc lời hứa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một số vấn đề cụ thể, ví dụ như vấn đề quy trình xả lũ hoặc các vấn đề chính sách trong tái định cư. Chính phủ yêu cầu các bộ, ngành có chức năng sẽ tiếp tục xử lý sớm để thực hiện đúng lời hứa trước Quốc hội và tất nhiên chúng tôi cũng cam kết rằng những báo cáo thực hiện chất vấn sẽ được gửi sớm hơn trong thời gian tới để có điều kiện các đại biểu Quốc hội nghiên cứu, có thời gian để thảo luận tốt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hu ý kiến của toàn thể các vị đại biểu Quốc hội và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đồng ý của Chủ tịch Quốc hội, tôi xin phát biểu tóm tắt một số nội dung để kết thúc phiên họp sáng nay. Sau khi nghe đồng chí Phó Thủ tướng Nguyễn Xuân Phúc trình bày báo cáo về tình hình thực hiện các nghị quyết của Quốc hội về chất vấn và trả lời chất vấn tại các kỳ họp thứ 3, thứ 4, thứ 5. Đã có 15 vị đại biểu Quốc hội đăng ký và phát biểu, trong đó có hai vị đại biểu đặt câu hỏi lần thứ hai. Hiện còn 5 đại biểu Quốc hội đăng ký nhưng chưa được phát biểu và đại biểu Nguyễn Thị Quyết Tâm đoàn Thành phố Hồ Chí Minh đăng ký lần thứ hai chưa được phát biểu và 6 ý kiến này mong các vị đại biểu Quốc hội hết sức thông cảm và gửi lại cho Đoàn thư ký kỳ họp để Đoàn thư ký tổng hợp chuyển đến các vị Bộ trưởng, Trưởng ngành và phục vụ cho hoạt động giám sát trong những ngày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5 vị Bộ trưởng, Trưởng ngành đã báo cáo, giải trình làm rõ một số nội dung mà các vị đại biểu Quốc hội quan tâm và Phó Thủ tướng Nguyễn Xuân Phúc đã phát biểu tiếp thu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a thảo luận đa số đại biểu Quốc hội ghi nhận và đánh giá cao những nỗ lực của Chính phủ, các bộ, ngành trong việc triển khai các nghị quyết về chất vấn và trả lời chất vấn của Quốc hội tại các kỳ họp vừa qua. Chính phủ, các Bộ trưởng, Trưởng ngành với tinh thần trách nhiệm cao đã có những giải pháp tích cực, quyết liệt, nhằm thực hiện các yêu cầu của Quốc hội tại các nghị quyết về hoạt động chất vấn. Kết quả đạt được đáng ghi nhận, về cơ bản đã tạo được những chuyển biến nhất định trong các lĩnh vực phụ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ại biểu Quốc hội cho rằng tại kỳ họp này Quốc hội thảo luận về việc thực hiện các nghị quyết của Quốc hội về chất vấn và trả lời chất vấn tại các kỳ họp trước. Đây là lần đầu tiên và điểm mới trong hoạt động giám sát của Quốc hội. Cùng với việc ban hành các nghị quyết về chất vấn và trả lời chất vấn tại mỗi kỳ họp, hoạt động này sẽ mang lại hiệu quả thiết thực trong hoạt động giám sát của Quốc hội, góp phần khắc phục những tồn tại, hạn chế, hoàn thiện hệ thống chính sách pháp luật, đáp ứng yêu cầu của đại biểu Quốc hội và nguyện vọng của cử tri,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ý kiến cho rằng, mặc dù Chính phủ, các bộ, ngành đã có nhiều nỗ lực nhưng do nhiều lý do khác nhau, trong đó lý do trước hết từ khâu quán triệt và tổ chức thực hiện nghị quyết cho đến cơ chế, chính sách chưa đồng bộ, hệ thống pháp luật chưa thống nhất. Ngoài ra cũng do ảnh hưởng của tình hình kinh tế thế giới, thiên tai, bão lụt, v.v... nên các ngành, các lĩnh vực chưa thực hiện được tất cả những yêu cầu của Quốc hội đặt ra trong các nghị quyết về chất vấn, trả lời chất vấn. Trong số 10 lĩnh vực thuộc các bộ và 1 lĩnh vực thuộc ngành tư pháp còn tồn tại nhiều nội dung chưa hoàn thành, trong đó nổi lên ở một số ngành, lĩnh vực như công thương, nông nghiệp và phát triển nông thôn, xây dựng, tài nguyên môi trường. Đặc biệt, còn có lĩnh vực để xảy ra vấn đề gây bức xúc trong dư luận và nhân dân như vấn đề bão lụt, xả lũ, liên quan đến thủy điện và lĩnh vực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Báo cáo của Chính phủ cũng có mặt chưa nêu rõ được sự khác biệt trước và sau khi thực hiện nghị quyết của Quốc hội, có điểm còn chung chung, thiếu số liệu minh họa, nên việc đánh giá việc thực hiện chưa được rõ. Một số nguyên nhân của hạn chế, yếu kém chưa được phân tích, đánh giá một cách toàn diện, các nguyên nhân, hạn chế về quán triệt, tổ chức thực hiện, hệ thống  cơ chế, chính sách pháp luật là những nguyên nhân chính mang tính chất quyết định còn chưa rõ và thiếu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đa số đại biểu Quốc hội tán thành với các giải pháp được nêu trong Báo cáo của Chính phủ, đồng thời đề nghị Chính phủ, các bộ, ngành tiếp tục chủ động hơn nữa để thực hiện cho được những yêu cầu ghi trong nghị quyết của Quốc hội về chất vấn và trả lời chất vấn tại các kỳ họp trước. Ngoài ra các ý kiến của đại biểu Quốc hội và ý kiến của các bộ trưởng cũng như ý kiến phát biểu tiếp thu của Phó Thủ tướng Nguyễn Xuân Phúc có nhấn mạnh một số giải pháp cụ thể.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đề nghị các bộ trưởng, trưởng ngành tiếp tục quán triệt, chỉ đạo sát sao, tăng cường phối hợp với các bộ, ngành chỉ đạo chặt chẽ các địa phương trong tổ chức thực hiện các giải pháp của Chính phủ, các giải pháp nêu trong các nghị quyết của Quốc hội. Có cơ chế kiểm tra, thanh tra, phân công, phân nhiệm cụ thể, cần có các tiêu chí cụ thể về thời gian, tiến độ gắn với trách nhiệm của từng cá nhân,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cơ chế, chính sách pháp luật, tập trung rà soát hệ thống chính sách pháp luật liên quan đến ngành, lĩnh vực để sớm ban hành các văn bản, trong đó có các văn bản quy định chi tiết và hướng dẫn thi hành luật, pháp lệnh còn thiếu. Tập trung xử lý các văn bản chồng chéo, gây vướng mắc trong tổ chức thực hiện, bảo đảm các quy định cụ thể, rõ ràng và rõ trách nhiệm cho từng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đề nghị tiếp tục tập trung nguồn lực tài chính và nhân lực trong tổ chức thực hiện các nghị quyết của Quốc hội. Trong điều kiện còn khó khăn, kinh phí cần sử dụng có hiệu quả, trọng tâm, trọng điểm, tránh dàn trải, lãng phí, tập trung nâng cao năng lực chuyên môn, trách nhiệm của đội ngũ cán bộ để bảo đảm thực hiện yêu cầu, nhiệm vụ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đánh giá các nội dung trong Báo cáo của Chính phủ, các ý kiến cũng đề nghị Quốc hội, các cơ quan của Quốc hội tiếp tục tăng cường hơn nữa việc giám sát đổi mới việc ra nghị quyết theo hướng ngắn gọn, cụ thể để dễ giám sát và đánh giá việ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ên cơ sở các ý kiến thảo luận sáng nay, Ủy ban thường vụ Quốc hội sẽ chỉ đạo Đoàn thư ký kỳ họp phối hợp với các cơ quan hữu quan tổng hợp một cách đầy đủ, nghiêm túc, tiếp thu những vấn đề nổi lên để đưa vào những nội dung chất vấn trong 2 ngày tiếp theo và xây dựng nghị quyết của Quốc hội về chất vấn và trả lời chất vấn tại kỳ họp này. Ý kiến phát biểu của các đại biểu Quốc hội đặt ra sáng nay cũng chính là những mong muốn góp ý để Chính phủ, các bộ, ngành tiến hành tiếp tục nỗ lực thực hiện những nhiệm vụ được Quốc hội giao trong các nghị quyết về chất vấn và trả lời chất vấn. Đại biểu cũng mong rằng báo cáo của Chính phủ đã gửi tới sớm hơn để có thời gian cho đại biểu nghiên cứu và khẳng định. Xin kết thúc phần thảo luận tại đây. Xin cám ơn các vị đại biểu Quốc hội, Phó Thủ tướng Chính phủ Nguyễn Xuân Phúc, các vị Bộ trưởng, trưởng ngành. Xin cám ơn các vị khách quý, đồng bào và cử tri cả nước quan tâm theo dõi phiên thảo luận này, xin mời Quốc hội nghỉ. Chiều nay, 14 giờ Quốc hội sẽ bắt đầu phiên chất vấn và trả lời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6:00Z</dcterms:created>
  <dc:creator>bangvl</dc:creator>
  <dc:description/>
  <cp:keywords/>
  <dc:language>en-US</dc:language>
  <cp:lastModifiedBy>VPQH</cp:lastModifiedBy>
  <dcterms:modified xsi:type="dcterms:W3CDTF">2013-11-19T06:46:00Z</dcterms:modified>
  <cp:revision>2</cp:revision>
  <dc:subject/>
  <dc:title> </dc:title>
</cp:coreProperties>
</file>