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1/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Quốc hội 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Chủ tịch Quốc hội Nguyễn Sinh Hùng chủ trì</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Chủ tịch Quốc hội Nguyễn Sinh Hùng chủ trì điều khiển nội dung</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tiếp tục phiên họp chất vấn Bộ trưởng Bộ Thông tin và Truyền thông Nguyễn Bắc Son. Thời gian còn lại Quốc hội dành cho Bộ trưởng là hơn 30 phút, các vị đại biểu tiếp tục đặt câu hỏi sau đó Bộ trưởng sẽ trả lời các câu hỏi còn lại chiều hôm qua và những câu hỏi sáng nay. Bộ trưởng Hà Hùng Cường sẽ nói thêm 2 luật, Luật an toàn thông tin và Luật tiếp cận thông ti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một số đoàn đã có các vị đại biểu Quốc hội tham gia rồi như đoàn thành phố Hồ Chí Minh, đoàn thành phố Hà Nội, đoàn Thái Nguyên và với thời gian như thế mong rằng các vị đại biểu đặt một câu hỏi thì sẽ có nhiều đại biểu đặt câu hỏi. Chúng ta có sự nhường nhịn lẫn nhau về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Bộ trưở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ỉ đạo của Chủ tịch Quốc hội tôi xin gửi đến Bộ trưởng một vấn đề, vấn đề này tuy không mới nhưng cũng chưa cũ, đó là dịch vụ trò chơi trực tuyến game online đang được dư luận xã hội rất quan tâm. Ngoài những mặt tích cực thì trò chơi trực tuyến cũng có không ít mặt tiêu cực và hệ lụy. Kinh doanh trò chơi trực tuyến là một ngành kinh doanh có điều kiện và các công ty phát hành phải trực tiếp xin cấp phép theo quy định của Chính phủ. Từ năm 2010 các cơ quan chức năng đã dừng cấp phép các trò chơi trực tuyến, tuy nhiên theo giới chuyên môn mỗi năm vẫn có hàng trăm trò chơi trực tuyến được phát hành không phép với doanh thu hàng nghìn tỷ đồng ở Việt Nam. Xin Bộ trưởng cho biết quan điểm của Bộ trưởng về quản lý trò chơi trực tuyến như thế nào. Bộ đã làm những gì để hạn chế phát hành trò chơi trực tuyến bất hợp pháp, quan điểm và giải pháp của Bộ để phát triển trò chơi trực tuyến ở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đề xuất với Bộ trưởng, thưa Bộ trưởng, đây là một việc riêng của Vĩnh Long nhưng cũng là của đồng bằng sông Cửu Long xin được Bộ trưởng ủng hộ đó là Đài phát thanh truyền hình Vĩnh Long đã có một đề xuất Bộ Thông tin truyền thông để mở một kênh truyền hình kỹ thuật số mặt đất phục vụ cho vùng đồng bằng sông Cửu Long và chủ trương này đã được Phó Thủ tướng Chính phủ đồng ý và các tỉnh đồng bằng sông Cửu Long ủng hộ, mong Bộ trưởng ủng hộ đề xuất này của Đài phát thanh truyền hình Vĩnh Long.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xuất đấy chắc phải viết kỹ hơn, sự cần thiết, quy mô v.v... xem các cột đấy sóng đã đủ chưa? Tôi đề nghị câu hỏi này thì Bộ trưởng sẽ trả lời sau, trả lời ngay rồi nhỡ không chính xác thì lại đầu tư không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Huỳnh Thành đặt câu hỏi, đại biểu Đỗ Mạnh Hùng, Thái Nguyên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đồng tình với ý kiến của đại biểu Phạm Tất Thắng ở Vĩnh Long, thấy rằng quá trình phát triển công nghệ thông tin ở nước ta thì bên cạnh việc đem lại lợi ích to lớn trong hội nhập với những hiểu biết và lợi ích thì những tiêu cực và tác hại của những tệ nạn xã hội và tội phạm phát sinh đáng lo ngại từ những trang web đen và trò chơi trực tuyến, nhất là đối với thanh thiếu niên. Tình trạng nghiện game online không chỉ tiêu tốn tiền bạc, sức khỏe mà các em còn bị sa sút về trí tuệ, học tập và đạo đức. Nhiều câu chuyện đau lòng về tác hại của game online đã xảy ra để lại hậu quả nặng nề. Bên cạnh trách nhiệm của nhà trường và gia đình thì Bộ Thông tin, truyền thông đã có nhiều cố gắng trong việc đề ra các biện pháp quản lý nhà nước nhưng việc thực hiện còn hình thức, hiệu lực không nghiêm, hiệu quả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ộ trưởng cho biết với trách nhiệm của Bộ sẽ triển khai những giải pháp nào có hiệu lực, hiệu quả hơn để xử lý vi phạm, ngăn ngừa tác hại của những trang web đen và trò chơi trực tuyến? Xin trân trọng cảm ơn Quốc hội và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Bộ trưởng một câu hỏi. Hiên nay ở nhiều địa phương có tình trạng quản lý nhà nước về thông tin, truyền thông ở các huyện bị buông lỏng, không đáp ứng yêu cầu nhiệm vụ, phòng văn hóa thông tin chỉ tập trung nhiều vào mảng văn hóa, thể thao, du lịch và rất lúng túng hạn chế về quản lý thông tin, truyền thông. Đây là một trong những nguyên nhân làm phát sinh tụ điểm kinh doanh mạng trái phép mang lại tác hại không nhỏ, ngay cả ở những phố huyện, các làng xã, buôn ấp thanh bình. Xin Bộ trưởng cho biết ý kiến về vấn đề trên và giải pháp để khắc phục.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Hùng - Tiề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đặt câu hỏi giống như đại biểu Phạm Tất Thắng và đại biểu Huỳnh Thành. Đây có một cái ý mà chúng tôi muốn đề nghị đồng chí Bộ trưởng nói thêm sắp tới Bộ sẽ triển khai biện pháp đột phá gì để bảo vệ trẻ em, bảo vệ thanh thiếu niên khỏi tác động tiêu cực của Internet, đấy là ý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ên các phương tiện thông tin truyền thông của chúng ta, các chương trình thông tin quảng cáo rất là đa dạng, rất nhiều với những nội dung đặc biệt là những quảng cáo về các loại sản phẩm dịch vụ thuốc, thực phẩm chức năng, dịch vụ thẩm mỹ do thiếu những định hướng và thiếu cụ thể nên ảnh hưởng đến quyền lợi của người tiêu dùng. Pháp luật của chúng ta đã có, tuy nhiên khi thực hiện thì không nghiêm. Đề nghị Bộ thông tin và truyền thông sẽ cho biết phương hướng tới đây Bộ sẽ phối hợp với các Bộ, ngành khác làm thế nào để chỉnh lý và chấn chỉnh tình hình trên. Xin cảm ơn Quốc hội. Xin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Phạm Ý Nhi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tới Bộ trưởng một câu hỏi, việc sử dụng khai thác thông tin bí mật cá nhân là hành vi ngoài bị lên án còn là hành vi bị cấm, vi phạm pháp luật. Gần đây việc ngoài thị trường có bán các thiết bị nghe lén điện thoại với giá dẻ được quảng cáo rất là rộng rãi trên mạng khiến cho nhiều người tiêu dùng hết sức lo lắng. Ở Việt Nam việc nghe lén chưa được các cơ quan chức năng công khai danh tính người bị nghe lén hoặc là vụ việc điều tra do nghe lén điện thoại. Vậy Bộ trưởng cho biết ngành công nghệ thông tin sẽ phải làm gì trước hiện tượng trên. Bộ sẽ phối hợp như thế nào với Bộ Công an để xử lý hiện tượng này. Xin trân trọng cả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t Nam chúng ta đang là hội đồng nhân quyền. Trong nhân quyền có 2 quyền liên quan đến trách nhiệm củ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quyền bí mật thư tín, điện thoại các hình thức thông tin khác đặc biệt là thông tin về đời sống riêng tư, như cá nhân, hộ gia đình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ền thứ hai là quyền tự do ngôn luận, tự do báo chí và tiếp cận thông tin, xin cho biết trong điều kiện chúng ta đã vào hội đồng nhân quyền như vậy thì Bộ Thông tin và Truyền thông sẽ làm gì để làm sao cho chúng ta đáp ứng được vinh dự, đồng thời cũng là trách nhiệm của Việt Nam. Như chúng ta cũng biết, theo quy định của Liên hợp quốc vào thì cũng được, nhưng người ta cũng có thể lúc nào đó người ta bãi miễn mình, nếu như mình làm không tốt. Xin phép Chủ tịch, lẽ ra chỉ được hỏi một câu, nhưng tôi xin hỏi thêm 1/3 câu nữa. Hôm qua Bộ trưởng có nói về vấn đề phí 3G tăng lên, cử tri thắc mắc là trong quá trình cạnh tranh mà anh tăng thì anh cứ tăng, vì nếu anh tăng mà người khác không tăng thì cuối cùng anh làm mất khách hàng. Vấn đề ở đây đặt ra là khi có những nhà cung cấp dịch vụ đồng loạt tăng, cùng nhau thỏa thuận tăng thì đó là vi phạm quy định về thỏa thuận hạn chế cạnh tranh của Luật cạnh tranh của Việt Nam. Xin Bộ trưởng cho biết các nhà mạng cung cấp dịch vụ 3G đồng loạt với nhau, thống nhất với nhau tăng giá lên như vậy thì có vi phạm Luật cạnh tranh hay không?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Bùi Trí Dũ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quan truyền thông lâu nay cũng góp phần rất lớn cho định hướng và phát triển kinh tế-xã hội và người dân tiếp cận được nhiều thông tin bổ ích. Tuy nhiên, cũng có những thông tin gây khó cho sản xuất kinh doanh, gây thiệt hại không nhỏ về vật chất, đơn cử như có nội dung thông tin chưa được kiểm chứng rằng cá rô đầu vuông, cá điêu hồng ăn vào có hại cho sức khỏe và gây bệnh ung thư, tạo ra tâm lý hoang mang cho người tiêu dùng trong khu vực và lan rộng kéo dài làm giá rớt, người nuôi thiệt hại, điêu đứng. Xin Bộ trưởng cho biết về quản lý lĩnh vực thông tin, biện pháp khắc phục và giải quyết hậu quả này ra sao và khi có phát sinh kiện đòi bồi thường thiệt hại về vật chất thì về mặt pháp luật, nơi phát sinh sai phải chịu trách nhiệm chính. Nhưng ngành thông tin truyền thông hoặc Bộ trưởng có phải chịu trách nhiệm liên đới về vật chất hay tkhông? Xin cám ơn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ắc có câu hỏi cực kỳ quan trọng cho nên đại biểu Trần Thị Quốc Khánh vừa đăng ký. Tôi đề nghị Bộ trưởng vui lòng trả lời tiếp câu hỏi của đại biểu Trần Thị Quốc Khánh. Xin mời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công nghệ thông tin được Quốc hội thông qua năm 2006 đã quy định những hành vi bị nghiêm cấm trong hoạt động công nghệ thông tin. Những năm qua lợi dụng sự lỏng lẻo và quản lý khó khăn đối với báo chí nói chung và Internet nói riêng, một số đối tượng sử dụng môi trường mạng để đưa những hình ảnh, bài viết phản cảm, trái thuần phong mỹ tục, tác động xấu, nguy hại cho môi trường xã hội, vu khống, thông tin sai trái, xúc phạm danh dự, uy tín của tổ chức, cá nhân gây bức xúc dư luận xã hội, gây chia rẽ trong nội bộ cán bộ, nhân dân. Nghiên cứu Luật công nghệ thông tin tôi thấy rất nhiều điều, khoản còn sơ hở, lỏng lẻo khi quy định các nội dung cũng như chưa quy định rõ trách nhiệm của các bộ, ngành khác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Bộ trưởng cho biết Bộ trưởng đã và sẽ chỉ đạo xử lý khắc phục những sơ hở, vi phạm này như thế nào. Sự phối hợp của Bộ đối với các ngành chức năng như công an, tư pháp, thanh tra, nội vụ, văn hóa, thông tin và cơ quan an ninh mạng thời gian qua như thế nào. Có cần quy định rõ trách nhiệm của các bộ, ngành khác, sự phối hợp đồng bộ của các cơ quan này hay không. Xin cảm ơn Bộ trưởng.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của đại biểu có thể nói liên quan tới rất nhiều Bộ trưởng, toàn bộ công tác quản lý nhà nước đối với lĩnh vực thông tin và truyền thông, đề nghị Bộ trưởng tổng hợp trả lời chung về công tác quản lý nhà nước. Bây giờ tất cả các đại biểu đặt câu hỏi đã hết rồi, xin kính mời Bộ trưởng trả lời theo nhóm vấn đề, 2 đại biểu chiều hôm qua cũng nói về sim rác chưa quản lý, thông tin xấu, phản cảm, gây ảnh hưởng đến đạo đức xã hội, quy chế phát ngôn nhưng không thi hành thì sao. Hôm nay đại biểu Phạm Tất Thắng có đề xuất, đại biểu Huỳnh Thành, 2 đại biểu Hùng, đại biểu Phạm Ý Nhi, kể cả đại biểu Trương Trọng Nghĩa câu hỏi thứ nhất, đều nói xung quanh quản lý nhà nước. Tựu chung lại có một ý thôi đó là tin độc hại, tin sai sự thật, tin không có lợi cho đất nước mà vẫn đưa, tốn báo mà mất nhiều tin. Tin xấu, tin độc hại như vậy có tác động xấu đối với nhiều lĩnh vực nhất là đạo đức xã hội, bây giờ quản lý thế nào? Ngoài tin ra còn sim rác, đề nghị Bộ trưởng nói cho rõ trách nhiệm quản lý, tôi hy vọng nhất câu trả lời của Bộ trưởng là có đẩy lùi được không? Có ngăn chặn được không? Có hạn chế được không? Ngoài ra còn có loại tin từ bên ngoài, tin thuộc loại mạng không quản lý được thì biện pháp thế nào? Việc này phải phối hợp cả an ninh, cả các lực lượng khác giải quyết thế nào? Để thông tin của chúng ta thực sự lành mạnh, tích cực, tạo đồng thuận, góp phần xây dựng đất nước và bảo vệ tổ quốc. Tôi đề nghị nhóm lại trả lời một ít việc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Bắc Son - Bộ trưởng Bộ Thông tin và Truyển t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xin phép trả lời các câu hỏi của 3 vị đại biểu ngày hôm qua còn lại và các câu hỏi của các vị đại biểu sáng nay. Trước hết là của đại biểu Lê Như Tiến của Đoàn Quảng Trị, đại biểu có 2 câu hỏi về quy hoạch báo chí và dư luận đối với sửa Điều 7 của Luật báo chí. Trước tiên chúng ta phải thấy số lượng báo chí như đại biểu nêu trong ngày hôm qua có thể nói đây là rất chính xác, đầy đủ, với hệ thống báo chí của chúng ta từ trung ương đến địa phương với 4 loại hình là báo in, báo nói, báo hình, báo điện tử. Việc thực hiện quy hoạch báo chí đó là một trong những nhiệm vụ của cơ quan quản lý nhà nước các cấp đối với báo chí mà đứng đầu là Chính phủ là quản lý thống nhất, quản lý nhà nước về báo chí, Bộ Thông tin và Truyền thông chịu trách nhiệm trước Chính phủ về quản lý báo chí, quản lý nhà nước với báo chí, các bộ, các ngành, các cấp thực hiện quản lý báo chí theo quy định của Chính phủ và các địa phương cũng quản lý báo chí theo phân cấp của Chính phủ, của Thủ tướ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việc quy hoạch báo chí là một trong những nhiệm vụ đầu tiên trong 10 nội dung nhiệm vụ trong Điều 17 của Luật báo chí đã quy định, quy hoạch chiến lược, kế hoạch cho sự phát triển của báo chí. Đối với quy hoạch này là một nhiệm vụ thách thức rất lớn đối với Bộ Thông tin và Truyền thông được Chính phủ giao, Thủ tướng giao cho chúng tôi xây dựng quy hoạch này từ nửa nhiệm kỳ trước cho đến nay. Để quy hoạch này chúng ta phải thấy rằng báo chí như hôm qua đã nói vai trò rất quan trọng của báo chí trong nhiều nhiệm vụ, thông tin tuyên truyền đường lối của Đảng và nhà nước. Nhưng hiện nay để đáp ứng yêu cầu hưởng thụ thông tin của nhân dân thì báo chí hiện nay cùng với Bộ Văn hóa, Thể thao và Du lịch còn là một kênh rất quan trọng để cung cấp hưởng thụ về văn hóa cho người dân, qua chương trình phim truyền hình, văn nghệ trên đài. Báo chí ngoài việc tuyên truyền, phổ biến pháp luật còn có nhiệm vụ rất quan trọng trong điều kiện nước ta hiện nay bờ biển dài hơn 3.000 km, 28 tỉnh ven biển, 135 huyện, 635 xã và 6 triệu cư dân sống bằng nghề biển, như đồng chí Bộ trưởng Bộ Nông nghiệp nói ngày hôm qua, khoảng 1 triệu người đang hàng ngày, hàng giờ hoạt động trên mặt biển, việc tuyên truyền phòng, chống lụt bão qua hệ thống báo chí rất quan trọng, như vừa qua chúng ta thấy, nhất là Đài tiếng nói Việt Nam có chương trình phủ sóng biển Đông phục vụ việc này rất tốt. Như vậy, để thực hiện nhiệm vụ quyền báo chí chúng ta thấy số liệu rất lớn, chức năng, nhiệm vụ ngày càng nặng nề hơn, chính vì vậy, thực hiện chỉ đạo của Thủ tướng Chính phủ chúng tôi đã triển khai quy hoạch này với tinh thần tổ chức, sắp xếp lại theo mô hình để báo chí vẫn đủ về số lượng nhưng đặc biệt là nâng cao chất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áo in, sắp xếp theo mô hình một cơ quan có nhiều sản phẩm báo in và theo hướng giảm tỷ lệ mất cân đối giữa hưởng thụ báo nói chung và báo in nói riêng giữa thành thị với nông thôn, vùng sâu, vùng xa. Phấn đấu đến năm 2020 các cơ quan báo chí phải tự hạch toán, nhà nước chỉ đặt hàng và hỗ trợ đặt hàng những ấn phẩm để phục vụ cho vùng sâu, vùng xa, tuyên truyền thiết yếu của Đảng và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phát thanh, truyền hình chúng ta phải tổ chức lại những cơ quan truyền hình theo hướng hiện đại, đồng thời phải tự sản xuất chương trình của mình, tối thiểu 50% thời lượng, hạn chế việc phát truyền hình nước ngoài, nhất là phim nước ngoài, phấn đấu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điện tử sẽ trở thành một trong những loại hình báo chí chủ lực của truyền thông đa phương tiện sắp tới, với tinh thần đó hiện nay chúng tôi đã xây dựng xong quy hoạch báo chí và đã gửi Thủ tướng Chính phủ. Về báo chí chúng tôi xin trả lời đại biểu Lê Như T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ửa đổi Điều 7, như đại biểu nói vừa qua có thông tin dư luận sẽ sửa Điều 7, trong tương lai có sửa Luật báo chí không và sửa Điều 7 không? Xin báo cáo trong Điều 7 ghi rất rõ là "trong phạm vi của mình các cơ quan, tổ chức phải có trách nhiệm và nghĩa vụ cung cấp thông tin cho báo chí", nhưng để báo chí thông tin một cách chính xác, kịp thời và chịu trách nhiệm nguồn tin đó và các vụ án, vụ việc trong quá trình điều tra thì cơ quan điều tra, cơ quan tố tụng không có nghĩa vụ cung cấp thông tin báo chí, nên báo chí đưa những thông tin mà mình có và chịu trách nhiệm trước nguồn tin đó trước pháp luật, đồng thời báo chí có nghĩa vụ không tiết lộ cung cấp thông tin nếu lộ cho người cung cấp thông tin cho mình, nhưng báo chí chỉ cung cấp thông tin cho cơ quan Viện trưởng kiểm sát nhân dân cấp tỉnh cũng như Tòa án nhân dân cấp tỉnh trở lên đối với những vụ việc cần phải được điều chỉnh nghiêm trọng, cần phải được cung cấp thông tin và như vậy là tất cả những nội dung thông tin này liên quan đến việc cung cấp thông tin cho báo chí và báo chí có quyền có thông tin của mình thì chúng tôi thấy đến giờ phút này, chúng ta cũng chưa có thể nói được điều gì về việc sửa đổi Luật báo chí nói chung, cũng như Điều 7 nói riêng. Bởi vì hiện nay trong chương trình xây dựng pháp luật của Quốc hội khóa XIII chưa có chương trình về sửa đổi Luật báo chí. Còn lại như đại biểu đã nêu thì tôi tin chắc chắn rằng trong thời gian tới Luật báo chí cũng sẽ phải sửa đổi vì đã qua 24 năm Luật báo chí sửa đổi và đã sửa đổi được 4 năm rồi, về 2 câu hỏi của đại biểu Lê Như Tiến, tôi xin trả lờ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âu hỏi của đại biểu Trần Quốc Tuấn ở Trà Vinh về quản lý sim rác, có thể nói chúng tôi xin báo cáo với Quốc hội, đây là một trong những nguyên nhân dẫn đến tin nhắn rác, quảng cáo rác như ngày hôm qua chúng tôi đã trình bày. Một trong những nguyên nhân này để hạn chế quảng cáo rác, sim rác và những tin độc hại trên mạng thông qua hệ thống Internet thì đây là một nhiệm vụ rất quan trọng mà Bộ Thông tin và Truyền thông thấy được cần phải xử lý, hiện tượng mà đại biểu nêu là hoàn toàn đúng trong thực trạng hiện nay với việc người ta sử dụng sim này để dùng cho mục đích khác nhau, trong đó có mục đích phạm tội ảnh hưởng đến xã hội. Trong 4 năm qua có thể nói là Bộ Thông tin và Truyền thông đã ra Thông tư số 22 năm 2009 và Thông tư này đi vào cuộc sống, nhưng kém hiệu quả trong thời gian vừa qua. Đến ngày 13 tháng 4 năm 2012 Bộ Thông tin và Truyền thông tiếp tục ra Thông tư số 04 để chấn chỉnh và tăng hiệu lực quản lý nhà nước hơn đối với sim rác và có hiệu lực từ tháng 12 năm 2012. Ngày 12 tháng 10 năm 2012 đấy là về mặt hành chính, còn về kinh tế thì cũng phải có biện pháp về kinh tế ra Thông tư số 14 ngày 12 tháng 10 năm 2012 để quản lý cước hòa mạng như hôm qua tôi giải thích, sau 9 tháng báo cáo với đại biểu và báo cáo với Quốc hội chúng ta thống kê sim thuê bao của chúng ta tháng 12/2012 là 131 triệu thuê bao, sau 9 tháng chúng ta triển khai 2 thông tư trên có hiệu lực thì đến tháng 9 vừa qua chúng tôi thống kê lại hiện nay còn lại 117 triệu thuê bao, giảm 14 triệu thuê, hiện nay tình trạng sim rác vẫn còn trên thị tr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sim cũ vẫn còn sử dụng trước thời điểm 2 thông tư này có hiệu lực vẫn đang sử dụng mà không kê khai, khai báo thông tin cá n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sim rác vẫn còn do một số nhà mạng, đại lý không thực hiện nghiêm chỉnh theo Thông tư 04 của chúng tôi, nhưng dù sao trên thị trường cũng giảm tới 17 triệu si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thanh tra, chỉ đạo của Bộ Thông tin và truyền thông chúng tôi đã thanh tra và đặc biệt là sự phối hợp thanh tra rất tốt của các sở ở địa phương và của cơ quan công an các cấp đã tổ chức cùng Đoàn thanh tra của chúng tôi tiến hành cùng Sở thông tin truyền thông của 63 tỉnh thành, của các cơ quan công an của các tỉnh thành, thanh tra tới 29.264/48.420 điểm đăng ký thuê bao thông tin di động trả trước, phát hiện ra vi phạm và thu hồi 28.815 sim thuê bao vi phạm quy định, đã thông tin, thông báo cho chủ thuê bao đăng ký lại thông tin với 5,5 triệu thuê bao không đúng theo quy định của Thông tư 04, các vi phạm này chúng tôi đã xử phạt hành chính các nhà mạng cũng như các đại lý trong thời gian vừa qua đúng theo quy định của pháp luật về vi phạm pháp luật hành chính. Trong thời gian tới, thực hiện theo nghị định mới về vi phạm hành chính trong lĩnh vực này chúng tôi tin tưởng rằng sẽ có điều kiện để chúng ta tăng cường hơn nữa trong việc xử lý các sai phạm trong hoạt động này, với giải pháp chúng tôi xin đề nghị, nêu mấy giải pháp cụ thể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Bộ Thông tin và truyền thông tiếp tục thực hiện trong việc thanh tra, kiểm tra, đánh giá lại kết quả các thông tư trên. Đặc biệt là Thông tư 04 để có thể bổ sung kịp thời những chế tài cần thiết để làm sao chúng ta quản lý sim rác này tốt nhất, đây là nguồn rất quan trọng để hạn chế chuyện dùng sim rác để gây hại cho xã hội như các đại biểu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ề nghị các cấp chính quyền địa phương cũng phải vào cuộc với chúng tôi trong việc quản lý các thuê bao bằng cách quản lý các đại lý, quản lý các nhà mạng đã hoạt động trên địa phương mình và quản lý các đại lý đang bán sim, đặc biệt là đại lý ủy quyền, những đại lý không thực hiện nghiêm túc theo Thông tư 04 cũng như Thông tư 14 trên địa bàn. Vì Điều 13 thông tư có nêu rõ vai trò của chính quyền địa phương, Ủy ban nhân dân các cấp chỉ đạo Sở thông tin và truyền thông phối hợp với cơ quan công an, các cơ quan địa phương để thực thi các quy định này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tiếp tục chấn chỉnh các doanh nghiệp, đặc biệt là các doanh nghiệp trực tiếp thực thi các nhiệm vụ này khi bán sim rác và cung cấp dịch vụ thương mại ra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sẽ đẩy mạnh công tác truyền thông xã hội để mọi người dân đều thấy được trách nhiệm, chúng ta thực hiện mua sim, đăng ký theo đúng quy định đó cũng là bảo vệ mình và bảo vệ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ủa đại biểu Đoàn Nguyễn Thùy Trang, thành phố Hồ Chí Minh là hiện nay xuất hiện báo chí không lành mạnh, có hiện tượng "báo lá cải" mô tả chi tiết các hành vi và việc triển khai thực hiện Quyết định 25 về quy chế thực hiện thông tin. Tôi xin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hiện nay như Luật báo chí đã nêu là báo chí của nước Cộng hòa xã hội chủ nghĩa Việt Nam của chúng ta là một phương tiện thông tin truyền thông thiết yếu của đời sống xã hội, là cơ quan ngôn luận của các tổ chức Đảng, Nhà nước và tổ chức xã hội, là diễn đàn của nhân dân. Như vậy, chúng ta có thể khẳng định rằng trong xã hội ta không có "báo lá cải", song trên thực tế một số tờ báo có lúc, có nơi, có thời kỳ thông thực hiện đúng tôn chỉ mục đích và không thực hiện đúng chỉ đạo, định hướng trong công tác tuyên truyền cho nên dẫn đến hiện tượng vi phạm như đại biểu nêu trên. Có thể nói đây là biểu hiện của khuynh hướng "báo lá cải" chứ không phải có "báo lá cải". Hiện tượng này cần phải ngăn chặn và chấm dứt khỏi đời sống xã hội, đời sống báo chí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trong thời gian tới Bộ Thông tin và Truyền thông tiếp tục phối hợp với các cơ quan chủ quản để kiểm tra, xử lý kịp thời và ngăn chặn các sai phạ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uyên truyền để nâng cao đạo đức nghề nghiệp của phóng viên báo chí để làm sao phóng viên báo chí là những người lính xung kích trên mặt trận tư tưởng này, vừa thông tin, vừa góp phần xây dựng lòng tin. Chúng ta làm như thế thì nó đánh mất bản chất nghề nghiệp của báo chí, mục đích tôn chỉ của báo chí và làm giảm đạo đức nghề nghiệp của mình trong quá trình thực hiện pháp luật, thực hiện tác nghiệp nghề nghiệp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âng cao vai trò trách nhiệm của cơ quan chủ quản trong Điều 12 cũng như là vai trò trách nhiệm của người lãnh đạo cơ quan báo chí, chúng ta phải duy trì phương thức, các quy trình làm báo, nếu duy trì tốt quy trình làm báo thì chắc chắn sẽ hạn chế và đi đến không còn những sai phạm như tr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ại biểu có hỏi về quá trình triển khai thực hiện Quyết định 25 về quy chế người phát ngôn và cung cấp thông tin cho báo chí, chúng tôi xin được trả lời như sau: Ngoài việc tuyên truyền sau khi Thủ tướng Chính phủ đã ban hành Quyết định để ban hành quy chế này ngày 4/5/2013 Bộ Thông tin và Truyền thông đã tổ chức thông tin tuyên truyền trên các phương tiện thông tin đại chúng, chúng ta đều đã nắm. Đồng thời về mặt quản lý nhà nước của mình Bộ Thông tin và Truyền thông trong tháng 7, tháng 8 đã tổ chức 2 hội nghị: Ở phía Bắc tại thành phố Hà Nội, phía Nam tại thành phố Hồ Chí Minh để tổ chức mời tất cả các đại diện các cơ quan trung ương, các bộ ngành của trung ương và các tỉnh thành đến để quán triệt, triển khai, phổ biến quy chế này. Thành phố Hồ Chí Minh đối tượng cũng các tỉnh của phía Nam và các cơ quan trung ương ở phía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ôi đã đi trực tiếp, theo yêu cầu đề nghị của các tỉnh chúng tôi đã triển khai, quán triêtn trên 10 tỉnh thực hiện Quy chế 25 này. Sáng ngày thứ 2 tới đây Bộ Thông tin và Truyền thông cử Cục trưởng Cục báo chí, Cục trưởng Cục phát thanh truyền hình vào phổ biến theo yêu cầu của tỉnh Nghệ An, triển khai nội dung này trong Nghệ An. Như vậy, việc triển khai thực hiện quy chế này là một nhiệm vụ, trách nhiệm, chúng tôi thấy trách nhiệm của chúng tôi cũng rất quan trọng trong việc triển khai này và chúng tôi đã và đang thực thi. Cũng rất mong tất cả các cấp, các ngành, các địa phương chúng ta cùng thực thi, đây là trách nhiệm. Như vậy, triển khai quy chế này là trách nhiệm chung của cả hệ thống chính trị chúng ta trong quá trình thực hiện Điều 7 của báo chí là phải cung cấp thông tin cho báo chí và được thể chế bằng quy chế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ba nội dung của các vị đại biểu hỏi ngày hôm qua tôi xin trả lờ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uổi sáng nay tôi xin tiếp tục trả lời một số nội dung câu hỏi của các vị đại biểu. Đối với câu hỏi của đại biểu Phạm Tất Thắng về game và đại biểu Huỳnh Thành. Đại biểu Phạm Tất Thắng của Vĩnh Long, đại biểu Huỳnh Thành của Gia Lai đều có những câu hỏi liên quan đến game, kể cả đại biểu Nguyễn Hữu Hùng cũng có liên quan đến vấn đề game, chúng tôi xin trả lờ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game online là một game trực tuyến này không phải tất cả đều có hại, bản thân game cũng là một hình thức giải trí tương đối hiện đại, sử dụng công nghệ thông tin để phục vụ cho người dân giải trí của mình, góp phần tăng thêm nếu chúng ta chơi game tốt riêng theo đúng thời gian, tức là không chơi quá thời gian, theo một gian phù hợp thì game cũng tác dụng cho giải trí, tác dụng cho tuyên truyền về lịch sử, văn hóa của đất nước, của dân tộc và game cũng góp phần cho chúng ta có kích thích thêm việc sử dụng công nghệ thông tin, phát triển nội dung số và thúc đẩy phát triển băng thông rộng, có thể nói game cũng có tác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ngoài ra game cũng có tác hại như các đại biểu đã nêu và tác hại của game cũng đã dẫn đến rất nhiều bi kịch trong xã hội chúng ta. Trong thực trạng vừa qua quản lý game như thế nào thì có thể nói game vào Việt Nam năm 2005. Năm 2006 Bộ Thông tin, truyền thông lúc đó gọi là Bộ Bưu chính viễn thông phối hợp với Bộ Công an và Bộ Văn hóa thông tin đã ban hành Thông tư liên tịch Số 60 và thông tư đó đã đi vào cuộc sống, đã từng bước đưa quản lý game vào quy định. Song tất cả những điều đó xảy ra thì game phát triển rất mạnh mẽ. Ngoài game chúng ta cấp phép có thể nói đã được phù hợp và tất cả game khác thì nội dung được hoạt động rất tốt và hiện nay chúng ta có 126 game, sau đó chúng ta đã bỏ 44 game và hiện nay còn trên thị trường 82 game hoạt động. Còn hàng trăm game như đại biểu nêu tức là có những game lậu đã nhập vào Việt Nam qua kênh lậu. Còn kênh chính thức chúng ta cấp hiện nay còn hoạt động là 82 game và trong thị trường hiện nay vì game phát triển rất mạnh mẽ, đồng thời việc cấp phép năm 2010 chúng tôi đã dừng cấp phép game. Chính vì vậy, khi dừng cấp phép game rồi thì nhu cầu chơi game vẫn còn và ngày càng phát triển, cho nên người ta đã tìm đến game nước ngoài mà dowload trên mạng với môi trường mở của Internet, cho nên họ đã dowload các game ở nước ngoài v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hực hiện chỉ đạo của Chính phủ trong tháng 6 vừa qua chúng tôi đã xem xét lại để cấp phép game tiếp trong thời gian tới với điều kiện phải làm sao tổ chức cấp game lại để bảo đảm được cho việc chúng ta quản lý được game. Cụ thể trong thời gian vừa qua đã thành lập Hội đồng game, trước khi cấp phép lại hoạt động game để cung cấp cho người chơi có nhu cầu và đồng thời cũng là đẩy lùi những game lậu ở nước ngoài Hội đồng game còn có Bộ Thông tin và Truyền thông, Bộ Văn hóa thể thao và Du lịch, Bộ Công an và Bộ Giáo dục và Đào tạo, Viện văn hóa nghệ thuật, Viện xã hội học và các nhà sử học, có thể nói đây là hội rất đầy đủ những người có chức năng, có đủ điều kiện để xét xử game. Cho nên những game vừa qua, chúng tôi cấp một số game nhưng những game đó là phù hợp với phong tục, tập quán và phù hợp với quy định của pháp luật Việt Nam. Còn hiện nay trên thị trường chúng ta còn rất nhiều loại game từ nước ngoài vào. Đây là những game cung cấp qua biên giới chúng ta thì chúng tôi kịp thời ngăn chặn trong thời gian tới. Biện pháp, giải pháp thì tiếp tục làm sao sau khi có Nghị định 97 trong đó có quản lý game online thì vừa qua Bộ Thông tin và Truyền thông đã xây dựng như các đồng chí đã biết là Thủ tướng Chính phủ đã ban hành Nghị định 72, trong đó có quản lý game và có một chương chuyên biệt về quản lý game với 8 điều về quản lý game. Với việc này thì chúng tôi đề nghị là trong thời gian tới sẽ tiếp tục tuyên truyền thực hiện tốt Nghị định 72 nói chung, trong đó có những chế tài quản lý game và tiếp tục xây dựng những chính sách để khuyến khích các nhà sản xuất game trong nước với những quy định của pháp luật Việt Nam và game nội thì chúng ta sẽ có điều kiện để át game ngoại để phục vụ cho nhu cầu chính đáng của người dân và học sinh, trong quá trình thực hiện dịch vụ hiện đại này và tăng cường phối hợp các bộ, ngành cụ thể là Bộ Văn hóa, Thể thao và Du lịch, Bộ Công an để siết chặt trong việc quản lý game và đặc biệt kể cả quan hệ và tăng cường với ngân hàng, game lậu thì đều thanh toán cước phí qua ngân hàng. Cho nên chúng tôi sẽ phối hợp với ngân hàng để quản lý và siết chặt việc quản lý game lậ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nâng cao vai trò, trách nhiệm của việc xử lý của các cấp chính quyền địa phương vì tất cả các địa bàn diễn ra tại các đại lý chơi game là đều ở các địa phương. Cho nên rất mong chính quyền địa phương các cấp cũng vào chung tay với chúng tôi để quản lý chặt chẽ những điểm chơi game theo đúng quy định trong chế tài ở trong Nghị định 72 đã nêu về địa điểm, về đăng ký, về các nội dung hoạt động ở địa điểm đăng ký dịch vụ chơi gam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đẩy mạnh công tác tuyên truyền để cho người dân, cũng đặc biệt là học sinh, sinh viên thấy được tác hại của game, thấy được những chế tài pháp luật của game để khi đã chơi game phải thực hiện đúng quy định của pháp luật. Đấy là một số nội dung về quản lý game online, tôi xin trả lời đại biểu Phạm Tất Thắng và một số đại biểu nội dung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ở Vĩnh Long có xin kênh phát thanh truyền hình kỹ thuật số mặt đất thì vấn đề này chúng tôi đề nghị đại biểu ở Vĩnh Long sẽ thực hiện theo quy trình pháp luật về thực hiện nội dung này như đại biểu và Chủ tịch Quốc hội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Đỗ Mạnh Hùng có nêu về tình trạng quản lý nhà nước về thông tin, truyền thông bị buông lỏng từ cấp huyện trở xuống nên phát sinh tiêu cực ở tuyến này trong lĩnh vực quản lý về thông tin, truyền thông. Chúng tôi thấy đây là một thực trạng có trong thời gian vừa qua. Có thể nói giai đoạn tháng 8/2007 trở về trước, lúc đó Bộ Văn hóa thông tin, chưa thành lập Bộ Văn hóa, thể thao và Du lịch riêng và Bộ Thông tin và Truyền thông. Trong Bộ Văn hóa thông tin này có Cục Văn hóa thông tin cơ sở, đảm nhiệm chức năng thông tin cơ sở và tuyên truyền văn hóa cũng như thông tin đến tận cơ sở. Sau đó thành lập Bộ Văn hóa, thể thao và Du lịch, chức năng thông tin không còn ở Bộ Văn hóa nữa, chỉ còn lại Cục văn hóa cơ sở, như vậy chức năng thông tin không còn, thông tin cơ sở không nằm ở Bộ Văn hóa nữa. Khi thành lập Bộ Thông tin và Truyền thông chúng tôi không có trong quyết định thành lập về chức năng, nhiệm vụ, tổ chức bộ máy cũng không có một cơ quan nào làm thông tin cơ sở. Chính vì vậy, trong thời gian qua thông tin cơ sở bị buông lỏng như đại biểu đã nêu. Dù sao, với trách nhiệm của mình, Bộ Thông tin và Truyền thông ý thức rằng việc thông tin này vẫn là trách nhiệm quản lý nhà nước của Bộ Thông tin và Truyền thông, cho nên chúng tôi vẫn phối hợp chặt chẽ với các bộ, ngành, đặc biệt là các địa phương triển khai thông tin ở cơ sở, nhất là chương trình mục tiêu quốc gia đưa thông tin về cơ sở cũng được địa phương đón nhận rất tích cực, đặc biệt là tuyến huyện, nhất là các xã vùng sâu, vùng xa. Như vậy, thông tin cơ sở chúng ta tuy không có cơ quan quản lý cụ thể nhưng vẫn phối hợp chặt chẽ với Bộ Văn hóa, thể thao và Du lịch, Cục văn hóa cơ sở và địa phương. Cho nên tất cả các đài phát thanh cơ sở, hệ thống thiết chế của truyền thông cơ sở vẫn đang tiếp tục hoạt động, tuy nó không được chặt chẽ, còn có hạn chế, bất cập như đại biểu Hùng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inh thần đó, chúng tôi sửa đổi nghị định của nhiệm kỳ, chúng tôi đã đề nghị Chính phủ và xây dựng bản dự thảo để thành lập mới Cục thông tin cơ sở của Bộ Thông tin và Truyền thông, Quyết định số 132 ngày 16/10 vừa qua Thủ tướng Chính phủ đã ban hành, trong đó có Vụ thông tin cơ sở. Chúng tôi tin tưởng rằng với trách nhiệm quản lý nhà nước đã được khẳng định chính danh trong Quyết định 132 về chức năng, nhiệm vụ và bộ máy, tổ chức, Vụ thông tin cơ sở này sẽ có điều kiện với 3 nhiệm vụ được nêu trong quyết định, sẽ có điều kiện triển khai thực hiện, khắc phục những nội dung đại biểu Đỗ Mạnh Hùng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những tiêu cực như các đại biểu đã nêu và đặc biệt là đồng chí Chủ tịch Quốc hội cũng đã nêu, chúng tôi xin tóm lại trong thời gian tới, tất cả những việc tiêu cực, games, tin nhắn rác, thư rác, thông tin rác trên mạng xã hội thì có thể nói đây là nhiệm vụ, trách nhiệm quan trọng của Bộ Thông tin và truyền thông phối hợp với các bộ ngành. Vừa qua chúng tôi phối hợp chặt chẽ giữa Bộ Công an, Bộ Văn hóa thể thao du lịch đã làm tương đối tốt việc này trong quá trình phối hợp triển khai, nhất là phối hợp các địa phương, các cơ quan chức năng, phối hợp của các cơ quan báo chí đã triển khai từng bước đẩy lùi việc này nhưng ở việc này còn có những chủ quan, khách qua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ách quan có thể nói với môi trường mạng là môi trường mở như vậy, họ có thể truy cập và đưa thông tin lên mọi lúc, mọi nơi, kể cả trong nước và nước ngoài. Đây là thách thức lớn, trong thời gian tới chúng tôi sẽ tiếp tục rà soát lại các văn bản quy phạm pháp luật để xem còn có lỗ hổng chưa có chế tài thì sẽ tiếp tục xây dựng, báo cáo cấp có thẩm quyền để ban hành bổ sung. Trong đó chúng tôi đề nghị có Luật An toàn thông tin, rất muốn một lần nữa đề nghị Quốc hội cho dự án luật này vào trong chương trình 2014, các văn bản khác nữa để làm sao chúng ta phủ kín hành lang pháp lý để góp phần bảo vệ tốt an toàn an ninh thông tin mạng để ngăn chặn những hiện tượ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phải tiếp tục tuyên truyền cho mọi người dân có ý thức đề cao cảnh giác hay tự đề kháng của mình trước khi va chạm với thông tin sai trái, độc hại trên các mạng. Đặc biệt tuyên truyền để làm sao cho lực lượng thông tin chính thống của nước nhà, đội ngũ báo chí của chúng ta, hơn 17 nghìn nhà báo của chúng ta phải làm sao nêu cao vai trò trách nhiệm của người báo chí cách mạng, người lính xung kích trên mặt trận tư tưởng để làm sao ngăn cản những thông tin độc hại này, không đưa thông tin và đồng thời có thể đấu tranh trên mạng bằng những bài báo, trang báo, thời lượng phát thanh truyền hình của mình với phương tiện thông tin đại chúng mạnh mẽ của mình để phản bác lại thông tin sai trái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nữa, đặc biệt chúng tôi đề nghị các cấp, chính quyền và tất cả mọi người dân chúng ta cùng chung sức vào cuộc, nhất là môi trường giáo dục ở nhà trường và gia đình, chúng ta quản lý con em mình, học sinh mình để làm sao đây là lực lượng có thể nói là rất muốn tìm hiểu cái mới và có điều kiện, trình độ trong việc khai thác, sử dụng công nghệ thông tin để làm sao có ý thức trách nhiệm của mình trong việc bảo vệ mình, bảo vệ xã hội chống lại hiện tượng sai trái, đặc biệt là sa đà hoặc là chủ ý hoặc vô tình mà mình mắc phải những lừa đảo ở trên mạng xã hội dẫn đến phạm tội hoặc là ảnh hưởng đến phẩm chất đạo đức của thế hệ trẻ chúng ta, đấy là những nội dung, giải pháp trong thời gian tới như vậy. Chúng tôi tin tưởng rằng với giải pháp đồng bộ từ vấn đề pháp luật, từ vấn đề quản lý nhà nước, từ công tác thanh tra, kiểm tra và từ vấn đề quản lý từ trung ương đến địa phương, của nhà trường đến xã hội thì chắc chắn những hiện tượng trên sẽ từng bước bị đẩy lù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Bộ trưởng, chỉ còn một ý nữa thôi, đấy là chỗ 3G mà 3 nhà mạng cùng đồng tình tăng giá thì có vi phạm Luật cạnh tranh không, có chuyện 3 nhà mạng cùng đồng tình tăng giá không, đại biểu Nghĩa có hỏi ý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Son - Bộ trưởng Bộ Thông tin và Truyền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ội dung của đại biểu vừa nêu đấy là hiện tượng đang, đã xảy ra nhưng bản chất của nó. Báo cáo với Quốc hội, nếu 3 nhà mạng này bắt tay cùng tăng giá đúng là vi phạm Luật cạnh tranh, nhưng 3 nhà mạng này mà không bắt tay cùng tăng giá mà vô hình chung cùng tăng giá ngẫu nhiên vào một thời điểm thì chúng ta không thể nói là vi phạm luật được. Bởi vì tăng giá nó là quy luật của thị trường và nội dung những lý do tăng giá như hôm qua tôi đã nêu nhưng chỉ có là nó trùng hợp vào một thời điểm. Chính vì vậy, cùng vào một ngày và một thời điểm. Đương nhiên tăng mức độ giá khác nhau của Viettel có gói tăng, gói giảm khác nhau và của mobifone cũng gói tăng, gói giảm khác nhau, của vinaphone có gói tăng, gói giảm khác nhau. Số lượng tăng, giảm khác của tuyệt đối cũng tăng, giảm khác nhau, nhưng mà chỉ có ngẫu nhiên vào cùng một ngày, cùng một thời điểm. Cho nên có thể nói đấy là chúng ta vi phạm về mặt Luật cạnh tranh. Chính vì điều này, khi báo chí đưa lên và dư luận xã hội có lên án về việc này, có phản đối về việc này thì Chính phủ, cụ thể là Phó Thủ tướng Chính phủ đã trực tiếp có văn bản chỉ đạo cho các cơ quan bảo vệ pháp luật cho Bộ Công thương, Cục quản lý cạnh tranh đã trực tiếp vào cuộc để điều tra, xem xét. Hiện nay, các cơ quan này cũng đang làm. Chúng tôi tin tưởng rằng trong một ngày gần đây chúng ta sẽ trả lời được câu hỏi này. Nếu có 3 nhà mạng này mà trực tiếp bắt tay nhau thì phải xử lý nghiêm theo quy định của pháp luật. Xin cá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3 nhà mạng bắt tay thì Bộ trưởng sẽ nắm tay. Tôi xin kính đề nghị Bộ trưởng Hà Hùng Cường nói luôn cả 3 luật đi cả Luật báo chí cả Luật an toàn thông tin, cả Luật tiếp cận thông tin. Chuẩn bị một luật này rất phức tạp, rất khó khăn, phải chuẩn bị rất thấu đáo cho nên chương trình liệu liệu thế nào, đây là dự báo, còn phải do Quốc hội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Hùng Cường - Bộ trưởng Bộ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phép được tham gia cùng với Bộ trưởng Nguyễn Bắc Son, có lẽ tôi nói vấn đề đơn giản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báo chí (sửa đổi) tên gọi là như vậy cũng đã nằm trong chương trình chuẩn bị của khóa XIII này, tinh thần Nghị quyết của Quốc hội thì những dự án luật trong chương trình chuẩn bị cũng được chuẩn bị như các dự án trong chương trình chính thức của năm. Tôi cũng đề nghị Bộ trưởng Nguyễn Bắc Son cho bắt tay vào để nghiên cứu, để có thể trình Quốc hội trong khóa này, nhất là sau khi Hiến pháp đã được sửa đổi, bổ s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Luật an toàn thông tin số đã có trong chương trình chuẩn bị của khóa XIII, đầu năm 2013 này Bộ Thông tin và Truyền thông cũng đã có hồ sơ để trình lên Chính phủ và đề nghị đưa vào chương trình năm 2014 của Quốc hội. Hội đồng liên ngành cũng đã xem xét và cũng báo cáo Quốc hội rằng dự án Luật an toàn thông tin số đã được chuẩn bị cơ bản công phu. Trên cơ sở đó Chính phủ đã có chính thức đề nghị Ủy ban thường vụ Quốc hội đưa vào chương trình của Quốc hội năm 2014. Tuy nhiên qua xem xét của Quốc hội thấy rằng 2014 sau khi sửa đổi, bổ sung Hiến pháp Quốc hội phải tập trung nhiều vào những luật về tổ chức bộ máy và tập trung nhiều vào những luật liên quan đến thể chế kinh tế, do đó chưa đưa vào chương trình chính thức của năm 201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hư tôi báo cáo lúc nãy, chương trình chuẩn bị của toàn khóa cũng đều được chuẩn bị như thể là chương trình chính thức. Cho nên trên tinh thần đó tôi thấy qua thảo luận của đại biểu Quốc hội và cũng như qua diễn biễn mới của tình hình thế giới chúng ta thấy đây là dự án luật rất quan trọng. Đề nghị Bộ trưởng Nguyễn Bắc Son cho chỉ đạo để hoàn thiện tiếp và để báo cáo Chính phủ vì chưa có trong chương trình chính thức năm 2014 nên chưa báo cáo Chính phủ, Chính phủ sẽ xem xét và nếu được thì đề nghị với Quốc hội cho bổ sung vào chương trình vào tháng 5/2014 để có thể đưa vào chương trình kỳ họp thứ 8 và xem xét thông qua vào kỳ họp thứ 9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chất vấn hôm qua của đại biểu Trần Ngọc Vinh, đoàn Hải Phòng về Luật tiếp cận thông tin, ở đây có 2 ý. Ý thứ nhất là tại sao lại rút ra khỏi chương trình và ý thứ hai là tiếp tục dự án luật này như thế nào. Xin phép được tham gia cùng với Bộ trưởng Nguyễn Bắc Son trả lời đại biểu Trần Ngọc Vi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yền được thông tin là một quyền hiến định của công dân, được quy định tại Điều 69 của Hiến pháp hiện hành. Trên tinh thần đó chương trình xây dựng luật của nhiệm kỳ khóa XII Quốc hội đã đưa vào chương trình và trên cơ sở đó Chính phủ đã giao cho Bộ Tư pháp chúng tôi từ năm 2007. Dự án luật này đã được chuẩn bị từ năm 2007 đến năm 2009, năm 2009 đã báo cáo thường trực Chính phủ và báo cáo Chính phủ. Luật này có 3 nội dung chủ yếu. Một là phạm vi của thông tin được tiếp cận. Hai là trách nhiệm của cơ quan nhà nước cung cấp thông tin cho công dân. Ba là trình tự, thủ tục và hình thức để bảo đảm quyền được thông tin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xin báo cáo Quốc hội, đa số thành viên Chính phủ nhất trí sự cần thiết cũng như nội dung nhưng một số ý kiến băn khoăn về tính khả thi của dự án luật này. Để thực hiện Luật tiếp cận thông tin của công dân, các nước đầu tư rất lớn cả về nguồn lực, kinh phí cũng như về con người. Năm 2009 chúng ta bắt đầu bước vào khó khăn của nền kinh tế, tính khả thi lúc đó đặt ra vấn đề rất lớn. Trên tinh thần đó Thủ tướng Chính phủ đã giao Ban cán sự Đảng Bộ Tư pháp báo cáo cơ quan có thẩm quyền về dự án luật này, lúc đó Ủy ban Pháp luật của Quốc hội khóa XII cũng đã vào cuộc, Đảng đoàn Quốc hội cũng đã có ý kiến bằng văn bản cho cơ quan có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xem xét Báo cáo của Ban cán sự Đảng Bộ Tư pháp thì cơ quan có thẩm quyền đã có văn bản thông báo ý kiến cho rằng đây là dự án luật quan trọng liên quan đến quyền cơ bản của người dân được quy định trong Hiến pháp, tuy nhiên cũng đề cập đến một số nội dung quan trọng, phức tạp mà tính khả thi cũng đòi hỏi cao, cho nên đã giao lại cho Bộ Tư pháp có chuẩn bị tiếp và để trình Quốc hội, Ủy ban thường vụ Quốc hội vào thời điểm thích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háng 11 năm 2011, Chính phủ cũng đề nghị tiếp tục và Quốc hội đã thông qua nghị quyết và đã đưa dự án Luật tiếp cận thông tin này trở lại vào chương trình chuẩn bị của nhiệm kỳ Khóa XIII và Chính phủ vẫn tiếp tục giao cho Bộ Tư pháp chuẩn bị dự án luật này. Một số hoạt động tiếp theo theo chỉ đạo của cơ quan có thẩm quyền thì hiện nay đang được Bộ Tư pháp phối hợp với các bộ, ngành liên quan trong đó có Bộ Thông tin và Truyền thông đang chuẩn bị rất tích cực và chúng tôi cũng đang chờ Quốc hội kỳ họp này thông qua Hiến pháp (sửa đổi) và Hiến pháp (sửa đổi) lần này cũng vẫn quy định công dân có quyền được tiếp cận thông tin. Cho nên nếu được khẳng định Quốc hội thông qua thì chúng tôi sẽ báo cáo với Chính phủ có xem xét và cố gắng làm sao đó để bảo đảm cho nhiệm kỳ này trình ra Chính phủ dự án Luật tiếp cận thông tin. Xin báo cáo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dừng phần chất vấn Bộ trưởng Thông tin, truyền thông Nguyễn Bắc Son, cũng đã hết ý kiến đặt câu hỏi tại hội trường. Cho phép tôi được phát biểu một số ý để chúng ta kết thúc ph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các vị đại biểu Quốc hội đã đặt câu hỏi rất trúng vào vấn đề thông tin, truyền thông, về mặt thuận, mặt khó khăn, tác động đến xã hội cả tích cực và mặt tiêu cực, đặt ra nhiều câu hỏi và đòi hỏi Bộ trưởng phải có nhiều giải pháp để chúng ta giải quyết, để thúc đẩy mặt tích cực, hạn chế mặt tiêu cực, mặt tiêu cực này kể cả báo chí chính thống của chúng ta, hệ thống thông tin cấp phép của chúng ta và cả hệ thống thông tin mà đến với chúng ta không mong muốn và rất khó khăn thì các vị đại biểu Quốc hội đều đã đặt ra. Bộ trưởng cũng đã giải quyết vấn đề một cách rất thấu đáo, có những vấn đề đã giải quyết, có vấn đề đang giải quyết và có vấn đề sẽ giải quyết, chung lại thì Bộ trưởng đều có một cam kết trước Quốc hội là sẽ báo cáo với các cơ quan có thẩm quyền, sẽ phối hợp với các cơ quan liên quan khác tích cực thúc đẩy hoạt động thông tin tuyên truyền tư tưởng của Đảng và nhà nước ta đến với nhân dân ta và cũng là thúc đẩy hoạt động thông tin để đáp ứng nhu cầu hưởng thụ thông tin của người dân, đồng thời Bộ trưởng cũng đã rất tích cực, đã rất cố gắng cũng cam kết với Quốc hội là sẽ thúc đẩy các mặt công tác quản lý nhà nước từ pháp luật cho tới tổ chức, cho tới cán bộ thanh tra, kiểm tra để làm tốt công tác, từng bước đẩy lùi các mặt tác động tiêu cực. Tôi cho là phiên chất vấn này rất thành công, cũng là một phiên chất vấn đối với Bộ trưởng Bộ Thông tin và Truyền thông lần đầu tiên đối với lĩnh vực rất quan trọng và như vậy gần một buổi rưỡi mà chúng ta đã làm công việc này thì rất là thành công, rất cám ơn Bộ trưởng và các vị đại biểu Quốc hội. Tôi xin nói thêm mấy ý để chúng ta tiếp tục làm và những ý kiến này đều căn cứ vào ý kiến của Bộ trưởng và đặt câu hỏi củ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húng ta phải đánh giá vai trò của thông tấn báo chí, thông tin truyền thông là lực lượng mạnh, xây dựng cho được một lực lượng mạnh để làm công tác tư tưởng, công tác tuyên truyền để tạo nhân tố tích cực để phát triển đồng thuận và tạo ra một lực lượng để góp phần thúc đẩy sự phát triển của đất nước ta một cách lành mạnh, tích cực xây dựng và bảo vệ Tổ quốc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húng ta cũng cần đánh giá đầy đủ những mặt hạn chế, những mặt tác hại, mặt trái của thông tin, nhất là thông tin ngoài luồng, thông tin không nằm trong phạm vi quản lý trực tiếp của chúng ta để chúng ta có biện pháp khắc phục, biện pháp chống trả, biện pháp cần thiết để bảo vệ an ninh thông tin, an toàn thông tin cho đất nước ta, làm cho nền thông tin quốc gia của chúng ta, tổ quốc chúng ta, đất nước chúng ta, người dân chúng ta lành mạnh, đây là ý chung nhất tôi xin nói ý đó. Cho nên một mặt phải quy hoạch và phát triển hệ thống thông tin đúng quy hoạch và đảm bảo sự phát triển về cơ sở vật chất của ngành này phải được hiện đ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bảo đảm đào tạo đội ngũ làm nhà báo thật là căn cơ, thật là đầy đủ, thật là hoàn thiện. Bây giờ chúng ta có 17.000 phóng viên, nhà báo được cấp phép nhưng cần phải có đào tạo và đảm bảo trang bị cho nhà báo của chúng ta, người làm báo của chúng ta dù là báo gì, báo viết, báo nói, báo mạng v.v... đều có đủ kiến thức, trình độ để tự mình có kháng thể, tự mình có sức chiến đấu và đấu tranh, công tác này phải tiếp tục phải tăng c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hông tin và truyền thông quản lý nhà nước về lĩnh vực này cần phải tiếp tục tăng cường quản lý nhà nước về xây dựng trang bị cơ sở vật chất quy hoạch làm sao đảm bảo đáp ứng yêu cầu về tổ chức bộ máy và hoạt động của các cơ quan nhưng đồng thời đào tạo đội ngũ phóng viên này mới là quan trọng, là ruột, là linh hồn của các tờ báo, các cơ quan báo chí. Công tác này phải được tăng cường, công tác này trách nhiệm thuộc Bộ trưởng Bộ Thông tin và Truyền thông, tuy nhiên trường thì nằm rất nhiều nơi còn có Bộ Giáo dục và Đào tạo nhưng lực lượng báo chí này cấp thẻ là Bộ Thông tin và truyền thông cho nên các đồng chí phải có trách nhiệm với việc này. Đây là ý kiến thứ nhất để phát huy sức mạnh và hạn chế tiêu cực của báo chí, chúng ta phải làm 2 việ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ản lý nhà nước về báo chí thì phải được tăng cường hơn nữa, để làm được việc này chúng ta tiếp tục hoàn chỉnh việc nghiên cứu một cách cẩn trọng, có cơ sở để chúng ta trình, chúng ta chuẩn bị để trình các việc liên quan như Bộ trưởng Hà Hùng Cường vừa phát biểu. Từ Luật báo chí tới Luật bảo đảm an toàn thông tin, thông tin mạng, thông tin số, thông tin giấy v.v... chúng ta phải tính. Rồi thì việc tiếp cận thông tin, quản lý đảm bảo quyền của công dân, quyền của con người, quyền của công dân trong một xã hội văn minh của chúng ta. Nhưng phải quản lý thông tin để tiếp cận những cái tốt, "gần mực thì đen, gần đèn thì sáng", chỗ này chúng ta phải chuẩn bị rất thận trọng để có thể hoàn thiện được hệ thống pháp luật. Tôi tin Quốc hội chúng ta nếu căng thẳng quá thì vẫn có thể họp thêm để chúng ta ban hành nhiều luật phục vụ quản lý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quản lý là phải theo luật pháp hiện hành, kể cả nghị định, kể cả thông tư, theo như ý Bộ trưởng chúng ta tập trung vào mấy việc sau trong quản lý trực tiế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òa báo phải tôn chỉ mục đích phải đúng, tôn chỉ mục đích mà sai thì phải có người chịu trách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ách nhiệm của phóng viên báo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trách nhiệm cá thể của Ban biên tập, chủ quản, phóng viên, Tổng biên t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chúng ta có Luật báo chí, có các loại luật khác, chưa có luật thì có nghị định, có thông tư, Bộ trưởng kể ra rất nhiều, tôi thấy cần tập trung quản lý vào 3 trách n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thực hiện tôn chỉ mục đích cho đ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rách nhiệm của phóng viên, linh hồn của báo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rách nhiệm cá thể của Ban biên tập, Tổng biên tập, chủ quản và phóng viên cho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nhà nước phải có quy hoạch nhưng phải thường xuyên rà soát lại quy hoạch để hoàn thiện, chúng ta phủ sóng vùng lõm cuối cùng lại làm nó lồi ra, rất lãng phí tốn kém, vài chục cây số mà 3-4 cọc cũng rất lãng phí. Chúng ta có quá nhiều đài, nhiều khi lại bắt người dân nghe quá nhiều làm tác động đến môi trường sống, cho nên tôi nói là có quy hoạch phải ra quy hoạch và quy hoạch này xây dựng phải đảm bảo chất lượng, động đất cấp mấy, sóng cấp mấy, bão cấp mấy v.v... và mỹ quan, mỹ thuật. Vấn đề này không biết là do các nhà mạng hay do các tổ chức, các đài báo của chúng ta, đặt cọc ăng ten này cũng rất tùy tiện, giống như là mặt trận quảng cáo, chỗ này tôi đề nghị về mặt cơ sở vật chất, về mặt quy hoạch chúng ta phải làm việc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ấp phép, chúng ta không thể nói là người cấp phép không có trách nhiệm, cho nên tại sao lại mời Bộ trưởng Bộ Thông tin và Truyền thông, chính Bộ trưởng quản lý việc ban hành quy chế cấp phép, cho phép cấp phép và các điều kiện để được cấp phép và có quyền rút giấy phép. Cho nên quản lý cấp phép và tổ chức kiểm tra, thanh tra có lực lượng, đồng thời việc rút giấy phép kinh doanh, rút giấy phép hoạt động, rút thẻ hoạt động v.v... Tôi cho quy trình này rất chặt chẽ. Nếu Bộ trưởng làm không nghiêm và làm không đúng, việc này phải theo pháp luật, làm không đúng cũng không được, làm không nghiêm cũng không được và chắc chắn để lại hậu quả. Nếu Bộ trưởng không làm như thế này thì khó thực hiện được lời hứa trước Quốc hội là sẽ tạo chuyển biến tích cực. Từ nay đến năm 2015 chúng ta sẽ đề nghị Bộ trưởng báo cáo xem có tạo được chuyển biến đẩy lùi được các hiện tượng này, hiện tượng khác không? Đấy là ý thứ hai liên quan đến quản lý nhà nước về báo chí, tôi nói như vậy là kể cả hệ thống thông tin ngoài lu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ấu tranh với những tiêu cực sai trái, đây là mặt trận tư tưởng, đây là mặt trận quản lý nhà nước, đây là trách nhiệm của Bộ trưởng Bộ Thông tin và Truyền thông để tham mưu cho Đảng, nhà nước và trực tiếp chỉ đạo tổ chức quản lý và đấu tranh. Chúng ta có các ngành, các cấp, có địa phương, có trung ương tổ chức tốt mặt trận đấu tranh này, chúng ta có cả hệ thống chính trị thì đấu tranh cái gì? Là các hiện tượng nói sai sự thật, cung cấp thông tin cũng đúng nhưng không có lợi cho sự phát triển và bảo vệ tổ quốc, thông tin không lành mạnh, thông tin làm ảnh hưởng xấu đến môi trường sống, đạo đức xã hội, thậm chí ảnh hưởng tới an ninh, trật tự an toàn xã hội, thông tin phi truyền thống văn hóa của dân tộc chúng ta, lãng phí, không thực hành tiết kiệm vừa gây tác hại. Công cụ của nó là các loại mạng, các loại báo của chúng ta mặt tiêu cực cũng c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c loại mạng xã hội, Blog cá nhân, các sim, games, quảng cáo, có thể từ trong nước, ngoài nước rất tiêu cực, kinh tế thị trường định hướng Xã hội chủ nghĩa người ta lợi dụng chỗ này. Bây giờ chúng ta rất mừng vì trình độ công nghệ của chúng ta cũng đã khá và mạng phủ thông tin của chúng ta đã dày rất nhanh, internet của chúng ta phát triển với tốc độ rất cao so với khu vực và so với thế giới, chính vì vậy mà mặt trái của nó cũng sẽ phát triển rất nhanh, thông tin phản cảm ảnh hưởng đến môi trường sống, những thông tin ảnh hưởng đến đạo đức, gây ra bạo lực, gây ra chuyện này chuyện khác rất phức tạp, những thông tin ảnh hưởng tới an ninh chính trị, trật tự an toàn xã hội làm cho cuộc sống không bình yên, sim rác, game online như thế, hàng trăm sản phẩm nhập về như thế và không biết nó ở đâu, hoạt động thế nào, có những người ảnh hưởng cả tới sinh mạng cho nên tôi thấy chúng tôi phải đấu tranh và cuộc đấu tranh này tôi đề nghị đồng chí Bộ trưởng có sự phối hợp với các bộ khác, với các cơ quan của Đảng, nhà nước và cả hệ thống chính trị của chúng ta, từng đại biểu Quốc hội chúng ta tham gia tích cực trong cuộc đấu tranh này để có thể làm như Bộ trưởng nói sang năm ngăn chặn được một bước, sang năm nữa ngăn chặn và đẩy lùi được một bước. Hết 2015 Bộ trưởng báo cáo Quốc hội xem kết quả ngăn chặn đẩy lùi tất cả mặt này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bảo vệ an ninh mạng, an toàn mạng, đề phòng chiến tranh mạng chứ đừng nói đến việc phá hoại, rối loạn thông tin, cho nên đến nay cần có đề án căn cơ trực tiếp là Bộ Thông tin và Truyền thông, Bộ Công an, các đồng chí cần phải có đề án và phải bảo đảm cho được an toàn hệ thống thông tin trên mạng của nước ta trong đà phát triển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ăm là căn cứ luật pháp hiện hành thì thúc đẩy sự phát triển và quản lý chặt chẽ thị trường viễn thông đảm bảo phát triển theo quy định của pháp luật tự do, lành mạnh, cạnh tranh bình đẳng, thị trường trong nước và tham gia vào thị trường quốc tế, chúng ta cũng rất mừng trong GDP của đất nước, trong tăng trưởng của đất nước, trong phát triển kinh tế của đất nước thì ngành viễn thông này luôn luôn giữ được tốc độ tăng trưởng kể cả trong thời kỳ khó khăn nhất, trước đây có cả nông nghiệp, nhưng sang 2013 này thì nông nghiệp đi xuống một tý, còn viễn thông vẫn phát triển, chúng ta đứng chân ở khá nhiều nước trên thế giới và có hiệu quả. Cho nên, trách nhiệm này cũng thuộc Bộ trưởng Bộ Thông tin và Truyền thông làm cho thị trường này phát triển theo đúng quy định của pháp luật, phát triển một cách tự do trong khuôn khổ pháp luật, cạnh tranh bình đẳng là bảo vệ thị trường nội địa, phát triển ra thị trường quốc tế góp phần vào xây dựng đất nước. Tôi xin dừng lại ở đây, một lần nữa xin cám ơn Bộ trưởng, cám ơn các vị đại biểu Quốc hội đã đặt câu hỏi cho Bộ trưởng để chúng ta cùng thảo luận, cùng bàn tới lĩnh vực quan trọng này.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iếp tục sang chương trình chất vấn sáng nay, cả buổi sáng hôm nay phần giờ còn lại, một chút buổi chiều thì chúng ta dành cho đồng chí Chánh án Tòa án nhân dân tối cao Trương Hòa Bình đồng chí Trương Hòa Bình đã thảo luận chất vấn ở Thường vụ, nhưng cũng là lần đầu tiên trả lời chất vấn ở Quốc hội. Có thể nói đồng chí Trương Hòa Bình đã phát biểu rất nhiều lần, các cuộc thảo luận liên quan tới lĩnh vực tư pháp tại diễn đàn Quốc hội, lần này mời Quốc hội sẽ tiến hành chất vấn. Có hai nhóm vấn đề, trách nhiệm của Tòa án nhân dân tối cao trong hướng dẫn các tòa án áp dụng thống nhất pháp luật, tổng kết kinh nghiệm xét xử, giám đốc việc xét xử của tòa án các cấp, xét xử giám đốc thẩm, tái thẩm, tóm lại là xung quanh vấn đề xét xử. Giải quyết việc nâng cao chất lượng ngành tòa án, nâng cao chất lượng xét xử, tránh để oan, sai, bỏ lọt tội phạm, áp dụng hình phạt tù nhưng cho hưởng án treo không đúng quy định của pháp luật, một số hạn chế trong ngành tòa án. Tăng cường chất lượng công tác xét xử và một số hạn chế cần khắc phục trong ngành tòa án, cơ quan tòa án là cơ quan trung tâm của ngành tư pháp, trong Hiến pháp dự thảo Quốc hội đã đồng ý với tỷ lệ rất cao, đó là thực hiện quyền tư pháp, vì đây là khâu xét xử cuối cùng, từ điều tra, đến kiểm sát, v.v... nhưng xét xử mới là kết luận. Bây giờ xin mời Chánh án bắt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chương trình chất vấn tại kỳ họp thứ sáu Quốc hội khóa XIII, ngoài các yêu cầu gợi ý được nêu tại Công văn số 2194 ngày 6/11/2013 được Văn phòng Quốc hội chuyển đến tại kỳ họp, chúng tôi còn nhận được 5 ý kiến chất vấn của các đại biểu Quốc hội: Lê Thị Nga, Trương Trọng Nghĩa, Bùi Văn Phuơng, Bùi Trí Dũng, tôi đã có văn bản trả lời hoặc gặp trao đổi trực tiếp với các đại biểu về các vấn đề đại biểu quan tâm chất vấn. Theo yêu cầu của Văn phòng Quốc hội, tôi sẽ trả lời các đại biểu Quốc hội hai nhóm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của Tòa án nhân dân tối cao trong hướng dẫn các tòa án áp dụng thống nhất pháp luật, tổng kết kinh nghiệm xét xử, giám đốc việc xét xử của tòa án các cấp, xét xử giám đốc thẩm, tái phẩ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giải pháp để nâng cao chất lượng ngành tòa án, nâng cao chất lượng xét xử, tránh để xảy ra oan, sai, bỏ lọt tội phạm, áp dụng hình phạt tù nhưng cho hưởng án treo không đúng quy định của pháp luật. Tôi xin được cám ơn sự quan tâm của các vị đại biểu Quốc hội và đồng bào cử tri cả nước đối với công tác xét xử và các hoạt động của ngành tòa án nhân dân. Sau đây tôi xin được trả lời chất vấn của các vị đại biểu. Xin trân trọ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anh Vân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ất lượng giải quyết các vụ án tùy thuộc vào chất lượng của đội ngũ thẩm phán, thẩm tra viên và thư ký. Như lời Bác Hồ nói là cán bộ là cái gốc của công việc, công việc thành hay bại là do cán bộ tốt hay kém. Với trách nhiệm là người đứng đầu hệ thống xét xử, xin Chánh án cho biết những giải pháp cụ thể, khả thi để nâng cao chất lượng của đội ngũ cán bộ này. Xin hết chất vấ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Chánh án 2 câu h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âu thứ nhất là năm 2013 ngày Tòa án có rất nhiều cố gắng, đã hoàn thành được nhiều chỉ tiêu theo Nghị quyết 37 của Quốc hội, đặc biệt là không để xảy ra oan sai. Tuy nhiên, hàng năm vẫn có hàng chục ngàn đơn xin đề nghị giám đốc thẩm và tái thẩm, điều đó chứng tỏ rằng, niềm tin của người dân về công lý chưa cao. Vậy xin Chánh án cho biết Chánh án có những giải pháp gì để nâng cao chất lượng xét xử, lấy lại lòng tin của nhân dân và giải quyết kịp thời các đơn giám đốc thẩm, tái thẩm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thứ hai là vụ án Nguyễn Thanh Chấn bị xét xử tù chung thân sau 10 mới được minh oan gây bức xúc trong dư luận. Người ta cho rằng nhất nhật tại tù mà ngàn thu tại ngoại. Vậy trách nhiệm của Tòa án đến đâu và Chánh án có giải pháp gì để minh oan, xin lỗi, bồi thường thiệt hại cho người dân và liệu có còn bao nhiêu con thỏ mà chúng ta lại tuyên là con gấu hay không. Đề nghị Chánh án cho bi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há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hất vấn về oan trong tố tụng hình sự, có một ý trùng với đại biểu Nguyễn Bá Thuyền. Qua vụ Nguyễn Thanh Chấn, qua một số vụ kết tội oan thời gian qua cho thấy có lỗi của cả điều tra Viện kiểm sát và Tòa án. Với tư cách là người đứng đầu, đề nghị Chánh án và nhân đây tôi cũng đề nghị cả Viện trưởng Viện kiểm sát nhân dân tối cao, Bộ trưởng Bộ Công an cho b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ách nhiệm của mình trong việc để xảy ra một số vụ điều tra truy tố, xét xử oan, giải pháp nào để chống oan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ời gian qua có những phản ánh về việc một số bị can bị điều tra viên ép cung, bức cung, nhục hình nên buộc phải nhận tội mà mình không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ồng chí có giải pháp gì để chống vi phạm này, Chánh án có giải pháp gì để tổng kết kinh nghiệm xét xử nhằm giúp các thẩm phán đánh giá tìm ra sự thật khách quan khi các bị cáo khai tại phiên tòa là họ bị bức cung, ép cung, nhục hình khi điều tra. Tôi và nhiều cử tri đề nghị thêm 2 giải pháp. Một là lắp camera giám sát tất cả các cuộc hỏi cung. Hai là nghiên cứu để giao công tác quản lý tạm giữ, tạm giam cho một ngành khác không phải là công an để tránh việc cùng một chủ thể vừa có nghĩa vụ, trách nhiệm điều tra chứng minh tội phạm, nhưng cũng lại vừa có quyền quản lý giam giữ người tình nghi, cho nên khó chống triệt để việc vi phạm và lạm quyền trong giam giữ thay cho điều tra. Tôi muốn hỏi là quan điểm của Chánh án, Viện trưởng và đặc biệt là Bộ trưởng Bộ Công an về 2 đề nghị trê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Lê Thị Nga hỏi cùng một lúc mà hỏi tới 3 vị, một Bộ trưởng với 2 trưởng ngành, đề nghị các đồng chí cũng chuẩn bị, thời gian thuận lợi thì tôi sẽ mời các vị góp phần trả lời. Bây giờ xin mời đại biểu Tô Văn Tám đặt câu hỏi, đại biểu Trần Xuân Hòa chuẩn b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ánh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gửi tới Chánh án 2 chất vấn của một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ội ngũ cán bộ thẩm phán, công chức tòa án có ý nghĩa quyết định trong việc nâng cao chất lượng ngành tòa án, báo cáo công tác của Tòa án nhân dân tối cao tại kỳ họp này đã thể hiện sự quan tâm đến công tác đào tạo, bồi dưỡng tập huấn chuyên môn nghiệp vụ, theo đó đã có 2978 lượt cán bộ thẩm phán, thư ký và 27.103 lượt cán bộ thẩm phán, hội thẩm được đào tạo, bồi dưỡng và tập huấn, khi đề cập đến nguyên nhân của hạn chế yếu kém thì báo cáo cũng có nguyên nhân là thẩm phán, cán bộ tòa án hạn chế năng lực, trình độ, tinh thần, trách nhiệm, thái độ phục vụ nhân dân, đồng chí cho biết ở đây có điều gì mâu thuẫn trong công tác xây dựng đội ngũ cán bộ thẩm phán công chức của tòa án không? Nếu có thì làm thế nào để khắc phụ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ững năm qua tín dụng đen đã gây ra những tác hại xấu cho xã hội và nhất là người dân rất khốn khổn. Tuy nhiên khi xử lý vấn đề này thì dường như còn nhiều kẽ hở của pháp luật nên khó xử lý thật thích đáng về mặt hình sự. Là người đứng đầu cơ quan thực hành quyền tư pháp đồng chí Chánh án nhìn nhận vấn đề này như thế nào? Cần làm gì để bảo vệ quyền lợi chính đáng của người dân và xử lý những hành vi tín dụng đen một cách thích đ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hực tế là cử tri Kon Tum bà Nguyễn Thị Ngọc Hường có đơn khiếu nại bản án dân sự phúc thẩm số 01/2010 và tố cáo một số cán bộ. Hồ sơ đã được Đoàn đại biểu Quốc hội tỉnh Kon Tum và thành viên Ủy ban Pháp luật đã chuyển cho đồng chí, đề nghị đồng chí sớm xem xét trả lời. Xin cảm ơn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rần Xuân Hoà - Quảng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nhưng một câu đã trùng với đồng chí Tô Văn Tám cho nên còn lại một câu. Trong những năm qua ngành tòa án đã có nhiều cố gắng để giải quyết tình trạng án quá hạn luật đinh. Tuy nhiên số lượng án quá hạn chưa được giải quyết cũng còn nhiều, đề nghị đồng chí Chánh án cho biết giải pháp cho vấn đề nêu trên. Cũng có ý kiến cho rằng việc giải quyết đơn đề nghị giám đốc thẩm của đương sự còn chậm và tồn đọng nhiều, đề nghị đồng chí giải thích thêm vấn đề này và giải pháp khắc phục cơ bản tình trạng trên. Xin cảm ơn đồng chí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rả lời vào các nhóm vấn đề các vị đại biểu Quốc hội đã nêu có vấn đề đối với nâng cao chất lượng xét xử có liên quan đến cái gốc là công tác cán bộ. Đối với ngành tòa án nhân dân thì cán bộ bao gồm đội ngũ cán bộ có chức danh tư pháp là thẩm phán, thẩm tra viên, thư ký và công chức khác của ngành tòa án phục vụ cho nhiệm vụ hoạt động của ngành tòa án. Những giải pháp phải đặt ra để nâng cao chất lượng đội ngũ cán bộ thẩm phán, thư ký, thẩm tra viên mà như đại biểu Lê Thanh Vân nêu là làm thế nào để thấu tình, đạt lý thì khi xét xử đạt đến mục đích đấy. Chúng tôi thấy các giải pháp thì ngành tòa án đã có chiến lược về công tác cán bộ đến năm 2020 trong đó có nhiều nội dung. Với câu hỏi của đại biểu Lê Thanh Vân tôi xin nêu tóm tắt mấy ý.</w:t>
      </w:r>
    </w:p>
    <w:p>
      <w:pPr>
        <w:pStyle w:val="Normal1"/>
        <w:ind w:firstLine="566"/>
        <w:jc w:val="both"/>
        <w:rPr/>
      </w:pPr>
      <w:r>
        <w:rPr>
          <w:rFonts w:eastAsia="Times New Roman" w:cs="Times New Roman" w:ascii="Times New Roman" w:hAnsi="Times New Roman"/>
          <w:color w:val="0000FF"/>
          <w:sz w:val="26"/>
        </w:rPr>
        <w:t>Trước tiên nói về mục đích phải đạt được là gì? tôi thấy đấy là lực lượng cán bộ quyết định cho mọi lĩnh vực và hoạt động của ngành tòa án, cho nên phải đào tạo được đội ngũ cán bộ có trình độ, có năng lực, có phẩm chất đạo đức, có bản lĩnh, tinh thông nghiệp vụ, hạn chế đến mức thấp nhất những việc qua hoạt động xét xử để xảy ra oan sai, để khẳng định uy tín của ngành tòa án trong xã hội, đây là biểu tượng của công lý. Tạo ra một sự chuyển biến, nhận thức mạnh mẽ đối với cán bộ của ngành tòa án về việc phải học tập rèn luyện nâng cao phẩm chất đạo đức, trong đó có thông qua việc đào tạo và tự đào tạo, tự rèn luy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nội dung của giải pháp tôi thấy có mấy việc có thể tóm tắt như thế này, các giải pháp cụ thể để tổ chức tốt công tác đào tạo phải tổ chức việc đào tạo, đào tạo lại, bồi dưỡng, tập huấn và sát hạch thông qua đào tạo bồi dưỡng này thì thường xuyên mà sát hạch đội ngũ cán bộ công chức của ngành để đảm bảo thường xuyên được nâng cao năng lực, khuyến khích việc tự học, tự đào tạo và thường xuyên tổ chức những hội nghị, hội thảo để rút kinh nghiệm thực tiễn trong công tác xét xử và tạo mọi điều kiện, mọi nguồn lực để cán bộ được đào tạo và nâng cao trình độ cao hơn ở cấp chuyên gia đào tạo ở trong nước và ở nước ngoài, thực hiện tốt nghị quyết của Đảng về công tác quy hoạch của Đảng, luân chuyển, đánh giá cán bộ, tạo điều kiện để cán bộ được luân chuyển, được điều động, chuyển đổi vị trí công tác, qua đó phát hiện những cán bộ có trình độ, phẩm chất, năng lực, bản lĩnh đưa vào diện quy hoạch và từ đó bổ nhiệm vào những cương vị công tác quản lý lãnh đạo và đồng thời trong đề án thì chúng tôi cũng nghiên cứu đi đến tổ chức thi tuyển mang tính chất cạnh tranh hoặc trình bày những đề án để được xem xét bổ nhiệm vào những vị trí chức danh tư pháp hoặc vị trí quản lý lãnh đạo và chúng tôi cũng đang phối hợp với Bộ Nội vụ để xác định rõ các tiêu chí, tiêu chuẩn cụ thể cho các chức danh nghề nghiệp để làm căn cứ sắp xếp. Đấy là những giải pháp chung về công tác cán bộ, nhưng cũng đồng thời phải có giải pháp về phát động các phong trào thi đua yêu nước để qua phong trào thi đua yêu nước đó thì phát hiện những tấm gương điển hình tiên tiến, những cá nhân điển hình tiên tiến xuất sắc, một mặt tăng cường kỷ luật, kỷ cương công vụ để đảm bảo đội ngũ công chức của ngành tòa án được rèn luyện thử thách qua việc thực hiện các quy định về ứng xử, đồng thời qua phong trào thi đua để nhân lên các điển hình tiên tiến và nghiên cứu đề xuất các chế độ, chính sách để trọng dụng nhân t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iếp tục trả lời ý kiến chất vấn của các vị đại biểu đã nêu, tôi xin nói tiếp ý cuối cùng về giải pháp như đồng chí Lê Thanh Vân đã nêu, giải pháp về chính sách khen thưởng kịp thời xứng đáng và tăng cường kỷ luật, kỷ cương công vụ nghiêm minh, xử lý các vi phạm. Trong những năm vừa qua ngành tòa án cũng đã tăng cường kỷ luật kỷ cương công vụ, thực hiện đúng quy tắc ứng xử trong toàn ngành và các quy định khác của ngành về kỷ luật đối với công chức, cán bộ thẩm phán. Đồng thời chúng tôi cũng đã có phối hợp với Bộ Nội vụ để xây dựng kế hoạch vinh danh các thẩm phán giỏi tiêu biểu, mẫu mực để có khen thưởng xứng đáng đối với những thẩm phán, thư ký, thẩm tra viên giỏi nhằm tôn vinh đối với thẩm phán xét xử hàng ngàn vụ án, có những thẩm phán xét xử 5.000 vụ án không có án bị hủy sửa, rất đáng biểu dương khen thưởng thậm chí ở một danh hiệu cao nhất đề nghị từ chiến sỹ thi đua lên đến huân chương và có thể kiến nghị với lãnh đạo nhà nước tôn vinh danh hiệu anh hùng thời kỳ đổi m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câu hỏi của đồng chí Vân thì có câu hỏi của đồng chí Tô Văn Tám cũng có nói đến việc đào tạo, như tôi đã trình bày ngành tòa án đã tăng cường công tác đào tạo, những năm trước đây đặc biệt là năm qua tòa án phối hợp với Bộ Tư pháp, Học viện tư pháp cũng đã đào tạo được trên 500 thư ký chuẩn bị bổ nhiệm thẩm phán thực hiện yêu cầu của Quốc hội, đảm bảo bổ sung đủ đội ngũ thẩm phán. Ngành tòa án cũng đã tổ chức đào tạo trên 100 học viên là thư ký, thẩm tra viên và mở các lớp bồi dưỡng, tập huấn, đào tạo cho 2.400 lượt học viên của Tóa án tối cao, tòa án các địa phương cũng đã mở nhiều lớp bồi dưỡng, tập huấn cho trên 12.000 lượt cán bộ công chức thẩm phán của ngành và 15.000 lượt Hội thẩm nhân dân. Đây là những công tác đào tạo và hướng tới chúng tôi đang làm đề án để xây dựng Học viện tòa án để đào tạo các chuyên gia về quản lý ngành, những chuyên gia đầu ngành về khoa học xét xử và đào tạo trình độ đại học, trên đại học để bổ sung nguồn cho ngành và đào tạo nghề thẩm phán. Trong tất cả các chương trình đào tạo hiện nay chúng tôi đều có yêu cầu phải có nội dung trong các khóa học là học tập với tấm gương đạo đức Hồ Chí Minh đối với ngành tòa án "phụng công, thủ pháp, chí công, vô tư" và thực hiện phương châm Bác Hồ đã dạy là phải gần dân, hiểu dân, giúp dân, học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mời các đồng chí lãnh đạo Ban dân vận sang báo cáo về công tác dân vận, mời Hội đồng lý luận trung ương báo cáo về tư tưởng Hồ Chí Minh. Chúng tôi tổ chức học tập truyền thống của ngành để nâng cao lòng tự hào về ngành, về nghề để làm sao đào tạo được một đội ngũ cán bộ công chức của ngành, nhất là đội ngũ thẩm phán vừa phải có kiến thức pháp luật, tinh thông nghề nghiệp, kỹ năng xét xử nhưng đồng thời phải có bản lĩnh chính trị, có phẩm chất đạo đức và nhất là phải có quan điểm phục vụ nhân dân đúng tinh thần của Bác Hồ đã di huấn đối với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ó thể nói còn có một số bộ phận nhỏ cán bộ công chức của ngành bị vi phạm kỷ luật. Vừa qua thành tích của ngành đã đạt được, hàng năm án bị hủy sửa đều giảm, đến nay chúng tôi cũng đã cố gắng kéo giảm án bị hủy sửa còn hơn 1,7% và sẽ cố gắng kéo giảm hạn chế đến mức tối đa, xét xử giám đốc thẩm, tái thẩm cũng không còn án, án quá hạn cũng đã kéo giảm rất nhiều. Vì vậy ở đây đại biểu Tám có đặt vấn đề có mâu thuẫn hay không? Tôi nghĩ rằng có thể so với yêu cầu chúng ta còn phải phấn đấu để đạt hơn nữa, nhưng mà với hướng này rõ ràng trình độ năng lực, phẩm chất, đạo đức của đội ngũ cán bộ công chức ngành đã được nâng lên. Kết quả xét xử, chất lượng xét xử đã được nâng cao, chúng tôi nghĩ rằng chắc cũng không có gì mâu thuẫn ở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ả lời tiếp ý của đồng chí Nguyễn Bá Thuyền về như vậy còn hàng ngàn đơn đề nghị giám đốc thẩm, tái thẩm chưa được giải quyết, tức là giải quyết chậm. Cho nên chưa củng cố được niềm tin đối với nhân dân, làm thế nào để lấy lại niềm tin đối với nhân dân. Xin báo cáo với đại biểu Thuyền và các đại biểu Quốc hội, theo tinh thần của Nghị quyết 37 Quốc hội năm 2013 ngành Tòa án đã giải quyết được 63,3 % đơn đề nghị giám đốc thẩm, tái thẩm. Một con số cao nhất so với những năm trước đây như tôi đã báo cáo với đại biểu Quốc hội. Đối với số lượng đơn mà ngành nhận được thì hiện nay chúng tôi giải quyết số đơn cũ còn lại của năm trước chuyển sang trong năm nay thụ lý thêm thì khoảng gần 11.000 đơn, xử lý hiện nay còn lại khoảng chưa đầy 4.000. Tôi nghĩ rằng con số thụ lý mới 5.000 và cộng với con số giải quyết cũ là mười mấy nghìn đơn nhưng mà đã giải quyết được trên 6.000 đơn. Số lượng đơn đặc biệt là số lượng đơn còn lại đều còn trong thời hạn giải quyết. Tức là theo quy định của pháp luật Tòa án, người có thẩm quyền được xem xét các đơn này trong thời hạn 3 năm, trường hợp đặc biệt là 5 năm. Những đơn còn lại đều là những đơn còn trong thời hạn luật định, chủ yếu là số đơn mới nhận. Còn một số vụ phức tạp có thể còn tồn lại của mấy năm trước nhưng ý nghĩa chỉ tồn ở đây là chuyển sang chứ không phải là tồn đọng như tôi đã báo cáo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ồng chí nếu gọi là tồn đọng thì có nghĩa rằng đã quá hạn luật định mà không được xem xét giải quyết, còn đang giải quyết trong thời hạn luật định thì đó là đơn đang thụ lý giải quyết thì cũng xin nói rõ với đại biểu Thuyền như thế và trong số đơn có ý kiến cho rằng chất lượng giải quyết chưa cao, cho nên không đạt được niềm tin thì báo cáo với đại biểu Quốc hội như vậy số lượng đơn đã giải quyết rất cao trong năm nay và chúng tôi cố gắng sẽ tiếp tục nâng cao số lượng đơn được giải quyết và chất lượng đơn được giải quyết, số khiếu nại, bức xúc kéo dài có còn hay không thì xin báo cáo với đại biểu Quốc hội là chúng tôi đã có nhiều giải pháp, hiện nay số trả lời đơn không có căn cứ kháng nghị, nhưng tiếp tục phải giải quyết thì số lượng còn lại sau đó người có thẩm quyền sẽ kháng nghị chỉ còn lại 8 trường hợp, có nghĩa rằng chất lượng giải quyết đơn đã được nâng cao, các đơn, các trường hợp Chánh án Tòa án nhân dân tối cao kháng nghị thì đều được Hội đồng thẩm phán Tòa án nhân dân tối cao chấp nhận và như vậy đã giải quyết xét xử lại ở Tòa án các cấp, ở cấp tỉnh và Tòa án tối cao, các tòa chuyên trách thì cũng đã giải quyết kháng nghị khoảng hơn 700 vụ việc kháng nghị. Đây là con số, nhưng so với số trên 10 nghìn đơn phải giải quyết và so với 370 ngàn đơn, vụ việc tòa án thụ lý thì số phải kháng nghị lại, nếu nói thì tỷ lệ đó không phải là cao. Tuy nhiên vẫn phản ánh là còn có sai phải bị hủy, sửa đối với các vụ án dân sự và có oan sai trong các vụ án hình sự chúng tôi thấy rằng đó là điều chưa đạt được yêu cầu của Quốc hội và của nhân dân mong muốn chúng tôi sẽ cố gắng đẩy nhanh hơn nữa tiến độ giải quyết. Tuy nhiên, về giải pháp như đại biểu Thuyền nêu, xin báo cáo với các đại biểu Quốc hội nó phụ thuộc vào rất nhiều yếu tố, đầu tiên là yếu tố chất lượng công tác cán bộ phải nâng cao trình độ, bản lĩnh, phẩm chất tinh thần trách nhiệm, đạo đức công vụ của đội ngũ và nhất là tinh thần phục vụ nhân dân như giải pháp công tác cán bộ tôi đã trình b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liên quan đến mô hình tố tụng, liên quan đến pháp luật về tố tụng tư pháp, nhiều lần chúng ta đã xin được trình bày với Quốc hội hiện nay trình tự của chúng ta đang xét xử 2 cấp nhưng với thực trạng hiện nay thì gần như tòa án cấp giám đốc thẩm lại trở thành cấp xét xử thứ ba, có nghĩa rằng phạm vi, yêu cầu, căn cứ để được xem xét đơn và kháng nghị hiện nay chúng ta đang rất rộng, mặc dù số đơn nếu tính ra hàng năm tòa án nhận khoảng 5 ngàn đơn/ tổng số 370 nghìn, tỷ lệ không phải là nhiều, tôi có tham khảo kinh nghiệm ở các nước thấy lượng đơn người ta cũng xấp xỉ như mình th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ở toà án tối cao người ta xem xét, lựa chọn bản án để đưa ra xét xử là người ta có quyền còn mình với tính chất chế độ dần dần tất cả đều được xem xét giải quyết cho nên là chúng ta phải giải quyết hết, còn ở các nước họ lực chọn một năm khoảng 100-150 vụ mang tính chất điển hình liên quan đến quyền con người, lợi ích quốc gia, vấn đề quan trọng về pháp luật người ta đưa ra xét xử để làm án lệ, còn ta thì thụ lý giải quyết hết, báo cáo với các đại biểu Quốc hội tình hình là như thế, thành ra đánh giá niềm tin của dân đối với công tác của tư pháp, đối với tòa án cũng là vấn đề chúng ta đánh giá đúng mức dựa trên kết quả xét xử, chất lượng xét xử nâng cao như thế nào, để xảy ra oan sai như thế nào chứ còn số lượng đơn chưa phản ánh đúng uy tín của tòa án và biểu tượng của công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ý kiến cụ thể ở Kon Tum do đồng chí đại biểu Tô Văn Tám nêu về vụ án cụ thể, tranh chấp về dân sự giữa bà Hường là nguyên đơn và bị đơn là công ty trách nhiệm một thành viên thì bản án đã được xét xử có đơn yêu cầu xem xét giám đốc thẩm, tòa án có xem xét và trả lời không có căn cứ để kháng nghị. Sau đó tiếp tục có đơn thì tòa án có công văn thông báo đã giải quyết. Đại biểu Quốc hội tỉnh Kon Tum nhận đơn của bà và có chuyển đơn, tôi mới nhận được cách đây 1 tháng, vì có yêu cầu của đoàn đại biểu Quốc hội nên chúng tôi cho thụ lý lại, đây là trường hợp thụ lý lại chứ không phải trường hợp chưa được xem xét giải quyết. Đó là tất cả ý kiến của các đại biểu liên quan đến vấn đề chất lượng cán bộ, giám đốc thẩm, tái thẩm, đào tạo, một số vụ án cụ thể tôi xin trình bày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ình bày tiếp ý kiến của đại biểu Nguyễn Bá Thuyền, Lê Thị Nga, liên quan đến vụ án ông Chấn. Câu hỏi rất rộng về thẩm quyền của cả 3 ngành, công an, kiểm sát, tòa án, trong đó tòa án là chủ thể trong quá trình tố tụng. Vụ án ông Chấn xảy ra đã có Bản án hình sự phúc thẩm số 1241 ngày 27/7/2004, sau khi xét xử gia đình ông Chấn và ông Chấn đã có đơn kêu oan vào những năm trước đây. Gần đây có xuất hiện việc là ngày 4/11/2013 Viện trưởng Viện kiểm sát nhân dân tối cao đã căn cứ vào các quy định của pháp luật tố tụng hình sự đã có Quyết định kháng nghị tái thẩm số 01 đối với bản án hình sự phúc thẩm nêu trên thì bản án này được Viện trưởng Viện kiểm sát nhân dân kháng nghị và như tôi đã báo cáo với Quốc hội, Tòa án nhân dân tối cao đã triệu tập phiên họp của Hội đồng thẩm phán Tòa án nhân dân tối cao để xét xử tái thẩm lại đối với bản án này và cũng căn cứ vào quy định của pháp luật, Hội đồng thẩm phán Tòa án nhân dân tối cao là cơ quan xét xử cao nhất của ngành Tòa án nhân dân theo quy định của Hiến pháp và pháp luật thì đã chấp nhận kháng nghị của Viện trưởng hủy án điều tra lại. Hiện nay các thủ tục về tố tụng đang được tiến hành để Viện kiểm sát thực hiện việc điều tra lại. Tất nhiên Viện kiểm sát sẽ chuyển lại cơ quan điều tra để điều tra lại vụ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âu hỏi này, các vị đại biểu Quốc hội chắc là rất quan tâm, đồng bào cử tri cả nước cũng quan tâm. Vấn đề đặt ra ở đây là có oan sai hay không, ngoài ra các vị đại biểu cũng đã suy nghĩ và mỗi vị có quan điểm khác nhau, nhưng cũng có đặt vấn đề là có ép cung nhục hình hay không, trách nhiệm của các ngành như thế nào. Xin báo cáo với các vị đại biểu, trong những năm gần đây thì mỗi năm các cơ quan tiến hành tố tụng, thụ lý giải quyết trên 100 ngàn vụ án hình sự. Việc điều tra, đấu tranh, vạch trần tội phạm là một công việc hết sức khó khăn, vất vả, thậm chí có trường hợp cán bộ chiến sỹ ngành công an phải hy sinh, hao tổn xương máu để hoàn thành nhiệm vụ, kể cả công tố, kể cả thẩm phán cũng phải chịu áp lực rất lớn, kể cả việc khủng bố đe dọa v.v... Nhưng với trách nhiệm được giao thì đa số đội ngũ điều tra viên, kiểm sát viên, thẩm phán là những người được tuyển chọn rất cẩn thận, được đào tạo bài bản, được bổ nhiệm một cách chặt chẽ. Họ là những cán bộ tin cậy của Đảng, nhà nước và nhân dân trên mặt trận đấu tranh phòng, chống tội phạm và vi phạm bảo vệ công lý, bảo vệ quyền con người, bảo vệ chế độ Xã hội chủ nghĩa và họ đã thực hiện tốt nhiệm vụ được giao. Tuy nhiên, trên thực tế do những nguyên nhân khác nhau cũng có để xảy ra oan sai, gần đây có dư luận cho rằng vụ án ông Chấn là sai và có ép cung nhục hình. Chúng tôi nghĩ rằng về bình diện chung thực tế thì bất cứ một nền tư pháp của đất nước nào, kể cả những nước có nền pháp luật tiên tiến thì cũng không tránh khỏi có tình trạng oan sai và Việt Nam chúng ta cũng nằm trong thực tế đó. Tuy nhiên, việc để xảy ra oan sai, nhất là oan và oan đối với những người bị buộc tội ở mức án cao nhất như 20 năm, chung thân, tử hình là không thể chấp nhậ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xác định có oan sai hay không thì lại phải theo quy định của pháp luật rất chặt chẽ, còn dư luận thì đó là dư luận. Với dư luận những người có trách nhiệm đặc biệt phải quan tâm, phải xem xét, phải nghiên cứu, những lời kêu oan, những người có trách nhiệm phải thực hiện đầy đủ trách nhiệm của mình. Nếu để xảy ra oan sai là một nỗi khổ, như các vị đại biểu đã nói đối với người dân phải bị ngồi tù "nhất nhật tại tù, thiên thu tại ngoại" phải bị thiệt hại về nhân phẩm, danh dự, quyền tự do thân thể, quyền con người, quyền tự do của công dân, ảnh hưởng cả dòng tộc, cả gia đình của họ thì phải được xem xét giải quyết một cách kịp thời, khẩn trương, thấu đáo. Nhưng đồng thời phải đúng pháp luật, có oan hay không oan là theo quy định của pháp luật. Báo cáo các vị đại biểu như thế, ví dụ như bây giờ có đơn kêu oan đang xem xét giải quyết lại từ giai đoạn điều tra. Nếu như có oan thì phải qua kết luận điều tra theo quy định của trình tự thủ tục, nếu tiếp tục truy tố thì viện kiểm sát truy tố, tòa án lại xem xét trong giai đoạn xét xử nếu có oan hay không oan thì theo quy định của pháp luật phải được xét xử bởi một hội đồng xét xử để kết luận có oan hay không oan, tội gì và như thế nào, mức án ra sao. Cho nên cũng mong các vị đại biểu Quốc hội chúng ta xem xét thấu đáo để chờ các cơ quan chức năng có trách nhiệm giải quyết lại đúng đắn vụ án. Các cơ quan này sẽ chịu trách nhiệm trước pháp luật, trước Quốc hội và trước nhân dân. Những người đứng đầu của các cơ quan này sẽ chịu trách nhiệm trước Quốc hội, trước pháp luật và trước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ó ép cung, nhục hình hay không. Nếu có chúng tôi nghĩ rằng đó là điều cũng không thể chấp nhận được, nhưng nếu có cũng phải được chứng minh. Hiện nay tôi cũng được biết Bộ Công an cũng đang cho tiến hành kiểm điểm lại vụ việc này. Trong quá trình điều tra có sự tham gia của viện kiểm sát từ đầu kiểm sát cả việc bắt, tạm giữ, tạm giam, khởi tố, điều tra và viện có trách nhiệm truy tố vụ án trước pháp luật, thực hành quyền công tố. Tòa án xét xử thì viện kiểm sát cũng thực hiện quyền kiểm sát việc xét xử, trách nhiệm của điều tra nếu có ép cung, nhục hình thì những người trực tiếp vi phạm và những người có trách nhiệm phải chịu trách nhiệm, bên cạnh đó có trách nhiệm của viện kiểm sát. Luật sư cũng tham gia vào quá trình này, cũng có trách nhiệm là luật sư nếu có phát hiện ra có ép cung, nhục hình thì phải chứng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òa án thì các hội đồng xét xử dựa trên tài liệu chứng cứ, hồ sơ của các cơ quan có trách nhiệm truy tố, tòa án thụ lý và giải quyết vụ án theo đúng quy định của pháp luật. Nếu hồ sơ vụ án đã khép kín thì tòa án xét xử theo hồ sơ đảm bảo theo đúng pháp luật về tố tụng và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hội đồng xét xử phát hiện ra có ép cung hay không là một điều rất khó, điều này phải được bị can có yêu cầu xem xét, Viện kiểm sát xem xét, luật sư có yêu cầu xem xét thì tòa án mới có điều kiện để phát hiện được. Cho nên với trách nhiệm của hội đồng xét xử dù không phát hiện được nếu có ép cung nhưng xét xử để xảy ra oan sai thì vẫn có liên đới trách nhiệm, không thể phủ nhận được trách nhiệm này, đòi hỏi phải nâng cao trình độ bản lĩnh của thẩm phán và cả thẩm tra viên, thư ký. Trong quá trình nhận hồ sơ, nghiên cứu hồ sơ phải tinh thông, phải nhạy bén, phải bản lĩnh để phát hiện ra những dấu hiệu không bình thường trong hồ sơ truy tố, điều này đòi hỏi phải tiếp tục nâng cao chất lượng, trình độ, bản lĩnh của cán bộ công chức của ngành tòa án, đặc biệt các chức danh tư pháp, thẩm phán, thẩm tra viên và thư ký đòi hỏi phải có tâm, phải "phụng công, thủ pháp, chí công vô tư" và đây cũng là vấn đề để không còn để xảy ra tình trạng oan sai, ép cung, nhục hình thì cũng là trách nhiệm của toàn ngành công an, kiểm sát, tòa án, ở đây là tôi nói nếu có. Còn trong trường hợp cụ thể này có hay không có thì sẽ còn phải chứng minh, chứ chúng ta không thể nói được ngay là có ép cung, điều đó là phải được chứng minh một cách rất chặt chẽ, chính xác,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ại biểu Quốc hội, nếu như cán bộ nào vi phạm, công an, kiểm sát, tòa án đều phải được xử lý vi phạm tùy theo mức độ kiểm điểm xử lý vi phạm hành chính, xử lý theo kỷ luật công vụ và xử lý theo điều lệnh. Nếu vi phạm pháp luật thì phải xử lý theo pháp luật. Nếu có dấu hiệu xâm phạm hoạt động tư pháp thì phải được xem xét theo trách nhiệm đối với vi phạm pháp luật hình sự về xâm phạm hoạt động tư pháp. Điều đó là điều khẳng định, nhưng còn nếu không phải như thế thì chúng ta cũng không thể kết luận một cách vội vàng bởi vì đây còn liên quan đến tinh thần, ý chí, chí công đối với tội phạm. Nếu không khéo thì sẽ làm nhụt ý chí là chùn bước những người đang làm một nhiệm vụ hết sức khó khăn, gian khổ, nguy hiểm cũng không thể được. Cho nên tất cả đều phải được xem xét cả hai mặt. Còn nếu thực sự có oan sai trong từng giai đoạn xét xử như tôi đã nói nó tùy theo từng giai đoạn, từng vụ việc thuộc trách nhiệm của cơ quan nào. Về nguyên lý chung, nguyên tắc chung người đứng đầu cũng có trách nhiệm. Xin cám ơ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ý kiến liên quan tới vụ của bà Hường, theo tôi đề nghị đại biểu và Chánh án phải có hỏi cụ thể. Chánh án không biết có trả lời trực tiếp được không. Chắc là đề nghị liên quan tới một vụ án thôi, một khiếu nại đề nghị đại biểu Tô Văn Tám gửi cụ thể vấn đề này, vụ án này cho Chánh án để trả lờ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ụ Nguyễn Thanh Chấn tôi đã có ý kiến riêng bằng văn bản gửi trực tiếp đến Chủ tịch nước, Trưởng Ban chỉ đạo cải cách tư pháp trung ương, Trưởng Ban nội chính trung ương, Phó Chủ tịch Uông Chu Lưu, Chánh án, Viện trưởng và Bộ trưởng Bộ Công an. Cho nên tại diễn đàn này chúng tôi cũng xin trân trọng các đồng chí là lưu ý xem xét đơn kiến nghị của tô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ại diễn đàn này tôi xin Chủ tịch Quốc hội cho tôi có 4 đề nghị rất là ngắn về vụ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Bộ trưởng Bộ Công an, hiện nay theo quyết định của Hội đồng tái thẩm hồ sơ vụ án ông Chấn được giao lại cho cơ quan cảnh sát điều tra công an tỉnh Bắc Giang để điều tra lại theo quy định của Luật tố tụng hình sự. Tuy nhiên, để đảm bảo khách quan, tôi đề nghị Bộ trưởng Bộ Công an không để cho công an tỉnh Bắc Giang điều tra nữa mà căn cứ vào Khoản 4, Điều 110 Bộ luật tố tụng hình sự chỉ đạo cơ quan điều tra Bộ Công an rút lên để trực tiếp điều tra, Viện kiểm sát nhân dân tối cao trực tiếp kiểm sát điều t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ứ hai, trong quá trình điều tra lại, cơ quan điều tra, Viện kiểm sát phải hoàn toàn dựa trên những bằng chứng, sự thật khách quan, nếu không đủ căn cứ kết luận ông Chấn phạm tội phải đình chỉ điều tra ngay cho ông Chấn, không phụ thuộc và kết quả điều tra Lý Nguyễn Trung, tuyệt đối không được dùng nguyên tắc suy đoán có tội theo hướng nếu không chứng minh được tên Chung phạm tội thì chính là ông Chấ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cơ quan điều tra, Viện kiểm sát tối cao khẩn trương xác minh, điều tra, làm rõ những thông tin về việc ông Chấn bị bức cung, nhục hình và những hành vi có dấu hiệu của tội xâm phạm hoạt động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uối cùng, qua đây chúng tôi đề nghị Chánh án Tòa án nhân dân tối cao, Viện trưởng Viện kiểm sát nhân dân tối cao theo thẩm quyền chỉ đạo rà soát lại tất cả những vụ hình sự kêu oan, đặc biệt cần xem xét khẩn trương đối với những án bị tử hình, tránh tình trạng khi phát hiện ra oan thì đã bị thi hành 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tôi nêu ra Chánh án đã trả lời được 2, tôi nhất trí, còn một câu hỏi chưa được Chánh án trả lời, đó là vấn đề tín dụng đen gây xấu trong xã hội, khi xử lý có những kẽ hở pháp luật, khó xử lý hoặc xử lý không thích đáng về mặt hình sự. Chánh án nhìn nhận vấn đề đó như thế nào, làm gì để bảo vệ quyền lợi chính đáng của người dân và xử lý một cách thích đáng những hành vi như vậy? Câu hỏi này xin Chánh án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ăn bản mà đại biểu Lê Thị Nga đã gửi đến cho Chủ tịch nước, Phó Chủ tịch Quốc hội Uông Chu Lưu, Chánh án và Viện trưởng, tôi đã nhận được, chúng tôi có trách nhiệm nghiên cứu và báo cáo lại đại biểu về quan điểm của Hội đồng thẩm phán Tòa án nhân dân tối cao, đã được xét xử tái thẩm bởi Hội đồng thẩm ph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ý kiến đề nghị của đại biểu Lê Thị Nga, ba ý đầu đề nghị các đồng chí có thẩm quyền của Bộ Công an, Viện kiểm sát có thể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ề nghị thứ tư của đại biểu Lê Thị Nga thì hiện nay chúng tôi đã chỉ đạo rà soát lại tất cả những bản án hình sự có kiến nghị, có đơn kêu oan, có ý kiến của các đồng chí lãnh đạo Đảng, nhà nước, Mặt trận Tổ quốc, các đoàn thể có phản ánh của báo chí, có ý kiến của các vị đại biểu Quốc hội và tự kiểm tra, kiến nghị của các Tòa án và rà soát những bản án có mức án cao nhất, đặc biệt là án tử hình để xem xét, nếu phát hiện có vi phạm pháp luật, có sai lầm nghiêm trọng thì phải thực hiện quyền kháng nghị của Chánh án hoặc có những vụ việc có tình tiết tái thẩm thì sẽ báo với Viện trưởng Viện kiểm sát để phối hợp cùng nhau giải quyết lại vụ án. Rất cảm ơn đại biểu Lê Thị Nga đã có ý kiến và việc này chúng tôi rất hoan nghênh và chúng tôi đã làm và đang tiếp tục làm và trên cơ sở ý kiến của đại biểu thì đặt vấn đề trách nhiệm rất cao trong công tác giám sát kiểm tra đối với những vụ án hình sự nói chung và nhất là những vụ án có mức án cao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oạt động tín dụng đen thì xin báo cáo với đại biểu Tô Văn Tám, đây là hiện tượng xã hội và nếu là tội phạm thì đây cũng là một thủ đoạn của tội phạm lợi dụng nhu cầu tín dụng của nhân dân để tiến hành các hoạt động tín dụng đen, hoạt động này cũng có thể chưa đến mức vi phạm pháp luật, nhưng cũng có thể đến mức vi phạm pháp luật phải bị xử lý thì việc quản lý hoạt động tín dụng đen này làm sao để thực hiện đúng quy định của pháp luật, không để xảy ra tình trạng hoạt động tín dụng đen mà đưa hoạt động này vào khuôn khổ quản lý của nhà nước thì đó là trách nhiệm chung của các cơ quan quản lý nhà nước, chính quyền địa phương. Việc phát hiện có vi phạm pháp luật cũng là trách nhiệm của các ngành chức năng. Nếu như có vi phạm pháp luật sẽ bị xử lý, thường loại hoạt động tín dụng đen này sẽ vi phạm vào các điều luật là: cho vay nặng lãi, theo quy định của pháp luật là trên 10% ép buộc để con nợ phải trả nợ một mức lãi rất cao hoặc tội lừa đảo, chiếm đoạt tài sản hoặc tội lạm dụng tín nhiệm để chiếm đoạt tài sản, tùy mức độ đây có thể là hoạt động bình thường trong nhân dân như một hiện tượng kinh tế - xã hội. Có thể là hoạt động tội phạm đơn lẻ mà cũng có thể là hoạt động tội phạm có tổ chức cho nên vấn đề đặt ra là chính quyền các cấp ngành công an phải có các biện pháp, giải pháp để quản lý, phòng ngừa, phát hiện, đấu tranh ngăn chặn và nếu có vi phạm thì khởi tố điều tra, truy tố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những vụ án trọng điểm ngành tòa án sẽ đưa ra xét xử lưu động để răn đe, giáo dục, phòng ngừa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pháp luật còn lỏng lẻo thì trong quá trình xây dựng pháp luật chúng ta sẽ tiến hành nghiên cứu bổ sung trên cơ sở đúc kết từ thực tiễn để bổ sung cho phù hợp. Xin cảm ơ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Chánh án 3 câu hỏi ng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uật trọng tài thương mại có hiệu lực đã 3 năm đến nay Hội đồng thẩm phán Tòa án tối cao chưa ban hành nghị quyết hướng dẫn thi hành nên các địa phương áp dụng rất khác nhau. Đề nghị Chánh án cho biết nguyên nhân và trách nhiệm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ừ kỳ họp thứ 4 Quốc hội khóa XIII các vị đại biểu Quốc hội đã nêu một thực trạng rất đáng quan tâm về việc bố trí sắp xếp số lượng thẩm phán rất bất hợp lý ở các tòa án địa phương. Có địa phương thẩm phán phải giải quyết hàng năm quá nhiều việc, trên 100 việc, tức thẩm phán phải giải quyết gấp 2 lần so với quy định, bình quân 50 vụ/ thẩm phán/1 năm. Sự quá tải này thường ở các thành phố, thị xã và các tỉnh miền Tây Nam Bộ, do quá nhiều việc lại chịu áp lực của thời hạn tố tụng nên chất lượng giải quyết các vụ án chưa tốt, vi phạm thời hạn tố tụng. Ngược lại nhiều tòa án ở các tỉnh Bắc Bộ, miền Trung Tây Nguyên số vụ việc thẩm phán giải quyết thường chỉ 20 - 30 vụ/thẩm phán/năm, cá biệt có tòa chỉ 8 - 13 vụ/thẩm phán/năm, tức các tòa này không sử dụng hết lao động và lãng phí nguồn nhân lực và ngân sách nhà nước. Xin Chánh án cho biết nguyên nhân vì sao? Chánh án đã có giải pháp gì để giải quyết bất cập trên và đến nay hiện thực này đã được khắc phục đến đ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am nhũng thuộc nhóm tội nghiêm trọng cần phải xử lý rất nghiêm khắc, tuy nhiên theo Báo cáo giám sát của Ủy ban Tư pháp về công tác phòng chống tham nhũng năm 2013 cho thấy nhiều tòa án đang xét xử loại tội này rất nhẹ, có tòa 2,5 năm xử 10 bị cáo tham nhũng thì cả 10 bị cáo được xử dưới mức thấp nhất của khung hình phạt, có tòa 1 tỉnh trong 2,5 năm xử 9 bị cáo thì 8 bị cáo cho hưởng án treo. Cử tri cho rằng tòa án xử nghiêm với dân còn cán bộ thì ưu ái hơn và họ còn cho rằng khó có thể không có tiêu cực từ việc áp dụng hình phạt cho hưởng án treo ở các trường hợp cụ thể trên. Việc xử nhẹ đang làm giảm lòng tin của người dân và quyết tâm phòng, chống tội phạm tham nhũng của cơ quan chuyên trách phòng, chống tham nhũng trong đó có tòa án. Tôi nhất trí với quan điểm cho rằng án treo nhiều hay ít không quan trọng mà quan trọng là áp dụng hình phạt án treo đúng pháp luật hay không? Nên ví dụ cụ thể trên theo Chánh án việc xét xử của tòa án này có đúng pháp luật hay không? Liệu có tác dụng gì cho giáo dục riêng, phòng ngừa chung và phục vụ nhiệm vụ chính trị địa phương. Xin cảm ơn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Mạnh Hùng - Thái Ng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hai câu hỏi nhưng một câu hỏi về tham nhũng đã trùng với ý kiến của đại biểu Thường, tôi xin chuyển đến Chánh án một câu hỏi thứ hai: Tôi rất tán thành với đại biểu Lê Thị Nga và đại biểu Nguyễn Bá Thuyền về việc phải rà soát và xem xét thật nghiêm minh, phải có giải pháp thỏa đáng đối với những tòa án có dấu hiệu oan sai xảy ra trong thời gian vừa qua và có biện pháp để ngăn chặn được nguy cơ tái diễn trong thời gian tới. Nhân dây tôi cũng xin đề nghị Ủy ban Tư pháp của Quốc hội nếu được thì sẽ giám sát hoạt động này. Tại phiên họp này tôi xin chuyển đến đồng chí Chánh án một chất vấn cụ thể về một vụ án cụ thể. Chúng tôi có nhận được đơn kêu cứu khẩn cấp về vụ xét xử Lê Bá Mai tội giết người, hiếp dâm xảy ra ngày 12 tháng 11 năm 2004 ở Bình Phước có nhiều dấu hiệu oan sai, vụ án đã qua 4 lần sơ thẩm, 3 lần phúc thẩm với các quyết định rất khác nhau của Tòa án, lúc thì tòa tuyên là có tội, lúc thì tòa tuyên là không có tội. Tuy là một vụ án cụ thể, nhưng chúng tôi thấy liên quan nhiều vấn đề lớn được dư luận rất quan tâm. Xin đề nghị đồng chí Chánh án cho biết với trách nhiệm của mình đồng chí có chỉ đạo để tiến hành quy trình giám đốc thẩm đối với vụ án này không và phương hướng của quy trình giám đốc thẩm này sẽ như thế nào. Xin cảm ơn Quốc hội, cảm ơn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nhiều lần tổng hợp ý kiến của cử tri không được giải quyết, tại kỳ họp thứ 5 Quốc hội khóa XIII, tôi có chất vấn trách nhiệm của Chánh án, công việc, những vụ án tuyên sai, tuyên không rõ nội dung dẫn đến người dân bị oan sai, án không thi hành được và tồn đọng đơn thư kéo dài. Cảm ơn Chánh án đã có trả lời và có lời hứa, nhưng sau khi trả lời của Chánh án, đoàn đại biểu Quốc hội Quảng Bình đã yêu cầu Chánh án Tòa án nhân dân tỉnh, thi hành án Quảng Bình, tổng hợp, rà soát những trường hợp còn tồn đọng đến nay chưa được giải quyết. Vậy đề nghị Chánh án cho biết trách nhiệm của mình và việc những vụ án tồn đọng đó có được khắc phục hay không, cụ thể hơn Quảng Bình có 6 trường hợp đang tồn đọng, đề nghị Chánh án cho biết thời gian nào thì khắc phục được để giúp đoàn đại biểu Quốc hội Quảng Bình làm tròn trách nhiệm trước người dân và chấm dứt đơn thư tồn đọng trong trường hợp này.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hư nhiều đại biểu khác nhận thấy công tác xét xử của Tòa án nhân dân của chúng ta đã có nhiều cải tiến, vấn đề là nâng cao chất lượng hoạt động xét xử có tính lâu dài, căn cơ hơn. Tôi xin hỏi Chánh án về vấn đề thực hiện chiến lược cải cách tư pháp của chúng ta đến năm 2020 là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muốn trình bày là chúng ta đã có những biện pháp, kế hoạch gì để thành lập Tòa án theo thẩm quyền xét xử như tòa án sơ thẩm khu vực, tòa phúc thẩm, tòa thượng thẩm và vấn đề phát triển án lệ để bảo đảm áp dụng thống nhất trong hoạt động tố tụng xét xử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à tôi quan tâm là trong tình hình, điều kiện và yêu cầu hội nhập quốc tế hiện nay. Ngành tòa án và Chánh án đã có những biện pháp gì để nâng cao chất lượng thẩm phán của chúng ta, có đủ đội ngũ và tinh thông nghiệp vụ về hội nhập quốc tế, có đủ năng lực, trình độ để giải quyết các vụ việc có yếu tố nước ngoài. Nội dung này tôi cũng kính mong Bộ trưởng tư pháp trả lời và cho biết ý kiế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ái Học - Phú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đề án oan sai đã được nhiều đại biểu Quốc hội chất vấn và đồng chí Chánh án đã có ý kiến trả lời nhưng tôi xin được nêu lại vấn đề theo nghị quyết của Quốc hội. Nghị quyết số 37 của Quốc hội về công tác tư pháp yêu cầu ngành Tòa án không để xảy ra trường hợp kết án oan người không phạm tội. Một vấn đề đặt ra là có nhiều vụ án oan sai trong thực tiễn xảy ra. Như vậy thì án oan sai có được giải quyết một cách triệt để không và đề nghị đồng chí Chánh án khẳng định là cơ chế nào, giải pháp nào để chúng ta giải quyết triệt để vấn đề án oan sai. Bởi vì đằng sau án oan sai là quyền và lợi ích hợp pháp chính đáng của công dân vị xâm hại và án oan sai đã để lại những hậu quả rất là xót xa, rất là đau l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 liền với án oan sai là công tác phát hiện và xử lý cán bộ ngành tòa án vi phạm. Trong năm 2013 toàn ngành Tòa án đã xử lý 71 cán bộ vi pham, số lượng này là nhiều nhất trong các cơ quan tư pháp và điều này cũng cho thấy đồng chí Chánh án cũng như toàn ngành có một số nỗ lực quyết tâm rất cao trong vấn đề xử lý cán bộ vi phạm. Trên thực tế nhiều địa phương, nhiều tỉnh thành phố trong năm 2013 không phát hiện và xử lý được một cán bộ nào vi phạm. Điều này, cử tri rất là bức xúc và thiếu sự tin tưởng đối với cán bộ đang hoạt động trong các cơ quan tư pháp nói chung mà ở đây là ngành tòa án. Đề nghị đồng chí Chánh án cho biết biện pháp nào, giải pháp nào để kịp thời phát hiện và xử lý nghiêm cán bộ của ngành tòa án vi phạm để góp phần hoạt động xét xử tốt hơn. Xin cám ơn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đại biểu. Có thể những câu hỏi đặt ra thì cũng khá rõ, có câu hỏi thì đồng chí Chánh án cũng đã trả lời ở phần trên. Xin mời Chánh án trả lời 5 câu hỏi tiếp theo vừa được đặ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Hòa Bình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ược trả lời các câu hỏi của các đại biểu Quốc hội, đồng chí Phạm Xuân Thường có nêu 3 câu hỏ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trọng tài thương mại đã 3 năm nay ban hành nhưng chưa có văn bản hướng dẫn. Vấn đề này xin báo cáo với đại biểu, đây là một luật rất mới và trong thực tiễn xét xử, giải quyết của ngành tòa án cũng đã có một số vụ việc nhưng tính bức xúc cũng có đối với những trường hợp các doanh nghiệp có vụ việc phải xử lý bằng trọng tài, phải chuyển qua tòa án để công nhận các quyết định của trọng tài thì cũng là một sự bức xúc hiện nay. Chúng tôi cũng đã tập hợp những vấn đề từ thực tiễn để hệ thống hóa lại để ban hành văn bản nghị quyết hướng dẫn. Tuy nhiên một văn bản hướng dẫn dưới hình thức nghị quyết của Hội đồng thẩm phán Tòa án tối cao cũng phải có một quá trình và theo một quy trình thời gian rất dài, trong đó có tập hợp xây dựng dự án, dự thảo, công bố lấy ý kiến, lấy ý kiến các ngành, lấy ý kiến của Hội đồng thẩm phán nhiều vòng mới đưa ra đến một nghị quyết. Nghị quyết này phải được các ngành liên quan xác nhận thì quy trình của xây dựng nghị quyết cũng gần như một quy trình xây dựng nghị định của Chính phủ. Cho nên thời gian cũng phải có một thời gian theo đúng trình tự quy định của Luật ban hành văn bản quy phạm pháp luật, cho nên cũng có chậm, đó là lý do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ủ quan chúng tôi cũng chưa đủ sức để cùng một lúc làm được nhiều văn bản hướng dẫn áp dụng pháp luật thống nhất dưới hình thức nghị quyết cho nên cũng có chậm thì cũng mong các vị đại biểu Quốc hội thông cảm và đại biểu Thường thông cảm. Chúng tôi sẽ cố gắng trong năm 2014 sẽ hoàn chỉnh được nghị quyết hướng dẫn này trong năm 2014. Báo cáo đồng chí Chủ tịch Quốc hội, vừa qua Hội đồng thẩm phán Tòa án tối cao phải thông qua 57 nghị quyết trong năm qua và đang chuẩn bị thông qua tiếp 4 nghị quyết nữa, cho nên thời gian có thể xếp theo thứ tự tiếp t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nên nhớ là luật có hiệu lực nhưng chưa có hướng dẫn, luật giao cho Chánh án, như vậy là mình vi phạm pháp luật. Đồng chí cố gắng trong thời gian sớ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ố trí, sắp xếp thẩm phán bất hợp lý, ở nhiều địa phương phân bổ ít, lượng án lại nhiều, những địa phương ít án nhưng nhiều thẩm phán, những nơi vùng sâu, vùng xa, đặc biệt là Tây Nguyên, Tây Nam Bộ thiếu thẩm phán, đã kéo dài trong nhiều năm nhưng chưa có giải pháp giải quyết triệt để. Đây là một tồn tại mà ngành tòa án cố gắng khắc phục, trong nhiều năm qua đã có cố gắng khắc phục, trong báo cáo của Chánh án đã nêu. Trước hết, do nguồn tuyển thẩm phán ở các địa phương này rất khó, tuyển ở địa phương có nguồn như thành phố Hồ Chí Minh, Hà Nội, các đô thị lớn và các tỉnh đồng bằng Bắc Bộ, khi điều động, luân chuyển các em vào ngành không đi, các cháu ở những tỉnh này nếu tuyển vào cũng muốn ở lại thành phố không muốn về, đó là thực tế. Ở đây nó liên quan đến chế độ, chính sách, liên quan đến nhiều vấn đề khác. Nhưng trong những năm qua chúng tôi có cố gắng phối hợp với các địa phương để có chính sách hỗ trợ, điều động, biệt phái thẩm phán về tăng cường cho những tỉnh đang thiếu thẩm phán để đảm bảo xét xử các vụ án và sắp tới đây thì chúng tôi cũng sẽ thực hiện một giải pháp tức là tuyển lựa và có chế độ, nghĩa vụ biệt phái kèm theo chế độ này là những chính sách khuyến khích để các thẩm phán tăng cường về các nơi đang thiếu và để khuyến khích các em, các cháu mới vào ngành đi, ví dụ cho đi 3 năm hay 5 năm thì được trở lại, còn nếu có điều kiện phát triển ở địa phương thì ở lại và rút ngắn thời gian của các em được cho đi học các lớp đào tạo và đến đủ niên hạn theo quy định của pháp luật thì bổ nhiệm ngay thẩm phán, nếu trong quá trình các cháu phấn đấu tốt, không có vi phạm gì hoặc thẩm phán thì khi tăng cường nếu làm tốt thì được vinh danh và được xem xét ưu tiên trong việc quy hoạch, bổ nhiệm và được những người hăng hái xung phong thì hàng năm đánh giá chất lượng cán bộ thì sẽ đánh giá là những cán bộ gương mẫu, tích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húng tôi cũng sẽ cố gắng kiến nghị để sửa đổi về chế độ chính sách thu hút trọng dụng nhân tài. Đây là một việc phải phối hợp với nhiều cơ quan khác thì mới xây dựng được cơ chế và chúng tôi cũng đã có tiểu đề án nằm trong đề án cải cách tiền lương do Bộ Tài chính chủ trì, Bộ trưởng Bộ Nội vụ cũng đã báo cáo trong phiên chất vấn ngày hôm qua thì vấn đề là phải có được một chính sách thu hút thỏa đáng đối với chính sách, đối với lao động đặc thù của ngành tòa án, một ngành nghề hết sức đặc thù phải chịu trách nhiệm rất cao không phải như công chức bình thường, cho nên cũng phải có chế độ đặc biệt. Việc điều động cán bộ hiện nay chúng ta cũng khó khăn, không như ở một số nước họ có nhà công vụ, họ có chế độ luân chuyển 3 năm, ví dụ Nhật Bản áp dụng rất triệt để vấn đề này. Còn ta mà luân chuyển, điều động một cán bộ đi nơi khác thì gắn theo những khó khăn về nhà ở, gắn theo vấn đề về chế độ chính sách cũng chưa đáp ứng được để phục vụ cho yêu cầu điều động vận chuyển cán bộ, tăng cường việc bổ nhiệm như tôi vừa nói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án tham nhũng, xử nhẹ hay không, án treo có những địa phương có một vài vụ việc cùng một lúc có nhiều án treo, báo cáo với các vị đại biểu Quốc hội vấn đề này tôi đã trình bày trước diễn đàn nhiều lần rồi, thời gian qua đối với những vụ án tham nhũng, đối với những vụ án trọng điểm có hành vi tham nhũng trong nhóm tội phạm về tham nhũng và có tài sản, tiền bạc của nhà nước bị chiếm đoạt, bị thất thoát lớn thì tòa án đều đưa ra xét xử nghiêm minh với mức án cao nhất theo cáo trạng truy tố, tòa án không xử nhẹ, điều đó có thể khẳng định ở một số vụ án ở địa phương mà vụ án tham nhũng nhỏ thì cũng có một vài vụ án chúng tôi phát hiện được và cũng đã kháng nghị. Những vụ án tham nhũng cho hưởng án treo không đúng pháp luật thì gần như đã được khắc phục trong năm qua. Còn xảy ra một số vụ như Ủy ban Tư pháp đã thẩm định báo cáo thì nó là của nhiều năm chứ không phải một năm. Xin báo cáo với các đại biểu Quốc hội như thế và những vụ xử treo không đúng pháp luật và không còn điều kiện để kháng nghị vì đã quá thì theo quy định của pháp luật nếu mà kháng nghị để tăng án thì tức là làm xấu hơn tình trạng của bị cáo chỉ được trong vòng 1 năm nếu quá 1 năm không còn kháng nghị được thì tòa cũng đã xem xét kỉ luật, đình chỉ xét xử. Chúng tôi đã đình chỉ một số trường hợp,những trường hợp cho hưởng án treo không đúng pháp luật còn trong thời hạn thì đều đã kháng nghị để giải quyết lại chúng tôi xem lại cũng có một số vụ thôi chứ không phải nhiều, ở Ninh Bình, Vĩnh Phúc, Phú Yên, Quảng Trị tập trung mỗi nơi một vụ thì có nơi cho hưởng án treo cả 6-7 trường hợp và những trường hợp này chúng tôi đang tiến hành cho thẩm phán kiểm điểm. không chỉ xử lý kiểm điểm đối với thẩm phán mà còn xử lý trách nhiệm của người quản lý, người đứng đ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ại biểu Quốc hội như thế, đây là một vấn đề tất nhiên xử lý có tình, có lý vì cũng có một việc theo quy định của pháp luật thì hội đồng xét xử là độc lập xét xử, thẩm phán, hội thẩm nhân dân độc lập xét xử, trong giai đoạn xét xử sơ thẩm, phúc thẩm cho nên Tòa án nhân dân tối cao không có quyền gì. Nếu sau đó có vi phạm pháp luật, sai phạm nghiêm trọng trên bản án là như thế thì giám đốc kiểm tra và kháng nghị xử lý lại, giải quyết lại vụ án đúng đắn và xử lý cán bộ còn trách nhiệm của Chánh án là trách nhiệm người đứng đầu toàn ngành làm sao tăng cường công tác giáo dục, rèn luyện, đào tạo thực hiện chế độ chính sách v.v... Nhất là làm sao để cho thẩm phán thấy được rằng mình là một người có vị trí cầm cân nảy mực, là người biểu tượng của công lý để tự hào và từ đó thực thi bổn phận mình cho đúng đắn, điều đó đòi hỏi bản thân người thẩm phán phải rèn luyện. Tôi mong rằng qua trả lời chất vấn này cũng mong rằng các vị đại biểu Quốc hội quan tâm đến ngành tòa án, quan tâm đến việc chăm sóc đội ngũ thẩm phán của ngành để họ thực sự trở thành những người cầm cân nảy mực giải quyết đúng đắn đem lại công lý, bảo vệ quyền con người và bảo vệ chế độ xã hội chủ nghĩ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ó tiêu cực hay không như tôi đã nói và đại biểu Học cũng đã nêu trong năm qua cũng đã xử lý nhiều trường hợp, ngành tòa án đã xử lý 71 trường hợ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ý kiến của đại biểu Đỗ Mạnh Hùng cần phải rà soát lại các vụ án oan sai, Ủy ban tư pháp giám sát thì thuộc thẩm quyền của Ủy ban tư pháp. Còn về rà soát thì như tôi đã trả lời với đại biểu Lê Thị Nga và đại biểu Thường trướ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ụ án Lê Bá Mai, xin báo cáo với các vị đại biểu Quốc hội, vụ án Lê Bá Mai như đại biểu đã trình bày có sự sơ thẩm, phúc thẩm sau đó có kháng nghị xử lại. Vừa rồi cũng gần đây, cách đây hơn 2 tháng thì tòa án phúc thẩm đã xét xử lại vụ án này và tuyên Lê Bá Mai phạm tội. Đây là quyết định của một tòa án có thẩm quyền, Chánh án tôn trọng phán quyết của Hội đồng xét xử. Còn trách nhiệm xem xét đơn kêu oan và thực hiện nhiệm vụ giám đốc kiểm tra việc xét xử thì các cơ quan chức năng của ngành tòa án phải thực hiện mà đây là thuộc thẩm quyền của các cơ quan chức năng của tòa án tối cao và thuộc trách nhiệm của lãnh đạo tòa án tối cao, của Hội đồng thẩm phán Tòa án tối cao và có trách nhiệm đứng đầu của Chánh án. Đồng thời cũng có trách nhiệm của Viện kiểm sát vì Viện kiểm sát đã kháng nghị, đã thực hành quyền công tố và đại biểu Nguyễn Hòa Bình - Viện trưởng Viện kiểm sát cũng đã trình bày vấn đề này trong lần chất vấn trước thì chúng tôi sẽ rất thận trọng, khách quan trong việc xem xét lại vụ án này với một tinh thần trách nhiệm cao nhất. Xin được phép báo cáo với đại biểu Quốc hội như vậy, vì bản án đã có hiệu lực pháp luật, nếu có đơn kêu oan thì chúng tôi xem xét lại theo trình tự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Nguyễn Ngọc Phương có nói về án tuyên sai, không rõ nội dung, tồn đọng đơn thư v.v... và có 6 trường hợp cụ thể ở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án tuyên không rõ, giải quyết đơn còn tồn đọng, như chúng tôi cũng đã được trình bày trong những phần trước, việc án tuyên không rõ hiện nay với nỗ lực của các ngành tòa án, kiểm sát và thi hành án chúng tôi đã có quy chế phối hợp. Đầu tiên là có xây dựng cơ chế phối hợp liên ngành ở dưới địa phương để hàng năm, hàng quý, 6 tháng, 1 năm ba ngành rà soát xem có bản án nào tuyên không rõ. Với trách nhiệm của từng ngành thi hành án không thực hiện được thì phải thông báo để tòa án, hội đồng xét xử, thẩm phán có trách nhiệm xem lại bản án quyết định của mình đã rõ chưa? Nếu rõ thì trao đổi lại, nếu không rõ thì phải giải thích, nếu không thể giải thích được thì trách nhiệm là phải kiến nghị người có thẩm quyền kháng nghị để giải quyết lại bản án để tuyên cho rõ, để bản án có thể thi hành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liên ngành Bộ Tư pháp, Kiểm sát và Tòa án chúng tôi cũng đã ký một quy chế chung để toàn ngành áp dụng như vậy trong thời gian tới chắc chắn tình trạng án tuyên không rõ sẽ khắc phục. Cũng xin báo cáo lại với đại biểu Quốc hội là tình trạng án tuyên không rõ trong năm qua đã giảm hẳn, như là con số đã báo cáo với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ơn thư tồn đọng có hay không? Như tôi đã trình bày với đợt chất vấn của các đại biểu trước, xin phép không trình bày lại để đỡ mất thời gian của Quốc hội.</w:t>
        <w:br/>
        <w:t>Về 6 vụ án cụ thể, trường hợp cụ thể của đại biểu nêu xin được đại biểu thông cảm, đồng ý, cũng chưa biết là vụ án nào, chúng tôi sẽ tích cực xem xét kiến nghị của Đoàn đại biểu Quốc hội tỉnh và sẽ có trả lời bước đầu với đoàn đại biểu và cá nhân đại biểu Nguyễn Ngọc Phương, chúng tôi sẽ xem xét giải quyết một cách tích cực, khẩn trương, đú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của đại biểu Mạnh có nêu vấn đề thực hiện chiến lược cải cách tư pháp như thế nào và kế hoạch xây dựng Tòa án theo thẩm quyền và phát triển án lệ. Xin báo cáo với các vị đại biểu Quốc hội, chiến lược cải cách tư pháp là một chiến lược rất quan trọng được Bộ Chính trị đề ra, tức là tiếp sau Nghị quyết số 08 của Bộ Chính trị về một số trọng tâm công tác tư pháp được ban hành năm 2002 thì ngày 02 tháng 6 năm 2005 thì Bộ Chính trị ban hành tiếp nghị quyết về chiến lược cải cách tư pháp đến năm 2020 và sau đó thì Bộ Chính trị cũng đã có Kết luận số 79 về việc tiếp tục thực hiện chiến lược cải cách đến năm 2020. Chiến lược thực hiện cải cách tư pháp đến năm 2020 có rất nhiều nội dung liên quan đến cơ quan điều tra, Viện kiểm sát, Tòa án, thi hành án, mô hình về tố tụng dân sự, hình sự, cơ sở vật chất, nguồn lực v.v... với nhiều quan điểm đổi mới tiến bộ, trong đó có mô hình về tố tụng, mô hình tổ chức hệ thống tổ chức của Tòa án, của Viện kiểm sát trong những định hướng chiến lược cải cách rất cơ bản. Hiện nay Ban chỉ đạo cải cách tư pháp đang thực hiện việc tổng kết 8 năm thực hiện chiến lược cải cách tư pháp để đánh giá lại việc thực hiện, đánh giá lại những vấn đề đã làm tốt, những vấn đề gì còn tồn tại, những vấn đề gì còn vướng mắc, những vấn đề gì là quan điểm đã đồng thuận, những vấn đề gì quan điểm còn có ý kiến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Mạnh hỏi rộng như thế, nhưng có 3 việc. Một là tòa khu vực. Hai là án lệ. Ba là yếu tố nước ngoài. Đồng chí nói là 8 năm thực hiện cải cách tư pháp thì rất nhiều vấn đề. Đi vào cụ thể là Tòa khu vực định thế nào, án lệ định thế nào và trong đó có yếu tố nước ngoài thì bây giờ hướng dẫn định giải quyết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hung thì tôi cũng nói đến đó là xong tức là đang chờ để tổng k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tòa án theo thẩm quyền. Theo nghị quyết của Bộ Chính trị, Tòa án và Viện kiểm sát tối cao đã xây dựng đề án về tổ chức tòa án 4 cấp: Tòa án sơ thẩm khu vực, tòa án cấp tỉnh, tòa án cấp cao, tòa án nhân dân tối cao. Đây là hệ thống tòa án 4 cấp theo thẩm quyền xét xử, điều này phù hợp với nghị quyết đại hội Đảng, nhất là Nghị quyết số 48 và 49. Theo đó, tòa án được tổ chức lại theo thẩm quyền xét xử chứ không còn tổ chức theo địa giới hành chính và dù cho theo mô hình nào cũng phải đảm bảo được sự giám sát của các cơ quan dân cử. Đề án này chúng tôi đã tiến hành một cách cẩn thận, đến nay đã được Ban chỉ đạo cải cách tư pháp đưa vào tổng hợp trong đề án chung để trình cấp có thẩm quyền, nếu được thông qua sẽ được sửa đổi trong Luật tổ chức tòa án và Luật tổ chức viện kiểm sát mà Quốc hội sau khi thông qua Hiến pháp sẽ tiếp tục các cơ quan chức năng, tòa án, viện kiểm sát sẽ trình Quốc hội các dự án luật về tổ chức tòa án và tổ chức viện kiể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át triển vấn đề án lệ. Có lẽ vấn đề này chúng tôi đã trình bày nhiều lần và có nhiều vị đại biểu Quốc hội đã phát biểu trong phiên họp về Nghị quyết số 37 của Quốc hội rất rõ và thấu đáo về sự cần thiết và nội hàm cũng như cách thức để ban hành án lệ, đây là nội dung cũng được đề cập trong Nghị quyết số 48 và 49. Đối với quan điểm của Ban cán sự Đảng, lãnh đạo Tòa án nhân dân tối cao, chúng tôi đánh giá đây là một thực tế khách quan được hình thành trong thực tiễn xét xử của bất kỳ tòa án của quốc gia nào. Tuy nhiên, mỗi nước có một cách tiếp cận và triển khai, ban hành khác nhau. Ở Tòa án tối cao Việt Nam thực tế cũng đã ban hành những tập án, bản án lẫn quyết định giám đốc thẩm, tái thẩm của Hội đồng thẩm phán Tòa án tối cao, là những bản án mẫu để tòa án cấp dưới theo đó mà áp dụng. Đó là những quyết định giám đốc thẩm, tái thẩm mà có chứa đựng các lập luận để giải thích các vấn đề, sự kiện pháp lý và chỉ ra các nguyên tắc hoặc các quy phạm pháp luật cần áp dụng cho việc giải quyết vụ việc đó trở thành chuẩn mực chung cho những vụ án tương tự phải được xét xử và phán quyết như nhau, đó chính là tinh thần phát triển án này. Sắp tới đây Hiến pháp quy định chức năng của Tòa án tối cao là phải đảm bảo áp dụng pháp luật thống nhất. Một trong những nội dung của quy định này có việc là ngoài sử dụng nghị quyết, thông tư liên ngành, văn bản hướng dẫn cụ thể thì thông qua việc phát triển án lệ bằng việc xây dựng các quyết định chuẩn mực như nêu trên thì Tòa án sẽ tổ chức cho đăng trên các tạp chí và phương tiện truyền thông đại chúng để các nhà chuyên môn, các chuyên gia bình luận, các luật sư, các công tố viên, các điều tra viên, các luật gia, các cơ quan sẽ bình luận. Từ đó qua bình luận đó để xác định đâu là những bản án mẫu mực, từ đó sẽ được hội đồng có thẩm quyền gồm những thẩm phán Tòa án tối cao xem xét và quyết định đó là những án mẫu thì sẽ in thành quyển tập đấy là phương hướng tới đây nếu được Luật tổ chức Tòa án và các Luật tố tung ghi nhận và đưa vào thì chúng tôi sẽ tiếp tục đẩy mạnh việc thực hiện quy trình xây dựng án lệ như thế. Xin báo cáo với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Hội nhập quốc tế trong tình hình hiện nay, đây là câu hỏi của đại biểu cũng tương đối rộng. Đây là một chủ trương nhất quán của Đảng và Nhà nước trên tất cả các lĩnh vực đời sống xã hội để đáp ứng yêu cầu hội nhập quốc tế trong giai đoạn hiện nay. Đối với ngành Tòa án nhân dân, Tòa án nhân dân tối cao đã triển khai nhiệm vụ xây dựng các văn bản hướng dẫn áp dụng pháp luật trong việc thực hiện các hiệp định tương trợ tư pháp, trong đó có việc ký kết các thỏa thuận hợp tác quốc tế về tư pháp trong công tác đào tạo, trao đổi kinh nghiệm với các nước trên thế giới. Đây là việc cụ thể của tòa án, bên cạnh tham gia việc xây dựng pháp luật và hướng dẫn áp dụng pháp luật thống nhất đối với những điều ước mà Cộng hòa xã hội chủ nghĩa Việt Nam tham gia. Tòa án có thực hiện việc riêng của mình, cụ thể là chúng tôi đã xây dựng đề án công tác đối ngoại của ngành tòa án nhân dân, đề án tăng cường cơ sở vật chất và đội ngũ cán bộ cho ngành, đáp ứng yêu cầu cải cách tư pháp trong tình hình mới. Trong đó có tăng cường công tác đào tạo, bồi dưỡng và xây dựng kế hoạch trao đổi đào tạo thẩm phán, cán bộ công chức có chức danh tư pháp với một số nước có nền tư pháp tiên tiến. Phối hợp với các cơ quan liên ngành ban hành các thông tư liên tịch để hướng dẫn áp dụng một số quy định về tương trợ tư pháp như phối hợp với Bộ Tư pháp, Bộ Ngoại giao, ban hành Thông tư liên tịch số 155 năm 2011 hướng dẫn áp dụng một số quy định về tương trợ tư pháp trong lĩnh vực dân sự và Luật tương trợ tư pháp, phối hợp với Bộ Công an, Bộ Tư pháp, Bộ Ngoại giao, Viện kiểm sát ban hành thông tư liên tịch số 01 ngày 22/2/2013 hướng dẫn tiếp nhận chuyển giao tiếp tục thi hành án đối với người đang chấp hành hình phạt tù, đẩy mạnh các quan hệ hợp tác song phương của tòa án đối với nước ngoài, kí kết các thỏa thuận hợp tác tư pháp với các nước trên thế giới như thỏa thuận hợp tác với toà án Liên bang Nga, Tòa án Cộng hòa dân chủ nhân dân Lào, Tòa án vương quốc Camphuchia, Tòa án Liên bang Úc, Tòa án Pháp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cũng đã ký kết với Toà án CuBa và Bungary, chúng tôi cũng thường xuyên tổ chức hội nghị tòa án biên giới các tỉnh của 3 nước: Việt Nam, Camphuchia và Lào. Chúng tôi cũng phối hợp với các tổ chức quốc tế như JICA của Nhật Bản; KOICA của Hàn Quốc, CIDA của Canada v.v... phối hợp với nhau trong việc trao đổi, học tập kinh nghiệm tham dự các cuộc hội nghị, hội thảo, cử cán bộ thẩm phán được đi đào tạo theo chương trình hợp tác chung và chương trình hợp tác song phương. Để nâng cao năng lực của Tòa án nhất là việc đào tạo, bồi dưỡng thẩm phán có đủ năng lực xử lý các vấn đề pháp lý đặc biệt là các vấn đề tranh chấp các vụ việc có yếu tố nước ngoài trong giai đoạn hội nhập quốc tế hiện nay thì cần phải có những giải pháp rất đồng bộ từ việc xây dựng kế hoạch đào tạo nguồn thẩm phán, từ các sinh viên đại học đến chú trọng việc bồi dưỡng tin học, ngoại ngữ cho đội ngũ thẩm phán, cán bộ có trình độ kinh nghiệm, tiếng Anh để đi dự các khóa đào tạo nước ngoài, chủ động khởi kiện các tranh chấp thương mại theo cơ chế giải quyết WTO v.v... Đây là những vấn đề rất rộng mà cũng nhiều ngành, chứ không phải chỉ có một ngành kinh nghiệm của một số nước khi hội nhập thì ta chủ động cử sinh viên, cử thẩm phán ra nước ngoài, ra những nước có nền pháp lý tiên tiến và cơ chế thị trường để được đào tạo một cách chủ động từ đó về, sau một thời gian thì chúng ta có những chuyên gia giỏi, những chuyên gia hàng đầu về lĩnh vực tư pháp quốc tế về tranh chấp thương mại quốc tế có những thẩm phán giỏi để tham gia vào những định chế tài phán quốc tế. Đây là một vấn đề rất lớn cần có một chiến lược chung của Đảng và nhà nước, trong đó ngành tòa án góp phần tham gia trách nhiệm và phải chủ động trong vấn đề này. Câu hỏi của đại biểu Mạnh, tôi xin trả lời như thế không biết đã đáp ứng chưa vì đây là câu hỏi rất khó và rất rộng. Xin cám ơn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ửi đến Chánh án Tòa án nhân dân tối cao nội dung liên quan đến công tác xét xử đối với người chưa thành niên, bức xúc và nhức nhối của xã hội với hành vi phạm tội của người chưa thành niên về các tội: Tội cướp giật, tội xâm hại đến tính mạng, sức khỏe của con người với tính chất nghiêm trọng và đặc biệt nghiêm trọng. Theo báo cáo của Viện kiểm sát nhân dân tối cao và cơ quan chức năng thì số người chưa thành niên phạm tội bị truy tố, xét xử qua hàng năm đều tăng và trong năm 2012 có đến hàng ngàn người phạm tội, phạm tội có khoảng 70% người chưa thành niên do hoàn cảnh gia đình đặc biệt khó khăn như mồ côi, cha mẹ ly hôn, nhiều người không nhận được sự quan tâm, chăm sóc, giáo dục tốt của gia đình. Số còn lại ảnh hưởng do xã hội và chính bản thân không ý thức được hậu quả của những hành vi phạm tội do mình gâ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ư luận cho rằng cần phải xét xử đối với họ phải nghiêm theo hướng áp dụng khung hình phạt cao nhất và xét xử với hình thức lưu động để có đủ sức răn đe. Theo tôi và nhiều cử tri thấy cần cân nhắc, xét xử để vừa đảm bảo tính răn đe nhưng đồng thời cũng đảm bảo tính giáo dục giúp cho người chưa thành niên phạm tội có cơ hội sửa chữa tội lỗi vươn lên để rồi trở thành người có hữu ích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xin hỏi Chánh án Tòa án tối cao cho biết quan điểm của mình về khung hình phạt và hình thức xét xử thế nào thực sự có tác dụng tốt và Chánh án có những khuyến nghị gì về trách nhiệm của gia đình, của xã hội đối với những người chưa thành niên nói chung và với người chưa thành niên phạm tội nói riêng để góp phần làm dừng, làm giảm người chưa thành niên phạm tội trong thời gian tới? Xin cảm ơn đồng chí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Lưu Thị Huyền - Ninh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 Tòa án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gửi tới Chánh án câu hỏi sau. Thực hiện chủ trương cải cách tư pháp được Đảng xác định tại Nghị quyết 49 của Bộ Chính trị đến nay các tỉnh đang triển khai việc xây dựng phương án thành lập tòa án khu vực. Tuy nhiên trong quá trình chuẩn bị, các địa phương còn thấy lúng túng như về đảm bảo sự lãnh đạo của cấp ủy, về sự phối hợp trong công tác điều tra, truy tố xét xử của các cơ quan tố tụng, về sự thuận tiện của người dân, về việc bố trí cơ sở vật chất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đồng chí Chánh án cho biết hướng xử lý những vấn đề trên như thế nào? Có tiếp tục thực hiện việc lập tòa án khu vực nữa không? Nếu tiếp tục thực hiện thì cần có những điều chỉnh gì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rong thời gian qua chất lượng xét xử của một số vụ án chưa cao, cử tri băn khoăn về tính khách quan của công tác xét xử. Xin đồng chí Chánh án cho biết giải pháp khắc phục trong thời gian tới là gì? Nhất là giải pháp nâng cao năng lực xét xử của đội ngũ thẩm phán ở các địa phương? Xin cảm ơn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hị Xuân Lan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nâng cao chất lượng xét xử của ngành tòa án tôi xin gửi đến Chánh án một câu hỏ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tắc tranh tụng tại phiên tòa là một nội dung rất quan trọng trong chiến lược cải cách tư pháp, vì nguyên tắc này thể hiện bản chất dân chủ, bảo đảm tính khách quan trong hoạt động xét xử của tòa án và đảm bảo phán quyết của tòa án được công khai, công bằng, bảo vệ công lý. Với ý nghĩa quan trọng đó, tôi biết trong năm 2013 ngành tòa án đã xác định tăng cường tranh tụng tại phiên tòa là một giải pháp mang tính đột phá để nâng cao chất lượng xét xử các loại vụ án. Tuy nhiên, sau khi nghiên cứu báo cáo của Chánh án gửi đến kỳ họp này tôi thấy tỷ lệ bản án quyết định bị hủy, bị sửa do nguyên nhân chủ quan có giảm 0,2% so với năm 2012, nhưng riêng tỷ lệ bản án quyết định hành chính đã bị hủy, bị sửa do nguyên nhân chủ quan của thẩm phán tăng 0,3% so với cùng kỳ năm trước, đây cũng là nguyên nhân làm ảnh hưởng đến kết quả thực hiện Nghị quyết 37 của Quốc hội của ngành tòa án. Nhưng trong báo cáo của Chánh án tôi chưa thấy đánh giá sâu về kết quả thực hiện nguyên tắc tranh tụng tại phiên tòa và chưa có phân tích nguyên nhân tồn tại của án hành chính, cho nên tôi đề nghị Chánh án cho biết kết quả thực hiện nguyên tắc tranh tụng tại phiên toàn trong năm qua của ngành tòa án và biện pháp tiếp tục đẩy mạnh thực hiện tranh tụng tại phiên tòa để tạo sự chuyển biến rõ rệt về chất lượng xét xử các loại vụ án trong năm tới, nhất là đối với án hành chính? Tôi xin hết, xin cảm ơn Quốc hội và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Dung - Điện B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6/11/2013 Chánh án Tòa án nhân dân tối cao đã ký ban hành Nghị quyết số 01 của Hội đồng thẩm phán Tòa án nhân dân tối cao hướng dẫn áp dụng Điều 60 của Bộ luật hình sự về án treo. Có dư luận cho rằng hướng dẫn có nội dung vượt quá thẩm quyền của Tòa án nhân dân tối cao và làm giảm tính độc lập xét xử của thẩm phán theo quy định của Hiến pháp và pháp luật. Đề nghị đồng chí Chánh án làm rõ ý kiế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xét xử các vụ án tham nhũng, tình trạng áp dụng các tình tiết giảm nhẹ nhiều lần để xử lý dưới khung hình phạt, cho hưởng án treo, cải tạo không giam giữ chiếm tỷ lệ rất cao, có nơi tuyên dưới mức thấp nhất của khung hình phạt hoặc cho hưởng án treo chiếm 80-100%. Dư luận nhân dân cho rằng thực trạng xử lý trên đây không loại trừ dấu hiệu của bao che, tiêu cực, tham nhũng đây là yếu kém đã kéo dài nhiều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ang 9 báo cáo kết quả giám sát, chấp hành pháp luật trong xử lý tội phạm về tham nhũng, chức vụ của Ủy ban tư pháp năm 2013. Nguyên nhân yếu kém trên có nhiều nhưng theo tôi nguyên nhân chính thuộc về lỗi chủ quan của đội ngũ thẩm phán tòa án nhân dân các cấp vì mục tiêu xây dựng nhà nước pháp quyền xã hội chủ nghĩa, trong đó ngành tòa án có vai trò quan trọng. Đề nghị đồng chí Chánh án cho biết với trọng trách người đứng đầu ngành, đồng chí có cam kết trước Quốc hội quyết tâm của đồng chí và ngành sẽ khắc phục ngay yếu kém trên đến mức thấp nhất trong năm 2014 hay không. Xin trân trọng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biết trước đây cựu Chánh án Tòa án nhân dân tối cao Nguyễn Văn Thiện có nói để đảm bảo chất lượng công tác xét xử cần phải có 5 điều k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gười tiến hành tố tụng phải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ệ thống pháp luật phải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ười tham gia tố tụng phải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ệ thống các cơ quan hỗ trợ tư pháp phải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hực hiện tốt nguyên tắc độc lập tư pháp tuân theo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heo ông 5 điều kiện trên đến nay vẫn còn giá trị trong công tác xét xử hay không? Nếu còn, xin ông giải thích tại sao trong thời gian qua công tác xét xử vẫn còn một số khuyết điểm và thiếu sót như số lượng đơn đề nghị giám đốc thẩm, tái thẩm mà ngành thụ lý gần đây rất lớn. Vẫn còn trường hợp đơn đề nghị giám đốc thẩm, tái thẩm giải quyết chưa tốt trong đơn có cả nội dung tố cáo cán bộ công chức của ngành, vẫn còn án bị hủy, án bị oan sai, có tình trạng Viện kiểm sát đề nghị mức án cao nhưng tòa án xử mức án thấp, có vụ án áp dụng tình tiết giảm nhẹ chưa đúng vì áp dụng pháp luật không thống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ông tác thi hành án còn tồn đọng nhiều, dư luận cho rằng phải chăng các bản án được tuyên chưa đủ cơ sở pháp lý để đơn vị thi hành án thực hiện, nhất là trong các vụ án dân sự, có những vụ án trên 10 năm chưa được thực hiện. Qua đó đề nghị đồng chí Chánh án cho biết giải pháp để chấn chỉnh và sớm khắc phục những thiếu sót nêu tr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ần đây qua các vụ việc oan sai gây bức xúc trong xã hội cho thấy vai trò trách nhiệm của luật sư bảo vệ quyền lợi cho bị cáo như Bộ trưởng kiến nghị theo hướng vô tội chưa được hội đồng xét xử quan tâm chú ý. Vì vậy đề nghị với vai trò người đứng đầu ngành tòa án, đồng chí có giải pháp gì để khắc phục vấn đề này thực hiện theo Luật tố tụng, Luật luật sư đã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ác kiến nghị của đại biểu về việc rà soát vụ án có dư luận oan sai đã được đồng chí Chánh án tiếp thu. Tôi kiến nghị sau khi rà soát Tòa án nhân dân tối cao nên có báo cáo cho Quốc hội kỳ họp tới là kỳ họp thứ 7. Xin hết. Xin cảm ơn Quốc hội. Cảm ơn đồng chí Chá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Minh Thiệ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ội dung tôi đặt với Chánh án đã trùng lắp với các ý kiến đã nêu trước. Tôi cũng đã đồng tình với những biện pháp cụ thể mà Chánh án đã trình bày để thực hiện 3 giải pháp đột phá cơ bản của ngành. Tôi chỉ xin nêu một ý kiến nhỏ về công tác giải quyết các vụ việc dân sự của Tòa án nhân dân các cấp vẫn còn hạn chế. Ở đây là nhiều vụ án dân sự phải xét xử nhiều lần, kéo dài nhiều năm nhưng vẫn chưa kết thúc, gây bức xúc cho các bên tham gia, ảnh hưởng đến những thành quả của ngành. Xin cho biết với trách nhiệm của mình đồng chí Chánh án có biện pháp cụ thể nào nhằm khắc phục những tồn tại trên. Xin cảm ơn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ánh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ụ việc cụ thể chúng tôi đã và sẽ tiếp tục gửi tới ông. Tôi muốn đặt ra một vấn đề là trong nhiều năm nay, gần đây chúng ta đã có chủ trương phải bồi thường cho những vụ án oan. Con số bồi thường này tuy rất chưa đáp ứng được những thiệt thòi của những người bị án oan nhưng cũng là một số tiền không nhỏ. Nhân dân cũng có đặt vấn đề, cái sai của các cơ quan xử án cuối cùng để đè nặng lên ngân sách của quốc gia. Điều đó tạo ra áp lực đối với cơ quan xét xử như Chánh án đã nói rằng sẽ làm nhụt ý chí của các cán bộ của tòa án hay không? Giải quyết vấn đề đó như thế nào? Bởi vì rõ ràng hiện nay có không ít những vụ án mà chúng ta đã vi phạm tố tụng giam giữ các phạm nhân có khi tới 7 năm như vụ Phạm Đình Tiếng mà chúng ta bao lần xét xử, nhiều lần điều tra đi, điều tra lại. Vì thế chúng tôi muốn Chánh án cho biết với việc thực hiện chủ trương này làm thế nào để cho tòa án góp phần làm cho giảm án oan cũng là giảm chi phí không đáng có mà ngân sách của người dân phải đáp ứng.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Sinh Hùng -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chúng ta còn khoảng 4, 5 phút dành cho các đại biểu và Chánh án, chiều nay thì tôi đề nghị phân bổ thời gian như sau. Đồng chí Chánh án sẽ trả lời rất ngắn gọn, tập trung vào 6 câu hỏi vừa rồi, sau đó thì mời bây giờ Bộ trưởng Bộ Công an, Viện trưởng Viện kiểm sát nhân dân tối cao mỗi đồng chí 5 phút nói một vài việc liên quan. Bây giờ còn 3 đại biểu chưa được đặt câu hỏi là đại biểu Đương, đại biểu Nghĩa, đại biểu Phước, ba vị này cũng rất quan trọng, cũng đề trong ngành tư pháp, nếu còn thời gian thì chiều nay các vị sẽ tiếp tục đặt câu hỏi. Xin cám ơn Quốc hội và mời 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34925</wp:posOffset>
              </wp:positionH>
              <wp:positionV relativeFrom="paragraph">
                <wp:posOffset>233680</wp:posOffset>
              </wp:positionV>
              <wp:extent cx="5943600" cy="0"/>
              <wp:effectExtent l="0" t="1905" r="0" b="1905"/>
              <wp:wrapNone/>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18.4pt" to="470.7pt,18.4pt" stroked="t" o:allowincell="f" style="position:absolute">
              <v:stroke color="black" weight="324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8:00Z</dcterms:created>
  <dc:creator>Vu Lam Bang</dc:creator>
  <dc:description/>
  <cp:keywords/>
  <dc:language>en-US</dc:language>
  <cp:lastModifiedBy>admin</cp:lastModifiedBy>
  <dcterms:modified xsi:type="dcterms:W3CDTF">2013-11-21T06:58:00Z</dcterms:modified>
  <cp:revision>2</cp:revision>
  <dc:subject/>
  <dc:title> </dc:title>
</cp:coreProperties>
</file>