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bảo vệ và kiểm dịch thực vật; Thảo luận ở hội trường về dự án Luật xây dự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hôm nay Quốc hội sẽ làm việc tại Hội trường với 2 nội dung. Thứ nhất là thông qua Luật bảo vệ và kiểm dịch thực vật và thứ hai là thảo luận tại Hội trường về Dự án Luật xây dự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hoa học, Công nghệ và Môi trường Phan Xuân Dũng trình bày Báo cáo giải trình, tiếp thu ý kiến của đại biểu Quốc hội về dự thảo Luật bảo vệ và kiểm dịch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bảo vệ và kiểm dịch thực vậ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bảo vệ và kiểm dịch thực vật sau khi chỉnh lý gồm có 5 chương, 77 điều. Trước khi Quốc hội biểu quyết thông qua toàn bộ dự thảo luật, đề nghị Quốc hội biểu quyết thông qua 3 điều là Điều 9, Điều 74 và Điều 7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thông qua Điều 9, hệ thống cơ quan chuyên ngành bảo vệ và kiểm dịch thực vật, tại trang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40, bằng 88,3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9, bằng 88,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74, tiêu hủy thuốc bảo vệ thực vật, Điều 74 gồm có 3 khoản tại trang 3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37, bằng 87,7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0, bằng 86,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75, thu gom và xử lý bao gói thuốc bảo vệ thực vật sau sử dụng, Điều 75 gồm 4 khoản tại trang 39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36, bằng 87,5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3, bằng 82,9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8, bằng 3,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oàn bộ dự thảo Luật bảo vệ và kiểm dịch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36, bằng 87,5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bảo vệ và kiểm dịch thực v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làm việc nội dung thứ hai, đó là tiến hành thảo luận tại Hội trường về dự án Luật xây dựng (sửa đổi). Dự án Luật xây dựng (sửa đổi) đã được trình bày trước Quốc hội vào phiên họp buổi chiều ngày 6/11 và đã được các vị đại biểu Quốc hội thảo luận tại tổ vào chiều 11/11. Đoàn thư ký kỳ họp đã gửi đến các vị đại biểu Quốc hội bản tổng hợp ý kiến thảo luận tại tổ và một số vấn đề đề nghị các vị đại biểu Quốc hội tập trung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tiến hành thảo luận về dự án Luật xây dự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Bảo Nghiêm (Đặng Minh Châ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ây dựng ban hành và đã có hiệu lực thi hành gần 10 năm, trong thời gian đó có nhiều luật liên quan được ban hành mới hoặc sửa đổi, do vậy một số quy trình trong Luật xây dựng được điều chỉnh hoặc mâu thuẫn không thống nhất với nhau. Bối cảnh trong nước, hội nhập quốc tế gần đây đã có nhiều điều chỉnh yêu cầu mới và định hướng mới như chiến lược phát triển bền vững, chiến lược về nhà ở, xây dựng nông thôn mới, đòi hỏi phải có những quy định mới. Hiện nay đối tượng tham gia hoạt động xây dựng rộng rãi hơn, vai trò cộng đồng, yêu cầu chất lượng xây dựng, yêu cầu cần cải cách hành chính, bảo tồn di sản đòi hỏi cần có thể chế để khuyến khích và quản lý tốt hơn. Từ thực tiễn cho thấy sửa đổi Luật xây dựng là yêu cầu cấp bách, với quan điểm là luật cơ bản liên quan đến tổ chức không gian, đến khai thác tài nguyên đất đai, đến bảo vệ môi trường, đến văn hóa, xã hội. Do đó việc nghiên cứu dự án Luật xây dựng (sửa đổi) vừa qua đã thể hiện sự công phu, nghiêm túc trong việc tiếp thu các ý kiến đóng góp của Ban soạn thảo nên về cơ bản tôi tán thành cấu trúc và nội dung dự thảo luật đã trình. Song qua nghiên cứu dự thả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uyến khích trong hoạt động đầu tư xây dựng các di tích tín ngưỡng tôn giáo, Việt Nam có Quỹ di sản, di tích phong phú trải qua nhiều thế hệ. Vì thế việc bảo tồn, tôn tạo và phát huy giá trị đã được nhà nước quan tâm, nhưng cũng có một thực tế không thể phủ nhận đó là xu thế xã hội hóa ngày càng cao. Đây là nguồn lực quan trọng và ngày càng cần và nên khuyến khích. Vì vậy, tôi đề nghị tại Khoản 1, Điều 11 của dự thảo bổ sung thêm cụm từ "bảo tồn, tôn tạo phát huy giá trị các di tích, di sản, tín ngưỡng, tôn giáo" vào cuối câu của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phần yêu cầu chung với quy hoạch xây dựng tôi thống nhất với 5 yêu cầu như trong Khoản 1, Điều 14 của dự thảo luật. Song đề nghị bổ sung thêm cụm từ "Qũy di tích, di sản văn hóa" vào nội dung d trong Khoản 1 thành câu: Tổ chức sắp xếp không gian lãnh thổ trên cơ sở khai thác và sử dụng hợp lý tài nguyên thiên nhiên, đất đai, quỹ di tích, di sản văn hóa và các nguồn lực phù hợ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ần trình tự đầu tư xây dựng ở Điều 41 trong dự thảo. Hai khoản trong điều này chỉ thích hợp với các dự án vốn ngân sách mà chưa khái quát chung cho các loại nguồn vốn khác, nhất là với nhà ở của dân. Do vậy, tôi đề nghị sửa lại điều này là chỉ nêu nguyên tắc chung và giao cho Chính phủ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yêu cầu thiết kế xây dựng công trình, Điều 68, Khoản 2 nêu yêu cầu đặc thù với công trình dân dụng và công nghiệp. Đề nghị bổ sung thêm nội dung việc bảo tồn, tôn tại các di tích, công trình tín ngưỡng tôn giáo, chú trọng tính nguyên trạng, ưu tiên kỹ thuật thi công chất liệu, vật liệu truyền thống phù hợp với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phần trách nhiệm quản lý nhà nước, đề nghị chuyển Khoản 1 của Điều 144 về Điều 143 để Điều 144 hoàn toàn là trách nhiệm của Ủy ban nhân dân các cấp. Trên đây là một số ý kiến của chúng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sửa đổi, bổ sung Luật xây dựng hiện hành 2003, còn nhiều vấn đề bộc lộ trong xây dựng tôi xin tham gia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định hướng sửa đổi Luật xây dựng. Hiện nay, bên cạnh Luật xây dựng còn nhiều Luật khác có liên quan như Luật quy hoạch đô thị, Luật đất đai, Luật đầu tư, Luật nhà ở, Luật kinh doanh bất động sản v.v... Do đó, cần rà soát, đánh giá phạm vi, nội dung sửa đổi Luật xây dựng với các luật để đảm bảo đồng bộ, không chồng chéo. Đặc biệt cần xác định vai trò, chức năng, nội dung đối với các điều chỉnh Luật xây dựng theo hướng giới hạn và tập trung vào công tác xây dựng cũng như nguyên tắc quy định pháp luật liên quan đến các hoạt động xây dựng nhằm mục đích xác định quyền, nghĩa vụ và các chủ thể liên quan đến việc xây dựng công trình một cách hiệu quả và bền vững kể cả các cơ quan quản lý nhà nước. Nhà nước thực hiện chức năng quản lý thông qua hoạt động kiểm tra, giám sát các chủ thể có liên quan trong thực hiện pháp luật về xây dựng, các cơ quan quản lý nhà nước không làm th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liên quan các lĩnh vực khác như vốn đầu tư quy hoạch, bồi hoàn giải phóng mặt bằng, phát triển nhà ở, kinh doanh bất động sản v.v... dù hiện nay vẫn còn bất cập chưa phù hợp với thực tiễn nhưng đề nghị điều chỉnh, sửa đổi, bổ sung ở các luật chuyên ngành có liên quan như Luật đầu tư, Luật đầu tư công, Luật quy hoạch đô thị, Luật đất đai, Luật nhà ở, Luật kinh doanh bất động sản v.v... không nên đưa vào Luật xây dựng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nội dung đã được kiểm chứng thực tiễn và phù hợp với quy định bổ sung vào luật, còn những nội dung chưa áp dụng là những nội dung còn bất cập thực tiễn, nếu nâng lên thành luật sẽ gây khó khăn và không đảm bảo tính khả thi. Thực tế dự thảo luật xây dựng đã đưa ra nhiều nội dung, các nghị định như Nghị định 12 của Chính phủ về quản lý xây dựng đầu tư xây dựng công trình, Nghị định 112 về quản lý kinh phí xây dựng, Nghị định 64 về quản lý cấp phép xây dựng, Nghị định 15 về quản lý chất lượng công trình v.v... đang triển khai nhưng gặp rất nhiều khó khăn, vướng mắc chưa phù hợp thực tiễn. Những nội dung này cần rà soát, không nên đưa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nên đưa Chương II về quy hoạch xây dựng vào luật này, Chương II dự thảo luật về quy hoạch xây dựng có phạm vi trùng lắp với Luật quy hoạch đô thị hiện hành. Về bản chất xây dựng là thực thi quy hoạch, nếu Luật quy hoạch hiện hành chưa bao quát hết những lĩnh vực quy hoạch như quy hoạch đô thị, quy hoạch nông thôn, quy hoạch khu dân cư v.v... thì nên hoàn thiện quy hoạch. Còn Luật xây dựng chỉ nên áp dụng chế định quá trình xây dựng trách nhiệm quản lý nhà nước về xây dựng. Về dự án đầu tư xây dựng công trình, tôi cho rằng mỗi loại dự án tùy theo tính chất và nguồn vốn sử dụng nhà nước sẽ có trách nhiệm quản lý khác nhau, việc quản lý dự án cụ thể tùy theo tính chất của dự án loại hình nguồn vốn v.v... sẽ có những quy định pháp luật có liên quan như Luật đầu tư, Luật kinh doanh bất động sản, dự án có điều kiện, Luật đấu thầu v.v... Luật xây dựng nên áp dụng tập trung giới hạn vào hoạt động xây dựng nhưng có biện pháp chế tài cụ thể hơn, có hiệu lực cao để đảm bảo việc thực thi hiệu quả còn liên quan đến trách nhiệm của chủ đầu tư, hoạt động của chủ đầu tư nói chung hay quản lý sử dụng vốn ngân sách. Để được các luật có liên quan điều chỉnh cần phân biệt hình thức quản lý dự án đầu tư và hình thức quản lý các dự án trong hoạt động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ên quy định rõ việc xã hội hóa thiết kế và xây dựng, thẩm tra, thẩm định, thiết kế công trình để phát huy sự đóng góp xã hội và nâng cao hiệu quả công tác quản lý nhà nước, về chất lượng công trình xây dựng nên xem xét cho xã hội hóa việc quản lý chất lượng xây dựng công trình nhưng không khoán cho tư vấn thiết kế, chủ đầu tư kiểm tra, giám sát công tác thiết kế tùy theo loại các công trình và quyết định các bước thiết kế bắt buộc không phải do chủ đầu tư quyết định kể cả chủ đầu tư sử dụng vốn ngân sách, chủ đầu tư phải thực hiện cũng như kiểm tra, giám sát theo quy định của pháp luật. Đặc biệt đối với công trình sử dụng vốn ngân sách cần phải quy định những nội dung bước thiết kế càng chi tiết là càng tốt. Để nâng cao hiệu quả quản lý chất lượng công trình xây dựng hạn chế rủi ro, xảy ra sự cố công trình đến mức thấp, đồng thời cải cách thủ tục hành chính nhà nước cần xã hội hóa công tác thẩm tra, thẩm định thiết kế xây dựng công trình nhà nước, chỉ nên quản lý về quy hoạch, an toàn công trình, phòng cháy chữa cháy thông qua việc cấp giấy phép xây dựng ban hành quản lý kỹ thuật tiêu chuẩn, quản lý quốc gia áp dụng. Đồng thời quy định chi tiết trong việc thẩm định, thẩm tra thiết kế kỹ thuật đối với từng loại từng cấp công trình, còn việc tổ chức thẩm tra thiết kế nói chung, bản vẽ kết cấu công trình cụ thể giao cho công ty tư vấ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kiện cấp giấy phép xây dựng Điều 69, hiện nay Luật quy hoạch đô thị đã quy hoạch đô thị chi tiết, quy hoạch 1/500. Thực tế ở một số tỉnh, thành phố việc lập quy hoạch tỷ lệ 1/500 chủ yếu được thực hiện trong các dự án phát triển đô thị, các dự án phát triển nhà ở v.v... và do chủ đầu tư thực hiện. Còn lại trong các dự án hiện hữu hoặc chỉnh trang cơ quan quản lý nhà nước phải tổ chức lập và phê duyệt song các đồ án quy hoạch khung, quy hoạch chi tiết 1/2000 để quản lý, việc xây dựng chậm do nhiều nguyên nhân, do nguồn vốn ngân sách không đủ năng lực, các đơn vị tư vấn thiết kế quy hoạch hạn chế và ngay cả việc lấy ý kiến của người dân cũng gặp khó khăn trong nhiều thời gian. Nếu quy định việc cấp phép xây dựng phải phù hợp với chi tiết là không khả thi, do đó đề nghị điều chỉnh Khoản 1 là phù hợp với quy hoạch xây dựng các quy chế quản lý, các quy định về kiến trúc cho từng khu vực cụ thể của các cấp có thẩm quyền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kiện cấp phép xây dựng ở Điều 70 đối với công trình xây dựng tạm. Dự luật quy định "hết thời hạn trong giấy phép chủ nhà phải tháo gỡ, nếu không sẽ bị cưỡng chế", quy định như vậy là không công bằng cho người dân trong khu bị quy hoạch. Vì thực tế rất nhiều trường hợp nhà nước thực hiện quy hoạch không đúng thời hạn, nếu dự luật tiếp tục trói quyền lợi của người dân trong vùng quy hoạch là vô lý. Đề nghị sửa lại Điều 5, Khoản 5 là "chủ đầu tư cần cam kết tháo dỡ không phải bồi thường công trình khi nhà nước thu hồi đất hoặc thực hiện quy hoạch trước thời hạn quy định cấp giấy phép xây dựng tạm, nếu sau thời hạn quy định trong giấy phép xây dựng tạm nhà nước không thực hiện quy hoạch thì bồi thường hỗ trợ theo quy định hiện hành" để đảm bảo quyền và lợi ích hợp pháp của người dân, trong vùng quy hoạch đã công bố chưa thực hiện nhà nước phải có trách nhiệm bồi thường, hỗ trợ cho người dân khi quá thời gian công bố thực hiện quy hoạch mà chưa có quyết định thu hồi đất triển khai thực hiệ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o phép sử dụng công trình. Điều 87 dự thảo luật quy định "công trình hoàn thành phải được cơ quan chức năng cấp phép sử dụng". Tôi cho rằng quy định điều này là một bước lùi trong công tác quản lý nhà nước hoạt động xây dựng, vì trước đây đã có quy định các cơ quan nhà nước cấp phép hoàn công các công trình chưa đưa vào sử dụng không đem lại hiệu quả trong vấn đề quản lý xây dựng. Vì vậy, thủ tục trên đã được thay bằng biên bản hoàn công do chủ đầu tư chịu trách nhiệm, nay là nhà nước cấp phép sử dụng xây dựng công trình gần như khôi phục hoàn công sẽ tạo tâm lý ỷ lại cho người dân, dễ phát sinh tiêu cực, dễ làm gia tăng tình trạng xây dựng trái phé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ôi xin tham gia một số ý kiến đối với các vấn đề còn có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ần quy hoạch xây dựng. Vấn đề này trước tôi đại biểu Nam vừa phát biểu, tôi xin phát biểu thêm một số chi tiết. Dự thảo luật sửa đổi đưa vào phần quy hoạch đến 27 điều, rất dài và nhiều nội dung trùng với Luật quy hoạch đô thị đã có. Tôi kiến nghị phần này chuyển sang Luật quy hoạch đang xây dựng hoặc Luật quy hoạch đang điều chỉnh để thống nhất và xuyên suốt. Vấn đề đó được chuyển đi với lý do như sau: Ở nước ta hiện nay là cơ chế kinh tế thị trường theo định hướng xã hội chủ nghĩa, với quá trình hội nhập toàn cầu, hệ thống kinh tế này trở nên hỗn hợp, sự phân phối đa ngành trong quá trình lập quy hoạch còn rất hạn chế, dẫn đến sự chồng chéo giữa các loại quy hoạch, tụt hậu về phương pháp. Có thể nói, mạnh ai nấy làm nên khập khễnh, không thể phát triển bền vững. Thực tế hiện nay cứ nói đến quy hoạch phát triển kinh tế - xã hội là gắn với Bộ Kế hoạch và Đầu tư, quy hoạch sử dụng đất gắn với Bộ Tài nguyên và Môi trường, quy hoạch xây dựng đô thị gắn với Bộ Xây dựng, quy hoạch ngành gắn với các bộ ngành khác v.v...Đến nay gần như quyền xây dựng, thẩm định, trình phê duyệt và thực hiện mọi quy hoạch vẫn là công việc của từng bộ, ngành. Từ năm 2005 Thủ tướng Chính phủ yêu cầu 3 bộ: Bộ Kế hoạch và Đầu Tư, Bộ Tài nguyên và môi trường, Bộ Xây dựng ngồi lại với nhau để giải quyết những vướng mắc giữa quy hoạch phát triển kinh tế - xã hội, quy hoạch sử dụng đất và quy hoạch xây dựng cũng chưa có kết quả, cho đến hôm nay vẫn việc ai người ấy làm, quyền ai người ấy thực hiện. Tôi rất hoan nghênh việc Chính phủ giao một đầu mối là Bộ Kế hoạch và đầu tư nghiên cứu soạn thảo việc quy hoạch, như vậy sau này các loại quy hoạch được phép hợp cùng một luật thì việc mạnh ai người ấy làm, hay khập khễnh trong quy hoạch sẽ được khắc phục. Đó là lý do mà tôi yêu cầu Luật xây dựng kỳ này chuyển phần quy hoạch sang Luật Quy hoạch hoặc Luật Quy hoạch đô thị đang chỉnh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iết kế xây dựng, qua nghiên cứu báo cáo tổng hợp, tổng kết thi hành Luật xây dựng của Chính phủ, tham khảo ý kiến các chuyên gia thì một trong những nguyên nhân dẫn đến tình trạng thất thoát, lãng phí trong các dự án đầu tư xây dựng là do thiếu vắng vai trò kiểm soát của các quản lý nhà nước trong các khâu như: Thẩm định dự án, thẩm định trước thuế và dự toán xây dựng. Cho nên các phương tiện thông tin đại chúng đưa tin những công trình thủy lợi đầu tư tiền tỷ vào xây dựng xong không vận hành được do sai về cao trình thiết kế hoặc nhiều chợ đầu mối tại các quận ven đô, huyện ngoại thành đầu tư tiền tỷ xong không khai thác được do quy hoạch bất cập, thiết kế không phù hợp lại lý do chọn sai địa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trên tôi hoàn toàn đồng tình quy định mới trong Luật xây dựng (sửa đổi) tại Điều 84. Tuy nhiên tôi cũng kiến nghị Ban soạn thảo nghiên cứu đưa vào luật những quy định cụ thể về năng lực và trách nhiệm của cơ quan thẩm định, tư vấn thẩm tra khi có sai sót, những quy định về trách nhiệm của thanh tra xây dựng khi không hoàn thành nhiệm vụ được giao cũng như những quy định trách nhiệm của tư vấn quản lý dự án và tư vấn giám sát khi công trình xây dựng sai phép, hay khi có sự cố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ở Chương IV, Mục 2 cũng cần bổ sung thêm những điều quy định về năng lực của cá nhân, về thẩm định dự án và đơn vị thẩm định được phép mời các chuyên gia để tham vấn đối với những nội dung vượt quá năng lực chuyên môn của mình. Do đó, nếu có sự kiểm soát chặt chẽ của cơ quan quản lý từ khâu thiết kế cơ sở cho đến các công tác kiểm soát mà tôi kiến nghị bổ sung vừa nêu thì chắc chắn sẽ không xảy ra sự lãng phí như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ợp đồng trong hoạt động xây dựng, để quản lý xây dựng cần nhiều công cụ quản lý trong đó có 2 công cụ quan trọng không thể thiếu đó là giấy phép xây dựng, hợp đồng xây dựng. Tuy nhiên thực tế hiện nay các quy định của Nghị định 48 ngày 7/5/2010 quy định về hợp đồng trong hoạt động xây dựng mới chỉ dừng lại ở việc điều tiết các hợp đồng xây dựng trong các dự án sử dụng từ 30% vốn nhà nước trở lên, chưa có quy định ràng buộc đối với các hợp đồng xây dựng thuộc các dự án còn lại, nên trong thực tế vẫn còn những vướng mắc chưa có cơ sở để giải quyết. Để khắc phục các tồn tại nêu trên dự thảo Luật xây dựng (sửa đổi) đã đưa ra các quy định cơ bản về các chủ thể tham gia hoạt động xây dựng, tuân thủ ký kết và thực hiện hợp đồng xây dựng nhằm đáp ứng mục tiêu phát triển bền vững của ngành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ạo môi trường cạnh tranh lành mạnh, bình đẳng giữa các chủ thể tôi đề nghị Ban soạn thảo nghiên cứu bổ sung và đưa ra các chế tài đối với các chủ thể không tuân thủ đúng các thỏa thuận hợp đồng đã ký, kể cả các chủ thể đang giữ các chức vụ trong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ấp chứng chỉ hành nghề, để luật có tính khả thi chế tài qua đó quản lý được công tác thi công xây dựng trong thực tế đề nghị Ban soạn thảo nghiên cứu bổ sung thêm việc cấp chứng chỉ hành nghề cho các đối tượng là thợ xây lành nghề qua yếu tố cha truyền con nối. Đối tượng này hiện nay rất nhiều, đứng ra nhận thầu thi công các nhà tư, nhất là ở nông thôn. Theo quy định hiện hành hiện nay trên 250m2 hoặc trên 3 tầng phải có hợp đồng xây dựng nhưng thực tế các hợp đồng này chỉ là hình thức. Các công ty đứng ra ký hợp đồng cho các cá nhân lãnh thầu đóng dấu thu tiền và đối phó với chính quyền sau đó thả nổi cho người thợ muốn làm gì thì làm. Đó là chưa nói đến các loại nhà dưới 250m2, dưới 3 tầng thì giao cho chủ đầu tư tự thực hiện, từ đó dẫn đến những trường hợp tai nạn chết người do thiểu hiểu biết trong triển khai thi công hoặc bố trí sắt trong các kết cấu không đúng, giàn giáo thi công không đảm bảo theo quy định, chưa nói đến chất lượng của các công trình sau này. Tôi kiến nghị giao Chính phủ quy định chi tiết để có giải pháp tổ chức kiểm tra sau đó cấp chứng chỉ cho các đối tượng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số vấn đ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quy định thêm những trường hợp thực tế chủ đầu tư xin xây dựng nhà ở riêng lẻ sau đó biến thành văn phòng, khách sạn mini, trường học, karaoke, quán bar v.v... Quy định cụ thể nội dung như thế nhằm hoàn chỉnh luật, đáp ứng yêu cầu thực tế, qua đó chế tài được các hành vi sử dụng sai công năng của công trình từ đó tránh được những hệ lụy khôn lường xảy ra liên quan đến tính mạng và tài sản của người dân. </w:t>
        <w:br/>
        <w:t>Thứ hai, bổ sung thêm một chương cho việc quy định các hoạt động xây dựng trong các khu đô thị, vấn đề này ở thảo luận tổ tôi đã có ý kiến. Đó là những công trình xây chen vào các công trình hiện có, từ khâu tháo dỡ đến làm tầng hầm thi công cao hơn và sát các công trình trong khu vực, rất nhiều nội dung xây theo chủ đề này hiện vẫn bỏ ngỏ, bất cập, dễ dẫn đến tùy tiện, dễ gây tranh chấp và phát sinh sự c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bổ sung thêm một số điều về quyền tác giả trong thiết k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9 cần phải định nghĩa về nội dung giám sát của các tổ chức và người dân, tránh chung chung như dự thảo đã nêu dễ thành hình thức không thể triển kha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quy định của dự thảo những công trình thi công dở dang từ lâu nay thi công không cần gia hạn vì đã khởi công theo Điều 96, vấn đề này theo tôi là không hợp lý vì nhiều công trình đình trệ kéo dài và khi thi công lại cần phải quy định đảm bảo những điều kiện về an toàn cũng như cần phải được kiểm tra trước những thay đổi về dây chuyền sử dụng của công trình dẫn đến sai công năng làm giảm tuổi thọ, thay đổi kết cấu v.v... để làm cơ sở điều chỉnh giấy phép trước khi thi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cần bổ sung Khoản 2, Điều 90 giấy phép xây dựng tạm, thực tế cấp phép tạm hiện nay rất nhiều do điều kiện triển khai quy hoạch chậm. Bên cạnh đó tôi kiến nghị bổ sung thêm điều kiện vào hồ sơ cấp phép di dời công trình vì tại Khoản 2, Điều 90 có nêu các loại giấy phép xây dựng , trong đó có giấy phép di dời công trình nhưng các điều kiện sau lại không quy định về hồ sơ giấy phép cho hoạt động này. Đó là những vấn đề tôi xin góp ý cho Luật xây dựng . Xin hế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với Báo cáo thẩm tra của Ủy ban Khoa học, Công nghệ và Môi trường của Quốc hội. Sau đây, tôi xin bổ sung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công trình xây dựng đảm bảo chất lượng, chống thất thoát vật tư từ dự án tiền khả thi đến dự án khả thi và kết thúc dự án, từ khảo sát thiết kế thi công đến nghiệm thu công trình đưa vào sử dụng đều được kiểm soát một cách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hoạch xây dựng, để quy hoạch có sức sống lâu dài hàng chục năm và đến cả trăm năm, tránh tình trạng quy hoạch treo, chồng lấn, điều chỉnh quy hoạch, phá vỡ quy hoạch và vi phạm quy hoạch như quy hoạch đô thị, quy hoạch khu kinh tế, quy hoạch khu công nghiệp trong thời gian vừa qua gây thất thoát và lãng phí lớn. Cần thống nhất từ việc giải thích từ ngữ trong Điều 3, Chương I về quy hoạch đặc biệt, Khoản 37 điều này về quy hoạch Điểm e, Điều 23, Chương II, Điều 16 yêu cầu chung về nguyên tắc tuân thủ đối với quy hoạch xây dựng cần bổ sung nguyên tắc quy hoạch trên cơ sở nguồn lực để tránh quy hoạch treo như trong thời gian vừa qua. Thời gian cho các cấp vụ quy hoạch trong quy hoạch vùng Mục 2, quy hoach xây dựng, khu vực chức năng đặc thù Mục 3, quy hoạch xây dựng nông thôn Mục 4, Chương II cần được định rõ và công bố công khai. Tại Mục 5, Chương II cần làm rõ trách nhiệm của cơ quan thẩm định, nhiệm vụ và đồ án quy hoạch xây dựng, trách nhiệm của cá nhân, tổ chức phê duyệt nhiệm vụ và đồ án quy hoạch, cần xem lại tại Khoản 1, Điều 35 Thủ tướng Chính phủ phê duyệt nhiệm vụ và đồ án quy hoạch xây dựng ở các Mục a, b, c, d nhưng trong Khoản 2, Khoản 3 lại giao cho Ủy ban nhân dân không phải là Chủ tịch Ủy b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6 điều chỉnh quy hoạch xây dựng tại Khoản 2, Điều 36 Ủy ban nhân dân các cấp có trách nhiệm rà soát quy hoạch xây dựng đã được phê duyệt tại Khoản 3 điều này có ghi kết quả rà soát quy hoạch xây dựng phải được báo cáo bằng văn bản đến cơ quan có thẩm quyền phê duyệt quy hoạch xây dựng, trong khi đó tại Khoản 2, Khoản 3, Điều 35 Ủy ban nhân dân tỉnh, Ủy ban nhân dân huyện cũng có quyền phê duyệt nhiệm vụ và đồ án quy hoạch. Như vậy Ủy ban nhân dân tỉnh, Ủy ban nhân dân huyện vừa phê duyệt, vừa rà soát rồi lại báo cáo lại Ủy ban nhân dân tỉnh và Ủy ban nhân dân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6 cơ quan có thẩm quyền phê duyệt quy hoạch xây dựng, quyết định việc điều chỉnh quy hoạch xây dựng, như vậy với Ủy ban nhân dân tỉnh có cần có ý kiến thống nhất bằng văn bản của Bộ Xây dựng như ở Điểm b, Khoản 2, Điều 35 và Ủy ban nhân dân huyện có cần có ý kiến thống nhất bằng văn bản của cơ quan quản lý quy hoạch xây dựng cấp tỉnh như Khoản 3, Điều 35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nên bổ sung nguyên tắc điều chỉnh quy hoạch xây dựng không để lợi dụng điều chỉnh quy hoạch để hợp thức hóa quy hoạch và không điều chỉnh như quy hoạc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xây dựng theo quy hoạch xây dựng Điều 50, Mục 8 cần làm rõ trách nhiệm cá nhân ký giấy phép quy hoạch, tại Điều 51 cần viết rõ "Ủy ban nhân dân cấp tỉnh có trách nhiệm quản lý thực hiện quy hoạch xây dựng vùng, tỉnh, trên địa bàn và vùng trong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ương III dự án đầu tư xây dựng, Điều 64 điều chỉnh dự án đầu tư xây dựng tại Điểm b, Khoản 1, ngoài việc xuất hiện các yếu tố mang lại hiệu quả cao hơn cho dự án cũng cần cân nhắc sự ảnh hưởng của dự án đến hạ tầng, đến quy hoạch chung, Khoản 3, Điều 69 làm vượt tổng mức đầu tư được duyệt thì chủ đầu tư phải báo cáo người quyết định đầu tư quyết định. Trong thời gian qua, tốc độ trượt giá đầu tư, nhân công, ca máy, lương tương đối nhanh, tỷ lệ các gói thầu phải điều chỉnh giá cao. Khi các gói thầu trong dự án phải điều chỉnh sẽ dẫn đến thiếu dự phòng phí và phải điều chỉnh tổng mức đầu tư, do vậy cần xem xét tỷ lệ dự phòng phí cho phù hợp, tránh phải điều chỉnh tổng mức đầu tư nhiều lần, rất phức tạp và mất nhiều thời gian. Để tổng dự toán sát với thực tế giai đoạn chuẩn bị đầu tư và triển khai dự án cần xem xét tỷ lệ kinh phí cho tư vấn khảo sát, tư vấn thiết kế và tư vấn giám sát, đặc biệt với tư vấn thiết kế để đảm bảo chất lượng của thiết kế, thiết kế tốt thì dự toán mới chính xác. Về chi phí lán trại của các công trình ở vùng sâu, vùng xa, vùng miền núi cần xem xét tỷ lệ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nên xem xét giao cho đơn vị thụ hưởng dự án làm chủ đầu tư hoặc thành lập Ban quản lý dự án để nâng cao trách nhiệm trong kiểm soát chất lượng của công trình. Tại Khoản 3 điều này với dự án xây mới, duy tu sửa chữa công trình chỉ yêu cầu lập báo cáo kinh tế kỹ thuật các dự án này thường có tổng mức đầu tư thấp thì chủ đầu tư được giao cho quản lý dự án. Tuy nhiên cần làm rõ như thế nào thì bộ máy chuyên môn trực thuộc được coi là có đủ điều kiện về năng lực để quản lý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ương IV giấy phép xây dựng, Điều 91, nội dung giấy phép xây dựng tại Khoản 6 về chỉ giới đường đỏ do Sở quy hoạch kiến trúc cấp độc lập với Sở xây dựng do vậy cần xem xét trong nội dung có cần trong giấy phép xây dựng không để tránh sự chồng chéo. Khoản 7 về mật độ xây dựng mỗi ngành, mỗi lĩnh vực có đặc điểm riêng nên mật độ xây dựng không thể giống nhau được, do vậy cần phải có tiêu chuẩn, tiêu chí riêng cho từng ngành và lĩnh vực về mật đ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ương VI xây dựng công trình, Điều 108, Điểm d, Khoản 2 quyền và nghĩa vụ của các nhà thầu thi công xây dựng chịu trách nhiệm về chất lượng, nguồn gốc của vật tư, vật liệu, thiết bị, sản phẩm xây dựng, sử dụng vào công trình khi vật liệu đưa vào công trình còn phải có kinh nghiệm xác định chất lượng, đề nghị bổ sung bên thi công chỉ được sử dụng vật tư, vật liệu vào công trình khi được bên tư vấn giám sát cho phép. Ở Khoản K chỉ nêu trách nhiệm và chất lượng thi công xây dựng của nhà thầu là chưa chặt chẽ mà phải có trách nhiệm bồi thường thiệt hại khi làm ảnh hưởng đến chất lượng công trình. Tại Khoản G lập bản vẽ hoàn công tham gia nghiệm thu công trình cần làm rõ lập bản vẽ hoàn công như thế nào? vẽ mới toàn bộ hay hoàn chỉnh khối lượng dựa trên cơ sở thiết kế bản vẽ thi công đây là vấn đề chưa làm rõ trong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7 quyền và nghĩa vụ của chủ đầu tư xây dựng trong việc giám sát thi công, tại Điểm a, Khoản 1 chủ đầu tư được thực hiện giám sát khi có đủ điều kiện năng lực giám sát thi công xây dựng và tự chịu trách nhiệm theo quy định không cần làm rõ như thế nào thì được coi là đủ điều kiện năng lực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nội dung dự án Luật xây dựng (sửa đổi) cùng một số tài liệu khác có liên quan nhìn chung tôi nhất trí với nội dung trong Báo cáo thẩm tra dự án Luật xây dựng (sửa đổi) của Ủy ban Khoa học công nghệ và môi trường, đặc biệt tôi đánh giá cao việc cơ quan chủ trì soạn thảo đã tiếp thu các ý kiến của Ủy ban thường vụ Quốc hội cũng như ý kiến thẩm tra của Ủy ban khoa học công nghệ và môi trường và đã có dự kiến báo cáo tiếp thu, chỉnh lý dự án luật cũng như đã xây dựng một số các dự thảo nghị định hướng dẫn thi hành luật kèm theo gửi tới các đại biểu Quốc hội từ rất sớ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dự án trình Quốc hội cho ý kiến lần đầu nên tôi xin phép đóng góp một số ý kiến mang tính chất quan điểm ch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và đối tượng áp dụng của luật được quy định tại Điều1 và Điều 2 trong dự thảo hiện nay chỉ đề cập tới quy định về hoạt động đầu tư xây dựng quyền và nghĩa vụ của tổ chức và cá nhân chỉ trong hoạt động đầu tư xây dựng, vậy câu hỏi đặt ra là hoạt động xây dựng thì sẽ do luật nào điều chỉnh? nếu không phải là do Luật xây dựng điều chỉnh. Vì rõ ràng ta thấy khái niệm về hoạt động đầu tư xây dựng không thể bao chùm cả khái niệm hoạt động xây dựng vì nó chỉ là hoạt động bỏ vốn vào các công trình hay tổ hợp công trình xây dựng, đồng thời với hoạt động quản lý nguồn vốn đó. Còn hoạt động xây dựng là các hoạt động như khảo sát thiết kế xây dựng, thi công xây dựng, giám sát quản lý việc xây dựng, nghiệm thu bàn giao đưa công trình vào khai thác, sử dụng và bảo hành bảo trì công trình sau xây dựng. Tuy nhiên có một điều đặc biệt là các hoạt động xây dựng này đều đã được trình bày tại các chương II, IV, V và VI của dự thảo luật, tuy chưa được nêu trong phạm vi điều chỉnh cũng như đối tượng áp dụng của luật, do vậy để đảm bảo tính khoa học chặt chẽ và đầy đủ tôi kiến nghị Ban soạn thảo cần cân nhắc và sửa đổi, bổ sung thêm cụm từ "hoạt động xây dựng" vào Điều 1 và Điều 2 của dự thảo luật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sửa lại là "luật này quy định về hoạt động xây dựng và hoạt động đầu tư xây dựng, quyền và nghĩa vụ của tổ chức, cá nhân hoạt động xây dựng và hoạt động đầu tư xây dựng" và bổ sung tương tự như với Điều 2 của dự thảo luật. Do vậy, phần giải thích từ ngữ cần bổ sung thêm hoạt động xây dựng là gì và dự án xây dựng là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quy định đối với dự án đầu tư xây dựng được quy định tại Chương III. Thực tế cho thấy hiện nay công tác quản lý nhà nước về xây dựng chưa được hiệu quả còn chồng chéo và bất cập do chưa tách bạch rõ ràng nội dung quản lý nhà nước về đầu tư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và quản lý nhà nước về hoạt động xây dựng, để công tác quản lý nhà nước về xây dựng ngày càng được hiệu quả, đồng thời phân định rõ trách nhiệm của cơ quan quản lý nhà nước. Tôi cũng nhất trí quan điểm như đã nêu trong Báo cáo thẩm tra của Ủy ban khoa học công nghệ và môi trường cho rằng đầu tư là giai đoạn không thể tách rời trong các dự án xây dựng công trình. Do đó, Luật xây dựng (sửa đổi) cần điều chỉnh xuyên suốt toàn bộ quá trình bỏ vốn và tiến hành các hoạt động xây dựng. Tuy nhiên, vẫn cần tách bạch đầu tư và quản lý nhà nước về xây dựng trong các Điều thuộc Chương III của Luật xây dựng một cách rõ ràng và cụ thể hơn để hạn chế đến mức tối đa những bất cập như trong thời gian qua. Bên cạnh đó, các nội dung trong luật nên xác định rõ cụ thể những nội dung nào nhà nước sẽ quản lý nói chung đối với tất cả các dự án đầu tư xây dựng mà không nên phân biệt dư án của chủ đầu tư là cơ quan nhà nước hay không phải là nhà nước. Khi đó quyền và nghĩa vụ của tất cả các chủ đầu tư đều như nhau và việc quản lý cũng như trách nhiệm của các cơ quan quản lý nhà nước về xây dựng và đầu tư xây dựng theo tôi sẽ hiệu quả, rõ ràng và không chồng chéo bất cập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I, Điều 52 về phân loại các dự án đầu tư xây dựng theo tôi ngoài ba trường hợp đã quy định như trong dự thảo nên bổ sung thêm trường hợp d là dự án đầu tư xây dựng sử dụng nguồn vốn hỗn hợp. Trong nguồn vốn hỗn hợp tức là trong dự án có 2 kiểu dự án một loại sử dụng nguồn vốn nhà nước, một loại sử dụng nguồn vốn khác. Kiến nghị Ban soạn thảo xem xét quy định loại kiểu dự án sử dụng nguồn vốn loại gì thì sẽ chịu sự quản lý đối với dự án sử dụng nguồn vốn loạ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ật liệu xây dựng và quản lý vật liệu xây dựng. Kính thưa Quốc hội trong dự thảo Luật xây dựng (sửa đổi) trình Quốc hội lần này tôi chưa thấy có các quy định về vật liệu xây dựng. Theo tôi công tác quản lý nhà nước đối với lĩnh vực vật liệu xây dựng là hết sức quan trọng bởi vật liệu xây dựng là một trong những bộ phận cấu thành cơ bản góp phần quyết định đến chất lượng của công trình xây dựng cũng như giá thành xây dựng. Ngoài ra, công tác xây dựng và quản lý quy hoạch chung trong phát triển vật liệu xây dựng và thị trường vật liệu xây dựng cũng cần được đề cập tới trong luật với mục đích tạo ra một nguồn cung cấp vật liệu ổn định, đảm bảo chất lượng và giá thành hợp lý cho các công trình xây dựng. Hiện nay, việc quản lý vật liệu xây dựng mới chỉ được quy định bởi Nghị định 124/2007/NĐ-CP ngày 31 tháng 7 năm 2007 của Chính phủ và tính đến nay đã được 6 năm. Theo tôi tìm hiểu thì thấy đã đầy đủ cơ sở thực tiễn và đã được kiểm chứng trong thực tế thì nên quy định chi tiết trong luật để áp dụng thực hiện. Đề nghị Ban soạn thảo cân nhắc, nên bổ sung thêm một số điều quy định về quản lý vật liệu xây dựng để tạo nên một hành lang pháp lý cho công tác quản lý xây dựng, quản lý chất lượng và quản lý công nghiệp sản xuất cũng như việc kinh doanh lưu thông và sử dụng vật liệu xây dựng trong các công trình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ánh giá tác động của Luật xây dựng (sửa đổi) thì trong Báo cáo đánh giá tác động của Luật xây dựng (sửa đổi) nếu được ban hành tại phần Kết luận trang 27 thì Ban soạn thảo đánh giá như sau: Luật này được ban hành sẽ khắc phục được phần lớn những bất cập trong công tác quản lý đầu tư xây dựng như hiện nay, cá nhân tôi rất băn khoăn về đánh giá này, có thể nói hiệu quả, hiệu lực của công tác quản lý nhà nước trong quản lý đầu tư xây dựng trong thời gian qua còn nhiều bất cập, yếu kém và là một trong những nguyên nhân dẫn tới tình trạng đầu tư dàn trải, lãng phí, hiệu quả đầu tư thấp và việc sửa đổi luật để đổi mới phương thức quản lý dự án đầu tư khắc phục tình trạng lãng phí, thất thoát, hiệu quả thấp là cần thiết. Tuy nhiên, trên thực tế còn nhiều vấn đề bức xúc khác như yếu kém trong công tác quy hoạch, hiện tượng quy hoạch chồng chéo, vấn đề cấp phép xây dựng tràn lan, vấn đề quản lý rác thải xây dựng, vấn đề an toàn của các công trình xây dựng trong lĩnh vực giao thông, thủy điện v.v... mà Ban soạn thảo cần tiến hành rà soát, khảo sát thêm để đưa vào phần báo cáo đánh giá tác động của luật cho đầy đủ, tránh như tình trạng hiện nay trong Báo cáo đánh giá tác động trình bày quá thiên về lĩnh vực đầu tư và quản lý đầu tư trong xây dựng. Trên đây là một số ý kiến đóng góp của tô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ần 10 năm thực hiện Luật xây dựng đã có nhiều đóng góp quan trọng, tạo điều kiện thuận lợi cho các tổ chức, cá nhân, kể cả trong nước và nước ngoài đầu tư xây dựng cũng như hoạt động xây dựng tại Việt Nam. Tuy vậy, với yêu cầu phát triển nhanh chóng của đời sống xã hội, Luật xây dựng hiện hành đã bộc lộ không ít hạn chế, như công tác quản lý đầu tư xây dựng và hoạt động xây dựng chưa đáp ứng yêu cầu, dẫn đến vướng mắc trong quá trình thực hiện, vai trò quản lý nhà nước chưa được coi trọng đúng mức về quản lý đầu tư xây dựng đối với các dự án sử dụng vốn ngân sách nhà nước chưa chặt chẽ dẫn tới nhiều dự án đầu tư chất lượng chưa đảm bảo, tiến độ kéo dài, hiệu quả thấp. Do đó, tôi thống nhất với Báo cáo thẩm tra của Ủy ban Khoa học, Công nghệ và Môi trường về sự cần thiết sửa đổi luật để khắc phục những hạn chế nêu trên. Sau đây, tôi xin phát biểu một số nội dung nhằm góp phần cho việc hoàn thiện dự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thống nhất phạm vi điều chỉnh của luật theo Tờ trình của Chính phủ là Luật xây dựng điều chỉnh các hoạt động đầu tư xây dựng 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 tức là điều chỉnh quá trình bỏ vốn đầu tư để tạo lập ra sản phẩm là các công trình xây dựng. Mặc dù hoạt động đầu tư nói chung được hiểu là có thể có xây dựng hoặc không có xây dựng nhưng quá trình xây dựng công trình luôn gắn với hoạt động đầu tư. Trên thực tế các nhiệm vụ quản lý nhà nước trong lĩnh vực xây dựng trước khi có Luật xây dựng năm 2003 được thể hiện trong các điều lệ quản lý đầu tư xây dựng cơ bản đều không tách rời hai hoạt động này. Sau khi có Luật xây dựng năm 2003 và các văn bản quy phạm pháp luật liên quan thì hoạt động xây dựng đều gắn với quá trình đầu tư xây dựng bao gồm quản lý dự án đầu tư xây dựng công trình quản lý thiết kế xây dựng, thi công xây dựng, quản lý chi tiết xây dựng v.v... Như vậy, gắn nội dung hoạt động đầu tư xây dựng trong dự thảo Luật xây dựng (sửa đổi) thay vì chỉ có nội dung hoạt động xây dựng trong Luật xây dựng năm 2003 là phù hợp và làm rõ hơn những nội dung quản lý được điều chỉnh trong Luật xây dựng nhằm tăng cường hiệu lực, hiệu quả quản lý đầu tư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của luật, với phân tích như trên đề nghị Ban soạn thảo nghiên cứu có thể đổi tên Luật xây dựng thành Luật đầu tư xây dựng v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xây dựng (sửa đổi) có 11 chương, 169 điều tăng thêm 2 chương, 45 điều so với Luật xây dựng năm 2003. Như vậy, về mặt hình thức, kết cấu và nội dung luật sửa đổi đã có sự thay đổi về lượng đáng kể so với Luật xây dựng năm 20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 luật sửa đổi đã bổ sung thay thế và điều chỉnh với rất nhiều nội dung, nội hàm quản lý cũng đã thay đổi như gắn hoạt động đầu tư với hoạt động xây dựng như hai thuộc tính của sản xuất vật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ở tầm vĩ mô quản lý nhà nước về hoạt động đầu tư và hoạt động xây dựng do Chính phủ phân công, bộ, ngành địa phương quản lý, nhưng trong thực tế thì đối tượng quản lý của các chủ thể đầu tư xây dựng như nguồn kế hoạch đầu tư, chủ đầu tư, nhà thầu và tư vấn đều ở công trình cụ thể. Vì vậy tôi cho rằng tên gọi của luật là Luật đầu tư xây dựng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ào tạo năng lực hoạt động đầu tư xây dựng, với góc độ luật điều chỉnh lĩnh vực hoạt động có yêu cầu chuyên môn kỹ thuật cao đề nghị dự luật cần dành một điều hoặc một khoản quy định về nội dung đào tạo phát triển nguồn nhân lực, tham gia hoạt động đầu tư xây dựng, vì suy cho cùng mọi việc thành bại đều do con người thực hiện. Thêm nữa hoạt động đầu tư xây dựng là hoạt động mang tính chuyên môn kỹ thuật cao. Nên bên cạnh việc đào tạo nghề, đào tạo cán bộ chuyên môn nghiệp vụ cần hết sức coi trọng việc đào tạo bồi dưỡng cán bộ quản lý đầu tư xây dựng ở mọi cấp độ. </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đồng bằng sông Cửu Long cho thấy việc phát triển nguồn nhân lực cho lĩnh vực này hết sức cần thiết và bức xúc, mặc dù trong thời gian vừa qua nhà nước đã quan tâm đào tạo bồi dưỡng cán bộ quản lý xây dựng cho đồng bằng sông Cửu Long thông qua các đề án chương trình như chương trình đào tạo theo địa chỉ bậc đại học chuyên ngành xây dựng cho các huyện ở Tây Nam Bộ của trường Đại học kiến trúc thành phố Hồ Chí Minh, chương trình cử tuyển, chương trình đào tạo trung cấp cho các xã vùng sâu, vùng xa của các trường đại học cao đẳng thuộc ngành xây dựng trên địa bàn. Đặc biệt đề án đào tạo bồi dưỡng cán bộ quản lý xây dựng và đô thị các cấp, Đề án 1961 do Chính phủ phê duyệt đã được Bộ Xây dựng triển khai rộng rãi tại các tỉnh thành Tây Nam Bộ đến tận các huyện, phường là những hoạt động thiết thực nhưng vẫn chưa đáp ứng một cách đầy đủ nhất yêu cầu tăng cường nguồn nhân lực cho hoạt động đầu tư xây dựng của vùng. </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hoạt động đào tạo bồi dưỡng nguồn nhân lực, tham gia hoạt động đầu tư xây dựng một cách căn cơ đề nghị trong luật cần quy định Bộ Xây dựng có trách nhiệm xây dựng, quản lý chương trình đào tạo bồi dưỡng thống nhất trong cả nước, có kế hoạch đào tạo sử dụng và phân bổ lao động hợp lý, phù hợp với nhu cầu và trình độ phát triển của từng vùng, miền theo quy hoạch phát triển nguồn nhân lực quốc gia và ngành xây dựng. Đồng thời có chế tài về việc kiểm tra sát hạch việc đào tạo bồi dưỡng và cấp chứng chỉ hành nghề hoạt động đầu tư xây dựng đối với mọi tổ chức và cá nhân tham gia hoạt động đầu tư xây dựng.</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quản lý nhà nước về chất lượng công trình xây dựng. Đề nghị bổ sung vào dự luật một chương hoặc khoản riêng quy định về quản lý chất lượng công trình xây dựng. Mặc dù hiện tại đã có Nghị định số 15 ngày 6/2/2013 của Chính phủ về quản lý chất lượng công trình xây dựng có hiệu lực kể từ ngày 15/4/2013. Nhưng với mục tiêu sửa đổi luật là hướng tới việc đảm bảo chất lượng công trình xây dựng, tránh thất thoát, lãng phí tôi cho rằng rất cần quy định điều này trong luật, vì đây là văn bản có giá trị pháp lý cao hơn và giảm thiểu các văn bản hướng dẫn chi tiết đảm bảo tính khả thi của luật. Theo đó dự thảo luật cần quy định rõ về trách nhiệm quản lý nhà nước về chất lượng công trình của các cơ quan quản lý nhà nước về xây dựng và trách nhiệm quản lý về chất lượng công trình xây dựng của chủ đầu tư, về nội dung nghiệm thu và các thành phần tham gia nghiệm thu công trình, nghiệm thu từng hạng mục, nghiệm thu toàn bộ công trình đưa vào sử dụng. Tôi xin hết ý kiến phát biểu. Xin cảm ơn Quốc hội.</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Phước - TP Hồ Chí Minh</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các ý kiến sau về dự án Luật xây dự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loại hợp đồng xây dựng, Điều 135, Khoản 2, Điểm c, hợp đồng cung cấp thiết bị công nghệ, kính xin Ban soạn thảo xem xét lại vì do hợp đồng xây dựng là giữa bên giao thầu và bên nhận thầu. Hợp đồng cung cấp thiết bị công nghệ khó có thể được liệt kê như một trong những loại hợp đồng xây dựng mà là hợp đồng mua bán đơn thuần giữa bên mua thiết bị công nghệ và bên bán thiết bị công nghệ ấy. Trong trường hợp này bên nhận thầu thường là bên mua khác với công trình xây dựng gia dụng của cá nhân mà chủ nhà hay giành lấy phần mua sắm. Bên bán thiết bị công nghệ do đó chỉ có nghĩa vụ thực hiện và chịu trách nhiệm thực hiện phần việc của mình như ghi trong hợp đồng mua bán giữa họ với nhau chứ không chịu trách nhiệm bất kỳ đối với bên giao thầu. Đồng thời bên giao thầu không có nghĩa vụ và trách nhiệm thanh toán với bên bán thiết bị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ây dựng công trình đặc thù, Điều 123.1, công trình bí mật nhà nước cần ghi vài chi tiết nhằm cho thấy mức độ cao cấp đòi hỏi công nghệ cao chẳng hạn như hầm trú ẩn khi có sự cố vụ nổ hạt nhân trong hoặc không trong chiến tranh v.v... Điều 123 cần có thêm Điều 123.4 mới, chuyển Điều 123.4 hiện có thành Điều 123.5, cụ thể điều mới liệt kê ít nhất vài công trình xây dựng đặc thù, chẳng hạn như công trình thủy lợi, thủy điện, phong điện, điện nguyên tử, kể cả nhiệt điện; công trình xây dựng sân bay, bến cảng, cầu qua sông, vượt biển; công trình giao thông đường hầm xuyên núi, dưới lòng đất, trên cao, xuyên phố thị; công trình xây dựng các khu vui chơi giải trí hiện đại; các tòa nhà siêu cao tầng, siêu rộng, siêu sâu. Mục đích của việc liệt kê này là để diễn giải ý nghĩa của đặc thù vốn luôn đòi hỏi công nghệ cao, không những nơi đội ngũ chuyên viên đảm trách các phần việc mà còn trong việc xây dựng, kể cả công tác quản lý thi công, giám sát thi công và nghiệm thu v.v..., luôn đi kèm theo đó là trách nhiệm trước pháp luật, kể cả đối với luật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ám sát thi công xây dựng công trình, do giám sát thi công là khâu quan trọng, dễ phát sinh tiêu cực, góp phần trầm trọng hóa vấn nạn tham nhũng nhưng thường bị xem thường hoặc lợi dụng, hoặc chỉ có hình thức cho vui dẫn đến việc đã có những cột mốc công nghệ bê tông cốt tre dọc xuyên quốc lộ, hay công trình xây nhà máy thủy điện bị xe tải hạng trung chạm vỡ như bách bích quy hoặc nước chảy lờ đờ. Để đảm bảo các Điều 116.3.c quy định việc giám sát thi công xây dựng phải trung thực, khách quan, không vụ lợi, Điều 117.2.đ quy định chủ đầu tư xây dựng có nghĩa vụ không được thông đồng hoặc dùng ảnh hưởng của mình để áp đặt làm sai lệch kết quả giám sát và Điều 118.2.c quy định nhà thầu giám sát thi công có nghĩa vụ không được thông đồng với nhà thầu thi công xây dựng với chủ đầu tư có các hành vi vi phạm khác làm sai lệch kết quả giá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định về quản lý chất lượng công trình xây dựng cần được biên tập lại các Điều 27 và 31 theo hướng thêm các chi tiết nghiêm ngặt hơn, có nhiều những giá trị cộng thêm hơn. Chẳng hạn Điều 27 nên có quy định số lượng nhân sự phải đông cho mỗi nội dung giám sát vì sẽ khiến kẻ muốn kết quả giám sát sai lệch phải suy nghĩ lại do tiêu cực phí "bôi trơn" tăng cao. Thêm Điều 31.5 về tổ chức nghiệm thu công trình xây dựng, theo đó nhất thiết phải có các phần bảo vệ môi trường, tôn tạo cảnh quan và chất lượng các công trình phụ trợ như hệ thống thoát nước, v.v... Do thực tế cho thấy, mỗi khi một công trình xây dựng hoàn tất phải có cảnh nhếch nhác của xà bần, rác rưởi, bụi bẩn. Còn công trình cầu vượt sông ở nhiều nơi là nơi tập kết rác và vật liệu xây dựng ngổn ngang ở các gầm cầu, trong khi phim ảnh Hàn Quốc cho thấy dạ cầu chính là nơi tuyệt đẹp về đêm mà các nhân vật trong phim hay lái xe đến đó để nói chuyện, tâm tình, sang trọng, quý phái hoặc gào to, hét lớn để giải tỏa nỗi lòng. Phải ấn định việc tạo cảnh quan cho công trình là trách nhiệm đương nhiên của bên nhận thầu đối với môi trường, không được tính chi phí trong giá trị thi công của hợp đồng. Ăn bát phở mà đòi thêm tiền cho tranh ảnh trang trí, quét rác, lau sạch bàn ghế sau mỗi lần phục vụ thực khách thì không phải. Do đây là bộ luật được sự quan tâm của các nhà thầu và các nhà đầu tư nước ngoài, xin Ban biên tập vui lòng dùng bảng chữ cái tiếng Anh trong đánh số các điều, khoản, vì cách dùng a, b, c, d, đ, e, g rất kỳ lạ, do đã không dùng các chữ cái tiếng Việt khác như ă, â, ê, v.v... còn chữ đ không thể ghi trong bản dịch tiếng Anh của luật này và người nước ngoài cùng luật sư của họ không hiểu đ là ký hiệu gì, phát âm ra sao, gõ thế nào, trong văn bản họ có thể gửi đến cơ quan chức năng của ta, nội dung này tôi đã gửi đến lãnh đạo Quốc hội để mong được áp dụng trong tất cả các bộ luật của Việt Nam. Xin cảm ơn Quốc hội đã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dự thảo Luật xây dựng, tuy nhiên qua nghiên cứu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Điều 3, Khoản 5 dự thảo luật quy định khái nhiệm "bộ quản lý công trình xây dựng chuyên ngành theo phân loại công trình xây dựng bao gồm: Bộ Xây dựng, Bộ Giao thông vận tải, Bộ Nông nghiệp và phát triển nông thôn, Bộ Công thương, Bộ Quốc phòng, Bộ Công an". Với nội dung khái niệm trên hoàn toàn không đúng thực tế, không phù hợp với quy định của pháp luật, cụ thể đối với các công trình viễn thông, văn hóa, thể thao, y tế thì bộ nào là bộ quản lý công trình xây dựng chuyên ngành. Do đó, theo tôi bỏ thuật ngữ "bộ quản lý công trình xây dựng chuyên ngành", thay bằng thuật ngữ là "cơ quan nhà nước quản lý công trình xây dựng chuyên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hành vi bị nghiêm cấm trong hoạt động đầu tư xây dựng, Điều 12, Khoản 7 dự thảo luật quy định vi phạm các quy định về an toàn tính mạng con người, tài sản và vệ sinh môi trường trong xây dựng. Trong hoạt động xây dựng phải đảm bảo an toàn lao động đã bao gồm đảm bảo tính mạng sức khỏe của người lao động và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ệ sinh môi trường trong xây dựng về an ninh trật tự, còn đối với tài sản đã được quy định chi tiết trong Bộ luật dân sự. Do đó, theo tôi Khoản 7, Điều 12 dự thảo luật cần phải sửa lại như sau: Vi phạm các quy định an toàn lao động, an ninh trật tự và vệ sinh môi trường trong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bước thiết kế xây dựng công trình, Điều 67, Khoản 1 quy định thiết kế xây dựng công trình gồm thiết kế cơ sở, thiết kế kỹ thuật, thiết kế bản vẽ, thiết kế thi công và các bước thiết kế khác theo thông lệ quốc tế. Trong khi nhiều công trình xây dựng dân dụng nhà ở nhỏ lẻ do người dân đầu tư xây dựng, công trình thiết kế phải đầy đủ, thiết kế bản vẽ như đã nêu trên. Ngoài ra, dự thảo luật còn quy định các bước thiết kế theo thông lệ quốc tế cụ thể là như thế nào. Do đó, với nội dung dự thảo như trên là không thực tế, không có tính khả thi, chỉ gây khó khăn cho người dân. Nên tôii đề nghị dự thảo luật cần quy định cụ thể đối với từng loại công trình khác nhau thì quy định các bước thiết kế khác nhau để cho phù hợp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kiện cấp giấy phép xây dựng, Điều 79 dự thảo luật quy định điều kiện cấp giấy phép xây dựng là có thiết kế xây dựng được duyệt theo quy định, bảo đảm chất lượng và an toàn có nhà thầu thi công xây dựng đủ điều kiện năng lực theo quy định. Như vậy, theo dự thảo luật trước khi cấp giấy phép xây dựng thì phải có thiết kế xây dựng được duyệt theo quy định, có nhà thầu thi công xây dựng đủ điều kiện năng lực theo quy định. Vậy đối với nhà ở riêng lẻ của người dân thì trước khi được cấp giấy phép xây dựng thì bắt buộc phải xin phép duyệt thiết kế trước. Với quy định như trên chỉ gây khó khăn, tốn kém cho người dân. Do đó, theo tôi dự thảo luật cần phải quy định cụ thể đối với công trình xây dựng nào khi cấp giấy phép xây dựng phải có thiết kế xây dựng được duyệt theo quy định. Còn đối với nhà ở riêng lẻ của nhân dân thì không nên bắt buộc phải có thiết kế xây dựng được duyệt theo quy định mới được cấp phép xây dựng. Dự thảo luật còn quy định điều kiện cấp phép xây dựng là phải có nhà thầu thi công là hết sức vô lý, bởi vì chưa có giấy phép xây dựng thì cơ sở nào thuê nhà thầu thi công. Theo tôi điều kiện này chỉ gây khó khăn cho người dân, không thực tế, nên tôi đề nghị Điều 79 dự thảo luật nên bỏ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hồ sơ xin cấp giấy phép xây dựng Điều 81 việc người dân yêu cầu cơ quan nhà nước có thẩm quyền cấp giấy phép xây dựng là quyền của người dân nhưng dự thảo luật vẫn còn tư duy xin cho, xin cấp giấy phép xây dựng là trong phạm quyền hợp pháp của người dân đã được pháp luật quy định. Do đó tôi đề nghị tiêu đề Điều 81 dự thảo luật nên bỏ từ "xin lại hồ sơ cấp giấy phép xây dựng " và sửa lại Điểm a, Khoản 1, Điều 81 "Đơn xin cấp giấy phép xây dựng " sửa lại là " Đơn cấp giấy phép xây dựng". Tương tự tiêu đề Điều 88 dự thảo luật là quyền và nghĩa vụ của người xin cấp giấy phép xây dựng phải được sửa lại là quyền và nghĩa vụ của người đề nghị cấp giấy phép xây dựng. Luật quy định hồ sơ xin phép xây dựng gồm có các bản vẽ thiết kế xây dựng chứng minh các điều kiện quy định tại Khoản 1, 2, 3 Điều 79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Khoản 3 Điều 79 quy định điều kiện cấp giấy phép xây dựng là phải có nhà thầu thi công xây dựng đủ điều kiện, năng lực theo quy định. Dự thảo luật cũng không có điều, khoản nào quy định bản vẽ thiết kế xây dựng bắt buộc phải có nội dung, có chữ ký và có con dấu của nhà thầu thi công. Do đó dự thảo luật quy định bản vẽ xây dựng phải chứng minh được điều kiện có nhà thầu thi công là trái luật. Theo tôi đề nghị bỏ nội dung này, ngoài dự thảo luật còn quy định hồ sơ cấp phép xây dựng còn có các tài liệu khác có liên quan. Việc quy định như trên dễ dẫn đến tiêu cực, gây khó khăn khi cấp giấy phép xây dựng cho người dân. Do đó tôi đề nghị nên bỏ quy định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Tuy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sự chuẩn bị của Ban soạn thảo dự án luật, đặc biệt là Ban soạn thảo dự án luật đã kịp thời tiếp thu ý kiến của Ủy ban thường vụ Quốc hội, ý kiến thẩm tra của Ủy ban Khoa học công nghệ và môi trường đã dự kiến chỉnh sửa, tôi cho là dự thảo sau khi chỉnh lý đã bổ sung nhiều nội dung cụ thể, chi tiế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xin tham gia vào phạm vi điều chỉnh và quy hoạch xây dựng. Tôi đồng ý với ý kiến của Ủy ban Khoa học công nghệ và môi trường về phạm vi điều chỉnh của luật này là phải điều chỉnh các hoạt động đầu tư xây dựng đối với tất cả các nguồn vốn, bao gồm cả xây dựng nhà ở của hộ gia đình phải tuân thủ theo các quy định của pháp luật. Đồng thời trong khi chưa có một luật quy hoạch xây dựng chung để điều chỉnh tất cả các loại quy hoạch trừ ở đô thị đã có Luật quy hoạch, còn ở ngoài đô thị thì chưa có luật điều chỉnh. Do vậy việc đưa Chương quy hoạch xây dựng vào luật là hợp lý, sau này phát triển sẽ tách ra gộp với luật quy hoạch đô thị thành luật quy hoạch xây dự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nữa, thực tế trong bối cảnh chất lượng nhiều công trình xây dựng còn chưa bảo đảm, các tiêu chuẩn quy phạm xây dựng của Việt Nam còn thiếu đồng bộ thì việc dự thảo dự án Luật xây dựng (sửa đổi) lần này tập trung và điều chỉnh các hoạt động về quản lý chất lượng thi công, chất lượng công trình, kỹ thuật xây dựng, tiêu chuẩn quy phạm xây dựng là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góp ý về vấn đề quản lý năng lực hoạt động xây dựng. Theo quy định của Luật doanh nghiệp, lĩnh vực hoạt động xây dựng là loại hình dịch vụ khi hoạt động mới yêu cầu phải có điều kiện năng lực phù hợp với công việc thực hiện. Nghĩa là khi đăng ký kinh doanh không yêu cầu phải đáp ứng các điều kiện về năng lực tổ chức, cá nhân có quyền đăng ký kinh doanh tất cả ngành nghề mà pháp luật không cấm. Xong khi tham gia thực hiện một công việc xây dựng nào đó thì phải đáp ứng đủ điều kiện năng lực theo quy định của Luật xây dựng. Luật xây dựng năm 2003 và Nghị định của Chính phủ đã quy định và hướng dẫn về vấn đề này, tuy nhiên tôi thấy chưa được cụ thể chi tiết, vì vậy thời gian qua tình trạng đấu thầu để lựa chọn nhà thầu còn có vấn đề chưa minh bạch, chưa có cơ sở đánh giá đúng năng lực của nhà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iết hiện nay số lượng doanh nghiệp đăng ký kinh doanh hoạt động xây dựng phát triển là tương đối nhiều, nhưng năng lực kinh nghiệm của nhiều doanh nghiệp thì không đáp ứng yêu cầu ảnh hưởng tới chất lượng công trình xây dựng. Do đó tôi thống nhất Luật xây dựng (sửa đổi) cần có một chương quy định về điều kiện năng lực hoạt động xây dựng. Mặc dù trong dự thảo đã đề cập đến việc phân loại chứng chỉ hành nghề, phân loại năng lực của tổ chức hoạt động xây dựng, xong tôi đề nghị cần quy định cụ thể hơn. Tôi biết các nước có phân ra một số loại chứng chỉ để phân biệt giữa những cá nhân có trình độ cao nhiều kinh nghiệm với những cá nhân có ít kinh nghiệm. Để được cấp chứng chỉ hành nghề phải trải qua sát hạch, việc cấp chứng chỉ hành nghề có nước do các hội nghề nghiệp cấp, có nước do hội đồng gồm cơ quan quản lý nhà nước và các hội nghề nghiệp xem xét cấp. Những cá nhân có kinh nghiệm cao hơn được thực hiện những công trình quy mô lớn, còn những cá nhân ít kinh nghiệm thì chủ đầu tư được thực hiện những công trình quy mô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ổ chức họ phân thành nhiều hạng năng lực, việc đánh giá xếp hạng là do cơ quan quản lý nhà nước thực hiện. Những cá nhân tổ chức tham gia hoạt động xây dựng đều phải công bố công khai năng lực của mình trên trang thông tin điện tử để cho các cơ quan, tổ chức và cộng đồng giám sát, đặc biệt là những công trình với nguồn vốn của nhà nước. Đây là cơ sở lựa chọn nhà thầu và cũng là công cụ để kiểm tra việc lựa chọn nhà thầu có minh bạch, có đúng đối tượng hay không. Do vậy, tôi đề nghị Ban soạn thảo cần nghiên cứu các quy định này để bổ sung vào luật, nhằm quản lý chặt chẽ hơn năng lực hoạt động xây dựng và cũng là để quản lý tốt hơn chất lượng các công trình xây dự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xây dựng (sửa đổi), sau khi tiếp thu ý kiến của Ủy ban thường vụ Quốc hội và báo cáo thẩm tra của Ủy ban Khoa học, công nghệ và môi trường của Quốc hội, tôi xin góp ý mấy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xây dựng tại Chương II. Tôi đề nghị không quy định nội dung quy hoạch xây dựng trong dự thảo luật mà đưa nội dung về quy hoạch xây dựng trong Chương II kết hợp với nội dung Luật quy hoạch đô thị hình thành một đạo luật mới, gồm có phạm vi điều chỉnh của cả ba đối tượng: vùng, đô thị và nông thôn, bở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phạm vi điều chỉnh tại Điều 1 của dự thảo luật chỉ tập trung điều chỉnh hoạt động đầu tư xây dựng mà chưa thấy điều chỉnh đối với hoạt động quy hoạch xây dựng. Theo tôi đối tượng điều chỉnh của hoạt động xây dựng và quy hoạch xây dựng là hoàn toàn khác nhau. Trong đó quy hoạch xây dựng rộng hơn, vì nó tổ chức không gian kiến trúc, cảnh quan, hệ thống công trình hạ tầng kỹ thuật, hạ tầng xã hội, nhà ở và tạo lập môi trường sống của con người. Mặt khác nghiên cứu 36 điều trong Chương II dự thảo luật về quy hoạch xây dựng nhưng không có điều, khoản nào quy định trường hợp đồ án quy hoạch xây dựng không khả thi, kém chất lượng, trách nhiệm này thuộc về ai, đồng thời cũng không quy định rõ chế tài như thế nào khi xảy ra sai sót trong quá trình lập quy hoạch. Tôi cho rằng đây là khoảng trống trong pháp luật về quy hoạch xây dựng hiện hành, cần phải được điều chỉnh để khắc phục tình trạng các đồ án quy hoạch kém chất lượng, dẫn đến quy hoạch treo mà người chịu thiệt hại chính là người dân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nghiên cứu báo cáo kinh nghiệm của các nước liên quan về pháp luật xây dựng do Ban soạn thảo gửi, tôi thấy hiện nay nhiều nước đều hướng đến xây dựng Luật quy hoạch xây dựng riêng, như: Anh, Pháp và gần Việt Nam là Trung Quốc năm 2008 cũng đã ban hành Luật quy hoạch xây dựng đô thị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gần 10 năm thực hiện Luật xây dựng năm 2003 chúng ta đồng thời thực hiện lĩnh vực quy hoạch xây dựng. Tôi cho rằng ta có đủ thời gian và kinh nghiệm để xây dựng một văn bản luật chuyên ngành quy định riêng. Đồng thời, từ năm 2009 đến nay đã thực hiện Luật quy hoạch đô thị. Vì vậy, tôi đề nghị Quốc hội ban hành Luật quy hoạch xây dựng riêng và bổ sung vào chương trình xây dựng luật, pháp lệnh của Quốc hội trong thời gian chưa ban hành Luật quy hoạch xây dựng, giao Chính phủ có nghị định riêng quy đị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lấy ý kiến về quy hoạch xây dựng tại Điều 17, Điều 18 tôi cho rằng dự thảo luật chỉ quy định 2 điều, Điều 17 trách nhiệm lấy ý kiến về quy hoạch xây dựng, Điều 18, hình thức, thời gian lấy ý kiến về quy hoạch xây dựng là chưa thấy hết tầm quan trọng của việc lấy ý kiến trong đồ án quy hoạch xây dựng. Theo tôi hiện nay việc lấy ý kiến còn hình thức, đặc biệt là lấy ý kiến của cộng đồng dân cư, vì cả luật hiện hành và dự thảo luật đều không có chế định nào yêu cầu cơ quan lập và tổ chức tư vấn phải tiếp thu ý kiến của cá nhân, cộng đồng hay tổ chức. Thậm chí khi người dân có ý khác với các chỉ tiêu, định hướng trong đồ án quy hoạch thì cũng không được trả lời, giải thích thỏa đáng của các cơ quan có trách nhiệm. Chính từ đây làm cho đồ án quy hoạch xây dựng sau khi được phê duyệt thiếu tính khả thi, dẫn đến tình trạng quy hoạch treo, buộc các cơ quan lập quy hoạch điều chỉnh gây lãng phí cho ngân sách và ảnh hưởng đến cuộc sống của người dân. Vì vậy, đề nghị Ban soạn thảo cần tổ chức tổng kết, đánh giá, khảo sát, lấy ý kiến của tổ chức, cá nhân liên quan và cộng đồng dân cư để có cơ sở đánh giá thật sâu sắc công tác quy hoạch xây dựng. Tôi cho rằng phần tổng kết về quy hoạch xây dựng của Ban soạn thảo còn quá sơ sài trong phần quy hoạch xây dựng, đồng thời bổ sung những điều, khoản cần thiết để ràng buộc trách nhiệm của các tổ chức liên quan thì việc lấy ý kiến quy hoạch xây dựng như tỷ lệ dân cư đạt bao nhiêu thì được xem là đồng thuận, trách nhiệm trong tiếp thu, giải trình những thắc mắc, kiến nghị. Cần quy định rõ vai trò của tổ chức phản biện độc lập trong quá trình lập, thẩm định và phê duyệt quy hoạch xây dựng để đảm bảo tính khách quan cũng như chất lượng của đồ án quy hoạch xây dựng thông qua vai trò nòng cốt của các tổ chức chính trị, chính trị xã hội. Tôi cũng đề nghị Quốc hội nên giao Chính phủ xây dựng ban hành quy chế giám sát quy hoạch xây dựng của cộng đồng, nhằm đảm bảo cho đồ án quy hoạch xây dựng liên quan đến cộng đồng dân cư mang tính khả thi. Phát hiện ngăn chặn và xử lý kịp thời những đồ án quy hoạch xây dựng không phù hợp, ké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ấp phép xây dựng tạm tại Điều 93, tôi đồng tình cao với Ban soạn thảo đưa nội dung quy định trong Luật xây dựng. Tôi cho rằng đại bộ phận nhân dân cũng sẽ rất vui mừng khi Quốc hội nhất trí thông qua điều luật này. Bởi nó sẽ đảm bảo quyền của người dân trong sử dụng đất, nó cũng giúp cho bộ máy nhà nước giải quyết vấn đề về dự án quy hoạch treo hiện nay, nhưng nghiên cứu kỹ Điều 93 tôi thấy thất vọng, bởi vì các quy định trong dự thảo luật gần như bất khả thi đối với người dân khi có nhu cầu xây dựng tạm. Bởi theo quy định, muốn được cấp phép xây dựng tạm thì phải đủ điều kiện cấp phép xây dựng tại Điều 92. Ngay Khoản 1, Điều 92 quy định phải phù hợp với quy hoạch xây dựng được duyệt. Tôi lấy đơn cử một ví dụ, cha mẹ có một mảnh đất nông nghiệp, muốn cấp nhà cho con trưởng thành ra ở riêng, đến cơ quan quản lý quy hoạch hỏi và được biết mảnh đất đó nằm trong quy hoạch khu đô thị mới. Vậy, hỏi để được cấp phép xây dựng tạm khi khu đô thị chưa triển khai thì cán bộ cấp phép dựa vào quy hoạch xây dựng nào để cấp phép là đúng quy hoạch chung về xây dựng, quy hoạch phân khu xây dựng hay quy hoạch chi tiết xây dựng hoặc có 1 trong 3 loại quy hoạch xây dựng hay phải có đủ loại quy hoạch xây dựng mới được cấp phép mà tỷ lệ quy hoạch xây dựng có các cấp độ khác nhau và ngay trong đồ án quy hoạch chi tiết xây dựng 1/2000 và 1/500 cũng đã rất khác nhau, hay như Khoản 3, Điều 93 quy định phải phù hợp với quy mô công trình và thời gian thực hiện quy hoạch xây dựng do Ủy ban nhân dân cấp tỉnh quy định. Theo tôi, trong một đồ án quy hoạch xây dựng có rất nhiều loại công trình trường hợp khu đô thị mới ngoài nhà ở còn có các công trình khác liên quan đến hạ tầng kỹ thuật như giao thông, cấp thoát nước, điện v.v... hạ tầng xã hội như trường học, bệnh viện, công viên v.v... Nếu quy mô đồ án quy hoạch xây dựng càng lớn thì thời gian thực hiện càng dài. Vậy thì cấp phép xây dựng tạm gắn với thời gian thực hiện quy hoạch xây dựng liệu có hợp lý hay tại Khoản 4, Điều 93 quy định khi hết thời hạn tồn tại công trình trong giấy phép xây dựng tạm phải tự tháo dỡ nếu không sẽ bị cưỡng chế, tôi cho rằng không khả thi, thậm chí gây lãng phí cho người dân, bởi dự thảo luật không quy định rõ cấp công trình xây dựng tạm. Vậy, khi hết hạn trong giấy phép, nhưng quy hoạch xây dựng vẫn chưa triển khai thì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ề nghị Ban soạn thảo cần có những điều, khoản cụ thể hơn để việc cấp phép xây dựng tạm mang tính khả thi theo hướng thiết kế điều luật về công trình và nhà ở riêng lẻ để người dân thuận lợi và thực hiện pháp luật về xây dựng, đặc biệt là vấn đề cấp phép xây dựng t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rõ cấp công trình xây dựng tạm và giao cho cấp tỉnh lập kế hoạch thực hiện đối với mỗi đồ án quy hoạch xây dựng, trong đó xác định thời gian thực hiện từng loại công trình trên cơ sở đó ghi rõ vào trong giấy phép xây dựng t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ường hợp hết thời hạn mà quy hoạch xây dựng vẫn chưa triển khai, tôi đề nghị cấp phép xây dựng tạm công trình đó được xem là giấy phép hợp lệ và được bồi thường như các trường hợp đủ điều kiện cấp giấy chứng nhận sau khi trừ đi nghĩa vụ tài chí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xây dựng là một lĩnh vực lớn của xã hội, theo tài liệu thống kê chiếm tới 70% tổng đầu tư của xã hội. Trong giai đoạn kinh tế và phát triển đất nước hiện nay sự đổi mới cũng như phát triển của ngành xây dựng thì Luật xây dựng (sửa đổi) có ý nghĩa và vai trò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ây dựng (sửa đổi) lần này của Chính phủ trình Quốc hội theo tôi đã giải quyết được cơ bản một số vấn đề mâu thuẫn các chồng chéo cũng như bảo đảm được sự thống nhất của giữa các luật, ví dụ như Luật đất đai, Luật đầu tư, Luật đầu tư công, Luật đấu thầu, Luật doanh nghiệp và một số đạo luật liên quan khác. Đặc biệt trong Luật xây dựng (sửa đổi) lần này đã tăng cường được vai trò và trách nhiệm của các cơ quan quản lý nhà nước chuyên ngành, nhất là các dự án sử dụng vốn ngân sách trong các lĩnh vực quản lý về chất lượng công trình, về chi phí xây dựng và phần nào đã nâng cao được hiệu quả sử dụng của đồng vốn đầu tư chống thất thoát, lãng phí và theo nguyên tắc tiền kiểm quản lý, giám sát, tập trung kiểm soát kỹ các vấn đề được quy hoạch về tiêu chuẩn, về chất lượng, về an toàn, bảo vệ môi trường cũng như các quy định khác về phòng cháy, chữa cháy và luật lần này đã tạo được sự chủ động cũng như một sự thông thoáng thu hút đầu tư của nguồn lực thuộc mọi thành phần kinh tế tham gia hoạt động đầu tư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cơ bản thống nhất với các nội dung của Luật xây dựng (sửa đổi), tôi xin tham gia thêm một số vấn đề cụ thể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ầu tư xây dựng, tôi thống nhất cao với cụm từ "hoạt động đầu tư xây dựng" thay cho cụm từ "hoạt động xây dựng" năm 2003. Vì trong quá trình hoạt động đầu tư xây dựng là cả một quá trình từ khâu đầu đến khâu cuối, tức là từ khâu đầu tiên là khi chúng ta bỏ vốn và sản phẩm cuối cùng là chúng ta nghiệm thu sản phẩm công trình xây dựng. Trong điều này được thể hiện ở các điều, Khoản 26 tại Điều 3 của dự án luật, tuy nhiên cũng tại Điều 4: Điều hoạt động đầu tư xây dựng và Điều 8: Chủ đầu tư xây dựng và Điều 10: Giám sát đánh giá các dự án đầu tư xây dựng. Tôi cho rằng ở đây chúng ta phải quy định rõ loại cấp công trình xây dựng mà vấn đề này đã được quy định ở tại Điều 5, nhưng chưa cụ thể. Vì hiện tại, hoạt động đầu tư xây dựng là một trong những lĩnh vực hoạt động rất nhiều thành phần kinh tế tham gia, theo nhiều lĩnh vực hoạt động, ví dụ hình thức BT, BOT, BTO, hợp tác đầu tư công PPP và nhiều các hình thức khác. Các dự án do tư nhân có thể làm chủ sở hữu là vốn chủ sở hữu trong xây dựng. Tôi đề nghị luật phải quy định rõ về thành phần phân loại và cấp công trình để quản lý nhà nước mới có hiệu quả. Ví dụ, chúng ta đang có những dự án đầu tư rất lớn, rất hiện đại, rất quy mô, nhưng do chúng ta không phân rõ chức năng quản lý nhà nước về cấp và loại công trình dẫn đến hiện nay có nhiều bức xúc trong dư luận xã hội, cũng như các hội thảo về các chương trình nhà ở, về quản lý phát triển không gian đô thị chúng ta đang còn nhiều bức xúc. Ví dụ, khu lớn nhất của chúng ta hiện nay là khu Royal trong một diện tích chúng ta có 23 ha mà chúng ta đã tổ chức cả một tổ hợp rất lớn về quy mô. Tôi nói đây là một công trình được đánh giá rất cao về mặt tổ chức không gian, về mặt quy hoạch, về mặt thiết kế, nhưng đằng sau đấy là một hiểm họa về tất cả các dịch vụ, các an toàn từ giao thông cho đến điều kiện sống của người dân về môi trường sống, về tương lai là chúng ta đang hướng tới một kiến trúc xanh cho người dân thì ở đây chúng ta đang đặt rất nhiều dấu hỏi vấn đề là cấp quản lý. Ở đây lỗi không phải do chủ đầu tư mà hoàn toàn do quản lý nhà nước. Tôi đề nghị Luật xây dựng (sửa đổi) lần này chúng ta phải đề cập đến cấp công trình và loại công trình để phân cấp quản lý. Để hoàn thiện được, tôi cũng đề nghị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sửa đổi Luật quy hoạch, nhiều đại biểu cũng nói trước tôi là hiện nay trong luật này chúng ta phải hoàn thiện dần Luật quy hoạch để chúng ta đồng bộ, trong lúc chúng ta chưa sửa được Luật quy hoạch thì trong Luật xây dựng cũng đề cập đến một số vấn đề về quy hoạch, các luật như Luật nhà ở, Luật kiến trúc sư để chúng ta tạo được đồng bộ trong quản lý trong ngành. Trong năm vừa rồi, theo đánh giá thì tôi thấy rằng đầu tư bất động sản cũng như kinh doanh về nhà ở của chúng ta mang lại nhiều hậu quả cho kinh tế thị trường hiện nay và tôi rất đồng tình với chính sách xã hội hóa nhà ở hiện nay của Chính phủ đưa ra, tôi cho rằng một trong những nguồn gốc đóng băng bất động sản như hiện nay là chúng ta quản lý về chính sách nhà ở và quản lý chính sách kinh doanh bất động sản của chúng ta chưa tốt. Chúng ta tạo ra một thị trường, đây là một thị trường béo bở, người ta nói rằng món này là món đặc sản chứ không phải món của người dân và chúng ta phải chuyển đổi chính sách về quản lý xây dựng, về quy hoạch, về đầu tư và tiến tới chúng ta có Luật nhà ở để chúng ta quản lý tốt vấn đề này, chúng ta biến chủ trương về nhà ở thành một chủ trương chung để phục vụ mục đích tối cao nhà ở đối với người dân. Tôi hoàn toàn nhất trí thống nhất chương trình về nhà ở xã hội hiện nay của Chính phủ đang ban hành và đa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hoạch tại Chương II của Luật xây dựng (sửa đổi). Tôi thống nhất cao về trách nhiệm và chức năng phân cấp quản lý nhà nước đối với các quy hoạch, ví dụ như quy hoạch vùng, quy hoạch đô thị, quy hoạch chức năng, quy hoạch đặc thù, quy hoạch nông thôn v.v... Bổ sung tại Khoản 2, Điều 24 về quy hoạch dọc tuyến đường cao tốc, hành lang kinh tế liên tỉnh. Trên thực tế việc quản lý các tuyến đường cao tốc, các hành lang kinh tế còn nhiều bất cập, nhiều đại biểu Quốc hội và cả cá nhân tôi đã tham gia tại buổi thảo luận về nghị quyết về xây dựng đường Hồ Chí Minh. Tôi đề nghị trong Luật xây dựng (sửa đổi) lần này để xác định rõ vai trò quản lý nhà nước giữa các tỉnh, bộ, ngành phải bảo đảm các mục đích phát triển kinh tế - xã hội vùng cũng như tránh phát triển nóng trong quá trình xây dựng. Thời gian đã hết tôi còn rất nhiều ý kiến nhưng tôi xin được gửi về Ban soạn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thấy dự thảo Luật xây dựng (sửa đổi) đã được chuẩn bị công phu, với kết quả bước đầu khá tốt để hoàn thiện thêm tôi xin thảo luận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ai trò của cơ quan chuyên môn trong việc thẩm định thiết kế cơ sở. Theo quy định hiện hành tại Khoản 7, Điều 1, Luật sửa đổi, bổ sung một số điều của các luật liên quan đến đầu tư xây dựng thì ý kiến của cơ quan quản lý nhà nước chuyên ngành chỉ có giá trị tham khảo, không kiểm soát được quy mô và các vấn đề quan trọng khác của dự án. Vì vậy, tôi đồng tình với quy định mới, cơ quan chuyên môn về xây dựng có trách nhiệm thẩm định hoặc chủ trì thẩm định thiết kế cơ sở theo thẩm quyền được quy định tại các Khoản 2, 3, 4 Điều 60 của dự thảo. </w:t>
      </w:r>
    </w:p>
    <w:p>
      <w:pPr>
        <w:pStyle w:val="Normal1"/>
        <w:ind w:firstLine="566"/>
        <w:jc w:val="both"/>
        <w:rPr/>
      </w:pPr>
      <w:r>
        <w:rPr>
          <w:rFonts w:eastAsia="Times New Roman" w:cs="Times New Roman" w:ascii="Times New Roman" w:hAnsi="Times New Roman"/>
          <w:color w:val="0000FF"/>
          <w:sz w:val="26"/>
        </w:rPr>
        <w:t>Tuy nhiên theo Khoản 5, Điều 60 của dự thảo thì cơ quan chuyên môn có thẩm quyền tổ chức thẩm định thiết kế cơ sở, bản vẽ thi công, dự toán xây dựng của nhiều loại dự án có nguồn vốn khác nhau của nhà nước sẽ là yếu tố lo ngại xảy ra tình trạng quá tải và chậm trễ. Biện pháp để hạn chế tình trạng quá tải là cần thiết nhưng bằng cách như quy định tại Khoản 7, Điều 60 thì cần phải nghiên cứu để xem lại bởi lẽ cơ quan chuyên môn về xây dựng được quyền mời tổ chức, cá nhân tham gia thẩm định dự án là đủ nhưng cơ quan chuyên môn yêu cầu chủ đầu tư thuê tư vấn có đủ điều kiện năng lực để thẩm tra dự án làm cơ sở cho việc thẩm định phê duyệt dự án là không đúng, việc thuê hay không thuê, thuê ai để hoàn thiện chất lượng hồ sơ dự án theo quy định của pháp luật là quyền của chủ đầu tư chứ không phải là thẩm quyền của cơ quan thẩm định. Cơ quan thẩm định chỉ có thể yêu cầu chủ đầu tư làm lại hồ sơ dự án nếu chưa đảm bảo chất lượ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xin được nói thêm việc chủ đầu tư tổ chức thẩm tra trước khi trình cơ quan thẩm định là được họ hoàn thiện hồ sơ với chất lượng cao hơn chứ không phải làm thay để giảm tải cho cơ quan thẩm tra, theo tôi sẽ tốt hơn và chặt chẽ hơn rất nhiều nếu kết quả thẩm định của cơ quan chuyên môn độc lập với kết quả kiểm tra trước đó của tổ chức tư vấn do chủ đầu tư thu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ề nghị bỏ quy định cơ quan chuyên môn yêu cầu chủ đầu tư phải thuê tư vấn thẩm tra trước để cơ quan chuyên môn thẩm định như dự thảo đồng thời thiết kế thêm 1 Khoản của Điều 60 quy định trách nhiệm và quyền hạn của chủ đầu tư cụ thể chủ đầu tư có quyền thuê tư vấn thẩm tra và hoàn thiện hồ sơ dự án trước khi trình cơ quan thẩm quyền, thẩm định và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năng lực hoạt động xây dựng của chủ đầu tư thực tế cho thấy có nhiều nguyên nhân dẫn đến tình trạng thất thoát lãng phí trong đầu tư xây dựng, trong đó có một nguyên nhân được nhận thấy rất rõ đó là do năng lực và trách nhiệm của chủ đầu tư, nhất là các chủ đầu tư ở các đơn vị địa phương, cơ sở. Kết quả của các cuộc giám sát, thanh tra, kiểm toán đều nói đến điều này nhưng biện pháp tích cực để khắc phục thì chưa thể hiện rõ trong dự thảo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Chương XIII về điều kiện năng lực hoạt động xây dựng cho thấy về cơ bản các tổ chức như Ban quản lý dự án, tư vấn thiết kế, tổ chức thi công, giám sát, quản lý dự án, quản lý chi phí đầu tư v.v... đều có quy định năng lực hoạt động riêng chủ đầu tư thì không có quy định về điều kiện năng lực như vậy, những hạn chế trong hoạt động xây dựng thuộc về trách nhiệm của chủ đầu tư lâu nay sẽ khó được cải thiện, tôi đề nghị tại chương này Ban soạn thảo cần nghiên cứu bổ sung thêm một điều nói về điều kiện năng lực của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chỉnh dự án xây dựng. Việc điều chỉnh dự án là cần thiết đối với các trường hợp do thay đổi chỉ số giá xây dựng, các trường hợp đặc biệt, bất khả kháng do thiên tai, do thay đổi quy hoạch. Tuy nhiên, việc điều chỉnh quy mô và tổng mức đầu tư với những lý do không cấp thiết là vấn đề nhạy cảm đã và đang được diễn ra một cách khá hồn nhiên. Đây là một trong những nguyên nhân dẫn đến phân tán nguồn lực, đầu tư dàn trải, kéo dài tiến độ thi công gây thất thoát, lãng phí. Liên quan đến vấn đề này, Khoản 1, Điều 64 của dự thảo nói về điều chỉnh dự án xây dựng sử dụng vốn nhà nước vẫn chưa có thay đổi để khắc phục những hạn chế nói trên. Tôi đề nghị về lý do để điều chỉnh quy mô và tổng mức đầu tư cần được quy định chặt chẽ và thống nhất như Khoản 2, Điều 29 của dự thảo Luật đầu tư công. Theo đó phải bỏ hoặc quy định lại đối với trường hợp điều chỉnh do xuất hiện các yếu tố được coi là mang lại hiệu quả cao hơn của dự án quy định tại Mục b, Khoản 1, Điều 64 của dự thảo. Vì đây là quy định không rõ ràng, rất hở và đang bị lợi dụng để điều chỉnh, nâng quy mô và tổng mức đầu tư một cách tràn l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ết định điều chỉnh dự án, Khoản 3, Điều 64 quy định việc điều chỉnh dự án đầu tư xây dựng thuộc thẩm quyền của người quyết định đầu tư, quy định này chỉ đúng với dự án không sử dụng vốn nhà nước. Còn đối với các dự án sử dụng vốn nhà nước đây là vấn đề rất lớn, liên quan đến sử dụng nguồn lực của đất nước, của nhân dân. Nhưng theo quy định nói trên thì tất cả đều do người quyết định đầu tư quyết định. Mặc dù về mặt từ ngữ, người quyết định đầu tư ở đây được giải thích là cá nhân hoặc người đại diện theo quy định của pháp luật nhưng trong thực tế thì tập trung quyền lực lại là quá lớn. Theo tôi, thẩm quyền quyết định điều chỉnh dự án xây dựng sử dụng vốn nhà nước cần được quy định thống nhất của Luật đầu tư công. Cụ thể cấp có thẩm quyền quyết định đầu tư xây dựng thì có thẩm quyền thực hiện điều chỉnh dự án với quy trình điều chỉnh theo quy định của pháp luật, quy định như vậy vừa chặt chẽ minh bạch vừa thống nhất với Khoản 1, Khoản 2, Điều 29 của dự thảo Luật đầu tư công.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ạc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xây dựng (sửa đổi) lần này. Tôi có đánh giá rất cao vai trò của Ban soạn thảo, công tác chỉ đạo nghiên cứu, đánh giá kinh nghiệm trong nước và quốc tế, đặc biệt là 8 nhận định về những tồn tại của Luật xây dựng 2003, dự thảo này thể hiện được theo nhóm vấn đề khá rõ. Đặc biệt là đưa ra 5 dự thảo nghị định công phu và cũng là bộ xưa nay ít có bộ nào trình dự thảo luật kèm theo nghị định như Bộ Xây dựng. Tôi xin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hoạt động đầu tư xây dựng. Đây được xem là một vấn đề mới của luật này, tức là lần đầu tiên chúng ta đưa đầu tư vào xây dựng, có đại biểu Quốc hội cho rằng đổi tên thành Luật đầu tư xây dựng cho phù hợp với phạm vi điều chỉnh, việc này cần cân nhắc thêm. Rõ ràng cái mới là đưa đầu tư vào đây. Hoạt động đầu tư xây dựng gồm có quy hoạch xây dựng dự án, đầu tư xây dựng công trình, khảo sát xây dựng, thiết kế xây dựng công trình, thi công công trình, giám sát thi công xây dựng công trình và quản lý dự án đầu tư xây dựng, lựa chọn nhà thầu trong hoạt động xây dựng và các hoạt động khác có liên quan đến công trình xây dựng. Hoạt động đầu tư xây dựng cũng là hoạt động sản xuất ra vật chất, bao gồm cả yếu tố lao động, sức lao động, yếu tố trí lực, thể lực của con người cũng như đối tượng lao động có hai thuộc tính: Thuộc tính về giá trị và giá trị sử dụng, vì nó có công trình. Do đó không thể tách rời phân biệt một cách siêu hình được giữa đầu tư và xây dựng, nên tôi nhất trí với việc đưa cái này vào đây. Nhưng chủ yếu phải làm rõ được đầu tư, tránh nó lấn át hoặc chồng chéo với đầu tư công và đầu tư nói chung, vì chúng ta có rất nhiều luật nói về đầu tư này. Tôi đề nghị luật này phải làm thật rõ được quy trình đầu tư xây dựng và xây dựng, hai việc này thống nhất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giá đầu tư xây dựng là một vấn đề khoa học, mang tính chuyên ngành, tổng hợp và các nước còn tổ chức đào tạo cử nhân, thạc sĩ, tiến sĩ về quản lý đầu tư xây dựng. Việc phân kỳ đầu tư và kế hoạch bố trí vốn về mặt kỹ thuật, trước hết căn cứ vào tính chất của từng công trình, do đó việc đưa nội dung công tác quản lý đầu tư trong hoạt động xây dựng thành một chỉnh thể, hoạt động đầu tư xây dựng là một việc làm phù hợp, có tính chất chuyên môn, vừa đảm bảo hiệu quả dự án đầu tư xây dựng và cần thiết mang tính chất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ấp phép xây dựng. Cấp phép xây dựng là một nội dung quan trọng trong quản lý hoạt động xây dựng đã được đề cập trong luật 2003. Tuy nhiên, việc cấp phép theo các quy định này còn rất nhiều bất cập. Hiện nay tình trạng xin cho trong cấp phép vẫn còn rất phổ biến, xin cho trong tất cả các phương diện thể hiện ở thỏa thuận công đoạn về quy hoạch kiến trúc. Việc thỏa thuận này dễ dẫn đến việc tùy tiện trong quản lý hậu quả rất nhiều, mặc dù luật 2003 quy định phải có quy hoạch chi tiết hoặc có thiết kế đô thị hoặc phải có quy chế quản lý quy hoạch kiến trúc mới được cấp phép. Gần đây Nghị định 64/2012 của Chính phủ cũng quy định như vậy, nhưng thực tiễn vẫn chỉ là thỏa thuận xin và cho, các cơ quan xin mà không cho thì phải cho rồi mới xin, không xin được thì phải cho nữa mới được, thậm chí cho cũng không nhận được. Vòng luẩn quẩn này luật đã nói nhưng vẫn chưa thể khắc phục được. Tôi đề nghị làm rất chặt khâu xin cho này, tôi đồng thuận với Ban soạn thảo giữ nguyên các quy định bắt buộc về quản lý được xác định tại Điều 92 thông qua bắt buộc các địa phương phải lập được thiết kế quy hoạch xây dựng, thiết kế xây dựng được duyệt để làm cơ sở cấp phép xây dựng. Tôi đề nghị Ban soạn thảo phải đưa ra đủ các chế tài mạnh để các biện pháp tháo gỡ, giải quyết câu hỏi rất khó là tại sao 10 năm nay chúng ta chưa làm được và Chính phủ chỉ đạo công việc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ặc dù có nội dung về quy hoạch đô thị được tháo gỡ ra để thành một luật quy hoạch đô thị nhưng quản lý xây dựng trong Luật xây dựng có nội dung quản lý ở giai đoạn đầu quan trọng nhất trong xây dựng là quy hoạch xây dựng đó là giai đoạn hình thành công trình, xây dựng công trình và lại được định vị trên một vị trí cụ thể trong một không gian cụ thể, mặt khác công trình xây dựng được đầu tư không phải chỉ ở đô thị mà còn ở mọi miền đất nước, biên giới, hải đảo mà Luật quy hoạch đô thị có thể không điều chỉnh hết. Do vậy, tôi đề nghị Ban soạn thảo vẫn phải bổ sung vào các điều, khoản có liên quan đến quy hoạch xây dựng gắn với sự quản lý đô thị ở giai đoạn cấp phép xây dựng, nghiệm thu xây dựng và trách nhiệm của cơ quan quản lý nhà nước trong quản lý đô thị trong Luật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ình thức và quản lý tổ chức dự án, Luật xây dựng 2003 không quy định cụ thể tình hình, hình thức và tổ chức quản lý dự án áp dụng theo từng giai đoạn nguồn vốn, thực tế đa số các chủ đầu tư sử dụng vốn nhà nước chọn hình thức chủ đầu tư trực tiếp quản lý dự án để lập ra ban quản lý dự án trực thuộc. Việc áp dụng hình thức này đã bộc lộ nhiều tồn tại, hạn chế, số lượng các ban quản lý dự án quá nhiều, năng lực quá kém và kinh nghiệm rất hạn chế và có việc phân ra giữa chủ đầu tư và đơn vị sử dụng là một vấn đề rất khó. Tôi đề nghị bộ quản lý ngành của nhà nước thì không nên làm chủ đầu tư xây dựng mà giao cho các đơn vị sự nghiệp hoặc các doanh nghiệp làm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đánh giá công tác chuẩn bị kéo dài tiến độ lúng túng trong xử lý gặp rủi ro, lựa chọn năng lực nhà thầu và quản lý hợp đồng không tốt gây ảnh hưởng tới chất lượng và làm giảm giá, đội giá công trình xây dựng đây là nguyên nhân chính mà dẫn đến việc yếu kém về năng lực, đồng thời tăng vốn đầu tư. Vì vậy, tôi thống nhất cao về quy định năng lực quản lý dự án, các ban quản lý dự án phải có tính chuyên nghiệp cao được quy định tại các Điều 65, 66, 67, 68. Tuy nhiên tôi đề nghị Ban soạn thảo cần đưa ra các chế tài cụ thể trong đó quy định rõ việc đào tạo bồi dưỡng nâng cao năng lực chủ thể xây dựng, đặc biệt nâng cao chủ thể là Ban quản lý dự án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oàn Hà Nội có đi giám sát hai cuộc, một cuộc giám sát năm 2009 về hai dự án đầu tư xây dựng tại Hòa Lạc đó là công nghệ cao và Đại học Quốc gia. Năm 2012 chúng tôi lại tổ chức khảo sát đánh giá lại kết quả giám sát chúng tôi thấy bộc lộ ra mấy vấn đề. Vấn đề quan trọng nhất là năng lực các ban quản lý dự án rất kém, đặc biệt dự án Đại học Quốc gia. Hiện nay chúng ta đã tổ chức đến 3 - 4 lần thay đến 4 đồng chí làm Trưởng ban quản lý rồi, nhưng bây giờ vẫn chưa triển khai được và sau 12 năm thì dự án này gần như vẫn đang giẫm chân tại chỗ thì tôi xin đề nghị là chúng ta phải nghiên cứu kỹ việc đầu tư với việc quản lý, đặc biệt là phải nâng cao năng lực hơn nữa Ban quản lý dự án mang tính chuyên nghiệp cao.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sự tập trung, trách nhiệm, sự cầu thị, chỉ đạo quyết liệt của Ban soạn thảo, cũng như cơ quan thẩm tra được thể hiện từ hình thức đến nội dung của dự án Luật xây dựng (sửa đổi). Qua nghiên cứu, tôi đồng thuận cao về Báo cáo tổng kết đánh giá 10 năm thực hiện Luật xây dựng, tổng hợp kinh nghiệm của quốc tế, Báo cáo tổng kết đánh giá đúng các tồn tại của Luật xây dựng năm 2003. Qua thực tế, tham gia vào lĩnh vực xây dựng cơ bản, tôi xin có một số ý kiến cụ thể để Ban soạn thảo nghiên cứu tiếp thu cho lần chỉnh sửa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dự thảo luật, lúc đầu tôi cũng có băn khoăn e ngại sự chồng chéo với các luật chuyên ngành khác như dự thảo Luật đầu tư công, Luật đầu tư, Luật đấu thấu, Luật doanh nghiệp. Nhưng khi nghiên cứu nghị quyết của Chính phủ về phạm vi điều chỉnh của Luật xây dựng (sửa đổi), nghiên cứu Báo cáo tiếp thu, chỉnh lý và thuyết minh chi tiết Luật xây dựng (sửa đổi) thì tôi hoàn toàn nhất trí với phạm vi điều chỉnh của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đầu tư trong quản lý xây dựng để trả lời được câu hỏi đầu tư như thế nào, đầu tư bao nhiêu tiền là đủ, ví dụ dự án đầu tư thì chưa hẳn đã có xây dựng. Nhưng dự án đầu tư xây dựng thì chắc chắn là có xây dựng và vai trò của công trình xây dựng là cốt lõi trong tính toán hiệu quả đầu tư của dự án. Do vậy, dự thảo lần này có điều chỉnh đến yếu tố quản lý đầu tư cụ thể trong xây dựng để đảm bảo chất lượng, hiệu quả và tránh thất thoát, tránh được hạn chế và chỉ đơn thuần xây dựng một công trình mà không quản lý đến hiệu quả đầu tư, mức đầu tư trong đầu tư xây dựng, ở trong giai đoạn thực hiện đầu tư xây dựng công trình như hiện nay. Tôi cho đây là một đột phá mới trong lần sửa đổi này. Bên cạnh những kết quả đạt được, Luật xây dựng 2003 cũng bộc lộ những tồn tại, hạn chế bất cập biểu hiện ở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chuẩn bị đầu tư xây dựng có ý nghĩa quyết định đối với tính khả thi hiệu quả của dự án, nội dung chủ yếu của công tác này là việc lập và kiểm soát thiết kế cơ sở là một nội dung cốt lõi dự án đầu tư xây dựng. Vậy mà pháp luật hiện hành về xây dựng chưa coi trọng vai trò của cơ quan chuyên môn trong việc thẩm định góp ý của nội dung thiết kế cơ sở, thời gian gần đây dư luận xã hội đã có nhiều bức xúc về các công trình xây dựng bị kéo dài tiến độ, chất lượng chưa tốt nên dẫn đến bị đội giá, hiệu quả đầu tư thấp hoặc gần đây chúng ta đang đón nhận hậu quả khôn lường của một số công trình thủy điện nhỏ và vừa, gây ra lụt lội chết nhiều người. Qua báo cáo của Ủy ban Khoa học Công nghệ và Môi trường của Quốc hội thì có phần buông lỏng, còn có khoảng trống về quản lý của nhà nước ở các công trình này. Tôi đồng thuận việc Ban soạn thảo đã đưa vào dự thảo nội dung giao cho các cơ quan chuyên môn về xây dựng của nhà nước phải có trách nhiệm thẩm tra thiết kế cơ sở được quy định tại các Điều 60 và 61. Cơ quan chuyên môn của nhà nước phải nắm được, có trách nhiệm quản lý cho bằng được về quy hoạch, kiến trúc, phương án tuyến, tác động của công trình đến môi trường, tác động đến đời sống của dân cư vùng ảnh hưởng. Được như vậy kèm theo đó tôi đề nghị Ban soạn thảo phải bổ sung làm rõ được trách nhiệm của nhà nước khi công trình xây dựng kém hiệu quả, chất lượng không tốt, các ảnh hưởng tiêu cực đến đời sống của nhân dân. Tôi xin nhắc lại, Luật xây dựng 2003 đã có quy định nhưng chưa chi tiết, rõ ràng. Theo tôi lần sửa này luật cần phải quy định chi tiết hơn và làm rõ quyền và trách nhiệm của cơ quan chuyên môn về xây dự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ai trò của cơ quan chuyên môn về xây dựng chưa cụ thể hóa trong việc kiểm soát công tác thực hiện đầu tư xây dựng. Từ khâu khảo sát thiết kế thi công xây dựng, nghiệm thu, bàn giao, bảo hành, bảo trì công trình xây dựng. Cùng với việc tinh giảm bộ máy nhà nước, giảm bớt tổ chức thanh tra xây dựng ở cấp huyện thì việc quản lý nhà nước trong hoạt động đầu tư xây dựng xem ra lại có khoảng trống. Bởi vì các công tác thanh tra, kiểm tra của nhà nước trong quá trình đầu tư xây dựng và trước khi đưa công trình vào sử dụng là rất quan trọng. Do công trình xây dựng có đặc thù là không có phép chất lượng kém, vì chất lượng kém sẽ nguy hại đến sinh mạng của cộng đồng thì sử dụng công trình. Chúng ta lại không dễ dàng gì khi muốn phá dỡ một công trình do chất lượng kém, do hiệu quả kém. Vì vậy tôi đồng tình với Ban soạn thảo tăng cường khâu tiền kiểm. Ngay từ bước thẩm định, thiết kế cơ sở như đã nói ở trên và thẩm định thiết kế kỹ thuật đối với công trình có nguy cơ cao khi có sự cố và công trình sử dụng vốn ngân sách nhà nước được quy định tại Điều 84 và Điều 85. Việc kiểm tra chất lượng xây dựng xảy ra ở bước nào thì cũng phải tiêu tốn thời gian và chi phí. Chi phí và thời gian xảy ra ở công đoạn tiền kiểm của cơ quan chuyên môn về xây dựng của nhà nước là không phát sinh thêm vì hiện nay chúng ta đã quy định giao cho chủ đầu tư và tổ chức tư vấn. Nếu giao cho nhà nước thì chỉ mất phí nên tiết kiệm và chống thất th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hợp của Bộ xây dựng thì số liệu tiết kiệm đã được thực hiện từ tháng 4 cho đến tháng 10 năm 2013 theo quy định tại Nghị định 15 - 2013 theo số liệu báo cáo của các địa phương gửi về thì cơ quan chuyên môn về xây dựng đã tiết kiệm được khoảng 8% chi phí. Có những trường hợp tiết kiệm lên đến 25-30%. Tuy nhiên, tôi cũng còn băn khoăn về năng lực thẩm tra của cơ quan chuyên môn của nhà nước. Tôi đề nghị Ban soạn thảo quy định chi tiết hơn hoặc phải có điều, khoản nào đó giao cho Bộ Xây dựng chủ trì, phối hợp cùng các bộ, ban, ngành trung ương, các địa phương quản lý công trình xây dựng để ban hành quy định thống nhất việc tổ chức thẩm tra cho phù hợp với tình hình năng lực ở các bộ, ban, ngành trung ương, các địa phương nhằm khắc phục hạn ch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ủa tôi tham gia vào dự thảo Luật xây dựng năm 2003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dự án Luật xây dựng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sự cần thiết sửa đổi Luật xây dựng với những lý do như đã được nêu trong Tờ trình của Chính phủ. Tôi cũng cơ bản nhất trí với mục tiêu và các quan điểm chỉ đạo xây dựng luật, tuy nhiên tôi thấy rằng để đạt được mục tiêu nâng cao chất lượng, hiệu quả đầu tư xây dựng, khắc phục tình trạng thất thoát, lãng phí, nhất là đối với các dự án công trình sử dụng vốn nhà nước thì bên cạnh 4 yêu cầu đối với Luật xây dựng (sửa đổi) đã nêu trong Tờ trình cần bổ sung thêm yêu cầu về cải cách thủ tục hành chính sao cho thủ tục đầu tư xây dựng được quy định chặt chẽ nhưng không gây phiền hà cho nhà đầu tư, không làm ách tắc, chậm tiến độ thực hiện và gia tăng chi phí của các dự án đầu tư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ảo đảm tính thống nhất của dự án Luật xây dựng (sửa đổi) với các luật khác, trong đó có dự án Luật đầu tư công được Chính phủ trình Quốc hội cho ý kiến tại kỳ họp lần này. Tôi nhận thấy 2 dự án luật có nội dung liên quan chặt chẽ với nhau và trong quá trình soạn thảo đã được các cơ quan hữu quan nghiên cứu xử lý để tránh mâu thuẫn, chồng chéo. Tuy nhiên qua xem xét tôi thấy vẫn còn một số nội dung cần được cân nhắc thêm mà quan trọng nhất ở đây là nội hàm các khái niệm vốn nhà nước, vốn đầu tư công, vốn ngân sách nhà nước. Ví dụ theo Khoản 1, Điều 63 dự thảo Luật xây dựng (sửa đổi) thì đối với dự án sử dụng vốn ngân sách nhà nước thẩm quyền quyết định đầu tư và trách nhiệm của người quyết định đầu tư theo quy định của pháp luật về đầu tư công. Đối chiếu với khái niệm về vốn đầu tư công, tại Khoản 3, Điều 4 dự thảo Luật đầu tư công thì quy định trên của dự thảo Luật xây dựng (sửa đổi) đã thu hẹp phạm vi áp dụng của Luật đầu tư công trong lĩnh vực xây dựng. Cụ thể là không áp dụng đối với các dự án đầu tư xây dựng sử dụng vốn công trái quốc gia, vốn ODA cho vay lại và vốn ưu đãi của các nhà tài trợ nước ngoài, vốn tín dụng đầu tư phát triển của nhà nước, vốn đầu tư từ nguồn thu để lại cho đầu tư nhưng không đưa vào cân đối ngân sách nhà nước, các khoản vốn vay của ngân sách địa phương để đầu tư. Một số nguồn vốn này trong dự án Luật xây dựng lại coi là vốn nhà nước ngoài ngân sách do đó không quản lý theo cơ chế về vốn đầu tư công của pháp luật về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ột số nội dung khác như các loại dự án phải lập báo cáo nghiên cứu tiền khả thi, thẩm quyền quyết định điều chỉnh dự án v.v... cũng không được quy định thống nhất giữa 2 dự án. Vấn đề này đại biểu Trần Minh Diệu ở Quảng Bình cũng đã đề cập, tôi xin không phân tích sâu hơn. Do đó, tôi đề nghị Ủy ban Khoa học, Công nghệ và Môi trường và Ủy ban Kinh tế cần phối hợp nghiên cứu rà soát kỹ trong quá trình tiếp thu, chỉnh lý 2 dự án luật này để tránh mâu thu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định dự án đầu tư xây dựng, thiết kế xây dựng công trình và dự toán xây dựng, Điều 60 và Điều 84 của dự thảo luật sửa đổi các quy định liên quan của Luật xây dựng hiện hành giao các cơ quan chuyên môn về xây dựng thẩm định thiết kế cơ sở, thiết kế kỹ thuật, thiết kế bản vẽ thi công, dự toán xây dựng của phần lớn các dự án đầu tư xây dựng thuộc mọi nguồn vốn. Thực tế việc giao các cơ quan chuyên môn về xây dựng thẩm định thiết kế cơ sở đã được Luật xây dựng năm 2003 quy định. Nhưng trong quá trình thực hiện đã phát sinh nhiều bất cập, nhất là tình trạng quá tải đối với cơ quan này ở các địa phương và các ngành có vốn đầu tư lớn, gây ách tắc, đình trệ hoạt động đầu tư xây dựng nên năm 2009 Chính phủ đã đề nghị Quốc hội sửa đổi luật giao cho người có thẩm quyền quyết định đầu tư và chủ đầu tư tổ chức thẩm định, còn các cơ quan có liên quan thì cho ý kiến, nay dự thảo Luật xây dựng (sửa đổi) không chỉ tái lập cơ chế trước đây mà còn giao cho cơ quan chuyên môn về xây dựng thẩm định thêm nhiều nội dung khác. Về vấn đề này, tôi đề nghị cơ quan soạn thảo làm rõ 2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đánh giá đầy đủ hơn thực trạng những bất cập của quy trình thẩm định dự án đầu tư xây dựng theo Luật xây dựng hiện hành, nhất là đối với các dự án sử dụng vốn nhà nước để lý giải rõ hơn sự cần thiết và tính phù hợp của việc sửa đổi này. Tôi báo cáo thì trang 9 Báo cáo tổng kết thi hành Luật xây dựng cũng có nêu vấn đề này, nhưng rất sơ sài, Báo cáo số 465 của Chính phủ tiếp thu, chỉnh lý dự án luật có giải trình thêm, nhưng không có các số liệu dẫn chứng cụ thể, nên theo tôi cũng chưa đủ sức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làm rõ yêu cầu về biên chế, năng lực của các cơ quan chuyên môn về xây dựng để thẩm định đầy đủ kịp thời các dự án đầu tư xây dựng theo quy định của dự thảo luật. Báo cáo đánh giá tác động của dự án luật chưa nêu được giải pháp tăng cường năng lực, điều kiện bảo đảm để các cơ quan chuyên môn về xây dựng hoàn thành trách nhiệm rất nặng nề này. Trong khi đó như Báo cáo thẩm tra đề cập Tập đoàn điện lực Việt Nam mỗi năm có khoảng 3 nghìn dự án đầu tư xây dựng mà đều phải trình cơ quan chuyên môn về xây dựng của Bộ Công thương để thẩm định trước khi phê duyệt thì khó nói là sẽ không quá tải và ách tắc. Do đó, để phù hợp với thực tiễn và bảo đảm tính khả thi, tôi đề nghị nghiên cứu theo hướng tùy thuộc vào loại và cấp công trình xây dựng và nguồn vốn để giao các cơ quan chuyên môn về xây dựng thẩm định các loại dự án đầu tư xây dựng nhất định, còn lại phân cấp cho người có thẩm quyền quyết định đầu tư tự tổ chức thẩm định và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iệc dự thảo luật bổ sung chương mới là Chương IX về thanh tra khiếu nại, tố cáo và xử lý vi phạm trong hoạt động đầu tư xây dựng. Qua nghiên cứu tôi thấy rằng các nội dung quy định tại chương này về cơ bản không có gì mới so với quy định của Luật thanh tra, Luật khiếu nại, Luật tố cáo và Luật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báo cáo bổ sung của Chính phủ cho rằng có đặc thù, do đó cần quy định trong luật này là đoạn cuối của Khoản 3, Điều 155, theo đó "đối với các đô thị loại đặc biệt, đô thị loại 1 trực thuộc Trung ương thì tùy theo yêu cầu quản lý thanh tra xây dựng được tổ chức ở các quận do Chính phủ quy định". Về vấn đề này tôi đề nghị cân nhắc kỹ, vì việc thí điểm thành lập thanh tra xây dựng quận, huyện và thanh tra xây dựng xã, phường, thị trấn tại thành phố Hà Nội và thành phố Hồ Chí Minh đã được thực hiện từ năm 2007 theo Quyết định 89 của Thủ tướng Chính phủ. Tuy nhiên, mới đây Nghị định số 26 ngày 29/3/2013 của Chính phủ về tổ chức và hoạt động của thanh tra ngành xây dựng có hiệu lực từ ngày 15/5/2013 đã quy định chấm dứt việc thí điểm này. Qua 6 năm thí điểm, biên chế của lực lượng thanh tra xây dựng Hà Nội đã lên đến trên 1.500 người, ở thành phố Hồ Chí Minh là trên 1.000 người. Tuy nhiên, tình trạng vi phạm pháp luật trong lĩnh vực xây dựng ở hai thành phố này vẫn là vấn đề bức xúc, cho thấy mô hình thí điểm không phát huy hiệu quả như mong muốn mà cần nghiên cứu kỹ hơn, chưa nên ghi nhận vào luật. Do đó, để phù hợp với Khoản 3, Điều 5 Luật ban hành văn bản quy phạm pháp luật không quy định chương riêng về thanh tra, khiếu nại, tố cáo, khen thưởng, xử lý vi phạm trong văn bản quy phạm pháp luật nếu không có nội dung mới, tôi đề nghị bỏ chương này trong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cao với việc ban hành Luật xây dựng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phát biểu về tính thống nhất của dự thảo dự án luật với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dự thảo luật đã mở rộng phạm vi điều chỉnh theo hướng quy định hoạt động đầu tư xây dựng, thay vì điều chỉnh hoạt động xây dựng như quy định của Luật xây dựng hiện hành. Về vấn đề này đề nghị cơ quan soạn thảo làm rõ mục tiêu và lý do mở rộng phạm vi điều chỉnh của luật. Đặc biệt, cần làm rõ khái niệm hoạt động đầu tư xây dựng và mối quan hệ giữa hoạt động đầu tư xây dựng với hoạt động đầu tư theo quy định của Luật đầu tư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quy định liên quan đến đầu tư theo hình thức đối tác công tư PPP. Luật đầu tư đã quy định về các hình thức đầu tư, trong đó có hình thức đầu tư theo hợp đồng BOT, BT, BTO. Bên cạnh đó, các dự án PPP đang trong quá trình thí điểm thực hiện theo Quyết định 71 của Thủ tướng Chính phủ về đầu tư theo hình thức đối tác công tư. Trên thực tế, chưa có dự án nào được triển khai theo hình thức này. Hiện nay, Chính phủ đã giao Bộ Kế hoạch và đầu tư nghiên cứu hợp nhất Nghị định số 108 về đầu tư theo hình thức hợp đồng BOT, BTO và BT và Quyết định số 71 về xây dựng nghị định đầu tư theo hình thức đối tác công tư. Do khung pháp lý về đầu tư theo hình thức đối tác công tư đang trong quá trình nghiên cứu, hoàn thiện chưa thể tổng kết, đánh giá đầy đủ thực tiễn triển khai nên đề nghị không quy định trong Luật xây dựng (sửa đổi) các nội dung liên quan đến dự án PP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cơ bản và yêu cầu đối với đầu tư xây dựng Điều 4 và Điều 54. Các nguyên tắc và yêu cầu đối với dự án đầu tư xây dựng theo dự thảo luật này chủ yếu áp dụng đối với dự án sử dụng vốn ngân sách nhà nước. Tuy nhiên, dự án sử dụng nguồn vốn tư nhân bao gồm cả tư nhân trong và đầu tư nước ngoài có những yêu cầu quản lý đặc thù. Do vậy, dự thảo luật cần có quy định riêng về cơ chế quản lý dự án đầu tư không sử dụng vốn nhà nước phù hợp với quy định của Luật đầu tư. Đối với dự án sử dụng vốn hỗn hợp đề nghị quy định thống nhất với dự thảo Luật đầu tư công và Luật đấu thầu theo hướng áp dụng phương thức quản lý thực hiện dự án sử dụng vốn nhà nước đối với các dự án có tỷ lệ tham gia vốn nhà nước từ 30% trở lên trong tổng vốn đầu tư của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hoạch xây dựng. Luật xây dựng năm 2003 và dự thảo Luật xây dựng (sửa đổi) đều nêu nguyên tắc chung đối với quy hoạch xây dựng là phải phù hợp với quy hoạch tổng thể phát triển kinh tế xã hội. Thực tế cho thấy quy hoạch tổng thể phát triển kinh tế xã hội là căn cứ dự thảo và thông tin đầu vào để lập các quy hoạch chuyên ngành. Tuy nhiên, quy định của dự thảo luật về vùng xây dựng bao gồm vùng liên tỉnh, vùng tỉnh, vùng liên huyện, vùng huyện, vùng chức năng đặc thù, vùng dọc tuyến đường cao tốc, hành lang kinh tế hiện hành liên tỉnh chưa rõ vào không gắn kết với các loại quy hoạch, nhất là quy hoạch tổng thể phát triển kinh tế - xã hội. Do đó, không đảm bảo yêu cầu chung đối với quy hoạch xây dựng là phải phù hợp với quy hoạch tổng thể phát triển kinh tế - xã hội. Đề nghị cơ quan soạn thảo xem xét lại vấn đề này để đảm bảo tính thống nhất trong hệ thống pháp luật về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hợp đồng trong đầu tư xây dựng, để nâng cao tính khả thi của dự thảo luật, đồng thời đảm bảo tính thống nhất của hệ thống pháp luật. Đề nghị chỉ quy định những nội dung cụ thể mang tính đặc thù của hợp đồng xây dựng. Những nội dung mang tính nguyên tắc chung thì quy định dẫn chiếu đến nội dung về hợp đồng trong pháp luật về đấu thầu. Dự thảo Luật đấu thầu (sửa đổi) quy định 4 loại giá trị hợp đồng bao gồm hợp đồng trọn gói, đơn giá cố định, đơn giá điều chỉnh theo thời gian. Dự thảo Luật xây dựng quy định 8 loại hợp đồng vì vậy dự thảo Luật xây dựng (sửa đổi) cần bổ sung quy định nêu rõ trường hợp lựa chọn nhà thầu theo quy định của pháp luật về đấu thầu. Hợp đồng ký kết giữa các bên phải tuân theo các quy định của pháp luật về đấu thầu và quy định phù hợp của pháp luật liên quan. Ví dụ như chỉ được áp dụng các loại giá hợp đồng quy định trong Luật đấu thầu.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ơ bản nhất trí với dự thảo Luật xây dựng (sửa đổi) và Báo cáo thẩm tra của Ủy ban khoa học công nghệ và môi trường của Quốc hội. Tôi xin tham gia góp ý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ám sát việc thực hiện pháp luật, về xây dựng được quy định tại Điều 9 để phù hợp với chức năng giám sát đầu tư cộng đồng của Mặt trận tổ quốc được quy định tại Luật Mặt trận Tổ quốc Việt Nam. Tôi đề nghị sửa Khoản 2, Điều 9 thành: "Mặt trận Tổ quốc Việt Nam và các tổ chức thành viên có trách nhiệm tuyên truyền vận động nhân dân thực hiện và giám sát đầu tư cộng đồng về đầu tư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ế cho thấy một trong những nguyên nhân gây nên tình trạng tham nhũng, lãng phí trong hoạt động đầu tư xây dựng từ nguồn vốn ngân sách nhà nước là xuất phát ngay từ khâu thiết kế, dự toán, thẩm định phê duyệt thiết kế và dự toán công trình xây dựng. Mà khá phổ biến là tình trạng thiết kế dự toán vượt quá yêu cầu, vượt quá các chỉ tiêu kỹ thuật cho phép, từ đó nâng tổng mức đầu tư công trình nhưng vẫn được thẩm định và phê duyệt. Tôi đề nghị bổ sung thêm một khoản trong Điều 12 về các hành vi bị nghiêm cấm trong hoạt động đầu tư xây dựng như sau: Cấm không được thiết kế dự toán thẩm định, phê duyệt thiết kế dự toán vượt quá yêu cầu và các chỉ tiêu kỹ thuật nhằm nâng tổng mức đầu tư, gây lãng phí cho hoạt động đầu tư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ối tượng và căn cứ lập quy hoạch xây dựng được quy định tại Điều 13, để phù hợp với dự thảo sửa đổi Hiến pháp năm 1992 ngoài các đối tượng như vùng, đô thị, khu chức năng đặc thù, nông thôn. Tôi đề nghị bổ sung thêm một đối tượng đó là đơn vị hành chính kinh tế đặc biệt. Tương tự như vậy về đối tượng và trách nhiệm được lập quy hoạch xây dựng khu chức năng đặc thù được quy định tại Điều 19 để phù hợp với Điều 13 tôi cũng đề nghị bổ sung thêm đối tượng đó là đơn vị hành chính kinh tế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lấy ý kiến về quy hoạch xây dựng được quy định tại Điều 15, đây là nội dung quan trọng nhằm phát huy quyền làm chủ của nhân dân. Trên thực tế những năm qua mặc dù có quy định xong việc lấy ý kiến về quy hoạch xây dựng không được thực hiện nghiêm túc. Do đó có những dự án khi triển khai không nhận được sự đồng thuận của nhân dân, thậm chí gây bức xúc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15 có quy định cơ quan tổ chức lập quy hoạch xây dựng, chủ đầu tư dự án, đầu tư xây dựng quy định tại luật này có trách nhiệm lấy ý kiến của các cơ quan, tổ chức, cá nhân và cộng đồng dân cư có liên quan về nhiệm vụ và đồ án quy hoạch xây dựng, quy định như vậy là rất chung chung. Để phù hợp với Pháp lệnh số 34 về thực hiện dân chủ ở xã, phường, thị trấn của Ủy ban thường vụ Quốc hội tôi đề nghị bổ sung thêm quy định "Chính phủ hướng dẫn chi tiết về việc lấy ý kiến của các cơ quan, tổ chức, cá nhân và cộng đồng dân cư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yêu cầu đối với thiết kế xây dựng công trình được quy định tại Điều 68. Điểm b có quy định nhà ở riêng lẻ có quy mô dưới quy định tại Điểm a khoản này mà tổng diện tích xây dựng sàn lớn hơn 250m2 hoặc từ 3 tầng trở lên, nhà ở trong các khu di sản văn hóa, di tích lịch sử văn hóa do cá nhân, hộ gia đình tự tổ chức thiết kế nhưng phải phù hợp với quy hoạch xây dựng được duyệt. Hộ gia đình, cá nhân tự thiết kế chịu trách nhiệm trước pháp luật về chất lượng thiết kế, tác động của công trình đến môi trường và an toàn của các công trình lân cận. Tôi thấy quy định như vậy là không đầy đủ và khó khả thi, để khắc phục trình trạng xây dựng các công trình nhà ở riêng lẻ hiện nay ở nhiều nơi không theo quy hoạch, kiến trúc tự phát, chất lượng công trình không cao, cảnh quan đô thị và nông thôn lộn xộn không đẹp mắt. Tôi đề nghị nên phân ra làm 2 loại, nhóm đối tượng xây dựng nhà ở riêng lẻ ở đô thị và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ô thị thì các công trình xây dựng nhà ở riêng lẻ dù quy mô thế nào cũng cần phải có thiết kế do các cơ quan có đủ năng lực thiết kế và được cơ quan chức năng nhà nước thuộc Ủy ban nhân dân thành phố, thị xã thẩm định phê duyệt và cấp giấy phép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u vực nông thôn để đáp ứng yêu cầu xây dựng nông thôn mới hiện nay nên có quy định bắt buộc có thiết kế do các cơ quan có đủ năng lực thiết kế đối với các nhà bám các trục đường liên xã, liên thôn, nhà ở riêng lẻ có quy mô xây dựng lớn, nhà ở tại các điểm dân cư nông thôn mới, khu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ơ quan quản lý nhà nước cần phải công bố quy hoạch xây dựng chi tiết, có sự tư vấn về kiến trúc, kết cấu móng, hạ tầng điện, nước, thông tin để tạo điều kiện thuận lợi nhất cho người dân trong quá trình xây dựng nhà ở riêng l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ể khắc phục tình trạng xin điều chỉnh quy hoạch, điều chỉnh dự án và thiết kế, dự toán của dự án trong quá trình thực hiện dự án là một trong những nguyên nhân gây thất thoát, lãng phí, tham nhũng trong quá trình thực hiện dự án, tôi đề nghị cần xem xét lại Điều 51 quy định về điều chỉnh dự án đầu tư xây dựng. Dự án đầu tư xây dựng chỉ được điều chỉnh trong những trường hợp xuất hiện các yếu tố mang lại hiệu quả cao hơn cho dự án. Tôi thấy quy định như vậy là chưa chặt chẽ, dễ phát sinh việc chủ đầu tư xin điều chỉnh dự án mà thường là theo hướng có lợi cho chủ đầu tư. Tôi đề nghị Ban soạn thảo cần quy định cụ thể hơn sao cho chủ đầu tư chỉ được phép đề nghị điều chỉnh khi chứng minh được hiệu quả dự án một cách định lượng về mặt kinh tế và tác động tích cực về mặt xã hội, giảm thiểu ô nhiễm môi trường mang lại hiệu quả tới mức độ nào thì mới được phép điều chỉnh dự án, khi nào điều chỉnh dự án mà làm nâng tổng mức đầu tư hoặc giới hạn cho việc nâng tổng mứ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heo Báo cáo mới nhất của Bộ Kế hoạch và Đầu tư gửi tới Quốc hội về tình trạng nợ xây dựng cơ bản, hiện nay số nợ xây dựng cơ bản so với tổng số vốn đầu tư từ nguồn ngân sách nhà nước và trái phiếu Chính phủ cao. Trong nợ xây dựng cơ bản của các địa phương chiếm tới 93,8% tổng số nợ xây dựng cơ bản của cả nước. Nợ xây dựng cơ bản dẫn tới nhiều hệ lụy mà phổ biến là tình trạng thời gian thi công công trình bị kéo dài, tổng mức đầu tư tăng lên do trượt giá vật tư và nhân công, chi phí lãi vay ngân hàng, công trình xây dựng chậm đi vào sử dụng gây lãng phí. Để từng bước khắc phục tình trạng này, tôi đề nghị bổ sung quy định trong trường hợp cơ quan bố trí kế hoạch vốn từ ngân sách nhà nước, vốn trái phiếu Chính phủ, bố trí và giải ngân không đúng theo tiến độ thực hiện dự án dẫn đến thời gian xây dựng bị kéo dài thì trách nhiệm của cơ quan nhà nước như thế nào đối với chủ đầu tư và đơn vị thi công thực hiện dự á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xây dựng (sửa đổi), Báo cáo thẩm tra về dự án luật sửa đổi của Ủy ban khoa học công nghệ và môi trường, đồng thời báo cáo tiếp thu, chỉnh lý dự án Luật xây dựng (sửa đổi) của Chính phủ. Tôi đánh giá cao về dự án xây dựng sửa đổi lần này được chuẩn bị công phu, kỹ lưỡng, đồng thời đã chỉ ra những hạn chế của một phần những bất cập trong quá trình thực hiện, tuy nhiên để góp phần hoàn thiện dự án Luật xây dựng (sửa đổi) từ những tổng hợp kinh nghiệm thực tiễn trong quản lý đầu tư xây dựng, tôi xin được tham gia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áp dụng về các quy định của chủ đầu tư, đối với nhóm một: Dự án sử dụng nguồn vốn của nhà nước là các dự án đầu tư công do ngân sách nhà nước Trung ương hoặc ngân sách địa phương bố trí. Nhà nước thông qua các cơ quan được giao chức năng là cấp quyết định đầu tư và chủ đầu tư đối với các dự án đầu tư công trình trực tiếp quản lý dự án này. Tại Điều 8, Khoản 1 đối với các dự án sử dụng nguồn ngân sách nhà nước, theo đó đối với các dự án do Thủ tướng Chính phủ quyết định đầu tư thì chủ đầu tư là các cơ quan, tổ chức, các bộ, ngang bộ, Ủy ban nhân dân cấp tỉnh và doanh nghiệp nhà nước. Còn đối với các dự án do bộ, Ủy ban nhân dân quyết định đầu tư thì chủ đầu tư do cơ quan, tổ chức hoặc doanh nghiệp nhà nước có năng lực và kinh nghiệm quản lý đầu tư xây dựng. Theo quy định này cho thấy luật quy định đối tượng có thể là chủ đầu tư khá mở, vì hiện nay hiện tượng nở rộ nhiều các cơ quan quản lý là chủ đầu tư, điều này e ngại dẫn đến nhiều chủ đầu tư quá yếu cả về kinh nghiệm chuyên môn lẫn tổ chức quản lý đầu tư xây dựng dẫn đến việc cơ quan quản lý nhà nước hoặc cấp quyết định đầu tư luôn ở trong tình trạng bị động, thậm chí bất lực khi xử lý các tình trạng công trình chậm tiến độ, kém chất lượng, đội giá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ự án đầu tư công thì luật cần quy định cụ thể về điều kiện, tiêu chí lựa chọn và hướng tới xây dựng tổ chức chuyên nghiệp làm chủ đầu tư đối với các loại dự án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óm hai: Dự án do doanh nghiệp đầu tư có sử dụng nguồn ngân sách nhà nước, những năm gần đây do điều kiện nguồn ngân sách nhà nước hạn hẹp, không đáp ứng được yêu cầu đầu tư đã xuất hiện nhiều những loại hình dự án do doanh nghiệp đầu tư nhưng sử dụng nguồn vốn nhà nước hoặc tỷ trọng vốn nhà nước chiếm đa số. Về bản chất đây là các dự án sử dụng ngân sách của nhà nước nhưng đã được biến thể thông qua các chủ đầu tư là doanh nghiệp với theo các hình thức BOT, PPP hoặc BT v.v... nên mức độ quản lý giám sát của các cơ quan chức năng đều bị giảm đáng kể qua các hình thức từ các khâu thẩm định, phê duyệt thiết kế kỹ thuật, tổng dự toán đến quản lý trong quá trình thực hiện đầu tư xây dựng. Nếu vốn nhà nước là chủ đạo thì tại sao không để những dự án này áp dụng theo các quy định về phân cấp quản lý đầu tư và chủ đầu tư tương tự từ sử dụng các nguồn ngân sách nhà nước hoặc nếu vì các điều kiện khống chế của nhà tài trợ hoặc nhà cung cấp vốn mà nhà nước buộc phải giao cho các doanh nghiệp làm chủ đầu tư thì rất cần đưa ra các quy định trong luật sửa đổi và hệ thống văn bản thông tư, nghị định để nhằm tăng cường toàn diện vai trò của cơ quan quản lý nhà nước hoặc cơ quan nhà nước có thẩm quyền về chất lượng tiến độ, giá thành của các loại dự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3, về dự án sử dụng nguồn vốn khác, theo quy định tại dự thảo nguồn vốn khác bao gồm nguồn vốn tư nhân, vốn hỗn hợp và nhiều nguồn vốn khác và các nguồn vốn không quy định tại 2 nhóm trên. Đây là nguồn vốn không thuộc nguồn vốn nhà nước, khi đó chủ đầu tư xây dựng công trình là chủ sở hữu vốn hoặc người đại diện theo quy định của pháp luật, trách nhiệm quản lý của nhà nước đối với loại hình này thì tập trung về việc giám sát đảm bảo sự phù hợp về quy hoạch môi trường, công năng của dự án được cấp phép xây dựng và đảm bảo an toàn cho cộng đồng. Như vậy, có 3 vấn đề chính cần được Ban soạn thảo nghiên cứu trong luật sửa đổi lần này bao gồm: Quy định về chủ đầu tư đối với các dự án được sử dụng nguồn ngân sách nhà nước nhằm hướng tới hoàn thiện bộ máy chủ đầu tư chuyên nghiệp ổn định và có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đối với dự án sử dụng nguồn ngân sách nhà nước cần đặc biệt tăng cường trách nhiệm của cơ quan quản lý nhà nước và chuyên ngành trong việc giám sát quản lý thực hiện dự án đầu tư xây dựng, kể cả những dự án đầu tư theo các hình thức đấu tư trực tiếp như BOT, PPP hoặc BT. Đối với các dự án sử dụng nguồn vốn khác có hợp vốn nhà nước trong luật cũng cần quy định tùy theo mức độ tỷ trọng của tỷ trọng vốn nhà nước có thể quy định tương ứng về vai trò giám sát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hình thức Ban quản lý dự án tại Điều 49, dự thảo luật lần này có đưa ra một số quy định mới như Ban quản lý dự án chuyên ngành, Ban quản lý khu vực đối với các dự án đầu tư xây dựng sử dụng ngân sách nhà nước, trong trường hợp Ban quản lý chuyên ngành hoặc Ban quản lý ở khu vực quản lý dự án thì các ban này có thể đóng vai trò như một chủ đầu tư. Đề nghị Ban soạn thảo xem xét quy định hình thức Ban quản lý dự án ở Khoản 3, Điều 49 dự thảo, đối với các dự án hình thức sử dụng theo nguồn ngân sách nhà nước, theo đó nên phân biệt thành 2 loại chủ đầu tư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nhất là chủ đầu tư có chuyên môn về nghề nghiệp như các đơn vị thuộc các ngành: giao thông, xây dựng, công nghiệp, thủy lợi, lâm nghiệp, các chủ đầu tư này có thể trực tiếp quản lý dự án thông qua các hình thức, các Ban quản lý dự án đầu tư chuyên nghiệp như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hai, các chủ đầu tư không có chuyên môn về đầu tư xây dựng công trình như các đơn vị hoạt động trong lĩnh vực giáo dục, y tế, văn hóa, phát thanh truyền hình, các cơ quan hành chính sự nghiệp. Với các chủ đầu tư này nên áp dụng theo hình thức đi thuê các tư vấn để thực hiện quản lý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lựa chọn nhà thầu và hợp đồng trong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ựa chọn nhà thầu và hợp đồng trong hoạt động xây dựng có 2 nội dung rất quan trọng mặc dù Chính phủ đã trình Quốc hội dự thảo Luật đấu thầu. Trong đó, đưa ra cả nội dung lẫn giá hợp đồng, Ban soạn thảo cần nghiên cứu, bổ sung vì vấn đề tăng giá gói thầu, tình hình giá gói thầu không phản ánh đúng với chi phí nhà thầu đã bỏ ra làm thiệt hại kinh tế cho các doanh nghiệp. Giá gói thầu khi tổ chức thầu thường rất lạc hậu so với giá ở thời điểm hiện tại, nhưng do nhiều thủ tục nên không được cập nhật lại. Mặt khác, đối với giá gói thầu, giá tư vấn thì vấn đề trượt giá lại không được đưa ngay vào trong giá. Muốn được điều chỉnh theo quy định thì phải có thỏa thuận trong hợp đồng, vấn đề này thường rất gặp khó khăn trong khi đàm phán với chủ đầu tư. Do áp lực của công ăn, việc làm nhà thầu thường chấp nhận chi phí ở phần yếu thế. Tôi đề nghị Ban soạn thảo nên xem xét yếu tố trượt giá vào dự toán mà không để trong dự phòng như quy định hiện tại. Dự phòng chỉ cho yếu tố trượt giá khi phát sinh khối lượng. Nếu quy định lại phương pháp lập dự toán theo hướng yếu tố trượt giá và yếu tố dự toán đàm phán thì mới thực là chi phí và tháo gỡ cho khó khăn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Luật xây dựng phần chi phí quản lý đầu tư, về Chương VII cũng cần bổ sung thêm nội dung về xác định giá gói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tên gọi của dự thảo luật sửa đổi. Dự thảo luật lần này có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Quang Hiệp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xây dựng liên quan đến nguồn vốn lớn của xã hội tạo ra tài sản, cơ sở vật chất, hạ tầng của nền kinh tế đáp ứng nhu cầu của người dân. Luật xây dựng năm 2003 tuy cơ bản đã đáp ứng được yêu cầu, nhiệm vụ trong giai đoạn vừa qua nhưng đến nay đã bộc lộ nhiều bất cập, hạn chế dẫn đến những sai phạm, thất thoát và lãng phí trong đầu tư xây dựng. Do đó, tôi nhất trí phải sửa đổi, bổ sung một cách cơ bản để Luật xây dựng đáp ứng được yêu cầu và nhiệm vụ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bản dự thảo Luật xây dựng (sửa đổi) và báo cáo thẩm định của Ủy ban khoa học công nghệ và môi trườ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lần này đã thể hiện tốt, bố cục hợp lý, dễ hiểu, điều chỉnh được nhiều vấn đề thực tế đặt ra. Đặc biệt, dự thảo lần này đã đổi mới cơ bản được phương thức quản lý nhà nước về hoạt động xây dựng, nhằm quản lý chặt chẽ đối với các dự án sử dụng vốn nhà nước, hạn chế được thất thoát ngay từ khi chuẩn bị đầu tư. Mặt khác, dự thảo luật lần này đã xác định rõ vai trò, trách nhiệm của cơ quan quản lý nhà nước chuyên ngành và các chủ thể tham gia hoạt động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định dự án đầu tư. Tôi thống nhất với nội dung và thời gian thẩm định ở Điều 61, 62. Nhưng tôi đề nghị Ban soạn thảo cần xem xét thêm, vì với khối lượng và dự án rất lớn thì các cơ quan chuyên môn xây dựng ở các địa phương có đủ nhân lực và chuyên môn để thẩm định hết các dự án đầu tư xây dựng ở địa phương mình không, chất lượng thẩm tra, thẩm định có đảm bảo không? Vì hiện nay các Sở xây dựng với một lực lượng như vậy, vừa tiền kiểm, vừa hậu kiểm về quyết toán, có đủ điều kiện năng lực không? Các cấp huyện, thị chỉ có phòng công nghiệp, không có đủ năng lực chuyên môn và nhân sự có đáp ứng được các yêu cầu không? Các cơ quan thẩm định có được thuê tư vấn không và chất lượng kiểm định của tư vấn có đạt được yêu cầu hay không? Trong khi đó hiện nay tư vấn mọc lên rất nhiều và hoạt động rất lộn xộn. Cho nên, tôi đề nghị Ban soạn thảo xem xét có quy định cụ thể về cơ chế quản lý, về trách nhiệm của chủ đầu tư đến đâu, của đơn vị thẩm định đến đâu và nếu phải thuê tư vấn thẩm định thì trách nhiệm của tư vấn đến đâu để công tác thẩm định có hiệu quả nhất đối với nguồn vốn nhà nước. Còn đối với các nguồn vốn khác cũng cần quy định thêm sự phối hợp giữa cơ quan chuyên môn về xây dựng với các chủ đầu tư trong quá trình thẩ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an quản lý dự án, tôi thống nhất với hình thức ban quản lý dự án chuyên ngành, ban quản lý dự án khu vực, nó thể hiện quản lý chuyên nghiệp và có hiệu quả hơn, nhưng cần có quy định rõ mối quan hệ giữa ban quản lý dự án với người quyết định đầu tư, với chủ đầu tư và đặc biệt với cơ quan quản lý, sử dụng các công trình, dự án sau này để tránh sự lạm quyền của ban quản lý gây ra các hệ lụy tiêu cực. Ví dụ, Ban quản lý có thể thực hiện các dự án theo quy định chung, nhưng không tính đến điều kiện của những người sử dụng hoặc các phong tục, tập quán của địa phương đấy dẫn đến hiệu quả của công trình không tốt làm ảnh hưởng đến hiệu quả của dự án. Đối với các dự án nhỏ lẻ, cải tạo sửa chữa cũng có thể giao cho các đơn vị quản lý sử dụng để làm chủ đầu tư, chủ đầu tư cũng có thể thuê tư vấn nếu như chủ đầu tư này không có năng lực. Nhưng phải có quy định cụ thể và trách nhiệm quản lý để tránh gây lãng phí và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ảo hành, bảo trì tôi hoàn toàn thống nhất nhưng tôi cũng đề nghị nên giao cho Chính phủ quy định rõ về cơ chế tài chính và quản lý tài chính để đảm bảo bảo trì trong suốt quá trình sử dụng của công trình xây dựng. Vì hiện nay bảo trì đối với các cơ quan, đơn vị cũng đang rất khó khăn, đặc biệt là đối với các nhà chung cư cao tầng theo quy định của Chính phủ hiện nay có 2% trên tổng mức đầu tư không đủ bảo trì công trình theo thời hạn sử dụng của các công trình này. Mà cơ chế về tài chính để thực hiện bảo trì trong quá trình tiếp theo thì rất khó khăn, hiện nay 2% chỉ đủ bảo trì trong vòng 2 - 3 năm và đặc biệt bảo trì cầu thang máy là hết, còn các bảo trì trong suốt quá trình của dự án hiện nay chưa có cơ chế và cũng rất khó khăn trong việc này. Đề nghị chúng ta giao cho Chính phủ phải nghiên cứu vấn đề này. Trên đây là ý kiến tham gia góp ý của tôi.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ồng tình nhất trí cao với nhiều đại biểu Quốc hội đã phát biểu trước tôi về việc đánh giá sự chuẩn bị công phu kỹ lưỡng của Chính phủ về dự án Luật xây dựng (sửa đổi). Tôi cũng thống nhất với quan điểm của Luật xây dựng của Chính phủ là tăng cường vai trò của các cơ quan quản lý nhà nước chuyên ngành về xây dựng làm rõ trách nhiệm của các chủ thể tham gia hoạt động xây dựng nhằm nâng cao chất lượng công trình xây dựng. Tôi nhất trí với Báo cáo thẩm tra của Ủy ban Khoa học, Công nghệ và Môi trường của Quốc hội về việc thống nhất nội dung, phạm vi điều chỉnh của Luật xây dựng (sửa đổi) mà Chính phủ đã trình ra Quốc hội. Tôi cũng nhất trí cao về đưa thêm nội dung quy hoạch xây dựng vào trong Luật xây dựng (sửa đổi) để làm công cụ định hướng phát triển xây dựng và là công cụ quản lý hoạt động đầu tư xây dựng trong khi chúng ta chưa có Luật quy hoạch xây dựng. Để góp phần hoàn thiện luật sửa đổi lần này, tôi xin tham gia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ôi quan tâm đến vấn đề công tác giám sát thi công công trình. Về chất lượng công trình xây dựng được quyết định bởi chất lượng của nhiều khâu như quy hoạch, thiết kế xây dựng, năng lực của nhà đầu tư, nhà thi công, giám sát, nghiệm thu và bàn giao đưa vào sử dụng mà chất lượng công trình xây dựng quan trọng của đầu tư công hiện nay. Vì vậy, muốn công trình xây dựng đảm bảo chất lượng thì điều kiện quyết định là người trực tiếp làm ra sản phẩm phải có trách nhiệm và chuyên môn nghề nghiệp cao. Theo quy định của Luật xây dựng năm 2003, việc giám sát thường xuyên, liên tục trong thời gian thi công mà chưa quy định giám sát suốt quá trình thực hiện đầu tư xây dựng sẽ làm giảm trách nhiệm của các nhà đầu tư xây dựng công trình, làm tăng trách nhiệm của tư vấn giám sát mà cũng chưa tăng chất lượng công trình. Vì vậy tôi đồng tình với dự thảo Luật xây dựng mới đã thay thế nội dung về công tác giám sát quy định tại Điều 87, 88, 89 và Điều 90 của Luật xây dựng năm 2003 bằng các Điều 116, 117, 118 của dự thảo Luật xây dựng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ại Điểm a, Khoản 2, Điều 116 dự thảo Luật xây dựng (sửa đổi), công tác giám sát được thực hiện trong suốt quá trình thi công, ngay từ khi khởi công xây dựng cho đến khi hoàn thành, nghiệm thu công trình và triển khai sử dụng. Bên cạnh đó để không làm giảm trách nhiệm của công tác giám sát, tại Khoản 4, Điều 116 dự thảo Luật xây dựng (sửa đổi) đã quy định nhà thầu, tư vấn giám sát phải chủ động đề xuất các giải pháp giám sát, quy trình giám sát chất lượng, khối lượng công trình, tiến độ, an toàn lao động, vệ sinh môi trường xây dựng, quy trình kiểm tra và nghiệm thu, biện pháp quản lý hồ sơ, tài liệu trong quá trình giám sát. Đây là điểm mới trong dự thảo Luật xây dựng (sửa đổi) so với luật năm 2003, tôi hoàn toàn đồng tình với quan điểm của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quan tâm đến vấn đề quy định về nghiệm thu công trình xây dựng, tôi đặc biệt quan tâm đến vấn đề hậu kiểm. Kể từ ngày Luật xây dựng năm 2003 có hiệu lực được ban hành, nhiều công trình xây dựng có quy mô lớn được xây dựng phục vụ nhu cầu của thị trường xã hội, của nhân dân. Mặt trái của việc đẩy nhanh tiến độ, tiết kiện chi phí, đảm bảo lợi ích kinh tế, nhiều chủ đầu tư đã bỏ qua khá nhiều quy trình của pháp luật, chưa quan tâm đến lợi ích của cộng đồng cho dù công trình chưa hoàn thiện đã tiến hành đưa vào sử dụng khiến nhiều người dân đã gặp nhiều khó khăn trong quá trình sử dụng gây ảnh hưởng đến môi trường xung quanh và mất an sinh xã hội. Nhiều công trình khi xảy ra sự cố còn gây thiệt hại về người, về của hoặc gây ô nhiễm môi trường, ảnh hưởng đến cuộc sống, đời sống sức khỏe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và tình hình thực tế trong quản lý xây dựng và nghiệm thu công trình đưa vào sử dụng. Tôi đồng tình với việc bổ sung của dự thảo luật sửa đổi về việc thực hiện công tác tiền kiểm đã bổ sung thêm quy định về kiểm tra trong công tác nghiệm thu hoàn thành hạng mục công trình. Công trình xây dựng đưa vào sử dụng của chủ đầu tư hay quen gọi là hậu kiểm. Đây là một điểm mới nhằm quản lý tốt và hiệu quả các công trình xây dựng. Cụ thể theo quy định tại Khoản 4, không Điều 119 của Luật xây dựng (sửa đổi) thì Hội đồng nghiệm thu nhà nước, các công trình xây dựng tổ chức kiểm tra công tác nghiệm thu của chủ đầu tư đối với các công trình quan trọng quốc gia, công trình có quy mô lớn, kỹ thuật phức tạp. Tôi đề nghị Ban soạn thảo cần làm rõ các cơ quan chuyên môn về việc xây dựng, tổ chức kiểm tra công tác nghiệm thu của chủ đầu tư đối với các công trình xây dựng có ảnh hưởng lớn đến an toàn công cộng, đến môi trường và an sinh xã hội và các công trình được sử dụng vốn nhà nước để nhằm tăng hiệu quả của các công trình được đầu tư xây dựng và làm rõ trách nhiệm, nghĩa vụ của các cơ quan, đơn vị trong từng việc thực hiện được đầu tư xây dựng. Trên đây là một số nội dung mà tôi tham gia góp ý thêm để hoàn thiện dự thảo luật sửa đổi Luật xây dự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hông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sửa đổi Luật xây dựng, sau đây tôi xin có mấy ý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ểm d Khoản 2, Điều 133 về hợp đồng xây dựng, ở Điểm d luật quy định: Trường hợp bên nhận thầu là liên doanh nhà thầu thì giữa các bên liên doanh phải có thỏa thuận liên doanh, các thành viên tham gia liên doanh cùng với ký hợp đồng xây dựng. Tôi đề nghị nên chăng chỉ có đại diện nhà thầu liên doanh chính thì tham gia ký hợp đồng, sở dĩ tôi đề xuất như vậy là có mấy trường hợ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các bên tham gia liên doanh, mục đích của họ nhằm để đảm bảo năng lực hồ sơ dự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p ứng được hồ sơ do bên mời thầu của chủ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ằm mục đích để nâng cao năng lực của nhà thầu. Nếu các bên liên doanh cùng tham gia ký hợp đồng thì đại diện cho chủ thể ký hợp đồng ở các bên thì có giá trị pháp nhân như nhau sẽ dẫn đến gây ảnh hưởng đến quá trình giữa chủ đầu tư với các bên tham gia liên doanh ký hợp đồng thì dẫn đến thanh quyết toán công trình sau này sẽ gặp khó khăn, bởi chủ thể ký hợp đồng trong liên doanh này đều có pháp nhân như nhau. Tôi đề nghị thay đổi Điểm đ, Khoản 2 như sau: Trường hợp bên nhận thầu lại liên doanh nhà thầu thì giữa các thành viên trong liên doanh phải có thỏa thuận liên doanh. Đại diện nhà thầu liên doanh chính ký hợp đồng xây dựng trừ trường hợp các bên có thỏa thuận khác.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Khoản 6, Điều 104 có quy định: Có biện pháp bảo đảm an toàn vệ sinh môi trường trong quá trình thi công xây dựng theo quy định tại Điều 106 của luật này. Tôi đề nghị sửa lại: Có biện pháp bảo đảm an toàn về lao động, vệ sinh môi trường và phòng chống cháy nổ trong quá trình thi công xây dựng theo quy định tại Điều 106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hương V về giấy phép xây dựng. Điểm đ, Khoản 1, Điều 90 có ghi: Công trình hạ tầng kỹ thuật chỉ yêu cầu phải lập báo cáo kinh tế kỹ thuật và nhà ở riêng lẻ tại khu vực nông thôn chưa có quy hoạch xây dựng nông thôn được cơ quan nhà nước có thẩm quyền phê duyệt. Tôi đề nghị đối với các công trình thì hiện nay đối với vùng miền núi quy hoạch đặc biệt những cây xăng dầu cũng còn phải có giấy phép xây dựng, bởi vì việc này dễ dẫn đến cháy n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an soạn thảo nên nghiên cứu lại, tôi thấy trong các điều luật, các điều khoản thì dẫn chiếu hơi bị nhiều, bởi vì đây là luật mang tính kỹ thuật cao, đồng thời áp dụng rất nhiều trên các lĩnh vự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Điều 77 dự án Luật xây dựng (sửa đổi). Điển hình nhất là về tên của Điều 77 là giấy phép xây dựng. Tôi thấy nội dung của điều này chỉ là một phần nội dung của Chương V nói về giấy phép xây dựng, vì vậy tôi đề nghị Ban soạn thảo lấy một tên khác đặt cho Điều 77 này, thứ nhất nó khỏi trùng với tên của chương này, hai là nó phù hợp với nội dung của chương. Ví dụ có thể lấy tên của điều này là quy định chung về giấy phép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Tiết a Khoản 1 có nội dung quy định là các công trình không cần giấy phép xây dựng, đó là công trình bí mật nhà nước, công trình theo lệnh khẩn cấp và công trình tạm phục vụ thi công, xây dựng công trình chính. Tôi đề nghị tách nội dung thứ ba là công trình tạm phục vụ thi công, xây dựng công trình chính thành một tiết khác, không để chung với hai nội dung phía trên của tiết này, bởi vì ba nội dung này không tương thích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Tiết b nội dung đề cập đến là các công trình giao thông như thế nào thì cần giấy phép xây dựng, công trình nào không. Tôi đề nghị không đưa nội dung này vào Luật xây dựng mà để nó ở một luật khác điều chỉnh. Bởi vì Luật xây dựng này đề cập đến các công trình xây dựng nói chung, không đề cập đến công trình riêng của một ngành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Tiết d Khoản 1 Điều 77 này đề cập đến hai loại công trình không cần giấy phép xây dựng, đó là công trình hạ tầng kỹ thuật chỉ yêu cầu lập báo cáo kinh tế kỹ thuật và nhà ở riêng lẻ tại các khu vực nông thôn chưa có quy hoạch. Tôi thấy hai nội dung này không tương thích với nhau mà mình để vào một tiết thì không nên. Tôi đề nghị tách hai nội dung này thành hai tiế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Khoản 5, Điều 77 có nội dung "Chính phủ quy định chi tiết về các loại giấy phép xây dựng, trình tự, thủ tục và hồ sơ xin cấp làm mới, điều chỉnh, gia hạn, cấp lại, thu hồi giấy phép xây dựng và giấy phép xây dựng tạm". Tôi thấy trong khoản này có rất nhiều nội dung giao cho Chính phủ quy định chi tiết. Trong khi đó có rất nhiều nội dung trong khoản này đã được quy định rất rõ trong các điều tiếp theo của luật này. Ví dụ vấn đề hồ sơ xin giấy phép xây dựng đã được quy định rất cụ thể ở Điều 81 của luật này hoặc vấn đề gia hạn giấy phép xây dựng cũng đã đề cập rất rõ ở Điều 83 của luật này. Hoặc vấn đề cấp lại giấy phép xây dựng cũng đã nêu rất cụ thể ở Điều 84, vì vậy tôi đề nghị bỏ hoặc lược bỏ bớt một số nội dung trong Khoản 5, Điều 77.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góp ý vào dự án Luật xây dựng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cơ bản trong hoạt động đầu tư xây dựng, tại Khoản 3, Điều 4 có quy định đảm bảo nhu cầu tiếp cận, sử dụng của người khuyết tật. Đây là một nguyên tắc có tính nhân văn, đảm bảo cho những người bị thiệt thòi về thân thể, sức khỏe có điều kiện sống tốt hơn. Theo tôi phần lớn nhu cầu tiếp cận, sử dụng của người khuyết tật chính là dành cho những người đi xe lăn, người khiếm thính, khiếm thị. Ví dụ đối với người đi xe lăn một công trình muốn đảm bảo nhu cầu tiếp cận, sử dụng của họ là phải có chỗ đỗ xe hơi, xe máy hay xe đạp cho người đi xe lăn. Phải có lối đi riêng cho xe lăn, phải có thang máy, nút bấm cũng phải thiết kế cho vừa tầm của họ, bàn tiếp họ cũng phải bố trí thấp hơn, nhà vệ sinh cũng phải đảm bảo cho họ sử dụng được, đối với người khiếm thính, khiếm thị còn nhiều đòi hỏi khác. Theo tôi các công trình đều đáp ứng yêu cầu này là không thể thực hiện, vì vậy nội dung đảm bảo nhu cầu tiếp cận, sử dụng của người khuyết tật sẽ không quy định trong nguyên tắc cơ bản, trong hoạt động đầu tư xây dựng mà sẽ quy định chặt chẽ hơn ở trong những công trình đặc thù như bệnh viện, trụ sở cơ quan nhà nước v.v.... thì sẽ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ểm b, Khoản 5, Điều 81 quy định hộ gia đình, cá nhân tự thiết kế chịu trách nhiệm trước pháp luật về chất lượng thiết kế, tác động của công trình đến môi trường và an toàn các công trình lân cận là chưa phù hợp. Theo tôi hộ gia đình chỉ có thể chịu trách nhiệm đối với bản thân họ, như nhà ở riêng lẻ ở nông thôn nếu công trình của họ xây dựng trên đất của họ tách biệt với các công trình lân cận thì họ có thể tự thiết kế. Nhưng đối với nhà liền kề thì nếu công trình của họ xảy ra sự cố ảnh hưởng đến các nhà bên cạnh về tài sản, tính mạng thì họ không thể chịu trách nhiệ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ại điểm này cần bổ sung thêm một nội dung là không phải nhà liền kề và có khoảng cách ít nhất đến các công trình lân cận bằng chính chiều cao của công trình. Phòng ngừa trường hợp công trình riêng lẻ bị xuống móng hoặc sụp đổ sẽ không ảnh hưởng đến công trình lân cận. Như vậy Điểm b, Khoản 5, Điều 81 quy định lại là nhà ở riêng lẻ có quy mô dưới quy định tại Điểm a khoản này do cá nhân, hộ gia đình tự tổ chức thiết kế nhưng phải phù hợp với quy hoạch xây dựng được phê duyệt và phải có khoảng cách đến các công trình lân cận ít nhất bằng độ cao của công trình. Nhà riêng lẻ, hộ gia đình, cá nhân tự thiết kế chịu trách nhiệm trước pháp luật về chất lượng tác động của công trình đến môi trường và an toàn của các công trình lân c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ó sự không thống nhất giữa Khoản 8, Điều 99 với Khoản 2, Điều 104, Khoản 8 Điều 99 quy định nếu quá thời hạn trong giấy biên nhận mà cơ quan cấp phép không trả lời thì chủ đầu tư được phép xây dựng theo hồ sơ thiết kế đã được thẩm định, phê duyệt được quy định có trong hồ sơ xin cấp giấy phép xây dựng. Nhưng Khoản 2, Điều 104 lại quy định điều kiện khởi công xây dựng công trình thì phải có giấy phép xây dựng đối với những công trình theo quy định phải có giấy phép xây dựng. Vì vậy, tôi đề nghị Ban soạn thảo sửa Khoản 2, Điều 104 là có giấy phép xây dựng đối với những công trình theo quy định phải có giấy phép xây dựng, trừ trường hợp quy định tại Khoản 8, Điều 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ại Khoản 5, Điều 104 quy định điều kiện khởi công xây dựng công trình là phải được bố trí đủ vốn để đảm bảo tiến độ xây dựng công trình, theo tôi là chưa phù hợp. Theo tôi nội dung này chỉ quy định đối với công trình dùng vốn nhà nước, còn đối với tư nhân thì không thể áp dụng được, người dân xây nhà thì tùy vào điều kiện kinh tế của họ, họ sẽ xây dựng dần dần. Ví dụ, họ xây nhà nhưng chưa đủ tiền thì họ sẽ làm nội thất sau thì như vậy sẽ dễ hơn, chứ nếu quy định là phải đủ vốn mới xây nhà thì rất khó. Vì vậy, tại Khoản 5, Điều 104 quy định là được bố trí đủ vốn để đảm bảo tiến độ xây dựng công trình sử dụng vốn nhà nước công trình đặc th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ểm h, Khoản 2, Điều 107 quy định chủ đầu tư xây dựng trong việc thi công xây dựng công trình có các nghĩa vụ, trong đó có nghĩa vụ là đảm bảo quyền tác giả thiết kế xây dựng, theo tôi việc đảm bảo quyền tác giả thiết kế xây dựng là nhiệm vụ của các cơ quan nhà nước, không phải nhà đầu tư. Tuy nhiên, nhà đầu tư phải có trách nhiệm là không vi phạm quyền tác giả. Vì vậy, tại Điểm h, Khoản 2, Điều 107 quy định lại là chủ đầu tư xây dựng không vi phạm quyền tác giả thiết kế xây dựng thay vì đảm bảo quyền tác giả thiết kế xây dựng.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Tờ trình của Chính phủ và Báo cáo thẩm tra của Ủy ban Khoa học, Công nghệ và Môi trường. Tôi cũng rất hoan nghênh Ban soạn thảo đã chuẩn bị dự thảo luật, dự thảo các nghị định hướng dẫn thi hành luật và các tài liệu khác có liên quan rất công phu, nghiêm túc vì thời gian có hạn, tôi xin phát biểu về 2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y hoạch xây dựng ở Chương II, tôi thấy dự thảo luật lần này có rất nhiều điểm mới về vấn đề này nhằm khắc phục tình trạng xây dựng tự phát, bảo đảm công khai, minh bạch đối với quy hoạch được phê duyệt. Tuy nhiên, một số điều, khoản về quy hoạch chưa khắc phục được những tồn tại về tư duy nhiệm kỳ, tầm nhìn hạn chế mạnh mún khi quy định thời hạn quy hoạch đối với quy hoạch xây dựng vùng, quy hoạch chung, xây dựng phân khu chức năng đặc thù từ 20 - 25 năm ở Điều 24, Điều 27, quy hoạch chung xã từ 10 - 15 năm ở Điều 31. Việc rà soát định kỳ đối với quy hoạch vùng là 10 năm, quy hoạch chung xây dựng, quy hoạch phân khu xây dựng là 5 năm, quy hoạch chi tiết xây dựng là 3 năm ở Điều 36. Phải chăng quy định thời hạn này để thống nhất với quy hoạch sử dụng đất trong dự thảo Luật đất đai (sửa đổi) đang trình Quốc hội tại kỳ họp này cũng chỉ từ 10 - 20 năm. Trong các phiên thảo luận Luật đất đai trước tôi chưa có điều kiện phát biểu về vấn đề này. Thực tế nếu quy hoạch sử dụng đất đai chỉ ở tầm 5, 10 , 20 năm thì mâu thuẫn với việc quy định thời hạn giao đất, cho thuê đất từ 50 - 70 năm, thậm chí đến 99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quy hoạch thời hạn eo hẹp này không phù hợp với điều kiện kinh tế đất nước ta còn nghèo. Việc đầu tư công hay tổ chức, cá nhân bỏ tiền xây dựng. Nếu chỉ hạn chế trong 5, 10, 20 năm thì sẽ rất lãng phí. Sẽ làm cho khắp nơi trên đất nước ta như những công trình xây dựng luôn phải đập đi xây lại rồi lại phải đập đi xây lại, chưa kể việc sử dụng ngân sách trong tầm nhìn ngắn hạn sẽ dẫn đến chất lượng công trình không bền vững, không tạo được cho nhà nước và nhân dân có thời hạn ổn định để tích lũy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hãy xem các công trình của Pháp còn để lại ở đất nước ta, cũng như các công trình cổ kính ở các nước trong khu vực và trên thế giới có tuổi thọ từ trên 100 năm, ngày càng có giá trị theo thời gian là con gà đẻ trừng vàng của các Quốc gia đó. Nói điều này tôi chỉ mong muốn Quốc hội xem xét quy hoạch sử dụng đất, quy hoạch xây dựng, cần phải phù hợp với thời hạn giao đất, cho thuê đất ít nhất từ 50 - 70 năm tầm nhìn hàng trăm năm. Tôi tin rằng đến thời điểm này chúng ta đã có đủ các chuyên gia, các nhà khoa học, các nhà lãnh đạo quản lý vạch định chính sách quy hoạch xây dựng có tâm, có tầm để cống hiến, để đề xuất xây dựng để lại cho đất nước những công trình có tầm cỡ hiện đại, văn minh, giữ gìn phát huy bản sắc văn hóa truyền thống dân tộc trong từng sản phẩm. Đồng thời có sức sống lâu bền để lại cho con cháu những di sản kiến trúc còn mãi với thời gian. Với tầm nhìn xa, trông rộng khắc phục tư duy nhiệm kỳ hạn chế hàng năm hoặc 5 - 10 năm một lần, Quốc hội, Chính phủ, chính quyền các cấp sẽ quyết định dành vốn ngân sách để xây dựng dần những công trình lớn, bền vững, không phải phá đi xây lại như chúng ta đã làm trong những năm qua. Cũng vì vậy tôi đề nghị bổ sung vào Điều 38 nguyên tắc điều chỉnh quy hoạch là phải hạn chế tối đa các trường hợp phải điều chỉnh, phải được sự đồng ý của người dân, phải được Quốc hội, Hội đồng nhân dân các cấp xem xét quyết định đối với những công trình sử dụng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bảo vệ môi trường, sử dụng tiết kiệm năng lượng, chủ động ứng phó với biến đối khí hậu đối với các công trình xây dựng. Dự thảo luật đã quy định về nguyên tắc, chính sách khuyến khích trong hoạt động đầu tư xây dựng đối với các cá nhân, tổ chức ứng dụng khoa học công nghệ tiên tiến, sử dụng vật liệu mới tiết kiệm năng lượng, tiết kiệm tài nguyên bảo vệ môi trường và thích ứng với biến đổi khí hậu. Tuy nhiên trong nhiều điều, khoản ở các chương, điều khác thì chủ trương này chưa được lồng ghép cụ thể. Tôi đề nghị cần bổ sung vào các hành vi bị nghiêm cấm ở Điều 13 đối với các tổ chức, cá nhân sử dụng gỗ quý, đá quý không rõ nguồn gốc để xây dựng các công trình dân dụng trá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trừ một số ít diện tích rừng đặc dụng, rừng quốc gia còn giữ được một số loài gỗ quý, tài nguyên thiên nhiên, còn hầu hết ở các địa phương tình trạng khai thác gỗ quý, đá quý đã và đang diễn ra rất khó quản lý. Việc bổ sung quy định này vừa bảo đảm tính nhất quán, nguyên tắc, chính sách bảo vệ môi trường, vừa tạo thời gian để trồng rừng bảo tồn các loài gỗ quý ở nước ta có cơ hội phục hồi d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bổ sung vào dự thảo luật quy định thẩm định, phê duyệt quy hoạch xây dựng ở Điều 34, 35 phải có nội dung bảo đảm tiêu chí bảo vệ môi trường, sử dụng tiết kiệm năng lượng, tài nguyên chủ động ứng phó với biến đổi khí hậu thì Hội đồng thẩm định các cấp mới được phê duyệt. Bổ sung quy định này nhằm bảo đảm tính thống nhất của hệ thống pháp luật, bảo đảm thể chế hóa nghị quyết của Đảng cũng như là chiến lược tăng trưởng xanh và chiến lược bảo vệ môi trường ứng phó với biến đối khí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y vọng rằng chúng ta quyết định như vậy thì sẽ bảo đảm được cho các công trình của chúng ta sẽ không bị sập đổ như những công trình vừa qua chúng ta đã bị trước những cơn bão và vấn đề nước biển dâng hiện nay đã và đang phổ biến ở các địa phươ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án Luật xây dựng (sửa đổi) sáng hôm nay đã có 24/24 đại biểu đăng ký thảo luận tại hội trường. Qua ý kiến của các vị đại biểu Quốc hội cho thấy đa số đại biểu tán thành với Tờ trình của Chính phủ với Báo cáo thẩm tra của Ủy ban khoa học công nghệ và môi trường. Tán thành sự cần thiết phải ban hành Luật xây dựng (sửa đổi) nhằm hoàn thiện khuôn khổ pháp lý, khắc phục những hạn chế, vướng mắc trong thực tiễn, tạo môi trường cạnh tranh lành mạnh và tăng hiệu quả đầu tư, tránh thất thoá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dự thảo luật, các đại biểu Quốc hội tán thành những nội dung cơ bản và đã góp rất nhiều ý kiến đề nghị rà soát bổ sung nhiều nội dung cụ thể để hoàn chỉnh luật, xin nêu một số ý kiến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cũng có ý kiến đề nghị Luật đầu tư xây dựng thay vì tên gọi hiện nay Luật xây dự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ần bao quát đầy đủ các hoạt động xây dựng không phân biệt công trình và dự án sử dụng từ nguồn vốn nào. Tuy nhiên cần nghiên cứu kỹ quan hệ giữa Luật xây dựng với các luật khác như Luật đầu tư công, Luật đấu thầu, Luật quy hoạch đô thị v.v... để đảm bảo tính thống nhất, tính đồng bộ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hoạch xây dựng, đây là khâu rất quan trọng của hoạt động xây dựng, đề nghị trong dự thảo luật cần phải quy định chặt chẽ đầy đủ từ yêu cầu, nguyên tắc lập quy hoạch, trình tự lập thẩm định việc lấy ý kiến cho đến phê duyệt, điều chỉnh quy hoạch, quản lý xây dựng the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quy hoạch thì nên dài hơn và quy hoạch xây dựng cần tương thích với các quy hoạch về đất đai, về phát triển kinh tế - xã hội và các quy hoạch khác. Bổ sung các chế tài quy định xử lý những sai phạm trong việc quy hoạc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quy định về lập, thẩm định, phê duyệt dư án và quyết định đầu tư xây dựng cho đến việc quản lý thực hiện dự án đầu tư xây dựng. Cần nghiên cứu quy định các chính sách xã hội hóa hoạt động thẩm tra, thẩm định, quản lý chất lượng công trình chứ không chỉ cơ qua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ền và nghĩa vụ của chủ đầu tư của Ban quản lý dự án, của nhà thầu, tư vấn, người quyết định đầu tư. Việc điều chỉnh dự án đầu tư và thẩm quyền điều chỉnh dự án đầu tư và các ý kiến xung quanh các quy định về khảo sát xây dựng, thiết kế xây dựng, về cấp giấy phép xây dựng, điều kiện cấp giấy phép xây dựng và việc cấp giấy phép xây dựng t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về các nội dung quy định việc thi công xây dựng công trình, vấn đề an toàn lao động vệ sinh môi trường, an ninh trật tự trong hoạt động xây dựng. Việc tiết kiệm năng lượng ứng phó với biến đổi khí hậu. Có ý kiến đề nghị bổ sung rõ hơn quy định về việc sử dụng vật liệu xây dựng, cung cấp thiết bị và công nghệ trong xây dựng, vì nó liên quan đến giá thành của công trình và chất lượng xây dự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m sát thi công xây dựng và nghiệm thu công trình xây dựng. Cần quy định rõ vai trò của các tổ chức và cộng đồng dân cư trong hoạt động giám sát, nhất là vai trò giám sát của Mặt trận Tổ quốc và các thành viên. Các quy định về điều kiện, năng lực hoạt động xây dựng cần quy định chặt chẽ, gắn với hoạt động quản lý và giám sát năng lực hoạt động xây dựng. Các ý kiến về nghiên cứu các loại hợp đồng xây dựng và cần nghiên cứu quy định đầy đủ các chế tài xử phạt, các hành vi bị nghiêm cấm trong hoạt động đầu tư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hanh tra, khiếu nại, tố cáo và xử lý các vi phạm trọng hoạt động xây dựng có phù hợp với thực tiễn và có cần thiết có một chương riêng hay không? Về trách nhiệm quản lý hoạt động xây dựng của các cơ quan quản lý nhà nước, các nội dung quản lý nhà nước và năng lực quản lý nhà nước, trách nhiệm của các ngành, các cấp cần rõ ràng, tránh chồng chéo, không nhất quán, chưa hợp lý về thẩm quyền quy định tại một số điều, khoản. Một số nội dung cụ thể khác xung quanh công trình xây dựng. Tôi xin không nhắc lại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đề nghị rà soát bố cục và nội dung các chương, điều, khoản, chú ý kỹ thuật lập pháp, giải thích và làm rõ nội hàm các khái niệm. Luật xây dựng phải có các quy định để thực hiện về các quy định của người khuyết tật. Đánh giá rõ hơn các hạn chế, vướng mắc của luật hiện hành để làm rõ và thuyết phục hơn các quy định sửa đổi, bổ sung có liên quan. Đồng thời cần bổ sung, đánh giá tác động của dự thảo luật một cách toàn d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ây là lần đầu báo cáo dự thảo luật ra Quốc hội, các ý kiến của đại biểu Quốc hội tại tổ và tại hội trường sáng nay rất quan trọng, để làm cơ sở tiếp thu, hoàn chỉnh dự thảo luật để tiếp tục trình ra Quốc hội xin ý kiến lần thứ hai tại kỳ họp thứ 7 vào năm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9:00Z</dcterms:created>
  <dc:creator>Vu Lam Bang</dc:creator>
  <dc:description/>
  <cp:keywords/>
  <dc:language>en-US</dc:language>
  <cp:lastModifiedBy>admin</cp:lastModifiedBy>
  <dcterms:modified xsi:type="dcterms:W3CDTF">2013-11-25T06:49:00Z</dcterms:modified>
  <cp:revision>2</cp:revision>
  <dc:subject/>
  <dc:title> </dc:title>
</cp:coreProperties>
</file>