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5/11/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Biểu quyết thông qua Luật tiếp công dân; Thảo luận ở hội trường về dự án Luật bảo vệ môi trường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 </w:t>
      </w:r>
      <w:r>
        <w:rPr>
          <w:rFonts w:cs="Times New Roman" w:ascii="Times New Roman" w:hAnsi="Times New Roman"/>
          <w:color w:val="0000FF"/>
          <w:sz w:val="26"/>
        </w:rPr>
        <w:t>Chủ tịch Quốc hội Nguyễn Sinh Hùng chủ trì</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hiều nay của Quốc hội làm việc với 2 nội dung. Phần đầu, Quốc hội thông qua Luật tiếp công dân. Phần tiếp theo, Quốc hội thảo luận về dự án Luật bảo vệ môi trường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ương trình, xin trân trọng giới thiệu Ủy viên Ủy ban thường vụ Quốc hội, Chủ nhiệm Ủy ban Pháp luật của Quốc hội Phan Trung Lý trình bày Báo cáo giải trình, tiếp thu ý kiến của các vị đại biểu Quốc hội về dự thảo Luật tiếp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tiếp công dâ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iếp công dân sau khi được tiếp thu, chỉnh lý theo ý kiến của các vị đại biểu Quốc hội gồm 9 chương, 36 điều. Trước khi biểu quyết thông qua toàn bộ dự án luật, đề nghị các vị đại biểu Quốc hội biểu quyết một số nội dung quan trọng trong 3 điều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đề nghị Quốc hội biểu quyết thông qua Điều 10 của dự thảo luật quy định về trụ sở tiếp công dân, gồm 5 khoản tại trang 5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ham gia biểu quyết là 430, bằng 86,35%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09, bằng 82,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7, bằng 3,4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4, bằng 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Quốc hội biểu quyết thông qua Điều 18 của dự thảo luật quy định về trách nhiệm của người đứng đầu cơ quan trong việc tiếp công dân, gồm 4 khoản tại trang 11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ham gia biểu quyết là 422, bằng 84,74%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05, bằng 81,3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9, bằng 1,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8, bằng 1,6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đề nghị Quốc hội biểu quyết thông qua Điều 20 của dự thảo luật quy định về tiếp công dân của các cơ quan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ham gia biểu quyết là 428, bằng 85,94%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22, bằng 84,7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2, bằng 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4, bằng 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đề nghị Quốc hội cho biểu quyết thông qua toàn bộ dự thảo Luật tiếp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tham gia biểu quyết là 430, bằng 86,35%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là 419, bằng 84,1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8, bằng 1,6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3, bằng 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toàn bộ dự án Luật tiếp công dâ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mời Phó Chủ tịch Quốc hội Nguyễn Thị Kim Ngân điều hành phần thảo luận về dự án Luật bảo vệ môi trường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của phiên họp chiều nay, Quốc hội sẽ thảo luận về Dự án Luật bảo vệ môi trường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họp buổi chiều ngày 6/11 Quốc hội đã nghe Bộ trưởng Bộ Tài nguyên và Môi trường, thừa ủy quyền của Thủ tướng Chính phủ trình bày Tờ trình của Chính phủ về dự án luật và nghe Chủ nhiệm Ủy ban Khoa học, Công nghệ và Môi trường của Quốc hội trình bày Báo cáo thẩm tra. Quốc hội cũng dành buổi chiều ngày 11/11 để thảo luận tại dự thảo luật này, Đoàn thư ký kỳ họp đã gửi bản tổng hợp ý kiến thảo luận tại tổ để các vị đại biểu Quốc hội tiếp tục nghiên cứu và những vấn đề gợi ý thảo luận tại Hội trường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Quốc hội tiến hành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K` Rứ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khi Luật bảo vệ môi trường ra đời đi vào cuộc sống đã có những tác động tích cực trong công tác bảo vệ môi trường, góp phần làm thay đổi nhận thức của các tổ chức và cá nhân trong thực hiện nhiệm vụ bảo vệ môi trường, phục vụ yêu cầu phát triển bền vững của đất nước. Bên cạnh những thành tựu đã đạt được, công tác bảo vệ môi trường thời gian qua vẫn còn nhiều yếu kém, hạn chế, ô nhiễm môi trường vẫn tiếp tục xảy ra không chỉ ở vùng thành thị, công nghiệp và xảy ra đến tận nông thôn và buôn làng cũng bị ảnh hưởng, đe dọa trực tiếp đến đời sống, sức khỏe của nhân dân. Các hành vi vi phạm bảo vệ môi trường vẫn đang diễn ra phức tạp với hình thức ngày càng tinh vi gây bức xúc trong đời sống xã hội, việc phát triển thủy điện vừa và nhỏ cũng như các dự án khai thác khoáng sản, dự án chuyển đổi đất lâm nghiệp một cách ồ ạt, thiếu khoa học diễn ra hết sức nghiêm trọng mà nguyên nhân chính của tình trạng này chính là việc đánh giá tác động môi trường bị bỏ qua hoặc không thực hiện một cách nghiêm túc của các cơ quan có thẩm quyền khi được giao thực hiện quy trình đánh giá tác động môi trường. Đi vào nội dung cụ thể, tôi xin tham gia 2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ại Khoản 2, Điều 14 về thực hiện đánh giá tác động môi trường, dự luật quy định đối với các dự án thuộc thẩm quyền quyết định chủ trương đầu tư của Quốc hội, Thủ tướng Chính phủ và những dự án trong danh mục Chính phủ quy định phải thực hiện đánh giá tác động môi trường sơ bộ trong giai đoạn báo cáo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tôi đồng tình với việc tiến hành 2 bước đánh giá tác động môi trường sơ bộ và đánh giá tác động môi trường có ý nghĩa thực sự như là một công cụ ngăn ngừa và giảm tối thiểu ô nhiễm ngay từ giai đoạn xây dựng dự án. Nhưng trong Tờ trình của Chính phủ có nêu đánh giá tác động môi trường sơ bộ không cần thiết phải thẩm định mà nếu không cần thẩm định của các cơ quan quản lý nhà nước thì việc lập đánh giá tác động môi trường sơ bộ không chỉ mang tính đối phó, hình thức và hợp lý hóa hồ sơ mà còn phát sinh thêm một thủ tục hành chính có thể gây lãng phí cho chủ đầu tư và xã hội. Vì vậy, tôi đề nghị cần thiết phải tổ chức hội đồng thẩm định báo cáo đánh giá tác động môi trường sơ bộ để cơ quan quản lý môi trường trong quá trình thẩm tra đầu tư sẽ xem xét báo cáo đánh giá tác động môi trường sơ bộ để cân nhắc và đưa ra các kết luận dừng dự án hay tiếp tục đánh giá tác động môi trường trực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am vấn trong quá trình thực hiện đánh giá tác động môi trường được quy định tại Điều 15, 16 dự thảo luật tương đối cụ thể. Tuy nhiên, vấn đề này trong thực tiễn áp dụng các chủ đầu tư còn xem nhẹ thực hiện qua loa, chiếu lệ dẫn đến thời gian qua nhiều xung đột giữa nhân dân và doanh nghiệp đã xảy ra. Do đó tôi kiến nghị cần thay đổi phương thức, cách thức tiến hành tham vấn trong quá trình thực hiện đánh giá tác động môi trường làm sao cho những cộng đồng dân cư chịu tác động trực tiếp của dự án tham gia và trực tiếp nói lên quan điểm của mình nhằm nâng cao vai trò tham gia giám sát của tổ chức xã hội cộng đồng địa phương một cách dân chủ thực sự.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Hoàng Hương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Tờ trình của Ban soạn thảo và báo cáo thẩm tra về sự cần thiết phải ban hành Luật bảo vệ môi trường (sửa đổi) nhằm khắc phục những hạn chế, bất cập của luật hiện hành, bổ sung các quy định pháp luật phù hợp, tạo cơ sở pháp lý đầy đủ, đồng bộ và mạnh mẽ hơn cho việc giải quyết các vấn đề về môi trường, nhất là những vi phạm môi trường bức xúc ở những quan hệ mới phát sinh trong lĩnh vực môi trường hiện nay và đáp ứng yêu cầu bảo vệ môi trường cho phát triển bền vững, tôi xin tham gia ý kiến về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ững hành vi bị nghiêm cấm, Điều 63 dự thảo sửa đổi Hiến pháp năm 1992 khẳng định quan điểm xử lý nghiêm khắc của nhà nước đối với hành vi làm suy kiệt tài nguyên, suy giảm đa dạng sinh học do tác hại lớn của nó đến môi trường, đến phát triển bền vững. Tuy nhiên Điều 7 của dự thảo chưa cụ thể hóa được đầy đủ vấn đề này và chưa thể hiện rõ quy định cấm đối với các loại hành vi có thể dẫn đến làm suy kiệt tài nguyên như tinh thần của dự thảo Hiến pháp (sửa đổi) mà Quốc hội đã thảo luận. Do đó tôi đề nghị bổ sung một khoản vào Điều 7 của dự thảo luật quy định về việc nghiêm cấm đối với hành vi dẫn tới làm suy kiệt tà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sự tham gia quyền và nghĩa vụ của cộng đồng dân cư trong bảo vệ môi trường, so với luật hiện hành thì dự thảo đã bổ sung mới một số quy định về quyền, nghĩa vụ của cộng đồng đối với công tác bảo vệ môi trường như được chủ dự án tổ chức tham vấn trong quá trình đánh giá tác động môi trường, có quyền yêu cầu chủ cơ sở sản xuất kinh doanh cung cấp thông tin về bảo vệ môi trường. Tìm hiểu thu thập công bố cung cấp thông tin liên quan đến bảo vệ môi trường của cơ sở sản xuất kinh doanh và yêu cầu được cung cấp kết quả thanh tra về môi trường. Tôi tán thành cao về bổ sung các quy định này để thể hiện sự ghi nhận rõ nét hơn về mặt pháp lý tiếng nói của cộng đồng về môi trường, tạo cơ sở pháp lý cho việc đảm bảo quyền và phát huy vai trò của cộng đồng dân cư trong công tác bảo vệ môi trường. Tuy nhiên dự thảo mới quy định về trách nhiệm và tổ chức tham vấn của chủ đầu tư mà chưa thể hiện được cung ứng quyền tham gia, tham vấn của cộng đồng, chưa thể hiện rõ được vai trò, ý nghĩa, tác động, tính ràng buộc của các ý kiến tham vấn trong công tác thẩm định, phê duyệt, báo cáo đánh giá tác động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bổ sung thêm các quy định về quyền tham gia, tham vấn của cộng đồng tại Điều 133, khẳng định rõ hơn ý nghĩa pháp lý, mức độ ràng buộc của các ý kiến tham vấn đối với chủ dự án và các cơ quan có thẩm quyền phê duyệt báo cáo đánh giá tác động môi trường để cho hoạt động tham vấn thực sự có được ý nghĩa thực tế. Mặc khác, cũng cần bổ sung quy định phải tham vấn cộng đồng trong quá trình thanh tra, kiểm tra, xây dựng báo cáo định kỳ hàng năm ở cấp cơ sở về bảo vệ môi trường, nhằm giúp cho cơ quan quản lý nhà nước các cấp tiếp nhận kịp thời thông tin và tiếng nói đa chiều tại cộng đồng dân cư, phục vụ cho quản lý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uồn lực bảo vệ môi trường. Trong Chương XV của dự thảo có quy định về quỹ bảo vệ môi trường, tôi nhất trí giao cho Chính phủ quy định chi tiết nội dung này. Tuy nhiên, đề nghị nghiên cứu thể hiện rõ hơn trong luật các quy định chung về chức năng hoạt động, cơ chế thu chi, tiêu chí ưu tiên trong sử dụng đối với nguồn quỹ bảo vệ môi trường quốc gia, quỹ bảo vệ môi trường của địa phương do nhà nước thành lập, để đảm bảo tính minh bạch và tránh trùng lắp, chồng chéo trong xử lý quỹ với các nguồn chi khác cùng mục đ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ác quy định xử lý vi phạm pháp luật, giải quyết tranh chấp, khiếu nại, tố cáo về môi trường. Qua nghiên cứu báo cáo tổng kết thi hành Luật bảo vệ môi trường cũng như theo dõi thực tế cho thấy thực trạng ô nhiễm môi trường đang rất đáng báo động, vi phạm pháp luật về môi trường diễn biến phức tạp, nhiều vụ để lại hậu quả nghiêm trọng, ảnh hưởng xấu đến môi trường sống và gây bức xúc trong nhân dân. Dẫn đến thực trạng đó có cả nguyên nhân từ hệ thống pháp luật và từ công tác thực thi pháp luật, trong đó từ góc độ pháp luật tôi cho có phần nguyên nhân đáng kể là do các quy định về xử lý vi phạm còn chung chung, chưa gắn cụ thể với từng loại hành vi, từng mức độ vi phạm, chế tài xử phạt cũng chưa đủ mạnh. Ngay trong dự thảo luật sửa đổi này việc giữ nguyên các quy định về xử lý vi phạm như Luật năm 2005 theo tôi chưa phù hợp, chưa đáp ứng được yêu cầu phòng, chống vi phạm pháp luật về môi trường. Tôi đề nghị sửa quy định về xử lý vi phạm theo hướng bổ sung các hình thức, chế tài như tạm đình chỉ, đình chỉ hoạt động, thu hồi các loại giấy phép có liên quan đến hoạt động sản xuất, kinh doanh, khai thác, cấm hành nghề có điều kiện, bổ sung các quy định về nguyên tắc, tiêu chí chung để áp dụng từng loại chế tài đối với từng hành vi vi phạm và từng mức độ vi phạm. Riêng về hình thức phạt tiền trong các quy định về xử lý vi phạm hành chính về bảo vệ môi trường, tôi cho rằng các mức xử phạt còn thấp chưa đủ mức cảnh báo và phòng ngừa vi phạm. Đề nghị nâng mức phạt tiền cho các quy định của pháp luật liên quan, nhằm khẳng định thái độ nghiêm khắc hơn của nhà nước, của pháp luật đối với các vi phạm, qua đó tạo tác động mạnh hơn đến hành vi của đối tượng điều chỉnh của luật theo hướng có lợi cho bảo vệ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cũng cần bổ sung các quy định có tính nguyên tắc trong luật này, rà soát, bổ sung các quy định cụ thể trong các văn bản quy phạm pháp luật liên quan về việc ghi nhận, tôn vinh, khen thưởng các tổ chức, cá nhân một cách xứng đáng, đã chấp hành nghiêm túc và có những đóng góp tích cực, hiệu quả trong công tác bảo vệ môi trường, để thể hiện sự công bằng của pháp luật và khuyến khích phát huy các yếu tố tích cực trong bảo vệ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quy định về tranh chấp, khiếu nại, tố cáo, khởi kiện về môi trường, đề nghị làm rõ hơn khái niệm về tranh chấp môi trường để đảm bảo thống nhất trong nhận thức pháp luật và trong tổ chức thực hiện bổ sung quy định xác định cộng đồng dân cư cũng có thể là một chủ thể trong quan hệ tranh ch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ên thực tế trong các vụ việc giải quyết tranh chấp khiếu kiện về môi trường do không cân xứng về thông tin, hạn chế về tài chính và khả năng chuyên môn. Cho nên bên khởi kiện là cá nhân hoặc cộng đồng dân cư thì thường chỉ có thể phản ánh được thiệt hại thực tế của mình và cảm nhận trực quan về việc bị xâm hại quyền lợi, song rất khó có thể chứng minh được một cách rõ ràng, đầy đủ về mặt pháp lý mối quan hệ nhân quả giữa hành vi vi phạm và thiệt hại cho môi trường, cho bản thân họ. Do vậy, tôi đề nghị nghiên cứu quy định về nghĩa vụ chứng minh và xuất trình chứng cứ trong các vụ khiếu kiện về môi trường theo hướng chia sẻ hợp lý nghĩa vụ này cho cả người khởi kiện và tổ chức, đơn vị bị khiếu kiện để vừa bảo vệ được quyền và lợi ích chính đáng của tất cả các bên, vừa phát huy được ý nghĩa, tác dụng của các quy định về giải quyết khiếu kiện đối với công tác bảo vệ môi trường. Trên đây là một số ý kiến tham gia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Huyền Tâm -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Luật bảo vệ môi trường (sửa đổi), Tờ trình số 315 ngày 30 tháng 8 năm 2013 của Chính phủ trình Quốc hội và Báo cáo thẩm tra của Ủy ban Khoa học, Công nghệ và Môi trường, tôi cơ bản nhất trí và xin được đóng góp một số ý kiến vào dự án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sửa đổi Luật bảo vệ môi trường năm 2005, tôi nhất trí cao với sự cần thiết sửa đổi Luật bảo vệ môi trường như đã nêu trong Tờ trình của Chính phủ và Báo cáo thẩm tra của Ủy ban Khoa học, Công nghệ và Môi trường nhằm khắc phục những tồn tại, bất cập trong quá trình thi hànhh pháp luật về bảo vệ môi trường, thể chế hóa đường lối, chủ trương, chính sách của Đảng và nhà nước về bảo vệ môi trường trong tình hình mới, đặc biệt là Nghị quyết số 24 Hội nghị lần thứ 7 trung ương Đảng Khóa XI về chủ động ứng phó với biến đổi khí hậu, tăng cường quản lý tài nguyên và bảo vệ môi trường đáp ứng yêu cầu chuyển đổi mô hình tăng trưởng kinh tế từ chiều rộng sang chiều sâu bảo đảm cho sự phát triển bền vững của đất nước, chủ động hội nhập quốc tế với nhiều vấn đề mới cấp thiết đòi hỏi phải được cập nhật, sửa đổi, bổ sung hoàn thiện hệ thống pháp luật và bảo vệ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phạm vi sửa đổi, bổ sung và bố cục của dự thảo luật, tôi đồng ý với phạm vi sửa đổi, bổ sung của dự thảo luật, nhưng cũng đề nghị dự án luật cần tiếp tục được rà soát, bổ sung những quy định nhằm khắc phục được những tồn tại qua tổng kết 8 năm thi hành luật trong việc phòng ngừa, kiểm soát, khắc phục ô nhiễm môi trường, thanh tra, kiểm tra, xử lý vi phạm pháp luật về bảo vệ môi trường, những quy định mới về ứng phó với biến đổi khí hậu, tăng trưởng xanh an ninh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cục của dự thảo luật tôi cơ bản nhất trí. Tuy nhiên, tôi nhận thấy việc ghép 2 nội dung trong Chương III bảo vệ môi trường về khai thác, sử dụng tài nguyên thiên nhiên và thích ứng với biến đổi khí hậu là chưa phù hợp. Do đó, cần nghiên cứu kỹ lưỡng, thiết kế lại theo hướng có một chương hoặc một số điều về ứng phó với biến đổi khí hậu, đây cũng là một nội dung quan trọng mà chúng ta ai cũng được biết về những thảm họa do biến đổi khí hậu gây n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ánh giá môi trường chiến lược, tại Điều 8 của dự thảo luật quy định đối tượng phải đánh giá môi trường chiến lược so với việc bảo vệ môi trường năm 2005 dự thảo luật đã bổ sung các loại thuộc đối tượng nhóm chiến lược. Quy hoạch phải lập đánh giá môi trường chiến lược và loại bỏ quy định phải lập đánh giá chiến lược đối với các kế hoạch. Tôi thấy rằng việc phân nhóm chiến lược quy hoạch cần lập đánh giá môi trường chiến lược là cần thiết. Tuy nhiên, Ban soạn thảo cần rà soát, bổ sung cho đúng và đầy đủ các loại chiến lược, quy hoạch phải lập đánh giá môi trường chiến lược, cân nhắc cẩn trọng việc loại bỏ quy định phải lập đánh giá môi trường chiến lược đối với các kế hoạch. Bởi vì có nhiều loại kế hoạch tiềm ẩn nguy cơ gây tác động xấu đến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ánh giá tác động môi trường tại Mục 2, Chương II, dự thảo luật đã bổ sung quy định đối với các dự án thuộc thẩm quyền quyết định đầu tư của Thủ tướng Chính phủ và những dự án trong danh mục Chính phủ quy định là phải thực hiện đánh giá tác động môi trường sơ bộ trong giai đoạn báo cáo đầu tư. Như vậy, việc thực hiện đánh giá tác động môi trường đối với các dự án này phải được tiến hành hai bước là đánh giá tác động môi trường sơ bộ và đánh giá tác động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này chúng ta đã nghe Chính phủ và Ủy ban khoa học công nghệ và môi trường đã báo cáo về kết quả rà soát các dự án thủy điện. Sau đó, hàng trăm dự án thủy điện đã bị loại bỏ, nếu được đánh giá theo hai giai đoạn như vậy sẽ giảm được tốn kém cho doanh nghiệp, người dân và xã hội. Đồng thời các dự án thực hiện cũng căn cơ hơn, hiệu quả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ong Tờ trình của Chính phủ có nêu là đánh giá tác động môi trường sơ bộ không cần thiết phải thẩm định, do đó sẽ không phát sinh các thủ tục hành chính. Nhưng tại Điểm c, Khoản 2, Điều 14 dự thảo luật lại quy định báo cáo đánh giá tác động môi trường sơ bộ phải được lấy ý kiến bằng văn bản của Bộ Tài nguyên và Môi trường. Do đó, tôi đề nghị Ban soạn thảo cần nghiên cứu, rà soát quy định này cho đồng bộ để đảm bảo thực sự không phát sinh thủ tục hành chính và khắc phục được việc gây lãng phí cho chủ đầu tư và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y định hệ thống thu gom và xử lý nước thải tập trung tại Điểm d, Khoản 1, Điều 36 Luật bảo vệ môi trường năm 2005 có quy định yêu cầu bảo vệ môi trường tại các khu kinh tế, khu công nghiệp, khu chế xuất, khu công nghệ cao, cụm công nghiệp, khu du lịch và khu vui chơi giải trí tập trung thì phải có hệ thống thu gom, xử lý nước thải tập trung, hệ thống xử lý khí thải đạt tiêu chuẩn môi trường và được vận hành thường xuyên. Tuy nhiên dự thảo luật đã không quy định rõ yêu cầu này mà chỉ quy định chung chung mang tính nguyên tắc tại Điều 45. Tôi cho rằng đây là vấn đề quan trọng cần nghiên cứu và làm rõ hơn, phù hợp hơn với thực tiễn cuộc sống hiện nay.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với Tờ trình của Chính phủ về quan điểm mục tiêu để xây dựng Luật bảo vệ môi trường (sửa đổi) và nội dung Báo cáo thẩm tra của Ủy ban Khoa học công nghệ và môi trường của Quốc hội. Tuy nhiên tôi đề nghị dự án luật cần phải đáp ứng thêm các yêu cầu chung đó là: Phải nâng cao hiệu lực, hiệu quả quản lý nhà nước về quản lý tài nguyên, chủ động ứng phó biến đổi khí hậu. Đồng thời thể chế hóa trách nhiệm cá nhân trong công tác quản lý nhà nước về bảo vệ môi trường, phải thể chế hóa chính sách khuyến khích của nhà nước đối với hoạt động bảo vệ môi trường phục vụ có hiệu quả mục tiêu chuyển đổi mô hình tăng trưởng kinh tế từ chiều rộng sang chiều sâu đảm bảo cho sự phát triển bền vững của đất nước. Phải gắn kết với hệ thống pháp luật hiện hành, nhất là Luật ngân sách nhà nước và các luật liên quan sẽ ban hành mới như Luật đầu tư công nhằm quản lý sử dụng nguồn lực có hiệu quả cho yêu cầu nâng cao hiệu quả quản lý nhà nước về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ụ thể tôi đề nghị Quốc hội quan tâm các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tôi nhất trí với Báo cáo thẩm tra của Ủy ban Khoa học công nghệ và môi trường đề nghị bổ sung làm rõ trách nhiệm quản lý nhà nước về bảo vệ môi trường. Vì thực tiễn qua tổng kết thực hiện Luật bảo vệ môi trường 8 năm qua đã chỉ rõ yếu kém là việc phân công nhiệm vụ quản lý nhà nước về bảo vệ môi trường còn phân tán, chồng chéo, chưa hợp lý. Trách nhiệm quản lý nhà nước, bộ, ngành, địa phương chưa phân định rõ, còn xung đột. Tôi cho rằng đây là một trong những nội dung cốt lõi, là linh hồn của Luật bảo vệ môi trường (sửa đổi) cần được quy định rõ trong dự án luật (sửa đổi)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iên quan đến trách nhiệm quản lý nhà nước về bảo vệ môi trường, tôi đề nghị quy định nhất quán về trách nhiệm cá nhân người đứng đầu từ bộ, ngành Trung ương đến ủy ban các cấp không thể nửa vời ở Trung ương là Bộ trưởng, ở địa phương là Ủy ban nhân dân từ khâu lập quy hoạch, quản lý theo quy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xin nhấn mạnh, tôi nhất trí ý kiến thảo luận tại tổ và đại biểu Huyền Tâm vừa nêu cần thiết phải lập quy hoạch bảo vệ môi trường, đồng thời phải gắn kết từ khâu lập quy hoạch, quản lý theo quy hoạch với việc thẩm định, phê duyệt, đánh giá tác động môi trường chiến lược và đánh giá tác động môi trường ĐT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đây tôi đề nghị dự án luật cần quy định thể hiện rõ nội dung, thẩm quyền, mối quan hệ giữa quy hoạch bảo vệ môi trường với các quy hoạch kinh tế - xã hội khác, đặc biệt là quy hoạch bảo vệ và phát triển rừng. Không thể để tái diễn tình trạng quy hoạch thủy điện tràn lan liên quan đến sử dụng đất rừng tự nhiên, rừng phòng hộ đầu nguồn, vườn quốc gia nhưng đùn đẩy trách nhiệm giữa bộ, ngành và địa phương như hoạt động giám sát của Quốc hội đánh giá thực hiện quy hoạch thủy điện tại kỳ họp này. Không thể sửa đổi nội dung liên quan đánh giá môi trường lần này lại lạc hậu hơn luật khác hiện hành, hiện hậu quả khôn lường do không rõ trách nhiệm sử dụng đất rừng làm thủy điện đã khá rõ, đá lở, đất vùi, lũ cuốn đã và đang xảy ra nhãn tiền. Không thể bỏ quy định hiện hành trong chương đánh giá tác động môi trường vì luật hiện hành nêu các khoản ở Điều 14 trong đó xác định rõ phải dựa trên quy hoạch bảo vệ phát triển rừng liên tỉnh, liên vùng như Điều 8 dự án luật là chưa phù hợp với thực tiễn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quản lý nhà nước ở Ủy ban cấp xã ở Khoản 3, Điều 129 không khả thi, cần xem xét, không thể thực hiện ở Ủy ban cấp xã hàng năm tổ chức, đánh giá và lập các công tác bảo vệ môi trường được trong điều kiện cán bộ địa chính phải kiêm nhiều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ần thể hiện tính nhất quán về chính sách nhà nước ở Điều 5, với những hoạt động bảo vệ môi trường khuyến khích Điều 6. Đề nghị cần găn Luật đầu tư, Luật khoa học công nghệ để quy định chính sách phù họp nhất là ưu đãi về tài chính , về tín dụng, về thuế, đất đai cho di dời cơ sở ô nhiễm môi trường ở khu dân cư đô thị gắn liền với chính sách khuyến khích đầu tư đổi mới công nghệ cho yêu cầu tái cơ cấu nền kinh tế đất nước. Tôi xin dân chứng ở khu công nghiệp Biên Hòa 1 là khu kỹ nghệ Biên Hòa cũ trước đây cách đây trên 50 năm, thực hiện di dời theo quy hoạch các khu công nghiệp ở địa phương gặp khó về thể chế. Tôi mong rằng Quốc hội, Chính phủ quan tâm quy định trong dự án Luật bảo vệ môi trường (sửa đổi) lần này để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iên quan nguồn lực bảo vệ môi trường, tôi đề nghị cần bảo đảm tính khả thi, tính hệ thống với hệ thống luật khác như Luật đầu tư công sẽ ban hành mới trong phân bổ nguồn lực từ ngân sách nhà nước ở Chương XV. Tôi đề nghị luật cần rõ trách nhiệm, bộ, ngành liên quan đến Ủy ban nhân dân các địa phương trong quá trình phân bổ nguồn lực đầu tư trong trung hạn thay cho hàng năm như dự án luật đã xác định. Đây chính là điều kiện khắc phục có hiệu quả tình trạng dàn trải, thiếu trọng điểm và nhất là xóa cơ chế xin cho làm phân tán nguồn lực từ ngân sách nhà nước. Tôi xin hết ý kiến,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như dự thảo Luật bảo vệ môi trường (sửa đổi) và đồng tình với Báo cáo thẩm tra của Ủy ban Khoa học, Công nghệ và Môi trường của Quốc hội. Sau đây, tôi xin được đóng góp một số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hững quy định về xã hội hóa hoạt động bảo vệ môi trường trong dự thảo Luật bảo vệ môi trường, trong quản lý môi trường hiện đại sự phối hợp hành động của 3 chủ thể: Nhà nước, doanh nghiệp và cộng đồng là một yếu tố quyết định, thiếu 1 trong 3 chủ thể này thì khó có thể giải quyết được vấn đề môi trường. Nói một cách khác, vấn đề xã hội hóa hoạt động bảo vệ môi trường phải được luật hóa trong Luật bảo vệ môi trường để tránh sự ứng xử tùy tiện và cảm tính của các cơ quan có thẩm quyền. Mặc dù Khoản 1, Điều 4 có nêu: Nguyên tắc bảo vệ môi trường là trách nhiệm và nghĩa vụ của mọi tổ chức và cá nhân Điều 5 nêu chính sách của nhà nước về bảo vệ môi trường khuyến khích và tạo điều kiện cho mọi tổ chức, cá nhân tham gia bảo vệ môi trường như hình ảnh của cộng đồng hay xã hội dân sự trong luật này còn mờ nhạt chưa rõ. Cần bổ sung thêm điều, khoản về vấn đề xã hội hóa hoạt động bảo vệ môi trường, trong đó quy định rõ cộng đồng và các tổ chức xã hội dân sự có quyền tham gia và hưởng lợi các hoạt động bảo vệ môi trường như thế nào hoặc chỉ rõ trách nhiệm của các bộ, ngành, địa phương trong việc tạo điều kiện thuận lợi, cung cấp các hỗ trợ kỹ thuật và tài chính cho người dân và các tổ chức xã hội dân sự tham gia vào giám sát các hoạt động bảo vệ môi trường của các tổ chức và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hững quy định về đánh giá tác động môi trường chiến lược, Điều 11 thẩm định báo cáo đánh giá môi trường chiến lược. Khoản 1 trách nhiệm tổ chức thẩm định báo cáo đánh giá môi trường chiến lược được quy đị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Các bộ, cơ quan ngang bộ, cơ quan thuộc Chính phủ tổ chức thẩm định báo cáo đánh giá môi trường chiến lược của các chiến lược quy hoạch thuộc thẩm quyền phê duyệt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Ủy ban nhân dân cấp tỉnh tổ chức thẩm định Báo cáo đánh giá môi trường chiến lược đối với chiến lược quy hoạch thuộc thẩm quyền phê duyệt của mình và của Hội đồng nhân dân các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ở Điểm b và c như trên cho phép cơ quan phê duyệt chiến lược quy hoạch sẽ thẩm định báo cáo đánh giá môi trường chiến lược quy hoạch đó, quy định này vẫn chưa đảm bảo khách quan. Nên chăng việc thẩm định báo cáo đánh giá tác động môi trường chiến lược của các bộ và Ủy ban nhân dân tỉnh phải theo cơ chế thẩm định độc lập không nằm trong hệ thống thì mới khách quan. Có thể quy định thành lập Hội đồng thẩm định quốc gia để thẩm định độc lập các báo cáo đánh giá môi trường chiến lược do các bộ, ngành và địa phương lập hoặc trung tâm đánh giá thẩm định độc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Điều 24, 25, 26 Luật bảo vệ môi trường năm 2005 quy định các đối tượng phải lập Bản cam kết bảo vệ môi trường song trong Luật bảo vệ môi trường (sửa đổi) đề nghị bỏ Điều 24, 25, 26 và thay bằng kế hoạch bảo vệ môi trường. Điều này tôi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au 8 năm thực hiện Luật bảo vệ môi trường 2005 nhận thấy việc áp dụng cam kết bảo vệ môi trường không hiệu quả là một thực tế song không phải bản cam kết môi trường đưa ra quy định đối tượng phải cam kết bảo vệ môi trường không rõ ràng để các dự án đáng ra phải lập ĐTM thì chỉ làm cam kết bảo vệ môi trường. Việc phân cấp cho cấp huyện thẩm định cấp đăng ký trong bối cảnh phòng tài nguyên, môi trường có chức năng song không có cán bộ môi trường chuyên ngành, chủ yếu là cán bộ địa chính, thời gian để thẩm định, để xác nhận bản cam kết quá ngắn, chỉ có 5 ngày. Các thiết bị đo đạc, các chuyên gia không có dẫn đến làm hình thức để có thủ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bản cam kết môi trường và kế hoạch bảo vệ môi trường rất khác nhau. Bản chất cam kết bảo vệ môi trường thực chất là ĐTM đơn giản mang tính dự báo tác động môi trường cho một dự án đầu tư cụ thể có tính pháp lý khi được cấp duyệt, xác nhận kế hoạch bảo vệ môi trường là giải pháp bảo vệ môi trường do một cơ quan đang hoạt động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2 lý do trên tôi đề nghị vẫn giữ nguyên bản cam kết bảo vệ môi trường nhưng cần phải làm rõ đối tượng thực hiện cam kết bảo vệ môi trường và chỉ để phòng tài nguyên, môi trường thẩm định xác nhận không ủy quyền cho cấp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ấn đề quy hoạch môi trường, các xung đột môi trường giữa người dân và các doanh nghiệp gây ô nhiễm môi trường trong thời gian qua như vụ chôn hóa chất ở Thanh Hóa hay nhà máy xử lý nước thải ở Bắc Ninh hay vấn đề lũ lụt ở miền Trung vừa qua bắt nguồn từ sự thiếu quy hoạch môi trường, tức là không có các quy định đầy đủ, rõ ràng về việc quy hoạch xây dựng các nhà máy hoặc cơ sở có nguy cơ gây ô nhiễm và thảm họa môi trường. Dự thảo luật đã nêu vấn đề quy hoạch môi trường một cách rõ ràng và chưa hợp lý, đề nghị đưa thêm các điều, khoản quy định rõ các vị trí cấm đặt các nhà máy có nguy cơ gây ô nhiễm nguồn nước, hóa chất, rác thải, luyện kim,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ấn đề sử dụng các công cụ kinh tế trong quản lý môi trường. Kinh nghiệm của thế giới cho thấy ngoài việc sử dụng các biện pháp, chế tài mạnh như đóng cửa nhà máy, phạt hoặc truy tố các tội phạm về môi trường thì các biện pháp khuyến khích bằng kinh tế để các doanh nghiệp tự động hạn chế thải chất gây ô nhiễm môi trường có hiệu quả cao, các công cụ kinh tế môi trường như phí, thuế, giấy phép xả thải, nhãn môi trường, v.v... cần được đưa vào hoạt động một cách cụ thể hơn. Luật cũng quy định cho phép thị trường mua bán các chứng chỉ môi trường và giấy phép xả thải như một chuyển nhượng quyền xả thải và trách nhiệm môi trường của các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ấn đề ứng phó với biến đổi khí hậu. Hiện nay vấn đề biến đổi khí hậu là chủ thể nóng trên diễn đàn khu vực và quốc tế, vì vậy ứng phó biến đổi khí hậu cần phải đưa vào Luật bảo vệ môi trường thành một chương riêng, không thể lồng ghép rải rác ở một số chương, mục như hiện nay, chương này cần có các điều, khoản quy định việc ứng phó biến đổi khí hậu là trách nhiệm của các cấp chính quyền và việc này phải được lồng ghép trong các chiến lược quy hoạch chương trình phát triển kinh tế - xã hội của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các vấn đề về hợp tác quốc tế. Về hợp tác quốc tế trong lĩnh vực bảo vệ môi trường và biến đổi khí hậu cần được thể hiện rõ hơn trong luật này, Việt Nam đã tham gia ký công ước quốc tế về ứng phó biến đổi khí hậu, vậy thì phải có cơ quan chịu trách nhiệm tư vấn và giám sát việc thực hiện công ước này ở Việt Nam. Do vậy, nên bổ sung vào Điều 146 một khoản quy định Bộ Tài nguyên và Môi trường chủ trì, chịu trách nhiệm giám sát việc thực hiện các điều ước quốc tế về môi trường và biến đổi khí hậu mà Việt Nam đã ký kết.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Lê Thị Công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vệ môi trường đang là một thách thức rất lớn, là nhiệm vụ quan trọng hàng đầu để phát triển bền vững theo nguyên tắc cân bằng giữa phát triển kinh tế, bảo vệ môi trường, an sinh xã hội. Với nhiệm vụ quan trọng nêu trên nhưng trong quá trình thực thi Luật bảo vệ môi trường năm 2005 ngoài những thành tựu đã bộc lộ một số hạn chế nhất định, nhất là tình trạng xả chất thải không qua xử lý trực tiếp ra môi trường, gây ảnh hưởng nghiêm trọng đến chất lượng môi trường xung quanh, bảo vệ môi trường lưu vực sông chưa phát huy được tác dụng, nhất là các sông có lưu vực thuộc nhiều địa phương. Tình trạng thu hút, bố trí các dự án trên lưu vực sông thuộc nhiều địa phương chưa có sự phối hợp thống nhất nên các địa phương thuộc hạ lưu phải chịu ảnh hưởng lớn do chất thải ô nhiễm từ phía thượng lưu. Nguồn lực thực thi nhiệm vụ bảo vệ môi trường ở các cấp chưa đáp ứng được nhiệm vụ thực tiễn đặt ra, chưa thực hiện đầy đủ quy định của pháp luật được phân cấp, nhất là ở cấp huyện và cấp xã. Do đó việc sửa đổi Luật bảo vệ môi trường để khắc phục những hạn chế nêu trên là hết sức cần thiết và cấp bách.</w:t>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đóng góp Luật bảo vệ môi trường (sửa đổi) tôi xin có ý kiến về 5 nội dung như sau:</w:t>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đảm bảo phát triển bền vững cho từng lưu vực sông, từng vùng kinh tế trọng điểm, tránh xung đột trong việc kêu gọi đầu tư. Như hiện nay một số địa phương không thu hút loại hình nhuộm, thuộc da, nhưng địa phương khác vẫn tạo điều kiện thu hút các dự án này. Cần thiết quy định về quy hoạch bảo vệ môi trường trong đó quy hoạch bảo vệ môi trường cho từng vùng sẽ do Bộ Tài nguyên và Môi trường thực hiện trình Chính phủ thông qua. Các địa phương xây dựng quy hoạch bảo vệ môi trường cho từng địa phương trong vùng nhưng không được trái với quy hoạch bảo vệ môi trường mang tính chất vùng đã được Chính phủ phê duyệt.</w:t>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quy định cụ thể trách nhiệm quy hoạch xử lý chất thải thông thường và chất thải nguy hại. Sau khi quy hoạch được thông qua sẽ là căn cứ quan trọng để các địa phương giao đất triển khai dự án. Tuy nhiên, chất thải phát sinh chủ yếu từ quá trình phát triển công nghiệp và tập trung vào những địa phương có tốc độ công nghiệp hóa cao. Vì vậy đề nghị quy hoạch chất thải nguy hại phải mang tính chất vùng, và nên giao cho Bộ Xây dựng chủ trì thực hiện trình Chính phủ phê duyệt. Khi Chính phủ thông qua nên sử dụng nguồn vốn của Trung ương để đầu tư hạ tầng cho các khu xử lý chất thải nguy hại, các dự án thứ cấp sẽ thực hiện theo mô hình xã hội hóa để giảm đầu tư từ ngân sách nhà nước.</w:t>
      </w:r>
    </w:p>
    <w:p>
      <w:pPr>
        <w:pStyle w:val="Normal1"/>
        <w:tabs>
          <w:tab w:val="clear" w:pos="720"/>
          <w:tab w:val="left" w:pos="1134" w:leader="none"/>
          <w:tab w:val="left" w:pos="2268" w:leader="none"/>
          <w:tab w:val="left" w:pos="294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ất thải rắn thông thường, đây là loại chất thải tất cả các địa phương đều phát sinh với khối lượng lớn, chủ yếu từ sinh hoạt của người dân. Do đó nên giao cho các địa phương thực hiện quy hoạch và cân đối nguồn vốn của địa phương để đầu tư. Bên cạnh đó nên bỏ quy định tại Khoản 5, Điều 74 quy định "Ủy ban nhân dân cấp xã có trách nhiệm bố trí địa điểm thu gom chất thải nguy hại trên địa bàn" vì có nhiều địa phương cấp xã không phát sinh hoặc phát sinh rất ít chất thải nguy hại từ hoạt động sản xuất kinh doanh, nhất là các xã miền núi, vùng trung du. Ngoài ra việc lưu giữ chất thải nguy hại đòi hỏi phải đầu tư hạ tầng tương đối hoàn chỉnh để đảm bảo việc lưu giữ không gây ô nhiễm môi trường, ảnh hưởng đến sức khỏe cộng đồng. Nên giải pháp thu gom chất thải nguy hại sau đó vận chuyển đến nơi xử lý hoặc có nơi lưu giữ chất thải nguy hại được phép đảm bảo các điều kiện tiêu chuẩn về bảo vệ môi trường như một số tổ chức kinh tế đang làm hiện nay là tương đối phù hợp,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ự thảo luật đã quy định và phù hợp với xu hướng của thế giới về quản lý chất thải theo hướng tái sử dụng, tái chế được khuyến khích ưu tiên, hạn chế việc phải xử lý thải bỏ. Tuy nhiên, để quy định này đi vào cuộc sống và thuận lợi trong quá trình thực hiện thì cần có quy định các sản phẩm được tái chế để tái sử dụng làm nguyên liệu đầu vào cho một quy trình sản xuất khác để tạo ra sản phẩm mới thì được khuyến khích, ưu đãi, vì vậy sẽ giảm sử dụng các nguyên liệu truyền thống và giảm chi phí đầu vào cho một quy trình sản xuất. Đối với các sản phẩm tạo ra sau tái chế, tái sử dụng được sử dụng ngay không phải là nguyên liệu đầu vào của quy trình sản xuất khác cần quy định chặt chẽ về tiêu chuẩn, chất lượng để đảm bảo cho nhu cầu sử dụng. Ví dụ sản phẩm tạo ra để làm vật liệu san lấp, vật liệu xây dựng thì phải đảm bảo đạt quy chuẩn kỹ thuật về vật liệu và nhà nước cần quy định các quy chuẩn này để sản phẩm tái chế được sử dụng đạt hiệu quả cao. Do đó luật cần thiết quy định giao cho bộ chuyên ngành ban hành quy chuẩn kĩ thuật về vật liệu sau tái chế, tái sử dụng chất thải để áp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iên quan đến nhập khẩu phế liệu làm nguyên liệu sản xuất chúng ta cần quy định từng bước, hạn chế việc nhập khẩu phế liệu để tránh trường hợp các tổ chức kinh tế lợi dụng chủ trương này nhập rác thải công nghiệp và biến Việt Nam thành nơi tập kết rác thải công nghiệp của các nước như vừa qua đã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phế liệu nhập khẩu thường phát sinh tạp chất đi kèm và tất cả các nhà sản xuất đang nhập khẩu phế liệu làm nguyên liệu sản xuất hiện nay không đủ điều kiện để xử lý và các loại tạp chất đạt quy chuẩn về môi trường. Do đó quy định tại Điểm c, Khoản 2, Điều 52 tổ chức, cá nhân nhập khẩu phế liệu để sử dụng trực tiếp làm nguyên liệu sản xuất phải có công nghệ, thiết bị tái chế, tái sử dụng phế liệu, xử lý tạp chất đi kèm phế liệu đạt quy chuẩn môi trường phù hợp. Tuy nhiên cần quy định lộ trình thực hiện, trước mắt cần quy định các tổ chức, cá nhân nhập khẩu phế liệu không đủ điều kiện để thực hiện quy định nêu trên thì được phép phối hợp với đơn vị có chức năng, năng lực để thực hiện. Nếu không sẽ ảnh hưởng đến hoạt động sản xuất của nhiều tổ chức kinh tế. Nhất là ngành sản xuất thép, nhựa, giấy. Để thực hiện quy định này đề nghị luật quy định giao cho Bộ Tài nguyên và Môi trường hướng dẫn thực hiện. Như vậy sẽ thuận lợi trong việc quy định hoặc điều chỉnh quy định cho phù hợp với tình hình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hiện nay chúng ta đang thực hiện giảm biên chế hành chính, đơn vị sự nghiệp để giảm chi phí hành chính. Tuy nhiên, vẫn xem xét giải quyết trong trường hợp lĩnh vực đó đang cần tập trung thêm nhân lực để thực thi nhiệm vụ mà nhu cầu thực tiễn đặt ra. bảo đảm quản lý xã hội tốt hơn. Do đó để đảm bảo có đủ nguồn lực và đảm bảo thực hiện thống nhất từ trung ương đến địa phương, đối với đội ngũ thực thi nhiệm vụ bảo vệ môi trường cần quy định tại Điều 130, Chính phủ quy định bộ máy cơ quan chuyên môn về môi trường từ trung ương đến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liên quan đến dự thảo Luật bảo vệ môi trường. Xin trân trọng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Lâm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bảo vệ môi trường (sửa đổi) tôi tham gia góp ý 4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quy hoạch bảo vệ môi trường, đây là nội dung mới, quan trọng và cần thiết cho công tác quản lý và bảo vệ môi trường. Tuy nhiên, dự thảo sửa đổi Luật môi trường lần này chưa đưa vào dự thảo mà các đại biểu phát biểu trước tôi cũng đã quan tâm. Như chúng ta đã biết, với mọi ngành cũng như mọi lĩnh vực công tác lập quy hoạch và quản lý theo quy hoạch luôn là cần thiết, Tôi đề nghị đối với lĩnh vực bảo vệ môi trường cũng cần phải có quy hoạch để nâng cao hiệu quả công tác quản lý nhà nước về bảo vệ môi trường với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ên thực tế trong thời gian qua một số địa phương nhu cầu bức thiết trong công tác quản lý môi trường đã chủ động xây dựng quy hoạch bảo vệ môi trường, nhưng tài liệu báo cáo quy hoạch bảo vệ môi trường cũng chỉ để tham khảo, không có tính pháp lý vì quy hoạch bảo vệ môi trường chưa được luật hóa. Việc đưa nội dung quy hoạch bảo vệ môi trường vào dự thảo luật sửa đổi lần này là xuất phát từ nhu cầu thực tiễn của các địa phương, đồng thời sẽ tạo cơ sở pháp lý để các cơ quan quản lý nhà nước về bảo vệ môi trường thực hiện chức năng quản lý được tốt hơn, giúp cho các tổ chức, cá nhân chủ động hơn trong sản xuất, kinh doanh gắn với công tác bảo vệ môi trường nhằm đảm bảo mục tiêu phát triển bền vững ở các cấp độ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yêu cầu về công tác quy hoạch bảo vệ môi trường đã được đặt ra trong các văn kiện Đại hội Đảng toàn quốc lần thứ XI. Việc triển khai công tác quy hoạch bảo vệ môi trường sẽ góp phần tích cực trong việc thực hiện thành công Nghị quyết số 24 vì chủ động ứng phó với biến đổi khí hậu, tăng cường quản lý tài nguyên và bảo vệ môi trường đã được Hội nghị Trung ương 7 khóa XI thông qua ngày 3 tháng 6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quy hoạch bảo vệ môi trường được xây dựng trên cơ sở các quy hoạch phát triển đã được phê duyệt, có nghĩa là quy hoạch bảo vệ môi trường sẽ không gây cản trở các quy hoạch phát triển đã được phê duyệt, ngược lại khi xây dựng các quy hoạch phát triển đối với một địa bàn nào đó cần dựa trên cơ sở quy hoạch bảo vệ môi trường liên quan đã được phê duy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hàm của quy hoạch bảo vệ môi trường là phân vùng không gian môi trường và hoạch định phương án phát triển hệ thống cơ sở hạ tầng và các giải pháp bảo vệ môi trường đối với một vùng, lãnh thổ nhằm đảm bảo mục tiêu phát triển bền vững không chỉ bao gồm các nội dung phân vùng không gian cho các quy hoạch có mục tiêu bảo vệ môi trường mà còn có các nội dung khác như quy hoạch bảo vệ môi trường không khí, quy hoạch xả nước thải vào nguồn nước, quy hoạch bảo toàn cảnh quan thiên nhiên, bảo toàn di sản văn hóa quy hoạch phân vùng sinh thái v.v... Mặc dù đã có quy định pháp luật về quy hoạch chuyên ngành, nhưng trên thực tế việc triển khai công tác lập quy hoạch này rất chậm, không đồng nhất trên mỗi địa bàn lại do nhiều cơ quan xây dựng nên chưa có tiếng nói chung. Như vậy, với những cơ sở pháp lý và đòi hỏi của thực tiễn như đã nêu trên cho thấy cần phải đưa nội dung quy hoạch bảo vệ môi trường vào dự thảo Luật bảo vệ môi trường (sửa đổi) lần này và tôi đề xuất nên thực hiện công tác quy hoạch bảo vệ môi trường chỉ ở 2 cấp, đó là cấp tỉnh, thành phố và cấp vùng sẽ phù hợp với điều kiện thực tế của nước ta hiện nay. Đề nghị Ban soạn thảo và Quốc hội xem xét đưa nội dung này vào dự thảo luật sửa đổi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ực hiện đánh giá tác động môi trường, tại Điều 14, tại điều này trong dự thảo hầu như quy định tất cả các dự án có tác động xấu đến môi trường và xã hội đều phải thực hiện đánh giá tác động môi trường theo 2 b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ước một, lập báo cáo đánh giá tác động môi trường sơ bộ trong giai đoạn chủ dự án lập báo cáo đầu tư và phải gửi lấy ý kiến Bộ Tài nguyên và Môi trường. Nếu đồng ý thì địa phương mới tiếp nhận dự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ó chủ dự án tiếp tục thực hiện bước hai là lập báo cáo đánh giá tác động môi trường chi tiết đã được thẩ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quy trình thực hiện đánh giá tác động môi trường theo hai bước như dự thảo. Tuy nhiên, cần cần nhắc để đảm bảo tính đồng bộ với các nội dung quy định trong Luật đầu tư và Luật doanh nghiệp. Ngoài ra, việc quy định bắt buộc các báo cáo đánh giá tác động môi trường sơ bộ phải gửi xin ý kiến Bộ Tài nguyên và Môi trường là không phù hợp, gây khó khăn cho chủ đầu tư, doanh nghiệp, sẽ xuất hiện cơ chế xin cho và tiêu cực trong quá trình lấy ý kiến. Hơn nữa, với quy định này sẽ dẫn đến sự chồng chéo chức năng nhiệm vụ giữa Bộ Tài nguyên và Môi trường và các địa phương. Với quy định này cũng sẽ phát sinh thêm một thủ tục trong việc xem xét, tiếp nhận đầu tư gây khó khăn cho các chủ đầu tư, điều này không phù hợp với tinh thần cải cách hành chính mà Chính phủ hiện nay đang thực hiện. Do đó, tôi đề nghị bỏ quy định việc xin ý kiến Bộ Tài nguyên và Môi trường như trong dự thảo, thay vào đó là quy định theo hướng đối với báo cáo đánh giá tác động môi trường sơ bộ phải được xem xét cùng với báo cáo đầu tư do bộ, ngành, địa phương thực hiện theo phân cấp làm cơ sở quyết định tiếp nhận hoặc không tiếp nhận dự án đầu tư, có như vậy mới không phát sinh thêm thủ tục và không để nhà đầu tư doanh nghiệp phải mệt mỏi vì những thủ tục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ẩm định báo cáo đánh giá tác động môi trường tại Điều 19, theo quy định trong dự thảo. Đối với các dự án thuộc thẩm quyền của địa phương sẽ do Sở Tài nguyên và Môi trường tổ chức thẩm định. Tuy nhiên, tại Điều 129, trách nhiệm quản lý nhà nước về bảo vệ môi trường của Ủy ban nhân dân các cấp thì quy định Ủy ban nhân dân tỉnh tổ chức thẩm định, phê duyệt báo cáo đánh giá tác động môi trường. Quy định như thế là chưa phù hợp và cần phải có sự thống nhất. Ngoài ra, trong điều này cũng cần quan tâm và bổ sung quy định, thành phần, trách nhiệm hội đồng thẩm định để đảm bảo chất lượng báo cáo đánh giá tác động môi trường sau khi thẩm định, đây là vấn đề rất quan trọng mà thời gian qua công tác thẩm định còn nhiều hạn chế, yếu kém. Trong dự thảo sửa đổi lần này Ban soạn thảo cần đầu tư nhiều hơn nội dung này để khắc phục những tồn tại trong thời gian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bảo vệ môi trường đối với làng nghề quy định tại Điều 47 của dự thảo. Tại Điểm a, Khoản 3, dự thảo quy định trách nhiệm Ủy ban nhân dân xã có làng nghề phải lập và triển khai thực hiện kế hoạch bảo vệ môi trường, làng nghề trên địa bàn. Theo tôi quy định như trên là chưa phù hợp với thực tế và không khả thi với các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a số các làng nghề, chủ yếu là các cơ sở sản xuất kinh doanh nhỏ mang tính truyền thống với quy mô gia đình, nguồn lực của Ủy ban nhân dân xã chưa đủ để thực hiện công tác bảo vệ môi trường đối với làng nghề. Hơn nữa, hiện nay trên cả nước hầu như chưa có cán bộ chuyên trách về môi trường ở cấp xã, do đó nếu giao cho xã sẽ gặp nhiều rủi r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iệc lập và triển khai kế hoạch bảo vệ môi trường đối với làng nghề là một công việc khá nặng nề, đòi hỏi phải có đội ngũ cán bộ có trình độ chuyên môn cao để thực hiện theo dõi, kiểm tra trong suốt quá trình triển khai kế hoạch. Do đó tôi đề nghị dự thảo xem xét nên giao nhiệm vụ cho Sở Tài nguyên và Môi trường lập kế hoạch bảo vệ môi trường đối với làng nghề cho phù hợp với chức năng, nhiệm vụ của sở và gắn với trách nhiệm quản lý, theo dõi việc triển khai dự án các mô hình bảo vệ môi trường theo từng loại hình làng nghề làm cơ sở nhân rộng. Theo đó Ủy ban nhân dân huyện nơi có làng nghề sẽ chịu trách nhiệm triển khai thực hiện quản lý.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cơ bản nhất trí với Báo cáo thẩm tra của Ủy ban Khoa học, Công nghệ và Môi trường của Quốc hội. Tôi đánh giá cao về sự chuẩn bị công phu của dự thảo Luật bảo vệ môi trường, Ban soạn thảo cũng đã dự thảo các nghị định hướng dẫn thi hành luật kèm theo. Qua nghiên cứu dự thảo luật, tôi xin có một số ý kiến để góp phần vào hoàn thiện dự thảo Luật bảo vệ môi trườ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tham vấn trong quá trình thực hiện đánh giá tác động môi trường và cách thức tiến hành, thực tiễn việc tham vấn đối với tổ chức chính quyền, Mặt trận Tổ quốc Việt Nam các cấp, cộng đồng dân cư liên quan đến dự án trong quá trình xây dựng và thẩm định đánh giá tác động môi trường trong thời gian qua có tác dụng rất tốt. . Tuy nhiên, theo quy định tại Điều 15 và Điều 16 của dự thảo luật thì đối tượng tham vấn đánh giá tác động môi trường còn hẹp, cách thức tiến hành tham vấn quy định chưa cụ thể, các quy định về quy trình thủ tục cũng như các bước tiến hành công tác tham vấn cộng đồng là chưa rõ ràng và chi tiết nên các chủ dự án tiến hành tùy theo cách hiểu của riêng mình trong tham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nên thể hiện lại các quy định này theo hướng mở rộng đối tượng tham vấn và quy định cụ thể khoa học hơn, cách thức tiến hành tham vấn cộng đồng dân cư có liên quan đến dự án trong quá trình thực hiện, đánh giá tác động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Chương III, bảo vệ môi trường trong khai thác, sử dụng tài nguyên thiên nhiên và thích ứng với biến đổi khí hậu. Trong nội dung chương này nhiều quy định còn quá chung chung, chúng ta biết rằng trong những năm qua việc khai thác sử dụng tài nguyên thiên nhiên còn nhiều bất cập chưa gắn với bảo vệ môi trường, tình trạng khai thác khoáng sản dẫn đến ô nhiễm môi trường diễn ra ở nhiều nơi, có nơi ô nhiễm nghiêm trọng. Nếu quy định chung chung thiếu những chế tài cụ thể thì khó thực hiện trong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iến đổi khí hậu và thích ứng với biến đổi khí hậu, tôi thấy chưa được đề cập một cách thấu đáo. Việc ghép hai nội dung bảo vệ môi trường trong khai thác sử dụng tài nguyên thiên nhiên và thích ứng với biến đổi khí hậu chung một chương như dự thảo là chưa phù hợp. Ở nội dung về thích ứng với biến đổi khí hậu trong dự thảo luật cũng chưa rõ, chỉ có một điều là Điều 26. Chưa thể chế hóa được chủ trương, nhiệm vụ chủ yếu và các giải pháp ứng phó với biến đối khí hậu đã được xác định trong Nghị quyết số 24 Hội nghị lần thứ 7 Ban chấp hành Trung ương Đảng khóa XI về chủ động ứng phó với biến đổi khí hậu, tăng cường quản lý tài nguyên và bảo vệ môi trường. Biến đổi khí hậu và thích ứng với biến đổi khí hậu đang là vấn đề thời sự nóng bỏng của thế giới, ứng phó với biến đối khí hậu là nhiệm vụ rất quan trọng đối với nước ta hiện nay. Trong năm qua xảy ra liên tiếp các cơ bão, dồn dập những thiên tai khác như hồi chuông cảnh báo để chúng ta phải chủ động ứng phó với biến đổi khí hậu. Muốn cho công tác này được tốt cần có luật, trong khi chúng ta chưa xây dựng được một luật riêng. Tôi đề nghị Ban soạn thảo cần thiết kế một chương riêng về ứng phó với biến đổi khí hậ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việc bỏ cam kết bảo vệ môi trường, theo dự thảo luật chủ cơ sở sản xuất kinh doanh dịch vụ được quyền tự quyết định biện pháp bảo vệ môi trường trong kế hoạch bảo vệ môi trường. Trong thực tế hiện nay khó có thể có những doanh nghiệp, cơ sở sản xuất nhỏ tự nguyện xây dựng kế hoạch và thực thi tự giác hoạt động bảo vệ môi trường theo kế hoạch đó. Theo quy định tại Điều 24, Luật bảo vệ môi trường năm 2005 đối với đối tượng phải thực hiện cam kết bảo vệ môi trường là cơ sở sản xuất, kinh doanh dịch vụ quy mô hộ gia đình và dự án không được đối tượng đánh giá tác động môi trường, cam kết bảo vệ môi trường là quy định pháp lý đã áp dụng trong nhiều năm qua, nếu bỏ sẽ mất đi công cụ quản lý môi trường đối với dự án quy mô nhỏ. Hơn nữa cam kết bảo vệ môi trường thực chất là một hình thức đánh giá tác động đơn giản, là căn cứ để quyết định một dự án đề xuất đầu tư trong giai đoạn chuẩn bị, còn kế hoạch bảo vệ môi trường là kết quả của việc tính toán thực tế để bảo vệ môi trường đối với một số cơ sở sản xuất kinh doanh dịch vụ trong giai đoạn vận hành nên không thể thay thế cho cam kết bảo vệ môi trường. Do đó tôi đề nghị giữ lại quy định về cam kết bảo vệ môi trường, đồng thời quy định rõ đối tượng phải lập bản cam kết bảo vệ môi trường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hoạch bảo vệ môi trường, trong dự thảo luật có nhiều quy định về quy hoạch bảo vệ môi trường như tại Điều 74, nội dung về quản lý chất thải nguy hại trong quy hoạch bảo vệ môi trường. Điều 78, nội dung về quản lý chất thải rắn thông thường trong quy hoạch bảo vệ môi trường. Điều 108 nội dung quan chắc môi trường trong quy hoạch bảo vệ môi trường. Điểm e, Điều 127 quy định trách nhiệm của Bộ trưởng Bộ Tài nguyên và Môi trường quản lý thống nhất hoạt động thẩm định, phê duyệt quy hoạch bảo vệ môi trường. Tuy nhiên, trong dự thảo luật không đề cập đến nội dung, cấp độ, trách nhiệm lập, thẩm định, phê duyệt, tổ chức xây dựng quy hoạch, thời kỳ quy hoạch và điều chỉnh quy hoạch bảo vệ môi trường. Tôi đề nghị Ban soạn thảo cần làm rõ vấn đề này và cần khẳng định rõ ràng có hay không có quy hoạch bảo vệ môi trường trong dự thảo luật này? Theo tôi, điều quan trọng là chất lượng công tác quy hoạch, công tác quy hoạch phải đi trước một bước, phải đặt trách nhiệm lên hàng đầu, trong đó phải chú trọng công tác quy hoạch bảo vệ môi trường, quy hoạch bảo vệ môi trường thường gắn với quy hoạch các chức năng sinh thái, tôn trọng quy luật sinh thái, tạo sự cân bằng sinh thái để phát triển một cách bền vữ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Ngọc Niễn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bảo vệ môi trường, tôi tán thành sự cần thiết phải sửa đổi luật để phù hợp với tình hình phát triển đất nước. Tại đây, tôi xin được trình bày quan điểm của mình về những vấn đề cần quan tâ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ảo vệ môi trường biển và hải đảo, Chương IV. Đây là môi trường rất rộng lớn, khó kiểm soát, dễ xảy ra sự cố môi trường, chịu tác động lớn đến biến đổi về khí hậu, nhưng trong dự thảo luật cũng chỉ mới đề cập những vấn đề hết sức chung chung, không cụ thể. Ví dụ, thực hiện như thế nào và ai là người thực hiện việc đánh giá tác động môi trường hoặc tại Mục 3 nói về phòng ngừa, ứng phó khắc phục về xử lý sự cố môi trường cũng không có một điều, khoản nào đề cập đến vùng biển, đối với các hải đảo cũng không có những quy định rõ ràng. Ví dụ, việc quản lý khai thác nguồn nước ngầm ra sao, xử lý chất thải, nước thải thực hiện quy định như ở đất liền hay phải làm khác hơn, được làm những gì và những gì bị nghiêm cấm. Thêm nữa vai trò và trách nhiệm của Ủy ban nhân dân các cấp, sự phối hợp giữa các cơ quan chuyên môn, giữa lực lượng chức năng trên lĩnh vực này cũng chưa được phân định. Mặt khác, vấn đề quan hệ quốc tế trong xử lý sự cố môi trường ở vùng này cũng chưa được đề cập. Tôi đề nghị cần phải làm rõ hơn về vấn đề nêu trên, không thể quy định chung chung như thế rất khó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quản lý nhà nước đối với bảo vệ môi trường nước ở lưu vực sông, trách nhiệm này đã được giao cho Bộ Tài nguyên và Môi trường như Khoản 2, Điều 34 là tốt, đã khắc phục cơ bản những hạn chế của luật hiện hành. Tuy nhiên, việc xác định quyền và trách nhiệm của Ủy ban nhân dân tỉnh ở lưu vực sông liên tỉnh chưa rõ ràng, việc thẩm định giám sát các dự án có tác động đến môi trường cũng như việc thanh tra, điều tra, xử lý những hành vi vi phạm, tỉnh nào chủ trì, tỉnh nào phối hợp cũng chưa được làm rõ. Tôi đề nghị cần tăng thẩm quyền và trách nhiệm của Ủy ban nhân dân cấp tỉnh về lĩnh vực này, Ủy ban nhân dân cấp tỉnh ở vùng hạ du phải được tham gia thẩm định giám sát các báo cáo tác động môi trường của các dự án có tác động trực tiếp đến môi trường lưu vực sông được chủ trì thanh tra, điều tra hoặc phối hợp thanh tra, điều tra đối với dự án những doanh nghiệp gây ô nhiễm môi trường ở vùng đầu nguồn. Có như vậy mới đảm bảo sự phối hợp tốt hơn, sự công bằng hơn giữa các địa phương ở lưu vực sông liên tỉnh trong quá trình thực thi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ấn đề tham vấn trong thực hiện chính sách tác động môi trường, tôi cho rằng đây là nội dung rất quan trọng. Vì tham vấn là việc làm hết sức cần thiết trong quá trình thực hiện đánh giá tác động môi trường, có đánh giá đúng thì mới có giải pháp tốt để bảo vệ môi trường. Tuy nhiên, phạm vi tham vấn được ghi tại Điều 15, theo tôi là chưa đầy đủ, thiếu về phạm vi tham vấn ở địa bàn liên tỉnh. Các cấp tiến hành tham vấn về Điều 16 cũng chưa rõ ràng về trách nhiệm của chủ dự án của Ủy ban nhân dân với quyền của cộng đồng dân cư như đại biểu Thúy ở Tuyên Quang đã đề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đối thoại cũng vậy, nếu như có cộng đồng dân cư bị ảnh hưởng trực tiếp bởi dự án nhưng lại không nằm ở địa bàn của xã, của huyện nơi thực hiện dự án hoặc như nằm ở địa bàn liên tỉnh thì tổ chức nào thực hiện, ai chủ trì, kinh phí ai chịu, trách nhiệm của các bên liên quan ra sao cũng chưa được làm rõ. Do vậy, tôi đề nghị bổ sung những việc nêu trên vào luật.c,cần phải xem xét lại căn cứ vào đâu để xác định thời hạn báo cáo trả lời của nhân dân là 30 ngày mà không phải là nhiều hơn hoặc í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ấn đề bảo vệ môi trường trong hoạt động sản xuất kinh doanh dịch vụ ở Chương VI, đây là khu vực hoạt động nhộn nhịp nhất, phức tạp nhất xảy ra ô nhiễm môi trường nhiều nhất, bức xúc, khiếu kiện, tự xử cũng đều xảy ra tại khu vực này. Dự thảo luật quy định như vậy là rõ ràng, tương đối đầy đủ, nhưng theo tôi tính khả thi, tính nghiêm minh của luật cần phải được nghiên cứu, xem xét một cách nghiêm túc. Bởi vì, theo kết quả thanh tra hiện có hơn 90 % số cơ sở sản xuất, kinh doanh dịch vụ được thanh tra không xử lý rác thải trước khi thải ra môi trường, ô nhiễm môi trường tại các làng nghề đã đến mức báo động, xử phạt thì cũng đã làm nhưng tình hình vẫn chưa được chuyển biến căn bản, vì sao vậy. Theo tôi đó là vì thực thi pháp luật không nghiêm, hình thức và mức xử phạt không đủ sức răn đe, xử phạt rất nhiều lần nhưng vẫn cho tiếp tục hoạt động rồi lại vi phạm, rồi lại xử phạt làm cho pháp luật bị xem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về chất thải xây dựng, chất thải trong xây dựng là rất lớn góp phần làm ô nhiễm môi trường cũng không nhỏ, nhất là ở nơi xây dựng khu đô thị mới, nơi phá dỡ các công trình xây dựng nhưng lại không có sự quan tâm đúng mức. Những vụ việc như san bằng mồ mả, bồi lấp cống rãnh, hồ ao hầu hết cũng đều từ đây mà ra. Vậy mà tại Điều 49 về bảo vệ môi trường trong hoạt động xây dựng, kể cả Mục 1, Chương VIII về quản lý chất thải cũng không có một điều khoản nào nói về xử lý chất thải xây dựng hoặc khuyến khích tái chế chất thải xây dựng. Vì vậy, tôi đề nghị cần phải được bổ sung nội dung này và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nhập khẩu phế liệu, hiện nay rác thải dưới hình thức phế liệu được nhập vào Việt Nam diễn ra khá phức tạp, ngày một gia tăng bằng nhiều con đường dưới các hình thức và thủ đoạn khác nhau như nhập khẩu chất thải dưới dạng phế liệu, núp dưới hình thức ký hợp đồng xuất nhập khẩu hoặc tạm nhập tái xuất. Ước tính mỗi năm có hàng triệu tấn phế liệu làm nguyên liệu được nhập khẩu vào nước ta. Trong đó không ít công nghệ bẩn, chất thải đã được trà trộn làm gây ô nhiễm môi trường cho Việt Nam. Nguyên nhân dẫn đến tính trạng trên là bởi việc nhập khẩu chất thải từ các nước tiên tiến thường mang lại lợi nhuận cao cùng với sự thiếu chặt chẽ trong các quy định về nhập khẩu phế liệu là sức hút, là điều kiện tốt để các doanh nghiệp lợi dung lách luật. Do vậy, tôi đề nghị luật cần phải có những quy định nghiêm ngặt về việc nhập khẩu phế liệu, đặc biệt là vấn đề tạm nhập tái xuất, quy trách nhiệm rõ hơn đối với các cơ quan quản lý nhập khẩu phế liệu, cần quản lý chặt chẽ chất thải trong nhập khẩu phế liệu, tăng mức hình phạt đối với các trường hợp vi phạm, chấm dứt tình trạng để các doanh nghiệp chối bỏ trách nhiệm với việc nhập khẩu phế liệu không đảm bảo tiêu chí về bảo vệ môi trường mà không chịu tái xuất.</w:t>
      </w:r>
    </w:p>
    <w:p>
      <w:pPr>
        <w:pStyle w:val="Normal1"/>
        <w:ind w:firstLine="566"/>
        <w:jc w:val="both"/>
        <w:rPr/>
      </w:pPr>
      <w:r>
        <w:rPr>
          <w:rFonts w:eastAsia="Times New Roman" w:cs="Times New Roman" w:ascii="Times New Roman" w:hAnsi="Times New Roman"/>
          <w:color w:val="0000FF"/>
          <w:sz w:val="26"/>
        </w:rPr>
        <w:t>Cuối cùng, tôi hoan nghênh và tán thành dự luật về cấm nhập khẩu máy móc, thiết bị, phương tiện giao thông vận tải đã qua sử dụng để phá dỡ tại Điểm b, Khoản 2, Điều 51, vì đây là lĩnh vực dễ gây ô nhiễm môi trường và đã từng gây ô nhiễm môi trường. Cần thiết Chính phủ phải có những quy định chặt chẽ để quản lý lĩnh vực này, không tạo kẽ hở để các doanh nghiệp lách luậ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phạm vi sửa đổi, bổ sung của dự thảo, tuy nhiên vì đây là lần đầu lấy ý kiến do đó để hoàn thiện và để luật có tính khả thi tôi xin có một số ý kiến tham gia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Báo cáo tổng kết đánh giá 8 năm thực hiện Luật bảo vệ môi trường năm 2005, tôi thống nhất với các ý kiến của đại biểu phát biểu trước tôi, đó là cần được đánh giá khách quan hơn. Theo đó, thứ nhất, đối với công tác quản lý nhà nước về môi trường, môi trường theo luật được hiểu là có ý nghĩa rất rộng, liên quan đến nhiều ngành, lĩnh vực. Vì vậy, theo tôi cần đánh giá thêm trong thời gian vừa qua việc giao nhiệm vụ cho các bộ, ngành, địa phương có gì chồng chéo hay không, chồng chéo ở nội dung nào, nếu có thì ai phải chịu trách nhiệm. Tôi ví dụ quản lý chất thải, đặc biệt là quản lý chất thải khu vực nông thôn tại Điều 121, Khoản 2 quy định Bộ Tài nguyên và Môi trường thống nhất quản lý về môi trường. Khoản 4 Bộ Nông nghiệp và Phát triển nông thôn không được giao quản lý, dẫn đến tình trạng chất thải nông thôn ngày nay đang là một vấn đề cực kỳ nan giải nhưng không rõ trách nhiệm cơ quan quản lý. Theo quy định như vậy có thể hiểu rằng quản lý nhà nước về khu vực này thuộc trách nhiệm của Bộ Tài nguyên và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iải quyết bất cập này tôi xin đề xuất trong dự thảo tại Điểm h, Điều 127 quy định Bộ Tài nguyên và Môi trường sẽ thống nhất quản lý nhà nước về quản lý chất thải từ xây dựng văn bản quy phạm pháp luật, chính sách, định hướng chiến lược, chương trình quy hoạch v.v.... liệu có khả thi hay không. Ngoài ra còn khá nhiều bất cập về quản lý nhà nước giữa các bộ, ngành dẫn đến chỉ đạo tại các địa phương cũng tương tự như vậy, trong khi đó năm 2012 - 2013 Chính phủ đã có nghị định quy định chức năng, nhiệm vụ, mỗi bộ đều có quy định có liên quan đến quản lý nhà nước về môi trường. Do đó tôi thống nhất với Báo cáo thẩm tra của Ủy ban Khoa học, Công nghệ và Môi trường của Quốc hội đề nghị Ban soạn thảo cần có sự nghiên cứu một cách khách quan hơn về nội dung này theo hướng bộ phải chịu trách nhiệm chính sau đó mới đến chủ trì phối hợp, trong dự thảo luật tập trung về Bộ Tài nguyên môi trường là không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ản lý bảo vệ môi trường hàng năm nhà nước dành cho quỹ này rất lớn nên cần có sự tổng kết, đánh giá hiệu quả sử dụng quỹ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ỹ bảo vệ môi trường mới chỉ quy định tổ chức, cá nhân xả thải ra môi trường v.v... phải nộp phí bảo vệ môi trường, chưa có quy định nhà nước, chính quyền có trách nhiệm trả tiền cho các tổ chức cá nhân tham gia đầu tư xử lý chất thải. Chính vì vậy việc thu hút đầu tư vào lĩnh vực này còn nhiều hạn chế. Cần có đánh giá và đề xuất theo hướng giá dịch vụ xử lý chất thải mà nhà nước hay chính quyền địa phương phải trả. Vì thực tế h iện nay các nhà đầu tư còn băn khoăn, vấn đề này lớn, nếu vào đầu tư thì địa phương thanh toán dịch vụ xử lý chất thải này như thế nào thì chưa rõ. Do đó trong dự thảo luật (sửa đổi) Ban soạn thảo cần nghiên cứu kỹ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ội dung của dự thảo Luật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ánh giá tác động môi trường, đối tượng phải đánh giá tác động môi trường theo Luật bảo vệ môi trường năm 2005 quy định có rất nhiều đối tượng phải đánh giá ĐTM nhưng dự thảo kỳ này chính sửa còn lại 3 đối tượng như vậy có bao quát đầy đủ hay chưa? Tôi đề nghị nghiên cứu lại điểm này vì theo giải trình thì vấn đề này giao cho Chính phủ quy định cụ thể trong các văn bản dưới luật theo tôi là không nên, vì thực tế luật 2005 quy định các đối tượng cần đánh giá ĐTM hiện nay vẫn đang phù hợp thực tế, nếu giao Chính phủ liệu có ban hành kịp hay không? Không khéo lại thành luật khung, luật ống dẫn đến gây ách tắc tro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bổ sung quy định về ĐTM sơ bộ chưa giải trình rõ tại sao phải có, yếu tố pháp lý ra sao? Có cần thêm các thủ tục hành chính và đặc biệt có phải thêm các kinh phí cho thực hiện việc này hay không? Trong khi đó nội dung theo quy định của Khoản 1, Điều 8 không có gì mới, về cơ bản theo tôi cũng tương tự như Khoản 2, Điều 18 do đó cần nghiên cứu kỹ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bảo vệ môi trường trong hoạt động sản xuất kinh doanh dịch vụ cần làm rõ khái niệm dịch vụ tập trung, vấn đề này còn chung chung, nếu không phân tích kỹ sẽ khó chế tài khi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bảo vệ môi trường trong hoạt động xây dựng, vấn đề này theo tôi còn rất sơ sài, hoạt động xây dựng không chỉ có quy hoạch và thi công xây dựng mà còn nhiều nội dung khác như là quản lý, vận hành khai thác, sử dụng bảo trì, bảo dưỡng các công trình xây dựng v.v... Đề nghị Ban soạn thảo nghiên cứu bổ sung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ề bảo vệ môi trường trong sinh hoạt. Trong Luật bảo vệ môi trường năm 2005 gọi là bảo vệ môi trường đô thị, khu dân cư với các nội dung có liên quan đến quy hoạch, các yêu cầu bảo vệ môi trường đô thị, khu dân cư, nơi công cộng, hộ gia đình v.v... trong dự thảo lần này gom chung vào và có cả hoạt động an táng gọi là bảo vệ môi trường trong sinh hoạt theo tôi là không hợp lý. Mặt khác theo Luật quy hoạch đô thị hay Luật xây dựng thì đô thị cũng là một khu dân cư tập trung, vì vậy cần nghiên cứu sắp xếp lại nội dung tổng quát theo hướng bảo vệ môi trường khu dân cư tập trung với ý nghĩa rộng hơn, bao trùm cả đô thị, đồng thời rà soát lại toàn bộ cụm từ này trong luật. Bên cạnh đó cần cân nhắc các quy định có liên quan đến bảo vệ môi trường cho hoạt động mai táng, hỏa táng, nên quy định riêng hay ghép vào chương này bởi các hoạt động này liên quan đến nhiều ngành, nhiều cấp từ khâu quy hoạch, xây dựng, công nghệ, chi phí đất đai v.v... Theo tôi nên tách ra để có nhiều chi tiết được quy định chặt chẽ và qua đó sẽ dễ dàng khi triển khai tro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quản lý chất thải, dự thảo có nội dung: quy hoạch quản lý chất thải nguy hại Điều 74; Quy hoạch quản lý chất thải rắn thông thường Điều 78. Theo tôi chỗ này luật chưa làm rõ phạm vi lập quy hoạch cấp quốc gia, cấp vùng như tỉnh, thành phố. Trách nhiệm tổ chức lập thẩm định và phê duyệt quy hoạch tương ứng với phạm vi quy hoạch. Thực tế trong thời gian vừa qua thực hiện Luật bảo vệ môi trường năm 2005 đã có hơn 30 năm quy hoạch quản lý chất thải rắn vùng tỉnh đã được Ủy ban nhân dân tỉnh phê duyệt, trong đó có tỉnh Tây Ninh chúng tôi: 3 quy hoạch quản lý chất thải rắn của 3 lưu vực sông: sông Cầu, sông Nhuệ, sông Đáy và sông Đồng Nai đã được lập và Thủ tướng Chính phủ vừa phê duyệt quy hoạch quản lý chất thải rắn lưu vực sông Cầu. 4 quy hoạch quản lý chất thải rắn của 4 vùng kinh tế trọng điểm cũng được Thủ tướng Chính phủ phê duy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quy hoạch vùng liên tỉnh trên đều do Bộ Xây dựng tổ chức lập và trình Thủ tướng Chính phủ phê duyệt. Theo đó nếu luật được ban hành thì các quy hoạch được ban hành như trên có phải điều chỉnh lại theo nội dung của Điều 74 và Điều 78 hay không? Nếu có sẽ là sự lãng phí quá lớn. Do đó cần cân nhắc việc lập riêng hai quy hoạch này, bởi vì quy hoạch xác định một địa điểm có thể xử lý cả chất thải rắn thông thường và chất thải nguy hại. Hai việc này chỉ khác do áp dụng công nghệ khác nhau nên chỉ lập một quy hoạch về tên gọi cũng nên thống nhất gọi là quy hoạch xử lý chất thải rắn vì không có khái niệm là quy hoạch quản lý. Trong Luật quy hoạch đô thị đã gọi là quy hoạch xử lý chất thải r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quản lý chất thải, Điều 79 cần làm rõ bổ sung những nội dung mang tính quản lý nhiều hơn về quản lý nước thải, ví dụ như các quy tắc yêu cầu quy hoạch về quản lý, yêu cầu xây dựng hệ thống thu gom, vận chuyển và xử lý, đấu nối hệ thống xả thải v.v... nhằm góp phần để bảo vệ môi trường. Thực tế Chính phủ đã ban hành Nghị định 88 quy định về quản lý thoát nước và xử lý nước thải và hiện nay Chính phủ đang giao cho Bộ Xây dựng sửa đổi, bổ sung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phân công nhiệm vụ cần được rà soát lại một cách khách quan với tinh thần trách nhiệm chính trong đó có cả xây dựng chương trình định hướng chiến lược và quy hoạch đến chu kỳ phối hợp, nhiều quy định chỉ giao cho Bộ Tài nguyên và Môi trường không hợp lý, bộ chỉ mang tính tổng hợp còn nhiều nội dung cụ thể cần được giao cho các bộ, ngành liên quan. Theo tôi một mình Bộ Tài nguyên và Môi trường khó làm hết đượ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anh Phương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gia góp ý cho Luật bảo vệ môi trường (sửa đổi), tôi xin có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bảo vệ môi trường được ra đời năm 1993, sau đó sửa đổi năm 2005 và đến nay chúng ta tiếp tục sửa đổi. Nói như thế để thấy vấn đề bảo vệ môi trường đã được đặt ra từ lâu và từng bước cập nhật và đổi mới để công tác bảo vệ môi trường ngày càng hiệu quả hơn. Lần sửa đổi này được Ban soạn thảo chuẩn bị rất chu đáo, nhiều vấn đề được cập nhật và nhiều nội dung mới được đưa vào luật, bên cạnh dự án còn có kèm theo 4 nghị định của Chính phủ về các nội dung quan trọng thì thấy nếu dự luật được thông qua thì sẽ nhanh thực thi. Tôi cũng đánh giá rất cao Báo cáo thẩm tra của Ủy ban Khoa học, Công nghệ và Môi trường và dự án luật này. Về các vấn đề cụ thể, tôi xin đề cập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ấn đề quản lý nhà nước về môi trường ở Chương XIII, tôi nghĩ rằng đối với vấn đề bảo vệ môi trường thì đây là nội dung quan trọng hàng đầu cần được quy định chặt chẽ và phân công trách nhiệm của các cơ quan liên quan thật rõ ràng trong luật để việc áp dụng được hiệu quả. Chúng ta đã biết trong thời gian qua có rất nhiều sai phạm về môi trường như xả chất thải vào môi trường, chôn hóa chất, khai thác quá mức tài nguyên rừng, những cá nhân, đơn vị có hành vi này có biết làm sai quy định hay không, có biết sẽ bị phạt khi phát hiện không. Tôi tin là họ biết, biết rất rõ, nhưng họ cũng rất biết vấn đề quản lý, kiểm tra giám sát xử phạt chưa chặt chẽ, chưa đủ nặng, răn đe nên họ vẫn thực hiện. Theo đó, tôi nghĩ trong dự luật lần này cần phải quy định tốt hơn về nội dung quản lý nhà nước. Trong dự án luật có Chương XIII với 4 điều từ Điều 126 đến 129 quy định về quản lý nhà nước, nhưng cũng còn quy định rải rác ở một số điều khác trong dự luật, quy định như vậy có thể dẫn đến trùng lắp hay thiếu làm công tác quản lý giảm hiệu quả. Vì thế, tôi đề nghị Ban soạn thảo nghiên cứu bổ sung quy định tối đa có thể được công tác quản lý nhà nước tại Chương XIII với tính chặt chẽ, rõ ràng, cụ thể để thuận lợi trong việc thực thi. Bên cạnh quy định riêng trách nhiệm của từng bộ, ngành và Ủy ban các cấp thì cần có quy định trên cơ chế phối hợp giữa các cơ quan này, kể cả cơ quan chức năng chuyên môn của bộ, ngành và địa phương trong công tác quản lý đánh giá giám sát công tác bảo vệ môi trường. Quy định cơ chế và nhiệm vụ cá nhân cơ sở sản xuất kinh doanh, dịch vụ có xả thải vào môi trường báo cáo thường xuyên và định kỳ về công tác quản lý và bảo vệ môi trường đến cơ quan có trách nhiệm theo quy định. Quy định cơ chế xử phạt đủ mạnh, đủ nghiêm khắc đối với các sai phạm về vấn đề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uyên tắc bảo vệ môi trường quy định tại Điều 4, tôi thống nhất với 6 khoản mà dự thảo nêu ra, nhưng tôi nghĩ cần bổ sung thêm một nguyên tắc khác đó là bảo vệ môi trường trên cơ sở sử dụng hợp lý tài nguyên và giảm thải chất thải vào môi trường, nguyên tắc này có thể nhìn thấy qua các ví dụ như hạn chế việc khai thác rừng, giả sử dụng nguồn nước, giảm chất thải vào môi trường thông qua cải tiến công nghiệp sản xuất xử lý chất thải. Có như thế sẽ góp phần rất tích cực vào vấn đề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ề những hành vi bị cấm tại Điều 7, dự án luật nêu ra 17 hành vi cấm, tôi nhận thấy là hợp lý, song chúng ta cũng cần quy định cấm các hoạt động xâm hại đến môi trường, ví dụ việc làm mất rừng do làm thủy điện mà không bù đắp, sử dụng hóa chất trong các hoạt động sản xuất được quy định gây tác động xấu đến môi trường, ví dụ sử dụng hóa chất trong sản xuất n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vấn đề đánh giá môi trường chiến lược, đánh giá tác động môi trường ở Chương II, tôi thống nhất với các quy định trong dự án luật. Tuy nhiên, quy định về đánh giá môi trường sơ bộ được quy định tại Điều 18 trong dự thảo luật cần được cân nhắc thêm. Nếu quy định thêm điều này có thể dẫn đến sự phức tạp, thủ tục rườm rà tốn kém, đánh giá môi trường sơ bộ vẫn là đánh giá lý thuyết, vì vậy đề nghị Ban soạn thảo nên cân nhắc thêm quy định này nên chăng chỉ áp dụng cho các dự án thuộc thẩm quyền quyết định của chủ trương đầu tư Quốc hội hoặc của Chính phủ quy định tại Khoản 1, Điều 1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ồng ghép nội dung thích ứng biến đổi khí hậu và chiến lược quy hoạch kế hoạch phát triển kinh tế - xã hội ở Điều 26, quy định như trong dự luật chưa thể hiện đầy đủ khả năng tác động của biến đổi khí hậu đối với môi trường. Biến đổi khí hậu không diễn ra ngay lập tức là có quá trình nhưng nếu luật không quy định có thể dẫn đến những lúng túng khi có sự tác động của biến đổi khí hậu đến môi trường xảy ra như xâm nhập mặn, nước biển dâng, thay đổi bất thường khí hậu dẫn đến bão lũ, sự cố môi trường v.v... Vì thế tôi đề xuất nên có quy định mang tính chất nguyên tắc về tác động của biến đổi khí hậu đến môi trường và giao cho Chính phủ quy định chi tiết trong tương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bảo vệ các thành phần môi trường ở Chương V, Mục 1 chương này quy định bảo vệ môi trường nước sông tại Điều 31, 32, 33 có quy định về khả năng chịu tải cả các lưu vực sông cũng như điều tra đánh giá sức tải của các lưu vực sông để xác định khả năng tiếp nhận chất thải và công bố các thông tin những đoạn sông không còn khả năng tiếp nhận chất thải. Đây là một quy định mới trong dự luật này. Tôi cho rằng quy định như thế hợp lý về mặt lý thuyết nhưng khó khăn trong thực tế. Theo tôi hiểu đánh giá sức tải đòi hỏi về mặt phương pháp, trang thiết bị, đội ngũ chuyên môn, như sức tải của lưu vực sông là sức tải động, thay đổi theo thời gian. Đặc biệt là những vùng có mạng lưới sông ngòi chằng chịt liên tỉnh càng rất khó vì thế tôi kiến nghị Ban soạn thảo nên nghiên cứu thêm về quy định này để đảm bảo tính thực thi cao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các vấn đề về báo cáo môi trường ở Mục 3, Chương XII, Điều 124 và 125 quy định báo cáo hiện trạng môi trường cấp tỉnh và quốc gia được lập mỗi 5 năm. Tôi đề nghị Ban soạn thảo cân nhắc thêm về quy định này vì 5 năm là khá dài, môi trường diễn biến khá nhanh, nếu lập báo cáo hiện trạng mỗi 5 năm có thể không kịp ứng xử với các biến cố, biến đổi về môi trường. Tôi đề xuất nên thực hiện mỗi 3 năm hoặc mỗi 6 năm nhưng được cập nhật định kỳ 3 năm thì sẽ hợp l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vấn đề thanh tra, kiểm tra, xử lý vi phạm giải quyết tranh chấp khiếu nại, tố cáo về môi trường Chương XVII và bồi thường thiệt hại về môi trường Chương XVIII tôi thấy để cho quy định này được thực hiện hiệu quả thì cần một yếu tố rất quan trọng đó là đội ngũ cán bộ chuyên môn và hệ thống cơ quan chuyên môn có thể thiết lập theo vùng hay theo khu vực có đủ năng lực đo đạc, đánh giá môi trường để đưa ra các báo cáo đánh giá kết luận đúng và chính xác, đảm bảo tốt công tác quản lý cũng như đảm bảo quyền lợi và nghĩa vụ của các bên có liên quan trong trường hợp phải xử lý sai phạm hay tranh chấp về môi trường. Vì vậy trong dự án luật cần có quy định về hệ thống mạng lưới các cơ quan chuyên môn về môi trường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 các vấn đề khác. Tôi thấy trong dự án luật cần quy định trách nhiệm của nhà nước hoặc kêu gọi xã hội hóa trong việc thành lập các đơn vị theo khu vực, theo vùng có nhiệm vụ chuyên môn tốt ứng phó với các biến đổi hay sự cố về môi trường. Khi các hoạt động sản xuất ngày càng phát triển đa dạng mặc dù có sự quản lý tốt hơn nhưng các sự cố về môi trường hoàn toàn có thể xảy ra, vì vậy việc sẵn sàng cho việc ứng phó là hết sức cần thiết và quan trọng. Ngoài ra còn một số quy định trong dự án luật chưa cụ thể và cũng không có quy định cơ quan nào sẽ thực thi việc quy định chi tiết, như: đối tượng phải đánh giá tác động môi trường là các dự án có tác động xấu đến thành phần môi trường và xã hội ở Khoản 3, Điều 13, quy định như thế thì dự án nào là dự án tác động xấu đến môi trường, hay quy định khoảng cách đảm bảo an toàn giữa khu chế xuất, khu công nghiệp, khu cụm công nghiệp có nguy cơ gây tác động môi trường ở Khoản 2, Điều 45, hay cơ sở sản xuất hoặc kho tàng có khả năng gây hại môi trường Khoản 2, Điều 46, đối với khu dân cư là không cụ thể khoảng cách bao nhiêu được đảm bảo an toàn. Vì thế, tôi đề nghị Ban soạn thảo quy định cụ thể trong luật hoặc xác định cơ quan nào sẽ quy định chi tiết khi luật được thông qua để việc thực thi được thuận lợi.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Tố Nga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o vệ môi trường là một trong những vấn đề quan tâm hàng đầu của thế kỷ XXI. Ngoài những vấn đề như an ninh năng lượng, an ninh lương thực thì bảo vệ môi trường cũng mang tính sống còn đối với sự phát triển của nhân loại. Ở Việt Nam, trong quá trình hội nhập, bên cạnh những thành tựu đạt được về vấn đề kinh tế - xã hội thì vấn đề bảo vệ môi trường đang đứng trước những thách thức lớn. Vì vậy, tôi rất tán thành với Tờ trình của Chính phủ về sự cần thiết phải ban hành Luật bảo vệ môi trường (sửa đổi), để góp phần hoàn chỉnh dự thảo luật tôi xin có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điều chỉnh, tôi nhất trí với việc bổ sung "hộ gia đình" vào phạm vi điều chỉnh như Báo cáo thẩm tra của Ủy ban Khoa học, Công nghệ và Môi trường và đề nghị các điều, khoản quan trọng trong dự thảo luật cũng bổ sung thêm "hộ gia đình" tương 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ánh giá tác động môi trường, tôi xin tham gia ba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ũng như một số đại biểu đã phát biểu trước tôi tán thành với quan điểm trong nội dung Báo cáo thẩm tra của Ủy ban Khoa học, Công nghệ và Môi trường đánh giá tác động môi trường cần phải tiến hành hai bước: đánh giá tác động môi trường sơ bộ và đánh giá tác động môi trường, để tránh lãng phí cho nhà đầu tư khi dự án bị điều chỉnh hoặc bị đình chỉ vì lý do liên quan đến môi trường. Theo tôi, mục tiêu của đánh giá tác động môi trường sơ bộ chỉ để nhà đầu tư xem xét các tác động của dự án đối với môi trường, lựa chọn phương án tối ưu và xem xét những tác động chưa rõ để làm cơ sở cho việc đánh giá môi trường chính thức. Báo cáo đánh giá sơ bộ không cần phải qua thẩm định nên không có cơ sở để Bộ Tài nguyên và Môi trường cho ý kiến vào đó. Tuy nhiên, tại Khoản 1, Điều 14 dự thảo luật quy định phải có ý kiến bằng văn bản của Bộ Tài nguyên và Môi trường nên tôi cũng như một số đại biểu đề nghị Ban soạn thảo nên bỏ quy định này để đảm bảo tính khả thi của luật và bổ sung vào Điều 3 giải thích từ ngữ về đánh giá tác động môi trường sơ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dự thảo luật cũng như trong Báo cáo tiếp thu, giải trình của Ban soạn thảo tôi không thấy đề cập đến quy định về thời gian tiến hành đánh giá tác động môi trường. Trong Nghị định số 29 thay thế Nghị định số 21 năm 2008 của Chính phủ quy định đánh giá tác động môi trường, tại Khoản 1, Điều 13 có quy định thời điểm lập báo cáo tác động môi trường phải tiến hành đồng thời với quá trình lập dự án đầu tư. Tức là báo cáo thực hiện sau khi nhà đầu tư đã xin được chủ trương thỏa thuận địa điểm thực hiện dự án. Theo tôi quy định như vậy có thể sẽ làm mất tác dụng của đánh giá tác động môi trường đối với việc lựa chọn địa điểm thuộc một số dự án quan trọng. Vì vậy, tôi đề nghị Ban soạn thảo cân nhắc bổ sung thêm quy định về thời gian tiến hành đánh giá tác động môi trường cho phù hợp để phát huy hiệu quả của báo cáo đánh giá tác động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1, Điều 14 quy định trách nhiệm trước pháp luật của nhà đầu tư về kết quả đánh giá tác động môi trường và tại Khoản 2, Điều 17 quy định trách nhiệm trước pháp luật của tổ tư vấn về thông tin, số liệu do mình lập trong báo cáo. Tuy nhiên, trong thực tế hiện nay nhiều khi việc đánh giá tác động môi trường chủ yếu là thực hiện hợp đồng kinh tế giữa chủ đầu tư và cơ quan tư vấn. Nên báo cáo đánh giá tác động môi trường khó có thể phản ánh được khách quan, toàn bộ các tác động của dự án đối với môi trường. Do đó việc phản biện trong thẩm định báo cáo là rất quan trọng, góp phần nâng cao chất lượng của báo cáo, vì vậy tôi đề nghị Ban soạn thảo bổ sung thêm trách nhiệm trước pháp luật của Hội đồng thẩm định, người tham gia phản biện trong thẩm định và người phê duyệt báo cáo đánh giá tác động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am kết bảo vệ môi trường đối với những dự án không phải đánh giá tác động môi trường. Tôi tán thành cao với việc Ban soạn thảo đã tiếp thu ý kiến của Ủy ban thường vụ Quốc hội và Báo cáo thẩm tra của Ủy ban Khoa học, Công nghệ và Môi trường là giữ nguyên quy định cam kết bảo vệ môi trường và dự kiến bổ sung 4 điều vào trong dự thảo luật. Tuy nhiên, tôi cũng đề nghị Ban soạn thảo có thể nghiên cứu, bổ sung thêm vào dự thảo luật quy định cam kết bảo vệ môi trường đối với các hộ gia đình đặc biệt là làng nghề với nội dung đơn giản hơn để nâng cao ý thức trách nhiệm của người dân trong việc bảo vệ môi trường. Đồng thời cũng phù hợp với phạm vi điều chỉnh của dự thảo luật như Ban soạn thảo đã dự kiến tiếp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vấn đề bảo vệ môi trường làng nghề. Vấn đề bảo vệ môi trường làng nghề rất quan trọng, rất khó và càng trở nên cấp thiết. Tôi rất tán thành với Báo cáo thẩm tra của Ủy ban Khoa học, Công nghệ và Môi trường là Ban soạn thảo cần nghiên cứu kỹ những nhiệm vụ, giải pháp đã được nêu tại Nghị quyết số 19/2011 của Quốc hội để luật hóa các yêu cầu và quy định rõ các biện pháp bảo vệ môi trường thích hợp. Tuy nhiên tại Điểm c, Khoản 1, Điều 47 quy định có tổ chuyên trách về môi trường do Ủy ban nhân dân xã thành lập và cấp kinh phí hoạt động. Tôi thấy rằng hiện nay mỗi xã đã có một công chức phụ trách về môi trường theo quy định tại Nghị định số 92 của Chính phủ. Nếu quy định như trên thì thực sự đã làm tăng thêm gánh nặng cho ngân sách xã vốn đã hạn hẹp và hoạt động của tổ chuyên trách khó hiệu quả sẽ có sự chồng chéo nhiệm vụ. Tôi đề nghị Ban soạn thảo cân nhắc cần quy định rõ chức năng của tổ môi trường làng nghề nên theo hướng tổ dịch vụ, kinh phí sẽ lấy từ kinh phí môi trường làng nghề, ngân sách xã chỉ hỗ trợ để nâng cao hiệu quả thực hiện hoạt động của tổ môi trường, để giảm đỡ gánh nặng của ngân sách xã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ấn đề bảo vệ môi trường trong hoạt động sản xuất nông nghiệp tại Điều 55 và trong nuôi trồng thủy sản tại Điều 56, tôi thấy có nhiều điểm quy định trong dự thảo luật trùng với quy định của Luật bảo vệ và kiểm dịch thực vật, Luật thủy sản và Pháp lệnh thú y. Ví dụ tại Khoản 2, Điều 55 quy định không được kinh doanh sử dụng các loại thuốc bảo vệ thực vật, thuốc thú y, sản phẩm sử dụng môi trường chăn nuôi đã hết hạn sử dụng hoặc ngoài danh mục cho phép. Tôi thấy nội dung này đã trùng với Điểm a, Khoản 2, Điều 11 của Pháp lệnh thú y và Điều 13 của Luật bảo vệ và kiểm dịch thực vật. Tại Điểm đ, Khoản 4, Điều 55 quy định chuồng trại phải được vệ sinh định kỳ, đảm bảo phòng ngừa, ứng phó với dịch bệnh. Nội dung này đã trùng với Điểm a, Khoản 1, Điều 12 của Pháp lệnh thú y. Tương tự như vậy một số quy định cũng đã trùng với Luật thủy sản v.v.... Do đó tôi đề nghị Ban soạn thảo cần rà soát lại các quy định trong dự thảo Luật bảo vệ môi trường (sửa đổi) để đảm bảo tính thống nhất của hệ thống pháp luật. Theo tôi với việc bảo vệ môi trường của các ngành sản xuất thì dự thảo Luật bảo vệ môi trường (sửa đổi) chỉ quy định những vấn đề chung còn những vấn đề khái quát, những vấn đề cụ thể nên để luật chuyên ngành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Nái (Triệu Mùi Nái)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ề việc cần thiết phải sửa đổi Luật bảo vệ môi trường như Tờ trình của Chính phủ và Báo cáo thẩm tra của Ủy ban Khoa học, Công nghệ và Môi trường.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phạm vi điều chỉnh, tôi đề nghị bổ sung thêm "hộ gia đình" sau từ "tổ chức và cá nhân" để quy định rõ hơn vai trò, trách nhiệm, nghĩa vụ và ý thức của hộ gia đình tham gia trong lĩnh vực bảo vệ môi trường, đồng thời để thống nhất đồng bộ với một số điều quy định trong dự thảo luật như Điểm b, Khoản 1, Điều 58, Khoản 1, Điều 59, 60, 67, Khoản 2, Điều 136 đã đề cập đến vai trò hộ gia đình trong bảo vệ môi trường nói chung và bảo vệ môi trường trong quản lý chất thải sinh hoạt nơi công cộng là đối tượng nộp thuế trong sản xuất kinh doanh nhập khẩu hàng hóa nói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một số điều cụ thể Khoản 1, Điều 4 và Khoản 1, Điều 5 tôi cũng xin bổ sung thêm hộ gia đình sau các từ "tổ chức" và "cá nhân" để phù hợp với phạm vi điều chỉnh ở phần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những hành vi bị nghiêm cấm cần bổ sung thêm một ý nghiêm cấm nhập phế liệu không đáp ứng các tiêu chí bảo vệ môi trường và không thuộc danh mục phế liệu được phép nhập khẩu để khẳng định rõ hơn nhà nước chỉ cho phép nhật khẩu những sản phẩm vật liệu bị loại ra trong quá trình sản xuất nhưng được sử dụng làm nguyên liệu cho sản xuất khác và nằm trong danh mục quy định. Kiên quyết không cho phép nhập chất thải dưới bất kỳ hình thức nào để tránh việc tiền mất tật mang, chúng ta vừa phải tốn kém chi phí vừa có nguy cơ sẽ trở thành bãi rác thải của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về cách thức tiến hành tham vấn trong quá trình thực hiện, đánh giá tác động môi trường luật cần quy định rõ đối tượng tham vấn bao gồm đại diện Ủy ban nhân dân, đại diện của Mặt trận tổ quốc và các tổ chức thành viên của mặt trận, bí thư chi bộ, trưởng thôn đối với những công trình liên xã, liên thôn để đảm bảo tính dân chủ công khai minh bạch tạo sự đồng thuận trong nhân dân, ích nước lợi dân và môi trường được đảm bảo. Đồng thời để các đối tượng tham vấn có thời gian hợp lý góp ý thấu đáo dự thảo nên quy định thời gian trả lời chủ đầu tư bằng văn bản là 60 ng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y định bảo vệ môi trường nước sông tại các Điều 31, 32, 33 và 34 dự thảo luật chỉ quy định bảo vệ môi trường lưu vực sông có tính liên ngành, liên vùng là chưa đầy đủ, trên thực tế các địa phương có chung đường biên giới với các nước láng giềng đặc biệt là Trung Quốc thì vấn đề bảo vệ môi trường lưu vực sông liên quốc gia đặt ra yêu cầu cấp thiết. Đặc biệt hiện nay các con sông chảy từ thượng nguồn là Trung Quốc vào Việt Nam, cộng đồng dân cư sống xung quanh hạ nguồn đang phải chịu các mức độ ô nhiễm khác nhau, mọi nguồn thải từ thượng nguồn xuống hạ nguồn hầu như không được kiểm soát, không được điều tra thống kê, cập nhật, đánh giá và xử lý. Có nơi, có đoạn lưu vực sông bị ô nhiễm nặng do khai thác khoáng sản do vứt xác động vật chết v.v... cần phải xem xét trách nhiệm bồi thường thiệt hại, do vậy cần bổ sung thêm bảo vệ môi trường lưu vực sông liên quốc gia. Đồng thời đối với bảo vệ môi trường lưu vực sông xuyên biên giới, liên quốc gia các cơ quan quản lý nhà nước về bảo vệ mội trường, các cơ quan liên quan phối hợp. Dự thảo luật cần quy định rõ và cụ thể là những cơ quan nào để có sự phân định rõ chức năng, nhiệm vụ tránh chồng chéo và bộ máy nhà nước được tương xứng để giải quyết có hiệu quả các vấn đề liên ngành, liên vùng, liên quốc gia trong bảo vệ môi trường nước lưu vực sông trên cơ sở luật pháp và thông lệ quốc tế. Bên cạnh đó cần bổ sung thêm trách nhiệm của Thủ tướng Chính phủ chỉ đạo tổ chức và hoạt động bảo vệ môi trường lưu vực sông trên phạm vi liên quốc gia, trách nhiệm quản lý nhà nước của Bộ Tài nguyên và Môi trường trong việc chủ trì và phối hợp với các bộ, ngành có liên quan và Ủy ban nhân dân cấp tỉnh, không chỉ với tỉnh có lưu vực sông liên tỉnh mà còn đối với Ủy ban nhân dân tỉnh có lưu vực sông liên quốc gia trong việc đánh giá xác định các nguồn thải gây ô nhiễm và mức độ thiệt hại do ô nhiễm môi trường lưu vực sông, theo phân cấp quản lý nhà nước đã được Chính phủ giao thì cần giao thêm trách nhiệm cho Ủy ban nhân dân cấp tỉnh đối với những tỉnh có chung đường biên giới sẽ phối hợp các cơ quan quản lý nhà nước và các cơ quan có liên quan, đồng thời quy định rõ cơ chế phối hợp trong bảo vệ môi trường lưu vực sông liên tỉnh và liên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bố cục để đảm bảo tính logic trong các điều luật và thuận tiện trong theo dõi. Tôi xin đề nghị Khoản 3 của Điều 28 nghiêm cấm mọi hoạt động có tính hủy diệt trong khai thác tài nguyên biển và đ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51 là cấm nhập khẩu máy móc, thiết bị phương tiện, nguyên liệu, nhiên liệu hàng hóa, hóa chất v.v... Hai điều này nên chuyển về những hành vi bị nghiêm cấm tại Điều 7, Khoản 7, Điều 85 và Khoản 2, Điều 139 nhà nước có cơ chế chính sách khuyến khích mọi tổ chức, cá nhân trong nước và nước ngoài tham gia xử lý triệt để cơ sở gây ô nhiễm môi trường nghiêm trọng và nhà nước khuyến khích các tổ chức, cá nhân khác thành lập Quỹ bảo vệ môi trường nên chuyển về Điều 5 là chính sách của nhà nước về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8, Điều 85 Bộ Tài nguyên và Môi trường chủ trì thanh tra, kiểm tra việc xử lý cơ sở gây ô nhiễm môi trường nghiêm trọng trên phạm vi cả nước nên đưa về Điều 150 về thẩm quyền và trách nhiệm thực hiện thanh tra, kiểm tra về bảo vệ môi trường tại Chương XVI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5, Điều 133 quy định trách nhiệm của Ủy ban nhân dân các cấp trong tổ chức thực hiện đối thoại nên chuyển về Điều 129 là trách nhiệm quản lý nhà nước trong bảo vệ môi trường của Ủy ban nhân dân các cấp thì sẽ phù hợp hơn. Trên đây là một số ý kiến của tôi, xin tham gia vào dự thảo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tiếp thu, giải trình các ý kiến của Ủy ban thường vụ Quốc hội và Báo cáo thẩm tra của Ủy ban Khoa học, Công nghệ và Môi trường của Quốc hội, tôi thấy Ban soạn thảo cũng đã rất tích cực tiếp thu nhiều các nội dung và tôi cơ bản đồng tình với hướng tiếp thu đó. Sau đây, tôi xin tham gia thêm một số nội dung khác hoặc còn có quan điểm khác nha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đối tượng phải đánh giá môi trường chiến lược ở Điều 8, tôi đồng ý với việc bỏ kế hoạch ra khỏi đối tượng đánh giá môi trường chiến lược chỉ để lại nội dung chiến lược và quy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đề cập đến vùng kinh tế, hành lang kinh tế, vành đai kinh tế tỉnh, thành phố trực thuộc Trung ương nhưng còn thiếu đối tượng là đơn vị hành chính kinh tế đặc biệt. Đây là một thể chế hành chính mới dành được nhiều sự quan tâm của đại biểu Quốc hội tại dự thảo sửa đổi Hiến pháp năm 1992 sẽ được hình thành trong một tương lai rất gần. Tôi đề nghị bổ sung thêm đối tượng phải thực hiện ĐMC gồm cả chiến lược quy hoạch tổng thể phát triển kinh tế - xã hội của các đơn vị hành chính kinh tế đặc biệt để luật phủ trùm được các đối tượng phải chi ph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quy định về chiến lược quy hoạch phát triển khu kinh tế, khu chế xuất, khu công nghệ cao, khu công nghiệp, khu sản xuất kinh doanh dịch vụ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quy định chiến lược quy hoạch phát triển ngành, lĩnh vực ở cả cấp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6, quy định về quy hoạch xây dựng đô t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quy định như dự thảo còn chung chung cần có quy định cụ thể hơn về quy mô của các đối tượng này một cách phù hợp để việc thực hiện đánh giá môi trường chiến lược được thực chất, tránh trùng lặp, gây phiền hà về thủ tục hành chính và lãng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ánh giá tác động môi trường, tôi đồng ý về đối tượng phải thực hiện đánh giá tác động môi trường được quy định ở Điều 13, tuy nhiên tại Khoản 3 cần bổ sung thêm cụm từ "do Chính phủ quy định". Sau khi sửa Khoản 3 sẽ là: Dự án có tác động xấu đến các thành phần môi trường và xã hội do Chính phủ quy định để làm rõ thẩm quyền về nội dung này tránh tùy tiện và cũng để đảm bảo tính chặt chẽ của văn bả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ý với các dự án được quy định tại Tiết a, Khoản 1, Điều 14, phải được thực hiện ĐTM sơ bộ trong giai đoạn báo cáo đầu tư để tránh hiện tượng dự án phải lập báo cáo đầu tư, xin chủ trương đầu tư nhưng khi lập ĐTM lại phải đình chỉ dự án, gây lãng phí cho chủ đầu tư và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chúng ta băn khoăn là có phát sinh thêm các thủ tục hành chính, theo tôi việc lấy ý kiến bằng văn bản của Bộ Tài nguyên, môi trường mà thực chất ở đây nói là thẩm định ĐTM. Tôi thấy đây là cần thiết, vì khi đó ĐTM sơ bộ mới có độ tin cậy cao do được cơ quan chuyên ngành xem xét. Ta nên khắc phục nhược điểm này bằng cách quy định chặt chẽ đối tượng phải lập ĐTM sơ bộ, tránh tràn lan gây khó khăn lãng phí cho các chủ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am vấn trong quá trình thực hiện ĐTM ở Điều 15 và cách thức tiến hành tham vấn Điều 16, tôi cũng đồng tình với phân tích của một số đại biểu trước, đề nghị Ban soạn thảo thể hiện lại các quy định này theo hướng mở rộng đối tượng tham vấn và quy định cụ thể hơn cách thức tiến hành tham vấn để đảm bảo tính thiết thực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bảo vệ môi trường trong hoạt động thăm dò và khai thác chế biến khoáng sản tại Điều 53, Khoản 1, Tiết đ, tôi đề nghị bỏ quy định "các hoạt động thăm dò khoáng sản phải có kế hoạch cải tạo môi trường do các hoạt động này cơ bản là không phá hủy địa hình, thảm thực vật" nhưng mặt khác lại cần bổ sung cụm từ "và sau khi kết thúc để đảm bảo quá trình cải tạo phục hồi môi trường là liên tục và phù hợp với điều kiện sản xuất sau khi sửa Tiết đ sẽ là "phải có kế hoạch cải tạo phục hồi môi trường cho toàn bộ quá trình khai thác, chế biến khoáng sản và tiến hành cải tạo phục hồi môi trường và sau khi kết thúc quá trình khai thác và chế biến khoáng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quy định máy móc, thiết bị sử dụng trong thăm dò, khai thác chế biến khoáng sản phải có chứng chỉ kỹ thuật, tức là chứng chỉ đạt tiêu chuẩn môi trường. Tôi đề nghị nghiên cứu lại quy định này cho phù hợp vì các cơ sở thăm dò, khai thác, chế biến khoáng sản thực tế có thể có đến hàng trăm loại với số lượng đến hàng nghìn máy móc thiết bị khác nhau mà trong đó có rất nhiều các loại thiết bị sử dụng năng lượng điện mà không phải th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khắc phục ô nhiễm và phục hồi môi trường Điều 87, tại Khoản 2 quy định các dự án khai thác mỏ, khoáng sản phải xây dựng, phương án khắc phục ô nhiễm và cải thiện môi trường trình cơ quan có thẩm quyền phê duyệt trước khi đi vào hoạt động. Tuy nhiên thực tế hiện nay các dự án khai thác mỏ, khoáng sản đều đã phải lập và được phê duyệt ĐTM, đề án cải tạo phục hồi môi trường trong đó có các giải pháp phòng ngừa và khắc phục ô nhiễm, bảo vệ và cải thiện môi trường. Mặt khác nếu các dự án này đã là đối tượng phải thực hiện ĐTM được quy định ở Điều 13 thì cần phải nghiên cứu loại bỏ quy định này để tránh chồng chéo, gây khó khăn cho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khoảng cách đảm bảo an toàn, Điều 45 về bảo vệ môi trường đối với khu kinh tế, khu chế xuất, khu công nghiệp, cụm công nghiệp v.v...Điều 46 về bảo vệ môi trường đối với cơ sở sản xuất kinh doanh dịch vụ, Điều 61 về bảo vệ môi trường trong hoạt động mai táng, hỏa táng đều có các quy định các đối tượng có nguy cơ gây ô nhiễm môi trường phải đảm bảo khoảng cách đáp ứng được điều kiện vệ sinh môi trường đối với các khu dân cư, khu du lịch v.v... Tuy nhiên dự thảo lại chưa quy định khoảng cách tối thiểu bảo đảm an toàn về môi trường là bao nhiêu và cũng không giao cho cơ quan nào quy định việc này. Do vậy, cần nghiên cứu, sửa đổi cho phù hợp, đảm bảo tính chặt chẽ của văn bả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trách nhiệm bảo vệ môi trường, như trình bày ở trên Ban soạn thảo cũng đã có báo cáo tiếp thu nhiều nội dung, tuy nhiên còn một số vấn đề cần được quan tâm, xem xét thê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9, Điều 20, Điều 129 quy định thiếu thống nhất về thẩm quyền, tổ chức thẩm định phê duyệt báo cáo đánh giá tác động môi trường ở cấp tỉnh nên cần được xem xét nghiên cứu và chỉnh sửa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35 về bảo vệ môi trường nguồn nước, hồ, ao, kênh, mương, rạch có quy định trách nhiệm của Ủy ban nhân dân cấp tỉnh đối với nội dung này, theo tôi nên xem xét phân cấp trách nhiệm này cho Ủy ban nhân dân cấp huyện vì như vậy sẽ trực tiếp và thiết thực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129, trách nhiệm quản lý nhà nước về bảo vệ môi trường của Ủy ban nhân dân các cấp tôi đề nghị bổ sung vào cuối Tiết a, Khoản 1 nội dung mà quy chuẩn kỹ thuật môi trường địa phương. Bởi vì nhấn mạnh nội dung này thì vừa phù hợp với Điều 100 của dự thảo và cũng phù hợp với Luật tiêu chuẩn và quy chuẩn kỹ thuật Số 86. Việc ban hành quy chuẩn kỹ thuật môi trường ở địa phương có ý nghĩa hết sức quan trọng trong công tác bảo vệ môi trường đối với các khu vực cần bảo vệ nghiêm ngặt như các khu di sản thiên nhiên thế giới. Tôi xin hết ý kiến.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ụ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Tờ trình của Chính phủ và Báo cáo thẩm tra của Ủy ban Khoa học, Công nghệ và Môi trường về sự cần thiết ban hành Luật bảo vệ môi trường (sửa đổi). Qua hơn 7 năm đã được đưa vào triển khai, áp dụng Luật bảo vệ môi trường đã góp phần quan trọng bảo vệ hạn chế những tác động tiêu cực đến môi trường. Nâng cao hiệu quả quản lý của nhà nước, ý thức bảo vệ môi trường của cộng đồng, tại ra những định hướng ban đầu cho việc kết hợp hài hòa giữa tăng trưởng kinh tế với bảo vệ môi trường. Tuy nhiên, trước những yêu cầu của thời kỳ mới, với chủ trương phát triển kinh tế - xã hội đi đôi với bảo vệ môi trường phát triển bền vững và chủ động ứng phó với biến đổi khí hậu. Luật bảo vệ môi trường năm 2005 đã bộc lộ những điểm bất cập. Qua nghiên cứu dự thảo luật, tôi xin có một số ý kiến như sau, ở Điều 151 của Luật bảo vệ môi trường năm 2005 và Điều 127 của Luật bảo vệ môi trường (sửa đổi) hiện nay có ghi "người vi phạm pháp luật về bảo vệ môi trường thì tùy tính chất mức độ vi phạm mà bị xử phạt vi phạm hành chính hoặc bị truy cứu trách nhiệm hình sự nếu gây ô nhiễm suy thoái sự cố môi trường, gây thiệt hại cho tổ chức, cá nhân khác thì còn phải khắc phục ô nhiễm, phục hồi môi trường, bồi thường thiệt hại theo quy định của luật này và các quy định khác của pháp luật có liên quan". Song trong thực tế trong thời gian qua cho thấy hầu hết các trường hợp vi phạm gây ô nhiễm môi trường nghiêm trọng, chúng ta phải xử lý bằng biện pháp hành chính mà thôi, chưa có vụ nào bị truy cứu trách nhiệm hình sự cả. Vì vậy, tôi đề nghị Ban soạn thảo nghiên cứu vấn đề này kỹ hơn và cần phân loại, liệt kê những chính sách, mức độ vi phạm cụ thể để có thể áp dụng xử phạt bằng hình thức truy cứu trách nhiệm hình sự. Vì thời gian qua chúng ta xử phạt bằng biện pháp hành chính hình như là cơ quan, đơn vị chưa biết sợ về vấn đề gây ô nhiễm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cơ quan, đơn vị gây ô nhiễm môi trường, còn như Điều 127 mới thì giữ nguyên Điều 151 thì mức độ xử phạt của luật này còn gặp nhiều khó khăn trong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3 đối tượng phải thực hiện đánh giá tác động môi trường ở Khoản 3 có ghi dự án có tác động xấu đến các thành phần môi trường và xã hội. Tôi đề nghị cần làm rõ việc ban hành danh mục cụ thể của các dự án này để thống nhất thực hiện, cơ quan có trách nhiệm xác định và ban hành danh mục này cũng chưa được đề cập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60 về bảo vệ môi trường đối với hộ gia đình, ở Điểm d, Khoản 1 có công trình vệ sinh chuồng trại chăn nuôi gia súc, gia cầm bảo đảm vệ sinh an toàn đối với khu vực sinh hoạt của con người. Đề nghị cần làm rõ thêm về điều kiện chăn nuôi, xử lý chất thải chăn nuôi gia súc, gia cầm an toàn đối với sinh hoạt dân cư và con người, thông thường những hộ gia đình có chăn nuôi gia súc, gia cầm có quy mô tương đối thì họ có sử dụng hệ thống chất thải xử lý bằng biogas, song nước thải sau biogas cũng có thể gây ô nhiễm môi trường thì đề nghị Ban soạn thảo cần nghiên cứu thêm và hướng dẫn rõ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68 có ghi chủ nguồn thải, chất thải gây hại chỉ được xử lý tại nơi phát sinh khi có đủ điều kiện kỹ thuật và bảo đảm đạt quy chuẩn kỹ thuật môi trường. Đề nghị bổ sung thêm đã được cơ quan nhà nước có thẩm quyền thẩm định và cấp phép, theo như Khoản 2, Điều 72 có ghi là chỉ những tổ chức, cá nhân được cơ quan quản lý nhà nước có thẩm quyền cấp giấy phép mới được hành nghề xử lý chất thải gây h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76, chất thải rắn thông thường phải được vận chuyển theo nhóm đã được phân loại tại nguồn trong thiết bị chuyên dụng, phù hợp bảo đảm không rơi bãi, phân tán mùi trong quá trình vận chuyển, song trong thực tế cho thấy người dân hiện nay vẫn chưa quen với việc phân loại chất thải tại nguồn, phần lớn chất thải rắn thông thường có lực lượng rác dân lập thu gom bằng các thiết bị thô sơ để đầu tư trang thiết bị chuyên dụng, để thu gom các loại rác đã phân loại cần có chi phí lớn, lực lượng rác dân lập khó có thể áp dụng được. Các công ty dịch vụ công ích thu gom rác hiện nay cũng chưa trang bị được nhiều, các loại xe chuyên dụng sẽ vận chuyển rác theo nhóm đã được phân loại. Do đó, về vấn đề này đề nghị Ban soạn thảo cũng nên cân nhắc cho kỹ để đưa vào dễ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0, ứng phó sự cố môi trường ở Mục a và b của Khoản 1 quy định kịp thời thông báo cho chính quyền địa phương hoặc cơ quan chuyên môn về bảo vệ môi trường nơi xảy ra sự cố làm cho người dân có thể không biết gọi cho ai trong lúc sự cố và cơ quan nào chịu trách nhiệm tiếp nhận và triển khai ứng phó. Hay sự cố môi trường xảy ra ở cơ sở, địa phương nào thì người đứng đầu cơ sở địa phương đó có trách nhiệm, quy định này chưa rõ ràng là cơ sở hay địa phương hay cả hai, nếu địa phương thì cấp nào, xã, phường, quận, huyện hay tỉnh, thành phố?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ảo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các hồ sơ dự án Luật bảo vệ môi trường (sửa đổi) và một số tài liệu bổ sung tài liệu có liên quan, tôi xin tham gia đóng góp ý kiến, trước khi đi vào những nội dung cụ thể tôi xin nêu một số số liệu như sau: Tôi quan tâm đến vấn đề bảo vệ rừng, phát triển rừng, vì rừng được ví như lá phổi của trái đất, có tính chất quyết định đối với sự ổn định hay biến đối khí hậu ở quy mô quốc gia và quốc tế. Theo số liệu điều tra hiện trạng rừng của Việt Nam của Bộ Nông nghiệp và Phát triển nông thôn đến năm 2011 có 10.285.383 ha rừng tự nhiên, 3.229.681 ha rừng tr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về thực hiện kế hoạch bảo vệ rừng và phát triển rừng năm 2013, theo Nghị quyết số 18 của Quốc hội thì trong 9 tháng đầu năm 2013 đã có 687 ha rừng bị phá trái pháp luật, 884 ha rừng bị cháy, triển khai trồng đạt 164.374 ha, đạt 64% kế hoạch năm. Việc trồng rừng tuy diện tích có lớn hơn so với diện tích rừng bị phá hàng năm, nhưng để rừng trồng phát triển, để có thể khai thác được tối thiểu phải là 20 năm. Theo báo cáo quy hoạch tổng thể về thủy điện cả nước có trên 3.450 sông, suối lớn nhỏ có thể khai thác 26.000 MW điện, sau khi rà soát, cắt giảm còn 815 dự án có tổng năng suất là 24.324 MW, trong đó có 268 dự án đã vận hành phát điện là 14.240 MW, đạt 54,7% tổng năng suất phát điện có thể khai thác từ các sông, suối cả nước hiện có, cho thấy các dự án còn lại đều là những thủy điện nhỏ. Báo cáo tuy chưa nêu cụ thể tổng diện tích rừng đã bị mất đi do các dự án thủy điện, nhưng theo tôi đó là con số không nhỏ và góp phần tích cực vào sự suy giảm diện tích rừng tự nhiên, gây hậu quả rất lớn đối với môi trường, biến đổi khí hậu. Cho thấy các dự án thủy điện ở nước ta hiện nay theo tôi đã đạt đủ rồi, ngoài 268 dự án đã vận hành phát điện và 205 dự án đang thi công, dự kiến khai thác từ năm 2017 thì không nên tiếp tục xem xét phát triển các dự án thủy điện khác. Vì năng suất, hiệu quả kinh tế mà các dự án này mang lại không thể bù đắp nổi những thiệt hại về môi trường và xã hội mà nó gâ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thống kê, theo Quyết định số 64 năm 2003 của Thủ tướng Chính phủ về kế hoạch xử lý triệt để các cơ sở gây ô nhiễm môi trường nghiêm trọng thì từ năm 2002 toàn quốc có 4.295 cơ sở gây ô nhiễm nghiêm trọng. Đến năm 2011 số cơ sở được xử lý là 338 cơ sở. Chỉ đạt 7,8% và đã có thêm 548 cơ sở gây ô nhiễm nghiêm trọng mới phát sinh. Cho thấy tình hình ô nhiễm môi trường ở nước ta rất đáng báo động và phải sớm được pháp luật điều chỉnh xử lý chặt chẽ và mạnh mẽ hơn. Cho thấy sự cần thiết phải sửa đổi Luật bảo vệ môi trường. Sau đây là một số mội dung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3, giải thích từ ngữ, tại Khoản 1 theo tôi khái niệm môi trường như dự án luật 2005 quy định đã đầy đủ và chặt chẽ. Trong dự án mới bỏ đi cụm từ các sinh vật mà chỉ giữ lại con người theo tôi là sinh vật có tác động trực tiếp, gián tiếp đến con người cho nên trong khái niệm môi trường phải bao gồm cả các sinh v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hoạt động bảo vệ môi trường theo tôi nên điều chỉnh như sau cho rõ ý. Vì từ "trong lành sạch đẹp" là như thế nào? đến mức độ nào thì còn có tính cảm tính. Chúng ta cần điều chỉnh, hoạt động giữ cho môi trường không bị thay đổi tính chất vật lý, hóa học, sinh học hoặc có thay đổi tính chất vật lý hóa học sinh học trong giới hạn cho phép của quy chuẩn, kỹ thuật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6, về tiêu chuẩn môi trường theo tôi đoạn từ hàm lượng các chất gây ô nhiễm có trong chất thải được cơ quan nhà nước có thẩm quyền quy định nên thêm vào một cụm từ là trong quy chuẩn kĩ thuật môi trường để xác định rõ văn bản cơ sở của các tiêu chuẩn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2, chất thải gây hại theo tôi nên điều chỉnh như sau sẽ rõ ý và tránh liệt kê có thể dẫn đến thiết sót là chất thải chứa yếu tố độc hại gây ảnh hưởng xấu, tức thời hoặc lâu dài cho con người, sinh vật và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0, khí thải gây hiệu ứng nhà kính đề nghị điều chỉnh từ trao đổi nhiệt giữa trái đất trở thành bức xạ nhiệt từ trái đất thì sẽ chính xác hơn về mặt khoa học.</w:t>
        <w:br/>
        <w:t xml:space="preserve">Thứ hai, Tại Điều 7 những hành vi bị nghiêm cấm tại Khoản 2 có cấm gây tiếng ồn nhưng trong Chương V bảo vệ các thành phần môi trường chưa có điều, khoản nào quy định bảo vệ môi trường đối với tiếng ồn, âm th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hương VI bảo vệ môi trường trong hoạt động sản xuất kinh doanh dịch vụ, Điều 54 bảo vệ môi trường trong hoạt động lễ hội du lịch chưa đề cập tới vấn đề môi trường, âm thanh, ánh sáng, không khí. Hiện nay ô nhiễm tiếng ồn là một vấn đề lớn gây ảnh hưởng không tốt đến sức khỏe tâm thần của con người và sinh vật, là một trong những nguyên nhân gây stress và có thể là thay đổi tính cách, hành vi của con người theo chiều hướng xấu nên cần có những quy định cụ thể, chặt chẽ hơn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không khí, ngoài việc ô nhiễm không khí do bụi, mùi hôi thối cũng cần có tiêu chuẩn kỹ thuật về mùi, có những loại mùi tuy thoáng qua không thấy hôi thối nhưng lâu dài gây khó chịu, ảnh hưởng đến sức khỏe như mùi từ các nhà máy sản xuất thức ăn gia súc hay cơ sở sản xuất cà phê nhỏ lẻ v.v.... Vì thực tế độ nhạy mùi, sự cảm nhận về mùi của mọi cá nhân là khác nhau, có thể mùi cà phê, mùi sầu riêng, mùi mắm tôm đối với một số người khác lại gây khó chịu nên cần có những quy định cụ thể, chặt chẽ hơn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như ở đầu bài phát biểu tôi đã nêu về vai trò của rừng trong việc bảo vệ môi trường nhưng trong suốt dự thảo tôi chưa thấy quy định nào có liên quan đến việc phá hoại rừng chính là làm ô nhiễm môi trường, hủy hoại tài nguyên thiên nhiên gây biến đổi khí hậu cần phải xử lý, đề nghị bổ sung những nội dung này vào dự án luật.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iền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án thành với Tờ trình của Chính phủ, Báo cáo thẩm tra của Ủy ban Khoa học, Công nghệ và Môi trường của Quốc hội và tán thành với nội dung dự thảo Luật bảo vệ môi trường. Tôi nhận thấy rằng dự thảo đã được chuẩn bị rất công phu với hồ sơ đầy đủ theo quy định của Luật ban hành văn bản quy phạm pháp luật trên cơ sở tổng kết, đánh giá việc tổ chức thực hiện Luật bảo vệ môi trường đã ban hành. Vì vậy, nhiều quy định mới đã được bổ sung, sửa đổi cụ thể và có tính khả thi. Sau đây tôi xin được góp ý kiến về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về những vấn đề chung, tôi rất tán thành với việc sửa đổi, bổ sung dự án luật vì cho rằng môi trường có vai trò rất quan trọng đối với phát triển kinh tế - xã hội của mỗi quốc gia và ô nhiễm môi trường tác động rất tiêu cực đến phát triển kinh tế - xã hội cũng như đời sống. Trong thời gian qua việc thực thi Luật bảo vệ môi trường và các chính sách về pháp luật bảo vệ môi trường còn đang rất nhiều bất cập. Điều đó thể hiện ở hệ thống văn bản pháp luật về môi trường của chúng ta tuy luật được ban hành và được cụ thể, chi tiết với nhiều văn bản nhưng vẫn chưa đầy đủ, chưa hoàn thiện, chưa ổn định và còn thiếu tính đồng bộ, khó khăn cho việc áp dụng thống nhất. Chính vì chưa có được những quy định cụ thể nên trong thi hành sự nghiêm minh và tính răn đe của pháp luật chưa được phát huy hiệu lực trong cuộc sống dẫn đến tình trạng ô nhiễm môi trường ngày càng gia tăng và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ác cấp chính quyền chưa thực sự quan tâm đúng mức đối với công tác bảo vệ môi trường dẫn đến những hạn chế, yếu kém trong quản lý và do chưa có sự phối hợp giữa các cấp chính quyền với nhau cho nên ví dụ ở địa phương có tỉnh đề ra những tiêu chuẩn để thực hiện các dự án đầu tư rất thấp còn các tỉnh khác thì lại cao hơn tức là không có sự phối hợp đồng bộ và việc kiểm tra, giám sát phối hợp xử lý đối với việc vi phạm về môi trường rất chậm trễ, đặc biệt có những vấn đề vi phạm nghiêm trọng thì cũng chưa xử lý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ông tác thẩm định và đánh giá tác động môi trường chưa được coi trọng đúng mức, đây là một trong những nguyên nhân làm suy giảm chất lượng môi trường tại nước ta và trên thực tế mặc dù đã có những quy định tương đối chặt chẽ, nhưng vẫn đang gặp nhiều vướng mắc do nhiều nguyên nhân cả khách quan và chủ quan. Nên chất lượng thẩm định chưa cao và thậm chí có báo cáo đánh giá còn rập khuôn máy móc, không thể hiện hết tác động, nên dẫn đến những hệ lụy về mặt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đó, tôi xin được đề xuất thêm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ần nghiên cứu bổ sung thêm những chế tài đủ mạnh, cả cưỡng chế tài chính và xử lý hình sự, tùy theo tính chất, mức độ vi phạm và phù hợp với thông lệ quốc tế, theo hướng là quy định rõ ràng, chặt chẽ, bám sát thực tiễn sản xuất kinh doanh, thực tiễn cuộc sống, quy định rõ trách nhiệm những người thực hiện dự án đầu tư, cơ quan, tổ chức, cá nhân quản lý và tham gia quản lý nhà nước về môi trường, đồng thời quy định về sử dụng công cụ chính sách như thu thuế, thu phí hợp lý để tái đầu tư cho bảo vệ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ần xác định rõ trách nhiệm của các doanh nghiệp, hộ gia đình, cá nhân kinh doanh gắn với bảo vệ môi trường, coi đây là một trong những trọng tâm của hoạt động sản xuất kinh doanh và việc đáp ứng những tiêu chuẩn về môi trường là yếu tố quyết định sự tồn tại lâu dài của phát triển sản xuất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cần xác định rõ trách nhiệm của các tổ chức chính trị, xã hội và người dân trong công tác bảo vệ môi trường, coi đây là sự nghiệp của toàn xã hội. Vì vậy, cần phải bổ sung quy định, xác định rõ trách nhiệm, ý thức chấp hành pháp luật bảo vệ môi trường nhằm tạo chuyển biến mạnh mẽ nhận thức và hành động về bảo vệ môi trường trong các tầng lớp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cần phải có quy định trong luật rõ hơn về việc thúc đẩy xã hội hóa hoạt động bảo vệ môi trường và khuyến khích phát triển dịch vụ môi trường hỗ trợ, khuyến khích các hoạt động bảo vệ môi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tôi xin được đóng góp về mấy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bảo vệ môi trường không khí tại Mục 4, Điều 41 và Điều 42 thì hiện nay ô nhiễm không khí là rất quan ngại, nhất là những đô thị lớn như Hà Nội, thành phố Hồ Chí Minh và các khu dân cư ở gần nhà máy, khu công nghiệp. Vì vậy, tôi đề nghị cần có quy định cụ thể hơn về Mục 4 này, vì với 2 điều như dự thảo là còn rất chung. Ví dụ, ở Khoản 2, Điều 41 chỉ quy định các tổ chức, cá nhân có hoạt động sản xuất kinh doanh rác thải khí là chưa đầy đủ vì còn do hoạt động giao thông với rất nhiều phương tiện gây ra bầu khí quyển ô nhiễm, có nhiều khí độc và gây ô nhiễm về tiếng ồn, gây đến bệnh tật, theo thống kê ước tính mỗi ngày ở Hà Nội chẳng hạn có khoảng gần 2 triệu lượt xe máy và xe 2 bánh qua thủ đô Hà Nội, về vấn đề này đã góp một phần rất quan trọng cho việc ô nhiễm môi trường. Vì vậy, chúng tôi đề nghị cần có thêm có những quy định cụ thể hơn về nhữ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bảo vệ môi trường đối với khu kinh tế, khu chế xuất, khu công nghệ cao v.v... ở Điều 45, ở chương này chúng tôi thấy còn đang rất chung, cần phải có những quy định cụ thể hơn mà trong đó phải quy định rõ việc xử lý rác thải phải bảo đảm tiêu chuẩn, cùng với việc thu gom, xử lý rác thải và nhất thiết phải vận hành hệ thống xử lý rác thải, chất thải theo tiêu chuẩn quy định và sử dụng kỹ thuật công nghệ sản xuất tiết kiệm năng lượng, thân thiện với môi trường. Đồng thời phải quy định rõ trách nhiệm cụ thể về xử lý khắc phục hậu quả khi xảy ra sự cố về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ảo vệ môi trường đối với làng nghề ở Điều 47, tôi thấy điều này quy định tương đối cụ thể và đầy đủ hơn cả Điều 45. Tuy nhiên cần quy định rõ hơn về việc các làng nghề sử dụng trang thiết bị kỹ thuật thân thiện với môi trường, đổi mới công nghệ kỹ thuật sản xuất vì cả nước có trên khoảng 2000 làng nghề truyền thống, thu hút hơn khoảng 11 triệu lao động và góp phần chuyển dịch cơ cấu kinh tế, tăng thu nhập nhưng hầu hết đều sản xuất theo thói quen truyền thống, quy mô nhỏ khép kín nên hạn chế đầu tư trang thiết bị và đổi mới công nghệ dẫn đến hiệu quả sản xuất không cao, từ đó dẫn đến thải ra ngoài môi trường một lượng lớn chất thải gây ô nhiễm rất lớn. Đồng thời cần có quy định rõ hơn về phân định các loại làng nghề cụ thể và làng có nghề gắn với trách nhiệm bảo vệ môi trường để tạo điều kiện cho việc xử lý vi phạm vì trong thực tế việc xem xét xử lý này cũng đang gặp rất nhiều khó khă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Thứ tư, điểm cuối cùng tôi phát biểu ở đây là việc thanh tra, kiểm tra, xử lý vi phạm môi trường Điều 50. Tôi đề nghị cần phải có một quy định cụ thể và rõ ràng sự phối hợp giữa thanh tra môi trường của Bộ Tài nguyên và Môi trường với Cục cảnh sát môi trường ở Bộ Công an trong việc quản lý môi trường nhằm khắc phục những khó khăn vướng mắc trong thực tiễn hoạt động về điều tra và xử lý vi phạm. Để việc tăng cường phối hợp giữa hai lực lượng này là yêu cầu hết sức quan trọng, bổ sung cho nhau trong thực thi nhiệm vụ giám sát để đạt hiệu quả cao hơn trong việc bảo vệ môi trường. Tôi xin hết ý kiến. Xin cảm ơn Quốc hội.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ều nay đã có 17/21 đại biểu Quốc hội đăng ký thảo luận tại hội trường về dự thảo Luật bảo vệ môi trường (sửa đổi). Qua theo dõi Báo cáo tổng hợp ý kiến đại biểu Quốc hội thảo luận tổ và ý kiến thảo luận chiều nay tại hội trường cho thấy đa số đại biểu Quốc hội thể hiện sự đánh giá cao việc chuẩn bị dự án luật để trình ra Quốc hội kỳ này và tán thành nhiều nội dung cơ bản trong dự thảo luật. Các đại biểu Quốc hội đã tập trung cho ý kiến về các nội dung chủ yếu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vấn đề chung về phạm vi điều chỉnh đề nghị bổ sung "hộ gia đình" trong phạm vi điều chỉnh. Sự cần thiết phải ban hành Luật bảo vệ môi trường tán thành rất cao. Tuy nhiên, dự thảo luật cần phải bảo đảm tính chặt chẽ và khắc phục những tồn tại hạn chế yếu kém của luật hiện hành, phải đồng bộ và thống nhất với các luật khác có liên quan trong hệ thống pháp luật. Tránh các quy định chồng chéo với các quy định tại các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 trong dự thảo luật đề nghị nghiên cứu, rà soát, bổ sung việc đánh giá môi trường chiến lược và đánh giá tác động môi trường rất nhiều ý kiến tập trung vào ha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ần thiết phải quy định việc xây dựng quy hoạch bảo vệ môi trường một cách đồng bộ với các loại quy hoạch khác. Đối với trên từng địa phương và từng vùng, liên vùng, luật cũng cần quy định rõ các chính sách của nhà nước về bảo vệ môi trường một cách phù hợp và có tính khả thi. Có chính sách đẩy mạnh xã hội hóa trong hoạt động bảo vệ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ảo vệ các thành phần môi trường cần được quy định rõ và đầy đủ từ môi trương, các nguồn nước, môi trường đất, môi trường không khí cũng như vấn đề bảo vệ môi trường biển và hải đảo. Các nội dung bảo vệ môi trường như môi trường trong hoạt động sản xuất, kinh doanh, dịch vụ, trong đó hoạt động xuất nhập khẩu phế liệu, môi trường kinh doanh, môi trường làng nghề, khu chế xuất, khu công nghiệp v.v... Bảo vệ môi trường trong sinh hoạt ở khu dân cư, tập trung khu đô thị và trong từng hộ gia đ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ản lý chất thải, nước thải v.v... Vấn đề ứng phó khắc phục và xử lý sự cố môi trường. Vấn đề trồng, bảo vệ và phát triển rừng để bảo vệ môi trường. Nguồn lực bảo vệ môi trường bao gồm cả nguồn tài chính và nhân sự trong đó phí bảo vệ môi trường và quỹ bảo vệ môi trường cần quy định cho rõ và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quản lý nhà nước đối với bảo vệ môi trường của Bộ Tài nguyên và Môi trường, các bộ, ngành liên quan và các cấp chính quyền địa phương cũng như sự phân cấp, phân công cho phù hợp. Quy định trách nhiệm của người đứng đầu, bổ sung trách nhiệm của hệ thống chính trị, của xã hội và của người dân đối với việc bảo vệ môi trường. Bổ sung các hành vi bị cấm và các chế tài xử phạt cụ thể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ranh chấp về môi trường, khiếu nại, tố cáo, khởi kiện về môi trường cũng được các đại biểu quan tâm đề cập đến, vấn đề bồi thường thiệt hại về môi trường. Đề nghị làm rõ các khái niệm trong dự thảo luật, thiết kế lại các chương, điều, khoản và bổ sung điều chỉnh nội dung cụ thể tại một số điều, khoản. Xem lại một số quy định thiếu thống nhất tại một số điều, khoản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ý kiến của đại biểu Quốc hội, Ủy ban thường vụ Quốc hội sẽ chỉ đạo tổng hợp nghiên cứu, tiếp thu đầy đủ và sẽ báo cáo lại Quốc hội tại kỳ họp thứ 7. Phiên họp đến đây kết thú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34925</wp:posOffset>
              </wp:positionH>
              <wp:positionV relativeFrom="paragraph">
                <wp:posOffset>23368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18.4pt" to="470.7pt,18.4pt" stroked="t" o:allowincell="f" style="position:absolute">
              <v:stroke color="black" weight="3240" joinstyle="miter" endcap="flat"/>
              <v:fill o:detectmouseclick="t" on="false"/>
              <w10:wrap type="none"/>
            </v:line>
          </w:pict>
        </mc:Fallback>
      </mc:AlternateContent>
    </w:r>
    <w:r>
      <w:rPr>
        <w:rFonts w:eastAsia="Tahoma"/>
      </w:rPr>
      <w:t xml:space="preserve">  </w:t>
    </w:r>
    <w:r>
      <w:rPr/>
      <w:t>QUỐC HỘI KHÓA XI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53:00Z</dcterms:created>
  <dc:creator>Vu Lam Bang</dc:creator>
  <dc:description/>
  <cp:keywords/>
  <dc:language>en-US</dc:language>
  <cp:lastModifiedBy>admin</cp:lastModifiedBy>
  <dcterms:modified xsi:type="dcterms:W3CDTF">2013-11-25T10:53:00Z</dcterms:modified>
  <cp:revision>2</cp:revision>
  <dc:subject/>
  <dc:title> </dc:title>
</cp:coreProperties>
</file>