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sáng ngày 26/11/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Biểu quyết thông qua Luật đấu thầu (sửa đổi); Thảo luận ở hội trường về dự án Luật hôn nhân và gia đình (sửa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Chủ tịch Quốc hội Nguyễn Sinh Hùng chủ trì</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Nguyễn Thị Kim Ngân chủ trì điều khiển nội dung</w:t>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làm việc sáng nay Quốc hội sẽ tiến hành thông qua dự thảo Luật đấu thầu (sửa đổi) trước khi tiến hành thảo luận tại Hội trường về dự án Luật hôn nhân và gia đình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mời Quốc hội làm việc nội dung thứ nhất là tiến hành thông qua Luật đấu thầu (sửa đổi). Xin mời Ủy viên Ủy ban thường vụ Quốc hội, Chủ nhiệm Ủy ban Kinh tế của Quốc hội Nguyễn Văn Giàu thay mặt Ủy ban thường vụ Quốc hội trình bày Báo cáo giải trình, tiếp thu, chỉnh lý dự thảo Luật đấu thầu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Giàu - Chủ nhiệm Ủy ban Kinh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chỉnh lý dự án Luật đấu thầu (sửa đổi)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đấu thầu (sửa đổi) sau khi chỉnh lý gồm 13 chương và 96 điều, xin phép Quốc hội cho biểu quyết thông qua 2 điều, Điều 1 và Điều 8 trước khi biểu quyết thông qua toàn bộ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o biểu quyết thông qua Điều 1 về phạm vi điều chỉnh, gồm 4 khoản được thể hiện tại trang 1 và trang 2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ổng số đại biểu tham gia biểu quyết là 443, bằng 88,96%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40, bằng 88,3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2, bằng 0,4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1, bằng 0,2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Quốc hội cho biểu quyết Điều 8 về thông tin về đấu thầu, gồm 3 khoản được thể hiện tại trang 8 và trang 9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ổng số đại biểu tham gia biểu quyết là 440, bằng 88,35%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32, bằng 86,7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5, bằng 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3, bằng 0,6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Quốc hội cho biểu quyết thông qua toàn bộ dự thảo Luật đấu thầu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ổng số đại biểu tham gia biểu quyết là 443, bằng 88,96%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40, bằng 88,3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3, bằng 0,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a số đại biểu Quốc hội đã biểu quyết thông qua Luật đấu thầu (sửa đổi).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mời Phó Chủ tịch Tòng Thị Phóng sẽ điều khiển phiên thảo luận về dự án Luật hôn nhân và gia đình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qu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hiện sự phân công của đồng chí Chủ tịch Quốc hội tôi điều hành phiên họp Quốc hội thảo luận tại Hội trường về dự thảo Luật sửa đổi, bổ sung một số điều của Luật hôn nhân và gia đ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luật này đã được thảo luận tại tổ vào ngày 14/11/2013 và đã có 158 lượt vị đại biểu Quốc hội thảo luận, có thể nói không khí thảo luận luật này rất sôi nổi, trách nhiệm và phong phú. Đoàn thư ký đã gửi đến các vị đại biểu Quốc hội nội dung đề nghị quan tâm trong quá trình thảo luận tại Hội trường gồm 6 vấn đề. Đó là phạm vi sửa đổi, bổ sung của dự án luật; quy định áp dụng tập quán về hôn nhân và gia đình; quy định về điều kiện kết hôn; quy định giải quyết hậu quả của việc chung sống như vợ chồng không đăng ký kết hôn; việc bổ sung chế độ tài sản vợ, chồng theo thỏa thuận; bổ sung chế định ly thân và vấn đề mang thai hộ vì mục đích nhân đ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ội dung sửa luật lần này có nhiều vấn đề tuy đã được luật cũ quy định nhưng trong quá trình sửa nhiều vấn đề mới, nhạy cảm do đó trong quá trình thảo luận với một tinh thần trao đổi cởi mở, thẳng thắn, dân chủ nhưng cũng phải cân nhắc toàn diện các lĩnh vực liên quan đến việc sau khi ban hành luật có thể nghiêm chỉnh thực hiện luật pháp nhưng cũng phải phát huy được truyền thống đạo đức, phong tục tập quán tốt đẹp của dân tộc ta. Nội dung dự thảo luật này chúng ta sẽ thảo luận trong buổi sáng ngày hôm nay và theo quy trình thông qua tại 2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kính mời các vị đại biểu Quốc hội đăng ký phát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ương Thị Thu Trang - Tiề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gia góp ý dự án Luật hôn nhân và gia đình, tôi có một vài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giải quyết hậu quả của việc nam, nữ chung sống với nhau như vợ chồng mà không đăng ký kết hôn, tôi đề nghị thay từ "hậu quả" bằng từ "hệ quả". Vì từ "hậu quả" mang hàm ý tiêu cực và không thể hiện tính khách quan đối với quan hệ này, đồng thời không phù hợp với các thuật ngữ pháp lý trong nước và quốc tế khi viện dẫn quy định này. Tôi nhất trí việc bổ sung quy định điều chỉnh hệ quả của việc nam, nữ chung sống như vợ chồng mà không đăng ký kết hôn. Để đáp ứng nhu cầu của xã hội về vấn đề này, tuy nhiên tôi còn một số ý kiến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quy định về giải quyết hệ quả của việc nam, nữ chung sống với nhau như vợ chồng mà không đăng ký kết hôn như tại dự án luật chưa chặt chẽ, nhất là thiếu quy định về trường hợp áp dụng quy định của luật này. Vì trong thực tế nhiều trường hợp nam, nữ chung sống với nhau như vợ chồng nhưng một bên hoặc cả hai bên đã kết hôn với người khác và quan hệ hôn nhân này vẫn đang có giá trị pháp lý thì việc giải quyết hệ quả của các cặp đôi này theo các quy định của dự án luật chưa hợp lý, nhất là đối với quy định suy đoán con chung của vợ chồng như quy định tại Khoản 1, Điều 92, về xác định cha mẹ.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o đó đề nghị bổ sung vào Điều 13, Khoản 1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iệc giải quyết hệ quả của nam, nữ chung sống với nhau như vợ chồng mà không đăng ký kết hôn chỉ áp dụng đối với nam, nữ còn độc thân không tồn tại quan hệ hôn nhân đang có giá trị pháp lý với người thứ b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ôi nhận thấy hệ quả của việc nam, nữ chung sống với nhau như vợ chồng bao gồm hệ quả về nhân thân và hệ quả về tài sản. Do vậy tôi đề nghị chuyển nội dung quy định tại Điều 14, Điều 15 của dự án luật vào Điều 13 và đồng thời thiết kế lại quy định này đầy đủ và chặt chẽ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quan hệ tài sản của vợ chồng. Quan hệ về tài sản là một trong những quan hệ liên quan rất quan trọng trong mối quan hệ giữa vợ và chồng. Điều 27 dự án luật quy định: tài sản chung của vợ chồng là tài sản có trong thời kỳ hôn nhân, khi tài sản chung đăng ký quyền sở hữu thì phải có cả tên vợ và chồng, khi xác nhận tài sản riêng của vợ hoặc chồng phải chứng minh. Điều này rất bất cập trong thực tiễn, bởi chỉ giải quyết được một phía là đảm bảo quan hệ trong hôn nhân gia đình nhưng chưa phù hợp để bảo vệ từng thành viên cũng như mối quan hệ giữa gia đình với các quan hệ khác khi liên quan tới giao dịch về tài sản. Cần có sửa đổi rõ hơn khi xác định tài sản chung, riêng cũng như đăng ký quyền sở hữu về tài sản của vợ và chồng. Ngoài ra luật cũng nên quy định Tòa án phải tiến hành xác minh để phân định tài sản riêng, tài sản chung của vợ chồng khi ly hôn trong trường hợp vợ chồng đều không có chứng cứ chứng minh. Nhằm đảo bảo sự công bằng thay vì quy định trong trường hợp không có chứng cứ chứng minh tài sản mà vợ chồng đang có tranh chấp là tài sản riêng của mỗi bên thì đó là tài sản ch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quy định về tài sản của vợ chồng sau khi ly hôn. Tài sản chung của vợ chồng về nguyên tắc được chia đôi nhưng có xem xét hoàn cảnh của mỗi bên, công sức đóng góp của mỗi bên trong việc tạo lập, duy trì phát triển tài sản này, lao động của vợ chồng trong gia đình được coi như là lao động có thu nhập", quy định như vậy sẽ vướng mắc khi xác định trường hợp để chia đôi tài sản và trường hợp chia tài sản theo công sức đóng góp. Theo tôi không nên chia tài sản căn cứ vào công sức đóng góp, bởi tài sản chung của vợ, chồng thuộc sở hữu chung, hợp nhất, về nguyên tắc không phân biệt được tài sản nào là của vợ, tài sản nào là của chồng, do đó chỉ xác định một nguyên tắc là chia đôi. Nhưng trong một số trường hợp khi một bên vợ hoặc chồng có lỗi sẽ được chia phần ít hơn, nhưng một bên có hành vi hoang phí, phá tán tài sản gia đình, có hành vi bạo lực gia đình, có hành vi ngoại tình, nếu là hoang phí, phá tán tài sản mà xác định được phần tài sản thiệt hại sẽ được khấu trừ theo phần tài sản bị thiệt hại, còn các trường hợp không xác định được sẽ được khấu trừ một tỷ lệ nhất định. Ngoài ra, luật cũng như văn bản dưới luật nên quy định là: "nếu nguyên nhân ly hôn do hành vi bạo lực gia đình thì xem đó là một trong những tiêu chí làm căn cứ khấu trừ một phần tài sản riêng của người này sau khi đã phân chia khối tài sản chung của vợ chồng, phần tài sản bị khấu trừ sẽ được bồi hoàn cho vợ hoặc chồng hoặc con là nạn nhân của bạo lực gia đình", việc quy định như vậy cũng phù hợp với nguyên tắc của Luật phòng, chống bạo lực gia đình năm 2009..</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nghĩa vụ cấp dưỡng giữa vợ, chồng sau khi ly hôn. Điều 107 quy định "khi ly hôn, ly thân nếu bên khó khăn, túng thiếu có yêu cầu cấp dưỡng mà có lý do chính đáng thì bên kia có nghĩa vụ cấp dưỡng theo khả năng của mình". Theo tôi, việc quy định như vậy sẽ gây bất cập trong thực tiễn, việc quy định cấp dưỡng trong trường hợp này dễ dẫn đến mâu thuẫn, đó là kết luận khả năng cấp dưỡng phụ thuộc vào thu nhập của người đó, nhưng khi người này kết hôn với người khác thì thu nhập này thuộc khối tài sản chung của vợ, chồng, về nguyên tắc tài sản chung chỉ được dùng cho nhu cầu đời sống chung, thực hiện các nghĩa vụ chung của vợ, chồng. Trong khi đó, nghĩa vụ cấp dưỡng cho vợ hoặc chồng cũ là nghĩa vụ riêng của một bên, vì vậy người có nghĩa vụ cấp dưỡng không được dùng thu nhập để thực hiện nghĩa vụ cấp dưỡng. Tôi đề nghị không nên quy định nghĩa vụ cấp dưỡng giữa vợ, chồng khi ly hôn, nếu một bên có khó khăn về mặt kinh tế và có lý do chính đáng thì nên quy định chia cho họ phần tài sản nhiều hơn phần tài sản lẽ ra họ được hưởng hoặc quy định chỉ thực hiện nghĩa vụ cấp dưỡng 1 lần theo khả năng tại thời điểm cấp dưỡng rồi thực hiện luôn nghĩa vụ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quyền và nghĩa vụ của bố dượng, mẹ kế và con riêng của vợ hoặc chồng tại Điều 83. Tại Khoản 3 điều này quy định bố dượng, mẹ kế, con riêng của vợ hoặc chồng được thừa kế di sản của nhau theo quy định của Bộ luật dân sự. Bộ luật dân sự hiện hành quy định về hai loại hình thừa kế khác nhau, đó là thừa kế theo di chúc và thừa kế theo pháp luật. Việc thừa kế theo di chúc là do ý chí của bản thân người để lại di sản, do vậy, theo suy luận quy định này chỉ áp dụng trong trường hợp thừa kế theo pháp luật. Tuy nhiên, tại Khoản 1, Điều 676 Bộ luật dân sự hiện hành về người thừa kế theo pháp luật lại không quy định về việc bố dượng, mẹ kế, con riêng của vợ,chồng là người thừa kế theo pháp luật. Hơn nữa, thiết nghĩ việc không quy định các đối tượng này là người thừa kế theo pháp luật của nhau trong Bộ luật dân sự là đã có sự cân nhắc kỹ lưỡng, bởi họ đã là người thừa kế của cha, mẹ ruột, nếu bố dượng, mẹ kế muốn để lại di sản cho con riêng của vợ hoặc chồng thì có thể bày tỏ ý kiến của mình thông qua việc lập di chúc. Do vậy, để quy định của pháp luật được thống nhất, đồng bộ, đảm bảo tính chặt chẽ. Tôi đề nghị bỏ Khoản 3, điề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giải quyết hậu quả của việc chung sống giữa những người cùng giới tính, việc giải quyết hệ quả về tài sản của việc chung sống như vợ, chồng giữa những người cùng giới tính theo tôi là không thể dẫn chiếu giải quyết như việc giải quyết hệ quả của việc chung sống như vợ chồng giữa nam và nữ. Cụ thể, đối với những người cùng giới tính thì không thể quy định việc giải quyết quan hệ tài sản phải đảm bảo quyền lợi, lợi ích hợp pháp của phụ nữ và con. Đồng thời cần phân biệt quan hệ chung sống như vợ, chồng giữa những người khác giới và những người cùng giới tính bằng cách quy định cụ thể, tài sản hình thành trong thời kỳ chung sống là tài sản chung theo phần và được giải quyết theo quy định của pháp luật dân sự và các quy định khác có liên quan, chứ không phải là tài sản chung hợp nhất. Tôi xin hết ý kiế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Văn Tuyết - Bà Rịa - Vũng Tà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vào dự thảo Luật hôn nhân và gia đình (sửa đổi) như sau. Trước hết, tôi thống nhất với sự cần thiết, phạm vi sửa đổi và tên gọi của dự án luật, với việc bổ sung 54 điều mới và 62 điều được sửa đổi, bổ sung thì việc thay tên gọi, gọi là Luật hôn nhân và gia đình (sửa đổi) như vậy là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 định áp dụng tập quán hôn nhân và gia đình thì tôi không nhất trí với Điểm b, Khoản 1, Điều 6 vì với quy định này trong trường hợp pháp luật có quy định, nhưng các bên đã tự nguyện thực hiện quyền, nghĩa vụ hôn nhân và gia đình theo tập quán. Nếu quy định như thế này thì sẽ không bảo đảm được tinh thần "thượng tôn pháp luật" và trái với Bộ luật dân sự và áp dụng thì nó sẽ tùy nghi và không bảo đảm được quyền của phụ nữ và trẻ e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ộ tuổi kết hôn, tôi nhất trí với quy định về độ tuổi kết hôn tại Khoản 1, Điều 8 dự thảo luật là nam, nữ đủ 18 tuổi trở lên được kết hôn. Quy định mới này thể hiện tính đồng nhất, phù hợp với quy định của Bộ luật dân sự năm 2005 và Bộ luật tố tụng năm 2006 và Luật bình đẳng giới, việc quy định độ tuổi kết hôn nam, nữ đồng nhất cũng đáp ứng được với thực tế kết hôn trong xã hội. Vì có một số trường hợp nam và nữ cùng độ tuổi giao kết tình cảm và mong muốn được kết hôn ngay sau khi đủ tuổi thành niên và vì một số lý do khác phải kết hôn khi vừa đủ tuổi thành niên. Việc hạ độ tuổi kết hôn của nam từ 20 xuống 18 tuổi là phù hợp với thể chất, tâm lý của lứa tuổi thanh niên. Tuy nhiên cũng có ý kiến băn khoăn việc hạ độ tuổi của nam giới như vậy liệu có khuyến khích việc kết hôn sớm của công dân hay không? Theo tôi chúng ta không lo ngại vì điều này vì theo báo cáo của tổng điều tra dân số và nhà ở năm 2009 cho thấy tuổi kết hôn trung bình của nam, nữ đều cao hơn khá nhiều so với tuổi kết hôn được quy định trong luật. Theo báo cáo này nam kết hôn lần đầu ở tuổi 26,2, trong khi nữ kết hôn là 22,8 tuổi. Thấp hơn nam 3,4 tuổi. So với kết quả điều tra của năm 1999 thì tuổi kết hôn trung bình lần đầu của nam tăng 1 tuổi trong khi tuổi này của nữ là không thay đổi. Việc quy định nam, nữ đủ 18 tuổi trở lên được kết hôn sẽ đảm bảo được sự tương thích của pháp luật Việt Nam với cam kết quốc tế của Việt Nam về bình đẳng giới. Vì những lý do trên cho nên tôi nhất trí với quy định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 định cấm kết hôn giữa những người cùng giới tính, trong lần sửa đổi này có quy định nhà nước không thừa nhận quan hệ hôn nhân giữa những người cùng giới tính. Vấn đề đồng giới tính sống với nhau, coi nhau như vợ chồng đang là vấn đề thực tế ở Việt Nam. Cộng đồng người đồng giới tính dưới nhiều hình thức khác nhau cũng đã thể hiện sự mong muốn được nhà nước công nhận và công nhận quyền được sống theo dạng giới và khuynh hướng tính dục của mình. Chúng ta biết rằng mặc dù pháp luật hiện hành đã cấm việc kết hôn giữa những người đồng giới tính nhưng việc chung sống như vợ chồng giữa những người cùng giới này vẫn diễn ra, thậm chí có những trường hợp gia đình và người đồng giới đã tổ chức công khai lễ cưới và các cơ quan nhà nước cũng phải áp dụng các biện pháp khác nhau để xử lý nhưng vẫn không giải quyết được thực trạng này. Hôn nhân giữa những người cùng giới tính là vấn đề có tính nhạy cảm xã hội cao. Việc thừa nhận hôn nhân của họ cũng cần phải được xem xét, cân nhắc, nhìn nhận trên nhiều khía cạnh khác nhau với lộ trình và những bước đi phù hợp. Cho nên trong điều kiện nước ta thì nhà nước quy định không thừa nhận hôn nhân giữa những người cùng giới tính nhưng cũng không can thiệp bằng những biện pháp hành chính vào quyền được sống theo bản dạng giới và khuynh hướng tính dục của họ. Quy định như vậy theo tôi là phù hợp. Chúng ta tham khảo kinh nghiệm của các nước trên thế giới hiện nay có 16 quốc gia công nhận hôn nhân giữa những người cùng giới tính. Đa số các quốc gia cũng không cấm việc kết hôn những người cùng giới tính nhưng cũng không thừa nhận hôn nhân của họ. Đối với những nước thừa nhận hôn nhân giữa những người cùng giới tính thì họ cũng có những lộ trình và có những bước đi thích hợp. Chính vì vậy cho nên theo tôi quy định như trong dự thảo là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về chế định ly thân, tôi đề nghị phải cân nhắc việc bổ sung chế định này vào dự thảo luật vì chưa đủ căn cứ thực tiễn, dù ly thân là một hiện tượng xã hội đã tồn tại trên thực tế. Nhưng với đặc điểm văn hóa Việt Nam rất ít người muốn công khai tình trạng này vì thực tế cũng vì con cái, vì rất nhiều yếu tố cho nên rất ít người muốn công khai tình trạng này. Mặt khác ly thân là sự thỏa thuận mang tính riêng tư của hai vợ chồng, không nhất thiết phải có sự can thiệp của tòa án. Chúng ta cũng cần phải tránh tình trạng nếu như quy định này sẽ có những tình trạng lợi dụng ly thân để biến ly thân thành hôn nhân treo mà đối tượng thiệt thòi là phụ nữ và trẻ em.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Văn Hoàng - TP Đà Nẵ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cao với Báo cáo thẩm tra của Ủy ban Về các vấn đề xã hội về dự án Luật hôn nhân và gia đình (sửa đổi), tôi xin phép được tham gia một số nội dung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nam, nữ chung sống với nhau như vợ chồng mà không đăng ký kết hôn. Việc nam, nữ chung sống với nhau như vợ chồng mà không đăng ký kết hôn sẽ dẫn đến hậu quả là vô hiệu hóa các quy định và pháp luật về đăng ký kết hôn. Làm cho một bộ phận không nhỏ nhân dân không thấy hết được ý nghĩa và tầm quan trọng của việc đăng ký kết hôn và coi đó không phải là việc thiết thân có liên quan đến quyền và lợi ích hợp pháp của bản thân m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cũng ảnh hưởng không nhỏ đến quyền lợi của các bên, trong khi đó thủ tục đăng ký kết hôn rất đơn giản và thuận tiện. Nếu quy định như dự thảo luật hiện hành thì lần này sẽ gia tăng tỷ lệ nam, nữ chung sống với nhau như vợ chồng mà không đăng ký kết hôn, vì không có thiệt thòi gì về tài sản cũng như con cái. Tuy nhiên trên thực tế nếu xảy ra tình trạng tranh chấp thì người phụ nữ luôn luôn bị thiệt thòi nhiều hơn. Do đó tôi đề nghị Luật hôn nhân và gia đình không cần quy định cụ thể về quyền nhân thân, về tài sản phát sinh giữa các bên quan hệ chung sống với nhau như vợ chồng. Vì luật không thừa nhận hôn nhân, thực tế đủ điều kiện nhưng không đăng ký kết hôn, trong trường hợp cần phải giữ các vấn đề về con cái và tài sản thì có thể vận dụng các quy định về việc hủy kết hôn trái pháp luật để xử lý. Có như vậy thì quy định về đăng ký kết hôn mới thực sự cần thiết, mới có ý nghĩa. Kết hôn vừa là quyền vừa là nghĩa vụ của công dân không ai bị buộc phải kết hôn, nhưng ai ai cũng phải bị buộc phải tuân theo Luật hôn nhân và gia đình một khi người đó đã đăng ký kết hô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chế định ly thân, chúng ta đều biết trên thực tế rất khó để xác định một cặp vợ chồng đang trong tình trạng ly thân vì đây là quan hệ rất riêng tư mà chỉ có 2 người trong cuộc mới hiểu được. Có những cặp vợ chồng tuy sống cùng một nhà, ăn cùng một mâm nhưng họ vẫn ly thân. Do đó, không thể định nghĩa như dự thảo luật là tình trạng hôn nhân mà vợ chồng không có nghĩa vụ chung sống với nhau Khoản 14, Điều 7. Chúng ta đều biết chung sống với nhau là sự gắn bó về mặt tình cảm, ràng buộc về mặt trách nhiệm chứ không phải ràng buộc về mặt địa danh về cả về không gian sống. Tôi đề nghị cần có những khảo sát về nhu cầu ly thân muốn được tòa án công nhận theo yêu cầu của vợ chồng trên thực tế là bao nhiêu để tránh tình trạng đưa vào luật và sẽ không ai thực 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bản chất của ly thân không trầm trọng như ly hôn chỉ là tạm thời chia cắt về mặt tình cảm còn những quan hệ khác thay đổi, không chấm dứt quan hệ với con cái, quan hệ tài sản và quan hệ hai bên nội ngoại. Nhưng dự thảo luật gần như đánh đòn giữa ly thân và ly hôn khi quy định các vấn đề liên quan. Như vậy, chẳng khác nào xem ly thân là một bước để tiến tới ly hôn trong khi đó sự lặng lẽ ly thân không cần tuyên bố về mặt pháp lý nhiều khi không chỉ tốt cho con cái mà tốt cho chính quan hệ vợ chồng. Theo tôi nếu quy định ly thân như trong dự thảo luật không những không góp phần ổn định gia đình, đời sống của vợ chồng mà còn làm suy yếu và dễ dẫn đến đổ vỡ. Đề nghị Ban soạn thảo cân nhắc kỹ không nhất thiết đưa chế định ly thân vào trong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chế định mang thai hộ. Điều này nói lên tính nhân đạo của xã hội, của cộng đồng trước các cặp vợ chồng không có khả năng sinh hạ sẵn có được một đứa con từ nguồn trứng, tinh trùng của họ. Đứa con sẽ là sự gắn bó, gắn kết giữa vợ chồng, bảo tồn nòi giống. Vì vậy, việc mang thai hộ có ý nghĩa rất quan trọng và mang tính nhân đạo. Tuy nhiên, thực tế mang thai hộ ít có trường hợp tự nguyện ngoại trừ chị, em gái, người thân trong họ tộc nhưng cũng phải được sự đồng ý của chồng. Thực tế cho thấy các cặp vợ chồng không có khả năng sinh sản thường thỏa thuận với người mang thai hộ một số điều kiện khi mang thai, trong đó có đề cập đến lợi ích của người mang thai hộ. Nếu sự thỏa thuận giữa 2 bên chỉ bằng miệng sau khi sinh người con, người mang thai hộ không giao đứa trẻ hoặc sinh đứa trẻ bị khuyết tật, người nhờ mang thai hộ không nhận đứa trẻ thì phát sinh tranh chấp này giải quyết ra sao, chưa kể người mang thai hộ dùng đứa trẻ để vòi vĩnh, có trường hợp mang thai hộ được cấy thụ tinh từ nhân tạo khi sinh ra 2 hoặc 3 trẻ người nhờ mang thai hộ chỉ nhận một trẻ, còn các trẻ còn lại người mang thai hộ phải giải quyết như thế nào hoặc thai cấy từ thụ tinh ống nghiệm và người mang thai hộ, nhưng sau đó không giữ được, người mang thai hộ có quan hệ với chồng hoặc bạn tình mang thai, nhưng vì lợi ích riêng tư, mang thai hộ không nói ra, như vậy đứa trẻ sinh ra không phải con của người nhờ mang thai. Nếu không phát hiện thì người nhờ mang thai hộ sẽ nuôi đứa trẻ và nhiều năm sau có thể cha mẹ ruột đứa trẻ sẽ đến đòi con lại hoặc sau khi sinh người nhờ mang thai hộ phát hiện đứa trẻ không phải là con ruột của mình thì người mang thai hộ gian dối có bị xử lý không và xử lý như thế nào. Nếu thỏa thuận 2 bên thể hiện bằng hợp đồng quy định và điều kiện ràng buộc lẫn nhau thì đây là giao dịch dân sự, ý nghĩa mang thai hộ không còn giá trị. Chúng ta mới nghĩ nhân đạo cho người không mang thai được, còn người mang thai hộ có nhân đạo không và thậm chí nhân đạo với đứa trẻ mới sinh ra nữa. Đó là những vấn đề cần đặt ra trước khi quyết định đưa vào luật, theo tôi chưa nên quy định việc mang thai hộ vào luật và cần có thời gian để thu thập thêm ý kiến đóng góp từ nhiều nguồn của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hôn nhân cùng giới tính, việc quan hệ giữa người cùng giới tính hiện nay là vấn đề xã hội đang quan tâm, trước hết chúng ta phải xem tỷ lệ nam, nữ của chúng ta chiếm bao nhiêu để họ kết hôn, giải quyết được những vấn đề gì, người cùng giới tính chiếm tỷ lệ không lớn, họ được cảm thông và chia sẻ của cộng đồng. Tuy nhiên, những người này thường mặc cảm, giấu giếm về thân phận nên chúng ta ít biết, còn một số người rất bình thường, do suy nghĩ lệch lạc họ vì mục đích tư lợi gì đó tự hóa thân mình thành người đồng tính để gây ảnh hưởng và trật tự xã hội hoặc cũng không ít vụ án do những người này gây ra. Do đó, nên cân nhắc kỹ trước khi đưa cụm từ nhà nước không công nhận vào luật. Theo tôi, chúng ta nên công nhận người đồng tính được chuyển đổi giới tính theo nguyện vọng và đúng giới của họ, xác định về mặt hành chính như thay đổi tên, giới tính nam, nữ theo yêu cầu của họ sau khi được Hội đồng y khoa xác định về giới tính. Vì hiện nay Bộ luật dân sự năm 2005 chỉ mới được xác định lại giới tính chứ chưa cho chuyển đổi giới tính. Vì vậy, tôi đề nghị giữ nguyên như quy định của luật hiện hành.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Thị Thủy - Vĩnh Phú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án Luật hôn nhân và gia đình (sửa đổi) và Báo cáo thẩm tra của Ủy ban về các vấn đề xã hội, tôi thống nhất cần sửa đổi, bổ sung Luật hôn nhân và gia đình nhằm thể chế hóa các quan điểm của Đảng, đáp ứng được yêu cầu khách quan của thực tiễn xã hội đang đặt ra và nhằm khắc phục những hạn chế của luật hiện hành, nhất là khi Việt Nam là thành viên của các điều ước quốc tế liên quan đến quyền con người, quyền công dân trong lĩnh vực hôn nhân và gia đình. Tuy nhiên các quan điểm sửa đổi, bổ sung Luật hôn nhân và gia đình phải xử lý hài hòa mối quan hệ giữa việc gìn giữ phát huy các giá trị văn hóa chuẩn mực đạo đức, gia đình truyền thống Việt Nam với sự phát triển của gia đình hiện đại, quá trình thay đổi đời sống xã hội, hội nhập quốc tế nhưng không làm thay đổi chuẩn mực đạo đức văn hóa truyền thống, điều kiện kinh tế xã hội của Việt Nam. Tôi xin tham gia một số ý kiến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ôi đồng ý với dự thảo luật quy định điều kiện tuổi kết hôn là nam, nữ phải đủ 18 tuổi trở lên, quy định này để đảm bảo tính đồng bộ, thống nhất trong hệ thống pháp luật, cá nhân khi đăng ký kết hôn có đầy đủ năng lực hành vi dân sự, mặt khác đảm bảo được quyền công dân không phân biệt nam, nữ như đại biểu Nguyễn Văn Tuyết của Bà Rịa - Vũng Tàu đã phân tí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quy định giải quyết hậu quả của việc chung sống giữa những người cùng giới tính. Tôi đồng ý bỏ quy định: Cấm kết hôn giữa những người cùng giới tính, đồng thời khẳng định: Nhà nước không thừa nhận quan hệ hôn nhân giữa những người cùng giới tính được quy định tại Khoản 1, Điều 16 của dự luật. Nhưng có quy định giải quyết hậu quả của cuộc sống chung của người cùng giới tính. Tôi cho rằng đây là lộ trình phù hợp trước khi thừa nhận người đồng tính có quyền kết hôn ở Việt Nam và hầu hết các quốc gia thừa nhận hôn nhân đồng giới đều có quy định quá độ trong luật, từ việc thừa nhận quyền của người đồng giới và việc chung sống như vợ chồng của người đồng giới rồi mới có quy định về thừa nhận hôn nhân đồng giới như Đan Mạch có lộ trình 22 nă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ại Điểm a, Khoản 2, Điều 16, quy định quan hệ tài sản, xác định cha mẹ, con và quyền, nghĩa vụ của cha mẹ và con như dự thảo luật là chưa bao quát được hết những vấn đề phát sinh. Như cả hai người đồng giới cùng nhận con nuôi thì ai là mẹ nuôi, ai là cha nuôi hay cả hai người đều là cha nuôi hoặc mẹ nuôi của đứa trẻ. Quyền thừa kế tài sản khi một người qua đời có được coi như quyền thừa kế của vợ chồng không? đây là vấn đề mà dự án luật cần tiếp tục nghiên cứu bổ s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chế độ tài sản của vợ chồng, tôi đồng ý bổ sung chế độ tài sản vợ chồng theo thỏa thuận. Việc quy định như vậy trước hết đảm bảo được quyền tự định đoạt của cá nhân đối với tài sản của mình, hơn nữa điều này còn cho phép vợ chồng có thể tự bảo toàn tài sản riêng của mình, giảm hoặc tránh những xung đột về tài sản khi ly hôn và giúp cho tòa án xác định được tài sản riêng, chung của vợ chồng được thuận lợi hơn. Mặt khác chế độ tài sản vợ chồng thỏa thuận sẽ giúp giảm thiểu các rủi ro không may xảy ra khi mà cả hai vợ chồng cùng tham gia hoạt động kinh doanh. Như vậy, ngoài chế độ tài sản vợ, chồng theo pháp luật thì việc quy định chế độ tài sản vợ, chồng theo thỏa thuận là cần thiết trong thực tế hiện nay. Tuy nhiên, để chế độ tài sản vợ, chồng theo thỏa thuận không bị lợi dụng cho các hành vi tẩu tán tài sản, lừa đảo, tham nhũng thì dự thảo luật cần quy định chặt chẽ hơn, đảm bảo tính sát thực về nội dung và hiệu lực của giao d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là vấn đề mang thai hộ vì mục đích nhân đạo, nhằm đáp ứng nguyện vọng, nhu cầu chính đáng của các cặp vợ chồng không có khả năng sinh con, kể cả khi áp dụng kỹ thuật hỗ trợ sinh sản, góp phần bảo vệ hạnh phúc gia đình. Về bản chất, mang thai hộ mang ý nghĩa nhân văn sâu sắc, thực tế thời gian qua để phục vụ nhu cầu của một số cặp vợ, chồng mong muốn được có con đã nhờ đến biện pháp này với những hình thức khác mà nhà nước không quản lý được. Vì vậy, việc đưa nội dung mang thai hộ vì mục đích nhân đạo vào dự án Luật hôn nhân và gia đình (sửa đổi) lần này là cần thiết, để tránh những hậu quả phức tạp xảy ra mà không có pháp luật điều chỉnh, nhất là việc đảm bảo số phận pháp lý của những đứa trẻ sinh 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những nội dung cần tiếp tục nghiên cứu mà Báo cáo thẩm tra của Ủy ban về Các vấn đề của xã hội đã nêu thì dự án luật cần quan tâm hơn về quyền lợi người mang thai hộ. Cần có quy định cụ thể về quyền của người mang thai hộ như: Quyền được đảm bảo các điều kiện cần thiết cho việc khám sức khỏe định kỳ cho người mẹ và thai nhi, các điều kiện chăm sóc sức khỏe trong thời kỳ mang thai và sau sinh. Trường hợp người mẹ khi sinh bị tai biến, ảnh hưởng nghiêm trọng đến sức khỏe, quyền lợi, chế độ thai sản, bảo hiểm xã hội của người mang thai hộ như thế nào? Cần quy định cam kết đối với người mang thai hộ về thời điểm giao con, quan tâm, chăm sóc sức khỏe thai nhi trong thời kỳ mang thai, đồng thời, cần quy định về nghĩa vụ của người nhờ mang thai hộ như: Đảm bảo các điều kiện cần thiết để chăm sóc sức khỏe người mang thai hộ trong quá trình mang thai và sinh con, nhất là những rủi ro không may xảy ra với cả người mang thai và đứa trẻ sinh ra. Trường hợp hai vợ chồng ly hôn trong thời kỳ nhờ mang thai hộ thì giải quyết như thế nào về các nghĩa vụ đối với người mang thai hộ và khi đứa trẻ sinh ra. Điều kiện mang thai hộ vì mục đích nhân đạo được quy định tại Điều 95 cần cụ thể hơn. Dự thảo quy định người mang thai hộ chỉ được mang thai hộ 1 lần, nhưng thực tế rất khó xác nhận và tổ chức, cá nhân nào xác nhận, nếu xác nhận thì có đảm bảo tính trung thực, chính xác và khách quan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ểm d, Khoản 2 về trường hợp người mang thai hộ có hôn nhân thì phải có thỏa thuận bằng văn bản của người chồng về việc đồng ý cho vợ mình thực hiện việc mang thai hộ, quy định như vậy là chưa chặt chẽ mà cần bổ sung nội dung bản thỏa thuận và có xác nhận của bên thứ ba để có cơ sở giải quyết khi tranh chấp hoặc các vấn đề phát sinh khác xảy 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ểm d, Khoản 2 quy định người mang thai hộ phải là người có quan hệ thân thích ngang hàng với vợ hoặc chồng sẽ hạn chế chính sách mang thai hộ vì mục đích nhân đạo. Pháp luật tôn trọng thỏa thuận của các bên vì đây là quan hệ dân sự, theo tôi nên mở rộng cả đối tượng người không phải họ hàng thân thích được mang thai hộ miễn sao họ có đủ điều kiện, đặc biệt là không vì mục đích thương mại.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Khúc Thị Duyền - Thái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ất trí rất cao về việc sửa đổi Luật hôn nhân và gia đình, đây cũng là một việc để chúng ta khắc phục được những tồn tại, những hạn chế trong thời gian vừa qua của Luật hôn nhân và gia đình và đảm bảo được sự thống nhất, đồng bộ trong hệ thống pháp luật của chúng ta, cũng được ghi nhận trong Hiến pháp cũng như trong điều ước quốc tế. Sau đây tôi xin tham gia một số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ề tuổi kết hôn ở Khoản 1, Điều 8, tôi nhất trí rất cao là tuổi kết hôn của nam và nữ là đủ 18 tuổi. Bởi vì việc quy định nữ và nam đủ 18 tuổi trở lên được phép kết hôn sẽ đảm bảo được sự đồng bộ và sự thống nhất trong hệ thống văn bản pháp luật Việt Nam chúng ta, trong giai đoạn hiện nay. Trong thực tế thời gian vừa qua tuổi kết hôn quy định như luật hiện hành thì trong việc tuyên truyền pháp luật của chúng ta rất khó bởi vì không thống nhất với các văn bản luật khác. Khi công dân có quyền về kinh tế, về dân sự nhưng lại không có quyền trong lĩnh vực hôn nhân, gia đình, đây là một trong những điều bất cập của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ữa, quy định nam và nữ đủ 18 tuổi như vậy sẽ phù hợp với nguyên tắc bình đẳng giới đã được ghi nhận trong Hiến pháp cũng như trong Luật bình đẳng giới và phù hợp với công ước quốc tế đã có 187 nước tham gia, Việt Nam chúng ta cũng là một trong những nước thành viên ký kết năm 1982. Trong công ước quốc tế ghi rất cụ thể về lĩnh vực hôn nhân, gia đình, đặc biệt là bình đẳng giữa nam và nữ trong việc kết hôn, đảm bảo loại trừ được các thành kiến, phong tục tập quán dựa trên tư tưởng là giới này hơn, giới kia kém. Quy định như vậy cũng chống lại sự "dập khuôn" về vai trò của phụ nữ và nam giới trong lĩnh vực hôn nhân và gia đình cũng như trên tất cả các lĩnh vực về pháp luật. Trong thực tế cuộc sống chúng ta thường gặp có những cặp thanh niên nam, nữ vì quá yêu nhau nhưng bởi vì tuổi 18 tuổi dẫn đến tình trạng mang thai, mặc dù gia đình cũng đồng ý để cho kết hôn nhưng trong luật hiện hành thì không được, bởi vì nam giới chưa đến tuổi cho nên đến lúc gia đình, pháp luật cho phép thì tình cảm của nam, nữ thanh niên đó không còn nữa. Cho nên đây cũng là một điều chúng ta rất thiệt thòi cho đứa trẻ và đặc biệt thiệt thòi cho phụ nữ.</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hiện nay tôi thấy chất lượng cuộc sống của Việt Nam của chúng ta đã được cải thiện rất đáng kể. Về sự phát triển, về thể chất và đời sống tinh thần đã được đảm bảo cho cả nam và cả nữ, tuổi kết hôn là 18 tuổi rất phù hợp với đặc điểm tâm sinh lý của xã hội chúng ta trong giai đoạn hiện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xin tham gia ý kiến đó là việc trong dự thảo luật quy định về vấn đề ly thân. Quan điểm của tôi là tôi không nhất trí trong dự thảo lần này để đưa vấn đề ly thân vào trong dự thảo luật bởi vì những lý d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y thân không làm chấm dứt quan hệ vợ chồng nên chế định này nó sẽ ảnh hưởng rất lớn đến mối quan hệ tình cảm của một trong hai bên đặc biệt là tác động rất sâu sắc mọi mặt đến người vợ và con trẻ cũng như các thành viên trong gia đ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y định của luật thì ly thân là tình trạng vợ chồng không có nghĩa vụ chung sống với nhau như Điểm 1, Điều 66. Tuy nhiên ở Việt Nam chúng ta đa phần phụ nữ không có điều kiện về nơi ở mới sau khi ly thân cũng như là thậm chí cả ly hôn cho nên buộc vẫn phải sống cùng với gia đình trong thời gian đầu và đây cũng là một trong những ức chế, một áp lực rất lớn với cả hai và đặc biệt trong đó là đối với phụ nữ.</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mục đích ly thân là nhằm giảm thiểu xung đột gay gắt trong quan hệ vợ chồng. Nhưng trong thực tế ly thân là người ta mong muốn cặp vợ chồng này không muốn để mọi người biết về mâu thuẫn của mình giữa hai người, ngay cả họ hàng, cơ quan người ta cũng không muốn để biết, thậm chí ngay cả con cái và người ta rất muốn vì để bảo vệ con cái và bảo vệ uy tín của bản thân mình, thậm chí bảo vệ công danh của những người cán bộ. Như vậy, nếu ly thân cũng phải ra tòa như Điểm 1, Điểm 2, Điều 65, ngay cả thuận tình ly hôn cũng phải ra tòa để cho tòa thừa nhận thì đây cũng là một việc công khai trước mọi người nên chăng theo quan điểm của tôi là giải quyết ly hôn luôn thì sẽ là hợp lý hơn. Trong thực tế có trường hợp ly thân, bạo lực, áp lực về tinh thần còn nặng nề và hơn cả bạo lực về thể xác. Về vấn đề ly thân theo quan điểm của tôi là không nhất trí đưa vào trong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 vấn đề mang thai hộ, tôi nhất trí việc mang thai hộ lần này chúng ta sửa đổi, bổ sung vào trong dự thảo luật và theo quan điểm của tôi thì đây cũng thực sự là một giải pháp mang tính nhân văn nhằm tạo điều kiện cho các cặp vợ chồng không thể mang thai ngay cả khi áp dụng các biện pháp hỗ trợ cũng không thể mang thai được và đặc biệt là đối với phụ nữ. Hiện nay theo số liệu thống kê thì chúng ta có khoảng 700 ngàn đến 1 triệu cặp vợ chồng không có con nhưng tất nhiên có khoảng 30% do chồng và 30% do vợ và 30% do cả vợ, cả chồng. Còn 10% nguyên nhân chúng ta chưa tìm được. Nhưng chúng ta thấy việc mang thai hộ trong thực tế hiện nay quả thực đang diễn ra nhưng bởi vì pháp luật của chúng ta cấm cho nên việc quản lý về khai sinh, hộ tịch, hộ khẩu quả thực chúng ta khó quản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ực tế cuộc sống những người mang thai hộ với những tai biến trong thai sản, những rủi ro đến với phụ nữ của những người mang thai hộ trong pháp luật của chúng ta chưa có sự điều chỉnh. Hoặc ngay việc mang thai hộ lúc đầu thì có tính chất nhân đạo nhưng về sau mang tính chất thương mại, có những trường hợp thách đố không bàn giao trẻ cho những người nhờ mang thai hộ. Bên nhờ mang thai hộ cũng có trường hợp vì không đạt được ý muốn bởi vì đưa con khi sinh ra không đáp ứng được, có thể thiếu tinh thần trách nhiệm nên không nhận lại đứa trẻ, cũng gây khó khăn cho người mang thai hộ.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ống nhất rất cao về Điều 96, 97, về quyền và nghĩa vụ của người mang thai hộ và chúng tôi cũng đề nghị nếu lần này Luật hôn nhân và gia đình đưa việc mang thai hộ vào trong luật thì Điều 95 chúng ta quy định điều kiện mang thai hộ phải rất chặt chẽ và phải nêu lên các điều kiện tiêu chuẩn cụ thể. Tôi xin hết ý kiến,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Cảnh - Bình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góp ý vào dự thảo Luật hôn nhân và gia đình (sửa đổi)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hất, về tuổi kết hôn. Theo thẩm tra của Ủy ban các vấn đề xã hội có 2 loại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nhất, tán thành với quy định của dự thảo luật, quy định độ tuổi kết hôn là đủ 18 tuổi trở l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giữ nguyên độ tuổi kết hôn như luật hiện hành và bổ sung thêm từ "đủ" nghĩa là nam là từ đủ 20 tuổi và nữ từ đủ 18 tuổi. Trong góp ý kiến các đại biểu có nêu nhiều lý do để cho thấy mỗi ý kiến đều có tính hợp lý. Tôi xin phép được bổ sung thêm để các đại biểu xem xét. Khi người nam đủ 18 tuổi, tuổi thành niên có đủ năng lực, hành vi dân sự tuy nhiên đó là có đầy đủ năng lực, hành vi dân sự đối với chính bản thân của mình, có trách nhiệm đối với chính bản thân của mình. Trong hôn nhân người nam còn có trách nhiệm với người vợ cần mình phải chăm sóc, đối với người con cần phải mình nuôi nấng để trở thành một người con ngoan, trò giỏi là tương lai công dân của xã hội. Hôn nhân là tạo lập một gia đình mới, phát sinh một tế bào mới của xã hội từ trách nhiệm đối với bản thân đến trách nhiệm đối với gia đình và trách nhiệm đối với xã hội là một quá trình và cần có thời gian. Vì vậy, theo tôi một người nam vừa mới thành niên, vừa ra khỏi sự bao bọc của gia đình, nhiều người còn tiếp tục cần sự chăm sóc của cha mẹ thì chưa thể sẵn sàng cho nhiều trách nhiệm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về chế định ly thân, tôi đồng ý với phân tích của Ủy ban các vấn đề xã hội đó là việc bổ sung chế định ly thân có thể xem xét quy định trong dự thảo luật với điều kiện chế định ly thân theo luật không ảnh hưởng đến ly thân thực tế mà làm tăng thêm sự cân nhắc lựa chọn cho vợ, chồng do vợ, chồng quyết định không phải là bước để tiến tới ly hôn. Ly thân trong luật phải hướng đến mục tiêu tạo cơ hội để hàn gắn quan hệ vợ, chồng. Với quan điểm như vậy, tôi đề nghị khi giải quyết ly thân sẽ không đề cập đến vấn đề phân chia tài sản chung. Vì theo tôi, nếu đã phân chia tài sản chung thì cơ hội để 2 vợ chồng quay lại với nhau rất khó, cũng cần phải quy định là cha, mẹ phải đảm bảo cuộc sống của con cái trước và sau khi ly thân thì không bị thay đổi, chứ không thể áp dụng những nội dung ly thân và ly hôn đối với con cái giống nhau như trong luật. Luật cũng cần có những khoảng thời gian để gia đình có thể sinh hoạt chung trong thời gian ly thân. Đây là việc khó, nhưng có như vậy thì mới hạn chế việc vợ chồng có người khác xen vào trong thời gian ly thân. Với việc bổ sung những quy định trên thì các cặp vợ, chồng nếu không đến mức phải ly hôn thì cũng sẽ sớm chấm dứt tình trạng ly thân để quay lại chung sống với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quyền, nghĩa vụ của cha, mẹ và con sau khi ly thân. Tôi đồng ý quy định tại Khoản 2, Điều 86 quy định cha mẹ trực tiếp nuôi con cùng thành viên gia đình không được cản trở người không trực tiếp nuôi con trong việc thăm nom, chăm sóc nuôi dưỡng và giáo dục con. Tuy nhiên, tôi đề nghị cần quy định thêm là cha, mẹ không trực tiếp nuôi con chỉ được thực hiện quyền của mình khi đã thực hiện đầy đủ nghĩa vụ của mình đối với con và người trực tiếp nuôi con. Có như vậy thì mới công bằng với 2 bên, thực tế cho thấy nhiều cha, mẹ không thực hiện nghĩa vụ của mình như nghĩa vụ cấp dưỡng nuôi con, nhưng vẫn đòi quyền thăm nom con. Tôi đề nghị ở nội dung của Khoản 3, Điều 87 có quy định: Trường hợp người không trực tiếp nuôi con lạm dụng việc thăm nom để cản trở hoặc gây ảnh hưởng xấu đến việc chăm nom, chăm sóc, giáo dục nuôi dưỡng con thì người trực tiếp nuôi con có quyền yêu cầu Tòa án hạn chế quyền thăm nom của người đó thì cần bổ sung thêm nội dung đó là gây ảnh hưởng xấu đến hạnh phúc gia đình của người trực tiếp nuôi con. Vì thực tế có trường hợp người không trực tiếp nuôi con lạm dụng việc thăm nom để gây ảnh hưởng đến đời sống, các mối quan hệ của người trực tiếp nuôi con cũng như cản trở họ trong việc xây dựng gia đình mới. Tòa án cũng cần hạn chế quyền nuôi con, chăm sóc, nuôi dưỡng, giáo dục con trong trường hợp người không trực tiếp nuôi con mất năng lực hành vi, đang thuộc đối tượng, đang mắc các bệnh truyền nhiễm, để đảm bảo quyền lợi cho người con. Cần có quy định thêm đối với trường hợp cha mẹ không trực tiếp nuôi con mà thuộc đối tượng nghèo hoặc thuộc trong các trường hợp bất khả kháng như tai nạn, bệnh nặng thì được xem xét tạm thời không thực hiện nghĩa vụ cấp dưỡng nuôi con mà vẫn có quyền được thăm nom, giáo dục con để tạo điều kiện cho họ thực hiện quyền và nghĩa vụ của mình dù họ ở trong hoàn cảnh khó khăn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quy định về việc mang thai hộ vì mục đích nhân đạo. Tôi đồng ý mang thai hộ vì mục đích nhân đạo là một quy định hết sức nhân văn. Tuy nhiên, nếu không quản lý chặt chẽ sẽ có nhiều hệ lụy phát sinh sau này về đạo đức và kinh tế. Trước hết, Chính phủ cần quản lý chặt chẽ từ khâu đăng ký với nhà nước để mang thai hộ, ban đầu chỉ tập trung đầu mối và những bệnh viện lớn nào có thể thực hiện được để quản lý và chăm sóc tốt. Việc chăm sóc, theo dõi người mang thai hộ phải được thực hiện hàng tháng, để đảm bảo sức khỏe cho người mang thai hộ và thai nhi, cũng như để đề phòng trường hợp ngay khi mang thai hộ thì bị xảy thai, người mang thai hộ lại có thai với chồng của mình, sau đó lại giao cho người nhờ mai thai hộ nuôi, dù có bị phát hiện thì sau này cũng phát sinh nhiều hệ lụy. Trong nghị định quy định chi tiết thi hành Luật hôn nhân và gia đình tôi được nhận sáng nay thì các điều quy định về việc mang thai hộ vẫn chưa giải quyết hết các bất cập mà các đại biểu đã nêu. Việc mang thai hộ vì mục đích nhân đạo nhưng vẫn còn nhiều trường hợp gây ảnh hưởng đến gia đình người mang thai hộ như ở Điều 25 trong nghị định. Tôi đề nghị, sau phiên họp này Chính phủ tiếp tục tiếp thu ý kiến của các đại biểu để điều chỉnh nghị định phù hợp hơn, để các đại biểu tiếp tục lấy ý kiến ở địa phương, có căn cứ để đại biểu đưa ra chính kiến của mình xem xét, thông qua nội dung này trong kỳ họp tới. Nếu luật và nghị định chưa thể giải quyết được các vấn đề mà các đại biểu đã nêu thì tôi đề nghị xem xét việc này được thực hiện khi chúng ta có điều kiện xây dựng luật riêng về vấn đề mang thai hộ.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Đức Châu - Quảng Tr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này Quốc hội cho ý kiến lần đầu về dự án Luật hôn nhân và gia đình (sửa đổi). Để các quy định của luật phù hợp với đặc điểm hôn nhân gia đình Việt Nam, tôi xin được tham gia một số nội dung lớn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áp dụng tập quán trong hôn nhân và gia đình. Tại Điểm b, Khoản 1, Điều 6 của dự thảo quy định "tập quán tốt đẹp thể hiện bản sắc của mỗi dân tộc được áp dụng cả trong trường hợp pháp luật có quy định nhưng các bên đã tự nguyện thực hiện quyền, nghĩa vụ về hôn nhân và gia đình theo tập quán". Tôi đề nghị Ban soạn thảo xem lại quy định này, vì theo tôi 54 dân tộc anh em có tập quán phong phú, đa dạng nhưng áp dụng pháp luật giống nhau. Hơn nữa không thể áp dụng một quy phạm tập quán để giải quyết một quan hệ pháp luật, nhất là khi đã có quy phạm pháp luật điều chỉnh. Nếu tập quán được áp dụng vậy các quy phạm khác như tôn giáo đối với các giáo dân của họ thì áp dụng như thế nào trong trường hợp tương tự. Vì vậy, nếu pháp luật không cấm thì đương nhiên tập quán tốt đẹp luôn góp phần bảo vệ hôn nhân và gia đình còn nếu đã có pháp luật quy định thì phải thực hiện theo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độ tuổi kết hôn, quy định về độ tuổi kết hôn thể hiện thái độ và trách nhiệm của nhà nước đối với hôn nhân và gia đình cho nên cần có cái nhìn toàn diện hơn. Theo tôi đối với người chồng 18 tuổi đúng là về tâm sinh lý có thể làm tốt chức năng là làm cho vợ mình có thai và sinh con. Còn với vai trò một người trụ cột trong gia đình để tham gia nhiều quan hệ quan trọng về tài sản cấp dưỡng cho vợ con và có khi cả cha mẹ hoặc để có thể giải quyết những vấn đề phức tạp trong gia đình khi là một thanh niên mới 18 tuổi, mới học xong phổ thông trung học, hầu như chưa có việc làm thì khó thực hiện được. Cho nên tôi đề nghị Ban soạn thảo nghiên cứu thêm có thể quy định nữ từ đủ 18 tuổi, nam từ đủ 20 tuổi mới được kết hô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ly thân, tôi đề nghị Ban soạn thảo nghiên cứu thêm, theo tôi không nên coi ly thân là một sự kiện pháp lý như ly hôn và ly thân không cần phải do tòa án quyết định, kể cả khi vợ chồng có yêu cầu. Luật chỉ nên quy định vấn đề ly thân mang tính nguyên tắc, tức là chúng ta tôn trọng quyền ly thân của vợ chồng trong thời kỳ hôn nhân vì mấy lý do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Ban soạn thảo cho rằng pháp luật quy định để có thêm sự lựa chọn cho người dân trong việc giải quyết mâu thuẫn trong hôn nhân và đưa thực trạng này vào trật tự góp phần ổn định. Tôi thấy sự lựa chọn của người dân ở chỗ ly thân hay không ly thân, ly thân hay ly hôn mới quan trọng chứ không phải là có qua tòa án hay không, nếu qua tòa án mà tòa án lại đồng ý quyết định cả vấn đề chia tài sản, quyền và nghĩa vụ cấp dưỡng, quyền và nghĩa vụ đối với con giống như lý hôn theo quy định tại các Điều 66, 117 trong dự thảo thì chẳng khác nào tòa án thừa nhận tình trạng vợ chồng đã ly hôn ngay trong thời kỳ hôn nhân, trong khi bản chất của ly thân chỉ tạm thời vợ chồng không quan hệ tình cảm còn các quan hệ khác, nhất là về quyền và nghĩa vụ cấp dưỡng giữa vợ chồng, quyền và nghĩa vụ đối với các con, với các thành viên khác trong gia đình không thay đổi. Hơn nữa, nếu ly thân mà giải quyết các tài sản, cấp dưỡng giữa vợ chồng hoặc nghĩa vụ đối với con cái thì vô tình pháp luật đã làm ly tán gia đình ngay trong thời kỳ hôn nhân chứ đâu còn góp phần ổn định gia đình như lý giải của Ban soạn t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ly thân có thể làm biến đổi tạm thời nhưng không làm chấm dứt quyền và nghĩa vụ về tài sản, quyền và nghĩa vụ nhân thân phi tài sản, nếu ai đó có ly thân mà yêu cầu chia tài sản thì pháp luật chia như quy định vợ chồng có quyền chia tài sản trong thời kỳ hôn nhân, còn các quyền, nghĩa vụ khác của vợ chồng pháp luật không cho giải quyết như ly hôn mới đúng đắn và mới góp phần bảo vệ hôn nhân và gia đình, bảo vệ người vợ và các co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iệc bảo vệ quyền, lợi ích các bên trong gia đình, đặc biệt việc phòng, chống bạo lực gia đình đã có rất nhiều luật quy định, trong đó có Luật phòng, chống bạo lực gia đình và chính nhiều quy định trong Luật hôn nhân và gia đình bảo vệ. Hơn nữa hầu hết vợ chồng chọn giải pháp ly thân là những người có lòng tự trọng cao vì gia đình, con cái, danh dự mà không muốn ly hôn hoặc họ chọn giải pháp ly thân muốn có thời gian suy nghĩ để mong hàn gắn hôn nhân chứ không hoặc chưa muốn ly hôn. Cũng vì như vậy nên họ không muốn công khai tình trạng hôn nhân, không muốn ra tòa, nếu đã ra tòa thì xin ly hôn luôn, cần gì ly thân, tức là họ không muốn minh bạch tình trạng hôn nhân. Vậy Ban soạn thảo lại cho rằng việc công nhận ly thân còn góp phần làm minh bạch về tình trạng hôn nhân là có đúng thực tế hay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Khoản 1, Điều 67, quy định: ly thân chấm dứt theo thỏa thuận của vợ chồng và phải được tòa án đã giải quyết ly thân công nhận. Quy định này không có tính khả thi vì sau ly hôn nếu muốn nối lại quan hệ vợ chồng thì phải đăng ký kết hôn. Còn ly thân thì việc chung sống trở lại bất cứ khi nào họ muốn nếu không có sự công nhận của tòa án họ vẫn sống chung bình thường mà không phải chịu bất cứ hậu quả pháp lý nào cho dù trước đó việc ly thân của họ do tòa án quyết định, vậy đặt ra quy định này để làm gì?</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những lý do trên tôi đề nghị Ban soạn thảo nghiên cứu thêm, chúng ta luôn thừa nhận ly thân là một quyền của vợ chồng như quy định vợ chồng có quyền thỏa thuận việc sống chung nhưng không thể coi ly thân là một sự kiện pháp lý với những hậu quả giống như ly hôn. Nếu đưa ly thân vào luật này, theo tôi chỉ nên quy định mang tính nguyên tắ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chế độ tài sản xin được tham gia nội dung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iều 47 quy định thỏa thuận về chế độ tài sản của vợ chồng phải được lập trước khi kết hôn bằng văn bản có công chứng hoặc có chứng thực. Theo tôi quy định này không phù hợp với thực tế, vì chẳng có đôi nam, nữ nào lại thỏa thuận về tài sản trước khi kết hôn. Vì đa số họ kết hôn chủ yếu do nhu cầu tình cảm, duy trì nòi giống chứ đâu vì tài sản hoặc có ai đó có kết hôn vì tài sản thì họ chẳng dại gì thỏa thuận trước khi kết hôn. Tôi e rằng với người Việt Nam nếu ai đòi việc thỏa thuận về tài sản trước khi kết hôn thì ngay lập tức chẳng có cơ hội để kết hôn. Mặt khác thỏa thuận của vợ chồng có thể được lập thành văn bản nhưng không cần phải công chứng hay chứng thực vẫn có giá trị miễn sao được cả hai công nhận. Cho nên tôi đề nghị việc thỏa thuận về chế độ tài sản của vợ chồng có thể được lập bất cứ khi nào trước hoặc trong thời kỳ hôn nhân, kể cả trong thời điểm chia tài sản và việc có công chứng, chứng thực hay không do vợ chồng lựa chọn, pháp luật không bắt buộ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hoản 2, Điều 59 có quy định: tài sản chung của vợ chồng về nguyên tắc được chia đôi nhưng có tính đến các yếu tố như hoàn cảnh, công sức đóng góp v.v... Tôi thấy quy định như vậy làm phức tạp, khó khăn thêm cho tòa án khi chia tài sản cho ly hôn hoặc chia tài sản thừa kế. Về nguyên tắc tài sản chung là "của chồng, công vợ" cả hai đều được coi có sự đóng góp vào khối tài sản chung là như nhau. Nên nếu vợ chồng không thỏa thuận được, đã là tài sản chung thì chia đôi không phụ thuộc các yếu tố như dự thảo nêu. Nếu quy định như dự thảo thì phần thiệt thòi chủ yếu thuộc về phụ nữ. Hơn nữa tại Điểm đ khoản này quy định: lỗi của mỗi bên để phân chia tài sản là không đúng vì nếu người có lỗi làm dẫn đến ly hôn chẳng hạn thì không thể làm thay đổi quyền của họ trong việc chia tài sản chung. Còn việc chia như thế nào cho hợp lý để thuận lợi cho người sử dụng không hủy hoại tài sản là chuyện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việc mở rộng những người có nghiệp vụ cấp dưỡng trong quan hệ giữa cô, dì, chú, cậu, bác ruột và cháu ruột Điều 116. Tôi thấy quy định này mang tính nhân đạo rất cao, nhưng trong thực tế rất khó khả thi, vấn đề này nên thuộc phạm trù đạo đức không nên quy định thành nhiệm vụ trong luật. Người có đạo đức tốt thì dù có quan hệ bà con xa hay gần họ vẫn luôn có trách nhiệm. Tôi xin hết ý kiế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Phúc - Bì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tờ trình và báo cáo thẩm tra dự án Luật hôn nhân và gia đình tôi xin tham gia phát biểu với một số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quy định điều kiện kết hôn. Về tuổi kết hôn, tôi thống nhất dự thảo luật quy định, điều kiện tuổi kết hôn của nam và nữ phải đủ 18 tuổi trở lên. Quy định như thế là phù hợp vì đây là tuổi đã trưởng thành, đảm bảo về thể chất, trí tuệ và tâm sinh lý đối với cả nam và nữ. Quy định này cũng bảo đảm tính đồng bộ, thống nhất của Luật hôn nhân và gia đình trong hệ thống pháp luật. Bảo đảm quyền công dân không phân biệt nam, nữ, đủ 18 tuổi là tuổi đã thành niên có đầy đủ năng lực hành vi dân sự, đảm bảo nguyên tắc bình đẳng giới và tương thích với các cam kết Quốc tế mà Việt Nam đã tham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chung sống giữa những người cùng giới tính. Dự thảo luật quy định nhà nước không thừa nhận quan hệ hôn nhân đồng tính và bổ sung quy định giải quyết hậu quả của việc chung sống giữa những người cùng giới tính về quan hệ tài sản, xác định cha, mẹ, con và quyền, nghĩa vụ của họ theo tôi là hoàn toàn phù hợp, thể hiện tính nhân văn là cơ sở pháp lý giải quyết hậu quả trên thực tế đối với tình trạng chung sống của một bộ phận người cùng giới tính. Đồng thời thể hiện đúng khái niệm, mục đích về kết hôn, bảo đảm các nguyên tắc cơ bản của chế độ hôn nhân và gia đình mà luật hiện hành cũng như dự thảo Luật hôn nhân và gia đình (sửa đổi) đã thể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iệc nam, nữ chung sống như vợ chồng mà không đăng ký kết hôn. Luật hiện hành quy định nam, nữ không đăng ký kết hôn mà chung sống với nhau như vợ, chồng thì không được pháp luật công nhận là vợ, chồng. Quốc hội đã ban hành Nghị quyết số 35 quy định việc đăng ký kết hôn đối với các trường hợp hôn nhân không đăng ký trước khi Luật hôn nhân gia đình có hiệu lực. Tuy nhiên, sau gần 13 năm thi hành luật vẫn còn 32% trường hợp chưa đăng ký kết hôn. Từ thực tế đó để điều chỉnh quan hệ xã hội này một cách đầy đủ, chặt chẽ, bảo vệ quyền lợi của các bên có liên quan, nhất là phụ nữ và trẻ em. Dự thảo luật cần có quy định rõ ràng quan hệ về tài sản, quyền và nghĩa vụ giữa các bên và con cái trên cơ sở các quyền sở hữu của pháp luật liên quan. Xuất phát từ thực tiễn và hậu quả pháp lý của quan hệ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quy định về chế độ tài sản chung của vợ chồng, theo tôi khi đã hình thành gia đình thì quan hệ giữa vợ và chồng xuất hiện trong đó quan hệ về tài sản là một trong những quan hệ rất quan trọng. Điều 27 dự thảo luật quy định tài sản chung của vợ chồng là tài sản do vợ hoặc chồng tạo ra thu nhập hợp pháp trong thời kỳ hôn nhân. Tài sản chung của vợ chồng thuộc sở hữu chung hợp nhất được dùng để bảo đảm các nhu cầu của gia đình, thực hiện các nghĩa vụ chung của vợ chồng. Theo tôi quy định như vậy là đã xác định được tài sản chung, riêng, cũng như đăng ký quyền sở hữu về tài sản của cả vợ và chồng, bảo đảm được quan hệ trong hôn nhân và gia đình cũng như mối quan hệ giữa gia đình với các quan hệ khác có liên quan tới giao dịch tài sản. Tuy nhiên, để chặt chẽ hơn luật cũng cần quy định về quyền, nghĩa vụ của vợ chồng đối với nhau cũng như đối với con cái và các thành viên khác trong gia đ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iệc bổ sung chế định ly thân vào dự thảo luật theo tôi là cần thiết nhằm đáp ứng nhu cầu thực tiễn của một số gia đình hiện nay. Có rất nhiều trường hợp vì lý do khác nhau mà các cặp vợ chồng không còn tình cảm vợ chồng nhưng cũng không muốn ly hôn hoặc đang cân nhắc quyết định việc ly hôn nên đã chọn việc ly thân. Tức các cặp vợ chồng có thêm cơ hội lựa chọn cho tình trạng hôn nhân của họ bảo đảm quyền, lợi ích hợp pháp của các bên liên quan và có căn cứ pháp lý để giải quyết các quan hệ về tài sản, xác định nghĩa vụ đối với cha, mẹ, con cái, trách nhiệm của vợ chồng cấp dưỡng cho nhau. Giúp bảo vệ nạn nhân của bạo lực gia đình, ngăn ngừa những hậu quả nghiêm trọng có thể xảy ra nếu cuộc sống chung vẫn tiếp diễn. Tuy nhiên cần tính toán một cách chặt chẽ và hợp lý bởi liên quan tới hậu quả pháp lý xảy ra, liên quan đến chế định này như vấn đề tài sản, con cái và các quyền nghĩa vụ khác giữa vợ chồng và các thành viên khác trong gia đình sau khi ly t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ấn đề mang thai hộ vì mục đích nhân đạo, bản thân tôi chưa đồng tình với các lý d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mang thai hộ là một vấn đề nhậy cảm, phức tạp liên quan đến nhiều khía cạnh, đạo đức, xã hội và pháp lý, là vấn đề dễ bị lợi dụng và chưa phù hợp với văn hóa Việt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ranh giới giữa mục đích nhân đạo và thương mại là rất khó xác định, khái niệm mang thai hộ như dự thảo luật nêu là chưa rõ, chưa có sức thuyết phục cao. Trường hợp vì nhân đạo mà người phụ nữ mang thai hộ phải gánh chịu những hậu quả, rủi ro từ khi mang thai đến sau sinh hoặc phải đánh đổi cả sức khỏe và tính mạng của mình thì sao? Người mang thai hộ có được xem là mẹ đẻ của đứa bé do chính mình sinh ra hay không? Theo giải thích từ ngữ về cha, mẹ đẻ, về con được thể hiện tại Mục 18, Điều 8, dự thảo luật thì ai là mẹ đẻ, đó là người mang thai hộ thực hiện quá trình thai nghén sinh con hay là người góp tế bào trứng. Những vấn đề trên theo tôi chưa được thể hiện rõ trong dự thảo luật nếu cho rằng người chỉ góp tế bào trứng không cần có sự gắn xúc nào là mẹ đẻ còn người mang nặng đẻ đau, bất chấp nguy hiểm, tính mạng chỉ là người mang thai hộ là hoàn toàn không thỏa đáng, là xem nhẹ công lao sinh đẻ của người phụ nữ</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người phụ nữ hạnh phúc gì bằng khi mang nặng đẻ đau mà bên cạnh có chồng và người thân an ủi, ngược lại người phụ nữ cũng sẽ bất hạnh vô cùng khi phải vượt cạn một mình và rủi ro xảy ra trong thai sản chưa ai lường hết được và rủi ro đó phần lớn người phụ nữ mang thai hộ vì mục đích nhân đạo lại phải gánh chịu. Ngoài ra còn nhiều xung đột, tranh chấp phát sinh do việc mang thai hộ. Phần lớn người phụ nữ cũng phải gánh chịu. Đây là vấn đề phức tạp cần phải được tính toán kỹ đồng thời cũng cần phải nhìn nhận và đánh giá cho đúng bản chất của việc mang thai hộ có thực sự mang lại kết quả hạnh phúc bền vững cho gia đình hay không? Quyền được làm cha, làm mẹ của mỗi cặp vợ chồng là chính đáng, hạnh phúc của mỗi gia đình là điều đáng trân trọng, nhưng quyền đó, hạnh phúc đó có được thực sự bền vững khi được bằng chính sức lực và khả năng của mình. Quyền và hạnh phúc có được bằng việc mang thai hộ từ sức lực của người khác vì mục đích nhân đạo với nhiều rủi ro rình rập. Tôi còn rất băn khoăn, đề nghị Ban soạn thảo nghiên cứu thêm.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n Thị Ngọc Hạnh - Đắk N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hôn nhân và gia đình (sửa đổi) tôi xin có một số ý kiến tham gia thảo luậ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hững nguyên tắc cơ bản của chế độ hôn nhân và gia đình. Tại Điều 2, Khoản 4 dự thảo có nêu cha mẹ, con và các thành viên khác của gia đình có nghĩa vụ tôn trọng, quan tâm, chăm sóc giúp đỡ nhau và không phân biệt đối xử với nhau. Bên cạnh đó ở Điều 7 phần giải thích từ ngữ cũng đồng thời giải thích thành viên gia đình tại Khoản 18 bao gồm nhiều thành phần gồm cha, mẹ, con, anh chị em, ông bà nội ngoại, cháu nội ngoại, cô dì, chú, cậu bác ruột. Đối chiếu nội dung giải thích thành viên gia đình rất rộng như trên tôi nghĩ vấn đề không phân biệt đối xử đề ra trong nguyên tắc này là chưa hợp lý. Việc phân biệt đối xử chỉ nên đề cập trong mối quan hệ giữa cha mẹ và con. Nói đến phân biệt đối xử trong gia đình là nói đến việc phân biệt đối xử xảy ra một chiều của cha mẹ với con cái, nghĩa là nói đến việc cha mẹ phân biệt đối xử giữa các con trong gia đình. Điều này thể hiện rõ ở ứng xử kì thị nam, nữ cũng như liên quan đến quan hệ tài sản trong gia đình mà trong đó chỉ có cha mẹ và con. Do đó nên chuyển nội dung không phân biệt đối xử ở nguyên tắc cơ bản tại Điều 2 chuyển thành một mục trong Điều 73, quyền và nghĩa vụ của cha mẹ, trong đó cần viết lại và nói rõ cha mẹ không phân biệt đối xử giữa các con trong gia đình mà th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việc áp dụng tập quán về hôn nhân và gia đình, tôi cho rằng quy định cho phép áp dụng tập quán về hôn nhân và gia đình là điều cần thiết, bởi vì trên thực tiễn cuộc sống vấn đề này đang diễn ra hàng ngày, hàng giờ. Tập quán tốt đẹp trong hôn nhân và gia đình làm cho cuộc sống phong phú và có nhiều ý nghĩa hơn, tập quán phát sinh dựa trên sự thỏa thuận, tự nguyện chấp nhận của các bên tham gia đúng như dự thảo giải thích là được thừa nhận rộng rãi trong cộng đồng. Theo từ điển tiếng Việt thì tập quán là thói quen đã thành nếp trong sinh hoạt đời sống hàng ngày, tuy nhiên áp dụng tập quán là phát sinh quyền và nghĩa vụ của các bên trong quan hệ hôn nhân và gia đình. Vậy, tập quán được diễn đạt để trở thành quy phạm như thế nào, liệu sau khi quy định thì tập quán có còn là tập quán nữa hay không, hay lúc đó tập quán trở thành nghị định hoặc thông tư hướng dẫn, quan trọng là những thói quen đã thành nếp trong sinh hoạt đời sống hàng ngày thì việc quy định của Chính phủ liệu có khả thi không. Theo tôi quy định áp dụng tập quán về hôn nhân và gia đình nên giữ nguyên như Luật hôn nhân và gia đình năm 2000, kể cả áp dụng phong tục tốt đẹp là đầy đủ, tránh được việc pháp luật đã đề ra nhưng gây khó trong quá trình đưa pháp luật vào thực tiễn cuộc số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nội dung ly thân, tôi rất đồng tình với một số ý kiến phân tích ở đây, đặc biệt là của đại biểu Châu, Quảng Trị. Tôi nhận thức rằng luật lần này muốn đưa nội dung ly thân vào một chế định của pháp luật cũng có ý nghĩa trong việc điều chỉnh một số hiện tượng đang xảy ra trong cuộc sống. Tuy nhiên đề nghị Ban soạn thảo cân nhắc kỹ có nên đưa chế định ly thân vào hay không vì mục đích của chúng ta đưa ra là để hạn chế ly hôn tuy nhiên chúng ta cũng xét ở một hệ lụy khác. Việc hạn chế ly hôn hay những vấn đề về tổn thương tinh thần và những hệ lụy với con cái, với người phụ nữ, những hiện tượng xã hội thì phần nào sẽ lớn hơn. Tôi đề nghị cần cân nhắc kỹ vấn đề đưa chế định ly thân v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dự án luật này tôi cũng xin góp ý là với quy định như thế nhưng vấn đề đặt ra lại có mâu thuẫn, tức là tại Mục 3 vấn đề ly thân trong Chương IV là chấm dứt hôn nhân nhưng nội dung của Điều 66 thì hậu quả của ly thân lại có giải thích là ly thân không làm chấm dứt quan hệ hôn nhân, như vậy liệu các điều luật này có mâu thuẫn với nhau hay không. Thật tình thì tôi băn khoăn bởi vì khi ta trở lại với Điều 66 hậu quả của ly thân tại Mục b, Khoản 2, quy định: "kể từ ngày việc ly thân có hiệu lực, vợ chồng có quyền sở hữu riêng đối với những tài sản mà mỗi bên có được" nhưng ở Khoản 3 quy định: "Vợ chồng vẫn có quyền thừa kế di sản của nhau". Như vậy, theo tôi nếu như đã đặt ra vấn đề như thế thì cần phải tách bạch rõ tài sản mà mỗi bên có được trong quá trình ly thân thì việc thừa kế các tài sản này cũng cần phải được làm rõ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kỹ năng lập p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cần phải có lời nói đầu, vì rõ ràng Luật hôn nhân gia đình là sự kết hợp và thể hiện rất rõ nét, kết hợp nhuần nhuyễn hai mặt của một vấn đề đó là pháp luật và đạo đức xã hội, trong lời nói đầu cần nêu bật được các nội dung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tại Điều 7, phần giải thích từ ngữ theo tôi cũng nên cơ cấu lại chuyển thành ở Điều 3, hoặc Điều 4 như cơ cấu của các bộ luật khác, không để nội dung giải thích từ ngữ ở sau nhiều điều luật có nhiều từ ngữ cần giải thích trước như ở dự thảo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đành rằng quy định về đăng ký kết hôn, thẩm quyền và giải quyết việc đăng ký kết hôn theo pháp luật về hộ tịch cũng như quy định về con nuôi theo Luật nuôi con nuôi. Nhưng không vì thế mà không nhắc đến các vấn đề này trong Luật hôn nhân gia đình, theo tôi trong Luật hôn nhân gia đình cũng cần dẫn vấn đề một cách khái quát, một cách ngắn gọn và có tính chất giới thiệu, không để trống, làm như vậy không khác gì việc đăng ký kết hôn hoặc nuôi con nuôi không nằm trong Luật hôn nhân và gia đ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là tại Khoản 4, Điều 5 có viết: "Trong giải quyết các vụ việc về hôn nhân và gia đình các bên trong quan hệ hôn nhân và gia đình và các bên có liên quan được tôn trọng, bảo vệ về bí mật đời tư, các quyền riêng tư khác, danh dự, nhân phẩm và uy tín" theo tôi cũng nên đảo lại trật tự một chút cho phù hợp với mức độ quan trọng và cách sử dụng thông thường. Nên viết lại là: "Trong giải quyết các vụ việc về hôn nhân và gia đình, các bên trong quan hệ hôn nhân và gia đình và các bên có liên quan được tôn trọng, bảo vệ danh dự, nhân phẩm, uy tín, bí mật đời tư và các quyền riêng tư khác" bởi vì thông thường những nội dung không liệt kê được hết vào trong các nhóm thì đưa vào các nhóm khác và thường là về sau các nội dung trong diễn đạ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ý nữa tại Điều 19 là tình nghĩa vợ chồng, Điều 21 là tôn trọng danh dự, nhân phẩm, uy tín vợ chồng, tôi thấy rằng nội dung của hai điều này tương đồng nhau, chúng ta nên gộp lại thành một và viết lại một cách khái quát, trọn nghĩa giữa hai điều luật này để cho gọn hơn.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Ngọc Phương - Quảng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ó mấy góp ý vào dự thảo luật sửa đổ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ôi đề nghị bỏ Điểm 2 trong Điều 6 về tập quán, vì nếu để điều này thì sẽ làm khó cho Chính phủ và sẽ làm cho luật chậm ban hành, trong lúc đó thì tập quán không thể thay thế được luật, như thế nào là một tập quán tốt, nếu Chính phủ cho rằng tập quán này của dân tộc này không tốt, nhưng người ta cho tốt thì mình có điều chỉnh được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ếu để cho Chính phủ ban hành thì phải có một thời gian rất dài, phải có điều tra, phải có thống kê sau đó mới xác lập thì trong lúc đó những điều này không thể thay được luật. Chính vì thế trong Điểm 1 chúng ta thừa nhận là tôn trọng các tập quán tốt đẹp và những tập quán sau đây thì được ứng dụng vào luật. Tôi thống nhất với Điểm a đó là những điều mà luật pháp không quy định, các bên tự nguyện thỏa thuận theo tập quán thì chúng ta xử theo tập quán, những điều pháp luật quy định nhưng các bên vẫn thực hiện thỏa thuận theo tập quán, nhưng không trái luật thì chúng ta vẫn chấp nhận. Ví dụ, tập quán cướp vợ nhưng cứ đủ tuổi để cướp thì mình theo tập quán là đúng luật thì chúng ta tuân thủ. Theo tôi quy định Điểm 1 như vậy là đủ và không cần phải có thêm Điểm 2 là Chính phủ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ứ hai đó là các quy định về quan hệ tài sản, luật lần này có một thay đổi hết sức cơ bản về chủ sở hữu, vợ, chồng có thể đại diện cho nhau trong vấn đề xác lập và chấm dứt các quan hệ trong tài sản, vợ, chồng có thể đương nhiên đại diện cho nhau và chịu trách nhiệm khi có các vấn đề dân sự xảy ra, cụ thể ở Điểm 2, Điều 2 đối với các quy định vợ hoặc chồng có thể đại diện cho nhau trong xác lập và chấm dứt các quan hệ giao dịch. Điểm 3, vợ hoặc chồng có thể đại diện cho nhau, nếu 1 trong 2 bên thiếu năng lực hành vi dân sự. Điểm 25: nếu tham gia kinh doanh, vợ hoặc chồng đại diện thì coi như hợp tác và đến Điểm 26: các tài sản thì vợ hoặc chồng có thể đại diện đứng tên. Điều này có lợi ở chỗ các giao dịch sẽ thuận lợi hơn, đặc biệt quan hệ giữa gia đình với người thứ ba thuận lợi hơn, sẽ tạo điều kiện cho các hoạt động trong xã hội nhanh hơn nhưng hậu quả để lại trong vấn đề này rất lớn và thiệt thòi sẽ rơi vào những người yếu thế nếu là chế độ mẫu hệ đối với một số dân tộc là người giàu, còn các dân tộc khác thì thường người chồng đứng tên đại diện quan trọng trong gia đình cho nên tất cả những tài sản quý giá đều nằm đứng tên người chồng thì bình đẳng giới sẽ xuất hiện ở đây và nhiều yếu tố khác sẽ bị lợi dụng chiếm đoạt tài sản hoặc tẩu tán tài sản. Ví dụ khi đã mất năng lực hành vi của vợ và chồng mà người khác đứng tên thì người chồng hoặc người vợ đó có khả năng tẩu tán tài sản và sẽ từ chối trách nhiệm của mình trước người vợ hoặc người ch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mang thai hộ. Theo tôi phải xem xét thật kỹ nếu việc mang thai hộ về mục đích nhân đạo mà quá trình thực hiện xuất hiện nhiều yếu tố mất nhân đạo thì chúng ta không nên đưa vào và khuyến khích những người không sinh được con thì nhận con nuôi, đấy là một vấn đề hết sức nhân đạo, tạo điều kiện cho nhiều trẻ khi sinh ra không có bố, có mẹ, không có gia đình, không có ai chăm sóc, có nơi nương tựa chăm sóc thì nhân đạo là nhiều hơn là để phải mang thai hộ. Tôi xin lấy một số dẫn chứng nếu như chúng ta quy định như thế này thì chắc chắn yếu tố mất nhân đạo phải nhiều hơn yếu tố nhân đạo. Điều 94 quy định: nếu vi phạm hợp đồng thì con sinh ra thuộc về người mang thai hộ. Như vậy, vô tình người mẹ không có ý định sinh con, trứng này không phải là trứng của vợ chồng mình, khi sinh ra một đứa con thì lại phải nuôi đứa con này. Chưa nói đến hậu quả của đứa con này là khi sinh ra phải chịu nhiều thiệt thòi mà bản thân nó không có tội tình gì.</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78: nếu người nhờ mang thai hộ từ chối không nhận con, không chịu trách nhiệm thực hiện nghĩa vụ về nuôi con thì phải có trách nhiệm về cung cấp, cấp dưỡng, theo tôi nghĩ điều này quy định hết sức là lỏng. Một con người mà khi mình đã hợp đồng rồi mà không nhận con rồi không thực hiện nghĩa vụ mà mình yêu cầu người ta là phải cấp dưỡng rất là vô lý, người ta không bao giờ thực hiện. Thực tế bây giờ là có nhiều cặp vợ chồng con mình đấy ly hôn ra và yêu cầu tòa án phán xét yêu cầu phải hàng tháng cấp dưỡng con người ta còn từ chối không đòi được chứ đừng nói là những trường hợp như thế này. Chưa nói đến chuyện là đứa con này sinh ra hoàn hảo, chứ còn ra dị tật, dị dạng mà người ta không nhận thì bây giờ người mang thai phải nhận, rồi phải chịu trách nhiệm để mà nuôi, chưa chắc đã đòi được khoản cấp dưỡng đấy là một điểm rất là có thể xảy 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ều nữa là Điều 78 trường hợp người mang thai hộ không nhận con thì tòa án sẽ phân xử là cho con. Trong trường hợp này tôi thấy rất nhiều vấn đề bất cập.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Thị Lan - Bắc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gợi ý của Đoàn thư ký tôi xin đóng góp nội dung cụ thể vào dự thảo Luật hôn nhân và gia đình (sửa đổ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áp dụng tập quán về hôn nhân và gia đình, Điều 6 luật hiện hành quy định rất chung chung về áp dụng phong tục tập quán về hôn nhân gia đình. Hơn nữa, điều này chỉ quy định ở mức tôn trọng và phát huy. Với nội dung như vậy rất khó vận dụng thực hiện trong thực tế. Dự thảo đã đưa ra một số điều kiện cơ bản có tính nguyên tắc khi áp dụng tập quán và bỏ việc áp dụng đối với phong tục. Việc sửa đổi theo hướng rõ và cụ thể hơn như dự thảo là phù hợp, tạo nên tính khả thi cao khi vận dụng. Tuy nhiên, cần làm rõ hơn chính xác hơn nội hàm của tập quán trong Khoản 2, Điều 7 của dự thảo khi giải thích từ tập quán. Bởi vì tập quán trước hết là thói quen khi thói quen đó được thực hiện qua nhiều thế hệ, được một địa phương hay một cộng đồng người thừa nhận như một quy ước không phải là quy tắc riêng của mình dưới góc độ nào đó là để phân biệt với các địa phương hoặc cộng đồng khác. Dùng từ "vùng, miền" như dự thảo là không chuẩn xác nên thay bằng từ "địa phương", Khoản 1, Điều 6 quy định chưa đầy đủ khi cho rằng tập quán chỉ là bản sắc của mỗi dân tộc và không bao quát hết nội dung như Khoản 2, Điều 7. Khoản 1, Điều 6 nên sửa lạ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ập quán về hôn nhân và gia đình được áp dụng trong các trường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a. Luật không quy định và các bên không có thỏa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 Pháp luật có quy định, nhưng các bên đã tự nguyện thực hiện quyền, nghĩa vụ về hôn nhân và gia đình theo tập qu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iều kiện kết hô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a. Là tuổi kết hô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o với luật hiện hành Điều 8 dự thảo đã có những sửa đổi căn bản như tuổi kết hôn của nam và nữ bằng nhau, tuổi kết hôn phải đủ 12 tháng thay cho từ tức là ngay từ ngày thứ nhất bước vào tuổi đó tuổi kết hôn của nam được rút từ 20 xuống 18, cơ quan soạn thảo cũng đưa ra nhiều kiến giải cho sự thay đổi này. Tôi nhất trí với quy định là tuổi kết hôn cần phải tính đủ 1 tuổi là 12 tháng, vì như vậy mới phù hợp với quy định khác của pháp luật và tôi cũng nhất trí với dự thảo quy định về độ tuổi kết hôn của nam và nữ.</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ly thân, ly thân là chế định mới của dự thảo và nội dung cụ thể của ly thân được quy định chi tiết tại các điều từ 65-68. Tuy nhiên, cần quy định giải quyết việc sinh con trong thời kỳ ly thân và bảo vệ quyền lợi của phụ nữ và trẻ e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về bố cục dự thảo sắp xếp một số chương chưa hợp lý dẫn đến bố cục trong một số chế định trở lên cồng kềnh thiếu mạch lạc. Đề nghị nên sửa lại cho phù hợp, cụ thể là chế độ tài sản của vợ, chồng là một chế định tương đối độc lập nên tách khỏi Chương III quan hệ giữa vợ và chồng để cơ cấu thành một chương riêng, chương này có tên là chế độ tài sản của vợ, chồng (Chương IV). Chương IV của dự thảo chấm dứt hôn nhân chia thành 2 chương là ly hôn và ly thân, theo sửa đổi của tôi là Chương V và chương hôn nhân chấm dứt do vợ, chồng chết hoặc thay cho bị tòa án tuyên bố là đã chết sẽ là Chương VI. Chương V của dự thảo quan hệ giữa cha mẹ và con cũng nên chia thành 2 chương với những nhóm quy định tương đối độc lập với nhau và chương quyền và nghĩa vụ giữa cha, mẹ và con (Chương VII) và chương xác định cha mẹ cho con (Chương VIII), tổng số chương sẽ là 12, tăng 3 chương so với dự thảo và một chương so với luật hiện hành đó là điều hợp lý. Trên đây là ý kiến đóng góp của tôi vào dự thảo luật, tôi xin hết,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Giàng A Chu - Yên B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gia thảo luận Luật hôn nhân và gia đình, chúng tôi xin có một số ý kiến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chúng tôi đồng tình với nhiều ý kiến đại biểu về tên gọi của luật nên lấy tên là Luật hôn nhân và gia đình (sửa đổi), bởi vì toàn bộ nội hàm, nội dung của luật hiện hành sửa đổi cơ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độ tuổi kết hôn, dự thảo sửa đổi, bổ sung lần này có quy định nam, nữ đủ 18 tuổi trở lên được kết hôn. Theo dự thảo luật như vậy tuổi kết hôn nam, nữ là bình đẳng, nhưng vùng đồng bào dân tộc thiểu số qua tiếp xúc cử tri nhiều lần thì đồng bào cho rằng cũng chưa công bằng. Dự thảo luật quy định nam được điều chỉnh từ 20 tuổi xuống 18 tuổi, tại sao nữ không được điều chỉnh từ 18 xuống 16 tuổi. Cử tri đề nghị Quốc hội nên công nhận cho phụ nữ người dân tộc đặc biệt là vùng sâu, vùng xa đủ 16 tuổi được lấy chồng để không vi phạm luật. Tuy nhiên qua nghiên cứu dự thảo luật chúng tôi cũng đồng tình với nhiều ý kiến đại biểu đã phát biểu, đồng tình với Ban soạn thảo là nam, nữ đủ 18 tuổi mới được kết hôn để đảm bảo đủ độ trưởng thành và năng lực làm cha, làm mẹ.</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ôi xin đi sâu vào quy định áp dụng phong tục tập quán trong hôn nhân và gia đình. Theo Điều 8 về giải thích từ ngữ thì tập quán về hôn nhân gia đình là quy tắc xử sự và được thừa nhận rộng rãi trên một vùng, miền hoặc cộng đồng, có nội dung rõ ràng và được áp dụng để xác định quyền và nghĩa vụ của các bên trong quan hệ hôn nhân và gia đình. Dự thảo luật đã quy định nhiều khoản như là quy tắc, những nguyên tắc cơ bản của chế độ hôn nhân và gia đình Điều 3, tuổi kết hôn Điều 9, đăng ký kết hôn Điều 11, tình nghĩa vợ chồng Điều 18, bình đẳng về nghĩa vụ vợ chồng Điều 19 v.v... Cho đến chế độ tài sản và ly thân, ly hô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luật quy định các điều về pháp lý hay các điều kiện mang tính pháp lý về quan hệ vợ chồng là khá đầy đủ. Vậy, thực tế tập quán trong hôn nhân gia đình ở Việt Nam như thế nào? Việt Nam là quốc gia đa dân tộc, với 54 thành phần dân tộc, mỗi dân tộc có 1 tập quán riêng đó là những quy tắc, những quy định xử sự của từng cộng đồng. Trong quan hệ hôn nhân và gia đình những tập quán này thường diễn ra trước khi đi đến các quy định mang tính pháp lý như là đi đăng ký kết hôn hay trách nhiệm làm cha, làm mẹ, chế độ tài sản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phải nói rằng những tập quán này mang tính ràng buộc, tính cộng đồng rất cao, để cộng đồng chứng kiến, ghi nhận, thừa nhận sự kết hôn của đôi bạn trẻ, hai bên họ tộc thì cắt cử ra những người đại diện có vai vế để cam kết trước cộng đồng về hạnh phúc lứa đôi, về nuôi dạy con cái khôn lớn, tích cực lao động sản xuất làm giàu cho mình và cho xã hội. Đồng bào dân tộc coi những tập quán này quan trọng không kém các quy định của pháp luật. Nếu thực hiện tốt các quy tắc xử sự mang tính tập quán này trong hôn nhân và gia đình cũng góp phần thực hiện tốt luật pháp của nhà nước. Hơn nữa những tập quán này có bỏ được không? Những tập quán này theo như những quy định các quy tắc xử sự trong cộng đồng mang bản sắc văn hóa sâu sắc thì chúng tôi cho rằng những tập quán này của rất đông đảo các đồng bào dân tộc thiểu số chưa thể bỏ được một khoảng thời gian dài nữa. Cho nên trong dự thảo luật có quy định về tập quán trong hôn nhân và gia đình thì tốt hơn là không quy định. Do vậy, chúng tôi cũng đồng tình với dự thảo luật có quy định về tập quán trong hôn nhân và gia đình nhưng về nội dung tôi đề nghị Ban soạn thảo nên thiết kế để đảm bảo 3 nguyên tắc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ập quán trong hôn nhân và gia đình thể hiện bản sắc với dân tộ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không trái với quy định của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các bên tình nguyện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trong luật chỉ cần quy định như vậy phù hợp. Tôi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Vũ Xuân Trường - Nam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góp ý một vài vấn đề sau, trước hết tôi nhất trí với quan điểm của Ban soạn thảo về một số chủ trương, một số vấn đề lớn như tại dự thảo Điều 6: về áp dụng tập quán về hôn nhân, gia đình. Trên cơ sở kế thừa luật hiện hành năm 2000 thì luật lần này cũng đã cụ thể hóa và đặc biệt giao cho Chính phủ cụ thể hóa vấn đề áp dụng tập quán trong luật này là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độ tuổi kết hôn tại Điều 9 luật hiện hành quy định: với đủ 20 tuổi đối với nam và 18 tuổi đối với nữ. Luật này quy định nam và nữ đều đủ 18 tuổi là đủ điều kiện kết hôn là phù hợp, theo tôi hoàn toàn nhất trí về quan điểm này. Tôi không nhất trí với ý là hạ thấp độ tuổi đối với nữ hoặc là các trường hợp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Điều 17 không thừa nhận quan hệ hôn nhân giữa những người cùng giới tính là phù hợp với thuần phong mỹ tục và đạo đức xã hội của người Việt Nam. Tuy vậy, tôi thấy cần xem xét lại vấn đề không công nhận về quan hệ này nhưng lại thừa nhận các quan hệ về tài sản chung phát sinh trong quá trình chung sống giữa những người đồng giới bởi vì nếu đã không công nhận quan hệ về hôn nhân sẽ đồng nghĩa với việc không có xác lập việc đăng ký, thời điểm hôn nhân dẫn tới rất khó xác định thời điểm xác lập phát sinh và chấm dứt các quan hệ về tài sản. Vì thế nếu cho tranh chấp xảy ra thì việc giải quyết sẽ gặp rất nhiều khó khăn. Theo tôi nếu đã không thừa nhận quan hệ hôn nhân giữa những người đồng tính thì cũng không thừa nhận các quan hệ về tài sản và giải quyết tranh chấp về tài sản theo luật này, nếu có xảy ra những vấn đề tranh chấp nói trên thì nên giải quyết chung vấn đề tài sản theo Luật dân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vấn đề ly thân nhiều đại biểu đã tham gia ở đây. Tôi tham gia một vài ý kiến thế này. Đây là vấn đề đang tồn tại trên thực tế cuộc sống ở một số gia đình hiện nay. Luật hiện hành không điều chỉnh nay Ban soạn thảo đã đưa vào dự thảo và điều chỉnh trong sửa đổi lần này. Tôi thấy cần xem xét kĩ vấn đề này, cũng về vấn đề tình cảm, vấn đề thủ tục phải đưa ra công nhận trước tòa án là một vấn đề đáng lưu ý mà một số đại biểu trước tôi đã phát biể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vẫn thấy cần xem xét về ý thứ hai, hậu quả pháp lý của quá trình ly thân được quy định tại Điều 99c trong đó có việc giải quyết các tranh chấp khi có yêu cầu phân chia tài sản, vấn đề sinh con như dự thảo là chưa thỏa đ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nếu có những quy định không chặt chẽ thì nhiều trường hợp ly thân mà chồng lại tự phân chia tài sản thì rất dễ bị lạm dụng, mà người bị thiệt thòi lại là người phụ nữ và trẻ em hoặc nhiều trường hợp lại lợi dụng việc phân chia tài sản trong quá trình ly thân để nhằm trốn tránh nợ, lẩn tránh việc thực hiện các nghĩa vụ mà lẽ ra nếu không ly thân thì cả vợ và chồng đều phải có nghĩa cụ ch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dự thảo quy định tại Điều 33 về nghĩa vụ riêng của vợ chồng đối với nghĩa vụ về tài sản. Theo đó tại Khoản 4 quy định vợ hoặc chồng không có nghĩa vụ về tài sản với nhau đối với những nghĩa vụ phát sinh từ những vi phạm pháp luật của vợ hoặc chồng. Quy định như thế này chỉ phù hợp trong trường hợp khi một trong hai người, vợ hoặc chồng do vi phạm pháp luật mà làm phát sinh nghĩa vụ phải bồi thường, phải thanh toán cho nghĩa vụ đối với người thứ ba, nếu những vi phạm đó về tài sản không vì cuộc sống chung, không góp phần tạo lập nên tài sản chung của gia đình. Ví dụ như đi đánh bạc rồi nợ tiền người ta hoặc chồng đi lừa đảo chiếm đoạt tài sản nhưng không đem về mà đi chơi lô đề, hụi họ dẫn đến thất thoát thì có thể người vợ không phải chịu trách nhiệm này. Còn lại những trường hợp khác như một người phạm tội về tham nhũng, tham ô và các tội chiếm đoạt để chiếm hữu một số tài sản của nhà nước, của công dân sau đó mang về xây nhà, mua xe, mua tài sản chung và góp phần xây dựng kinh tế gia đình thì người vợ hoặc người chồng không thể không có nghĩa vụ, trách nhiệm đối với những nghĩa vụ tài sản do các vi phạm pháp luật này được. Quy định như dự thảo hiện nay vô cớ sẽ tạo kẽ hở cho một số kẻ vi phạm pháp luật trước khi bị thi hành án lợi dụng để phân chia, tẩu tán tài sản cho vợ, cho con nhằm lẩn tránh việc thi hành án, gây nhiều bức xúc trong địa phương và trong xã hội. Để khắc phục những bất cập trên tôi đề nghị nên sửa Khoản 4, Điều 33 theo hướng: vợ chồng có các nghĩa vụ riêng về tài sản, nếu nghĩa vụ đó phát sinh từ hành vi vi phạm pháp luật của vợ hoặc chồng mà không tạo lập hoặc góp phần tạo lập nên khối tài sản hoặc cuộc sống chung của vợ chồng. Quy định như vậy mới kín kẽ và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cuối cùng, khi thảo luận ở tổ tôi đã phát biểu, ở Khoản 5, Điều 8 về khái niệm chung sống như vợ chồng là việc nam, nữ thỏa thuận tổ chức cuộc sống chung và tự coi nhau là vợ chồng. Đây là một khái niệm không những chỉ điều chỉnh và sử dụng trong luật này mà còn sử dụng trong rất nhiều các luật khác như Luật hình sự, Luật công chức, thậm chí cả những điều cấm mà Đảng viên không được làm để khi những người nào vi phạm chế định này thì phải được xử lý bằng hình sự, thậm chí bằng dân sự và bằng kỷ luật hành chính. Giải thích như thế này tôi thấy chưa thỏa đáng, bởi vì nếu chỉ có ý thức chủ quan là nam, nữ thỏa thuận tổ chức cuộc sống chung và tự coi nhau là vợ chồng thì khi người ta vi phạm chế định này không ai thừa nhận chúng tôi đã thỏa thuận, văn bản đâu, văn bản nào thì nó sẽ chứa được hết tất cả những hành vi này. Do đó, theo tôi cần phải có giải thích thỏa đáng và chặt chẽ hơn nữa để đảm bảo không những giải quyết trong luật này mà các luật có liên quan khác nữa. Tôi xin hết ý kiến phát biểu.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Thị Bạch Mai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ý với nội dung Báo cáo thẩm tra dự án Luật hôn nhân và gia đình (sửa đổi) của Ủy ban về các vấn đề xã hội và xin tham gia một vài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dự án luật cần thể chế hóa chiến lược về xây dựng gia đình đến năm 2020 và tầm nhìn đến năm 2030. Tư duy chiến lược đầu tư cho gia đình là đầu tư phát triển bền vững để trở thành các nội dung quy định về gia đình trong dự thảo luật nhằm bảo đảm sự hài hòa, cân đối trong dự án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ừ thực tiễn cuộc sống tôi đề nghị việc tổ chức học các nội dung về tiền hôn nhân rất cần được quy định trong luật này và có lộ trình để tiến tới cấp chứng chỉ tiền hôn nhân cho những người chuẩn bị bước vào đời sống hôn nhân gia đình, giúp họ có những kiến thức, kỹ năng cần thiết để tổ chức xây dựng cuộc sống gia đình no ấm, tiến bộ, hạnh phú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giải thích từ ngữ chung sống như vợ chồng. Tôi đề xuất như sau, chung sống như vợ chồng là việc hai người khác giới tính hoặc cùng giới tính thỏa thuận bằng văn bản tổ chức cuộc sống chung và coi nhau như vợ chồng. Tôi nói về bằng văn bản là để làm rõ hơn bằng chứng sống chung như vợ chồng trên cơ sở đó mà giải quyết các hệ quả về sau đặc biệt là để tránh tình trạng có người lợi dụng hoàn cảnh của một bên yếu thế hơn để trục lợi và qua đó cũng thể hiện rõ luật quan tâm đến hạnh phúc của từng người dân với những số phận, hoàn cảnh khác nhau. Những nội dung mới có tác động đến người dân đang ở thế yếu, dù đang có số lượng không đông nhưng có ý nghĩa bảo đảm quyền bình đẳng giới, phải được Ban soạn thảo cung cấp cho đại biểu Quốc hội những kết quả nghiên cứu thấu đáo của các chuyên gia, các nhà xã hội học, các nhà nghiên cứu có căn cứ khoa học, thực tiễn để đại biểu Quốc hội hiểu sâu sắc vấn đề trước khi biểu quyết. Nếu nội dung mới mà cần thiết thì chúng ta phải định hướng giáo dục thay đổi nhận thức của cộng đồng nhằm mưu cầu hạnh phúc cho người dân dù họ đang là số 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nghiên cứu có tính căn cứ khoa học, thực tiễn chúng ta tiến hành giáo dục trong toàn xã hội, phải có lòng tôn trọng, quan tâm lẫn nhau giữa những con người khác giới tính, cùng giới tính, người vô tính, người chuyển giới, tôn trọng nhau mới có niềm tin lẫn nhau giữa con người với con người góp phần chủ động bồi dưỡng nhân cách tâm hồn cho mỗi con người và toàn xã hội, làm cho người dân biết rõ giá trị văn hóa phát triển bền vững đối với hôn nhân truyền thống đó là sự kết hợp giữa nam với nữ khác giới tính. Nhưng cũng phải biết tôn trọng nhân cách, tình cảm của người đồng tình, người khác giới, người đồng tính đều là con người. Tuy xu hướng tính dục có khác nhau, nhưng có một điều ai cũng giống nhau là cần được yêu thương, chăm sóc, được tin tưởng, tôn trọng có tình yêu thương, cũng cần học cách yêu thương lành mạnh, chăm sóc lẫn nhau, con người sẽ không kỳ thị lẫn nhau, giúp con người đủ sức mạnh và lòng quả cảm để vượt qua được những khó khăn trong cuộc sống đời thường, sự đồng cảm, đồng thuận giữa con người với nhau sẽ tạo nên sức mạnh đoàn kết, tiến tới sự bình đẳng thực chất và thúc đẩy sự hiểu biết lẫn nhau, sự thành thật và tin cẩn lẫn nhau sẽ xây dựng tâm lý tích cực, lành mạnh, coi trọng, khơi gợi các giá trị đạo đức nhân văn trong mỗi con người để biết chăm sóc lẫn nhau có tình, có nghĩa như Bác Hồ đã dạ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ế độ tài sản của vợ, chồng theo thỏa thuận, Điều 26a, qua tổng kết thực tiễn thi hành Luật hôn nhân và gia đình năm 2000 cho thấy việc lập hôn ước trước hôn nhân là cách ứng xử công bằng và tiến bộ. Đó là cơ sở để bảo vệ tài sản riêng của từng cá nhân trợ giúp kế hoạch dự trù tài sản riêng hay tài sản chung trong hôn nhân giúp giảm thiểu xung đột và tiết kiệm được án phí tranh tụng trong trường hợp ly hôn. Theo Điều 26a và Điều 33c thì có 2 loại chế độ tài sản trong đời sống hôn nhân vợ chồng là chế độ tài sản theo luật định, chế độ tài sản theo hôn ước, tức theo thỏa thuận của vợ, chồng được xác lập theo quy định của Điều 33c dự thảo, cũng có ý kiến cho rằng chế độ tài sản theo hôn ước có lẽ là một khái niệm xa lạ với Việt Nam và chưa phù hợp với tâm lý của đại bộ phận người dân. Nhưng trên thực tế tại các nước Pháp, Mỹ, Đức thì chế độ tài sản theo hôn ước đã xuất hiện từ rất lâu, bên cạnh chế độ tài sản theo luật định và phát huy nhiều tác dụng. Do đó, thời gian đầu áp dụng quy định này người dân sẽ gặp nhiều bỡ ngỡ, nhưng sau một thời gian áp dụng quy định này sẽ phát huy tác dụng như tại một số các nước trên thế giới, đặc biệt là giúp người dân tránh được các hiện tượng kết hôn vì mục đích vụ lợi nhằm chiếm đoạt tài sản của phía bên kia. Vì vậy, tôi ủng hộ quan điểm xây dựng chế độ tài sản theo hôn ước bên cạnh chế độ tài sản theo luật định bởi lý do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iệc thừa nhận chế độ hôn ước phù hợp với nguyên tắc tự do cam kết thỏa thuận trong giao lưu dân sự được ghi nhận tại Bộ luật dân sự năm 2005. Quan hệ tài sản giữa vợ chồng tuy có tính đặc biệt hơn so với các quan hệ dân sự thông thường nhưng không phải là độc lập, cá biệt so với quan hệ tài sản trong pháp luật dân sự. Giữa hai đối tượng này có mối quan hệ tương trợ gắn kết và bổ sung cho nhau, chính vì vậy khi điều chỉnh quan hệ tài sản giữa vợ chồng trong hôn nhân, pháp luật hôn nhân và gia đình phải trao cho các quyền được tự do cam kết, tự do thỏa thuận, miễn sao các thỏa thuận đó không vi phạm điều cấm của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sẽ là bất hợp lý khi không cho phép các bên thiết lập chế độ hôn ước tại thời điểm kết hôn nhưng lại cho phép các bên được quyền chia tài sản thỏa thuận chế độ tài sản trong thời kỳ hôn nhân. Bởi vì Điều 29, Luật hôn nhân gia đình năm 2000 và tiếp đến là Nghị định số 70 của Chính phủ ban hành ngày 3/10/2001 có những quy định để cho thấy rằng bên chia tài sản chung trong thời kỳ hôn nhân và hậu quả, việc chia tài sản đó có nhiều nét tương đồng với chế độ hôn ước đã được pháp luật nhiều nước trên thế giới thừa nh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ác quan hệ kinh tế xã hội Việt Nam hiện nay đã có nhiều thay đổi so với thời điểm ban hành Luật hôn nhân và gia đình năm 2000. Các quan hệ dân sự ngày càng phát triển mạnh mẽ, các quan hệ kinh tế đòi hỏi vợ chồng phải có những quyết định nhanh chóng kịp thời nhưng nếu vợ chồng thực hiện đúng theo quy định pháp luật về chế độ tài sản vợ chồng theo pháp luật hôn nhân gia đình hiện hành thì trong nhiều trường hợp sẽ bỏ lỡ cơ hội làm ăn. Do đó mà chúng tôi cũng xin được ủng hộ chế độ tài sản của vợ chồng theo thỏa thuận Điều 26 a.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hích Thanh Quyết (Lương Công Quyết) - Quảng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iên cứu các báo cáo vào dự thảo luật này rất kỹ, tôi cũng được nghe và thấy những mảnh đời bất hạnh thường đến chùa nương nhờ cửa phật cũng rất nhiều. Chúng tôi, những chức sắc tôn giáo với tâm từ bi bác ái cũng đã giúp cho họ đỡ bất hạnh hơn. Luật hôn nhân gia đình ra đời năm 2000 đã phát huy tác dụng nhất định trong vấn đề gia đình và hạnh phúc gia đình, tiến bộ xã hội. Tuy nhiên trong quá trình thực hiện luật đã nảy sinh ra một số hạn chế bất cập, để hoàn thiện tôi xin tham gia một số ý kiến khách qua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ều 6 về áp dụng tập quán hôn nhân gia đình, quy định này thể hiện quan điểm của nhà nước về sự tôn trọng, bảo tồn và phát huy các phong tục, tập quán tốt đẹp, tiến bộ của các dân tộc, vừa giải quyết được thực tiễn các vấn đề xã hội phát sinh liên quan đến hôn nhân, gia đình trong cộng đồng các dân tộc thiểu số. Tuy nhiên, tại Điểm b, Khoản 1, Điều 6 quy định "pháp luật có quy định nhưng các bên đã tự nguyện thực hiện quyền, nghĩa vụ về hôn nhân và gia đình theo tập quán", như vậy, đã đặt ưu tiên tập quán lên trên pháp luật. Vấn đề này đề nghị xem xét lại để cho đảm bảo sự nghiêm minh, hiệu lực, tính thống nhất của hệ thống pháp luật, đồng thời phù hợp với Điều 3 của Bộ luật dân sự là tập quán chỉ có thể áp dụng trong trường hợp pháp luật không quy định và các bên không có thỏa thuận, với điều kiện không được trái với các nguyên tắc quy định của Bộ luật dân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tuổi kết hôn, được quy định tại Khoản 1, Điều 8 là đủ 18 tuổi trở lên. Theo tôi, nên giữ nguyên độ tuổi kết hôn như luật hiện hành và bổ sung cụm từ là "từ đủ", có nghĩa là nam từ đủ 20 tuổi, nữ từ đủ 18 tuổi. Vì quy định này đã được áp dụng rất ổn định, phù hợp với thực tiễn hiện nay, đồng thời cũng nâng cao chất lượng dân số, đảm bảo cuộc sống gia đình ổn định và bền vững, thực tế nhìn cũng thuận mắ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Điều 16 về việc dự thảo luật có bỏ quy định cấm kết hôn giữa những người cùng giới tính, đồng thời khẳng định nhà nước không thừa nhận quan hệ hôn nhân giữa họ và bổ sung quy định giải quyết hậu quả của việc chung sống giữa những người cùng giới tính và quan hệ tài sản, xác định cha, mẹ, con và quyền, nghĩa vụ của cha, mẹ, con. Theo tôi, việc quy định không cấm mà cũng không cộng nhân hôn nhận đồng giới là vấn đề rất lửng lơ, vì không cấm tức là được làm, như thế xử lý hậu quả pháp lý rất khó. Tôi thấy họ là những người vô tội, vì cơ địa trời đất sinh ra họ là như thế chứ họ không muốn thế, họ luôn than phiền gia đình không hiểu, xã hội chưa hiểu, chỉ còn trông chờ vào Quốc hội. Tôi đề nghị Quốc hội nên công nhận vì nó phù hợp với hiện tại và thể hiện tính nhân văn quảng đại, góp phần giảm sự kỳ thị đối với nhóm người này, đồng thời có cơ sở pháp lý để quản lý và giải quyết các hậ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định chế ly thân. Tôi phải hỏi rất nhiều đại biểu mới hiểu được khái niệm này, thực tế vấn đề này là giai đoạn dự bị của ly hôn, tiến thoái lưỡng nan, tôi không nhất trí quy định điều này trong luật, vì đây là vấn đề tình cảm cá nhân của họ, càng quy định thì họ càng ly hôn nhiều như các đại biểu đã phân tích trước t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ấn đề mang thai hộ, đây là vấn đề mới vừa thể hiện sự tiến bộ của khoa học kỹ thuật vừa thể hiện quan điểm nhân đạo nhằm khắc phục một trong ba tội lớn của người xưa quy định "bất hiếu hữu tam, vô hậu vi đại" tức là tội bất hiếu thì có 3 điều lớn, trong đó không có con nối dõi tông đường là tội lớn nhất. Song đây cũng là quy định mang tính hai mặt: nhân đạo với người này mà là bất nhân với người khác và còn nảy sinh ra rất nhiều các hệ lụy khác trong xã hội. Tôi đề nghị không nên quy định điều này trong luật, vì số đã thế rồ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rên đây là những ý kiến của tôi về Luật hôn nhân và gia đình (sửa đổi), chỉ dừng lại trên phương diện lý thuy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rung Thu - Long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óp ý một số nội dung cụ thể vào dự án luật như sau. Tại Khoản 2, Điều 11, dự thảo sửa đổi, bổ sung có quy định: trong trường hợp tại thời điểm tòa án giải quyết yêu cầu hủy việc kết hôn trái pháp luật mà cả hai bên kết hôn đã có đủ các điều kiện kết hôn quy định tại Điều 8 luật này thì tòa án công nhận hôn nhân đó là hợp pháp. Tuy nhiên, dự thảo chưa quy định thời điểm xác lập quan hệ hôn nhân. Do đó tôi đề nghị bổ sung quy định thời điểm xác lập quan hệ hôn nhân theo hướng là có quan hệ hôn nhân được xác lập từ thời điểm hai bên kết hôn, đủ điều kiện kết hôn theo quy định hoặc từ thời điểm tòa án công nh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y định trách nhiệm liên đới của vợ, chồng trong thực hiện giao dịch, tại Khoản 1 và Khoản 2, Điều 27 quy định khi tham gia giao dịch dân sự nói chung cũng như hợp đồng dân sự nói riêng đối với tài sản chung của vợ, chồng đều phải có sự thỏa thuận và đồng ý của cả vợ, chồng, nếu một bên không có sự đồng ý thì giao dịch dân sự hay hợp đồng dân sự đó là bất hợp pháp thì coi là vô hiệu. Đối với các hợp đồng dân sự do một bên thực hiện thì vợ, chồng chỉ phải chịu trách nhiệm liên đới khi giao dịch đó hợp pháp và nhằm đáp ứng nhu cầu sinh hoạt thiết yếu của gia đình. Trên thực tế giải quyết vấn đề liên quan đến vấn đề này rất phức tạp, có rất nhiều hợp đồng dân sự do một bên vợ hoặc chồng thực hiện không có sự bàn bạc, thỏa thuận của bên còn lại, khi một bên phát hiện ra và yêu cầu tòa án hủy hợp đồng, tòa án xác định hợp đồng vô hiệu, nhưng việc xác định trách nhiệm liên đới của bên không tham gia của các tòa án là khác nhau. Do đó, tôi đề nghị cần sửa đổi, bổ sung theo hướng quy định rõ như thế nào là nhu cầu sinh hoạt thiết yếu của gia đình và công sức đóng góp của mỗi bên. Đồng thời cần quy định đối với từng trường hợp cụ thể, kể cả trường hợp vợ, chồng trước khi ly hôn có sự thỏa thuận, tính toán trước vấn đề tài sản nhằm mục đích tẩu tán để không thực hiện nghĩa vụ dân sự với người thứ ba, mặc dù trước đó tòa án đã giải quyết yêu cầu vợ hoặc chồng phải thanh to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1, Điều 38 quy định trong thời kỳ hôn nhân vợ, chồng có quyền thỏa thuận hoặc yêu cầu tòa án chia một phần hoặc toàn bộ tài sản chung, nếu việc chia không thuộc các trường hợp được quy định tại Điều 42 của luật này, nhưng dự thảo luật lại không quy định ai là người có thể yêu cầu tòa án hủy bỏ thỏa thuận chia tài sản chung trong thời kỳ hôn nhân, trường hợp thỏa thuận này thì vi phạm các điều kiện được quy định tại Điều 42 của dự thảo luật. Tại Khoản 1, Điều 70 có quy định khi vợ, chồng chết hoặc bị tòa án tuyên bố là đã chết thì bên còn sống quản lý tài sản chung của vợ, chồng, trừ trường hợp trong di chúc có chỉ định người khác quản lý di sản hoặc người thừa kế thỏa thuận cử người khác quản lý di sản, theo quy định của pháp luật thì khi một bên vợ, chồng chết thì những người thừa kế chỉ được thừa kế hoặc yêu cầu tòa án chia di sản đối với phần tài sản của người chết. Nhưng không có quyền quyết định đối với phần tài sản của vợ, chồng còn sống. Vì vậy, quy định như dự thảo là chưa phù hợp, do đó để đảm bảo tính ổn định và giữ gìn tình cảm gia đình chỉ nên quy định bên vợ, chồng còn sống quản lý tài sản chung của vợ, chồng. Trừ trường hợp, trong di chúc có chỉ định người khác quản lý di sản. Trong trường hợp có yêu cầu chia di sản của người chết thì thực hiện theo quy định tại các Khoản 2, Khoản 3, Khoản 4, Điều 70 sửa đổi, bổ sung. Tôi đề nghị sửa Khoản 1 lại như sau. "Khi vợ, chồng chết hoặc bị Tòa án tuyên bố là đã chết thì các bên còn sống quản lý tài sản chung của vợ, chồng, trừ trường hợp trong di chúc có chỉ định người khác quản lý di s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12 quy định về nghĩa vụ cấp dưỡng của cha mẹ đối với con sau khi ly hôn. Về cơ bản nội dung này trong dự thảo sửa đổi chỉ khác trước đây ở phạm vi đặt ra vấn đề cấp dưỡng. Luật hiện hành quy định nghĩa vụ cấp dưỡng của cha mẹ đối với con khi ly hôn. Luật sửa đổi lần này quy định khi cha hoặc mẹ không sống chung hoặc sống chung nhưng vi phạm nghĩa vụ nuôi dưỡng. Trong thực tế khi giải quyết về mức cấp dưỡng nếu cha, mẹ không thỏa thuận được thì Tòa án căn cứ vào những quy định hiện hành và điều kiện, khả năng thực tế của mỗi bên để quyết định giao con một bên trực tiếp nuôi dưỡng. Bên không trực tiếp nuôi dưỡng thì căn cứ vào Nghị quyết số 02 ngày 23 tháng 12 năm 2000 của Hội đồng thẩm phán Tòa án nhân dân tối cao để quyết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ương thức cấp dưỡng nếu các bên không thỏa thuận được thì Tòa án quyết định phương thức cấp dưỡng định kỳ hàng tháng. Quy định của Tòa án về mức cấp dưỡng là căn cứ vào thu nhập, giá cả thị trường tại thời điểm xét xử vụ án. Nhưng thực tế tòa án áp dụng nhiều mức cấp dưỡng khác nhau không theo một quy định nào. Phần lớn các tòa án áp dụng bằng một phần hai tháng lương tối thiểu. So với giá cả thị trường biến động như hiện nay thì mức cấp dưỡng này không còn phù hợp. Do đó, trong dự thảo sửa đổi lần này cần quy định cụ thể thống nhất về mức cấp dưỡng nuôi con sau ly hôn sao cho phù hợp với giá cả thị trường và có quy định của Tòa án phải buộc bên không nuôi dưỡng phải có nghĩa vụ cấp dưỡng nuôi con không cần người nuôi con có yêu cầu hay không, có quy định như thế mới đảm bảo sự công bằng và trách nhiệm rõ ràng của các b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1, Điều 129, dự thảo Luật hôn nhân gia đình quy định giải quyết việc ly hôn giữa người nước ngoài với nhau thường trú ở Việt Nam. Nhưng Bộ luật tố tụng dân sự tại Điểm c, Khoản 1, Điều 411 lại không quy định thẩm quyền giải quyết, đây là vấn đề sẽ phát sinh trong thực tế. Tôi đề nghị Ban soạn thảo xem lại quy định tại Khoản 1, Điều 129 và các điều khác của dự thảo để điều chỉnh cho đồng bộ với quy định của Bộ luật tố tụng dân sự.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iệu Thị Thu Phương - Bắc K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án thành với sự cần thiết sửa đổi, bổ sung một số điều của Luật hôn nhân và gia đình. Qua nghiên cứu dự thảo luật tôi xin phát biểu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độ tuổi kết hôn, dự thảo luật quy định "độ tuổi kết hôn nam, nữ đủ 18 tuổi trở lên thì được kết hôn". Theo tôi đề nghị giữ nguyên độ tuổi kết hôn như luật hiện hành, vì quy định này đã được áp dụng ổn định hơn 50 năm, từ khi có Luật hôn nhân và gia đình năm 1959 và phù hợp với truyền thống, văn hóa của người Việt Nam. Hơn nữa, quy định độ tuổi kết hôn đối với nam giới là "từ đủ 20 tuổi trở lên" sẽ hợp lý hơn với các lý d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mặt tâm sinh lý, đối với nữ độ tuổi 18 là phù hợp với sự phát triển thể chất và tâm sinh lý, còn đối với nam về mặt thể chất đã phát triển đầy đủ. Tuy nhiên, để kết hôn và xây dựng một gia đình bền vững, hạnh phúc trong độ tuổi 18 là chưa phù hợp, vì các em đang bước vào độ tuổi trưởng thành, chưa hình dung hết cuộc sống gia đình tự lập như thế nào, phải đi làm, làm việc gì phù hợp với trình độ đang có để lo cho vợ con. Đa số thanh niên ở độ tuổi này mới tốt nghiệp trung học phổ thông, có người sẽ tiếp tục đi học các trường cao đẳng, đại học, học nghề, thực hiện nghĩa vụ quân sự, v.v... nếu kết hôn sẽ ảnh hưởng đến việc tiếp tục học, thậm chí có người còn phải bỏ học để tìm kiếm việc làm để lo cho gia đình. Với trình độ kiến thức mới tốt nghiệp trung học phổ thông, chưa kể số đã bỏ học thì đi xin việc làm hết sức khó khăn, nếu được thì chỉ được nhận vào làm công nhân, bảo vệ hoặc lao động phổ thông, với mức lương thấp chỉ đủ nuôi sống bản thân, nếu kết hôn sẽ là gánh nặng cho cha mẹ, kéo theo hệ lụy cuộc sống vợ chồng thường xuyên gặp khó khăn, nếu không có sự trợ giúp của hai bên cha mẹ từ khó khăn trong cuộc sống sẽ dẫn đến mâu thuẫn gia đình, làm rạn nứt tình cảm và nguy cơ đổ vỡ trong hôn nhân là rất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rên thực tế hiện nay cho thấy tuổi kết hôn của nam và nữ đều tăng cao hơn so với trước đây, số người kết hôn trước 25 tuổi kể cả nam và nữ đang ngày một giảm, điều đó cho thấy thanh niên ngày nay đã có nhận thức về cuộc sống gia đình khác với trước, họ không muốn kết hôn sớm vì sợ ảnh hưởng đến việc học tập, nghề nghiệp và tương lai. Vì vậy, nếu hạ độ tuổi kết hôn của nam giới xuống 18 tuổi vô hình chung là khuyến khích họ kết hôn sớ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chúng ta có thể cân nhắc, học hỏi kinh nghiệm pháp luật của Trung Quốc về vấn đề này, Luật hôn nhân và gia đình của Trung Quốc quy định độ tuổi kết hôn của nam là từ đủ 22 tuổi và nữ là từ đủ 20 tuổi trong khi tuổi đã thành niên là 18 tuổ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vấn đề ly thân, trước hết tôi đồng thuận quan điểm của cơ quan soạn thảo xác định ly thân đã và đang tồn tại trên thực tế như một dạng quan hệ xã hội hay nói cách khác đó là phản ảnh của thực tế và đòi hỏi cần có sự điều chỉnh bằng pháp luật. Song quy định như dự thảo hiện nay thiết nghĩ còn có một số vấn đề cần xem xét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quy định tòa án có trách nhiệm thụ lý giải quyết ly thân cần xem xét đến khả năng của tòa án trong việc phải đảm nhận thêm một lượng công việc không nhỏ do thêm nhiệm vụ giải quyết yêu cầu ly thân của công dân. Bởi lẽ theo quy định tại Khoản 4, Điều 99b của dự thảo luật thì thẩm quyền và thủ tục giải quyết ly thân thực hiện theo quy định tại Điều 88 của luật này và quy định của pháp luật tố tụng dân sự về ly hôn hay chính xác hơn trình tự thủ tục giải quyết ly thân về cơ bản giống như ly hôn do đó không thể không xem xét tới vấn đề nguồn nhân lực cho tòa án nhân dân các cấp. Một vấn đề đã được bàn rất nhiều song đến nay vẫn còn nhiều khó khăn ngay khi không phải tăng thêm nhiệm vụ giải quyết ly t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ần xem xét đến tính thống nhất trong hệ thống pháp luật giữa Luật hôn nhân và gia đình với các văn bản pháp luật khác. Cụ thể theo quy định tại Điều 13 của Luật bảo vệ chăm sóc và giáo dục trẻ em quy định trẻ em có quyền sống chung với cha mẹ, không có ai có quyền buộc trẻ em phải cách ly cha mẹ trừ trường hợp vì lợi ích của trẻ em. Như vậy, nếu quy định thêm chế định ly thân thì mặc nhiên kéo theo hệ lụy là bắt trẻ em phải sống cách ly với một trong các bên cha hoặc mẹ ngay khi cha mẹ chúng đang tồn tại quan hệ hôn nhân. Như vậy, liệu có đảm bảo với quy định nêu trên của Luật bảo vệ chăm sóc và giáo dục trẻ em hay không? Thực tế việc ly thân chỉ giải quyết lợi ích của cha mẹ còn con cái không thể có lợi ích gì tốt hơn bình thường nếu cha mẹ chúng không sống cùng nh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nếu cần phải quy định về ly thân thì cũng cần cân nhắc thủ tục áp dụng cho phù hợp. Theo quy định Luật hôn nhân và gia đình hiện hành và cả dự thảo luật lần này thì trong quan hệ hôn nhân vẫn duy trì 2 dạng thủ tục pháp lý để áp dụng. Đó là thủ tục hành pháp do cơ quan hành chính nhà nước cấp xã, Ủy ban nhân dân thực hiện để xác lập quan hệ kết hôn, thủ tục tư pháp do cơ quan tố tụng áp dụng để giải quyết việc chấm dứt quan hệ hôn nhân là ly hôn. Theo tôi áp dụng thẩm quyền và trình tự thủ tục ly thân tương tự như ly hôn là điều chưa hợp lý bởi lẽ ly thân và ly hôn hoàn toàn khác nhau. Đặc biệt khi xuất hiện sự kiện ly thân thì quan hệ hôn nhân vẫn tồn tại, tức là giá trị pháp lý của một quan hệ hành chính giữa nhà nước và công dân, quan hệ trong việc quyết định cấp giấy đăng kí kết hôn vẫn đang tồn tại và hoàn toàn có hiệu lực, song lại có quan hệ tố tụng đan xen vào như vậy liệu có sự chồng chéo về thẩm quyền hành pháp và thẩm quyền tư pháp hay không? Vì lẽ đó tôi đề nghị Ban soạn thảo xem xét cân nhắc nên chăng cần phải quy định về ly thân nên giao thẩm quyền công nhận quan hệ này cho Ủy ban nhân dân cấp x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mang thai hộ vì mục đích nhân đạo tại Điểm d, Khoản 2, Điều 63 c quy định: "Người được nhờ mang thai hộ phải là người có quan hệ thân thích cùng hàng của vợ hoặc chồng nhờ mang thai hộ đã từng sinh con và chỉ được 1 lần mang thai hộ". Tôi đề nghị Ban soạn thảo xem xét cân nhắc thêm khoản này, theo tôi người mang thai hộ có thể không phải là người thân vì các lý do: Việc xác nhận người thân thích sẽ rất phức tạp, cơ quan, tổ chức nào có nhiệm vụ xác nhận, người nhờ mang thai hộ có thể làm giả chứng nhận không đúng về nhân thân mà tổ chức chuyên môn y khoa như bệnh viện không đủ chức năng và điều kiện để xác nhận tính xác thực về quan hệ của người nhờ mang thai hộ và người mang thai hộ. Hơn nữa trường hợp không có người thân hoặc người thân không đủ điều kiện mang thai hộ thì người nhờ mang thai hộ mất cơ hội có điều kiện có con hay s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3, Điều 63 đ, dự thảo quy định: "Trong trường hợp bên nhờ mang thai hộ từ chối nhận con hoặc vi phạm nghĩa vụ về nuôi dưỡng, chăm sóc con thì phải có nghĩa vụ cấp dưỡng cho con". Quy định như vậy có nghĩa là cho phép bên nhờ mang thai hộ từ chối nhận hoặc vi phạm nghĩa vụ về nuôi dưỡng chăm sóc con, đồng thời buộc bên mang thai hộ trong trường hợp này phải là người trực tiếp nuôi dưỡng đứa trẻ do mình mang thai hộ sinh ra. Tôi cho rằng quy định này cần được xem xét thêm bởi l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trường hợp mang thai hộ, đứa trẻ ra đời không phải xuất phát từ nhu cầu của người nhận mang thai hộ mà từ nhu cầu của bên nhờ mang thai hộ. Do đó đương nhiên nghĩa vụ chăm sóc, nuôi dưỡng đứa trẻ phải thuộc về bên có nhu cầu và nhờ mang thai hộ, đây cũng chính là trách nhiệm thực hiện hợp đồng của bên nhờ mang thai hộ. Pháp luật chỉ là ra quy định chế tài phạt hợp đồng chứ không thể buộc bên mang thai hộ đã vì mục đích nhân đạo giúp đỡ người khác nay lại vì lý do nào đó bên nhờ mang thai hộ từ chối nhận nuôi con mà phải gánh vác trách nhiệm, thậm chí là gánh nặng cho bản thân và gia đình.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ông Thị Lâm - Lạng S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vào Luật hôn nhân gia đình (sửa đổi) gồm 4 nội dung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về phạm vi đối tượng điều chỉnh được quy định tại Điều 1, Điều 2. Tôi cơ bản đồng ý với Báo cáo thẩm tra của Ủy ban Các vấn đề xã hội, dự thảo luật so với luật hiện hành đã có nhiều điểm mới và nhiều điều bổ sung. Dự án luật đã được bổ sung nguyên tắc cơ bản về chế độ hôn nhân và gia đình, chế độ tài sản của vợ chồng xác định cha, mẹ, con. Vấn đề ly hôn, ly thân, mang thai hộ, giải quyết hậu quả pháp lý của việc nam, nữ chung sống với nhau như vợ chồng mà không đăng ký kết hô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phạm vi và nội dung sửa đổi được mở rộng nhưng tôi thấy một số vấn đề mới bổ sung chưa rõ căn cứ, chưa phù hợp với việc gìn giữ, phát triển các giá trị văn hóa chuẩn mực đạo đức, truyền thống tốt đẹp của gia đình Việt Nam. Cụ thể như chế định ly thân, mang thai hộ, chung sống giữa những người cùng giới tính v.v... Vì vậy, dự án luật cần kế thừa, củng cố và phát huy những kết quả tích cực đạt được trong quá trình thực thi Luật hôn nhân và gia đình năm 200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về độ tuổi kết hôn, tôi đề nghị nên giữ nguyên độ tuổi kết hôn như luật hiện hành, nam đủ 20 tuổi, nữ 18 tuổi. Vì điều này đã có sự cân nhắc về sự phát triển thể chất và trí tuệ của mỗi người. Đối với nữ thì độ tuổi 18, tôi cho rằng phù hợp với sự phát triển thể chất tâm sinh lý của phụ nữ, còn đối với nam về mặt thể chất cũng phát triển đầy đủ, nhưng chúng ta cũng phải phân tích rõ về những hậu quả nếu như chúng ta để 18 tuổi, bởi vì tuổi 18 là nam tôi cho rằng so với nữ thì bao giờ độ tuổi phát triển cũng chậm hơn nữ. Do vậy, tôi thấy rằng Ban soạn thảo cũng cần phải xem xét, vấn đề này cũng không thực sự là bình đẳng giữa nam và nữ. Về mặt tâm sinh lý của nam thì bao giờ cũng khác hơn nữ, tôi đề nghị Ban soạn thảo, các nhà khoa học cũng cần phải nghiên cứu, phân tích kỹ tại sao lại đưa nam xuống 18 tuổi là kết hôn và nữ vẫn giữ nguyên, nếu như để nam 18 tuổi thì tôi đề nghị nữ hạ xuống 16 tuổi cho nó phù hợp. Bởi vì nếu kết hôn sớm, người nam giới bao giờ cũng là trụ cột gia đình, cho nên phải có trách nhiệm đối với gia đình, nuôi bản thân, nuôi vợ, nuôi con và đảm bảo về mặt tài chính. Tuổi 18 là tuổi vừa học xong phổ thông, còn phải học nghề, học đại học, cao đẳng và có được một nghề ổn định thì mới có đủ điều kiện để chúng ta xây dựng một gia đình thực sự hạnh phúc để sau này tránh đổ vỡ những vấn đề ly hôn mà trên thực tế hiện nay thì chúng ta thấy rằng các cặp vợ, chồng trẻ hàng năm tỷ lệ ly hôn rất cao ở các thành phố. Do vậy, tôi cũng đề nghị trong tuổi kết hôn nên giữ ở độ tuổi hiện hành thì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về quy định giải quyết hậu quả của việc chung sống giữa những người cùng giới tính ở tại Điều 16, theo tôi nên giữ quy định cấm kết hôn giữa những người cùng giới tính như luật hiện hành vì các lý d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hôn là xác lập quan hệ vợ, chồng giữa nam và nữ và việc chung sống như vợ, chồng giữa những người cùng giới tính là không phù hợp với đạo đức xã hội thuần phong mỹ tục và truyền thống của gia đình Việt Nam và không đảm bảo chức năng của gia đình về vấn đề duy trì nòi giống. Đồng thời chúng ta cũng phải xem xét và có một báo cáo khảo sát về số liệu hiện nay ở nước ta tỷ lệ người cùng giới tính sống chung chiếm bao nhiêu phần trăm, để họ kết hôn thì vấn đề đó giải quyết như thế nào? Đây là vấn đề tôi cho rằng Ban soạn thảo cần nghiên cứu, cá nhân tôi không đồng tình đưa vấn đề này vào trong luật, chúng ta hết sức thông cảm, chia sẻ với những người cùng giới tính nhưng chúng ta cũng cần cẩn thận, cân nhắc khi đưa những vấn đề này vào trong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ấn đề mang thai hộ vì mục đích nhân đạo, như nhiều đại biểu trước phát biểu và tôi đồng quan điểm với đại biểu Hoàng - Đà Nẵng và đại biểu Phúc - Bình Thuận, phân tích rất kỹ và tôi không đồng tình đưa vấn đề mang thai hộ vào trong luật quy định. Vì điều này tôi cho rằng cũng nói lên tính nhân đạo của xã hội và cộng đồng để giúp cho các cặp vợ chồng không có khả năng sinh con để có những đứa con. Tuy nhiên, nếu chúng ta quy định trong luật, mà hiện nay qua báo cáo thẩm tra đã đưa ra số liệu các nước hiện nay tỷ lệ cấm cũng rất cao. Ví dụ 28 nước EU có 20 nước cấm, 3 nước đồng ý. Đây là vấn đề chúng ta cần nghiên cứu kỹ, đối với phong tục, truyền thống của người Việt Nam chúng ta có nên không, bởi vì hệ lụy sau này xảy ra rất nhiều vấn đề mà các đại biểu đã phát biểu, ví dụ như trong quá trình mang thai người phụ nữ được nhờ mang thai đó xảy ra rất nhiều vấn đề như việc sinh đẻ sau này như thế nào, hoặc vấn đề bảo vệ cho đứa trẻ, đứa trẻ đẻ ra có được bú sữa mẹ không hay khi đẻ ra xong là đưa cho người nhờ mang thai, đó là vấn đề chúng ta phải bảo vệ cho những người phụ nữ cũng như đưa trẻ sau này, rồi một loạt vấn đề xảy ra trong đó tôi cho chúng ta cần nghiên cứu kỹ và thấu đáo. Trong thời gian hiện nay chưa cần thiết, chúng ta cần nghiên cứu, tổng kết và nên khuyến khích các cặp vợ chồng không có khả năng sinh con nên nhận nuôi con nuôi, đó là một trong những vấn đề dự thảo luật cần nghiên cứu thật thấu đáo. Tôi xin hết,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rần Hồng Thắm - TP Cần Th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với sự cần thiết sửa đổi, bổ sung Luật hôn nhân và gia đình, đặc biệt tôi thống nhất những vấn đề bổ sung được nêu trong Báo cáo thẩm tra của Ủy ban Các vấn đề xã hội, đó là các nội dung sửa đổi, bổ sung cần xử lý hài hòa mối quan hệ giữa việc gìn giữ, phát huy các giá trị văn hóa, chuẩn mực đạo đức, truyền thống tốt đẹp của gia đình Việt Nam với quá trình thay đổi của gia đình hiện đại và đời sống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ạm vi điều chỉnh của luật, tôi tán thành những điểm mới được bổ sung trong dự luật như nguyên tắc cơ bản của chế độ hôn nhân và gia đình, trách nhiệm trong lĩnh vực hôn nhân và gia đình, đại diện cho nhau giữa vợ và chồng. Đặc biệt tôi tán thành cao việc xác định nghĩa vụ và quyền giữa cha, mẹ, con và giữa các thành viên khác của gia đình. Điều này sẽ giúp chúng ta gìn giữ và phát huy giá trị văn hóa, đạo đức truyền thống tốt đẹp của gia đình Việt Nam, xây dựng tế bào lành mạnh của xã hội, góp phần giảm thiểu hiện tượng suy giảm đạo đức xã hội hiện nay mà chúng ta đang rất quan tâm cũng như gây bức xúc không nhỏ trong nhân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êm nữa, theo các nghiên cứu về khoa học, giáo dục cho thấy việc giáo dục và hình thành nhân cách con người, trong đó có đạo đức con người thì giáo dục gia đình là môi trường giáo dục đóng vai trò quyết định. Bên cạnh việc thống nhất những vấn đề nêu trên, tôi còn băn khoăn một số vấn đề mới bổ sung vào dự luật chưa rõ căn cứ, chưa phù hợp với thực tế như quy định về áp dụng tập quán, chế định ly thân, mang thai hộ. Tôi xin phân tích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áp dụng tập quán trong hôn nhân và gia đình, tại Điều 6 dự luật quy định tập quán tốt đẹp thể hiện bản sắc của mỗi dân tộc mà không trái với những nguyên tắc cơ bản của chế độ hôn nhân và gia đình, không vi phạm các điều cấm của luật thì được áp dụng. Trong trường hợp pháp luật không quy định và các bên không có thỏa thuận hoặc pháp luật có quy định nhưng các bên đã tự thực hiện quyền, nghĩa vụ về hôn nhân và gia đình theo tập quán. Tôi cho rằng quy định về vấn đề này tại Điều 6 còn rất chung chung, khó xác định, mặc dù quan điểm của nhà nước là tôn trọng, bảo tồn và phát huy các phong tục, tập quán tiến bộ của dân tộc. Nhưng nếu quy định tập quán tốt đẹp trong dự luật không được khái niệm rõ ràng thì việc giải quyết các vấn đề phát sinh trong thực tiễn liên quan đến quan hệ hôn nhân và gia đình, đồng thời với việc đảm bảo tính thống nhất của hệ thống của pháp luật thì đề nghị Ban soạn thảo cần bổ sung làm rõ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điều kiện kết hôn tại Điều 8, tôi tán thành với các quy định tại điều này, một mặt quy định như vậy là để tương thích với khuyến nghị được nêu trong công ước CEDAW, đó là việc quy định tuổi kết hôn cho nam và nữ khác nhau cần phải bị bãi bỏ vì đã dựa trên tư tưởng không đúng cho là phụ nữ có mức độ phát triển trí tuệ và thể chất khác với nam giới. Độ tuổi tối thiểu có thể kết hôn phải đủ 18 tuổi đối với cả nam và nữ thì khi đó họ cùng có thể đảm đương những trách nhiệm quan trọng nhưng mặt khác dự luật cần được bổ sung các quy định chế tài nhằm bảo đảm nam giới không được khuyến khích kết hôn sớm so với khả năng thực tế có thể đảm bảo cuộc sống gia đình ổn định về mọi mặt nhằm tránh tạo thêm gánh nặng cho gia đình và xã hội cũng như thoái thác việc thi hành nghĩa vụ quân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hế định ly hôn quy định tại Điều 65 đến Điều 68, tôi thống nhất với ý kiến phát biểu của đại biểu Nguyễn Văn Tuyết. Thực tế xã hội Việt Nam cho thấy ly thân là một hiện tượng đã và đang tồn tại mà chủ yếu là mang tính thỏa thuận riêng tư của 2 vợ chồng khi quan hệ hôn nhân có vấn đề. Phần lớn theo đặc điểm văn hóa của người Việt Nam đều không muốn công khai tình trạng này. Dự thảo luật đã bổ sung chế định này với lý do tăng thêm sự cân nhắc chọn lựa cho vợ chồng v.v... đối với vấn đề này tôi đề nghị Ban soạn thảo cần có thời gian nghiên cứu cân nhắc thêm chưa đưa vào quy định trong luật, đặc biệt cần có những nghiên cứu số liệu minh chứng cho việc tòa án xác định tình trạng ly thân có thể giúp bảo vệ nạn nhân của bạo lực gia đình hay quy định này không cản trở quyền lựa chọn ly thân thực tế của các cặp vợ chồng cũng như không phát sinh thủ tục. Vì dự thảo cho thấy quy trình thủ tục quy định nội dung này không khác thủ tục ly hô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vấn đề mang thai hộ vì mục đích nhân đạo, tôi tán thành cao với các phân tích của đại biểu Hoàng ở Đà Nẵng, đại biểu Phương ở Quảng Bình. Mong muốn được thực hiện quyền làm cha mẹ là nguyện vọng hết sức chính đáng của các cặp vợ chồng, đặc biệt các cặp vợ chồng không có khả năng sinh con ngay khi đã áp dụng các kỹ thuật hỗ trợ sinh sản. Nếu đứng ở góc độ của họ có thể cơ hội được thực hiện quyền làm cha mẹ thực sự mang ý nghĩa nhân văn sâu sắc, tuy nhiên ở một góc độ khác. Theo tôi vấn đề này rất nhạy cảm, phức tạp dễ bị lợi dụng, chẳng hạn để xác định quan hệ thân thích của người mang thai hộ, cơ quan nào sẽ đảm nhận? dự luật cũng chưa quy định trách nhiệm pháp lý của bên nhờ đối với sức khỏe người mang thai hộ trong quá trình mang thai và sau khi sinh con như thế nào? thêm nữa dự thảo nêu việc xác định người nhờ mang thai hộ là cha mẹ hợp pháp của đứa bé ngay sau khi đứa bé được sinh ra. Điều này chưa loại trừ việc người mang thai hộ phát sinh tình cảm với đứa bé và không chịu giao con. Nếu chúng ta áp dụng chế tài xử lý thì liệu như vậy có nhân đạo đối với một người phụ nữ đã mang nặng và đẻ đau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tôi băn khoăn nhất ở nội dung này là nguyên tắc bảo vệ quyền lợi tốt nhất cho trẻ em. Công ước Liên hiệp quốc về quyền trẻ em đã nêu: do non nớt về thể chất và trí tuệ, trẻ em cần được chăm sóc và bảo vệ đặc biệt, kể cả sự bảo vệ thích hợp trước cũng như sau khi ra đời. Vì vậy, việc quy định trẻ em là đối tượng của hợp đồng trong thỏa thuận mang thai hộ đương nhiên biến trẻ em thành hàng hóa giao dịch thì liệu ý nghĩa nhân đạo có còn tồn tại hay không? Vì vậy, tôi cho rằng vấn đề mang thai hộ cần được nghiên cứu, bổ sung đầy đủ và chưa đưa vào luật ở thời điểm này. Cần đánh giá rõ mang thai hộ có thực sự mang lại kết quả hạnh phúc bền vững cho gia đình hay không? Đồng thời xử lý các xung đột với pháp luật, tranh chấp phát sinh do việc mang thai hộ cũng là vấn đề nên cân nhắc đảm bảo tính nhân văn do các bên, đặc biệt đảm bảo điều ước quốc tế về quyền trẻ em. Vì theo nhiều nghiên cứu cho thấy hiện nay nhiều nước trên thế giới vẫn quy định cấm mang thai hộ, đặc biệt trong khối EU có 20/28 nước cấm mang thai hộ.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iệu Thị Nái (Triệu Mùi Nái) - Hà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ề sự cần thiết sửa đổi Luật hôn nhân gia đình như Tờ trình của Chính phủ và Báo cáo thẩm tra của Ủy ban các vấn đề xã hội. Tôi xin tham gia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uổi kết hôn, tuổi kết hôn phải dựa trên cơ sở khoa học phù hợp với tâm, sinh, lý và phù hợp với điều kiện kinh tế xã hội của nước ta hiện nay. Dự thảo luật quy định tuổi kết hôn cho cả nam và nữ đủ 18 tuổi trở lên là hợp lý vì 18 tuổi đã trưởng thành phát triển về thể chất và trí tuệ tâm, sinh, lý cả nam và nữ và cũng hài hòa cho cả thành thị, nông thôn và miền núi. Quy định này bảo đảm tính đồng bộ, thống nhất của Luật hôn nhân gia đình trong hệ thống pháp luật và đảm bảo nguyên tắc bình đẳng giới, sự tương thích với các cam kết quốc tế mà Việt Nam đã tham gi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áp dụng tập quán trong hôn nhân và gia đình. Tôi nhất trí việc sửa đổi, bổ sung Điều 6 của Luật hôn nhân gia đình năm 2000 đã quy định nguyên tắc áp dung tập quán trong hôn nhân gia đình. Vì các quan hệ hôn nhân và gia đình là một trong các quan hệ xã hội chịu ảnh hưởng và tác động không nhỏ của phong tục tập quán. Đất nước ta có 54 dân tộc anh em, trong 53 dân tộc thiểu số có những dân tộc thiểu số có nhiều tập quán tốt đẹp phù hợp với đời sống xã hội trong cộng đồng dân cư, không trái pháp luật có vai trò quan trọng trong điều chỉnh các quan hệ hôn nhân và gia đình. Song bên cạnh đó hiện nay cũng còn những tập tục cổ hủ, lạc hậu không tiến bộ, trái pháp luật thì phải kiên quyết loại bỏ. Do đó, tại Điều 6 đề nghị Ban soạn thảo cần bổ sung thêm và giao thẩm quyền cho Hội đồng nhân dân cấp tỉnh ban hành nghị quyết công nhận và cho áp dụng những tập quán tốt đẹp của từng dân tộc thiểu số để áp dụng trên các địa bàn. Những tập quán này phải trên cơ sở nguyên tắc cơ bản nhà nước đã quy định nhằm bảo đảm thống nhất phù hợp với các quy định của Luật ban hành văn bản quy phạm pháp luật của Hội đồng nhân dân, Ủy ban nhân dân và Luật tổ chức Hội đồng nhân dân, Ủy ban nhân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việc mang thai hộ, theo báo cáo của Bộ y tế gần đây cho thấy. Hiện nay, có tới 7,7%, gần 1 triệu cặp vợ chồng cần khám và điều trị do hiếm muộn hoặc vô sinh. Trong số đó không loại trừ một số chị em phụ nữ trẻ muốn giữ vóc dáng, vẻ đẹp bền lâu nên không muốn sinh con và cho con bú. Từ đó dẫn đến nhu cầu cần người mang thai hộ, mang thai hộ nghĩa là hình thức thực hiện thụ tinh trong ống nghiệm bằng sự kết hợp giữa noãn của người vợ và tinh trùng của người chồng để một người phụ nữ khác chửa và đẻ hộ thai nhi cho đôi vợ chồng nào đó, lẽ ra người vợ phải tự đảm nhiệm lấy. Về mang thai hộ, đây là vấn đề rất phức tạp và nhạy cảm thực chất người phụ nữ chỉ được gọi là mẹ khi sinh ra người con theo đúng quy luật tự nhiên, như vậy trách nhiệm mang nặng, đẻ đau là trách nhiệm tất yếu của người mẹ với người con. Do đó, công ơn của người con với người mẹ là rất lớn, để sinh được một người con người mẹ phải vất vả trong 9 tháng 10 ngày mang thai, phải có đủ điều kiện về ăn uống, bồi dưỡng đủ chất để thai nhi phát triển khỏe mạnh. Thậm chí người mẹ phải đánh đổi cả sức khỏe, tính mạng khi mang thai, sinh con và sau sinh, người mẹ có sữa và cho con bú và như thế giữa mẹ và con là tình mẫu tử thiêng liêng, là sợi dây tình cảm ràng buộc không thể dứt được, làm sao có thể chia lìa được người mẹ với người con, cho nên sau khi sinh người mẹ phải trả con cho người khác là không đúng với đạo lý truyền thống của người Á Đông, người mẹ nào chia lìa được đứa con, trả lại đứa trẻ cho người khác thì người đó chỉ vì tiền bạc, trường hợp mang thai hộ thì đứa trẻ vẫn có thể gọi là mẹ vì 9 tháng 10 ngày đứa trẻ trong bào thai lớn lên cũng nhờ máu huyết của người phụ nữ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ại Điểm d Khoản 2, Điều 95 quy định người được nhờ mang thai hộ phải là người thân thích cùng hàng của vợ, chồng và đã từng sinh con. Nếu như vậy thì rất dễ đây sẽ là điều kiện tốt để người đàn ông này lấy lý do thăm người mang thai hộ thường xuyên và từ đó lại nảy sinh tình cảm, thôi thì "mía ngọt đánh cả cụm" vợ lớn, vợ bé lại càng rắc rối và không phải các cặp vợ chồng vô sinh đều có người thân thích đã từng sinh con và cùng hàng với mình đều có khả năng mang thai hộ, nếu không có người thân thích thì người ngoài có được mang thai hộ không, trong khi quy định mang thai hộ chỉ được hưởng chế độ chăm sóc sức khỏe sinh sản theo quy định chung của pháp luật về mang thai. Bên nhờ mang thai hộ cũng chỉ có nghĩa vụ hỗ trợ cho cả thời gian mang thai và sinh con và không rõ là hỗ trợ như thế nào, sau khi sinh thì người mang thai hộ có cho đứa trẻ bú nữa không trong thời gian bú là bao lâu và nếu nuôi bộ ngay sẽ rất lãng phí nguồn sữa của phụ nữ mang thai hộ. Vì trẻ em được bú sữa trong 6 tháng đầu là tốt nhất, ngược lại người phụ nữ có sức khỏe tốt mấy nhưng đã mang thai, sinh đẻ là luôn luôn bị ảnh hưởng sức khỏe, luôn đối mặt với những tai biến sản khoa như nhiều trường hợp vừa qua thai phụ đã mắc phải. Tôi cho rằng những vấn đề rắc rối như phân tích ở trên sẽ tránh khỏi người phụ nữ mang thai hộ sẽ không dễ vô tư mà giúp đỡ, nếu không có sự thỏa thuận ngầm nào đó. Chúng ta muốn ngăn chặn việc đẻ thuê, cấm trao đổi vật chất trong mang thai hộ, nhưng quy định điều kiện mang thai hộ vì mục đích nhân đạo tại Điều 95 dự thảo luật là rất lỏng lẻo và khó khả thi. Trên thế giới một số nước và vùng lãnh thổ như Cộng hòa Pháp, Cộng hòa Liên Bang Đức, Ailen, Italia và một số tiểu bang của Hoa Kỳ cũng cấm mang thai hộ, theo tôi không nên quy định mang thai hộ cho dù mục đích đặt ra là nhân đạo, điều này dễ lợi dụng, nhân đạo đâu chưa thấy mà tình hình có thể bị biến tướng trầm trọng hơn. Trên đây là một số ý kiến của tôi, xin tham gia vào dự án Luật hôn nhân và gia đình (sửa đổ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rần Mạnh Cường - Đắc Lắk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uyền thống phong tục tập quán trong quá trình hàng ngàn năm của đất nước nó góp phần quan trọng trong việc đề cao vai trò của gia đình Việt Nam. Qua đó đã gìn giữ phát huy truyền thống văn hóa đạo đức tốt đẹp của gia đình, phát triển ổn định xã hội, kinh tế của đất nước. Đặc biệt tại Đại hội lần thứ XI của Đảng cũng đã xác định chiến lược xây dựng gia đình Việt Nam no ấm, tiến bộ, hạnh phúc thực sự là tế bào lành mạnh của xã hội, là môi trường quan trọng trực tiếp giáo dục nếp sống và hình thành nhân cách. Kế thừa và phát huy các giá trị văn hóa truyền thống tốt đẹp của gia đình Việt Nam. Điều tôi muốn chia sẻ ở đây đó là trong đó có sự đóng góp cộng tác của tất cả các tôn giáo trên đất nước chúng ta. Bởi vì giáo lý của bất kỳ tôn giáo nào cũng quy định khuyến khích vợ chồng có bổn phận yêu thương nhau, tôn trọng nhau, chung thủy với nhau, có trách nhiệm nuôi nấng, dạy dỗ, yêu thương con cái, tôn kính, phụng dưỡng ông bà cha mẹ. Những giáo lý đó đã và luôn được Đảng, nhà nước, xã hội công nhận, cổ vũ, khuyến khí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chúng ta đều cảm nhận cuộc sống xã hội ngày nay luôn thường xuyên biến đổi đặc biệt trong xu thế hội nhập và toàn cầu hôm nay. Vì thế tôi hoàn toàn nhất trí với dự án Luật hôn nhân và gia đình (sửa đổi) lần này là phù hợp với cuộc sống xã hội ngày nay, phù hợp với nhận thức quyền con người và cũng gợi mở cho phía trước chu kỳ sống của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dự án luật lần này cũng có những quy định nhạy cảm đối với truyền thống xã hội chúng ta trước đây như sống chung không đăng ký kết hôn Điều 17a, Khoản 1, ly thân Điều 99b, ly hôn Điều 8, Khoản 13, mang thai hộ vì nhân đạo và việc chung sống giữa những người cùng giới tính Điều 17đ. Những quy định này không những chỉ liên quan tới truyền thống xã hội trước đây của chúng ta mà cũng liên quan tới truyền thống từ trước tới nay của tất cả các tôn giáo. Bởi vì bản chất của các tôn giáo là hiện hữu giữa xã hội nhân loại để phục vụ nhân loại, trong đó đặc biệt là quyền con người. Vì thế những vấn đề này các tôn giáo cũng không thể né tránh, vì thế trong dự thảo luật khi quy định về hôn nhân đồng giới đã không dùng chữ "cấm" như Luật hôn nhân và gia đình năm 2000 mà chỉ quy định nhà nước không thừa nhận quan hệ hôn nhân giữa những người cùng giới tính. Tôi thấy quy định như thế mang tính nhân văn bởi vì tôi hy vọng với sự tiến triển của y học sau này, y học có thể chữa trị được cho những người đồng tí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ường hợp mang thai hộ vì mục đích nhân đạo dù còn nhiều quốc gia không chấp nhận nhưng quy định như trong dự thảo cũng là mang tính nhân v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chia sẻ ngoài lề, trong ngày hội trẻ công giáo toàn cầu lần thứ 28 được tổ chức tại Brazil ở Rio de Janeiro. Từ ngày 23-28/7/2013. Ngày 29 tháng 7 Giáo hoàng Francis trở về Rooma trên chuyến bay có nhiều phóng viên quốc tế và có một phóng viên đã đặt câu hỏi: "Giáo hoàng nghĩ sao về hôn nhân đồng giới?" và Giáo hoàng đã trả lời: "Nếu một người đồng tính thì tôi là ai mà cho mình quyền phán xét người ấy, sách giáo lý công giáo nói là không được cô lập những người này. Vì thế phải hội nhập họ vào trong xã hội cách toàn vẹn". Riêng tôi và chắc chắn các phóng viên trên chuyến bay cũng chưa hiểu rõ câu: "Phải hội nhập họ vào trong xã hội cách toàn vẹn" có những nội hàm nào qua câu trả lời của Giáo hoàng, nhưng tôi cảm nhận được đó là câu trả lời đầy nhân văn. Dĩ nhiên hiện nay giáo luật của giáo hội công giáo cũng như các tôn giáo khác vẫn không thừa nhận hôn nhân đồng gi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như dự luật chúng ta sắp thông qua trong kỳ họp thứ 7 tới này tôi cũng hoàn toàn đồng tình với nội dung thẩm tra dự án luật của Ủy ban các vấn đề xã hội. Tôi đề nghị Ban soạn thảo điều chỉnh lại cho rõ ràng hơn những điều, khoản về phong tục, tập quán. Vì quy định như trong dự thảo thì cũng có thể xảy ra khi theo tập quán thì lại không theo pháp luật, hoặc theo pháp luật thì lại trái với tập quán tốt đẹp ở Điều 6. Tôi cũng không đồng tình với quy định khi ly thân phải được tòa án công nhận vì thông thường khi 2 người ly thân vì lý do nào đó thì cộng đồng nơi họ sinh sống đều hy vọng và khuyến khích họ sẽ tái hợp với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ôi cũng đồng tình với ý kiến các đại biểu đã phát biểu trước tôi. Một lần nữa,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Thị Kim Chi - Phú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nội dung tôi phát biểu các đại biểu trước đã phân tích rất kỹ nhưng tôi xin nhắc lại để thể hiện quan điểm của mình, không nói thêm về lý d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iều kiện kết hôn tại Điều 8, tôi đề nghị giữ độ tuổi kết hôn như luật hiện hành, nhưng bổ sung thêm từ "từ đủ", tức là "nam từ đủ 20 tuổi và nữ từ đủ 18 tuổi". Nữ phải từ đủ 18 tuổi, bởi vì theo Luật bảo vệ và chăm sóc trẻ em thì dưới 18 tuổi vẫn được coi là trẻ vị thành niên, chưa đủ trưởng thành về mặt tâm lý, sinh lý và các điều kiện khác để kết hôn, nên phải ghi "từ đủ 18 tuổi" để phù hợp với Bộ luật dân sự và Bộ luật tố tụng dân sự, tránh được sự tiềm ẩn quan hệ bất bình đẳng giữa vợ và chồng khi tham gia giao dịch dân sự hoặc các khía cạnh pháp lý khác. Vẫn giữ nam từ đủ 20 tuổi mà không hạ xuống 18 tuổi, mặc dù Công ước CEDAW có nêu vấn đề bình đẳng giới trong tuổi kết hôn, nhưng theo tôi bản chất của bình đẳng giới không phải là bằng nhau và là việc tạo cơ hội bình đẳng cho nam và nữ có tính cơ cấu đến đặc thù giới tính thực tế, nó phù hợp với tình hình kinh tế - xã hội của Việt Nam là một nước đang phát triển và có cơ cấu dân số trẻ, nếu hạ độ tuổi kết hôn xuống thì dân số sẽ tăng nhanh. Qua kết quả khảo sát của nhóm chuyên gia về các nội dung liên quan đến Luật hôn nhân và gia đình (sửa đổi) về độ tuổi kết hôn có tới 74,8% đề nghị giữ nguyên độ tuổi kết hôn của nam, 24% đề nghị thay đổi nhưng là tăng tuổi trên 20 chứ không phải giảm xuống dưới 20, vì vậy tôi đề nghị không cần thiết phải thay đổi tuổi kết hôn của nam theo hướng như dự thảo mà vẫn là nam từ đủ 20 và nữ từ đủ 18, nhưng cũng cần có quy định ngoại lệ về tuổi kết hôn đối với đồng bào dân tộc ít ngư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mang thai hộ vì mục đích nhân đạo. Theo Bộ Y tế, Việt Nam có khoảng 1 triệu cặp vợ, chồng hiếm muộn, họ rất muốn được "mang nặng đẻ đau" để có đứa con là giọt máu của mình, nhưng vì lý do sức khỏe nên họ không thể "mang nặng và đẻ đau", hoặc có nhiều trường hợp có mang nặng nhưng không được đẻ đau, cho nên nhu cầu mang thai hộ rất phổ biến. Tôi thống nhất cao với việc cho phép mang thai hộ vì mục đích nhân đạo, đây là một giải pháp mang tính nhân văn, nhằm tạo điều kiện cho các cặp vợ chồng hiếm muộn được có con. Thực tế xã hội vẫn xảy ra tình trạng mang thai hộ lén lút, cho nên để lại nhiều hậu quả không tốt, luật hóa điều này sẽ tạo khung pháp lý an toàn để giúp giải quyết các tranh chấp phát sinh xung quanh vấn đề này. Tuy nhiên, tôi thấy một số điều khoản của luật quy định còn hẹp, ví dụ quy định người được nhờ mang thai hộ phải là người có quan hệ thân thích cùng hàng với vợ hoặc chồng đối với những cặp vợ, chồng không có người thân thích cùng hàng thì như vậy không có cơ hội để nhờ mang thai hộ, cho nên tôi đề nghị phải thêm một khoản là trong trường hợp vợ, chồng không có người thân thích cùng hàng với vợ, chồng hoặc có nhưng không ai đồng ý thì có thể nhờ người phụ nữ mang thai hộ và điều này do Chính phủ quy định và luật cũng nên quy định là các cặp vợ, chồng đã có con, nhưng bị dị tật bẩm sinh và người vợ không thể mang thai được thì cũng được nhờ mang thai hộ.</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về vấn đề ly thân, theo tôi không nên đưa chế định ly thân vào luật với nhiều lý do mà các đại biểu trước tôi đã phân tích, nó không phù hợp với thuần phong mỹ tục của Việt Nam và ly thân không chấm dứt quan hệ vợ chồng, cho nên ảnh hưởng rất lớn và tác động sâu sắc đến con cái trên nhiều khía cạnh, nếu như hôn nhân thật sự mâu thuẫn trầm trọng đến mức không thể duy trì thì việc ly thân không có lợi bằng giải pháp ly hôn. Một số điều, khoản trong mục ly thân cũng chưa logic với các điều khác, ví dụ như Điểm b, Khoản 2, Điều 66 quy định là kể từ ngày ly thân có hiệu lực, vợ, chồng có quyền sở hữu riêng đối với tài sản mà mỗi bên có được, nhưng Điều 43 về tài sản riêng của vợ, chồng lại không bao gồm tài sản này. Do đó, nếu như luật vẫn để chế định ly thân thì phải bổ sung vào Điều 43 là tài sản riêng của vợ chồng là tài sản có được sau khi việc ly thân có hiệu lực hoặc Điều 129 ly thân có yếu tố nước ngoài. Việc ly thân giữa công dân Việt Nam với người nước ngoài trong nhiều trường hợp rất khó thực hiện, vì khi người nước ngoài về nước không liên lạc được, nếu công dân Việt Nam yêu cầu tòa án giải quyết ly thân, tòa án Việt Nam thụ lý sẽ gặp nhiều khó khăn trong khâu tống đạt văn bản tố tụng, nhất là đối với những nước chưa ký hiệp định tương trợ tư pháp. Do đó, đề nghị cần xem lại quy định ly thân có yếu tố nước ngoài có nên đưa vào luật hay không, nếu đưa vào thì phải nghiên cứu để quy định chặt chẽ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ữa, tôi đề nghị cần có một điều, khoản quy định về việc con sinh ra có quyền lấy họ cha hoặc họ mẹ tùy theo thỏa thuận của cha mẹ, mặc dù nội dung này đã được quy định tại Điểm d, Khoản 1, Điều 27 của Bộ luật dân sự đó là cá nhân có quyền yêu cầu cơ quan, nhà nước có thẩm quyền công nhận việc thay đổi họ cho con từ họ của cha sang họ của mẹ hoặc ngược lại và Thông tư 01 năm 2008 của Bộ tư pháp hướng dẫn thực hiện Nghị định số 158 của Chính phủ về đăng ký quản lý hộ tịch tại Điểm e cũng có quy định là khi đăng ký khai sinh họ và quê quán của con được xác định theo họ và quê quán của người cha hoặc họ và quê quán của người mẹ theo tập quán hoặc theo thỏa thuận của cha mẹ. Nhưng Luật hôn nhân và gia đình điều chỉnh những nội dung liên quan đến lĩnh vực hôn nhân và gia đình nên cần cụ thể hóa nội dung này trong luật chuyên ngành, để một lần nữa khẳng định quyền được tự do lựa chọn họ cho con theo họ cha hoặc họ mẹ để thay đổi dần tập quán con sinh ra nhất thiết phải lấy theo họ cha phổ biến đối với người Kinh. Để khuyến khích các cặp vợ chồng khi sinh con muốn lấy theo họ mẹ được mạnh dạn cương quyết hơn trong việc chuyển họ cho con góp phần giảm tình trạng mất cân bằng giới tính khi sinh đang có chiều hướng phát triển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nguyên tắc chung của chế độ tài sản vợ chồng, Khoản 3, Điều 29 có ghi: "Lao động trong gia đình được coi như lao động có thu nhập" tôi cho đây là một quy định mới rất tiến bộ nhằm đảm bảo quyền lợi của người phụ nữ thường ở nhà lo nội chợ. Tuy nhiên để đảm bảo quy định này có tính khả thi tôi đề nghị cần xác định rõ thế nào là lao động trong gia đình, nếu nó được coi như lao động có thu nhập là như thế nào? Nếu như trong gia đình chồng là giám đốc một doanh nghiệp đứng tên nhiều tài sản có giá trị lớn và có thu nhập hàng trăm triệu đồng 1 tháng, còn vợ ở nhà lo nội chợ, chăm sóc cha mẹ, con cái thì công việc của người vợ có được xem là lao động có thu nhập hay không? Và mức thu nhập ấy là bao nhiêu? Nếu ly hôn tài sản sẽ chia như thế nào? Trong khi tài sản chỉ có đứng tên ch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oặc trường hợp vợ là cán bộ công chức tham gia bảo hiểm xã hội, khi về già có lương hưu nhưng khi ly hôn người chồng ở nhà lo lao động gia đình cho nên không có bảo hiểm xã hội, không có lương hưu như vậy quy định đó như thế nào để đảm bảo quyền lợi khi ly hôn thì phần bảo hiểm xã hội gọi là lương hưu được đóng đó thì cả hai cùng được hưởng. Đó là một số ý kiến tôi xin góp ý. Xin cảm 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ành Bộ - Thanh Ho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hôn nhân và gia đình (sửa đổi) về cơ bản tôi nhất trí với bố cục, chương, mục và điều, khoản nội dung chính trong dự thảo và tôi cũng thống nhất với những đại biểu đã có cùng ý kiến đã phát biểu trước tôi. Tuy nhiên còn có một số nội dung quan tâm cần phải bổ sung và làm rõ để góp phần hoàn chỉnh đạo luật nhằm đáp ứng được yêu cầu khách quan của đời sống hôn nhân gia đình ở nước ta trong tình hình mới, tôi xin nêu một số vấn đề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ảo vệ chế độ hôn nhân và gia đình, tại Khoản 2, Điều 4 của Luật hôn nhân và gia đình năm 2000 đã có quy định cấm hành vi lừa đối để kết hôn. Nhưng trong phần 2, Điều 4 của dự thảo Luật hôn nhân gia đình (sửa đổi) lại không có điều này, cho nên chúng tôi đề nghị bổ sung vào Khoản 2, Điều 4 của dự thảo cho đầy đủ với những hành vi cấm là hành vi lừa dối để kết hôn, vì hành vi lừa dối kết hôn thì không đồng nhất với việc kết hôn giả t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uổi kết hôn, Khoản 1, Điều 8, dự thảo Luật hôn nhân gia đình (sửa đổi) quy định nam, nữ đủ 18 tuổi trở lên được kết hôn là hoàn toàn có căn cứ và phù hợp với thực tiễn đời sống xã hội hiện nay. Vì việc quy định nam nữ đủ 18 tuổi trở lên được kết hôn bảo đảm tính thống nhất giữa Luật hôn nhân và gia đình với các quy định của Bộ luật dân sự, Bộ luật tố tụng dân sự trong việc công nhận thực hiện bảo vệ các quyền cá nhân trong dân sự cũng như Bộ luật hình sự về tuổi chịu trách nhiệm hình sự cũng như Luật bầu cử về tuổi bầu cử và ứng cử cũng như Luật nghĩa vụ quân sự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quy định nam, nữ đủ 18 tuổi trở lên được kết hôn là phù hợp với thực tiễn đổi mới của đất nước do đời sống vật chất, văn hóa, tinh thần của dân ta được nâng cao, thanh niên được tìm hiểu thông qua trường học và các phương tiện thông tin đại chúng. Thực trạng về thể chất, về tâm sinh lý của lứa tuổi thanh niên cũng đã được phát triển toàn diện, trưởng thành sớm và tốt hơn. Do vậy, việc quy định nam, nữ đủ 18 tuổi trở lên được quyền kết hôn để bảo đảm sự phù hợp của pháp luật Việt Nam với cam kết quốc tế về bình đẳng gi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ế độ ly thân được quy định từ Điều 99b đến Điều 99đ của dự thảo Luật hôn nhân và gia đình (sửa đổi), đây là những chế định mới, theo tôi nên bổ sung khái niệm để làm rõ ly thân là gì, mục đích, ý nghĩa của việc ly thân. Tuy nhiên theo quan điểm của cá nhân tôi không đồng ý quy định về chế độ ly thân, quyền yêu cầu giải quyết ly thân của vợ chồng trong Luật hôn nhân và gia đình vì các lý do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làm phát sinh thêm số lượng vụ án mà tòa án các cấp phải thụ lý giải quyết dẫn đến quá tải trong khi ngành tòa án thì cán bộ thẩm phán và thư ký không tăng biên chế dẫn tới án tồn đọng kéo d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quy định quyền yêu cầu ly thân trong Luật hôn nhân và gia đình vô hình chung làm cho tế bào gia đình trong xã hội liên kết thiếu bền vững và càng dễ dẫn tới rạn vỡ hạnh phúc của gia đình. Việc tồn tại ly thân kéo dài dẫn tới đời sống hôn nhân không trọn vẹn do đó đối tượng chịu thiệt thòi nhiều nhất vẫn là phụ nữ và trẻ e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rạng trong xã hội ta hiện nay vẫn tồn tại tình trạng sống ly thân song đây là sự thỏa thuận mang tính riêng tư, tự nguyện của 2 vợ chồng, không cần thiết phải có sự can thiệp của tòa án. Việc tòa án cho một trong các bên trong hôn nhân được sống ly thân sẽ càng thúc đẩy tiêu cực trong cuộc sống hôn nhân vợ chồng. Khi hôn nhân còn tồn tại thì một trong hai bên cần giải quyết vấn đề con cái, tài sản, cấp dưỡng, Luật hôn nhân và gia đình cũng đã có những quy định về quyền yêu cầu chia tài sản chung trong thời kỳ hôn nhân, quyền không nhập tài sản riêng vào tài sản chung trong thời kỳ hôn nhân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 định quyền yêu cầu giải quyết ly thân sẽ mâu thuẫn với quy định của chế độ hôn nhân một vợ một chồng ngay trong Luật hôn nhân và gia đình và Luật hình sự. Bởi lẽ việc tòa án tuyên bố cho các bên sống ly thân không làm chấm dứt quan hệ hôn nhân, việc sống ly thân không có một thời hạn nào cả, nếu muốn chấm dứt ly thân còn phải được tòa án công nhận theo Điều 99b của dự thảo. Trong khi người được tòa án cho phép sống ly thân thì vẫn có nhu cầu về tình cảm, về vật chất v.v... thì họ có thể chung sống với người khác, kể cả chung sống với người không có vợ, có chồng cũng là vi phạm chế độ hôn nhân một vợ, một chồng mà pháp luật đã quy định. Có quan điểm cho rằng việc quy định sống ly thân mang tính nhân đạo vì nhiều cặp vợ chồng sau thời gian sống ly thân vẫn quay lại chung sống với nhau không thuyết phục, vì kể cả trong trường hợp vợ chồng được tòa án giải quyết cho ly hôn nhưng nếu họ còn tình cảm hoặc vì lý do nào đó vẫn có thể quay lại chung sống và có quyền yêu cầu cơ quan hộ tịch tiến hành đăng ký kết hôn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nuôi con và cấp dưỡng cho con khi ly hôn và sau ly hôn. Để đảm bảo quyền lợi cho trẻ em sau ly hôn nên bổ sung điều luật quy định về mức cấp dưỡng nuôi con khi giải quyết ly hôn và các văn bản hướng dẫn cụ thể để làm căn cứ cho tòa án giải quyết để đảm bảo quyền lợi cho các trẻ em sau ly hôn. Đồng thời nên quy định bổ sung điều luật về quyền yêu cầu thay đổi việc nuôi con và mức cấp dưỡng nuôi con sau ly hôn, trong Luật hôn nhân và gia đình chưa có quy định này nhưng trong thực tế thì tòa án các cấp vẫn phải thụ lý giải quyết nhưng thiếu thống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ia tài sản sau ly hôn, cần bổ sung thêm điều luật quy định về những trường hợp vợ chồng sau khi kết hôn đã xây dựng nhà ở trên đất của cha mẹ, bên vợ hoặc bên chồng, ổn định thành khuôn viên riêng khi xây dựng cha mẹ bên vợ hoặc bên chồng biết nhưng không phản đối nhưng không có giấy tờ thể hiện được cho, tặng quyền sử dụng đất đó. Khi ly hôn nếu có tranh chấp được xác định nhà cửa và kiến trúc gắn trên đất đó thuộc sở hữu của vợ chồng và giải quyết theo quy định về chia tài sản khi ly hôn, trừ trường cha mẹ bên vợ hoặc chồng có căn cứ chứng minh chỉ cho vợ hoặc chồng mượn quyền sử dụng đất. Đây là tình trạng bất cập và trong quá trình giải quyết các vụ việc ly hôn tại tòa án cần phải quy định cụ thể trong Luật hôn nhân gia đình để bảo vệ quyền lợi và lợi ích chính đáng cho các bên ly hôn mà chủ yếu đảm bảo cho người phụ nữ có nơi ở sau ly hô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ần bổ sung thêm điều luật quy định về quyền yêu cầu giải quyết chia tài sản của vợ chồng sau ly hôn. Về đường lối giải quyết thì giống như giải quyết chia tài sản khi ly hôn. Đây là tình trạng phổ biến của các tòa án lâu nay vẫn phải thụ lý giải quyết nhưng trong Luật hôn nhân và gia đình chưa có quy định. Vì có rất nhiều cặp vợ chồng ra tòa chỉ yêu cầu giải quyết về công nhận thuận tình ly hôn hoặc con cái mà không yêu cầu chia tài sản sau ly hôn tài sản chung nhưng sau đó lại không tự chia tài sản và sau đó lại phát sinh ra tranh chấp lại yêu cầu tòa án giải quyết bằng một vụ kiện khác.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Thanh Hòa - Bắc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ân trọng cảm ơn đồng chí Phó Chủ tịch.</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Báo cáo Quốc hội, tôi cũng dự định phát biểu và đến rất sớm để bấm nhưng mà không biết làm sao lúc tắt đi và phải bấm lại, cho nên hơi muộ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ấy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phạm vi điều chỉnh của luật. Tôi đề nghị xem xét có thể mở rộng thêm, làm sao bao quát được tất cả chức năng của gia đình, nhất là một số nước có Luật gia đình riêng, chúng ta nên tham khảo, có một số vấn đề về chức năng gia đình chưa được thể hiện tro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về điều kiện kết hôn. Chúng tôi đề nghị nghiên cứu kỹ, cân nhắc, tôi có ba lý do để đề nghị cân nhắc, hai lý do rất nhiều đại biểu phát biểu, một lý do nữa là căn cứ vào Báo cáo tổng kết thi hành Luật hôn nhân và gia đình 2000 số 153 của Bộ Tư pháp có nhận định: Quy định về tuổi kết hôn hiện hành về cơ bản đã đóng góp tích cực trong việc góp phần xây dựng chế độ hôn nhân lành mạnh, hạnh phúc và bền vững, đảm bảo cho cá nhân có được sự phát triển cần thiết về thể chất, trí tuệ, kinh nghiệm xã hội, từ đó tạo điều kiện cho họ thực hiện tốt các quyền, nghĩa vụ trong hôn nhân gia đình. Đánh giá tốt như thế tại sao chúng ta lại sửa? Tôi biết có một bất cập rất lớn là nó không tương thích, đồng bộ và thống nhất với quy định về người thành niên trong Bộ luật dân sự. Để khắc phục bất cập này chúng tôi đề nghị có thể đề xuất thêm một phương án để nghiên cứu mà tôi thấy rất nhiều đại biểu đã đề xuất mà tôi cũng thống nhất, tức là "nữ đủ 18 và nam đủ 2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về trường hợp ngoại lệ, chúng tôi thống nhất là Chính phủ đã kịp thời có một tiếp thu, tuy nhiên, chúng tôi đề nghị tiếp thu ở đây không phải chỉ quy định ngoại lệ đối với đồng bào dân tộc ít người mà nên có quy định ngoại lệ với một số trường hợp có lý do chính đáng, ví dụ có đại biểu phát biểu có em gái do dậy thì sớm, do tìm hiểu nên có thể có thai ngoài ý muố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ly thân, tôi đề nghị cân nhắc có đưa vào trong luật không. Vì hơn 50 năm qua chúng ta không đưa vào trong luật thì ly thân vẫn diễn ra trên thực tế. Theo tôi hiểu thường ở những cặp vợ chồng có trình độ học vấn một chút, sợ vì sĩ diện nên không muốn ly hôn, nhất là còn liên quan đến chuyện đề đạt, bổ nhiệm, do đó nếu chúng ta đưa vào đây liệu Ban soạn thảo có ước tính được phần trăm lựa chọn cách như dự thảo quy định là bao nhiêu. Chúng ta đều biết đây là giải pháp tình thế để giải quyết mâu thuẫn, nhưng nếu luật hóa thì phải có quy định. Tôi đọc thấy có 17 khoản quy định về ly thân thì có đến 9 khoản quy định giống như ly hôn thì rõ ràng như thế và lại đặc biệt nghiêm trọng ở chỗ khi vợ, chồng hết giận nhau, muốn làm lành với nhau thì lại phải ra tòa án để tòa án cho chấm dứt ly thân thì tôi thấy cũng rất phức tạp và hành chính hóa việc này, chưa kể là muốn ly thân thì các quyết định lại phải được gửi đến rất nhiều nơi, nào thì cơ quan thực hiện việc đăng ký kết hôn, gửi đến 2 bên ly thân, gửi đến cá nhân, cơ quan, tổ chức khác có liên quan theo quy định của Bộ luật tố tụng dân và các luật khác có liên quan thì tôi thấy nó cũng rất phức tạp và chúng tôi cũng đã tổ chức tham vấn có thể nói nếu tham vấn bằng phiếu khảo sát thì số hơn 1/3 cho rằng không nên đưa vào luật và rất băn khoăn nếu đưa quy định ly thân vào luật và có đến 40% số người, chúng tôi khảo sát là họ không trả lời thì cũng có thể là họ cũng băn khoăn và qua hình thức hội thảo thì hầu hết không đồng tình đưa quy định ly thân vào luật, họ nêu rất nhiều lý do và đề nghị thay bằng chuyện quy định ly thân thì nên có các quy định về chính sách trợ giúp các vợ, chồng có cơ hội xây dựng gìn giữ hạnh phúc gia đình bền vững để giảm ly hôn và ly thân. Chúng ta cũng phải trả lời một câu hỏi nếu đưa chế định ly thân vào trong luật thì liệu có giảm được ly hôn hay không. Đây là một vấn đề rất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mang thai hộ vì mục đích nhân đạo, tôi nhất trí với dự thảo, ở đây cũng phải đứng từ rất nhiều góc độ khác nhau, nhưng bất đắc dĩ mới phải nhờ mang thai hộ, ai cũng muốn được hạnh phúc hay quyền mang nặng đẻ đau, nhưng bất khả kháng không thể được. Chúng ta thấy đây là một nhu cầu rất chính đáng, nhà nước có trách nhiệm là phải có những quy định như thế nào để chúng ta đảm bảo không bị lợi dụng để cho chúng ta thực hiện được một văn nhân và tôi cũng nghĩ, nếu như các cặp vợ, chồng đều có con thì cũng đỡ gánh nặng cho xã hội. Cho nên, chúng tôi chỉ đề nghị Ban soạn thảo nghiên cứu có nên có một quy định bao nhiêu thời gian sau khi sinh thì người mang thai hộ phải bàn giao con hay không vì một số lý do như các vị đại biểu đã nêu, tình cảm của người mang nặng đẻ đau, vấn đề đảm bảo cho con được bú sữa mẹ v.v... Chúng tôi chỉ nêu thêm một ý như vậy.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hương trình làm việc sáng nay Quốc hội đã tập trung trí tuệ và trách nhiệm thảo luận Luật hôn nhân và gia đình. Có thể nói đây là dự án luật tác động đến tất cả đời sống của từng gia đình mà gia đình là tế bào của xã hội do đó các đại biểu đã phát huy trách nhiệm của mình đóng góp nhiều ý kiến xác đáng cho dự án luật này. Đến nay còn một số đại biểu đã đăng ký nhưng chưa được phát biểu, xin trân trọng đề nghị các quý vị đại biểu sẽ gửi lại ý kiến phát biểu của mình cho Ban soạn thảoh và cơ quan chủ trì thẩm tra. Chúng tôi xin trân trọng tiếp thu những ý kiến của các vị chưa được phát biểu gửi bằng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phiên thảo luận ngày hôm nay có thể nói tất cả các ý kiến của các vị đại biểu Quốc hội đều nhất trí với sự cần thiết phải sửa đổi Luật hôn nhân và gia đình để đáp ứng yêu cầu điều chỉnh các mối quan hệ xã hội, quan hệ hôn nhân và gia đình tình hình mới. Đây là một trong những nội dung rất quan trọng cho nên các đồng chí và các vị đại biểu Quốc hội đều góp ý kiến là nên cân nhắc tên gọi của luật làm sao cho phù hợp với luật mới khi chúng ta sửa đảm bảo toàn diện và thống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việc áp dụng tập quán về hôn nhân và gia đình, nhiều ý kiến đã đồng tình quy định áp dụng tập quán tốt đẹp trong luật để phát huy bản sắc văn hóa của các dân tộc trong cộng đồng dân tộc Việt Nam nhưng vẫn đảm bảo thực hiện luật. Tuy nhiên cũng có nhiều ý kiến đóng góp là nên cân nhắc, nếu ghi như vậy thì các điều kiện, các nguyên tắc và thẩm quyền công nhận các tập quán tốt đẹp trong từng cộng đồng dân tộc, trong từng vùng, miền, địa phương như thế nào cho thống nhất với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ây là những nội dung mà hôm nay các vị góp ý kiến Ban soạn thảo nên tiếp thu và thảo luận cân nhắc kỹ lưỡng các nội dung này. Để đảm bảo cho việc thực hiện các tập quán nhưng phải đảm bảo thống nhất trong hệ thống pháp luật, tránh áp dụng tùy tiện và bảo vệ được quyền lợi phụ nữ và trẻ em trong các quan hệ hôn nhân và gia đ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về điều kiện kết hôn, các vị đại biểu Quốc hội đã cho ý kiến về độ tuổi kết hôn, cũng có người đề nghị là tăng lên, cũng có người đề nghị giảm xuống nhưng đặc biệt là phải cân nhắc đến năng lực hành vi của người vợ và người chồng. Do đó để đảm bảo làm sao cuộc sống hạnh phúc nhưng giải quyết được những vấn đề trong mối quan hệ liên quan giữa vợ và chồ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n nhắc thận trọng những nội dung hôm nay các đồng chí và các vị đại biểu Quốc hội đã góp ý kiến là nên cân nhắc thận trọng khi quy định giải quyết vấn đề hôn nhân người cùng giới tính. Đây là một trong những vấn đề mới, nếu như chúng ta bỏ việc cấm thì quy định như thế nào cho đảm bảo, vừa bảo đảm tính nhân văn, bảo đảm quyền con người nhưng phải đảm bảo với thuần phong, mỹ tục của dân tộc Việt ta. Như vậy là các đồng chí và các vị đại biểu Quốc hội đều góp ý kiến là nên cân nhắc thận trọng, nên ghi trong dự thảo hay là vẫn giữ nguyên như luật hiện hành thì nội dung này xin tiếp thu để chúng tôi sẽ tiếp tục nghiên cứu, kể cả nghiên cứu những vấn đề liên quan đến phong tục tập qu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ng các vị đại biểu đều nói lên một điều đã là gia đình thì phải đảm bảo thực hiện được chức năng của gia đình, chức năng của gia đình là có chức năng sinh con tức là tái tạo, tái sản xuất lại con người, chức năng giáo dục và chức năng kinh tế. Hôm nay các vị đại biểu Quốc hội đều góp ý kiến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cần quy định về hậu quả nam, nữ chung sống như vợ chồng mà không đăng ký kết hôn để làm sao bảo vệ được quyền lợi phụ nữ và trẻ em, kể cả các đồng chí trong quân đội, công an, các vị chức sắc tôn giáo, các vị đại diện cho các tổ chức, các dân tộc hôm nay được phát biểu ở đây tôi cho rằng đều mong muốn bảo đảm bảo vệ được quyền lợi phụ nữ và trẻ e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các đại biểu đã thảo luận về việc bổ sung quy định về chế độ tài sản vợ chồng. Ở đây là những vấn đề liên quan từ quy định chung chế độ tài sản của vợ chồng theo luật và chế độ tài sản vợ chồng theo thỏa thuận. Có thể nói nếu xử lý và giải quyết những vấn đề này thực sự là rất phức tạp, do đó cần phải ghi rõ trong luật để tránh thiệt thòi cho phụ nữ và các con nhưng đồng thời là tránh các tranh chấp mà hậu quả pháp lý sau khi chúng ta quy định những nội du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ế định ly thân, hôm nay các quý vị đại biểu Quốc hội đã góp ý rất nhiều ý kiến phong phú, đây là một vấn đề mới cần cân nhắc kỹ lưỡng và cũng nhằm bảo đảm bảo vệ quyền lợi của phụ nữ và trẻ em. Tránh việc luật ghi rồi mà khó thực thi, như vậy tránh ly thân giả để tẩu tán tài sản hoặc ly thân giả để trốn tránh trách nhiệm. Cần ghi rõ thẩm quyền công nhận ly thân, đây là một vấn đề mà hôm nay các vị góp ý kiến, đã ly thân mà muốn hòa thuận có phải đến báo cáo tòa án hay không? Đây cũng là một vấn đề cần nghiên cứu kỹ lưỡng. Riêng vấn đề mang thai hộ có rất nhiều ý kiến góp ý, vấn đề này là vấn đề mới, trong khi sửa luật này cần nghiên cứu kỹ lưỡng, chặt chẽ và các vị góp ý kiến đó là tránh việc lợi dụng nội dung này để mang tính chất thương mại, nội hàm quy định cần phải xử lý rõ hơn những vấn đề hiện nay chưa rõ để bảo vệ quyền của trẻ em, không chỉ có quyền của người phụ nữ, nếu người được sinh ra mà không được quyền gọi người sinh ra mình là mẹ, thì đây là vấn đề rất thiêng liêng đối với mỗi con người, cho nên hôm nay các vị góp ý kiến như vậy rất xác đáng và cần phải quy định rõ ràng về quyền và nghĩa vụ của các bên trong mối quan hệ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các vị đại biểu Quốc hội đã góp ý sửa đổi luật này cần phải bảo đảm chế độ hôn nhân và gia đình, nhất là những nguyên tắc cơ bản của hôn nhân đã được quy định trong Điều 2 của luật năm 2000. Như vậy, những nội dung cần có tính kế thừa và phải đảm bảo phát triển, có hội nhập, có sửa đổi nhưng phải có tính kế thừa, phát huy được bản sắc văn hóa tốt đẹp của dân tộc Việt. Những nội dung các đồng chí góp ý kiến về quy phạm, đặc biệt là kỹ thuật văn bản thì anh em chúng tôi xin tiếp thu. Một lần nữa trân trọng cảm ơn các ý kiến phát biểu của các đại biểu Quốc hội, sau đây xin mời 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20" w:right="12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0">
              <wp:simplePos x="0" y="0"/>
              <wp:positionH relativeFrom="column">
                <wp:posOffset>34925</wp:posOffset>
              </wp:positionH>
              <wp:positionV relativeFrom="paragraph">
                <wp:posOffset>233680</wp:posOffset>
              </wp:positionV>
              <wp:extent cx="5943600" cy="0"/>
              <wp:effectExtent l="0" t="1905" r="0" b="1905"/>
              <wp:wrapNone/>
              <wp:docPr id="2"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5pt,18.4pt" to="470.7pt,18.4pt" stroked="t" o:allowincell="f" style="position:absolute">
              <v:stroke color="black" weight="3240" joinstyle="miter" endcap="flat"/>
              <v:fill o:detectmouseclick="t" on="false"/>
              <w10:wrap type="none"/>
            </v:line>
          </w:pict>
        </mc:Fallback>
      </mc:AlternateContent>
    </w:r>
    <w:r>
      <w:rPr>
        <w:rFonts w:eastAsia="Tahoma"/>
      </w:rPr>
      <w:t xml:space="preserve">  </w:t>
    </w:r>
    <w:r>
      <w:rPr/>
      <w:t>QUỐC HỘI KHÓA XIII - KỲ HỌP THỨ 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w:rPr>
        <w:color w:val="0000FF"/>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6</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45:00Z</dcterms:created>
  <dc:creator>Vu Lam Bang</dc:creator>
  <dc:description/>
  <cp:keywords/>
  <dc:language>en-US</dc:language>
  <cp:lastModifiedBy>admin</cp:lastModifiedBy>
  <dcterms:modified xsi:type="dcterms:W3CDTF">2013-11-26T06:45:00Z</dcterms:modified>
  <cp:revision>2</cp:revision>
  <dc:subject/>
  <dc:title> </dc:title>
</cp:coreProperties>
</file>