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360" w:after="60"/>
        <w:jc w:val="center"/>
        <w:rPr>
          <w:rFonts w:ascii="Times New Roman" w:hAnsi="Times New Roman" w:cs="Times New Roman"/>
          <w:bCs/>
          <w:color w:val="0000FF"/>
          <w:sz w:val="30"/>
          <w:szCs w:val="30"/>
        </w:rPr>
      </w:pPr>
      <w:r>
        <w:rPr>
          <w:rFonts w:cs="Times New Roman" w:ascii="Times New Roman" w:hAnsi="Times New Roman"/>
          <w:bCs/>
          <w:color w:val="0000FF"/>
          <w:sz w:val="30"/>
          <w:szCs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60" w:after="0"/>
        <w:jc w:val="center"/>
        <w:rPr>
          <w:rFonts w:ascii="Times New Roman" w:hAnsi="Times New Roman" w:cs="Times New Roman"/>
          <w:b w:val="false"/>
          <w:b w:val="false"/>
          <w:i/>
          <w:i/>
          <w:iCs/>
          <w:color w:val="0000FF"/>
          <w:sz w:val="26"/>
          <w:szCs w:val="26"/>
        </w:rPr>
      </w:pPr>
      <w:r>
        <w:rPr>
          <w:rFonts w:cs="Times New Roman" w:ascii="Times New Roman" w:hAnsi="Times New Roman"/>
          <w:b w:val="false"/>
          <w:i/>
          <w:iCs/>
          <w:color w:val="0000FF"/>
          <w:sz w:val="26"/>
          <w:szCs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60" w:after="0"/>
        <w:jc w:val="center"/>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Buổi chiều ngày 20/11/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80" w:before="240" w:after="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60" w:after="6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Quốc hội tiếp tục chất vấn và trả lời chất vấn của đại biểu Quốc hộ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60" w:after="6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Chủ tịch Quốc hội Nguyễn Sinh H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tLeast" w:line="240" w:before="0" w:after="60"/>
        <w:jc w:val="center"/>
        <w:rPr>
          <w:rFonts w:ascii="Times New Roman" w:hAnsi="Times New Roman" w:cs="Times New Roman"/>
          <w:bCs/>
          <w:color w:val="0000FF"/>
          <w:sz w:val="26"/>
          <w:szCs w:val="26"/>
        </w:rPr>
      </w:pPr>
      <w:r>
        <w:rPr>
          <w:rFonts w:cs="Times New Roman" w:ascii="Times New Roman" w:hAnsi="Times New Roman"/>
          <w:bCs/>
          <w:color w:val="0000FF"/>
          <w:sz w:val="26"/>
          <w:szCs w:val="26"/>
        </w:rPr>
        <w:t>Chủ tịch Quốc hội Nguyễn Sinh Hùng chủ trì điều khiển nội dung</w:t>
      </w:r>
    </w:p>
    <w:p>
      <w:pPr>
        <w:pStyle w:val="Normal"/>
        <w:autoSpaceDE w:val="false"/>
        <w:rPr>
          <w:rFonts w:ascii="Times New Roman" w:hAnsi="Times New Roman" w:cs="Times New Roman"/>
          <w:b w:val="false"/>
          <w:b w:val="false"/>
          <w:bCs/>
          <w:color w:val="0000FF"/>
          <w:sz w:val="24"/>
          <w:szCs w:val="24"/>
        </w:rPr>
      </w:pPr>
      <w:r>
        <w:rPr>
          <w:rFonts w:cs="Times New Roman" w:ascii="Times New Roman" w:hAnsi="Times New Roman"/>
          <w:b w:val="false"/>
          <w:bCs/>
          <w:color w:val="0000FF"/>
          <w:sz w:val="24"/>
          <w:szCs w:val="24"/>
        </w:rPr>
      </w:r>
    </w:p>
    <w:p>
      <w:pPr>
        <w:pStyle w:val="Normal"/>
        <w:autoSpaceDE w:val="false"/>
        <w:ind w:firstLine="566"/>
        <w:jc w:val="both"/>
        <w:rPr>
          <w:rFonts w:ascii="Times New Roman" w:hAnsi="Times New Roman" w:cs="Times New Roman"/>
          <w:b w:val="false"/>
          <w:b w:val="false"/>
          <w:color w:val="0000FF"/>
          <w:sz w:val="24"/>
          <w:szCs w:val="24"/>
        </w:rPr>
      </w:pPr>
      <w:r>
        <w:rPr>
          <w:rFonts w:cs="Times New Roman" w:ascii="Times New Roman" w:hAnsi="Times New Roman"/>
          <w:bCs/>
          <w:i/>
          <w:iCs/>
          <w:color w:val="0000FF"/>
          <w:sz w:val="28"/>
          <w:szCs w:val="28"/>
        </w:rPr>
        <w:t>Nguyễn Sinh Hùng -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hương trình đầu buổi chiều nay, xin Quốc hội dành khoảng già nửa tiếng để chất vấn Bộ trưởng Nguyễn Thái Bì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áng nay tôi thấy có mấy đại biểu đặt vấn đề liên quan tới giáo dục, đào tạo. Đúng là giáo dục, đào tạo gắn bó với cán bộ công chức, giáo dục, đào tạo tốt thì cán bộ công chức cũng rất tốt. Chiều nay xin kính mời Bộ trưởng Phạm Vũ Luận sẽ nói thêm về công tác đào tạo gắn với chuẩn bị đội ngũ cán bộ công chức, trong đó có câu chuyện Bộ trưởng Nguyễn Thái Bình là người tiếp nhận cán bộ nhưng lại có nhiều bằng giả, cũng đề nghị Bộ trưởng Phạm Vũ Luận nói luôn xem để chúng ta ngăn chặn việc này thế nào để thực học, thực tà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Hôm nay báo cáo với Quốc hội cũng là ngày 20 tháng 11, ngày chúng ta vinh danh các nhà giáo Việt Nam, cũng là dịp để Bộ trưởng Phạm Vũ Luận báo cáo công tác trước Quốc hội. Tôi đề nghị bây giờ xin mời độ chừng 5 đại biểu nữa đặt câu hỏi, sau đó Bộ trưởng Nguyễn Thái Bình sẽ trả lời khoảng chừng 10 phút và dành cho Bộ trưởng Phạm Vũ Luận khoảng 5 - 7 phút và dành cho tôi mấy phút nữa để ta kết thúc phần đối với Bộ trưởng Nguyễn Thái Bì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mời các vị đai biểu Quốc hội tiếp tục đặt câu hỏi. Các đoàn đã có nhiều đại biểu hỏi rồi thì xin nhường cho đoàn khác. Tôi xin kính mời đại biểu Y Mửi đặt câu hỏ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Y Mửi - Kon Tum</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Đoàn Chủ tịc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gửi đến Bộ trưởng ba ý kiế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nhất, theo quy định Luật cán bộ công chức, nguyên tắc trong thi nâng ngạch là đảm bảo tính cạnh tranh, công khai, minh bạch, công bằng, khách quan và quan trọng hơn là nguyên tắc cạnh tranh phải căn cứ vào vị trí, việc làm phù hợp với cơ cấu công chức. Vậy Bộ trưởng đã và sẽ làm gì để thực hiện tốt nguyên tắc trê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theo quy định hiện nay, cán bộ công chức cả nước việc thi nâng ngạch từ ngạch chuyên viên chính lên ngạch chuyên viên cao cấp đều phải thi môn ngoại ngữ ở trình độ C. Quy định này đã gây rất nhiều khó khăn và thiệt thòi cho cán bộ công chức công tác ở miền núi, vùng đồng bào dân tộc thiểu số do họ ít có điều kiện và nhu cầu sử dụng ngoại ngữ trong việc mà chủ yếu là sử dụng tiếng dân tộc thiểu số trên địa bàn có đông đồng bào dân tộc thiểu số. Đồng thời điều kiện học ngoại ngữ ở những nơi này rất hạn chế và khó khăn. Bộ trưởng nhìn nhận vấn đề như thế nào? Bộ trưởng có giải pháp gì để đảm bảo cho cán bộ công chức công tác ở miền núi, vùng đồng bào dân tộc thiểu số khi tham dự th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Ba, trong tháng 11, 12 năm 2012 và đầu năm 2013, Bộ Nội vụ đã tổ chức kỳ thi nâng ngạch đến nay đã 1 năm nhưng vẫn chưa có kết quả chính thức, chưa có quyết định bổ nhiệm vào ngạch đối với những người trúng tuyển. Đề nghị Bộ trưởng cho biết vì sao có sự chậm trễ này và Bộ trưởng sẽ làm gì để khắc phục sự chậm trễ này. Xin cảm ơn Bộ trưởng.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Hoàng Đức Thắm - Quảng Trị</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ôi xin chất vấn Bộ trưởng vấn đề liên quan đến việc giải quyết địa giới hành chính giữa tỉnh Quảng trị và tỉnh Thừa Thiên Huế.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Ngày 22/11/1995 Thủ tướng Chính phủ có Quyết định số 762 về việc xác định đường ranh giới hành chính giữa hai tỉnh Quảng Trị và Thừa Thiên Huế, nhưng đến nay quyết định này vẫn chưa được thực hiện. Trong Báo cáo số 2305 ngày 22/6/2012 của Bộ Nội vụ và một số văn bản trước đó, Bộ Nội vụ khẳng định việc Thủ tướng Chính phủ ban hành Quyết định 762 là đúng thẩm quyền, đảm bảo tính lịch sử, thực tiễn và pháp lý. Cho đến nay Quyết định 762 là văn bản có tính pháp lý cao nhất về việc xác định địa giới hành chính giữa hai tỉnh. Tuy khẳng định như vậy nhưng cũng tại Công văn 2305 Bộ Nội vụ lại đề xuất một phương án giải quyết khác về địa giới hành chính giữa hai tỉnh trái với Quyết định 762 của Thủ tướng Chính phủ, vì vậy xin Bộ trưởng cho biết:</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Một, vì sao Quyết định 762 của Thủ tướng Chính phủ được Bộ khẳng định là một quyết định ban hành đúng thẩm quyền, đảm bảo tính lịch sử, thực tiễn và pháp lý và cho đến nay quyết định này là văn bản có tính pháp lý cao nhất, nhưng đến nay qua 18 năm rồi vẫn chưa được thực hiện. Trách nhiệm của Bộ trưởng đến đâu trong việc tham mưu, chỉ đạo thực hiện quyết định này?</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Hai, căn cứ vào đâu mà Bộ trưởng lại đề xuất một phương án khác xác định địa giới hành chính giữa hai tỉnh khác với nội dung của Quyết định 762?</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 việc giải quyết ranh giới hành chính giữa hai tỉnh Quảng Trị và Thừa Thiên Huế đã được đặt ra từ năm 1980 khi mà nhân dân hai xã Hồng Thủy và Đông Sơn thuộc huyện A Lưới chuyển về định cư ở xã A Bung huyện Đắk Rông và việc này được ghi trong biên bản ngày 17 tháng 9 năm 1980. Từ đó đến nay chính quyền các cấp và nhân dân Quảng Trị đã nhiều lần đề nghị nhưng chưa được giải quyết. Nhân đây tôi xin đề nghị với Quốc hội, Chính phủ cần quan tâm hơn nữa để giải quyết dứt điểm về địa giới hành chính giữa hai tỉnh Quảng Trị và Thừa Thiên Huế được đặt ra cách đây hơn 30 năm. Tôi xin hết ý kiế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Sinh Hùng -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ấn đề này không thuộc trong nhóm chúng ta chất vấn đặt ra sáng nay, nên Bộ trưởng có thể trả lời trực tiếp, hơn nữa việc 30 năm rồi thì chắc có nhiều vấn đề quá phức tạp thì Bộ trưởng sẽ trả lời trực tiếp với đại biểu. Đại biểu có thể đặt câu hỏi khác nữa được không? Xin cảm ơn đại biể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mời đại biểu Nguyễn Trung Thu đặt câu hỏi, đại biểu Nguyễn Sỹ Cương chuẩn bị.</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Trung Thu - Long A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phản ánh ý kiến của cử tri cho Bộ trưởng nắm, nhiều cử tri cho rằng với cách tuyển dụng như hiện nay thì con thường dân có trình độ và năng lực nhưng không có tiền và không quen biết sẽ khó xin vào làm công chức, viên chức trong các cơ quan hành chính sự nghiệp của Nhà nước. Cử tri cũng phản ánh hiện tượng chạy chỗ, mua bằng cấp, mua chức quyền vẫn đang ngầm diễn ra với nhiều hình thức rất tinh vi. Tôi đồng tình với chất vấn của đại biểu Chu Sơn Hà ở Hà Nội. Xin hỏi, việc tôi vừa nêu Bộ trưởng có biết hay không? Quan điểm, thái độ của Bộ trưởng về vấn đề này như thế nào? Xin Bộ trưởng cho biết giải pháp nào để đảm bảo công bằng, minh bạch trong tuyển dụng và bổ nhiệm cán bộ nhằm chọn cho được những người có phẩm chất tốt, năng lực thực sự để đưa vào bộ máy nhà nước.</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ấn đề thứ hai, có liên quan đến Bộ trưởng Bộ Giáo dục và Đào tạo. Thời gian gần đây báo chí có nêu tình trạng sinh viên tốt nghiệp không tìm được việc làm phải học thêm nghề khác hoặc phải làm trái nghề với nghề đào tạo nhằm kiếm sống qua ngày đang gia tăng. Chúng ta xót xa khi thấy sinh viên tốt nghiệp rồi thất nghiệp, cử nhân canh vịt, cử nhân bán nước mía, thạc sĩ gia sư v.v... Tôi cho rằng việc đào tạo không gắn với tình hình phát triển kinh tế xã hội, không gắn với quy hoạch sử dụng và không kiểm soát để những sản phẩm đào tạo kém chất lượng ra trường không xin được việc làm, xã hội không sử dụng sẽ gây lãng phí thời gian và nguồn lực của xã hội rất lớn. Xin hỏi Bộ trưởng vấn đề này trách nhiệm thuộc về ai và giải pháp nào để khắc phục trong thời gian tới. Xin cám ơn Bộ trưởng. Cá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Sỹ Cương - Ninh Thuậ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ừ sáng đến giờ đã có nhiều đại biểu chất vấn và những vấn đề trùng thì tôi xin phép không nhắc lại và theo ý kiến của Chủ tịch Quốc hội. Tôi xin phép được hỏi Bộ trưởng một câu. Câu này có liên quan đến chất vấn của đại biểu Nguyễn Văn Tiên sáng nay đã nêu và Bộ trưởng đã có chia sẻ nhưng tôi xin nói rộng hơn vì không chỉ thiếu lực lượng thanh tra. Các bộ, ngành và địa phương khi đi giám sát thì vẫn kêu ca là thiếu biên chế hành chính nhà nước. Ngay tại diễn đàn Quốc hội này các tư lệnh ngành cũng nói rằng là thiếu rất nhiều. Tôi xin được tạm gọi hiện tượng đó là hội chứng lực lượng mỏng, phá rừng tràn lan là do lực lượng kiểm lâm mỏng, buôn lậu hàng giả, hàng nhái tràn lan cũng là lực lượng quản lý thị trường mỏng, khám chữa bệnh trái phép, không phép cũng là do lực lượng thanh tra y tế mỏng, xây dựng trái phép, chất lượng vật tư, vật tư nông nghiệp kém, tai nạn giao thông nhiều v.v... cũng là do lực lượng chức năng mỏng. Có đúng là mỏng thật hay không thì không biết nhưng thế nào được coi là mỏng. Nhưng các bộ, ngành và địa phương thì cho là Bộ Nội vụ không cho tăng biên chế nên gây nhiều khó khăn cho việc thực hiện quyền hạn của các cơ quan đó. Xin Bộ trưởng cho biết quan điểm của mình về vấn đề này. Xin cảm ơn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Sinh Hùng -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Xin cám ơn đại biểu, cũng là mỏng đấy nhưng mà giải quyết mỏng thì rất là khó.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 xml:space="preserve">Ngô Văn Minh - Quảng Nam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đồng tình với tiêu chí mỏng của đại biểu Nguyễn Sỹ Cương đã nêu ra nhưng theo tôi mỏng và dày ở đây không đều ở chỗ có chỗ dày quá như theo số liệu của Bộ trưởng đề nghị Bộ trưởng làm rõ hơn, tôi có được khoảng hơn 100.000 cán bộ công chức tăng thêm trong thời gian 31-12-2009 đến 31-12-2012 trong ba năm và viên chức tăng khoảng hơn 500.000 người, không đúng như số của Bộ trưởng nói. Trong đó có cả tại thủ đô Hà Nội sau 5 năm mở rộng tăng hơn 1.500 cán bộ công chức, vấn đề này tôi đề nghị Bộ trưởng nên làm rõ, Quốc hội nên có nghị quyết để Bộ trưởng trả lời trong kỳ họp sau để Quốc hội giám sát.</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ấn đề hết sức cốt lõi là cán bộ xã, cán bộ công chức cấp xã trong thời gian vừa qua là chính sách chế độ còn nhiều bất cập, trong vấn đề này cũng chỗ mỏng, chỗ dày, ở cấp xã chỉ cần xin thêm 1 phó công an xã, 1 phó chỉ huy Ban chỉ huy quân sự hay công chức trong lĩnh vực văn phòng đảng ủy và các ban đảng v.v... chúng ta cũng không thể tăng được trong khi đó ở nhiều chỗ khác tăng rất nhiề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ấn đề liên quan Bộ Giáo dục và Đào tạo tôi đề nghị trong thời gian tuyển sinh đại học vừa qua chúng ta có những sinh viên thi trường y tới 27,5 điểm không đỗ, trong đó trường đề nghị cho thêm chỉ tiêu để giải quyết bài toán khó khăn bác sỹ ở vùng sâu, vùng xa, trạm y tế xã nhưng Bộ Giáo dục và Đào tạo không đồng ý, tôi chưa rõ nguyên nhân vấn đề này xin Bộ trưởng Bộ Nội vụ, Bộ trưởng Bộ Giáo dục và Đào tạo làm rõ nguyên nhân và trách nhiệm của mình trong vấn đề này, xin hết.</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Trương Minh Hoàng - Cà Ma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chất vấn Bộ trưởng một nội dung tuy có những đại biểu đã nêu trước tôi, tôi cũng xin được nêu cụ thể như sa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Người dân kêu ca nhiều về chất lượng phục vụ của các cơ quan công quyền, ở đây nhiều vấn đề về thủ tục hành chính chậm được cải tiến còn là vấn đề thái độ, năng lực của cán bộ, công chức, viên chức nhà nước. Đây thực sự là vấn đề gây bức xúc cho xã hội, hầu như công dân khi đến tiếp xúc với các cơ quan công quyền từ xã đến trung ương thì đều chưa thấy thể hiện sự hài lòng của mình, khó có thể tin được khi biên chế thì tăng như điển hình đại biểu Minh vừa nêu nhưng chất lượng thì giảm xuống. Xin Bộ trưởng cho biết giải pháp sớm khắc phục tình trạng nêu trên. Xin cảm ơn Bộ trưởng.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Phạm Vũ Luận - Bộ trưởng Bộ Giáo dục và Đào tạo</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các đồng chí điều hành, chủ trì</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eo dõi ý kiến phát biểu chất vấn của các vị đại biểu Quốc hội và ý kiến trả lời của đồng chí Bộ trưởng Bộ Nội vụ chúng tôi xin phát biểu bổ sung thêm một số các nội dung theo chúng tôi cần phải nói rõ thêm để minh họa cho thông tin đồng chí Bộ trưởng Bộ Nội vụ đã nó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ấn đề thứ nhất, liên quan đến giáo dục dân tộc chúng tôi xin nói 2 ý.</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nhất, chế độ ưu tiên tuyển dụng các cháu học sinh là người dân tộc thiểu số và một số các cháu học sinh người Kinh nhưng cùng cha mẹ sinh sống ở vùng sâu, vùng xa, vùng đặc biệt khó khăn, không chỉ có ưu tiên cử tuyển và đào tạo theo địa chỉ cho xã đặc biệt khó khăn. Bộ Giáo dục và Đào tạo chúng tôi sau khi trao đổi với Hội đồng dân tộc, Ủy ban dân tộc và với Bộ Nội vụ thì đã căn cứ vào các chủ trương chính sách của Đảng và của Quốc hội, đã có chính sách cử tuyển, dự bị đại học và tuyển thẳng cho 125 huyện nghèo bao gồm 62 huyện thuộc Chương trình 30a, 20 huyện biên giới hải đảo đặc biệt khó khăn thuộc Tây Nam bộ và 23 huyện có tỷ lệ nghèo cao trên phạm vi cả nước.</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các cháu thuộc diện cử tuyển, trừ một số ngành nghề, một số trường đòi hỏi yêu cầu đặc thù về năng khiếu. Ví dụ văn hóa nghệ thuật, thể thao thì cái này do các trường cần phải có sơ tuyển đối với các cháu. Còn lại các ngành khác chúng tôi tôn trọng và tạo điều kiện để đáp ứng nhu cầu đào tạo cán bộ người dân tộc thiểu số cho các tỉnh, các đồng chí lãnh đạo các địa phương thành lập hội đồng tuyển chọn theo những quy chế chung của Chính phủ và của Bộ Giáo dục và Đào tạo và cử về. Chúng tôi đã chỉ đạo tất cả các nhà trường trong toàn hệ thống là tôn trọng và đáp ứng tối đa yêu cầu về đào tạo cử tuyển của các địa phương. Trách nhiệm về việc phân công cho các cháu thuộc đối tượng này sau tốt nghiệp thuộc về các địa phương. Chúng tôi và các nhà trường có trách nhiệm phải cố gắng đảm bảo và từng bước nâng cao chất lượng vì đầu vào nguồn tuyển chất lượng yếu, những năm gần đây chúng tôi đã quyết định báo cáo với Thủ tướng cho phép là với những cháu này khi vào học kéo dài thêm thời gian học văn hóa, tùy vào trình độ mà các cháu có và khả năng tiếp thu, cháu nào nhanh thì có thể 6 tháng, cháu nào chậm hơn thì khoảng 1 năm. Đây là kinh nghiệm mà chúng ta có từ thời tổ chức trường học sinh miền Nam trên đất Bắc và các trường dân tộc nội trú.</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ứ hai, các đại biểu có nói về tỷ lệ học sinh người Kinh, chúng tôi cùng với Hội đồng dân tộc của Quốc hội, Ủy ban Dân tộc của Chính phủ cũng có đi thanh tra, kiểm tra việc này. Thấy về cơ bản các địa phương có sự chấp hành rất nghiêm túc tỷ lệ này. Vì sao lại có một tỷ lệ nhất định các cháu người Kinh ở vùng sâu, vùng xa cùng học ở đây, là vì có 2 lý do: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Lý do thứ nhất là bản thân các cháu con em đồng bào Kinh sống ở trên vùng sâu, vùng xa, vùng đồng bào dân tộc rất lâu cùng với cha mẹ thì các cháu ở trên đấy trên thực tế các cháu là người thiểu số.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là các cháu đã cùng với cha mẹ mình chịu sự thiệt thòi, hy sinh vì sự nghiệp lớn mà cha mẹ các cháu theo đuổi, các cháu cũng xứng đáng được hưởng ưu đãi để có cơ hội phát triển. Khi cha mẹ các cháu ở trên đó đã trở thành người của vùng đất đó, sống chết với vùng đất đó rồi thì sau khi chúng ta đào tạo các cháu trở về mà các cháu lại về để xây dựng phát triển vùng đất mới, quê mới của mình và bố mẹ lập nghiệp thì rất tốt để hỗ trợ vào sự phát triển kinh tế - xã hội của địa phương. Ở đây tôi có một việc là có đồng chí nói là cao, cũng xin báo cáo với Quốc hội trên thực tế có quy định tỷ lệ nhất định 5%, các đồng chí địa phương cũng có giải thích với chúng tôi 5% tính trên chỉ tiêu lúc đầu được giao nhưng sau này vì tuyển không đủ các cháu người dân tộc cho nên thực tế các cháu vào học thì tỷ lệ các cháu người Kinh có thể ở một vài tỉnh nó cao hơn, nếu so sánh con số đấy với con số chỉ tiêu ban đầu mà các tỉnh đăng ký vẫn đảm bảo. Chúng tôi đã trao đổi ý này với Hội đồng dân tộc và Ủy ban dân tộc để cùng cân nhắc, quyết định, có hướng dẫn chi tiết hơn để đảm bảo có chính sách cho phù hợp, tránh sự lợi dụng các kẽ hở.</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liên quan đến vấn đề cô nuôi dạy trẻ, xin báo cáo với Quốc hội, trên cơ sở nghị định của Chính phủ đã ban hành Bộ Giáo dục và Đào tạo đang chủ trì phối hợp với Bộ Nội vụ để xây dựng thông tư hướng dẫn liên quan đến việc xác định vị trí việc làm trong các cơ sở giáo dục nói chung. Trong đấy có nhà trẻ và với phổ cập trẻ 5 tuổi hướng là chúng tôi không tách ra thành một cô nuôi, một cô dạy mà các cô có trách nhiệm vừa nuôi vừa dạy và ở một cơ sở mầm non có thêm một số cô, gọi là cô cấp dưỡng để nấu nướng, mua sắm thực phẩm cho các cháu, còn cô nuôi dạy trên lớp vừa có nghiệp vụ nuôi, vừa có nghiệp vụ dạy để đảm bảo nghiệp vụ.</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iệc biên chế của khu vực mầm non có xu hướng tăng lên, một phần là do phải biên chế việc nhiệm vụ nuôi như các vị đã có ý kiến, còn có lý do nữa là hiện nay giờ làm việc của các cô ở các trường lớp mẫu giáo không phải 8h mà nhiều hơn nhiều, 10h có khi lên đến 11h. Lý do vì các bà mẹ trước khi đến cơ quan làm việc phải gửi con sớm hơn từ đấy mới đi đến nơi làm việc để mình làm việc 8h. Sau 8h làm việc của mình mới đi về đón con, thời gian làm việc thực sự của các cô ở mẫu giáo rất vất vả và vượt quá 8h theo quy định của nhà nước, cũng phải có tính toán hệ số này lớn hơn. Nhân tiện cũng xin báo cáo với Quốc hội khi chúng ta triển khai đề án đổi mới căn bản toàn diện giáo dục và đào tạo, để đảm bảo thay đổi được phương pháp giáo dục mới thay cho phương pháp giáo dục cũ truyền thống rất nhiều năm chúng ta áp dụng hiện nay thì chúng ta cũng sẽ phải giảm chỉ số của các lớp học, không thể để nó là 60, 65 như hiện nay ở một số địa phương vẫn còn mà nó phải xuống 40, 45 cháu một lớp. Điều đó nó cũng có thể dẫn đến một khả năng là nhu cầu giáo viên sẽ có thể tăng cục bộ ở chỗ này, chỗ khác, lúc này, lúc khác. Xin báo cáo về vấn đề biên chế cô nuôi dạy trẻ chung là như vậy.</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ấn đề thứ ba, liên quan đến vấn đề bằng giả và mua bán bằng cấp. Vấn đề mua bằng cấp đã có diễn ra và cơ quan công an đã có phát hiện nhiều vụ việc. Nhưng cho đến thời điểm này chưa phát hiện được vụ mua bán bằng nào mà do các nhà trường tổ chức việc bán mà đây là việc ngoài xã hội, có thể có một số thày cô giáo vi phạm, biến chất nhưng chưa phát hiện được một nhà trường nào tổ chức việc bán bằng giả.</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Gần đây Cục xuất nhập cảnh, trao đổi với các địa phương và sau đấy thông báo với chúng tôi là phát hiện ra khá nhiều các bằng giả của các cháu tốt nghiệp trung học phổ thông làm để đi ra nước ngoài du lịch hoặc đi lao động xuất khẩu. Việc này trên thực tế ngành giáo dục và đào tạo bao gồm cả cơ quan bộ của chúng tôi, các trường đại học, các sở giáo dục đào tạo đã phối hợp chặt chẽ với các cơ quan có thẩm quyền của công an tiến hành xác minh, điều tra và giúp cho công an phát hiện được nhiều các vụ việc khá nghiêm trọng như báo chí đã đăng.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Về phần mình chúng tôi đã tham gia xác minh kết luận phát hiện rất nhiều các trường hợp bằng cấp giả. Đồng thời cũng đã xác minh, kết luận để bảo vệ được một số cán bộ của đảng, của hệ thống chính trị khỏi sự vu khống về sử dụng bằng giả. Xử lý việc này Bộ đã chỉ đạo tất cả các nhà trường đại học, cao đẳng, trung cấp chuyên nghiệp và các sở giáo dục đào tạo trong cả nước tiến hành công khai danh sách học sinh, sinh viên của mình tốt nghiệp bao gồm cả tốt nghiệp cả trung học phổ thông, tốt nghiệp đại học, cao đẳng rồi tốt nghiệp thạc sỹ và tiến sỹ để các cơ quan sử dụng lao động, các cơ quan quản lý sẽ có trách nhiệm. Có thể căn cứ vào thông tin trên mạng để mà làm, để mà đối chiếu. Xin báo cáo với Quốc hội việc này mới làm mấy năm gần đây nên để xác minh đối chiếu số mà các cháu mới tốt nghiệp gần đây thì lên mạng là thấy ngay, còn với tốt nghiệp 30 - 40 năm trước thì chúng ta lúc đó công nghệ tin học không có, chưa làm được việc này, chúng tôi cũng không có kinh phí và cũng không đủ lực lượng để có thể cập nhật hết được ngay một lúc tất cả danh sách tốt nghiệp của những năm trước thì việc này làm dần dần. Nhưng về chủ trương thì đã tiến hành việc này. Xin báo cáo thêm là chúng tôi đang chỉ đạo để xây dựng phần mềm, để công bố cho nhân dân các lực lượng xã hội có thể sử dụng để rà soát sự ăn cắp bản quyền, sao chép luận án để xử lý một cách triệt để việc học giả nhưng bằng thật. Trong thực tế cũng đã có lúc diễn ra việc này.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ũng liên quan đến vấn đề bằng giả, chúng tôi thực hiện Nghị định 115 của Chính phủ về phân cấp quản lý nhà nước về giáo dục, đào tạo, đã có tập huấn cho toàn bộ hệ thống thanh tra giáo dục các cấp làm việc với mốt số cơ quan thanh tra nhà nước ở các tỉnh, thành phố và trong thời gian tới chúng tôi tiếp tục làm việc với các tỉnh, các thành phố còn lại để tập huấn thống nhất kế hoạch phối hợp trong việc thanh tra, kiểm tra giám sát các hoạt động của các cơ sở giáo dục, đào tạo trên địa bàn trong đấy có vấn đề bằng cấp giả và thật.</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Vấn đề tiếp theo là vấn đề sinh viên không tìm được việc làm, kính thưa các đồng chí đây là một thực tế không phải chỉ là các ngành, ngay đối với ngành sư phạm của chúng tôi cũng có một số lượng các cháu tốt nghiệp các trường sư phạm mà chưa có việc làm chúng tôi cũng tham gia vào việc giải quyết này mấy năm gần đây nhưng mà cũng chưa giải quyết triệt để được. Xin báo cáo với các đồng chí, nói về trách nhiệm, quản lý nhà nước về giáo dục đào tạo, Bộ Giáo dục và Đào tạo và Bộ trưởng Bộ Giáo dục và Đào tạo có phần trách nhiệm của mình liên quan đến vấn đề quy hoạch, kế hoạch, chế độ chính sách và những công cụ để mà phối hợp, kết hợp được giữa việc đào tạo với việc sử dụng lao động. Tôi cũng xin trình bày kỹ hơn để cho Quốc hội hiểu rõ việc này, chia sẻ và góp ý cho chúng tôi, cho Chính phủ trong việc giải quyết việc này.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Quốc hội, trước đổi mới thì việc các nhà trường sau khi đào tạo học sinh tốt nghiệp đại học, cao đẳng, trung cấp chuyên nghiệp tiến hành phân công công tác cho những tân kỹ sư, cử nhân này theo các cơ quan hệ thống của chúng ta. Từ khi đổi mới nền kinh tế không phải chỉ có quốc doanh và tập thể mà có 5 thành phần, người lao động sau khi tốt nghiệp không phải chỉ làm việc ở cơ quan nhà nước mà làm việc ở rất nhiều các cơ quan tổ chức doanh nghiệp trong và ngoài nước. Chúng ta đã bỏ chế độ phân công công tác rồi, có nghĩa là quá trình sử dụng lao động với việc đào tạo đã được tách ra thành 2 quá trình tương đối độc lập.</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Gần đây khi Quốc hội thông qua Luật giáo dục đại học, trong Luật giáo dục đại học mà Quốc hội thông qua và đã có hiệu lực có 1 điều, khoản là các trường đại học, cao đẳng được quyền tự chủ trong đó có quyền tự chủ tuyển sinh. Như vậy, việc đào tạo với việc sử dụng và tuyển dụng đã tách thành 2 khâu khác nhau và do rất nhiều chủ thể khác nhau triển khai.</w:t>
      </w:r>
    </w:p>
    <w:p>
      <w:pPr>
        <w:pStyle w:val="Normal"/>
        <w:autoSpaceDE w:val="false"/>
        <w:ind w:firstLine="566"/>
        <w:jc w:val="both"/>
        <w:rPr/>
      </w:pPr>
      <w:r>
        <w:rPr>
          <w:rFonts w:cs="Times New Roman" w:ascii="Times New Roman" w:hAnsi="Times New Roman"/>
          <w:b w:val="false"/>
          <w:color w:val="0000FF"/>
          <w:sz w:val="26"/>
          <w:szCs w:val="26"/>
        </w:rPr>
        <w:t>Phát hiện được sự bất hợp lý và bất cập khó khăn trong việc lựa chọn ngành nghề đi học và tìm việc làm sau khi tốt nghiệp thì Bộ Giáo dục và Đào tạo, Bộ Lao động - Thương binh và Xã hội và các bộ, ngành liên quan đã thảo luận với nhau. Trên cơ sở đó kiến nghị với Thủ tướng Chính phủ, thực tế Thủ tướng Chính phủ đã có chương trình liên quan đến phát triển nguồn nhân lực, có Ban chỉ đạo trung ương do đồng chí Phó Thủ tướng phụ trách. Chúng tôi cùng với một số lãnh đạo các bộ, ngành có liên quan, lãnh đạo khu công nghiệp mới mà chúng ta đang tập trung xây dựng đã có và sẽ có nhu cầu lớn về nguồn nhân lực và chúng tôi đã có triển khai một số công việc liên quan đến việc này. Nhiều bộ, ngành đã triển khai riêng Bộ Giáo dục và Đào tạo chúng tôi xin báo cáo với Quốc hội chúng tôi đã thành lập Trung tâm phát triển nguồn nhân lực, đã có bàn thảo, trao đổi, xác định nhu cầu về nguồn nhân lực của một số khu công nghiệp mới như ở Vũng Áng, Nghi Xuâ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Sinh Hùng -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Bộ trưởng đang triển khai các chương trình đào tạo nguồn nhân lực, bây giờ có câu hỏi của đại biểu Minh 27,5 điểm mà không được vào trường Y trong khi đó y, bác sỹ về nông thôn, về các vùng thì thiế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Phạm Vũ Luận - Bộ trưởng Bộ giáo dục và đào tạo</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âu này cần phải tách thành hai ý khác nhau, ý thứ nhất, 27 điểm mà không được đỗ vào trường Đại học y.</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Báo cáo với đại biểu Minh và Quốc hội, việc tuyển sinh vào các trường đại học thì Bộ Giáo dục và Đào tạo đã phân cấp cho các trường được tự chủ, các trường tự quyết định điểm chuẩn trên cơ sở điểm sàn mà hội đồng xác định điểm sàn quốc gia kiến nghị và Bộ trưởng Bộ Giáo dục và Đào tạo quyết định. Trên cơ sở điểm sàn đó thì hiệu trưởng các trường đại học tự quyết định điểm trúng tuyển của mình. Tôi với tư cách Bộ trưởng không có quyền can thiệp vào điểm chuẩn của các nhà trường đó khi mà điểm chuẩn đó đã cao hơn điểm sàn do Bộ trưởng Giáo dục và Đào tạo quy định. Cho nên khi nguồn tuyển vào Đại học y của từng trường mà nó cao hơn, nó giỏi, các cháu 28 - 29 điểm mới đỗ vào được thì chuyện các cháu 27 điểm trượt là không có gì đáng ngạc nhiên và về mặt luật tôi không thể can thiệp vào việc ấy của đồng chí hiệu trưởng các nhà trườ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Ý thứ hai, với các cháu này thì hoàn toàn còn khả năng để lựa chọn vào các trường khác theo thông tin mà các nhà trường và Bộ Giáo dục, đào tạo đã có thông tin cập nhật có thể nói là hàng ngày về các nhà trường để các cháu lựa chọ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đào tạo nguồn nhân lực nói chung trong đấy có nguồn nhân lực y tế cho các tỉnh vùng khó khăn là một việc khác mà như chúng tôi đã nói là đã có chính sách cử tuyển, đào tạo theo địa chỉ, đào tạo dự bị cho các huyện nghèo, cho các đối tượng có khó khăn, cho các đối tượng để chúng ta cần ưu tiên và cho những vùng đất mà chúng ta phải đào tạo nguồn nhân lực tại chỗ để đảm bảo sự phát triển bền vững của địa phương. Còn qua theo dõi thực tế tôi xin khẳng định chưa có bất cứ một cháu nào người dân tộc thiểu số ở vùng sâu, vùng xa thuộc các đối tượng đó được 27 điểm mà trượt, không vào được nhà trường nào. Tôi xin báo cáo ngắn gọn mấy ý như vậy, tôi xin hết ý kiế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Sinh Hùng -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ảm ơn Bộ trưởng đã chia sẻ với công việc cán bộ.</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kính mời Bộ trưởng Bộ Nội vụ trả lời câu hỏi sáng nay của đại biểu Huỳnh Văn Tính và mấy câu hỏi chiều nay của các đại biểu đã đặt ra. Xin Bộ trưởng nói thật ngắn gọ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Thái Bình (Thái Bình) - Bộ trưởng Bộ Nội vụ</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iếp tục tôi xin được phép trả lời những câu hỏi cuối của đại biểu Hà Minh Huệ, xung quanh vấn đề chuyển cán bộ kém chất lượng ở vị trí này sang vị trí khác trong mối quan hệ này dựa vào quan điểm tình lý, tình nhiều hơn. Bộ trưởng suy nghĩ như thế nào? Trong đánh giá liên quan đến trường hợp này Nghị quyết trung ương 4 cũng đề cập một số trường hợp đánh giá, bố trí cán bộ chưa thực sự công tâm, khách quan, không vì yêu cầu việc, bố trí không đúng với sở trường, năng lực. Đây là một thực tế báo cáo với đại biểu Hà Minh Huệ. Quan điểm của Bộ Nội vụ nếu quan hệ giữa tình và lý, tình chân chính trong sáng kết hợp với lý thì tôi nghĩ chúng ta cần khuyến khích còn tình mà mang tính chất vây cánh, ekip, bè phái thì chúng ta cực lực phản đổi, có các giải pháp tăng cường thanh tra, kiểm tra để giải quyết xử lý nếu chúng ta phát hiện. Đó là ý kiến của đại biểu Hà Minh Huệ.</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Ý kiến của đại biểu Huỳnh Văn Tính xung quanh liên quan tổ chức hội, chúng tôi cũng khái quát, báo cáo với Quốc hội xung quanh phụ cấp công vụ nếu đại biểu có những kiến nghị, đề nghị cụ thể từng trường hợp thì đề nghị gửi về Bộ Nội vụ để trên cơ sở đó chúng ta nghiên cứu và trả lời cho cử tri vì chúng tôi nêu ở trên liên quan đến Nghị định 45, Nghị định 33, Quyết định 30, Quyết định 71, Quyết định 68, Nghị định 06, Thông tư 08, liên quan đến nhiều vấn đề nên nếu đại biểu có liên quan mong đại biểu có trường hợp cụ thể chúng tôi sẽ trả lời cụ thể.</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Về quyết định của Thủ tướng Chính phủ liên quan đến tổ chức Hội hữu nghị, báo cáo với Quốc hội theo nguyên tắc quyết định sẽ có hiệu lực ngay nhưng vì đây là nội dung rất mới do đó đề nghị cấp trung ương tổ chức Hội hữu nghị có trao đổi với Bộ Nội vụ thống nhất triển khai. Còn lại địa phương đề nghị các hội trao đổi với Sở Nội vụ nếu có vấn đề gì còn vướng thì đề nghị các đồng chí báo cáo về bộ, ở trung ương để chúng tôi có phối hợp để hướng dẫn thực hiện cho thống nhất.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Ý kiến của đại biểu Y Mửi ở Kon Tum về thi cạnh tranh vào các vị trí của các cơ quan, đơn vị. Quan điểm của Bộ Nội vụ và theo hướng chung thì đảm bảo tính công khai, minh bạch, công bằng trong tuyển công chức, viên chức.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ứ hai, khi nâng ngạch đòi hỏi trình độ ngoại ngữ nhưng qua thông tin chúng tôi cũng đến nhiều tỉnh làm việc, đặc biệt là vùng sâu, vùng xa, vùng có đông đồng bào dân tộc thiểu số thì tiếng nói của đồng bào dân tộc thiểu số cũng rất cần thiết đối với cán bộ công chức, viên chức. Đây là thực tiễn trong cuộc sống đang đặt ra, chúng tôi cũng sẽ tiếp tục có nghiên cứu về trình độ ngoại ngữ đối với các vùng sâu, vùng xa, vùng có đông đồng bào dân tộc thiểu số.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ba, thi nâng ngạch lên chuyên viên chính, chuyên viên cao cấp đã lâu rồi mà chưa công bố. Báo cáo với Quốc hội, để rút kinh nghiệm qua 2 kỳ thi của Ban tổ chức trung ương thi qua cả nước, hoàn thiện về thể chế do đó chỉ tiêu thi của năm 2011, 2012 dồn qua cho cả năm 2012 do đó chúng tôi cũng tập trung dồn sức để hoàn thiện. Tới thời điểm này kết quả cuối cùng về thi nâng ngạch chuyên viên chính và thi nâng ngạch chuyên viên cao cấp đã có. Chúng tôi sẽ có công bố quyết định trong tháng 12/2013 này.</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Về đại biểu Hoàng Đức Thắm của Quảng Trị, đây là vấn đề kéo dài, vấn đề khó và cũng báo cáo với Quốc hội khó khăn nhất trong giải quyết vấn đề này là giữa các địa phương có tranh chấp chưa có sự thống nhất với nhau. Do đó đây là một quá trình chúng tôi cũng đang tập trung chỉ đạo xử lý để báo cáo các cấp có thẩm quyền để tiếp tục giải quyết.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Về ý kiến của đại biểu Nguyễn Sỹ Cương ở Ninh Thuận, nguyên tắc để giải quyết nơi thừa, nơi thiếu, đề án về cải cách công vụ, công chức như từ sáng đến giờ chúng tôi cũng đã báo cáo, tất cả các cơ quan, đơn vị, tổ chức phải tiến hành ngay việc mô tả công việc, xác định vị trí việc làm trên cơ sở đó xác định lượng công chức làm việc trong các đơn vị hành chính, lượng viên chức làm trong các đơn vị sự nghiệp công lập. Nếu nơi thừa thì điều qua bên thiếu, nơi thiếu thì cần được bổ sung, nó giải quyết được mối tương quan giữa nơi thừa, nơi thiếu.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Ý của đại biểu Ngô Văn Minh ở Quảng Nam, giữa nơi thừa, nơi thiếu như chúng tôi vừa báo cáo câu hỏi của đại biểu Nguyễn Sỹ Cương. Về số lượng công chức viên chức chúng tôi sẽ có báo cáo chính thức bằng văn bản gửi đến đại biểu Ngô Văn Minh trong thời gian từ nay đến kết thúc kỳ họp thứ 6 Quốc hội khóa XII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Đối với đại biểu Nguyễn Trung Thu của Long An, tuyển dụng con của thường dân khó, phải nói rằng tôi cũng đi nhiều địa phương đây là dư luận nhưng mình cũng phải đảm bảo tính công khai, dân chủ, minh bạch trong tuyển dụng, mà đây là xu hướng chính, xu hướng lớn đã được đề cập trong đề án cải cách công vụ, công chức từ nay đến năm 2015.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Ý kiến của đại biểu Trương Minh Hoàng ở Cà Mau, xung quanh về vấn đề cán bộ công chức, cơ quan công quyền, quan điểm, quan hệ ứng xử, trách nhiệm v.v...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rong thực tế như chúng tôi đã báo cáo nó có diễn biến như vậy thì giải pháp về giáo dục, giải pháp về thanh tra, kiểm tra, giải pháp tăng cường cuộc vận động học tập để làm theo tấm gương đạo đức Hồ Chí Minh. Học tập làm theo tấm gương đạo đức của Bác để mỗi cán bộ công chức tu dưỡng về đạo đức, phẩm chất cách mạng, học tập và làm theo tấm gương của Bác để mỗi cán bộ công chức nâng cao trình độ năng lực, học tập và làm theo tấm gương của Bác để mỗi cán bộ công chức xây dựng tư tưởng hết lòng, hết sức phụng sự Tổ quốc, phụng sự nhân dân. Đặc biệt học tập làm theo tấm gương của Bác để người đứng đầu phải nêu gương cho trong cơ quan, tổ chức, đơn vị.</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Sinh Hùng - Chủ tịch Quốc hội</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ý kiến của Bộ trưởng.</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Xin phép Quốc hội cho tôi phát biểu kết luận phần này.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Quốc hội, có thể nói hôm nay Quốc hội, các đại biểu Quốc hội, hai đồng chí Bộ trưởng và trực tiếp là Bộ trưởng Nguyễn Thái Bình, đã đặt ra các câu hỏi bàn về vấn đề cán bộ, vấn đề tổ chức bộ máy, vấn đề chính sách cán bộ và một số vấn đề liên quan khác. Có thể nói công việc rất hệ trọng, đồng bào, cử tri cả nước rất quan tâm. Chúng ta đều nhất trí với nhau một quan điểm và đánh giá là cán bộ là quyết định sự nghiệp đổi mới để thúc đẩy xây dựng và bảo vệ Tổ quốc của đất nước.</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ừa qua nội dung này có thể nói cũng có những thuận lợi để chúng ta bàn về việc chấn chỉnh những tiêu cực, những thiếu sót ở trong công tác, tổ chức, biên chế cán bộ, kể cả đào tạo. Đó là Trung ương vừa họp và vừa có một kết luận rất quan trọng về việc tiếp tục đổi mới hoàn thiện hệ thống chính trị từ Trung ương đến cơ sở.</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uận lợi thứ hai, về công tác quản lý cải cách hành chính, tinh gọn bộ máy, công tác cán bộ đảng ta và nhà nước ta cũng đã có nhiều nghị quyết quan trọng, Nghị quyết Trung ương 4 vừa rồi đánh giá và đưa ra nhiều giải pháp để chúng ta tiếp tục nâng cao chất lượng đội ngũ cán bộ. Cải cách nền hành chính quốc gia có thể nói bắt đầu tiến hành từ thời cố Thủ tướng Võ Văn Kiệt, trải qua 2 nhiệm kỳ của Thủ tướng Phan Văn Khải và bây giờ sang nhiệm kỳ thứ 2 của Thủ tướng Nguyễn Tấn Dũng cũng đang thúc đẩy công cuộc cải cách nền hành chính quốc gia, đi sâu vào thủ tục hành chính để nâng cao chất lượng bộ máy nhưng đồng thời cũng để phòng chống những tiêu cực.</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Bộ trưởng Nguyễn Thái Bình đã trả lời, tôi cho rằng rất đầy đủ các ý kiến của các đại biểu Quốc hội đặt ra, Bộ trưởng cũng đã kể đến rất nhiều những nghị quyết, chủ trương của đảng ta, những quyết định của Chính phủ, những chương trình đã, đang và sẽ tiếp tục thực hiện, cho nên có thể nói chúng ta cũng hy vọng nếu thực hiện tốt những hệ thống chương tình chủ trương đó thì công tác tổ chức, công tác quản lý nhà nước biên chế, quản lý cán bộ, cán bộ hiểu rộng là của cả hệ thống chính trị của chúng ta, cả viên chức sẽ tốt hơn. Chúng ta cũng cảm nhận được trong phiên chất vấn này nhiều đại biểu kể cả Bộ trưởng cũng chưa bằng lòng về đánh giá tình hình hiện nay đối với công tác tổ chức, công tác cán bộ, chất lượng bộ máy, chất lượng của cán bộ, các đánh giá còn chưa được nhất trí cao cần được rà soát thêm, đánh giá thêm. Đồng bào cử tri cả nước chắc cũng có tâm trạng chưa thật sự bằng lòng.</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âu hỏi cuối cùng của đại biểu Trương Minh Hoàng về chất lượng của cơ quan công quyền và cơ quan công quyền là bộ máy công chức, là bộ máy viên chức ở các đơn vị sự nghiệp nữa phải làm chức năng, nhiệm vụ là tận tụy phục vụ nhân dân nói chung chúng ta cũng chưa thật bằng lòng, phải tiếp tục phấn đấu thêm. Qua trả lời chất vấn của Bộ trưởng có bổ sung thêm ý kiến của Bộ trưởng Phạm Vũ Luận và ý kiến của các vị đại biểu. Tôi xin đề nghị mấy ý thế này, để chúng ta tiếp tục Bộ trưởng Nguyễn Thái Bình với chức năng, nhiệm vụ của mình, thẩm quyền của mình vừa tham mưu, vừa có quyền, vừa có trách nhiệm chỉ đạo và phối hợp. Trước hết phải trên tinh thần đề án của trung ương và kết luận của trung ương rà lại toàn bộ hệ thống tổ chức bộ máy của chúng ta chỗ nào mỏng, chỗ nào dày, chỗ nào thừa, chỗ nào thiếu, chỗ nào hợp lý, chỗ nào chưa hợp lý. Trong bộ máy hành chính nhà nước của chúng ta, có một cái đánh giá, chỗ thì Tổng cục, các đồng chí nói là Tổng cục nhiều, Cục nhiều, chỗ thì các đồng nói là thanh tra là tổ chức thiếu v.v... Bây giờ như vậy là rà lại, việc đầu tiên tôi đề nghị rà lại hệ thống tổ chức bộ máy, đồng thời với việc triển khai kết luận của trung ương về tiếp tục hoàn thiện bộ máy, hoàn thiện toàn bộ hệ thống chính trị của chúng ta, phải rà lại, đánh giá lại, xem bộ máy của chúng ta bây giờ thế nào, đó là câu chuyện thứ nhất.</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âu chuyện thứ hai, cũng phải rà lại tổng thể về biên chế của bộ máy hành chính nhà nước và có được đánh giá nơi thừa, nơi thiếu và các đồng chí dùng từ "dày, mỏng" đấy, nơi mỏng, nơi dày phải có cái đánh giá này và phải đưa ra được cái đánh giá của mình để rồi chúng ta đưa ra được giải pháp để tiếp tục biên chế cán bộ thì nó phải tiếp tục thay thế, kế cận nó không thể dừng lại được. Nhất là biên chế của đội ngũ viên chức, của các đơn vị công lập không ngừng bổ sung càng ngày càng chất lượng hơn. Biên chế bộ máy nhà nước để thay thế số nghỉ hưu hoặc là thành lập cơ quan mới thì chúng ta cũng phải được tăng cường cho nên cần phải rà lại để có điều chỉnh. Chúng ta rất là mong muốn công tác quản lý nhà nước là có thanh tra, kiểm tra nhưng mà rõ ràng tất cả các Bộ trưởng trả lời chất vấn đều thấy rằng để có một nguyên nhân là thanh tra, kiểm tra rất mỏng. Hôm qua Bộ trưởng Cao Đức Phát nói là bây giờ thanh tra, kiểm tra về lĩnh vực liên quan đến đồng chí chịu trách nhiệm ở Bắc Kạn có một người, như vậy làm sao mà chúng ta tăng cường được công tác quản lý, tôi đề nghị Bộ trưởng cần rà soát tổng thể biên chế bộ máy nhà nước</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ba, có được đánh giá về chất lượng đội ngũ cán bộ nói chung, bộ máy công chức nói riêng, người thì nói là 30%, người thì nói là 1% người thì nói là nhiều nhưng trách nhiệm của Bộ trưởng là người tham mưu, tổng hợp, cầm sổ về biên chế và giữ chức năng quản lý cán bộ thì cần phối hợp với các cấp, các ngành để có đánh giá thật đầy đủ, minh bạch về chất lượng của đội ngũ, nhất là đội ngũ công chức, viên chức của chúng ta. Đi theo đó chúng ta hoàn thiện kế hoạch tuyển dụng, đổi mới kế hoạch, chính sách tuyển dụng, đề án tuyển dụng cán bộ. Vừa rồi chúng ta làm được thi thôi chưa phải là đầy đủ đâu, thi là một chuyện, thi tuyển, thi chung mới là một chuyện thôi, nhưng quan trọng trong cán bộ và viên chức chính là quy định công việc của mỗi chức danh, chức danh gắn liền với tiêu chuẩn. Các đồng chí làm nhiệm vụ thường trực bảo vệ thì tiêu chuẩn cán bộ của thường trực bảo vệ nó khác, đồng chí làm kế toán chức năng, nhiệm vụ của kế toán khác, đồng chí làm thủ quỹ thì chức danh, nhiệm vụ của thủ quỹ khác, đồng chí làm công tác tổ chức thì khác, làm công tác cán bộ thì khác, làm cấp này thì khác, làm cấp cao hơn thì khác, cho nên chức danh gắn với vị trí công tác và gắn với tiêu chuẩn cán bộ. Việc này đến nay theo chất vấn của các vị đại biểu Quốc hội và báo cáo của Bộ trưởng có thể nói là làm còn rất nhiều bộ, ngành địa phương chưa làm, xây dựng được một số cho nên nếu chưa có cái này thì không thể thi được, tuyển vào chức danh a phải có tiêu chuẩn b, công tác đánh giá chức danh, quy định tiêu chuẩn, vị trí công tác phối hợp với các bộ, các ngành tôi đề nghị khẩn trương. Luật công chức có rồi, Luật viên chức có rồi, thông tư của Bộ Nội vụ có rồi làm sao đó từ nay đến giữa năm 2014 là xong, chúng tôi mới có cơ sở để đưa ra một cách tuyển chọn của chúng ta cho thật tốt.</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Chúng tôi đề nghị phải phối hợp với Bộ Giáo dục và Đào tạo để có kế hoạch liên thông về đào tạo, về tuyển chọn các cơ sở, nhất là các cơ sở đại học, cao đẳng, tuyển chọn công chức, tuyển chọn cán bộ. Về chất lượng đội ngũ cán bộ chúng tôi xin rút ra mấy điểm mà Bộ trưởng cũng đã nêu. </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Điểm thứ tư, cũng thuộc về chất lượng của đội ngũ cán bộ đấy là chống các tiêu cực trong công tác cán bộ, trong đội ngũ cán bộ. Các đồng chí sáng nay nói rất nhiều câu chuyện đặt câu hỏi là có tiêu cực hay không? Có tham nhũng hay không? Đồng chí Bộ trưởng nói rằng Nghị quyết trung ương nói như thế tức là trích ra đọc cho các đồng chí nghe, cho các đại biểu Quốc hội nghe, đọc như vậy có nghĩa là có. Vậy tiêu cực nhũng nhiễu mà không ở bộ máy thì ở đâu? Tiêu cực nhũng nhiễu là nói về bộ máy, nói về cơ quan công quyền, nói về đội ngũ cán bộ công chức, cả viên chức. Tham nhũng ở đâu? Cũng là ở bộ máy, ở đơn vị bộ máy công quyền, bộ máy đơn vị sự nghiệp, có tiêu cực, có tham nhũng, tức là có nhũng nhiễu, nó là bao nhiêu? Bộ trưởng phải tiếp tục đánh giá. Đảng ta nói là một bộ phận không nhỏ, cơ quan này, đơn vị kia, lực lượng này, lực lượng kia, có thể nhiều, ít khác nhau, nhưng đây là vấn đề rất nhức nhối. Chúng ta đã có Luật thực hành tiết kiệm, chống lãng phí, đã có Luật phòng, chống tham nhũng, các luật khác đều nói về thanh tra, kiểm tra. Luật công chức cũng nói về thanh tra, kiểm tra, về công vụ, về cán bộ, Luật viên chức cũng nói về thanh tra, kiểm tra về công vụ, về công việc, về đội ngũ viên chức, cho nên chúng ta phải tổ chức. Tôi đề nghị Bộ trưởng Bộ Nội vụ cần phải cầm cái trong việc triển khai việc chống tiêu cực, nhũng nhiễu trong bộ máy hành chính, trong đội ngũ viên chức và có nhiều biện pháp hơn nữa để chúng ta đẩy lùi các hiện tượng này. Phải phối hợp với cơ quan thanh tra, cơ quan kiểm toán, cơ quan điều tra, cơ quan tư pháp nói chung để chúng ta thực hiện công việc này trong bộ máy của chúng ta.</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ngay trong công tác quản lý cán bộ của chúng ta như tuyển chọn, đề bạt, tuyển dụng và điều chỉnh đơn vị này, đơn vị khác trong công tác cán bộ của chúng ta cũng có hiện tượng này nên phải tích cực giải quyết và chống các hiện tượng tiêu cực đó cho có hiệu quả tạo ra chuyển biến rõ rệt trong năm 2014-2015.</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Điểm thứ năm, tiếp tục hoàn thiện chính sách về công tác cán bộ như Bộ trưởng đã nói, các đại biểu chất vấn rất nhiều loại chính sách tiền lương có, phụ cấp có, chính sách đối với đồng bào dân tộc, chính sách đối với cử tuyển, chính sách đối với cán bộ cơ sở, chính sách đối với các hội, chính sách nghỉ hưu, chính sách kéo dài độ tuổi v.v... Chúng ta tiếp tục hoàn thiện và có luật rồi thì phải tiếp tục làm các chính sách đó cho đầy đủ, theo như Bộ trưởng nói là còn thiếu một số. Ví dụ như Nghị định 05 liên quan đến chính sách dân tộc, sáng nay đồng chí Danh Út nói thì Bộ trưởng có nói việc này sẽ khẩn trương làm.Trong đó có một chính sách nữa là đào tạo, tuyển dụng, trọng dụng nhân tài thì hôm nay Bộ trưởng có nói còn nghị định này, chính sách này cũng chưa trình lên Chính phủ và Thủ tướng Chính phủ được v.v...</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Điểm thứ sáu, tiếp tục thực hiện chương trình tổng thể về cải cách hành chính, cải cách thủ tục hành chính, hiện đại hóa nền hành chính quốc gia và nền tài chính công vụ, chính sách đào tạo tuyển dụng đối với cán bộ của chúng ta theo đúng chương trình của Thủ tướng Chính phủ đã ký duyệt, Thủ tướng mới ký ban hành mười lăm này. Như vậy, tôi nghĩ chúng ta tiếp tục thực hiện việc đó. Nhưng trong chương trình cải cách hành chính tổng thể ấy thì việc trước mắt từ nay đến tháng 6 năm 2014 đề nghị đồng chí Bộ trưởng và các đồng chí Bộ trưởng khác có liên quan đến luật, Luật công chức, Luật viên chức và những luật khác liên quan đến cán bộ công chức thì cần phải ban hành đầy đủ văn bản. Luật công chức có 4 năm rồi, Luật viên chức có 2 năm rồi, có hiệu lực thi hành rồi nhưng bây giờ vẫn còn nợ một số văn bản, các thông tư, dưới nghị định thì còn thông tư còn nợ một số thông tư thì làm sao triển khai được công việc, ngoài đề án ra thì văn bản thực thi luật này. Tôi đề nghị có cho được từ nay đến tháng 6 năm 2014 hoàn thành các công việc đó. </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ứ bảy, là những quy định về việc trách nhiệm quyền hạn nhưng gắn với trách nhiệm của người đứng đầu trong công tác nói chung, trong công tác tổ chức, cán bộ quản lý nền hành chính quốc gia, nền hành chính công vụ tăng cường kiểm tra, kiểm soát và đòi hỏi cao trách nhiệm đối với người đứng đầu các cấp. Hiện nay cũng là Bộ trưởng Bộ Nội vụ, các đồng chí tham mưu, các đồng chí kiểm tra, các đồng chí đánh giá để xem việc thực hiện công vụ thế nào. Ngoài đồng chí Bộ trưởng ra thì cần phối hợp với các Bộ trưởng, trưởng ngành, các địa phương để có thể triển khai tốt trách nhiệm của người đứng đầu cần nhấn mạnh. </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ất cả những vấn đề đặt ra hôm nay tôi đề nghị trong năm 2014 Bộ trưởng cố gắng có thể có được đánh giá về hoàn thiện hệ thống bộ máy tổ chức, có được đánh giá về mặt biên chế, sớm có được đánh giá về chất lượng đội ngũ cán bộ và triển khai hoàn thành các chủ trương, chính sách đến giữa năm 2014 và cuối 2014. Đến cuối 2014 mà chúng ta làm tốt được những việc hôm nay Bộ trưởng đặt ra và hứa với Quốc hội, các đại biểu Quốc hội đặt ra thì công tác tổ chức, bộ máy, biên chế, hành chính quốc gia và chất lượng đội ngũ cán bộ của chúng ta chắc sẽ chuyển biến được một bước quan trọng đúng với tinh thần kết luận của hội nghị Trung ương 7 vừa rồi liên quan tới đề án tiếp tục hoàn thiện đổi mới hệ thống chính trị của nước ta, hệ thống chính trị là bao gồm tất cả hệ thống của chúng ta và Bộ trưởng Bộ Nội vụ sẽ quan tâm đặc biệt tới vấn đề công chức, viên chức của nhà nước.</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phép Quốc hội cho dừng ở đây, những vấn đề tôi vừa nêu thì đồng chí Bộ trưởng Nguyễn Thái Bình đồng tình và chúng ta cũng có cơ sở để ta ghi thành nghị quyết.</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ưa Quốc hội, </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Quốc hội cho phép bắt đầu chương trình chất vấn đối với Bộ trưởng Bộ Thông tin, truyền thông, Bộ trưởng Nguyễn Bắc Son.</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Bộ trưởng Nguyễn Bắc Son sẽ trả lời chất vấn theo thời gian từ 15h chiều hôm nay cho đến buổi sáng mai khoảng chừng già nửa tiếng đến một tiếng nữa thì cũng tương tự như Bộ trưởng Bộ Nông nghiệp hôm qua.</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Đối với các vấn đề mà Quốc hội lựa chọn để tiến hành chất vấn Bộ trưởng Nguyễn Bắc Son, như vậy sẽ tập trung vào một số vấn đề liên quan tới công tác quản lý báo chí, thông tin, tình hình những mặt tốt, những mặt hạn chế trong công tác quản lý nhà nước liên quan tới báo chí, thông tin, truyền thông và những giải pháp để thúc đẩy thị trường viễn thông. Hai nhóm vấn đề lớn như vậy và đề nghị các vị đại biểu Quốc hội đặt câu hỏi chúng ta sẽ làm như thông lệ, mỗi đại biểu Quốc hội có thể đặt 1- 2 câu hỏi trong phạm vi 1 - 2 phút. Bây giờ lần lượt xin mời Bộ trưởng phát biểu trước, sau đó các vị đại biểu Quốc hội sẽ đặt câu hỏi. Xin kính mời Bộ trưởng.</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Bắc Son - Bộ trưởng Bộ Thông tin và Truyền thông</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Kính thưa các đồng chí lãnh đạo Đảng, nhà nước, các đồng chí nguyên là lãnh đạo Đảng, nhà nước qua các thời kỳ và Mặt trận Tổ quốc Việt Nam. </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Đoàn Chủ tịch.</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ừ các kỳ họp thứ 2, thứ 3, thứ 4, thứ 5 và tại kỳ họp lần thứ 6 này của Quốc hội khóa XIII, Bộ Thông tin và Truyền thông đã nhận được các câu hỏi chất vấn của các vị đại biểu về những nội dung thuộc thẩm quyền, trách nhiệm về quản lý nhà nước của Bộ trên các lĩnh vực báo chí, xuất bản, bưu chính viễn thông và công nghệ thông tin. Với trách nhiệm của mình Bộ Thông tin và Truyền thông đã kịp thời gửi nội dung trả lời đến các vị đại biểu theo đúng quy định của Quốc hội. Hôm nay, tại phiên chất vấn này tôi xin lắng nghe và xin được trả lời các câu hỏi chất vấn của các vị đại biểu Quốc hội. Xin trân trọng cám ơn Đoàn chủ tịch. Cám ơn Quốc hội.</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ô Đức Mạnh - Bình Thuận</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ời gian gần đây vấn đề an toàn, an ninh đã nổi lên thành vấn đề nóng mang tính toàn cầu, nhiều quốc gia và người dân lo lắng về chương trình nghe lén được tiến hành đe dọa an ninh, chủ quyền quốc gia. Từ đó tôi xin được hỏi Bộ trưởng 2 vấn đề. </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nhất đánh giá của Bộ trưởng về nguy cơ an ninh, an toàn mạng ở Việt Nam.</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Bộ trưởng và Bộ Thông tin và Truyền thông đã có những giải pháp gì để đảm bảo an ninh mạng, an toàn thông tin ở Việt Nam. Xin hết.</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Thị Bích Nhiệm - Yên Bái</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95"/>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hính phủ đã ban hành Nghị định số 97 ngày 28 tháng 8 năm 2008 và Nghị định số 72 ngày 15 tháng 7 năm 2013 về việc sửa đổi, bổ sung Nghị định 97 quy định về việc quản lý sử dụng dịch vụ internet và thông tin điện tử trên internet. Giao cho Bộ thông tin và truyền thông chịu trách nhiệm trong việc thực hiện quản lý nhà nước về internet bao gồm cấp phép, đăng ký, báo cáo thống kê, thanh tra, kiểm tra tiêu chuẩn kỹ thuật, chất lượng, giá cước, xử lý vi phạm, giải quyết khiếu nại, tố cáo theo thẩm quyền. Thực tế hiện nay các trang thông tin điện tử xuất hiện ngày càng nhiều và không ít những trang đưa tin hót, giật gân, giật tuýt nhằm câu khách, thu hút quảng cáo kiếm lời vào các tin nhắn rác gây bức xúc trong xã hội. Bộ trưởng cho biết trách nhiệm của bộ về vấn đề này.</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hiện nay dư luận đang rất bất bình về việc các nhà mạng lớn bắt tay nhau đồng loạt tăng giá cước với lý do giá cước thấp, báo lỗ. Theo bộ trưởng với lý do và việc tăng giá cước như vậy có hợp lý không? Xin hết ý kiến, cảm ơn Quốc hội, cảm ơn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Thanh Hải - Hòa Bì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âu hỏi thứ nhất của tôi liên quan tới việc tăng giá cước của dịch vụ 3G. Trong thời gian gần đây sự bùng nổ của các dịch vụ OTT như Viber, Skype, Facebook đã cung cấp cho người dùng các dịch vụ tiện ích như nhắn tin hay thực hiện các cuộc gọi nội địa cũng như quốc tế miễn phí qua internet. Do số lượng người dùng Smartphone tăng nhanh kết hợp với giá cước 3G của chúng ta trong thời gian qua là hợp lý nên số lượng người sử dụng các dịch vụ này tăng mạnh. Tuy nhiên nếu xem xét vấn đề này ở góc độ khác thì lại nhận thấy nếu các dịch vụ OTT này càng mang lại nhiều lợi ích cho người dùng thì nó lại ngày càng làm giảm doanh thu của các doanh nghiệp viễn thông. Xin dẫn chứng số liệu 6 tháng đầu năm 2013 các dịch vụ OTT đã làm giảm doanh thu của Viettel khoảng 1.500 tỷ đồng và Mobiphone khoảng 1.000 tỷ đồng, VNPT mất 9-10% doanh thu. Câu hỏi là ở góc độ quản lý nhà nước đối với doanh nghiệp viễn thông trước thực tế như vậy Bộ đã chỉ đạo các doanh nghiệp này xây dựng kế hoạch hành động gì? thực hiện các giải pháp nào để bù đắp phần doanh thu bị giảm này và việc tăng giá cước 3G trong thời gian vừa qua khi chất lượng 3G chưa được cải thiện có phải là một trong những giải pháp như tôi đã nêu ở trên để giảm doanh th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âu hỏi thứ hai, liên quan tới thời điểm triển khai mạng di động thế hệ thứ 4, 4G sau 4 năm thực hiện triển khai mạng di động thế hệ thứ 3 thì 3G đã được phủ sóng gần như trên toàn quốc và có số lượng người dùng tăng mạnh. Năm 2012 tăng 5 lần so với năm 2011. Có thể đánh giá các doanh nghiệp viễn thông đã không bị ảnh hưởng nhiều bởi suy thoái kinh tế và vẫn có mức tăng trưởng khá, tuy nhiên khi bàn tới vấn đề nâng cấp mạng di động và triển khai mạng 4G tại Việt Nam thì bộ thường nêu quan điểm cần có thời gian để khai thác hiệu quả hạ tầng đầu tư và khấu hao thiết bị, nếu so sánh với Thái Lan thì mới chính thức cung cấp dịch vụ 3G từ tháng 5 - 2013 nhưng họ đã có kế hoạch chính thức cung cấp 4G vào năm 2015 tôi hết sức băn khoăn trước quan điểm này của Bộ. Vậy câu hỏi là Bộ đã có những chuẩn bị gì để triển khai 4G vào thời điểm nào 4G sẽ được chính thức cung cấp tại Việt Nam. Xin trân trọng cảm ơn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Văn Minh - TP Hồ Chí Mi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66"/>
        <w:jc w:val="both"/>
        <w:rPr/>
      </w:pPr>
      <w:r>
        <w:rPr>
          <w:rFonts w:cs="Times New Roman" w:ascii="Times New Roman" w:hAnsi="Times New Roman"/>
          <w:b w:val="false"/>
          <w:color w:val="0000FF"/>
          <w:sz w:val="26"/>
          <w:szCs w:val="26"/>
        </w:rPr>
        <w:t>Tôi xin gửi tới Bộ trưởng 2 câu hỏi như sa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Ngày 16/2/2009 Thủ tướng Chính phủ đã ban hành Quyết định số 22 về phê duyệt quy hoạch truyền dẫn, phát sóng, phát thanh truyền hình đến năm 2020 theo số liệu tôi có hiện nay chúng ta có 64 đài phát thanh, truyền hình cấp huyện, thị xã có trên 500 đài truyền thông, truyền hình, hàng nghìn trạm phát thanh. Cả nước có hơn 1600 máy phát sóng truyền hình, 3500 máy phát sóng, phát thanh, hàng nghìn trạm thu phát sóng qua vệ tinh. Tuy nhiên, việc xây dựng quy hoạch phát triển hệ thống các đài phát thanh, truyền hình còn nhiều lúng túng, bất cập gây lãng phí, tốn kém, nhất là việc xã hội hóa hoạt động truyền hình vẫn còn mang tình trạng buông lỏng, không tuân thủ những nguyên tắc cơ bản, còn khoán trắng cho đối tác liên kết, thậm chí bán kênh, bán sóng cho tư nhân. Bộ sẽ làm gì để quản lý và quy hoạch tốt các hoạt động trên. Bộ trưởng có nghĩ rằng chúng ta đã quá tải với các đài truyền thanh, truyền hình hay không. Theo tôi đến giờ phút này chúng ta cần xem lại quy hoạch. Đặc biệt chúng ta có thể phân ra từng vùng, theo từng liên vùng nhằm giảm bớt chi phí và nhân sự.</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Câu thứ hai, ngày 15/7/2013 Chính phủ ban hành Nghị định 72 về quản lý, cung cấp dịch vụ Internet và thông tin trên mạng. Trong nghị định khẳng định vai trò, trách nhiệm của các cơ quan quản lý nhà nước trong đó đảm bảo an toàn, an ninh thông tin như Bộ Thông tin và Truyền thông, Bộ Công an. Xin Bộ trưởng cho biết hành động, biện pháp cụ thể nào của Bộ trong việc thực hiện nghị định trên, nhất là việc quản lý trên 300 mạng xã hội đăng ký hoạt động và 60 báo điện tử.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Bộ trưởng cho biết cả nước có bao nhiêu thanh tra viên trong lĩnh vực thông tin và truyền thông, có đủ hay không. Xin cả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Trần Ngọc Vinh - TP Hải Phò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pPr>
      <w:r>
        <w:rPr>
          <w:rFonts w:cs="Times New Roman" w:ascii="Times New Roman" w:hAnsi="Times New Roman"/>
          <w:b w:val="false"/>
          <w:color w:val="0000FF"/>
          <w:sz w:val="26"/>
          <w:szCs w:val="26"/>
        </w:rPr>
        <w:t>Đề nghị Bộ trưởng cho chính kiến về một số vấn đề sa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ấn đề thứ nhất, trong thời gian vừa qua có một số sự kiện trong việc giải quyết các tranh chấp dân sự diễn ra ở một số địa phương nhưng báo chí trong nước không đưa tin kịp thời mà đưa tin chậm so với các trang mạng của xã hội. Việc đưa tin chậm trễ khiến cho dư luận xôn xao và đồn thổi, khiến cho sự việc không được phản ánh một cách khách quan. Bộ trưởng cho biết vì sao có tình trạng đó, trách nhiệm thuộc về ai, giải pháp khắc phục trong thời gian tới như thế nào?</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ấn đề thứ hai, dự án Luật tiếp cận thông tin đã được trình ra Quốc hội khóa XII xem xét nhưng sau đó phải rút ra khỏi chương trình xây dựng pháp luật vì nội dung chưa đáp ứng yêu cầu. Đây là một đạo luật quan trọng, có liên quan trực tiếp đến quyền được thông tin của người dân. Xin Bộ trưởng cho biết Bộ trưởng có tiếp tục theo đuổi vấn đề này để trình Quốc hội bổ sung đưa vào chương trình xây dựng luật, pháp lệnh của Quốc hội khóa XIII hay không. Xin cảm ơn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Sinh Hùng - Chủ tịch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Bây giờ đã có 5 đại biểu đặt câu hỏi. Xin kính mời Bộ trưởng Nguyễn Bắc Son trả lời các câu hỏi của đại biểu Quốc hội, xin mời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Bắc Son - Bộ trưởng Bộ Thông tin và Truyền thô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rước tiên tôi xin chân thành cảm ơn tất cả các vị đại biểu Quốc hội đã có những câu hỏi liên quan trực tiếp đến ngành của chúng tôi, tôi xin trả lời câu hỏi thứ nhất của đại biểu Ngô Đức Mạ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nhất, về an toàn thông tin, hiện nay có thể nói chúng ta về an toàn thông tin nói chung và an toàn mạng nói riêng, đây là một thách thức rất lớn của Việt Nam cũng như của tất cả các nước. Hiện nay có thể nói chúng ta là một trong những nước có sử dụng công nghệ thông tin phát triển tương đối nhanh ở khu vực và đặc biệt như thống kê chúng ta đã biết là một trong những nước có đứng trong tốp 20 sử dụng Internet nhiều và của thế giới. Chính vì vậy, việc đảm bảo an toàn an ninh thông tin là một thách thức đối với Việt Nam.</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Có thể nói thực hiện chủ trương của Đảng, Nhà nước chúng ta thực hiện ứng dụng công nghệ thông tin vào trong đời sống xã hội, vào trong cơ quan quản lý nhà nước các cấp thì có thể nói như vậy tất cả các hoạt động của chúng ta đều liên quan đến hệ thống mạng, hệ thống công nghệ thông tin. Chính vì vậy, trong điều kiện chúng ta tất cả về công nghệ và các thiết bị chúng ta hầu như nhập ngoại. Chính vì vậy càng thách thức hơn nữa so với việc bảo đảm an toàn, an ninh thông tin.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ề an ninh thông tin có thể nói chúng ta thấy trong thời gian vừa qua đã có rất nhiều tình trạng chúng ta đã gặp phải, vì rất nhiều nguy cơ mà chúng ta thấy các nguy cơ là các hệ thống mã độc ở các nước quốc gia khác tấn công vào chúng ta, xuyên qua biên giới vào mạng của chúng ta, có khi vào chiếm lĩnh mạng của chúng ta, chiếm lĩnh trang Web của chúng ta để điều khiển trang Web của chúng ta: một là lấy thông tin, hai là điều khiển trang Web chúng ta trở thành những nơi cung cấp trở ngược trở lại những tin mã độc, nơi cung cấp ngược trở lại những thông tin sai trái đến các máy chủ khác.</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rong thời gian vừa qua chúng ta thấy nhiều cuộc tấn công ở trên mạng, tấn công ở hình thức là từ chối dịch vụ người ta gọi là DDoS, dùng các mã độc Botnet để tấn công từ các nước khác đến. Tháng 3/2013 đến tháng 6 liên tục các cuộc tấn công đó vào ngân hàng của Mỹ và ngay ở Việt Nam chúng ta cũng đã thấy khoảng 2.600 máy chứa mã độc Botnet này và bản thân chúng ta VNCERT của Việt Nam cũng đã tham gia vào cùng với CERT của quốc tế đã tham gia gỡ giải cứu việc này đã thành cô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Vậy ngay Việt Nam chúng ta trong tháng 7 vừa qua chúng ta thấy ba báo: báo Dân Trí, báo Tuổi Trẻ, báo Việt Nam net cũng bị tấn công theo dạng dịch vụ này, có thể là ngừng hoạt động, đầu tiên có thể là các báo cũng đã tự sửa chữa, tự cứu chữa mình nhưng sau cuối cùng phải nhờ đến tổ chức VNCERT của Việt Nam. Như vậy, có thể nói việc tấn công của lực lượng bên ngoài vào làm ảnh hưởng an ninh mạng của chúng ta trong thời gian vừa qua có thể nói là rất nhiều. Hiện nay hàng ngày VNCERT của Việt Nam, tức là VNCERT của Bộ Thông tin và Truyền thông đã cùng cảnh báo cho các cấp, các ngành và đã gỡ rất nhiều báo nét nằm ở trong các mạng của chúng ta, tức là những mã độc nằm ở mạng chúng ta.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Ở đây muốn nói rằng muốn chống nó chúng ta phải hiểu được nguyên nhân, nhưng có thể nói đây là một nguyên nhân rất nhiều là bản thân chúng ta những người dùng máy tính của Việt Nam, chúng ta dùng rất nhiều nhưng tất cả không phải đều có trình độ để quản lý và sử dụng máy tính một cách thành thạo. Cho nên chính vì vậy chúng ta dễ bị nhiễm mã độc; Thứ hai là mật khẩu của chúng ta rất đơn giản, dễ bị bẻ khóa mật khẩu cho nên các mã độc tấn công vào làm chủ máy tính của chúng ta và ăn cắp thông tin của chúng ta, biến máy của chúng ta trở thành một máy của họ để điều khiển từ các sever từ nước ngoài.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húng ta tải những mã độc, phần mềm miễn phí trên mạng xuống, tải mã độc xuống tải những trò chơi dịch vụ trên mạng miễn phí, trò chơi đó kèm theo mã độc. Hoặc chúng ta dùng hệ điều hành window là người ta đều có mã khóa nhưng các hacker của quốc tế đã phá mã khóa và cài vào đó những mã độc và miễn phí cho chúng ta, chúng ta dow xuống cho nên dẫn đến nhiều máy tính của chúng ta nhiễm mã độc. Đấy là một nguy cơ mà hiện nay chúng ta thấy. Mã độc vào có thể làm chủ máy của chúng ta, phá hủy máy của chúng ta. Vừa qua, qua phương tiện thông tin đại chúng đã thấy những mã độc có thể vào để làm chủ và phá hủy máy gia tốc hạt nhân của một quốc gia. Người ta có thể không dùng tên lửa bắn vào quốc gia được, bắn vào các khu vực lò hạt nhân đó được nhưng dùng mã độc tấn công có thể phá một cái lò phản ứng hạt nhân của một nước, chúng ta thấy trong thời gian vừa qua. Có thể nói mã độc rất nguy hại và các cuộc tấn công này nó ảnh hưởng an ninh của thế giới, an ninh của chúng ta nói riêng.</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Như vậy để phòng chống việc này có thể nói là chúng ta có nhiều nội dung, nhiều giải pháp để chúng ta phòng chống việc này: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ứ nhất, Bộ Thông tin và Truyền thông đã ra Thông tư số 27 về quy định điều phối các hoạt động ứng cứu khẩn cấp. Thực tế chúng ta đã có một tổ chức VNCERT tức là tổ chức ứng cứu máy tính, tổ chức này đã liên thông và hợp tác với quốc tế, chúng ta cùng với các doanh nghiệp, cùng với các hiệp hội an ninh an toàn mạng trong nước đã tổ chức trên 100 thành phần lực lượng, tổ chức này thường xuyên để ứng cứu khẩn cấp cho các máy tính của Việt Nam chúng ta và cũng tham gia ứng cứu khẩn cấp máy tính của Quốc tế. Tháng 10 vừa qua Bộ Thông tin và Truyền thông đã chỉ đạo để tập duyệt ứng cứu khẩn cấp máy tính ở trong nước chúng ta, vừa rồi chúng ta cũng tham gia ứng cứu khẩn cấp với một số tổ chức trong quốc tế. Như vậy, có thể nói ngay việc chúng ta ứng cứu cho 3 máy chủ của 3 tờ báo của chúng ta trong tháng 7 vừa qua, chúng ta đã chống lại 5 lực lượng tấn công họ thay đổi ở các nước khác nhau mà chúng ta vẫn có thể tìm ra và cùng phối hợp với các nước sở tại chúng ta đã giải quyết được cuộc tấn công đó từ 5 máy chủ thay đổi địa điểm ở các nước tấn công vào 3 trang báo điện tử của chúng ta. Như vậy có thể nói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nhất, thành lập Ủy ban ứng cứu khẩn cấp này để triển khai thực hiện ứng cứu cho nội bộ của chúng ta</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đào tạo nguồn nhân lực về công nghệ thông tin thì Bộ Thông tin và Truyền thông đã xây dựng đề án trình Chính phủ và đã được phê duyệt. Hiện nay chúng ta đã có khoa đào tạo ngành an ninh thông tin mạng ở Học viện Bưu chính viễn thông của chúng ta.</w:t>
      </w:r>
    </w:p>
    <w:p>
      <w:pPr>
        <w:pStyle w:val="Normal"/>
        <w:autoSpaceDE w:val="false"/>
        <w:ind w:firstLine="538"/>
        <w:jc w:val="both"/>
        <w:rPr/>
      </w:pPr>
      <w:r>
        <w:rPr>
          <w:rFonts w:cs="Times New Roman" w:ascii="Times New Roman" w:hAnsi="Times New Roman"/>
          <w:b w:val="false"/>
          <w:color w:val="0000FF"/>
          <w:sz w:val="26"/>
          <w:szCs w:val="26"/>
        </w:rPr>
        <w:t>Một nội dung nữa là tích cực triển khai các đề án trọng điểm về an toàn an ninh thông tin căn cứ vào Quyết định số 63 của Thủ tướng Chính phủ về việc đẩy mạnh an toàn an ninh thông tin, trong quyết định này chúng ta đã xây dựng các dự án để đẩy mạnh việc an toàn thông tin trong đó cụ thể 5 đề án, dự án để xây dựng an toàn an ninh thông tin.</w:t>
      </w:r>
    </w:p>
    <w:p>
      <w:pPr>
        <w:pStyle w:val="Normal"/>
        <w:autoSpaceDE w:val="false"/>
        <w:ind w:firstLine="538"/>
        <w:jc w:val="both"/>
        <w:rPr/>
      </w:pPr>
      <w:r>
        <w:rPr>
          <w:rFonts w:cs="Times New Roman" w:ascii="Times New Roman" w:hAnsi="Times New Roman"/>
          <w:b w:val="false"/>
          <w:color w:val="0000FF"/>
          <w:sz w:val="26"/>
          <w:szCs w:val="26"/>
        </w:rPr>
        <w:t xml:space="preserve">Như vậy, có thể nói đây là một nội dung rất quan trọng để trong thời gian tới chúng ta triển khai việc an toàn an ninh thông tin tốt hơn nữa trong quá trình vận hành các thiết bị công nghệ thông tin để phục vụ cho đời sống của đất nước chúng ta. Chúng ta tăng cường hợp tác quốc tế, đây là nội dung rất quan trọng trong thời gian vừa qua, nhất là trong điều kiện lực lượng chúng ta còn mỏng, trình độ và hacker của chúng ta còn hạn chế, trình độ còn yếu kém thì chúng ta tham gia cùng với lực lượng an ninh mạng quốc tế, chúng ta đã phối hợp và học tập kinh nghiệm và chúng ta cũng sẵn sàng nhận tri ân của bạn khi chúng ta triển khai khi có sự cố an ninh mạng của chúng ta. Nhất là chúng ta phát triển hợp tác an ninh mạng với các nước mà chúng ta có hợp tác đầu tư, hợp tác chiến lược. Hiện nay chúng ta có 14 quốc gia là đối tác chiến lược với Việt Nam, Bộ Thông tin và Truyền thông đã phối hợp với các tổ chức này ở các nước và trong ngành để phối hợp làm sao nâng cao khả năng ứng cứu khẩn cấp. Như vậy có thể nói trong việc an toàn an ninh mạng của chúng ta có nhiều vấn đề nhưng chúng tôi cũng đề nghị các cấp, các ngành chúng ta cũng phải tham gia vào phòng, chống bảo đảm an toàn an ninh thông tin này. Thực tế vừa qua chúng ta rất nhiều dự án triển khai, xây dựng các dự án công nghệ thông tin của chúng ta nhưng chúng ta chủ yếu để trang bị các thiết bị đào tạo nguồn nhân lực, nhưng phần đầu tư cho an toàn, an ninh thông tin chúng tôi tính ra khoảng 5 % như vậy rất ít chưa đủ điều kiện để chúng ta có đủ điều kiện để bảo đảm an toàn, an ninh thông tin. Tất cả trong các cơ quan chúng ta theo quy định là chúng ta phải tổ chức những bộ phận chuyên trách về an ninh mạng ngay trong nội bộ mình. Chúng tôi kiểm tra khoảng 6% là chúng ta có bộ phận này nhưng chúng ta chỉ là kinh nghiệm thôi. Cho nên việc này căn cứ vào Nghị định 72, trong Nghị định 72 có một chương về an toàn, an ninh thông tin. Chính vì vậy trong chương đó Điều 38 và Điều 44 ghi rất rõ là trong quá trình tổ chức, thực hiện ứng dụng công nghệ thông tin thì tất cả các cơ quan đơn vị đều phải có trách nhiệm chăm lo cho việc có bộ phận về an toàn, an ninh thông tin và báo cáo với cơ quan có chức năng có trách nhiệm để tham gia ứng cứu khẩn cấp khi có sự cố ở trong các thiết bị của mình. </w:t>
      </w:r>
    </w:p>
    <w:p>
      <w:pPr>
        <w:pStyle w:val="Normal1"/>
        <w:ind w:firstLine="538"/>
        <w:jc w:val="both"/>
        <w:rPr/>
      </w:pPr>
      <w:r>
        <w:rPr>
          <w:rFonts w:cs="Times New Roman" w:ascii="Times New Roman" w:hAnsi="Times New Roman"/>
          <w:color w:val="0000FF"/>
          <w:sz w:val="26"/>
          <w:szCs w:val="26"/>
        </w:rPr>
        <w:t>Một nội dung nữa để bảo an toàn, an ninh thông tin thì chúng ta phải làm sao thường xuyên đào tạo, bồi dưỡng, nâng cao trình độ nghiệp vụ của các cơ quan và tuyên truyền cho mọi người, tuyên truyền cho người dân thấy được chúng ta không đao trên mạng xuống những phần mềm mà chúng ta nghi ngờ hoặc phần mềm miễn phí mà cài theo còn những dịch vụ có những cái bonet có những mã độc nó chứa chấp trong đó. Cho nên chính vì vậy chúng ta khuyến khích mọi người sử dụng những phần mềm do các cơ sở có trách nhiệm cung cấp các phần mềm đó. Chúng ta chơi trò chơi điện tử trên mạng cũng vậy, chúng ta chơi trò chơi điện tử miễn phí trên mạng cũng kéo theo những mã độc vào. Cho nên khuyến khích người dân nhất là học sinh, sinh viên tham gia những trò chơi như vậy thì cũng là tham gia trò chơi được chúng ta cấp phép chứ không phải là trò chơi miễn phí trên mạng. Như vậy, ngoài biện pháp tổ chức, ngoài biện pháp để nâng cao trách nhiệm của chúng ta trong quá trình thực thi pháp luật thì chúng ta phải tuyên truyền động viên toàn dân cùng tham gia để thực hiện tốt Nghị định 72 về bảo đảm an toàn, an ninh</w:t>
      </w:r>
      <w:r>
        <w:rPr>
          <w:rFonts w:cs="Times New Roman" w:ascii="Times New Roman" w:hAnsi="Times New Roman"/>
          <w:b/>
          <w:color w:val="0000FF"/>
          <w:sz w:val="26"/>
          <w:szCs w:val="26"/>
        </w:rPr>
        <w:t xml:space="preserve"> </w:t>
      </w:r>
      <w:r>
        <w:rPr>
          <w:rFonts w:eastAsia="Times New Roman" w:cs="Times New Roman" w:ascii="Times New Roman" w:hAnsi="Times New Roman"/>
          <w:color w:val="0000FF"/>
          <w:sz w:val="26"/>
          <w:szCs w:val="26"/>
        </w:rPr>
        <w:t xml:space="preserve">thông tin và thực hiện tốt các quy chế Đảng, nhà nước chúng ta thì chúng ta có điều kiện để phòng tránh an toàn, an ninh trên mạng. Đấy là nội dung câu hỏi về an toàn, an ninh thông tin và nguy cơ có thể nói là đang rình rập chúng ta rất nhiều và biện pháp của chúng ta hiện nay đang từng bước triển khai Nghị quyết 72 và nhân dịp này, chúng tôi cũng xin kính đề nghị Quốc hội, Bộ Thông tin và Truyền thông theo chỉ đạo của Thủ tướng Chính phủ đã xây dựng dự án Luật an toàn thông tin. Dự án Luật an toàn thông tin chúng tôi đã dự kiến đến nay đã sang dự thảo lần thứ 3 rồi và trong chương trình Quốc hội khóa XIII này thì đầu kỳ cũng đã được đưa vào, chúng tôi có dự án Luật an toàn thông tin. Nhưng vừa qua do có rất nhiều dự án luật khác thì Quốc hội đã đưa ra, chúng tôi rất mong muốn được đưa vào trong chương trình Quốc hội kỳ họp Quốc hội trong năm 2014. Vì chúng tôi thiết nghĩ an toàn an ninh thông tin này nó là nguy cơ và không phải là nguy cơ nữa mà nó đang hàng ngày rình rập chúng ta nêu chúng ta không có biện pháp cụ thể, không có chế tài cao hơn nữa không chỉ là Nghị định 72 mà thành Luật An toàn thông tin nữa thì chúng ta sẽ có điều kiện để thực hiện được việc phòng, chống bảo đảm cho an ninh quốc gia trên không gian mạng này.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rong Nghị quyết 01 ngày 7 tháng 1 vừa qua cũng đã ghi rất rõ là xúc tiến, đẩy nhanh tiến độ xây dựng Luật an toàn thông tin và trong Chỉ thị số 28 ngày 16/9 vừa qua của Ban bí thư cũng có nêu một câu rất rõ là phải xây dựng Luật an toàn thông tin. Chính vì vậy, một lần nữa chúng tôi kính đề nghị Quốc hội sớm bổ sung dự án luật này vào trong chương trình Quốc hội năm 2014.</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38"/>
        <w:jc w:val="both"/>
        <w:rPr>
          <w:rFonts w:ascii="Times New Roman" w:hAnsi="Times New Roman" w:cs="Times New Roman"/>
          <w:bCs/>
          <w:i/>
          <w:i/>
          <w:iCs/>
          <w:color w:val="0000FF"/>
          <w:sz w:val="26"/>
          <w:szCs w:val="26"/>
        </w:rPr>
      </w:pPr>
      <w:r>
        <w:rPr>
          <w:rFonts w:cs="Times New Roman" w:ascii="Times New Roman" w:hAnsi="Times New Roman"/>
          <w:bCs/>
          <w:i/>
          <w:iCs/>
          <w:color w:val="0000FF"/>
          <w:sz w:val="26"/>
          <w:szCs w:val="26"/>
        </w:rPr>
        <w:t>(Quốc hội nghỉ giải lao)</w:t>
      </w:r>
    </w:p>
    <w:p>
      <w:pPr>
        <w:pStyle w:val="Normal"/>
        <w:autoSpaceDE w:val="false"/>
        <w:ind w:firstLine="538"/>
        <w:jc w:val="both"/>
        <w:rPr>
          <w:rFonts w:ascii="Times New Roman" w:hAnsi="Times New Roman" w:cs="Times New Roman"/>
          <w:b w:val="false"/>
          <w:b w:val="false"/>
          <w:bCs/>
          <w:i/>
          <w:i/>
          <w:iCs/>
          <w:color w:val="0000FF"/>
          <w:sz w:val="26"/>
          <w:szCs w:val="26"/>
        </w:rPr>
      </w:pPr>
      <w:r>
        <w:rPr>
          <w:rFonts w:cs="Times New Roman" w:ascii="Times New Roman" w:hAnsi="Times New Roman"/>
          <w:b w:val="false"/>
          <w:bCs/>
          <w:i/>
          <w:iCs/>
          <w:color w:val="0000FF"/>
          <w:sz w:val="26"/>
          <w:szCs w:val="26"/>
        </w:rPr>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Bắc Son - Bộ trưởng Bộ Thông tin và Truyền thông</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Kính thưa Quốc hội,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tiếp tục trả lời câu hỏi của đại biểu Nguyễn Thị Bích Nhiệm - Yên bái.</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nhất, Nghị định 72, 97 mà đại biểu hỏi xung quanh nội dung về Bộ Thông tin và Truyền thông đã ra chế tài đề nghị Chính phủ ban hành nghị định này và quản lý các thông tin trên mạng thì chúng ta có thể nói hiện nay thông tin điện tử trên mạng có rất nhiều các loại thông tin, các hình thức để thể hiện của chúng ta trong Điều 20 của Nghị định 72 đã nêu rõ các hình thức hoạt động thông tin trên mạng.</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Đầu tiên là hình thức báo điện tử hoạt động như một trang thông tin trên mạng nhưng hoạt động theo Luật báo chí. Ngoài ra chúng ta có thấy trang thông tin điện tử tổng hợp, trang thông tin nội bộ, trang thông tin điện tử chuyên ngành và các Blog, có thể hàng triệu Blog hiện nay. Tất cả cái đó gộp lại thành hệ thống truyền thông xã hội, hệ thống này có vai trò quan trọng trong đời sống xã hội hiện nay, trong điều kiện bùng nổ thông tin và internet thế này có thể nói qua hệ thống truyền thông xã hội nhân dân chúng ta tiếp cận được rất nhanh, nhạy, nhiều thông tin đa dạng ở các lĩnh vực vùng miền trong nước cũng như quốc tế. Đây có thể nói là tiện ích của truyền thông xã hội, nó làm cho ta tiếp cận thông tin rất nhanh, rất nhạy, trong thời gian vừa qua có thể thấy vì nhanh nhạy như vậy cho nên cũng có những hạn chế nhất định, kiểm chứng thông tin đó sẽ có những hạn chế trong kiểm chứng thông tin. Nhiều thông tin mới có tin thôi đã đưa lên ngay, chưa được kiểm chứng, dẫn đến có những thông tin thất thiệt, đưa thông tin lên mạng mọi lúc, mọi nơi với độ mở hay môi trường mở của internet cho nên người ta có thể đưa thông tin lên mọi lúc, mọi nơi mà không giấu được danh tính của mình. Chính vì vậy, những phần tử xấu sẽ lợi dụng nó để đưa những thông tin sai lạc về kinh tế để lừa đảo, thậm chí có thông tin về chính trị.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Như chúng ta đã biết trong thời gian vừa qua có thể nói là nhiều trang mạng xã hội đã đưa những thông tin sai trái về tình hình kinh tế, tình hình xã hội, đưa những hình ảnh không phù hợp với phong tục tập quán, nếp sống của người Việt Nam chúng ta. Nhưng đặc biệt có những thông tin đưa sai lệch, gây mất đoàn kết nội bộ, chia rẽ trong nội bộ chúng ta, phá hoại khối đại đoàn kết toàn dân tộc, xuyên tạc lịch sử, bóp méo lịch sử, thậm chí đưa thông tin nói xấu lãnh tụ, lãnh đạo Đảng, nhà nước chúng ta, ảnh hưởng đến an ninh quốc gia.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Có thể nói lợi dụng môi trường mạng này những tiện ích của việc thông tin truyền thông xã hội nhưng ngược lại cũng có nhiều mặt trái, để quản lý việc này có thể có nhiều nguyên nhân dẫn đến việc này nhưng để quản lý tốt việc trang mạng xã hội, truyền thông xã hội này thì Bộ Thông tin và Truyền thông đã tham mưu và Chính phủ đã ban hành Nghị định 97 ngày 28/2/2008, Nghị định 97 này đi vào cuộc sống và đã từng bước đưa vào quản lý nội dung dịch vụ internet đã có hiệu quả nhất định. Nhưng việc phát triển của internet trong những năm vừa qua phát triển rất mạnh mẽ và nhiều những loại hình mới xuất hiện trên không gian mạng.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ho nên chính vì vậy, trong thời gian vừa qua dưới sự chỉ đạo của Chính phủ, của Thủ tướng Chính phủ Bộ Thông tin và Truyền thông đã xây dựng và đã được Thủ tướng Chính phủ ban hành Nghị định 72 như chúng ta đã biết. Nghị định này không chỉ có bao hàm chế tài đối với các thông tin trên các dịch vụ là người cung cấp và sử dụng dịch vụ internet mà còn cả chế tài việc cung cấp dịch vụ và sử dụng dịch vụ như các dịch vụ nội dung số trong đó có tin nhắn, cung cấp nội dung thông tin trên mạng, quản lý game trên mạng. Nghị định này cũng nêu nguyên tắc, những nội dung, những điều có một chương riêng về an toàn an ninh thông tin như đã nói ở phần đầu. Như vậy có thể nói căn cứ nghị định này Bộ Thông tin và Truyền thông đã được phép, trách nhiệm để làm sao cấp phép, đã từng bước nâng cao vai trò, trách nhiệm hơn. Đương nhiên báo chí là do Bộ cấp phép, các cơ quan ban hành báo chí theo đúng Luật báo chí. Nhưng còn các trang thông tin điện tử tổng hợp, trước đây chúng ta cũng đã cấp phép, như trang mạng xã hội trước đây chúng ta phải đăng ký thôi, bây giờ chúng ta nâng lên là cấp phép, quản lý chặt chẽ hơn. Như vậy là từng bước chúng ta sẽ quản lý chặt chẽ hơn các trang mạng xã hội, trang thông tin điện tử.</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Riêng trang blog cá nhân hiện nay là một thách thức của chúng ta, vì trang blog cá nhân không phải tất cả mọi người người ta dùng blog ở những sever tại Việt Nam. Sever tại Việt Nam thì các nhà đăng ký dịch vụ này đều phải đăng ký, đều được Bộ Thông tin và Truyền thông cấp phép, khi có sai phạm chúng ta có thể quản lý được. Nhưng những người dùng blog đăng ký tại các sever từ nước ngoài, đây là một thách thức lớn mà chúng ta chưa chế tài được. </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ho nên chính vì vậy chúng tôi muốn đề nghị trong thời gian tới chúng ta phải tiếp tục thực hiện tốt hơn nữa, trước mắt là chúng ta phải thực hiện nghiêm chỉnh các nghị định đã có của Chính phủ về việc cung cấp dịch vụ, cung cấp chế tài những dịch vụ trên internet cũng như là các trang truyền thông xã hội, trên trang mạng theo Nghị định 72.</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là chúng tôi thấy rằng trên trang mạng này cần có báo điện tử, ngay báo điện tử này của chúng ta cũng là một loại hình mới xuất hiện hiện nay. Trong khi đó Luật báo chí của chúng ta đã ra đời cách đây 24 năm, năm 1989 và chúng ta sửa đổi cách đây 14 năm, năm 1999. Như vậy chúng ta chưa có điều kiện để chế tài những hoạt động ngay cả báo điện tử của chúng ta. Cho nên chính vì vậy chúng tôi cũng nghĩ rằng trong thời gian tới chúng ta cũng phải xem xét để chúng ta bổ sung, sửa đổi Luật báo chí cho phù hợp trong điều kiện hiện nay. Còn trước mắt phải làm sao chúng ta quán triệt việc thực hiện nghiêm Nghị định 72. Một nội dung nữa là chúng ta để thực hiện ngay là tốt thì chúng ta phải có kế hoạch vừa thực hiện tốt Nghị định 72 nhưng vừa phải thực hiện tốt việc cung cấp thông tin cho báo chí, cho  người dân và Thủ tướng Chính phủ đã có Quyết định số 25 về quy chế người phát ngôn và cung cấp thông tin cho báo chí. Có như vậy thì báo chí chúng ta mới có nhiều thông tin tốt, nhanh, nhậy, kịp thời, chính xác về tình hình hoạt động của địa phương, của đơn vị mình đưa lên mạng ngay và trên mạng đó tôi lại làm chủ thông tin được, các trang mạng khác họ sẽ phải căn cứ vào, họ sẽ thấy báo của chúng ta, báo của nhà nước đã đưa những thông tin chính thống đó thì chúng ta có điều kiện để họ sẽ đưa lại thông tin đó để chúng ta có thể làm chủ thông tin chính thống ở trên môi trường mạng. Như vậy, chúng ta phải thực hiện ngoài Nghị định 72 với những chế tài như trên, chúng ta phải thực hiện tốt việc cung cấp thông tin chính thống cho báo chí để chúng ta đưa lên trên mạng bằng báo mạng của chúng ta, để chúng ta lấn áp thông tin xấu độc ở trên mạng.</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Nội dung nữa là chúng ta phải có kế hoạch để phản bác với các thông tin sai trái của các thế lực thù địch, phản động ở trên mạng để đảm bảo cho môi trường mạng của chúng ta trong sạch và cũng là bảo vệ an ninh quốc gia, an ninh trên mạng chúng ta đối với vấn đề văn hóa, xã hội, về vấn đề chính trị.</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Một nội dung nữa muốn làm tốt việc này thì Bộ Thông tin và Truyền thông sẽ đẩy mạnh công tác thanh tra, kiểm tra trong việc bảo đảm an toàn, an ninh thông tin trên mạng để kiểm tra những trang thông tin điện tử tổng hợp cũng như trang mạng xã hội mà được cấp phép, nếu vi phạm chúng ta sẽ thu hồi giấy phép hoặc là các báo điện tử của chúng ta vi phạm Luật báo chí, vi phạm Nghị định 72 thì chúng ta phải chế tài. Trong thời gian vừa qua cũng đã làm tương đối tốt cái này, đặc biệt đã được phối hợp của các cấp chính quyền địa phương, nhất là thanh tra các sở ngành của địa phương phối hợp với Bộ thông tin và truyền thông đã triển khai tương đối tốt việc này.</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Một nội dung nữa là chúng ta phải nâng cao trách nhiệm của các cơ quan nhà nước các cấp trong việc chúng ta phải làm sao xác định ngay thông tin. Bởi hiện nay có nhiều thông tin những thông tin của báo chúng ta, đôi lúc thông tin báo chí chúng ta cũng còn có những sai sót nhưng cơ bản là được kiểm định và chúng ta làm đúng theo tôn chỉ mục đích thì báo chí chúng ta đưa thông tin chính thống ở trên mạng. Nhưng ngược lại những trang thông tin tổng hợp, trang thông tin cá nhân nhất là trang thông tin cá nhân thì có nhiều thông tin chưa chính xác, chưa được thẩm định thậm chí còn sai. Cho nên chính vì vậy khi có thông tin đó đưa ra ở trên mạng rồi thì chúng tôi cũng đề nghị Chính quyền các cấp cũng phải xác định thông tin này. Khi phát hiện có thông tin sai về địa phương mình, ngành mình thì kịp thời báo cho cơ quan có chức năng mà thậm chí người phát ngôn của địa phương đó cũng phải lên tiếng để bác bỏ ngay thông tin đó, để tránh tình trạng một thông tin sai đưa lên mạng rồi thì mạng khác lại đưa link sang nữa thì dẫn đến rất nhiều mạng đưa thông tin sai, ảnh hưởng tình hình của từng doanh nghiệp cũng như cá nhân, tổ chức ở thông tin trên mạng.</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Một giải pháp tiếp nữa, chúng ta phải tuyên truyền giáo dục để nâng cao nhận thức của cộng đồng, chúng ta phải làm sao mọi người cùng phải có ý thức và có trách nhiệm để làm sao chúng ta đấu tranh chống lại thông tin sai trái trên mạng và chúng ta có ý thức để tự phòng tránh và tự đề kháng, chúng ta không tra vào những trang mạng có những thông tin phản động hay thông tin sai trái, đặc biệt những thông tin ảnh hưởng của chính trị, những thông tin ảnh hưởng về thuần phòng mỹ tục của đất nước chúng ta.</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ó thể nói đấy là một biện pháp tổng hợp để chúng ta cùng với các cơ quan nhà nước các cấp để chúng ta có vừa là chế tài về mặt pháp lý, nhưng vừa động viên, vừa là trách nhiệm của mọi người cùng tham gia thì chúng ta mới có thể đẩy lùi những thông tin sai trái trên mạng. Đó là câu hỏi thứ nhất của đại biểu Nguyễn Thị Bích Nhiệm.</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âu hỏi thứ hai, về nhà mạng tăng 3G liên quan đến câu hỏi của đại biểu Nguyễn Thanh Hải, tôi xin trả lời luôn vào hai câu hỏi này của hai vị đại biểu.</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Đại biểu Nguyễn Thanh Hải có hỏi thêm một câu nữa thời điểm 4G.</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trả lời câu hỏi thứ nhất, việc điều chỉnh cước 3G trong thời gian vừa qua có thể nói tạo nên một sức nóng hay các dư luận xã hội rất quan tâm khi các nhà mạng chúng ta tăng cước. Thị trường viễn thông ở Việt Nam là một thị trường chúng ta phát triển rất mạnh mẽ trong thời gian vừa qua mà giá cước viễn thông của chúng ta có thể nói từ khi phát triển đến nay hầu như chúng ta không tăng mà trong các báo cáo thống kê hàng năm giá cước viễn thông đều giảm. Trong thời gian vừa qua chúng ta có tăng giá cước viễn thông, việc tăng giá cước viễn thông này có thể nói:</w:t>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ứ nhất, đây là một chủ trương chung của nhà nước chúng ta dưới sự chỉ đạo của Chính phủ, phù hợp với quy định hiện hành, phù hợp với Điều 43 của Luật viễn thông, phù hợp với Điều 38 của Nghị định 25 và đồng thời cũng là phù hợp các văn bản Điều 5 của Luật giá, phù hợp với Điều 13, Điều 19, Điều 20 của Luật cạnh tranh và đồng thời cũng phù hợp theo những cam kết quốc tế của Việt Nam. Như vậy, chúng ta không thể bán dưới giá thành, vì theo quy định như hiện nay là tất cả các loại mặt hàng để không được cạnh tranh và không được bán dưới giá thành.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Vừa qua các dịch vụ của chúng ta, đặc biệt dịch vụ 3G của chúng ta một sản phẩm mới ra đời thì còn có các giai đoạn: thời kỳ bắt đầu ra đời, thời kỳ tăng trưởng, thời kỳ bão hòa và thời kỳ suy thoái. Thời kỳ đầu tiên chúng ta phải giảm giá, các nhà mạng giảm giá để thu hút những người thuê bao và sau đó tăng giá dần lên, nhưng chúng ta giảm quá lâu để ngay từ khi chúng ta ra đời 3G từ cuối năm 2009 - 2010 đến nay chưa có tăng giá lần nào mà giá đó đều giá rất cạnh tranh, đều giá của các nhà mạng và nhà mạng này chi phối thị trường. Chính vì vậy Thủ tướng Chính phủ đã ký Quyết định số 32 để chúng ta quy hoạch lại thị trường viễn thông đến năm 2020 trong Quyết định số 32 đó có yêu cầu chúng ta phải từng bước nâng giá viễn thông để bảo đảm nâng giá viễn thông bằng và trên giá thành để bảo đảm cho thị trường viễn thông cạnh tranh lành mạnh.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rong Luật cạnh tranh các nhà chiếm lĩnh thị trường không được bán dưới giá thành, chúng ta điều chỉnh theo đúng quy định của pháp luật. Giá của chúng ta so với giá thế giới chúng ta đã thấp hơn giá thế giới rất nhiều lần. Cụ thể giá viễn thông của chúng ta thấp hơn thế giới với khối ASEAN là 34,9 lần, với thế giới là khoảng 34 - 57 % Châu Á, Thái Bình Dương và có thể nói thấp hơn giá thành, chúng ta chỉ bán chưa đầy 50% giá thành, chúng ta nâng giá lên cũng chưa đầy đủ giá thành. Đấy là thực tế trong những năm vừa qua, trong 3G. 3G vừa qua chúng ta nâng lên trong số 3G mà hiện nay cước phát sinh của tất cả các nhà mạng viễn thông, hiện nay chúng ta trong tháng 9 mới có trên 90 triệu thuê bao, trong đó chỉ có gần 19 triệu thuê bao là 3G, trong 3G đó chúng ta chỉ nâng gói cước 3G ở nhóm dùng truyền số liệu thôi, truyền ảnh và internet còn thoại vẫn để nguyê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rong gói cước đó có gói tăng, gói giảm. Tổng cộng lại chúng ta tăng khoảng 20%. Sau một tháng tăng cước vừa qua, như Viettel mới báo cáo của chúng tôi, tăng giá cước phần truyển số liệu tăng doanh thu đơn thuần 20%. Như vậy, chúng ta tăng tất cả khoảng 20% chứ không phải tăng như tất cả chúng ta vừa nêu. Bộ Thông tin và Truyền thông đã họp báo, đồng chí Thứ trưởng Bộ Thông tin và Truyền thông đã đưa tài liệu cụ thể cho các báo chí về vấn đề này. Như vậy, có thể nói tăng giá cước 3G là việc làm bình thường trong cơ chế thị trường, bảo đảm cạnh tranh lành mạnh. Còn một yếu tố xã hội nữa chúng ta thấy tất cả các nhà mạng này đều là của nhà nước, có tăng giá cước lên cũng góp phần đóng góp nhiều cho nhà nước. Trong mạng viễn thông hiện nay các cơ quan doanh nghiệp viễn thông cũng là một trong những doanh nghiệp đóng góp nhiều cho đất nước.</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Năm 2012 VNPT đóng góp khoảng 7.300 tỷ cho đất nước, Viettel đóng góp 11.300 tỷ cho đất nước, có thể nói nhà mạng của chúng ta đóng góp cho đất nước mà phù hợp với Luật viễn thông, chúng ta thấy chia sẻ với các nhà mạng là tất cả các nhà mạng chúng ta, hạ tầng viễn thông của chúng ta hầu như thiết bị nhập ở nước ngoài, 80% nhập ở nước ngoài, giá nước ngoài là giá cao, tất cả chúng ta dùng dịch vụ internet nhà mạng phải thanh toán tiền internet với quốc tế vì quốc tế cung cấp cho chúng ta, chính vì vậy nhà mạng không thể thanh toán giá cao mà bán giá thấp được, cho nên chúng ta phải chia sẻ với nhà mạng để từng bước theo giá thị trường. Đồng thời tăng gói cước vừa qua cũng là tăng với những người có thu nhập cao cùng smartphone, nó ảnh hưởng nhóm người đó và chúng tôi đã báo cáo chi tiết trong cuộc họp báo hôm trước. Việc tăng giá cước này như đại biểu Hải hỏi là có ảnh hưởng tới OTT không? Có thể nói OTT là một dịch vụ, một sự phát triển mới trong ngành viễn thông. Hiện nay người ta vẫn hỏi OTT này có phải doanh nghiệp kinh doanh viễn thông hay kinh doanh hệ thống số? Câu hỏi chưa được ai trả lời. Hiện nay OTT đang lợi dụng các mạng viễn thông của chúng ta để kinh doanh dịch vụ này, đó là thực tế. Nhà nước ta không có chủ trương ngăn cản OTT và người dân vẫn dùng OTT để gọi điện thoại quốc tế, nội hạt và chuyển thư, chuyển ảnh trên OTT này. Nhưng chúng ta chấp nhận đây là sự phát triển mới tiến bộ khoa học kỹ thuật, cũng như chúng ta chấp nhận giá dịch vụ của điện thoại di động ngày càng phát triển thì giá dịch vụ của cố định ngày càng mất đi, thị phần điện thoại cố định mất đi, bây giờ chúng ta cũng thế, chấp nhận cuộc chơi này để từng bước quản lý.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eo chỉ đạo của Thủ tướng Chính phủ chúng tôi đang từng bước triển khai, giao cho các cơ quan chức năng nghiên cứu quy định để làm sao quản lý dịch vụ OTT này vào Việt Nam, tạo điều kiện cho các doanh nghiệp OTT cùng chia sẻ với hạ tầng mạng của chúng ta, chia sẻ thu nhập với các mạng viễn thông của chúng ta đang cho OTT chạy trên mạng viễn thông này để kinh doanh. Bộ Thông tin và Truyền thông mới ra Chỉ thị số 75 để quản lý dịch vụ thông tin cụ thể trên mạng, thực tế là các thông tin giao dịch quốc tế trên mạng, đó cũng là từng bước để quản lý OTT. Chúng tôi đã tổ chức các cuộc hội thảo để đánh giá, nhận diện OTT, đề xuất với nhà nước cách thức quản lý OTT sao cho phù hợp, bảo đảm quyền lợi người tiêu dùng, đồng thời chấp nhận dịch vụ, tiện ích này, đồng thời cũng chia sẻ với đất nước ta, với nhà mạng chúng ta. Như vậy, việc tăng cước này không phải chỉ vì OTT mà chúng ta chính là tăng theo lộ trình, theo quy định, theo luật. Còn OTT này chúng ta sẽ tiếp tục quản lý. Đương nhiên OTT vì kinh doanh dịch vụ trên mạng không đóng góp cho nhà mạng, miễn phí nên dẫn đến giảm cước. Hiện nay thế giới họ tính rằng OTT đã làm ảnh hưởng đến thu nhập các nhà mạng trên toàn thế giới, năm 2012 khoảng 20 tỷ và dự kiến năm 2016 khoảng 54 tỷ đô la. Như vậy, chúng ta không thể không có những chế tài để làm sao hợp tác với OTT và OTT phải có trách nhiệm xã hội với các nhà mạng chúng ta trong thời gian tới. Tôi xin giải thích về tăng giá cước 3G đó là phù hợp với quy định và phù hợp với thực tiễn Việt Nam, phù hợp với thông lệ quốc tế.</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òn nội dung 4G có thể nói 4G ở đây thì chúng ta có thể nói là chúng ta thấy 4G là khi điện thoại di động phát triển từ năm 1940 và đến năm 1970 chính thức bắt đầu kinh doanh thương mại ở Mỹ, đấy là thế hệ thứ nhất 1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ế hệ thứ hai 2G bắt đầu kinh doanh ở các nước từ những năm 90 đến 95.</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ế hệ 3G bắt đầu kinh doanh của những năm 2000 và bây giờ là tiền 4G.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iệt Nam chúng ta vào đâu? Việt Nam chúng ta đã vào 2G ngay từ đầu tiên khi chúng ta có nhà mạng Mobifone năm 1993, chúng ta đã vào, chúng ta đã chọn đi tắt đón đầu ngay và chúng ta với chương trình tăng tốc của Bộ Bưu chính viễn thông lúc đó, Tổng cục Bưu điện lúc đó thì chúng ta đã đưa nhà mạng chúng ta Mobifone và chúng ta tiếp nhận ngay công nghệ 2G ngay từ năm 1993. Có thể nói từ đó đến nay chúng ta đã đưa ngành thông tin truyền thông, đặc biệt điện thoại di động đã phát triển rất mạnh mẽ từ một dịch vụ rất cao cấp trước đây, bây giờ trở thành dịch vụ bình dân của mọi người ở mọi lúc, mọi nơi, mọi đối tượng có thể dùng, không phải dùng một điện thoại mà có thể dùng nhiều điện thoại, đó là thực tế của chúng ta như vậy.</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Mobifone của chúng ta ngay đầu tiên đến năm 1995 thì Mobifone đã kết hợp với một nhà mạng dịch vụ có nổi tiếng ở Thụy Điển, cho nên chúng ta trong 10 năm qua thì Mobifone đã học tập được kinh nghiệm, được đầu tư, đặc biệt cách quản trị kinh doanh mạng viễn thông, cho nên Mobifone đã phát triển rất mạnh mẽ, đem lại một sức sống rất mạnh mẽ cho dịch vụ di động ở Việt Nam.</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Đến năm 1995 thì Vinafone cũng ra đời và sau này tiếp đó vào Việt Nam Mobile và S-fone của Thành phố Hồ Chí Minh cũng ra đời và đặc biệt Viettel của chúng ta ra đời ngay từ năm 1995 được nhà nước chúng ta ký quyết định thành lập Công ty điện tử viễn thông Quân đội năm 1995, do nhiều lý do đến năm 2004 thì Viettel bắt đầu đi vào hoạt động và từ đó đến nay, từ 2004 thì trên thị trường chúng ta luôn luôn có ba nhà mạng: Viettel, Mobile và Vina, 3 nhà mạng làm chủ thị trường viễn thông. Hiện nay có thể nói đây là một thị trường phát triển rất mạnh mẽ, có sức cạnh tranh rất lớn ở Việt Nam và khu vực. Viettel của chúng ta không chỉ thành công trong nước, còn đầu tư ra nước ngoài. Hiện nay ngành dịch vụ viễn thông của chúng ta có thể nói là một trong số ít ngành chúng ta thắng trên sân nhà. Trong tương lai gần 5 - 10 năm nữa chưa chắc có một doanh nghiệp viễn thông nào quốc tế có thể vào để cạnh tranh với 3 nhà mạng của chúng ta. Hiện nay có thể nói 3 nhà mạng của chúng ta đang phát triển rất mạnh mẽ, tương đối. Đặc biệt tới đây Thủ tướng Chính phủ sẽ ký đề án, chúng tôi đã trình đề án để tái cơ cấu Tập đoàn VNPT trong đó đặc biệt đối với mạng viễn thông Mobile và Vina. Chúng tôi tin tưởng rằng sau đề án này thì thị trường viễn thông của chúng ta ngày càng phát triển mạnh mẽ hơn nữa, các nhà mạng của chúng ta sẽ phát triển hơn nữa.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ại sao chúng ta vào 4G lúc nào? Chúng ta thấy rằng với một công nghệ mới ra đời thì đương nhiên chúng ta, những nước đi sau phải học tập, phải tiếp cận công nghệ đó, nếu chúng ta có đủ điều kiện. Công nghệ 4G hiện nay mới ra đời và đây gọi là tiền 4G chứ chưa phải là hoàn toàn 4G theo đánh giá về công nghệ của tổ chức liên minh viễn thông thế giới vừa qua. Chúng ta thấy rằng hiện nay chúng ta đang sử dụng cũng như là đại biểu Nguyễn Thanh Hải nói là Thái Lan người ta đã sử dụng mới vào 3G nhưng họ đã chuẩn bị dùng 4G rồi, Thái Lan mới vào 3G từ tháng 3 và họ đã chuẩn bị để vào 4G năm 2015. 4G này thực tế là tiền 4G chứ chưa phải hoàn toàn là 4G, chúng tôi đã nghiên cứu khảo sát theo đánh giá của tổ chức viễn thông quốc tế đây là tiền 4G, về lý do thương mại gọi là 4G chứ chưa phải là hoàn toàn 4G. Cho nên chính vì vậy thực hiện Quyết định số 32 về quy hoạch viễn thông từ nay đến năm 2020, trong đó có nói từng bước chúng ta nghiên cứu các dịch vụ mới để áp dụng vào Việt Nam, tới đây chúng ta sẽ áp dụng 4G theo lộ trình của Thủ tướng Chính phủ là đến năm 2015 chúng ta sẽ ứng dụng 4G vào Việt Nam nhưng phải căn cứ vào trong tình hình cụ thể.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Dưới sự chỉ đạo đó hiện nay Bộ Thông tin và Truyền thông đã cấp phép cho một số doanh nghiệp làm thí nghiệm, thử nghiệm 4G này tại Việt Nam, chúng ta chưa làm được 4G. Hơn nữa hiện nay cũng có một lý do như đại biểu Hải có nêu là trong khi làm 3G các nhà mạng chúng ta đã đầu tư khoảng 2 tỷ USD, hiện nay chúng ta khoảng 19 triệu dùng 3G, cho nên mật độ đó chưa đủ điều kiện để các nhà mạng thu hồi vốn, trong đó chúng ta chưa có vốn để hoàn chỉnh cho nên thời điểm làm 4G chưa tới và dự kiến chúng ta sẽ làm 4G nhưng khoảng năm 2015.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Câu hỏi tiếp của đại biểu Nguyễn Văn Minh về quy hoạch truyền dẫn phát sóng phát thanh, truyền hình, Bộ Thông tin và Truyền thông đã tham mưu và được Thủ tướng Chính phủ ban hành Quyết định số 22 về quy hoạch truyền dẫn, phát sóng phát thanh, truyền hình đến năm 2020. Trong quy hoạch này chúng ta đã quy hoạch lại mạng lưới phát sóng phát thanh, truyền hình của cả nước. Hiện nay như các vị đại biểu đã biết chúng ta có 67 đài phát thanh truyền hình, 3 đài của trung ương và 64 đài của các tỉnh, thành phố trong cả nước, riêng thành phố Hồ Chí Minh có 2 đài. Chúng ta có tới 75 kênh phát thanh quảng bá, 103 kênh truyền hình quảng bá, có trên 70 kênh truyền hình trả tiền và trên 70 kênh truyền hình của nước ngoài đang hoạt động tại Việt Nam. Như vậy, lực lượng phát thanh, truyền hình của chúng ta tương đối lớn, ngoài trung ương, còn các tỉnh, các huyện có phát thanh và cấp xã cũng có truyền thanh.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ó thể nói lực lượng tương đối hùng hậu để thông tin, tuyên truyền của Đảng và Nhà nước chúng ta, nhưng vì quá nhiều như vậy cho nên dẫn tới nguồn lực của xã hội bị phân tán. Chính vì vậy Thủ tướng Chính phủ đã có quyết định quy hoạch truyền dẫn phát sóng phát thanh, truyền hình để có tính chất xã hội hóa, kêu gọi các tổ chức, nhân dân, các doanh nghiệp cùng tham gia việc này nhưng tham gia ở giới hạn nào. Báo cáo Quốc hội và cử tri, chúng ta có xã hội hóa nhưng chỉ xã hội hóa phần truyền dẫn phát sóng phát thanh, truyền hình thôi còn phần nội dung của truyền hình chúng ta không xã hội hóa. Nội dung truyền hình là hoàn toàn do các cơ quan truyền hình làm, trong đó chúng ta có liên kết một số chương trình truyền hình, nhưng khi phát sóng lên thì cơ quan đài phát thanh và truyền hình đó phải tiếp nhận nội dung liên kết đó đúng theo tôn chỉ của báo chí, đúng theo quy định của nhà nước thì mới được đưa lên phát sóng. Như vậy cũng như xuất bản, chúng ta liên kết sơ bộ bản thảo còn thành một cuốn sách chính thức phải do Nhà xuất bản quyết định. Chúng ta liên kết sản xuất một số nội dung nhưng khi phát sóng lên là do đài quyết định, như vậy chúng ta chỉ xã hội hóa phần truyền dẫn phát sóng để các doanh nghiệp của chúng ta đầu tư truyền dẫn, còn phát sóng trên đó, nội dung đó nhà nước hiện nay vẫn quản lý, truyền hình vệ tinh, truyền hình tương tự thu qua ăng ten nhà nước vẫn quản lý. Đó là về truyền hình trong câu hỏi của đại biểu Nguyễn Văn Minh, tôi xin trả lời là chúng ta xã hội hóa ở phần như vậy và chúng ta vẫn làm chủ trận địa, đặc biệt là về nội dung phát thanh, truyền hình trên cả nước, từng bước làm sao chúng ta nâng cao vai trò trách nhiệm của các cơ quan để củng cố lại hệ thống phát thanh, truyền hình này, thực hiện tốt định hướng tuyên truyền đường lối của Đảng, nhà nước đối với nhân dâ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Nghị định 72 về các trang mạng xã hội mà đại biểu Minh hỏi chúng tôi đã trả lời ở phần trên, đây cũng là một nhiệm vụ Bộ Thông tin và Truyền thông phải xem xét và cấp các hoạt động của các trang mạng xã hội trước đây là đăng ký, bây giờ phải cấp phép mới hoạt động được.</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ề thanh tra viên, số lượng thanh tra viên. Bộ Thông tin và Truyền thông mới trình và Thủ tướng Chính phủ đã ban hành Quyết định về thanh tra ngành thông tin truyền thông số 140 tháng 11 này. Như vậy, đây là cơ hội chúng tôi có điều kiện để triển khai thực hiện tốt thanh tra trong ngành thông tin truyền thông, đây là thanh tra ngành đa lĩnh vực, vừa thanh tra về báo chí, cũng có yêu cầu riêng của báo chí, xuất bản có yêu cầu riêng của xuất bản, về viễn thông có yêu cầu riêng của viễn thông, về công nghệ thông tin, bưu chính cũng có yêu cầu riêng, đây là một ngành tổng hợp. Hiện nay lượng thanh tra của chúng tôi tổng hợp trên cả nước có khoảng trên 300 người, tính trung bình mỗi huyện khoảng 5 người. Như vậy, trên thanh tra một ngành đa lĩnh vực như thế này chắc chắn sẽ chưa đủ được nguồn lực, nhân lực để làm, chính vì vậy chúng tôi rất mong các cấp, các ngành chúng ta đẩy mạnh việc thực hiện tốt các quy định của nhà nước đối với chế tài, đối với tất cả các lĩnh vực mà Bộ Thông tin và Truyền thông phải quản lý, để chúng ta hạn chế những sai sót thì nhiệm vụ của thanh tra sẽ đỡ đi, đồng thời các đồng chí cũng tạo điều kiện để bồi dưỡng, nâng cao trình độ, nghiệp vụ cho các thanh tra ngay từ sở, ngành ở địa phương mình, làm sao góp phần cho chúng tôi có thêm điều kiện, nguồn nhân lực này sẽ tốt hơn trong thời gian tới, bảo đảm nhiệm vụ thanh tra này.</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âu hỏi của đại biểu Trần Ngọc Vinh đoàn Hải Phòng về một số sự kiện ở địa phương xảy ra mà báo đưa tin chậm, dẫn đến trên mạng đưa tin nhanh, cho nên gây ra những sự hiểu khác nhau trong xã hội và ở ngay địa phương mình. Nội dung này chúng tôi xin trả lời có thể nói trong thời gian vừa qua như tôi đã nói lúc đầu các trang truyền thông xã hội phát triển rất mạnh mẽ cho nên mọi thông tin đưa lên trang rất nhanh, kịp thời nhưng độ chính xác thì còn phải xem xét, cho nên chính vì vậy đối với báo chí đặc biệt báo hình, báo in có nói thì chậm hơn nữa, báo điện tử đã nhanh hơn rồi nhưng cũng không nhanh bằng trang mạng được, bởi vì quy định báo chí là phải có quy chế là xác định nguồn tin cho nên chính vì vậy việc kiểm chứng nguồn tin sau mới đưa lên còn trang mạng xã hội khi nghe tin là đưa ngay thậm chí có những tin không kiểm chứng thậm chí sai họ cũng link sang các trang mạng cá nhân, blog cá nhân cho nên sự kiểm chứng nguồn tin này chưa chính xác dẫn đến việc trên báo mạng của chúng ta có lúc chúng ta chưa làm chủ thông tin do chúng ta phải kiểm định nguồn tin, đấy là ý thứ nhất.</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ứ hai, một số địa phương của chúng ta cũng chưa thực hiện đầy đủ quyết định của Chính phủ, trước đây quyết định Chính phủ có quyết định về chế độ cung cấp thông tin và quy chế người phát ngôn, Quyết định 77 năm 2008 về chế độ người phát ngôn và cung cấp thông tin báo chí trong đó cũng có yêu cầu tất cả báo chí được có quyền cung cấp thông tin nhanh, kịp thời, chính xác với tất cả những hoạt động của địa phương mình nhưng vừa qua chúng ta chưa thực hiện nội dung này. Chúng tôi đề nghị trong thời gian tới Thủ tướng Chính phủ đã ban hành thay đổi Nghị định 77 bằng Nghị định 25 ngày 4/5/2013, Nghị định 25 này là đẩy mạnh hơn nữa việc cung cấp thông tin chính thống cho báo chí, đặc biệt trong đó quy định rất rõ tất cả các bộ ngành kể cả từ Chính phủ đến các bộ ngành và địa phương hàng tháng cung cấp thông tin báo chí về hoạt động của địa phương mình trên website cổng thông tin Chính phủ và hàng tuần khi có những vấn đề cần thiết của cơ quan, địa phương, bộ, ngành thì sẽ được thông báo thông tin đó tại cuộc giao ban báo chí hàng tuần do Ban tuyên giáo trung ương Bộ Thông tin và Truyền thông và Hội nhà báo chủ trì. Ba tháng 1 lần cho họp báo theo Quy định 25 và đột xuất những thông tin xảy ra liên quan đến nhiều người, ảnh hưởng đến xã hội thì phải thông tin kịp thời trong 1 ngày trước, đây là trong 2 ngày nhưng bây giờ chỉ trong vòng 1 ngày phải thông tin ngay. Chính vì vậy có một số thông tin trên mạng đưa tin nhanh hơn báo chí của chúng ta có 2 lý do nêu trên, cho nên tôi đề nghị chúng ta phải tiếp tục tích cực để thực hiện quy chế cung cấp thông tin báo chí và đặc biệt một điều nữa là nếu khi đã có sai trái rồi thì cũng như câu hỏi trên của các vị đại biểu khác. Chúng tôi đề nghị các cấp, các ngành khi phát hiện ra thông tin sai đề nghị chúng ta phải công bố ngay, người phát ngôn phải công bố ngay, bác bỏ ngay trên báo chí của mình, trên các cơ quan thông tin truyền thông đại chúng của mình để bác bỏ tin đó, để tránh tình trạng trang mạng xã hội khác cũng lên tin sai đó để làm sai đi khi cơ quan nhà nước các cấp có thẩm quyền ở địa phương không có xác nhận thông tin đó.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Đại biểu Trần Ngọc Vinh cũng nêu là dự án Luật tiếp cận thông tin, trước đây có dự kiến trình kỳ họp khóa XII và đến kỳ họp khóa này chưa thấy, dự án Luật tiếp cận thông tin thuộc thẩm quyền Bộ Tư pháp chúng tôi xin chuyển lại Bộ Tư pháp trả lời đại biểu Trần Ngọc Vinh.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Xin cảm ơn Quốc hội chúng tôi xin trả lời các câu hỏi của 5 vị đại biểu. Xin cảm ơ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Thanh Hải - Hòa Bì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Kính thưa Bộ trưởng,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Kính thưa Quốc hội,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Nhìn chung tôi cũng rất thống nhất với câu trả lời của Bộ trưởng đối với câu hỏi của tôi, tuy nhiên tôi kính mong Bộ trưởng trả lời và làm rõ thêm một phần câu hỏi của tôi là về tăng giá cước 3G có phải chỉ để bù đắp cho phần giảm doanh thu do các dịch vụ OTT phát triển. Vì thực tế người dùng 3G, bản thân tôi cũng là một người dùng 3G có một vấn đề đó tăng giá cước 3G nhưng chất lượng lại không song hành, thậm chí có dấu hiệu chất lượng 3G gần đây bị giảm sút, vì vậy Bộ trưởng cho biết thêm về vấn đề này. Xin cảm ơ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Ngọc Phương - Quảng Bì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gửi đến Bộ trưởng những nội dung sa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Một, dư luận xã hội đề nghị điều tra, khảo sát xem xét lại chất lượng các cột phát sóng truyền hình, viễn thông. Vì thời gian qua cứ bão đến thì liên tục một số cột sụp đổ, gây thiệt hại đến kinh tế của nhà nước. Điều đặc biệt quan trọng hơn là việc quy hoạch, quản lý chưa hợp lý và thiếu chặt chẽ, nhiều cột phát sóng đặt ở khu dân cư và nhiều cột thông tin đặt ở trên nóc nhà gây phản cảm và ảnh hưởng đến thẩm mỹ, tiềm ẩn những yếu tố khó lường về tài sản và tính mạng của người dâ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Hai, thị trường hiện nay xuất hiện một loại tiếp thị xưng danh là tạp chí nhà xuất bản cơ quan Đảng, nhà nước gây sức ép buộc các đơn vị, cá nhân, doanh nghiệp, trường học phải tham gia thông báo mua sách gây phiền hà, bức xúc và mất thời gian của một số cơ quan đơn vị.</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ba, nhiều cử tri cho rằng không quản lý được dịch vụ mạng, thuê bao trả trước, sim khuyến mại bán tràn lan. Vì thế người tiêu dùng phải gánh chịu thiệt hại vừa kinh tế vừa tinh thần do phải đón nhận những tin nhắc rác, tin khủng bố và tin lừa đảo. Vậy trách nhiệm của Bộ trưởng đến đâu và hướng xử lý trong thời gian tới như thế nào. Xin hết ý kiế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Lê Như Tiến - Quảng Trị</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gửi đến Bộ trưởng 2 vấn đề.</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nhất, hiện nay chúng ta có 838 cơ quan báo chí in với hàng nghìn ấn phẩm khác nhau. 67 đài phát thanh truyền hình với trên 300 kênh trong nước và hơn 80 kênh nước ngoài, hàng trăm báo và hàng trăm trang tin điện tử. Bộ trưởng cho biết trách nhiệm của Bộ trưởng trong việc quy hoạch mạng lưới báo chí. Vấn đề này đã được các vị đại biểu Quốc hội đặt ra từ nhiệm kỳ trước. Để khắc phục tình trạng vừa lãng phí nguồn lực nhà nước vừa trùng lắp thông tin, vừa cạnh tranh thiếu lành mạnh trong lĩnh vực thông tin truyền thô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việc sửa đổi Luật báo chí sẽ diễn ra trong tương lai. Có nhiều ý kiến khác nhau xung quanh việc dự kiến sửa Điều 7 của Luật báo chí là điều về trách nhiệm cung cấp thông tin của báo chí, của nhà báo đối với các cơ quan chức năng. Bộ trưởng có ý kiến gì, ý kiến riêng của Bộ trưởng về vấn đề này. Xin cám ơ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Trần Quốc Tuấn - Trà Vi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phép gửi tới Bộ trưởng một nội dung về quản lý sim rác.</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Kính thưa Bộ trưởng, hiện nay trên thị trường, người tiêu dùng chỉ cần từ 20 ngàn đồng đến 50 ngàn đồng là có thể mua được 1 sim điện thoại di động để thực hiện các cuộc gọi không cần phải khai báo bất kỳ một thông tin cá nhân nào như quy định hiện hành của Bộ Thông tin và Truyền thông, các sim này được sử dụng vào nhiều mục đích khác nhau, không loại trừ mục đích phạm tội như đe dọa, lừa gạt, tống tiền, cấu kết hình thành các băng nhóm tội phạm gây bất an trong xã hội.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Qua gần 4 năm triển khai các biện pháp quản lý nhà nước của Bộ Thông tin và Truyền thông, từ Thông tư 22 năm 2009 đến Thông tư 04 năm 2012 thay thế Thông tư 22 của Bộ Thông tin và Truyền thô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ề quản lý thuê bao di động trả trước thế nhưng mọi việc gần như không có chuyển biến tốt và cứ như thế sim rác vẫn tồn tại. Vậy xin bộ trưởng cho biết trách nhiệm quản lý của mình trong lĩnh vực này. Bộ trưởng có những giải pháp gì trong quản lý và xin Bộ trưởng cho biết đến khi nào thì trên thị trường không còn những sim rác được bầy bán công khai như hiện nay. Xin cảm ơn Quốc hội, xin cảm ơn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Đoàn Nguyễn Thùy Trang - TP Hồ Chí Mi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Bộ trưở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có 2 vấn đề xin được gửi đến Bộ trưởng như sa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ứ nhất, dù chúng ta không nhấp nhận và cũng không cho phép nhưng hiện nay trên thực tế đã xuất hiện một xu hướng báo chí không lành mạnh mà xã hội gọi là báo lá cải, nhiều tờ báo in, trang mạng thông tin tràn ngập bài viết, mô tả tỉ mỉ hành vi tội ác, các thông tin dung tục, vi phạm thuần phong mĩ tục, các thông tin giật gân câu khách, nhiều người tự hỏi những tội phạm trẻ vị thành niên, những tội ác ghê rợn xuất hiện trong xã hội, những giá trị đạo đức bị đảo lộn liệu có phải bắt nguồn từ những thông tin độc hại này không?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ề vấn đề này tại kỳ họp thứ 5 vừa qua tôi đã gửi văn bản chất vấn đến Bộ trưởng, tôi cũng được biết nhiều cơ quan báo chí ở địa phương như thành phố Hồ Chí Minh cũng đã nhiều lần gửi kiến nghị đến Bộ Thông tin và Truyền thông đề nghị xử lý theo thẩm quyền. Tuy nhiên đến nay tình hình vẫn chưa được cải thiện. Trả lời phỏng vấn báo chí tháng 6 năm ngoái về vấn đề này Bộ trưởng có nhìn nhận một trong những nguyên nhân của tình trạng trên là do có sự thiếu cương quyết của cơ quan quản lý nhà nước về báo chí. Xin được hỏi Bộ trưởng sự thiếu kiên quyết này là do đâu và sắp tới Bộ trưởng có những giải pháp gì để giải quyết dứt điểm tình trạng trê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ấn đề thứ hai, như Bộ trưởng đã đề cập, Chính phủ đã có nghị định về quy chế người phát ngôn và cung cấp thông tin cho báo chí, tuy nhiên trong thực tế vẫn còn một số cơ quan, tổ chức chưa thực hiện nghiêm túc quy chế này. Cụ thể là còn tìm cách từ chối cung cấp thông tin hoặc cung cấp thông tin không kịp thời, không đầy đủ hoặc chất lượng thông tin không cao. Tôi cho rằng cung cấp thông tin cho báo chí, tức là góp phần đảm bảo quyền được tiếp cận thông tin của người dân. Xin Bộ trưởng cho biết có giải pháp nào để chế tài các cơ quan, tổ chức không thực hiện đúng quy chế người phát ngôn và cung cấp thông tin cho báo chí. Xin cảm ơn Bộ trưởng. Cảm ơn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Cs/>
          <w:i/>
          <w:iCs/>
          <w:color w:val="0000FF"/>
          <w:sz w:val="28"/>
          <w:szCs w:val="28"/>
        </w:rPr>
        <w:t>Nguyễn Bắc Son - Bộ trưởng Bộ Thông tin và Truyền thôn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Kính thưa Quốc hộ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trả lời tiếp câu hỏi của đại biểu Nguyễn Thanh Hải về tăng giá cước 3G.</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Lý do tăng giá cước 3G như tôi đã trình bày ở trên, như vậy tăng giá cước 3G không chỉ là để thu lại lợi nhuận phục vụ cho đầu tư hạ tầng mạng mà còn tạo nên môi trường cạnh tranh lành mạnh của thị trường viễn thông Việt Nam, trong đó cũng có phần để chúng ta bù đắp OTT nhưng không phải vì có OTT này thì chúng ta mới tăng cước 3G. Vì đương nhiên tăng giá cước 3G chúng ta không thể phân loại ra là khi dịch vụ đó tăng lên thì phần nào là bù đắp cho OTT, phần nào phục vụ cho việc thực hiện Quyết định số 32 của Thủ tướng Chính phủ, Nghị định 25 cũng như Luật giá, Luật cạnh tranh. Đây là một trong những nguyên nhân nhưng không phải tất cả, không phải chúng ta muốn bù đắp OTT mà chúng ta tăng giá cước lên. Tăng giá cước vừa qua chính là chúng ta thực hiện theo quy định của pháp luật để bảo đảm môi trường cạnh tranh lành mạnh của thị trường viễn thông Việt Nam. Đối với OTT chúng tôi đã có Chỉ thị số 15 về việc quản lý dịch vụ viễn thông, đặc biệt là viễn thông quốc tế, trong đó có chế tài để từng bước phối hợp với các nhà mạng phục vụ OTT, chia sẻ và có trách nhiệm đối với hoạt động viễn thông của Việt Nam.</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ề chất lượng mạng của chúng ta chưa cao, khi chúng ta đầu tư 3G thời gian vừa qua với số lượng tiền khoảng 2 tỷ đô la, nhưng giá chúng ta thấp, chúng ta chưa có điều kiện có nguồn tiền hơn nữa để nâng cấp chất lượng mạng hơn, người dùng ngày càng tăng lên, nó tỷ lệ nghịch với việc chúng ta gia tăng đầu tư mạng. Bởi vì hạ tầng mạng, một trạm BTS hiện nay đối với 2G thì cách xa 2 km, nhưng đối với 3G là khoảng 800m, mà thiết bị hạ tầng cho BTS của trạm 3G này đắt hơn rất nhiều so với 2G. Chính vì vậy, tăng giá cước chính là góp phần để chúng ta có điều kiện nâng cao chất lượng hạ tầng hơn. Chúng tôi tin tưởng rằng trong thời gian tới với yêu cầu của xã hội và thực tế để phát triển kinh doanh, tạo điều kiện thị trường ngày càng phát triển thì các nhà mạng sẽ có đầu tư thích đáng để tăng cường chất lượng của chúng ta trong 2G và đặc biệt 3G sẽ được cải thiện trong thời gian tới.</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âu hỏi của đại biểu Nguyễn Ngọc Phương ở đoàn Quảng Bình, hiện nay tất cả các trạm phát sóng, cột phát sóng, phát thanh, truyền hình của chúng ta chất lượng chưa tốt, dẫn đến ảnh hưởng trong mùa mưa bão. Thực tế vừa qua một cột truyền hình ở Nam Định và một cột truyền hình ở Uông Bí đã bị đổ trong cơn mưa bão. Chúng ta chưa lường trước được những cơn bão lớn như vừa qua, nhưng quan trọng nhất là chất lượng của chúng ta chưa tốt. Chính vì vậy, chúng tôi xin tiếp thu ý kiến của đại biểu để thời gian tới chấn chỉnh hơn khi phê duyệt những hạng mục này, bảo đảm làm sao cho chất lượng hạ tầng viễn thông nói chung, hạ tầng truyền hình nói riêng có chất lượng cao hơn, tốt hơn. Vừa qua chúng ta đã xây dựng cột phát thanh, truyền hình lớn ở Hà Nội, trên 200m, rất hiện đại, kiên cố, chúng tôi tin tưởng rằng trong thời gian tới những cột truyền hình của chúng ta, đặc biệt là những trạm BTS sẽ được xây dựng, được gia cố với dự báo những cơn bão sẽ đến Việt Nam tăng tốc hơn, cường độ cao hơn chúng ta sẽ có dự phòng để làm sao bảo đảm được an toàn trong mọi thời tiết. Còn việc quy hoạch hạ tầng viễn thông này trong đó có quy hoạch các trạm BTS, đây là nội dung rất quan trọng mà chúng tôi đang nghiên cứu, để làm sao tiến tới sẽ trình Chính phủ và có ý kiến của các cấp chính quyền địa phương để vừa phát triển viễn thông đạt chất lượng tốt, để chất lượng tốt chúng ta phải có nhiều trạm, trạm đó làm sao bảo đảm mỹ quan trong các thành phố, trong khu dân cư, bảo đảm an toàn cho người dâ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Đến bây giờ an toàn và ảnh hưởng về phơi nhiễm do việc nhiễm của các sóng của phát thanh truyền hình thì các tổ chức quốc tế đã đánh giá không có, đến giờ phút này chưa phát hiện ra việc này để ảnh hưởng đến sức khỏe, nhưng quan trọng là việc tất cả các cột trạm BTS cũng như cột phát thanh truyền hình mọc ở nhiều nơi, đặc biệt ở những chỗ một là gây mất mỹ quan. Hai là có thể ảnh hưởng an toàn nhất là những mùa mưa bão.</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ới đây chúng tôi sẽ xây dựng quy hoạch để bố trí làm sao cho hợp lý hơn và tăng cường hạ tầng dùng chung trong một khu vực chúng ta dựng một cột, có nhiều người sẽ dùng chung. Ngay như bây giờ chúng ta cột truyền hình của Hà Nội thì không phải cùng một lúc Đài truyền hình Trung ương cũng có một cột, Đài tiếng nói Việt Nam cũng có một cột ở đấy mà hôm vừa rồi khánh thành là tất cả 3 đài lớn của đất nước chúng ta sẽ vào cột này. Sau này chúng ta sẽ theo dự án của Chính phủ, tới đây chúng ta xây tháp truyền hình của Việt Nam thì chắc chắn chúng ta sẽ có nhiều thuận lợi hơn nữa để chúng ta quy hoạch hệ thống này để chúng ta sẽ chung một tháp truyền hình sẽ phủ sóng cả nước chúng ta thì hạ tầng truyền hình này, hạ tầng của BTS này sẽ từng bước tốt hơn. Chúng tôi xin ghi nhận ý kiến của đại biểu để sẽ có quy hoạch hạ tầng truyền dẫn phát sóng, phát thanh, truyền hình cũng như các hạ tầng phục vụ cho viễn thông để bảo đảm cho được mỹ quan quy hoạch và an toà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Câu hỏi tiếp thị, có thể nói vừa qua chúng ta chứng kiến, ngay bản thân chúng tôi cũng có những cuộc tiếp thị của những người xưng danh ở nhà xuất bản này, nhà xuất bản kia gọi đến để bán sách trên mạng cho chúng ta, gọi đến từng gia đình, gọi đến từng máy thuê bao, đây là một thực tế đang diễn ra. Việc này chúng tôi trong nhiều buổi giao ban báo chí, nhiều buổi giao ban xuất bản chúng tôi đã nêu hết việc này. Đề nghị các nhà xuất bản của chúng ta phải có chấn chỉnh ngay nhân viên của mình để làm sao chúng ta thực hiện việc bán sách theo quy định ở tại các cửa hàng, các điểm giao dịch chứ không ảnh hưởng cho người tiêu dùng, đặc biệt gây phiền nhiễu, gây phức tạp trong quá trình trong cuộc sống. Chúng tôi xin ghi nhận ý kiến này và chúng tôi tiếp tục đôn đốc hơn nữa, hiện nay chúng ta có 64 nhà xuất bản, nhưng chúng ta có rất nhiều những cơ sở, hàng nghìn cơ sở phát hành của nhà nước cũng như của tư nhân. Cho nên các cơ sở phát hành này cũng là những người gọi điện thoại đến tất cả các nơi. Chính vì vậy chúng tôi cũng đề nghị các cấp chính quyền vào cuộc để cùng với Bộ Thông tin truyền thông, cùng với Cục xuất bản cùng với các cơ quan quản lý nhà nước trên địa bàn để cùng làm tốt việc này, đôn đốc, nhắc nhở các nhà xuất bản, đặc biệt cũng như các cơ sở phát hành của nhà nước cũng như của tư nhân trên địa bàn để chấm dứt tình trạng gây phiền nhiễu này.</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Về quản lý thuê bao trả trước dẫn đến tin nhắn rác, trong thời gian trên thị trường, xã hội chúng ta có rất nhiều những hoạt động gây thiệt hại cho chúng ta, lợi dụng môi trường mạng như là tin nhắn rác. Hoặc như các đại biểu Quốc hội có hỏi về quản lý sim trả trước chúng tôi xin trả lời luôn vì nó có liên quan đến nhau:</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ứ nhất, trong thị trường hiện nay chúng ta xuất phát từ nguồn tin nhắn rác có 3 nguồn: Nguồn thứ nhất là từ internet người ta có những cuộc gọi không mong muốn, nhắn những tin không mong muốn cho chúng ta. Tin nhắn rác và thư rác tức là những thư, những tin gửi đến người nhận người ta không có nhu cầu và hoặc không có nhu cầu nhận tin đó, thư đó, không có trách nhiệm phải trả lời theo quy định của pháp luật thì đó gọi là tin rác và thư rác. Có thể nói chúng ta có nhiều nguồn, nguồn thứ nhất là mạng internet thông qua nhà mạng gọi đến các máy thuê bao những tin rác, những thư rác.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Nguồn thứ hai là từ các nhà cung cấp dịch vụ nội dung, những nhà cung cấp dịch vụ nội dung này cung cấp rất nhiều nội dung để cung cấp những tư vấn về sức khỏe, tư vấn về pháp luật, tư vấn về thông báo kết quả xổ số, kết quả thể dục thể thao trong nước và quốc tế v.v... đây là cung cấp nội dung trên mạng, đây là hoạt động theo nhu cầu của người dân thì sẽ có những lợi gì loại hình dịch vụ đó. Nhưng những nhà dịch vụ nội dung này vừa qua đã lợi dụng việc cung cấp dịch vụ nội dung này nhắn tin để quảng cáo. Vì việc này siêu lợi nhuận, các nhà cung cấp những sản phẩm của mình cũng muốn quảng cáo qua các nhà cung cấp dịch vụ nội dung này thì rẻ hơn, 200.000/ thẻ cào với 1 tin nhắn quảng cáo có 200 đồng có thể được 1000 tin nhắn, như vậy 200.000 nhắn được 1000 tin nhắn, họ nhắn qua máy của nhà mạng thì nhắn tự động đến tất cả các máy 1000 tin nhắn trong thời gian mấy phút. Cho nên rẻ hơn mà nhắn cho từng người, quảng cáo đến từng người thay vì quảng cáo qua báo chí, qua phát thanh truyền hình vừa đắt tiền và không phải lúc nào chúng ta  cũng xem truyền hình để xem quảng cáo đó. Cho nên chính vì vậy các nhà mạng này với lợi ích cá nhân của họ mà họ đã vi phạm và họ đã nhắn tin gây phiền nhiễu như vừa qua.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Nguồn thứ ba là tin nhắn từ sim rác, tức là sim không có đăng ký thông tin cá nhân. Như các đại biểu đã hỏi chúng tôi thấy đây là nguồn trong thời gian qua để quản lý qua tin nhắn, qua điện thoại di động, qua Internet, chúng tôi cũng đã cùng với các nhà mạng đã ngăn chặn được. Nhưng quản lý các nhà cung cấp dịch vụ nội dung thì đã có những chế tài trong Nghị định 72 cũng ghi rất rõ nhà cung cấp dịch vụ nội dung này phải chấp hành theo quy định pháp luật, cấm không được nhắn tin mang tính quảng cáo hoặc là nhắn tin rác đến người dùng mà người ta không mong muốn.</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Thuê bao di động này, sim rác này cũng là một trong những nguồn gốc rất lớn để người ta hoạt động trong việc nhắn tin rác, quảng cáo rác qua thuê bao sim rác. Sim rác này nó không những chỉ về kinh tế mà nhiều lúc còn về an ninh và những kẻ tội phạm lợi dụng sim rác để hoạt động phạm tội. Chính vì vậy, trong thời gian vừa qua như đại biểu đã nêu, trước đây có Thông tư 22 và tháng 4 năm 2012 vừa qua có Thông tư 04 có hiệu lực từ ngày 01 tháng 6 năm 2012, đến nay chúng tôi đã có một cuộc tổng lực thanh tra để làm sao chấn chỉnh hoạt động này.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Sim của chúng ta hiện nay bán trên thị trường khuyến mại nhiều nên dẫn đến trong giá sim thì có khoảng 50 đồng khuyến mại tới 300 - 400 đồng, dẫn đến người ta dùng hết tiền khuyến mại đó lại bỏ sim đi, không dùng thẻ cào, dùng sim thay thẻ cào cho nên dẫn đến tình trạng khi sim rác mà không đăng ký danh tính thì dẫn đến người ta dễ vi phạm pháp luật. Cho nên Chỉ thị 04 là một chỉ thị quản lý thuê bao trả trước, trong chỉ thị một yêu cầu rất rõ là khi các nhà mạng bán sim cho cá nhân sử dụng đều phải kê khai danh tính, kê khai thông tin cá nhân. Như chúng ta đã biết chúng ta sang quốc tế tiếp cận được một sim của họ rất khó khăn. Khi chúng ta mua một cái sim của một dịch vụ nước ngoài thì phải có hộ chiếu lưu lại. Khi chúng ta mở mạng để đăng ký người cung cấp dịch vụ điện thoại thì họ hỏi kê khai danh tính của chúng ta, họ kiểm tra nơi chúng ta đến, ở khách sạn nào, nhà khách nào ở nước ngoài. Vì họ có hạ tầng liên thông cho nên họ kiểm tra được ngay. Sau khi kiểm tra xong họ mới mở cho chúng ta dịch vụ điện thoại. Cũng sim đó chúng ta dùng dịch vụ Internet thì chúng ta lại phải khai báo tại nơi nhà cung cấp dịch vụ Internet. Chính vì vậy họ quản lý rất chặt chẽ. Chúng ta chưa quản lý được, chúng tôi đã đưa ra chế tài phải kê khai thông tin cá nhân khi mua sim của các nhà mạng ở các đại lý. Nhưng thực tế hiện nay các đại lý, các nhà mạng cụ thể là các đại lý cho các nhà mạng bán sim này vẫn lách luật, vẫn không thực hiện đúng thông tư này, cho nên tình trạng chúng tôi kiểm tra vừa qua có rất nhiều cơ sở khi đến thấy lưu tất cả hình ảnh chứng minh thư trên máy vi tính hay ảnh chụp chứng minh thư có nhiều cái là giả, cho nên dẫn đến một người có thể mua nhiều sim, hành động gian trá này đã và đang được kiểm tra. Chúng tôi khuyến cáo rằng trong thời gian tới chúng tôi đề nghị các cấp, các ngành, chính quyền địa phương cũng cùng chúng tôi tham gia, đặc biệt hôm nay qua làn sóng truyền hình cũng đề nghị các nhà mạng là những người trực tiếp thuê các đại lý, trực tiếp quản lý các đại lý phải thực hiện nghiêm chỉnh Thông thư số 04 để làm sao quản lý được sim thuê bao di động trả trước này, đảm bảo mỗi sim có danh tính cụ thể chúng ta mới có thể quản lý được.</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hứ hai, để quản lý sim rác còn có Thông tư 14, chúng tôi muốn tách tiền sim riêng ra quyền thuê bao riêng. Như vậy Thông tư 14 này để quản lý cước hòa mạng, mỗi sim khi bán ra theo quy định không có tiền trong đó, như vậy 50 nghìn một sim chỉ có tiền cước hòa mạng và tiền sim đó, còn muốn gọi điện phải có thẻ cào, muốn mua sim phải đăng ký danh tính, sau đó mua thẻ cào để nạp tiền vào mới gọi được. Như vậy, tránh tình trạng mua sim thay thẻ cào như lần trước và không có khuyến mại nhiều như trước đây, trước đây khuyến mại cả một năm nhưng bây giờ không quá 90 ngày. Vừa rồi thanh tra Bộ Thông tin và Truyền thông đã phạt một số doanh nghiệp, nhà mạng, đặc biệt là các đại lý vi phạm quy định này. Đó là một số quy định hiện nay đang chế tài để làm sao giảm thiểu những sim trả trước, nâng cao trách nhiệm của người tiêu dùng hơn nữa. Khi chúng ta ngăn chặn được nạn sim rác và những hoạt động của nhà kinh doanh nội dung trên mạng thì sẽ giảm thiểu tin nhắn rác cũng như thư rác trên môi trường mạng hiện nay.</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Tôi xin chuyển sang câu hỏi của đại biểu Lê Như Tiến ở Quảng Trị về công tác quản lý báo chí cũng như quy hoạch báo chí và sửa Điều 7 của Luật báo chí.</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Kính thưa Quốc hội, có thể nói đất nước ta hiện nay có một đội ngũ báo chí tương đối hùng hậu, chúng ta có tới 838 cơ quan báo chí như đại biểu Tiến đã nêu, có tới 199 báo in, 639 tạp chí và 67 đài phát thanh, truyền hình như đã nói ở phần đầu, với 17.000 phóng viên được cấp thẻ đang hoạt động trên cả nước chúng ta, riêng trong ngành phát thanh, truyền hình khoảng 5.000 phóng viên đang hoạt động, đang tác nghiệp. Có thể nói các cơ quan báo chí của chúng ta trong những năm qua đã có rất nhiều đóng góp cho đất nước chúng ta, thực sự là những cơ quan ngôn luận của Đảng, Nhà nước, của tổ chức xã hội và là diễn đàn của nhân dân. Báo chí đóng góp rất tốt trong việc tuyên truyền đường lối, chủ trương của Đảng, của Nhà nước đến với nhân dân. Những thành tựu của báo chí chúng tôi xin đánh giá lại là báo chí đã góp phần to lớn trong sự nghiệp xây dựng và bảo vệ tổ quốc chúng ta. Báo chí của chúng ta đã xứng đáng với tấm Huân chương sao vàng nhân dịp kỷ niệm 85 năm ngày thành lập báo chí cách mạng Việt Nam năm 2010. Có thể nói từ đó đến nay nhà nước chúng ta luôn luôn tôn vinh và đánh giá cao vai trò của báo chí, bên cạnh đó báo chí của chúng ta cũng có những hạn chế, những yếu kém trong quá trình hoạt động, tác nghiệp của mình trong thời gian qua.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Có thể nói còn nổi lên một số yếu kém là chúng ta chưa thực hiện đúng tôn chỉ mục đích trong hoạt động của báo chí. Nhiều báo chí của ngành này, địa phương này lại đưa quá nhiều tin của ngành khác, địa phương khác nhưng chủ yếu là đưa tin tiêu cực, mặt trái dẫn đến bức xúc trong xã hội. Điều đó không phù hợp với quy định trong tôn chỉ mục đích của báo chí về phạm vi, nội dung, đối tượng đưa tin. Báo chí không phải không được đưa các tin của tỉnh khác, của nước khác nhưng nhiều báo chí của chúng ta chủ yếu đưa tin của tỉnh khác, ngành khác. Chúng tôi thường xuyên phải chấn chỉnh trong quá trình giao ban cũng như trong  những phiên họp đánh giá, tổng kết báo chí hàng năm. Hoặc nhiều báo chí của chúng ta đưa những tin thiếu chính xác, nhìn chung báo chí đã tốt nhưng một số báo chí còn đưa tin thiếu chính xác, thậm chí có những tin sai trái mà không được kiểm chứng dẫn đến gây bức xúc trong xã hội. Hoặc như các vị đại biểu vừa nêu là đưa những tin ảnh hưởng đến thuần phong mỹ tục nhiều trên mạng và phân tích cụ thể những vụ án, vụ việc dẫn đến gây hoang mang trong xã hội. Có thể những sai trái của báo chí chưa thực hiện đúng theo tôn chỉ mục đích, báo chí chưa đúng theo chức năng của báo chí, báo chí không chỉ là những người cung cấp thông tin mà báo chí quan trọng hơn nữa là báo chí phải là người xây dựng lòng tin, tạo sự đồng thuận trong xã hội để cho toàn đảng, toàn dân đoàn kết vượt qua những khó khăn trong gian khổ, trong khó khăn để hoàn thành thực hiện thắng lợi các mục tiêu kinh tế - xã hội trong thời kỳ hội nhập quốc tế này. </w:t>
        <w:br/>
        <w:t xml:space="preserve">Cho nên chính vì vậy, trong thời gian tới về quản lý báo chí đó là một trách nhiệm chung của xã hội, của cả đất nước, nhưng riêng trách nhiệm của Bộ Thông tin và truyền thông chúng tôi thấy rằng đã tham mưu cho Chính phủ để ban hành nhiều những quy định, các quyết định để thực hiện công tác quản lý nhà nước với việc báo chí này. Trong thời gian tới chúng tôi sẽ đề nghị Chính phủ ban hành nhiều các quy định hơn nữa để làm sao cho chế tài các hoạt động quản lý báo chí tốt hơn. Cũng như là tiến tới sẽ sửa Luật báo chí bởi vì cũng ra đời cách đây 24 năm, sửa đổi cách đây 14 năm cho nên cũng có những bất cập trong tình hình hiện nay.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 xml:space="preserve">Nhưng quan trọng hơn nữa chúng ta thấy rằng báo chí chúng ta phải nêu cao trách nhiệm của bộ là sẽ tiếp tục làm sao đẩy mạnh việc thực hiện quy định, quy chế số 25 về cung cấp thông tin báo chí như đại biểu trước đã hỏi, chúng tôi đã giải thích về nội dung, nội hàm cung cấp thông tin báo chí. Để cho báo chí chúng ta được tiếp cận nhanh nhất, kịp thời nhất đến luồng thông tin chính xác của các cơ quan, các địa phương để báo chí có điều kiện để hoàn thành tốt nhiệm vụ của mình. Chúng ta có thông tin như vậy thì chúng ta mới thấy rằng có thông tin đầy đủ như vậy thì báo chí mới có điều kiện để tiếp cận thông tin chính thống. Như chúng ta đã biết nếu chúng ta nhiều thông tin tốt thì sẽ có điều kiện để đẩy lùi những thông tin xấu ở trên trang mạng, ở trên các trang báo của chúng ta. Như người ta đã nói là "lúa tốt thì sẽ không còn cỏ dại", khi ánh sáng tỏa khắp mọi nơi thì bóng tối không còn nữa. Cho nên chính vì vậy chúng ta phải cung cấp những thông tin tốt đến cho báo chí và kịp thời chính xác cho báo chí. </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t>Nhà báo khi tiếp cận các thông tin kể cả những mặt trái trong xã hội hiện nay thì nhà báo cũng phải tiếp cận theo tư duy để làm sao chúng ta chỉ phải là những người đứng xung kích trên mặt trận tư tưởng, để chúng ta tiếp cận thông tin đó với một cách là chúng ta phê phán thông tin mặt trái, mặt tiêu cực của xã hội, chúng ta không đưa lên một cách đậm đặc, thậm chí đưa nhiều những thông tin vừa qua có những vụ việc, vụ án rất phức tạp mô tả một cách rất tỷ mỉ, những việc sai trái cũng được đưa nhiều ngày, nhiều kỳ làm tâm lý trong xã hội u ám, hoang mang, đó là trái mục đích, tôn chỉ của báo chí, trái với chức năng của báo chí. Chức năng của báo chí chúng ta đưa thông tin lên để xây dựng lòng tin, chúng ta đưa mặt tốt, người tốt, việc tốt rồi thì không nói, đưa những mặt trái, phân tích những nguyên nhân dẫn đến mặt trái đó và cảnh báo cho người dân, doanh nghiệp, các cơ quan, đơn vị để tránh mặt trái đó chứ không phải đưa lên làm ảnh hưởng tới dư luận, xã hội, làm cho xã hội thành màu u ám hoặc gây hoang mang trong xã hội, nhất là lớp trẻ, khi chúng ta tả quá chi tiết về những vụ án rùng rợn như vừa qua. Như vậy phải đào tạo, nâng cao vai trò, trách nhiệm của báo chí thường xuyên.  Một điểm nữa là phải tăng cường công tác kiểm tra, thanh tra của báo chí, ngoài việc của Bộ Thông tin và Truyền thông, chúng tôi rất mong các cơ quan chủ quản của báo chí cũng nâng cao vai trò, trách nhiệm của mình trong Điều 12 của Luật báo chí đã nêu, báo chí là cơ quan chủ quản phải có trách nhiệm với cơ quan báo chí, duy trì, thực hiện đúng tôn chỉ, mục đích với các báo của mình, đồng thời phải tạo điều kiện bồi dưỡng, nâng cao trình độ, nghiệp vụ báo chí, quản lý các kế hoạch, quy hoạch hoạt động của báo chí, của địa phương, cơ quan mình quản lý. Đặc biệt, phải chịu trách nhiệm trước pháp luật về những hoạt động sai trái của cơ quan báo chí của mình.</w:t>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Cs/>
          <w:i/>
          <w:i/>
          <w:iCs/>
          <w:color w:val="0000FF"/>
          <w:sz w:val="26"/>
          <w:szCs w:val="26"/>
        </w:rPr>
      </w:pPr>
      <w:r>
        <w:rPr>
          <w:rFonts w:cs="Times New Roman" w:ascii="Times New Roman" w:hAnsi="Times New Roman"/>
          <w:bCs/>
          <w:i/>
          <w:iCs/>
          <w:color w:val="0000FF"/>
          <w:sz w:val="26"/>
          <w:szCs w:val="26"/>
        </w:rPr>
        <w:t>(Quốc hội nghỉ)</w:t>
      </w:r>
    </w:p>
    <w:p>
      <w:pPr>
        <w:pStyle w:val="Normal"/>
        <w:autoSpaceDE w:val="false"/>
        <w:ind w:firstLine="566"/>
        <w:jc w:val="both"/>
        <w:rPr>
          <w:rFonts w:ascii="Times New Roman" w:hAnsi="Times New Roman" w:cs="Times New Roman"/>
          <w:b w:val="false"/>
          <w:b w:val="false"/>
          <w:bCs/>
          <w:i/>
          <w:i/>
          <w:iCs/>
          <w:color w:val="0000FF"/>
          <w:sz w:val="26"/>
          <w:szCs w:val="26"/>
        </w:rPr>
      </w:pPr>
      <w:r>
        <w:rPr>
          <w:rFonts w:cs="Times New Roman" w:ascii="Times New Roman" w:hAnsi="Times New Roman"/>
          <w:b w:val="false"/>
          <w:bCs/>
          <w:i/>
          <w:iCs/>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66"/>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autoSpaceDE w:val="false"/>
        <w:ind w:firstLine="538"/>
        <w:jc w:val="both"/>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p>
      <w:pPr>
        <w:pStyle w:val="Normal"/>
        <w:rPr>
          <w:rFonts w:ascii="Times New Roman" w:hAnsi="Times New Roman" w:cs="Times New Roman"/>
          <w:b w:val="false"/>
          <w:b w:val="false"/>
          <w:color w:val="0000FF"/>
          <w:sz w:val="26"/>
          <w:szCs w:val="26"/>
        </w:rPr>
      </w:pPr>
      <w:r>
        <w:rPr>
          <w:rFonts w:cs="Times New Roman" w:ascii="Times New Roman" w:hAnsi="Times New Roman"/>
          <w:b w:val="false"/>
          <w:color w:val="0000FF"/>
          <w:sz w:val="26"/>
          <w:szCs w:val="26"/>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680" w:top="1304" w:footer="567"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4</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4</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7" name="Frame2"/>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3</w:t>
                          </w:r>
                          <w:r>
                            <w:rPr>
                              <w:rStyle w:val="PageNumber"/>
                              <w:sz w:val="26"/>
                              <w:b/>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Fonts w:ascii="Times New Roman" w:hAnsi="Times New Roman" w:cs="Times New Roman"/>
                        <w:b/>
                        <w:b/>
                        <w:sz w:val="26"/>
                        <w:szCs w:val="26"/>
                      </w:rPr>
                    </w:pPr>
                    <w:r>
                      <w:rPr>
                        <w:rStyle w:val="PageNumber"/>
                        <w:rFonts w:cs="Times New Roman" w:ascii="Times New Roman" w:hAnsi="Times New Roman"/>
                        <w:b/>
                        <w:sz w:val="26"/>
                        <w:szCs w:val="26"/>
                      </w:rPr>
                      <w:fldChar w:fldCharType="begin"/>
                    </w:r>
                    <w:r>
                      <w:rPr>
                        <w:rStyle w:val="PageNumber"/>
                        <w:sz w:val="26"/>
                        <w:b/>
                        <w:szCs w:val="26"/>
                        <w:rFonts w:cs="Times New Roman" w:ascii="Times New Roman" w:hAnsi="Times New Roman"/>
                      </w:rPr>
                      <w:instrText xml:space="preserve"> PAGE </w:instrText>
                    </w:r>
                    <w:r>
                      <w:rPr>
                        <w:rStyle w:val="PageNumber"/>
                        <w:sz w:val="26"/>
                        <w:b/>
                        <w:szCs w:val="26"/>
                        <w:rFonts w:cs="Times New Roman" w:ascii="Times New Roman" w:hAnsi="Times New Roman"/>
                      </w:rPr>
                      <w:fldChar w:fldCharType="separate"/>
                    </w:r>
                    <w:r>
                      <w:rPr>
                        <w:rStyle w:val="PageNumber"/>
                        <w:sz w:val="26"/>
                        <w:b/>
                        <w:szCs w:val="26"/>
                        <w:rFonts w:cs="Times New Roman" w:ascii="Times New Roman" w:hAnsi="Times New Roman"/>
                      </w:rPr>
                      <w:t>33</w:t>
                    </w:r>
                    <w:r>
                      <w:rPr>
                        <w:rStyle w:val="PageNumber"/>
                        <w:sz w:val="26"/>
                        <w:b/>
                        <w:szCs w:val="26"/>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0000FF"/>
      </w:rPr>
    </w:pPr>
    <w: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194310</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15.3pt" to="467.95pt,15.3pt" stroked="t" o:allowincell="f" style="position:absolute">
              <v:stroke color="blue" weight="6480" joinstyle="miter" endcap="flat"/>
              <v:fill o:detectmouseclick="t" on="false"/>
              <w10:wrap type="none"/>
            </v:line>
          </w:pict>
        </mc:Fallback>
      </mc:AlternateContent>
    </w:r>
    <w:r>
      <w:rPr>
        <w:rFonts w:cs="Arial" w:ascii="Arial" w:hAnsi="Arial"/>
        <w:color w:val="0000FF"/>
      </w:rPr>
      <w:t xml:space="preserve">Trung tâm Tin họ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73990</wp:posOffset>
              </wp:positionV>
              <wp:extent cx="5943600" cy="0"/>
              <wp:effectExtent l="0" t="3175" r="0" b="3175"/>
              <wp:wrapNone/>
              <wp:docPr id="2"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13.7pt" to="467.95pt,13.7pt" stroked="t" o:allowincell="f" style="position:absolute">
              <v:stroke color="blue" weight="6480" joinstyle="miter" endcap="flat"/>
              <v:fill o:detectmouseclick="t" on="false"/>
              <w10:wrap type="none"/>
            </v:line>
          </w:pict>
        </mc:Fallback>
      </mc:AlternateContent>
    </w:r>
    <w:r>
      <w:rPr>
        <w:rFonts w:eastAsia="Arial" w:cs="Arial" w:ascii="Arial" w:hAnsi="Arial"/>
        <w:color w:val="0000FF"/>
      </w:rPr>
      <w:t xml:space="preserve"> </w:t>
    </w:r>
    <w:r>
      <w:rPr>
        <w:rFonts w:cs="Arial" w:ascii="Arial" w:hAnsi="Arial"/>
        <w:color w:val="0000FF"/>
      </w:rPr>
      <w:t>QUỐC HỘI KHÓA XIII - KỲ HỌP THỨ 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6">
              <wp:simplePos x="0" y="0"/>
              <wp:positionH relativeFrom="column">
                <wp:posOffset>4000500</wp:posOffset>
              </wp:positionH>
              <wp:positionV relativeFrom="paragraph">
                <wp:posOffset>631190</wp:posOffset>
              </wp:positionV>
              <wp:extent cx="2057400" cy="711200"/>
              <wp:effectExtent l="0" t="0" r="0" b="0"/>
              <wp:wrapNone/>
              <wp:docPr id="4" name="Frame1"/>
              <a:graphic xmlns:a="http://schemas.openxmlformats.org/drawingml/2006/main">
                <a:graphicData uri="http://schemas.microsoft.com/office/word/2010/wordprocessingShape">
                  <wps:wsp>
                    <wps:cNvSpPr txBox="1"/>
                    <wps:spPr>
                      <a:xfrm>
                        <a:off x="0" y="0"/>
                        <a:ext cx="2057400" cy="711200"/>
                      </a:xfrm>
                      <a:prstGeom prst="rect"/>
                      <a:solidFill>
                        <a:srgbClr val="FFFFFF">
                          <a:alpha val="0"/>
                        </a:srgbClr>
                      </a:solidFill>
                    </wps:spPr>
                    <wps:txbx>
                      <w:txbxContent>
                        <w:p>
                          <w:pPr>
                            <w:pStyle w:val="Header"/>
                            <w:jc w:val="center"/>
                            <w:rPr>
                              <w:rFonts w:ascii="Times New Roman" w:hAnsi="Times New Roman" w:cs="Times New Roman"/>
                              <w:color w:val="0000FF"/>
                              <w:sz w:val="24"/>
                            </w:rPr>
                          </w:pPr>
                          <w:r>
                            <w:rPr>
                              <w:rFonts w:cs="Times New Roman" w:ascii="Times New Roman" w:hAnsi="Times New Roman"/>
                              <w:color w:val="0000FF"/>
                              <w:sz w:val="24"/>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6pt;mso-wrap-distance-left:9.05pt;mso-wrap-distance-right:9.05pt;mso-wrap-distance-top:0pt;mso-wrap-distance-bottom:0pt;margin-top:49.7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color w:val="0000FF"/>
                        <w:sz w:val="24"/>
                      </w:rPr>
                    </w:pPr>
                    <w:r>
                      <w:rPr>
                        <w:rFonts w:cs="Times New Roman" w:ascii="Times New Roman" w:hAnsi="Times New Roman"/>
                        <w:color w:val="0000FF"/>
                        <w:sz w:val="24"/>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rFonts w:ascii="Times New Roman" w:hAnsi="Times New Roman" w:cs="Times New Roman"/>
        <w:color w:val="0000FF"/>
        <w:sz w:val="24"/>
        <w:szCs w:val="24"/>
      </w:rPr>
    </w:pPr>
    <w:r>
      <w:rPr>
        <w:rFonts w:eastAsia="Tahoma"/>
        <w:color w:val="0000FF"/>
      </w:rPr>
      <w:t xml:space="preserve"> </w:t>
    </w:r>
    <w:r>
      <w:rPr>
        <w:rFonts w:cs="Times New Roman" w:ascii="Times New Roman" w:hAnsi="Times New Roman"/>
        <w:color w:val="0000FF"/>
        <w:sz w:val="24"/>
        <w:szCs w:val="24"/>
      </w:rPr>
      <w:t>QUỐC HỘI KHÓA XIII</w:t>
    </w:r>
  </w:p>
  <w:p>
    <w:pPr>
      <w:pStyle w:val="Header"/>
      <w:rPr/>
    </w:pPr>
    <w:r>
      <w:rPr>
        <w:rFonts w:cs="Times New Roman" w:ascii="Times New Roman" w:hAnsi="Times New Roman"/>
        <w:color w:val="0000FF"/>
        <w:sz w:val="24"/>
        <w:szCs w:val="24"/>
      </w:rPr>
      <w:t xml:space="preserve">        </w:t>
    </w:r>
    <w:r>
      <w:rPr>
        <w:rFonts w:cs="Times New Roman" w:ascii="Times New Roman" w:hAnsi="Times New Roman"/>
        <w:color w:val="0000FF"/>
        <w:sz w:val="24"/>
        <w:szCs w:val="24"/>
      </w:rPr>
      <w:t>KỲ HỌP THỨ 6</w:t>
    </w:r>
    <w:r>
      <w:rPr>
        <w:color w:val="0000FF"/>
      </w:rPr>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44145</wp:posOffset>
              </wp:positionV>
              <wp:extent cx="5943600" cy="0"/>
              <wp:effectExtent l="0" t="3175" r="0" b="3175"/>
              <wp:wrapNone/>
              <wp:docPr id="5"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ff"/>
                        </a:solidFill>
                        <a:miter/>
                      </a:ln>
                    </wps:spPr>
                    <wps:style>
                      <a:lnRef idx="0"/>
                      <a:fillRef idx="0"/>
                      <a:effectRef idx="0"/>
                      <a:fontRef idx="minor"/>
                    </wps:style>
                    <wps:bodyPr/>
                  </wps:wsp>
                </a:graphicData>
              </a:graphic>
            </wp:anchor>
          </w:drawing>
        </mc:Choice>
        <mc:Fallback>
          <w:pict>
            <v:line id="shape_0" from="0pt,11.35pt" to="467.95pt,11.35pt" stroked="t" o:allowincell="f" style="position:absolute">
              <v:stroke color="blue" weight="64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Char">
    <w:name w:val=" Char"/>
    <w:basedOn w:val="Normal"/>
    <w:qFormat/>
    <w:pPr>
      <w:spacing w:lineRule="exact" w:line="240" w:before="0" w:after="160"/>
    </w:pPr>
    <w:rPr>
      <w:rFonts w:ascii="Arial" w:hAnsi="Arial" w:cs="Times New Roman"/>
      <w:b w:val="false"/>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2:34:00Z</dcterms:created>
  <dc:creator>bangvl</dc:creator>
  <dc:description/>
  <cp:keywords/>
  <dc:language>en-US</dc:language>
  <cp:lastModifiedBy>admin</cp:lastModifiedBy>
  <cp:lastPrinted>2013-11-20T17:25:00Z</cp:lastPrinted>
  <dcterms:modified xsi:type="dcterms:W3CDTF">2013-11-20T11:03:00Z</dcterms:modified>
  <cp:revision>278</cp:revision>
  <dc:subject/>
  <dc:title> </dc:title>
</cp:coreProperties>
</file>