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pPr>
      <w:r>
        <w:rPr>
          <w:b/>
          <w:color w:val="0000FF"/>
        </w:rPr>
        <w:t>BIÊN BẢN TẬP HỢP PHÁT BIỂU TẠI PHIÊN GIẢI TRÌNH CỦA ỦY BAN PHÁP LUẬT VỀ “VI PHẠM HÀNH CHÍNH TRONG LĨNHVỰC GIAO THÔNG VẬN TẢI ĐƯỜNG BỘ, THỰC TRẠNG VÀ GIẢI PHÁP”</w:t>
      </w:r>
    </w:p>
    <w:p>
      <w:pPr>
        <w:pStyle w:val="Normal"/>
        <w:ind w:firstLine="140"/>
        <w:jc w:val="center"/>
        <w:rPr>
          <w:color w:val="0000FF"/>
        </w:rPr>
      </w:pPr>
      <w:r>
        <w:rPr>
          <w:color w:val="0000FF"/>
        </w:rPr>
        <w:t>Chiều ngày 24 tháng 4 năm 2012</w:t>
      </w:r>
    </w:p>
    <w:p>
      <w:pPr>
        <w:pStyle w:val="Normal"/>
        <w:jc w:val="center"/>
        <w:rPr>
          <w:i/>
          <w:i/>
          <w:color w:val="0000FF"/>
        </w:rPr>
      </w:pPr>
      <w:r>
        <w:rPr>
          <w:i/>
          <w:color w:val="0000FF"/>
        </w:rPr>
        <w:t>(Ghi theo băng ghi âm)</w:t>
      </w:r>
    </w:p>
    <w:p>
      <w:pPr>
        <w:pStyle w:val="Normal"/>
        <w:ind w:firstLine="720"/>
        <w:jc w:val="both"/>
        <w:rPr>
          <w:b/>
          <w:b/>
          <w:i/>
          <w:i/>
          <w:color w:val="0000FF"/>
          <w:sz w:val="28"/>
          <w:szCs w:val="28"/>
        </w:rPr>
      </w:pPr>
      <w:r>
        <w:rPr>
          <w:b/>
          <w:i/>
          <w:color w:val="0000FF"/>
          <w:sz w:val="28"/>
          <w:szCs w:val="28"/>
        </w:rPr>
      </w:r>
    </w:p>
    <w:p>
      <w:pPr>
        <w:pStyle w:val="Normal"/>
        <w:ind w:firstLine="720"/>
        <w:jc w:val="both"/>
        <w:rPr>
          <w:b/>
          <w:b/>
          <w:i/>
          <w:i/>
          <w:color w:val="0000FF"/>
          <w:sz w:val="26"/>
          <w:szCs w:val="28"/>
        </w:rPr>
      </w:pPr>
      <w:r>
        <w:rPr>
          <w:b/>
          <w:i/>
          <w:color w:val="0000FF"/>
          <w:sz w:val="26"/>
          <w:szCs w:val="28"/>
        </w:rPr>
        <w:t>Phan Trung Lý – Chủ nhiệm Ủy ban Pháp luật</w:t>
      </w:r>
    </w:p>
    <w:p>
      <w:pPr>
        <w:pStyle w:val="Normal"/>
        <w:ind w:firstLine="720"/>
        <w:jc w:val="both"/>
        <w:rPr>
          <w:color w:val="0000FF"/>
          <w:sz w:val="26"/>
          <w:szCs w:val="28"/>
        </w:rPr>
      </w:pPr>
      <w:r>
        <w:rPr>
          <w:color w:val="0000FF"/>
          <w:sz w:val="26"/>
          <w:szCs w:val="28"/>
        </w:rPr>
        <w:t>Mời Hội nghị chúng ta tiếp tục phiên giải trình.</w:t>
      </w:r>
    </w:p>
    <w:p>
      <w:pPr>
        <w:pStyle w:val="Normal"/>
        <w:ind w:firstLine="720"/>
        <w:jc w:val="both"/>
        <w:rPr>
          <w:color w:val="0000FF"/>
          <w:sz w:val="26"/>
          <w:szCs w:val="28"/>
        </w:rPr>
      </w:pPr>
      <w:r>
        <w:rPr>
          <w:color w:val="0000FF"/>
          <w:sz w:val="26"/>
          <w:szCs w:val="28"/>
        </w:rPr>
        <w:t xml:space="preserve">Bây giờ mời các đồng chí xem một video clip ngắn, phần đầu này chủ yếu về cơ sở hạ tầng cũng liên quan đến giải quyết vấn đề ách tắc giao thông, tai nạn giao thông. Tiếp theo, tôi đề nghị các đồng chí có thể bình luận hoặc có thể đặt câu hỏi. </w:t>
      </w:r>
    </w:p>
    <w:p>
      <w:pPr>
        <w:pStyle w:val="Normal"/>
        <w:ind w:firstLine="720"/>
        <w:jc w:val="both"/>
        <w:rPr>
          <w:color w:val="0000FF"/>
          <w:sz w:val="26"/>
          <w:szCs w:val="28"/>
        </w:rPr>
      </w:pPr>
      <w:r>
        <w:rPr>
          <w:color w:val="0000FF"/>
          <w:sz w:val="26"/>
          <w:szCs w:val="28"/>
        </w:rPr>
        <w:t>Xin mời đồng chí Hoàng Thanh Tùng đặt câu hỏi.</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Hoàng Thanh Tùng  - Ủy viên thường trực Ủy ban Pháp luật</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color w:val="0000FF"/>
          <w:sz w:val="26"/>
          <w:szCs w:val="28"/>
        </w:rPr>
      </w:pPr>
      <w:r>
        <w:rPr>
          <w:color w:val="0000FF"/>
          <w:sz w:val="26"/>
          <w:szCs w:val="28"/>
        </w:rPr>
        <w:t>Tôi có 2 câu hỏi xin nêu và xin đề nghị đồng chí Bộ trưởng có ý kiến.</w:t>
      </w:r>
    </w:p>
    <w:p>
      <w:pPr>
        <w:pStyle w:val="Normal"/>
        <w:ind w:firstLine="720"/>
        <w:jc w:val="both"/>
        <w:rPr>
          <w:color w:val="0000FF"/>
          <w:sz w:val="26"/>
          <w:szCs w:val="28"/>
        </w:rPr>
      </w:pPr>
      <w:r>
        <w:rPr>
          <w:color w:val="0000FF"/>
          <w:sz w:val="26"/>
          <w:szCs w:val="28"/>
        </w:rPr>
        <w:t xml:space="preserve">Vấn đề thứ nhất, cũng như nhiều đại biểu đã nêu sáng nay hiện nay, qua phản ánh của báo chí và dư luận, tình trạng vi phạm ô tô chở hàng quá trọng tải theo thiết kế kỹ thuật của xe, tôi nói là quá trọng tải theo thiết kế kỹ thuật không phải quá trọng tải so với sức chịu đựng của đường giao thông, diễn ra khá phổ biến, gây mất an toàn giao thông và nguy hiểm đối với người, phương tiện tham gia giao thông. Bên cạnh nguyên nhân một bộ phận lái xe cố ý vi phạm do coi thường pháp luật thì qua tìm hiểu chúng tôi thấy còn có lý do kinh tế, đó là do giá xăng dầu tăng cao, các loại phí phải nộp để lưu hành xe cũng ngày càng nhiều hơn với mức cao hơn cùng với các chi phí khác khiến cho chi phí vận chuyển tăng, thu không đủ bù chi. </w:t>
      </w:r>
    </w:p>
    <w:p>
      <w:pPr>
        <w:pStyle w:val="Normal"/>
        <w:ind w:firstLine="720"/>
        <w:jc w:val="both"/>
        <w:rPr>
          <w:color w:val="0000FF"/>
          <w:sz w:val="26"/>
          <w:szCs w:val="28"/>
        </w:rPr>
      </w:pPr>
      <w:r>
        <w:rPr>
          <w:color w:val="0000FF"/>
          <w:sz w:val="26"/>
          <w:szCs w:val="28"/>
        </w:rPr>
        <w:t>Trước áp lực đó để tiết kiệm chi phí nhiều chủ xe và lái xe buộc phải chọn cách tăng lượng hàng chuyên chở mỗi chuyến mặc dù biết như vậy là quá trọng tải, không an toàn và vi phạm pháp luật, nhưng không làm như vậy thì phá sản hoặc phải từ bỏ nghề. Như vậy vấn đề này nhìn ở một khía cạnh thì nó là hành vi vi phạm pháp luật cần phải xử lý nghiêm, nhưng nhìn ở một khía cạnh khác thì nó là vấn đề kinh tế, xã hội, là vấn đề công ăn, việc làm và đời sống của người lao động.</w:t>
      </w:r>
    </w:p>
    <w:p>
      <w:pPr>
        <w:pStyle w:val="Normal"/>
        <w:ind w:firstLine="720"/>
        <w:jc w:val="both"/>
        <w:rPr/>
      </w:pPr>
      <w:r>
        <w:rPr>
          <w:color w:val="0000FF"/>
          <w:sz w:val="26"/>
          <w:szCs w:val="28"/>
        </w:rPr>
        <w:t>Tôi xin đề nghị đồng chí Bộ trưởng cho biết quan điểm về vấn đề này và Bộ có giải pháp gì để giảm bớt các vi phạm loại này cũng như để tháo gỡ khó khăn, tạo điều kiện cho các doanh nghiệp kinh doanh vận tải hoạt động đúng pháp luật.</w:t>
      </w:r>
    </w:p>
    <w:p>
      <w:pPr>
        <w:pStyle w:val="Normal"/>
        <w:ind w:firstLine="720"/>
        <w:jc w:val="both"/>
        <w:rPr/>
      </w:pPr>
      <w:r>
        <w:rPr>
          <w:color w:val="0000FF"/>
          <w:sz w:val="26"/>
          <w:szCs w:val="28"/>
        </w:rPr>
        <w:t xml:space="preserve">Vấn đề thứ hai, ngày 02/4/2010 Chính phủ đã ban hành Nghị định số 34 về xử phạt vi phạm hành chính trong lĩnh vực giao thông đường bộ. Nghị định này có hiệu lực từ ngày 20/5/2010. Trong đó có quy định áp dụng thí điểm đối với một số vi phạm trong khu vực nội thành của các đô thị loại đặc biệt thì phạt ở mức cao hơn so với mức chung. Nghị định cũng quy định thời hạn thí điểm này được thực hiện trong 36 tháng, tức là thực hiện cho đến ngày 20/5/2013 sẽ kết thúc. Khi kết thúc thời hạn thí điểm thì Bộ giao thông vận tải sẽ chủ trì cùng với Bộ công an và Ủy ban nhân dân các thành phố mà thực hiện thí điểm để tổng kết đánh giá việc thực hiện thí điểm báo cáo Chính phủ đề xuất chủ trương tiếp theo. Hiện nay còn hơn 1 năm nữa thì mới kết thúc thời hạn thí điểm, tức là đến tháng 5 năm 2013, nhưng Bộ giao thông vận tải trong Báo cáo sáng nay cũng nói đề nghị Chính phủ cho sửa đổi nghị định này và một trong những nội dung sửa đổi là mở rộng phạm vi áp dụng thí điểm tăng mức xử phạt cao hơn đối với các đô thị loại 1 và Chính phủ đã trình Quốc hội dự án Luật xử lý vi phạm hành chính trong đó có quy định luật hóa vấn đề này. </w:t>
      </w:r>
    </w:p>
    <w:p>
      <w:pPr>
        <w:pStyle w:val="Normal"/>
        <w:ind w:firstLine="720"/>
        <w:jc w:val="both"/>
        <w:rPr/>
      </w:pPr>
      <w:r>
        <w:rPr>
          <w:color w:val="0000FF"/>
          <w:sz w:val="26"/>
          <w:szCs w:val="28"/>
        </w:rPr>
        <w:t>Đề nghị đồng chí Bộ trưởng cho biết Bộ cùng với Ủy ban nhân dân các thành phố thực hiện thí điểm tổng kết đánh giá việc thực hiện thí điểm này chưa? Nếu đã tổng kết thì kết quả đánh giá cụ thể như thế nào. Việc xử phạt cao hơn hẳn từ 40% đến 200% đối với một số vi phạm ở nội đô các thành phố trực thuộc Trung ương, như vậy thì nó đã tác động như thế nào, có cơ sở khoa học nào để chứng tỏ nó đã có tác động tích cực vào việc thay đổi ý thức của người tham gia giao thông. Như vậy căn cứ vào đâu để Bộ đề nghị mở rộng thí điểm cũng như để luật hóa vấn đề này? Xin hết.</w:t>
      </w:r>
    </w:p>
    <w:p>
      <w:pPr>
        <w:pStyle w:val="Normal"/>
        <w:ind w:firstLine="720"/>
        <w:jc w:val="both"/>
        <w:rPr>
          <w:color w:val="0000FF"/>
          <w:sz w:val="26"/>
          <w:szCs w:val="28"/>
        </w:rPr>
      </w:pPr>
      <w:r>
        <w:rPr>
          <w:color w:val="0000FF"/>
          <w:sz w:val="26"/>
          <w:szCs w:val="28"/>
        </w:rPr>
      </w:r>
    </w:p>
    <w:p>
      <w:pPr>
        <w:pStyle w:val="Normal"/>
        <w:ind w:firstLine="720"/>
        <w:jc w:val="both"/>
        <w:rPr/>
      </w:pPr>
      <w:r>
        <w:rPr>
          <w:b/>
          <w:i/>
          <w:color w:val="0000FF"/>
          <w:sz w:val="26"/>
          <w:szCs w:val="28"/>
        </w:rPr>
        <w:t>Trần Thị Dung - Ủy viên thường trực Ủy ban Pháp luật</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pPr>
      <w:r>
        <w:rPr>
          <w:color w:val="0000FF"/>
          <w:sz w:val="26"/>
          <w:szCs w:val="28"/>
        </w:rPr>
        <w:t xml:space="preserve">Tôi có 2 câu hỏi dành cho Bộ trưởng. Câu hỏi thứ nhất là trong Báo cáo của Bộ giao thông vận tải có đề cập là mặc dù các lực lượng công an, thanh tra giao thông đã được tăng cường và tập trung để xử phạt vi phạm hành chính trong lĩnh vực giao thông đường bộ, nhiều hành vi vi phạm chưa được phát hiện và xử lý kịp thời dẫn đến tình trạng nhờn luật, coi thường kỷ cương phép nước. </w:t>
      </w:r>
    </w:p>
    <w:p>
      <w:pPr>
        <w:pStyle w:val="Normal"/>
        <w:ind w:firstLine="720"/>
        <w:jc w:val="both"/>
        <w:rPr/>
      </w:pPr>
      <w:r>
        <w:rPr>
          <w:color w:val="0000FF"/>
          <w:sz w:val="26"/>
          <w:szCs w:val="28"/>
        </w:rPr>
        <w:t>Tại sao lại có tình trạng này, phải chăng một trong những nguyên nhân đó chính là nguyên nhân nội tại mà cũng từ phần trước của Báo cáo đề cập đến đó là một số cán bộ chiến sỹ làm nhiệm vụ trực tiếp trình độ năng lực hạn chế, nắm không đầy đủ các văn bản quy phạm pháp luật về xử phạt vi phạm hành chính dẫn đến thực hiện còn sai sót và bên cạnh đó một số cán bộ chiến sỹ trong khi thi hành nhiệm vụ còn tiêu cực, vi phạm quy trình, chế độ công tác, thái độ lễ tiết, tác phong chưa đúng chuẩn mực làm ảnh hưởng đến uy tín của lực lượng thực thi công vụ và hiệu lực quản lý Nhà nước. Đề nghị Bộ trưởng cho biết chính kiến Bộ trưởng về vấn đề này và giải pháp của Bộ trưởng.</w:t>
      </w:r>
    </w:p>
    <w:p>
      <w:pPr>
        <w:pStyle w:val="Normal"/>
        <w:ind w:firstLine="720"/>
        <w:jc w:val="both"/>
        <w:rPr/>
      </w:pPr>
      <w:r>
        <w:rPr>
          <w:color w:val="0000FF"/>
          <w:sz w:val="26"/>
          <w:szCs w:val="28"/>
        </w:rPr>
        <w:t>Câu thứ hai, tại trang 12 Báo cáo của Bộ giao thông vận tải thì việc xử phạt hiện tượng tồn đọng hàng ngàn phương tiện vi phạm bị áp dụng biện pháp tạm giữ và người vi phạm không đến nhận cho thấy vướng mắc lúng túng về thủ tục xử lý.</w:t>
      </w:r>
    </w:p>
    <w:p>
      <w:pPr>
        <w:pStyle w:val="Normal"/>
        <w:ind w:firstLine="720"/>
        <w:jc w:val="both"/>
        <w:rPr/>
      </w:pPr>
      <w:r>
        <w:rPr>
          <w:color w:val="0000FF"/>
          <w:sz w:val="26"/>
          <w:szCs w:val="28"/>
        </w:rPr>
        <w:t xml:space="preserve">Tại trang 20 của Báo cáo thì Bộ có ý kiến đề nghị xây dựng cơ chế tài chính và ban hành các văn bản quy định về tạm giữ, thu giữ tang vật, phương tiện vi phạm. Thực tế đi giám sát tại 3 thành phố lớn: Đà Nẵng, Thành phố Hồ Chí Minh và Thành phố Hà Nội thì mỗi một điểm tạm giữ có hàng ngàn phương tiện giao thông đang bị tạm giữ và chưa xử lý được, có những phương tiện khi vi phạm giá trị vài chục triệu đồng. Nhưng có lẽ đến thời điểm chúng tôi đến nơi đó giám sát thì còn trị giá vài triệu đồng, có những phương tiện cỏ đã mọc lấp cả phương tiện đó. Đề nghị với tư cách là Bộ trưởng Bộ quản lý Nhà nước về lĩnh vực giao thông thì Bộ trưởng thấy kiến nghị như trong Báo cáo tại trang 20 đã đủ cơ sở pháp lý để xử lý hàng triệu phương tiện hiện nay đang giữ ở trong các điểm giữ của cả nước hay không? Đặc biệt đây là khối lượng tài sản rất lớn trong khi đất nước, nhân dân ta còn nghèo thì giải pháp nào đủ mạnh để xử lý vấn đề này. </w:t>
      </w:r>
    </w:p>
    <w:p>
      <w:pPr>
        <w:pStyle w:val="Normal"/>
        <w:ind w:firstLine="720"/>
        <w:jc w:val="both"/>
        <w:rPr>
          <w:color w:val="0000FF"/>
          <w:sz w:val="26"/>
          <w:szCs w:val="28"/>
        </w:rPr>
      </w:pPr>
      <w:r>
        <w:rPr>
          <w:color w:val="0000FF"/>
          <w:sz w:val="26"/>
          <w:szCs w:val="28"/>
        </w:rPr>
        <w:t>Và một câu hỏi dành cho đồng chí lãnh đạo Ủy ban nhân dân thành phố Hồ Chí Minh đó là một trong những biện pháp thành phố Hồ Chí Minh đưa ra nhằm hạn chế tình trạng đua xe trái phép là thu giữ xe, thu phí giữ xe thật nặng đối với trường hợp đua xe trái phép khi bị giữ xe lên đến 500.000đồng một ngày. Đề nghị cho phép giải pháp này phát huy tác dụng như thế nào. Xin hết. Xin cảm ơn.</w:t>
      </w:r>
    </w:p>
    <w:p>
      <w:pPr>
        <w:pStyle w:val="Normal"/>
        <w:ind w:firstLine="720"/>
        <w:jc w:val="both"/>
        <w:rPr>
          <w:color w:val="0000FF"/>
          <w:sz w:val="26"/>
          <w:szCs w:val="28"/>
        </w:rPr>
      </w:pPr>
      <w:r>
        <w:rPr>
          <w:color w:val="0000FF"/>
          <w:sz w:val="26"/>
          <w:szCs w:val="28"/>
        </w:rPr>
      </w:r>
    </w:p>
    <w:p>
      <w:pPr>
        <w:pStyle w:val="Normal"/>
        <w:ind w:firstLine="720"/>
        <w:jc w:val="both"/>
        <w:rPr/>
      </w:pPr>
      <w:r>
        <w:rPr>
          <w:b/>
          <w:i/>
          <w:color w:val="0000FF"/>
          <w:sz w:val="26"/>
          <w:szCs w:val="28"/>
        </w:rPr>
        <w:t>Nguyễn Sĩ Cương - Ủy viên thường trực Ủy ban Pháp luật</w:t>
      </w:r>
    </w:p>
    <w:p>
      <w:pPr>
        <w:pStyle w:val="Normal"/>
        <w:ind w:firstLine="720"/>
        <w:jc w:val="both"/>
        <w:rPr/>
      </w:pPr>
      <w:r>
        <w:rPr>
          <w:color w:val="0000FF"/>
          <w:sz w:val="26"/>
          <w:szCs w:val="28"/>
        </w:rPr>
        <w:t>Kính thưa đồng chí Chủ nhiệm Ủy ban,</w:t>
      </w:r>
    </w:p>
    <w:p>
      <w:pPr>
        <w:pStyle w:val="Normal"/>
        <w:ind w:firstLine="720"/>
        <w:jc w:val="both"/>
        <w:rPr>
          <w:color w:val="0000FF"/>
          <w:sz w:val="26"/>
          <w:szCs w:val="28"/>
        </w:rPr>
      </w:pPr>
      <w:r>
        <w:rPr>
          <w:color w:val="0000FF"/>
          <w:sz w:val="26"/>
          <w:szCs w:val="28"/>
        </w:rPr>
        <w:t>Kính thưa Bộ trưởng,</w:t>
      </w:r>
    </w:p>
    <w:p>
      <w:pPr>
        <w:pStyle w:val="Normal"/>
        <w:ind w:firstLine="720"/>
        <w:jc w:val="both"/>
        <w:rPr>
          <w:color w:val="0000FF"/>
          <w:sz w:val="26"/>
          <w:szCs w:val="28"/>
        </w:rPr>
      </w:pPr>
      <w:r>
        <w:rPr>
          <w:color w:val="0000FF"/>
          <w:sz w:val="26"/>
          <w:szCs w:val="28"/>
        </w:rPr>
        <w:t>Kính thưa toàn thể các đồng chí,</w:t>
      </w:r>
    </w:p>
    <w:p>
      <w:pPr>
        <w:pStyle w:val="Normal"/>
        <w:ind w:firstLine="720"/>
        <w:jc w:val="both"/>
        <w:rPr/>
      </w:pPr>
      <w:r>
        <w:rPr>
          <w:color w:val="0000FF"/>
          <w:sz w:val="26"/>
          <w:szCs w:val="28"/>
        </w:rPr>
        <w:t xml:space="preserve">Tôi xin được bắt đầu với việc vi phạm hành chính đối với phương tiện giao thông. Sáng nay có một số đại biểu có ý kiến về việc vi phạm, thay đổi kết cấu phương tiện để nâng trọng tải của xe và xe chở quá tải. Tuy nhiên trong lĩnh vực này vấn đề đăng kiểm là vấn đề mang tính cốt lõi và đó là bản chất. Còn việc thay đổi kết cấu phương tiện cũng như xe chở quá tải tôi nghĩ nó chỉ là hiện tượng. Trong kỳ họp thứ 2 vừa qua, tôi đã chất vấn Bộ trưởng về vấn đề đăng kiểm. Bộ trưởng đã công nhận đó là trách nhiệm của Bộ giao thông vận tải và Bộ trưởng xin được tiếp thu ý kiến. Tuy nhiên tại phiên giải trình này tôi không muốn Bộ trưởng sẽ tiếp thu ý kiến một lần nữa mà không đưa ra được kết quả nào cả. </w:t>
      </w:r>
    </w:p>
    <w:p>
      <w:pPr>
        <w:pStyle w:val="Normal"/>
        <w:ind w:firstLine="720"/>
        <w:jc w:val="both"/>
        <w:rPr/>
      </w:pPr>
      <w:r>
        <w:rPr>
          <w:color w:val="0000FF"/>
          <w:sz w:val="26"/>
          <w:szCs w:val="28"/>
        </w:rPr>
        <w:t>Trong báo cáo của Bộ giao thông vận tải chỉ vẻn vẹn 8 dòng để nói về hoạt động đăng kiểm ở trang 14 mà giải pháp đưa ra cho vấn đề đăng kiểm là đang xây dựng đề án (ở trang 17). Tôi thấy vấn đề gì Bộ giao thông vận tải cũng đang xây dựng đề án. Vậy đối với vấn đề đăng kiểm là gì, đó là tiêu cực, vì tiêu cực mà hàng ngày họ vẫn đẩy biết bao nhiêu xe không đủ điều kiện vào lưu hành. Hoặc là đau lòng khi hàng ngày chúng ta vẫn nghe thấy những tai nạn, những tai nạn thảm khốc với rất nhiều người chết và bị thương do xe mất lái, mất phanh, nổ lốp, v.v…. Ấy vậy nhưng chẳng ai chịu trách nhiệm, cơ quan đăng kiểm thì họ vẫn kê gối ngủ ngon vì chẳng có ai quy được trách nhiệm cho họ và dường như họ coi đó là việc của ai chứ không phải việc của mình. Xe cứ ra khỏi trạm đăng kiểm nếu có chuyện gì xảy ra thì nhà xe, hành khách chịu đựng. Theo tôi được biết đa số số xe kinh doanh vận tải là không đủ điều kiện lưu hành mà bằng mắt thường quan sát ở trên đường chứ không cần phải máy móc thiết bị gì cả. Bởi vì cứ xem xe lắc cũng như xem xe nhả khói thì biết ngay nó không đủ điều kiện để lưu hành, vậy nhưng nó vẫn lưu hành và tôi thấy chưa ai bị xử lý cũng không có chế tài nào dành cho họ.</w:t>
      </w:r>
    </w:p>
    <w:p>
      <w:pPr>
        <w:pStyle w:val="Normal"/>
        <w:ind w:firstLine="720"/>
        <w:jc w:val="both"/>
        <w:rPr>
          <w:color w:val="0000FF"/>
          <w:sz w:val="26"/>
          <w:szCs w:val="28"/>
        </w:rPr>
      </w:pPr>
      <w:r>
        <w:rPr>
          <w:color w:val="0000FF"/>
          <w:sz w:val="26"/>
          <w:szCs w:val="28"/>
        </w:rPr>
        <w:t>Tôi có trao đổi với anh em bên cảnh sát giao thông thì được biết rất nhiều trường hợp cảnh sát giao thông phát hiện ra những xe không đủ điều kiện để lưu hành nhưng khi họ liên hệ với các trạm đăng kiểm thì họ vẫn trả lời là đủ điều kiện. Đương nhiên cũng không có một chế tài nào, cảnh sát giao thông cũng không có quyền để làm gì đối với bên đăng kiểm. Xin Bộ trưởng cho biết có giải pháp hữu hiệu nào cho hiện trạng đó.</w:t>
      </w:r>
    </w:p>
    <w:p>
      <w:pPr>
        <w:pStyle w:val="Normal"/>
        <w:ind w:firstLine="720"/>
        <w:jc w:val="both"/>
        <w:rPr>
          <w:color w:val="0000FF"/>
          <w:sz w:val="26"/>
          <w:szCs w:val="28"/>
        </w:rPr>
      </w:pPr>
      <w:r>
        <w:rPr>
          <w:color w:val="0000FF"/>
          <w:sz w:val="26"/>
          <w:szCs w:val="28"/>
        </w:rPr>
        <w:t>Vấn đề thứ hai là thiếu đồng bộ trong mạng lưới giao thông như cơ sở hạ tầng có liên quan đến vi phạm tải trọng. Sáng nay trong phần giải trình của Bộ trưởng có nói đang có đề án kiểm tra tải trọng xe. Theo tôi rất nhiều tuyến đường tải trọng cho phép không đồng nhất tức là trong phạm vi rất ngắn đường có tải trọng cao nhưng cầu thì tải trọng thấp và ngược lại. Như vậy là đánh đố đối với phương tiện, đánh đố nhà xe. Thực tế có mấy phương tiện thực hiện được việc sang tải, hạ tải, nếu làm được việc như vậy thì rất tốn kém. Nếu không muốn sang tải, hạ tải thì đương nhiên phải tiêu cực. Các nhà vận tải nói rằng họ sẵn sàng nộp phí vận tải cao hơn đối với đường có tải trọng cao hơn, còn hơn họ bị các lực lượng chức năng hành và họ phải nộp tiêu cực phí.</w:t>
      </w:r>
    </w:p>
    <w:p>
      <w:pPr>
        <w:pStyle w:val="Normal"/>
        <w:ind w:firstLine="720"/>
        <w:jc w:val="both"/>
        <w:rPr/>
      </w:pPr>
      <w:r>
        <w:rPr>
          <w:color w:val="0000FF"/>
          <w:sz w:val="26"/>
          <w:szCs w:val="28"/>
        </w:rPr>
        <w:t>Vấn đề thứ ba là tình trạng vi phạm giao thông, theo miêu tả trong báo cáo của Bộ giao thông vận tải còn rất nghiêm trọng. Theo báo cáo của Hà Nội trong 3 tháng đầu năm đã xử lý 5700 trường hợp vượt đèn đỏ, đó là những trường hợp bị xử lý, những trường hợp vượt đèn đỏ không bị xử lý còn cao hơn rất nhiều lần. Đèn đỏ là văn minh của nhân loại, đối với nước ngoài lỗi vượt đèn đỏ là lỗi nặng nhất. Nhưng ở ta vượt đèn đỏ trở nên quá phổ biến nếu không muốn nói một từ rất nặng nề đó là sắp trở thành quốc nạn. Trong tình trạng đó thì việc xử phạt là hữu hiệu nhất, nhưng lực lượng chức năng vẫn tắc trách, mà vai trò đóng góp cao nhất ở đây là lực lượng cảnh sát giao thông, họ bỏ qua nhiều lỗi vi phạm để đứng nói chuyện, gọi điện thoại, hút thuốc, làm việc riêng mà quan sát ở đâu cũng thấy rất dễ. Do đó số vụ vi phạm thực tế cao hơn nhiều lần so với số vụ bị xử lý. Tôi đề nghị anh Nghị đại diện cho Bộ công an và buổi sáng tôi hỏi có đại diện của Cục cảnh sát giao thông ở đây, đề nghị các đồng chí cho biết ý kiến.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Phan  Trung Lý – Chủ nhiệm Ủy ban Pháp luật</w:t>
      </w:r>
    </w:p>
    <w:p>
      <w:pPr>
        <w:pStyle w:val="Normal"/>
        <w:ind w:firstLine="720"/>
        <w:jc w:val="both"/>
        <w:rPr>
          <w:color w:val="0000FF"/>
          <w:sz w:val="26"/>
          <w:szCs w:val="28"/>
        </w:rPr>
      </w:pPr>
      <w:r>
        <w:rPr>
          <w:color w:val="0000FF"/>
          <w:sz w:val="26"/>
          <w:szCs w:val="28"/>
        </w:rPr>
        <w:t>Ta dừng lại 3 câu hỏi của 3 đại biểu. Câu hỏi của 3 vị đại biểu nêu, tôi đề nghị đồng chí Bộ trưởng Đinh La Thăng trả lời 5 câu hỏi:</w:t>
      </w:r>
    </w:p>
    <w:p>
      <w:pPr>
        <w:pStyle w:val="Normal"/>
        <w:ind w:firstLine="720"/>
        <w:jc w:val="both"/>
        <w:rPr>
          <w:color w:val="0000FF"/>
          <w:sz w:val="26"/>
          <w:szCs w:val="28"/>
        </w:rPr>
      </w:pPr>
      <w:r>
        <w:rPr>
          <w:color w:val="0000FF"/>
          <w:sz w:val="26"/>
          <w:szCs w:val="28"/>
        </w:rPr>
        <w:t>Thứ nhất, vấn đề quá trọng tải theo thiết kế kỹ thuật và giải pháp để xử lý vấn đề này, quan điểm của Bộ trưởng. Anh Tùng muốn nói tương quan giữa một bên là quy định, một bên là đời sống thì giải quyết như thế nào cho phù hợp.</w:t>
      </w:r>
    </w:p>
    <w:p>
      <w:pPr>
        <w:pStyle w:val="Normal"/>
        <w:ind w:firstLine="720"/>
        <w:jc w:val="both"/>
        <w:rPr/>
      </w:pPr>
      <w:r>
        <w:rPr>
          <w:color w:val="0000FF"/>
          <w:sz w:val="26"/>
          <w:szCs w:val="28"/>
        </w:rPr>
        <w:t>Thứ hai, vấn đề liên quan đến Nghị định 34 và vấn đề thí điểm ở 3 thành phố hiện nay đã tổng kết chưa, nếu chưa tổng kết thì Bộ căn cứ vào đâu để kiến nghị với Chính phủ để đưa vào dự án Luật xử lý vi phạm hành chính.</w:t>
      </w:r>
    </w:p>
    <w:p>
      <w:pPr>
        <w:pStyle w:val="Normal"/>
        <w:ind w:firstLine="720"/>
        <w:jc w:val="both"/>
        <w:rPr>
          <w:color w:val="0000FF"/>
          <w:sz w:val="26"/>
          <w:szCs w:val="28"/>
        </w:rPr>
      </w:pPr>
      <w:r>
        <w:rPr>
          <w:color w:val="0000FF"/>
          <w:sz w:val="26"/>
          <w:szCs w:val="28"/>
        </w:rPr>
        <w:t>Thứ ba, giải pháp xử lý đối với cán bộ, chiến sĩ vi phạm.</w:t>
      </w:r>
    </w:p>
    <w:p>
      <w:pPr>
        <w:pStyle w:val="Normal"/>
        <w:ind w:firstLine="720"/>
        <w:jc w:val="both"/>
        <w:rPr>
          <w:color w:val="0000FF"/>
          <w:sz w:val="26"/>
          <w:szCs w:val="28"/>
        </w:rPr>
      </w:pPr>
      <w:r>
        <w:rPr>
          <w:color w:val="0000FF"/>
          <w:sz w:val="26"/>
          <w:szCs w:val="28"/>
        </w:rPr>
        <w:t>Thứ tư, liên quan đến đăng kiểm của anh Nguyễn Sĩ Cương.</w:t>
      </w:r>
    </w:p>
    <w:p>
      <w:pPr>
        <w:pStyle w:val="Normal"/>
        <w:ind w:firstLine="720"/>
        <w:jc w:val="both"/>
        <w:rPr/>
      </w:pPr>
      <w:r>
        <w:rPr>
          <w:color w:val="0000FF"/>
          <w:sz w:val="26"/>
          <w:szCs w:val="28"/>
        </w:rPr>
        <w:t>Thứ năm là vấn đề tương quan giữa trọng tải cầu với phương tiện giao thông của anh Nguyễn Sĩ Cương nêu.</w:t>
      </w:r>
    </w:p>
    <w:p>
      <w:pPr>
        <w:pStyle w:val="Normal"/>
        <w:ind w:firstLine="720"/>
        <w:jc w:val="both"/>
        <w:rPr/>
      </w:pPr>
      <w:r>
        <w:rPr>
          <w:color w:val="0000FF"/>
          <w:sz w:val="26"/>
          <w:szCs w:val="28"/>
        </w:rPr>
        <w:t xml:space="preserve">Đề nghị Bộ trưởng Bộ giao thông vận tải trả lời 5 câu hỏi đó. Đề nghị đồng chí Đỗ Đình Nghị và Thứ trưởng Nguyễn Thị Minh trả lời câu hỏi liên quan đến tạm giữ phương tiện giao thông và xử lý tang vật, là câu hỏi của chị Trần Thị Dung. Đề nghị đồng chí Giám đốc Sở Giao thông vận tải Thành phố Hồ Chí Minh cho biết ý kiến về vấn đề phí ở Thành phố Hồ Chí Minh, vấn đề chị Dung nêu lên. Như vậy các nội dung, các vấn đề các đại biểu nêu lên tôi đề nghị các đồng chí trả lời cho như vậy. </w:t>
      </w:r>
    </w:p>
    <w:p>
      <w:pPr>
        <w:pStyle w:val="Normal"/>
        <w:ind w:firstLine="720"/>
        <w:jc w:val="both"/>
        <w:rPr>
          <w:color w:val="0000FF"/>
          <w:sz w:val="26"/>
          <w:szCs w:val="28"/>
        </w:rPr>
      </w:pPr>
      <w:r>
        <w:rPr>
          <w:color w:val="0000FF"/>
          <w:sz w:val="26"/>
          <w:szCs w:val="28"/>
        </w:rPr>
        <w:t>Trước hết, xin mời Bộ trưởng Đinh La Thăng.</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Đinh La Thăng – Bộ trưởng Bộ giao thông vận tải</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color w:val="0000FF"/>
          <w:sz w:val="26"/>
          <w:szCs w:val="28"/>
        </w:rPr>
      </w:pPr>
      <w:r>
        <w:rPr>
          <w:color w:val="0000FF"/>
          <w:sz w:val="26"/>
          <w:szCs w:val="28"/>
        </w:rPr>
        <w:t>Về ý kiến của 3 đại biểu Quốc hội vừa hỏi, tôi xin được trả lời như sau.</w:t>
      </w:r>
    </w:p>
    <w:p>
      <w:pPr>
        <w:pStyle w:val="Normal"/>
        <w:ind w:firstLine="720"/>
        <w:jc w:val="both"/>
        <w:rPr>
          <w:color w:val="0000FF"/>
          <w:sz w:val="26"/>
          <w:szCs w:val="28"/>
        </w:rPr>
      </w:pPr>
      <w:r>
        <w:rPr>
          <w:color w:val="0000FF"/>
          <w:sz w:val="26"/>
          <w:szCs w:val="28"/>
        </w:rPr>
        <w:t xml:space="preserve">Thứ nhất, về ý kiến của anh Tùng, vấn đề xe chở quá tải. Báo cáo anh Tùng, sáng nay tôi đã trả lời về vấn đề này. Xe quá tải trước hết là do ý thức của người chủ phương tiện cũng như người lái xe lợi dụng việc cho phép hoán cải để nâng cao thành bệ, kích thước của xe để chở quá tải. Như ý kiến đại biểu nói do các chi phí lên cao cho nên người lái xe buộc phải chấp nhận chở quá tải trọng để chấp nhận bị phạt nhưng để hiệu quả tăng lên, không biết tôi hiểu như thế có đúng không. Báo cáo anh Tùng, sáng nay không biết anh có dự không, nếu anh dự thì có thể nghe ý kiến anh Dương Trung Quốc sáng nay nói. Tôi hoàn toàn đồng tình và tôi xin tiếp thu ý kiến của anh Dương Trung Quốc và sẽ trao đổi với các cơ quan liên quan, sẽ báo cáo tiếp Ủy ban Pháp luật của Quốc hội cũng như Quốc hội để đề xuất mức xử phạt cho hợp lý, bởi vì chúng ta không thể lấy lý do đó. Bởi vì, báo cáo anh Tùng, chỉ có độ 10% vi phạm về việc chở quá khổ, quá tải, còn lại 90% người ta vẫn chấp hành đúng pháp luật thì không có lý do gì mà anh lại vi phạm để anh cạnh tranh với người chấp hành đúng pháp luật được. Quan điểm của chúng tôi là vẫn phải xử lý nghiêm theo quy định của pháp luật. Và quan điểm của anh Dương Trung Quốc sáng nay là đối với trường hợp vi phạm chở quá tải trọng là phải thu xe. Sáng nay anh Dương Trung Quốc có đề xuất như vậy. </w:t>
      </w:r>
    </w:p>
    <w:p>
      <w:pPr>
        <w:pStyle w:val="Normal"/>
        <w:ind w:firstLine="720"/>
        <w:jc w:val="both"/>
        <w:rPr>
          <w:color w:val="0000FF"/>
          <w:sz w:val="26"/>
          <w:szCs w:val="28"/>
        </w:rPr>
      </w:pPr>
      <w:r>
        <w:rPr>
          <w:color w:val="0000FF"/>
          <w:sz w:val="26"/>
          <w:szCs w:val="28"/>
        </w:rPr>
        <w:t>Cho nên quan điểm của chúng tôi là phải xử lý những trường hợp chở quá khổ, quá tải, phải thực hiện nghiêm theo quy định của pháp luật, phải chấp hành hình thức xử phạt. Chúng ta không thể kinh doanh vì lợi ích cục bộ của cá nhân mà gây ảnh hưởng đến cộng đồng cũng như làm ảnh hưởng, làm hư hại đến kết cấu hạ tầng giao thông.</w:t>
      </w:r>
    </w:p>
    <w:p>
      <w:pPr>
        <w:pStyle w:val="Normal"/>
        <w:ind w:firstLine="720"/>
        <w:jc w:val="both"/>
        <w:rPr/>
      </w:pPr>
      <w:r>
        <w:rPr>
          <w:color w:val="0000FF"/>
          <w:sz w:val="26"/>
          <w:szCs w:val="28"/>
        </w:rPr>
        <w:t>Thứ hai, về mức phạt, anh Tùng nêu hoàn toàn đúng là việc hiện nay đang thực hiện thí điểm. Tuy nhiên, tôi xin được nêu lại là cũng như quan điểm của anh Dương Trung Quốc sáng nay nêu là xử lý mọi vấn đề chúng ta phải hướng tới việc thực hiện đúng theo quy định hiện hành của pháp luật. Tuy nhiên, trong thực tế cuộc sống chúng ta cũng cần phát hiện những đề xuất để nó phù hợp hơn, nó có tác dụng tốt hơn cho công tác đảm bảo an toàn trật tự giao thông cũng như giảm thiểu tai nạn giao thông và chống ùn tắc giao thông. Vì vậy, trong khi chúng ta chưa thực hiện hết thời gian thí điểm, nhưng Bộ giao thông vận tải đã bàn với Bộ công an, các cơ quan liên quan và đã báo cáo Ủy ban pháp luật của Quốc hội để có đề xuất với Chính phủ, trong khi Quốc hội chưa thông qua Luật xử lý vi phạm hành chính thì đề xuất với Chính phủ cho sửa thay đổi một số các điều cũng như mở rộng đối tượng và phạm vi để áp dụng mức xử phạt cao để làm sao đảm bảo được tính nghiêm minh của pháp luật, đảm bảo nâng cao được ý thức chấp hành pháp luật của người dân cũng như nâng cao được ý thức trách nhiệm của người thực thi công vụ bao gồm cả lực lượng công an, lực lượng thanh tra giao thông, cũng như các lực lượng có liên quan. Anh Tùng nêu đã tổng kết ở các địa phương chưa thì hiện nay chúng tôi chưa tiến hành việc đó. Nhưng chúng tôi thực hiện việc đề xuất sửa đổi Nghị định 34 là theo quy trình rút gọn mà theo đúng quy định hiện hành của pháp luật.</w:t>
      </w:r>
    </w:p>
    <w:p>
      <w:pPr>
        <w:pStyle w:val="Normal"/>
        <w:ind w:firstLine="720"/>
        <w:jc w:val="both"/>
        <w:rPr/>
      </w:pPr>
      <w:r>
        <w:rPr>
          <w:color w:val="0000FF"/>
          <w:sz w:val="26"/>
          <w:szCs w:val="28"/>
        </w:rPr>
        <w:t>Một là theo quy trình bình thường thì phải tiến hành tổng kết đánh giá kết quả v.v…. Còn thực hiện theo quy trình rút gọn thì chúng tôi bỏ bớt quy trình đó đề xuất để cho nó có tác dụng kịp thời hơn.</w:t>
      </w:r>
    </w:p>
    <w:p>
      <w:pPr>
        <w:pStyle w:val="Normal"/>
        <w:ind w:firstLine="720"/>
        <w:jc w:val="both"/>
        <w:rPr/>
      </w:pPr>
      <w:r>
        <w:rPr>
          <w:color w:val="0000FF"/>
          <w:sz w:val="26"/>
          <w:szCs w:val="28"/>
        </w:rPr>
        <w:t>Câu hỏi của chị Dung, tại sao nhà làm luật, cán bộ cảnh sát vi phạm v.v… do trình độ, do tiêu cực v.v…. thì xin phép anh Nghị trả lời giúp cho. Trong nội dung Báo cáo này đã tiếp thu đầy đủ các Báo cáo của Bộ công an để chúng tôi đưa vào báo cáo chung.</w:t>
      </w:r>
    </w:p>
    <w:p>
      <w:pPr>
        <w:pStyle w:val="Normal"/>
        <w:ind w:firstLine="720"/>
        <w:jc w:val="both"/>
        <w:rPr/>
      </w:pPr>
      <w:r>
        <w:rPr>
          <w:color w:val="0000FF"/>
          <w:sz w:val="26"/>
          <w:szCs w:val="28"/>
        </w:rPr>
        <w:t>Về chính kiến của Bộ giao thông vận tải cũng như của Bộ công an và các cơ quan liên quan là tất cả những hành vi vi phạm dù đó là đối tượng nào thì phải thực hiện nghiêm chỉnh thì mọi công dân phải đảm bảo sự bình đẳng trước pháp luật, cho nên không vì đối tượng thanh tra giao thông, công an hay bất kỳ một đối tượng nào khác đã vi phạm pháp luật thì đều phải được xử lý nghiêm.</w:t>
      </w:r>
    </w:p>
    <w:p>
      <w:pPr>
        <w:pStyle w:val="Normal"/>
        <w:ind w:firstLine="720"/>
        <w:jc w:val="both"/>
        <w:rPr/>
      </w:pPr>
      <w:r>
        <w:rPr>
          <w:color w:val="0000FF"/>
          <w:sz w:val="26"/>
          <w:szCs w:val="28"/>
        </w:rPr>
        <w:t>Vấn đề tồn đọng phương tiện như chị Dung nêu, thực tế hiện nay có và để giải quyết việc này thì đây là vấn đề rất nan giải vì nó còn phụ thuộc vào quy trình để xử lý, các cơ chế tài chính để xử lý. Xuất phát từ thực tiễn như vậy, cho nên chúng tôi đã có đề xuất Ủy ban pháp luật trong Báo cáo là khi được sự đồng ý của Ủy ban pháp luật của Quốc hội, các cơ quan có thẩm quyền thì chúng tôi sẽ trao đổi cùng Bộ công an, Bộ tài chính để xây dựng cơ chế tài chính để xử lý những vấn đề này. Thực tế trong đề xuất sửa đổi Nghị định 34 chúng tôi đã đề xuất.</w:t>
      </w:r>
    </w:p>
    <w:p>
      <w:pPr>
        <w:pStyle w:val="Normal"/>
        <w:ind w:firstLine="720"/>
        <w:jc w:val="both"/>
        <w:rPr>
          <w:color w:val="0000FF"/>
          <w:sz w:val="26"/>
          <w:szCs w:val="28"/>
        </w:rPr>
      </w:pPr>
      <w:r>
        <w:rPr>
          <w:color w:val="0000FF"/>
          <w:sz w:val="26"/>
          <w:szCs w:val="28"/>
        </w:rPr>
        <w:t>Ý kiến của anh Cương, chúng tôi hoàn toàn đồng tình, những vấn đề anh Cương nêu là có thật, thực trạng của công tác đăng kiểm hiện nay nó có vấn đề.</w:t>
      </w:r>
    </w:p>
    <w:p>
      <w:pPr>
        <w:pStyle w:val="Normal"/>
        <w:ind w:firstLine="720"/>
        <w:jc w:val="both"/>
        <w:rPr>
          <w:color w:val="0000FF"/>
          <w:sz w:val="26"/>
          <w:szCs w:val="28"/>
        </w:rPr>
      </w:pPr>
      <w:r>
        <w:rPr>
          <w:color w:val="0000FF"/>
          <w:sz w:val="26"/>
          <w:szCs w:val="28"/>
        </w:rPr>
        <w:t>Thứ nhất, có nhiều trường hợp xe vừa đăng kiểm xong nhưng khi kiểm tra thực tế thì nó không đảm bảo được theo yêu cầu như đăng kiểm. Trong đó có các nguyên nhân.</w:t>
      </w:r>
    </w:p>
    <w:p>
      <w:pPr>
        <w:pStyle w:val="Normal"/>
        <w:ind w:firstLine="720"/>
        <w:jc w:val="both"/>
        <w:rPr/>
      </w:pPr>
      <w:r>
        <w:rPr>
          <w:color w:val="0000FF"/>
          <w:sz w:val="26"/>
          <w:szCs w:val="28"/>
        </w:rPr>
        <w:t>Một là chủ xe và lái xe không có ý thức giữ gìn phương tiện, không thực hiện công tác bảo dưỡng định kỳ và không kiểm tra thường xuyên. Ngoài ra chủ xe và lái xe đi mượn các loại vật tư phụ tùng thay thế để vào đăng kiểm, thậm chí mượn cả thùng xe bình thường để đưa vào đăng kiểm, thay lốp xe, thay các phụ tùng khác, vào đăng kiểm thì anh em thấy toàn bộ đầy đủ, nhưng sau khi được chứng nhận đăng kiểm xong thì về lại thay phụ tùng xe này bằng phụ tùng xe khác to hơn, thay lốp mới bằng lốp mòn v.v… nó có tình trạng như vậy.</w:t>
      </w:r>
    </w:p>
    <w:p>
      <w:pPr>
        <w:pStyle w:val="Normal"/>
        <w:ind w:firstLine="720"/>
        <w:jc w:val="both"/>
        <w:rPr>
          <w:color w:val="0000FF"/>
          <w:sz w:val="26"/>
          <w:szCs w:val="28"/>
        </w:rPr>
      </w:pPr>
      <w:r>
        <w:rPr>
          <w:color w:val="0000FF"/>
          <w:sz w:val="26"/>
          <w:szCs w:val="28"/>
        </w:rPr>
        <w:t>Hai, như anh Cương nêu tôi hoàn toàn đồng tình là một số trường hợp cán bộ đăng kiểm và nhân viên đăng kiểm thiếu tinh thần trách nhiệm, thậm chí có tiêu cực, hạ thấp tiêu chuẩn đăng kiểm để cho ôtô chất lượng không đảm bảo đưa ra lưu hành. Việc này là có và chúng tôi đã phát hiện, trường hợp phát hiện được đã xử lý một cách rất nghiêm minh, buộc thôi việc, kỷ luật cảnh cáo, phạt v.v… Tất cả những trường hợp này chúng tôi đều thực hiện rất nghiêm minh, xử lý một cách bình đẳng trước mọi đối tượng và để thực hiện các giải pháp khắc phục này, như sáng tôi báo cáo là chúng tôi đang triển khai đề án nâng cao chất lượng đăng kiểm. Tuy nhiên, như anh Lý đã hỏi sáng nay cùng với việc xây dựng đề án để nâng cao chất lượng công tác đăng kiểm thì chúng tôi đang triển khai một loạt các công việc:</w:t>
      </w:r>
    </w:p>
    <w:p>
      <w:pPr>
        <w:pStyle w:val="Normal"/>
        <w:ind w:firstLine="720"/>
        <w:jc w:val="both"/>
        <w:rPr/>
      </w:pPr>
      <w:r>
        <w:rPr>
          <w:color w:val="0000FF"/>
          <w:sz w:val="26"/>
          <w:szCs w:val="28"/>
        </w:rPr>
        <w:t>Thứ nhất là hoàn thiện các vấn đề bản pháp luật kiểm định xe cơ giới theo hướng công khai minh bạch cho chủ xe, cho lái xe biết để cùng tham gia giám sát, tức là nội dung đăng kiểm thế nào là chủ xe phải biết và lái xe biết để khi người ta vào đăng kiểm là người ta đều kiểm soát được quá trình họ đi vào đăng kiểm.</w:t>
      </w:r>
    </w:p>
    <w:p>
      <w:pPr>
        <w:pStyle w:val="Normal"/>
        <w:ind w:firstLine="720"/>
        <w:jc w:val="both"/>
        <w:rPr>
          <w:color w:val="0000FF"/>
          <w:sz w:val="26"/>
          <w:szCs w:val="28"/>
        </w:rPr>
      </w:pPr>
      <w:r>
        <w:rPr>
          <w:color w:val="0000FF"/>
          <w:sz w:val="26"/>
          <w:szCs w:val="28"/>
        </w:rPr>
        <w:t>Hai là quy định rõ trách nhiệm cá nhân và trách nhiệm của người đứng đầu trong việc quản lý, kiểm định xe cơ giới. Nếu khi phát hiện ra thì không chỉ là người đăng kiểm viên mà phải người đứng đầu cơ quan đó cũng phải chịu trách nhiệm.</w:t>
      </w:r>
    </w:p>
    <w:p>
      <w:pPr>
        <w:pStyle w:val="Normal"/>
        <w:ind w:firstLine="720"/>
        <w:jc w:val="both"/>
        <w:rPr/>
      </w:pPr>
      <w:r>
        <w:rPr>
          <w:color w:val="0000FF"/>
          <w:sz w:val="26"/>
          <w:szCs w:val="28"/>
        </w:rPr>
        <w:t>Thứ ba là chúng tôi đang tăng cường các trang thiết bị đảm bảo sự hiện đại để tất cả khi xe vào là dùng máy móc thiết bị, dùng camera quay hình ảnh để tiếp xúc của người trực tiếp vào tác động đến việc công nhận đăng kiểm ít đi. Báo cáo với anh Cương như vậy. Một loạt các giải pháp khác như tuyên truyền, động viên, giáo dục ý thức của người chủ xe, chủ phương tiện và nâng cao ý thức trách nhiệm của người đăng kiểm viên và lãnh đạo phụ trách đăng kiểm viên. Tóm lại tất cả các giải pháp đồng bộ chúng tôi đang thực hiện một cách đồng bộ và đồng thời tăng cường công tác kiểm tra, kiểm soát. Vì tất cả các quy định có rồi nhưng không tăng cường kiểm tra kiểm soát thì việc vẫn có thể xảy ra. Cho nên hiện nay chúng tôi đang tích cực việc đó. Hiện nay chúng tôi nghĩ là với việc này thì hạn chế trong đăng kiểm nó sẽ giảm đi.</w:t>
      </w:r>
    </w:p>
    <w:p>
      <w:pPr>
        <w:pStyle w:val="Normal"/>
        <w:ind w:firstLine="720"/>
        <w:jc w:val="both"/>
        <w:rPr/>
      </w:pPr>
      <w:r>
        <w:rPr>
          <w:color w:val="0000FF"/>
          <w:sz w:val="26"/>
          <w:szCs w:val="28"/>
        </w:rPr>
        <w:t xml:space="preserve">Vấn đề thiếu đồng bộ giữa cầu và đường thì anh Cương nói chúng tôi thấy rất đúng. Tuy nhiên nó không phải các tuyến đường đều thiếu đồng bộ giữa cầu và đường. Sáng nay tôi đã báo cáo, một trong những nguyên nhân dẫn đến chất lượng công trình kém, tiến độ chậm. Nguyên nhân thứ nhất là chúng ta phân bổ nguồn lực không đồng đều, dàn trải, do đó khi công trình làm xong chưa đến điểm dừng kỹ thuật của nó thì hết tiền hoặc mới làm xong đường chưa làm xong cầu, hoặc ngược lại làm xong cầu chưa làm xong đường, mà khi đã làm xong đường rồi thì vẫn phải đưa vào khai thác, trong khi đó đường đảm bảo tải trọng, nhưng cầu không đảm bảo nó dẫn đến tình trạng chưa đồng bộ như anh Cương nêu là tôi hoàn toàn đồng tình tôi thấy rất đúng và để xử việc này cũng rất khó, cho nên một loạt các giải pháp đồng bộ sáng nay tôi đã báo cáo để thực hiện. Thứ nhất là phải chấn chỉnh lại công tác phân bổ các nguồn lực qua đầu tư phát triển, thực hiện Nghị quyết Quốc hội, của Chính phủ chúng tôi đang triển khai. Bây giờ chúng ta không phân bổ nguồn lực theo từng năm mà phân bổ cho thời hạn 5 năm. Chính vì vậy từ lãnh đạo các bộ, ngành, các địa phương phải chịu trách nhiệm về việc phân bổ nguồn lực thế nào để đầu tư cho nó dứt điểm, không để dàn trải, không để dở dang và từ đó đầu tư cho đồng bộ cả tuyến đường tức là cầu xong, đường cũng phải xong, như vậy tải trọng mới đồng đều. </w:t>
      </w:r>
    </w:p>
    <w:p>
      <w:pPr>
        <w:pStyle w:val="Normal"/>
        <w:ind w:firstLine="720"/>
        <w:jc w:val="both"/>
        <w:rPr/>
      </w:pPr>
      <w:r>
        <w:rPr>
          <w:color w:val="0000FF"/>
          <w:sz w:val="26"/>
          <w:szCs w:val="28"/>
        </w:rPr>
        <w:t xml:space="preserve">Thứ ba là việc thực hiện đồng bộ việc này cũng như đảm bảo chất lượng đường như sáng chúng tôi báo cáo là việc lắp đặt các trạm cân tải trọng xe để kiểm soát được tải trọng xe, bởi vì không phải tự nhiên Bộ giao thông vận tải thích lắp trạm cân là được mà phải có đề án được Chính phủ phê duyệt. Hiện nay, như sáng tôi báo cáo, đã có 2 trạm cân làm thí điểm là Đồng Nai và Quảng Ninh thì đã được Thủ tướng Chính phủ phê duyệt và đồng ý cho triển khai tiếp bằng đề án làm tổng thể và cho triển khai dần trong 5 năm tới 34 trạm kiểm tra. Nhưng hướng của chúng tôi sau này là tất cả các trạm cân tải trọng xe là sẽ được hiện đại hóa và tác động của con người hầu như là rất ít để làm sao mà khi chủ xe, người lái xe cân tải trọng xe này thì sẽ không bị tác động bởi tiêu cực. Cho nên với các giải pháp đồng bộ như vậy chúng tôi hy vọng rằng sẽ nâng cao và khắc phục được tất cả những tồn tại mà các đại biểu đã nêu. </w:t>
      </w:r>
    </w:p>
    <w:p>
      <w:pPr>
        <w:pStyle w:val="Normal"/>
        <w:ind w:firstLine="720"/>
        <w:jc w:val="both"/>
        <w:rPr/>
      </w:pPr>
      <w:r>
        <w:rPr>
          <w:color w:val="0000FF"/>
          <w:sz w:val="26"/>
          <w:szCs w:val="28"/>
        </w:rPr>
        <w:t xml:space="preserve">Về video clip, xin phép anh Lý tôi xin nói chung một chút, thứ nhất về một số tuyến độ các cầu, hai cầu như trong video clip nêu thì cái này chúng tôi thấy thực tế là có, chậm mấy năm, 3 đến 4 năm. Hai cầu Hương Am, cầu Bà Rén không phải thiếu tiền mà vướng về công tác giải phóng mặt bằng. Tôi đã trực tiếp vào cầu Bà Rén và cầu Hương An làm việc với các địa phương, địa phương hứa giải quyết xong công tác giải phóng mặt bằng. Thực tế hiện nay tiến độ đang rất nhanh. Chúng tôi hy vọng thời gian tới sẽ hoàn thành các cầu này, cũng như một loạt các dự án khác. </w:t>
      </w:r>
    </w:p>
    <w:p>
      <w:pPr>
        <w:pStyle w:val="Normal"/>
        <w:ind w:firstLine="720"/>
        <w:jc w:val="both"/>
        <w:rPr>
          <w:color w:val="0000FF"/>
          <w:sz w:val="26"/>
          <w:szCs w:val="28"/>
        </w:rPr>
      </w:pPr>
      <w:r>
        <w:rPr>
          <w:color w:val="0000FF"/>
          <w:sz w:val="26"/>
          <w:szCs w:val="28"/>
        </w:rPr>
        <w:t>Như sáng tôi báo cáo, một trong những nguyên nhân gây chậm tiến độ nhất là công tác giải phóng mặt bằng. Công tác giải phóng mặt bằng chậm thì nó dẫn đến thay đổi về giá, tổng mức đầu tư vượt và rất nhiều thứ liên quan kèm theo.</w:t>
      </w:r>
    </w:p>
    <w:p>
      <w:pPr>
        <w:pStyle w:val="Normal"/>
        <w:ind w:firstLine="720"/>
        <w:jc w:val="both"/>
        <w:rPr>
          <w:color w:val="0000FF"/>
          <w:sz w:val="26"/>
          <w:szCs w:val="28"/>
        </w:rPr>
      </w:pPr>
      <w:r>
        <w:rPr>
          <w:color w:val="0000FF"/>
          <w:sz w:val="26"/>
          <w:szCs w:val="28"/>
        </w:rPr>
        <w:t>Về tuyến tránh Vĩnh Yên vì đây là dự án làm theo hình thức BOT do Tổng công ty thương mại và xây dựng thu phí tại trạm Bắc Thăng Long – Nội Bài. Chúng tôi đã biết việc này, chúng tôi tiếp thu chấn chỉnh trong năm tới.</w:t>
      </w:r>
    </w:p>
    <w:p>
      <w:pPr>
        <w:pStyle w:val="Normal"/>
        <w:ind w:firstLine="720"/>
        <w:jc w:val="both"/>
        <w:rPr/>
      </w:pPr>
      <w:r>
        <w:rPr>
          <w:color w:val="0000FF"/>
          <w:sz w:val="26"/>
          <w:szCs w:val="28"/>
        </w:rPr>
        <w:t>Phần đầu của video clip thì việc có hạn chế phương tiện giao thông cá nhân hay không, tăng cường vận tải công cộng hay không thì cũng là thực hiện theo Luật giao thông đường bộ. Trong Luật giao thông đường bộ Điều 5 ghi rất rõ: Nhà nước tăng cường và khuyến khích, ưu tiên phát triển vận tải hành khách công cộng, đồng thời có các giải pháp hạn chế gia tăng phương tiện cá nhân. Những việc các bộ, ngành trong đó có Bộ giao thông vận tải đang làm cũng là thực hiện theo luật và theo nghị quyết Quốc hội, các cơ quan liên quan.</w:t>
      </w:r>
    </w:p>
    <w:p>
      <w:pPr>
        <w:pStyle w:val="Normal"/>
        <w:ind w:firstLine="720"/>
        <w:jc w:val="both"/>
        <w:rPr>
          <w:color w:val="0000FF"/>
          <w:sz w:val="26"/>
          <w:szCs w:val="28"/>
        </w:rPr>
      </w:pPr>
      <w:r>
        <w:rPr>
          <w:color w:val="0000FF"/>
          <w:sz w:val="26"/>
          <w:szCs w:val="28"/>
        </w:rPr>
        <w:t>Như sáng tôi báo cáo, tiếp thu ý kiến anh Dương Trung Quốc phải căn cứ vào điều kiện thực tế, căn cứ vào điều kiện, tình hình kinh tế - xã hội của đất nước để có những đề xuất, đưa ra lộ trình cụ thể, thời gian thực hiện cụ thể cũng như số liệu cụ thể để đảm bảo thực hiện đúng luật, tạo sự đồng thuận của người dân cũng như chủ thể tham gia giao thông. Xin hết.</w:t>
      </w:r>
    </w:p>
    <w:p>
      <w:pPr>
        <w:pStyle w:val="Normal"/>
        <w:ind w:firstLine="720"/>
        <w:jc w:val="both"/>
        <w:rPr>
          <w:color w:val="0000FF"/>
          <w:sz w:val="26"/>
          <w:szCs w:val="28"/>
        </w:rPr>
      </w:pPr>
      <w:r>
        <w:rPr>
          <w:color w:val="0000FF"/>
          <w:sz w:val="26"/>
          <w:szCs w:val="28"/>
        </w:rPr>
      </w:r>
    </w:p>
    <w:p>
      <w:pPr>
        <w:pStyle w:val="Normal"/>
        <w:ind w:firstLine="720"/>
        <w:jc w:val="both"/>
        <w:rPr/>
      </w:pPr>
      <w:r>
        <w:rPr>
          <w:b/>
          <w:i/>
          <w:color w:val="0000FF"/>
          <w:sz w:val="26"/>
          <w:szCs w:val="28"/>
        </w:rPr>
        <w:t>Đỗ Đình Nghị</w:t>
      </w:r>
      <w:r>
        <w:rPr>
          <w:color w:val="0000FF"/>
          <w:sz w:val="26"/>
          <w:szCs w:val="28"/>
        </w:rPr>
        <w:t xml:space="preserve"> - </w:t>
      </w:r>
      <w:r>
        <w:rPr>
          <w:b/>
          <w:i/>
          <w:color w:val="0000FF"/>
          <w:sz w:val="26"/>
          <w:szCs w:val="28"/>
        </w:rPr>
        <w:t>Bộ công an</w:t>
      </w:r>
    </w:p>
    <w:p>
      <w:pPr>
        <w:pStyle w:val="Normal"/>
        <w:ind w:firstLine="720"/>
        <w:jc w:val="both"/>
        <w:rPr/>
      </w:pPr>
      <w:r>
        <w:rPr>
          <w:color w:val="0000FF"/>
          <w:sz w:val="26"/>
          <w:szCs w:val="28"/>
        </w:rPr>
        <w:t>Tôi xin trả lời 3 câu hỏi của các đại biểu vừa nêu liên quan đến lực lượng công an nhân dân. Vấn đề mà trong báo cáo mà Bộ giao thông đặt ra là trình độ của cảnh sát giao thông còn tồn tại một số đồng chí chưa nắm vững quy định của pháp luật, tình hình tiêu cực. Như báo cáo sáng nay của Bộ công an thì Bộ công an có xác định lực lượng cảnh sát giao thông là lực lượng chính để thực thi pháp luật. Do vậy đã ban hành các quy định pháp luật trong đó quy định về tiêu chuẩn của cán bộ, chiến sĩ làm nhiệm vụ tuần tra, kiểm soát.</w:t>
      </w:r>
    </w:p>
    <w:p>
      <w:pPr>
        <w:pStyle w:val="Normal"/>
        <w:ind w:firstLine="720"/>
        <w:jc w:val="both"/>
        <w:rPr/>
      </w:pPr>
      <w:r>
        <w:rPr>
          <w:color w:val="0000FF"/>
          <w:sz w:val="26"/>
          <w:szCs w:val="28"/>
        </w:rPr>
        <w:t>Cụ thể, cán bộ, chiến sĩ làm nhiệm vụ tuần tra, kiểm soát phải có trình độ trung học trở lên, nhưng cái đó chưa đủ, phải được tập huấn nghiệp vụ về lĩnh vực tuần tra, kiểm soát và phải được cấp giấy chứng nhận tuần tra, kiểm soát, tức là phải có trình độ, được kiểm tra đảm bảo chất lượng đúng mới được cấp giấy chứng nhận.</w:t>
      </w:r>
    </w:p>
    <w:p>
      <w:pPr>
        <w:pStyle w:val="Normal"/>
        <w:ind w:firstLine="720"/>
        <w:jc w:val="both"/>
        <w:rPr/>
      </w:pPr>
      <w:r>
        <w:rPr>
          <w:color w:val="0000FF"/>
          <w:sz w:val="26"/>
          <w:szCs w:val="28"/>
        </w:rPr>
        <w:t>Theo chỉ đạo của Bộ công an hàng năm Bộ công an đều tổ chức tập huấn để nghiên cứu những quy định mới của pháp luật, những quy định mới bổ sung trong quy trình. Đặc biệt năm 2012, Bộ công an có chủ trương trong nhiều nội dung xây dựng lực lượng cảnh sát giao thông, trong đó có quy định hết sức nghiêm ngặt mà hiện nay đang giao cho Tổng cục xây dựng lực lượng công an nhân dân và Tổng cục cảnh sát quản lý hành chính tham mưu cùng với Giám đốc công an thực hiện, đó là việc rà soát, phân loại lại toàn bộ lực lượng cảnh sát giao thông, trong đó rà lại những đồng chí chưa có trình độ trung học, chưa được đào tạo nghiệp vụ cảnh sát giao thông thì cương quyết chuyển khỏi lực lượng cảnh sát giao thông. Như vậy nói về trình độ của cán bộ, chiến sĩ thực sự đã được quan tâm trong những năm qua. Năm 2012 tiếp tục được quan tâm đặc biệt hơn, việc này đang được tiến hành. Thực tiễn không tránh khỏi những cán bộ, chiến sĩ không nắm chắc những quy định của pháp luật.</w:t>
      </w:r>
    </w:p>
    <w:p>
      <w:pPr>
        <w:pStyle w:val="Normal"/>
        <w:ind w:firstLine="720"/>
        <w:jc w:val="both"/>
        <w:rPr/>
      </w:pPr>
      <w:r>
        <w:rPr>
          <w:color w:val="0000FF"/>
          <w:sz w:val="26"/>
          <w:szCs w:val="28"/>
        </w:rPr>
        <w:t xml:space="preserve">Về tiêu cực của cảnh sát giao thông, đây là một thực tiễn. Tồn tại này trong báo cáo của Bộ công an sáng nay có nêu tồn tại này không những ảnh hưởng đến uy tín của ngành công an nói chung và trực tiếp là lực lượng cảnh sát giao thông, và cũng làm giảm hiệu lực thực thi pháp luật, chúng tôi xác định như vậy. Trong nhiều năm qua, Bộ công an đặc biệt quan tâm chỉ đạo, đã có một đề án về phòng ngừa sai phạm, tiêu cực trong lĩnh vực tuần tra kiểm soát giao thông. Đã có một quy định về tiêu chuẩn đạo đức của cảnh sát giao thông, trong đó có 3 nội dung, 3 xây, 3 chống. Gần đây nhất năm 2012 Bộ trưởng Bộ công an tiếp tục ban hành Chỉ thị số 12 tiếp tục tăng cường các giải pháp để chấn chỉnh xây dựng lực lượng chống sai phạm, tiêu cực. </w:t>
      </w:r>
    </w:p>
    <w:p>
      <w:pPr>
        <w:pStyle w:val="Normal"/>
        <w:ind w:firstLine="720"/>
        <w:jc w:val="both"/>
        <w:rPr/>
      </w:pPr>
      <w:r>
        <w:rPr>
          <w:color w:val="0000FF"/>
          <w:sz w:val="26"/>
          <w:szCs w:val="28"/>
        </w:rPr>
        <w:t>Ngoài ra thực hiện các cuộc vận động chung của Đảng, Nhà nước và của ngành công an, trong đó đặc biệt là cuộc vận động công an nhân dân chấp hành nghiêm điều lệnh, xây dựng nếp sống văn hóa vì nhân dân phục vụ, cuộc vận động trong cảnh sát giao thông xây dựng lực lượng cảnh sát giao thông vững mạnh, mỗi ngày làm việc tốt vì nhân dân v.v… Từ những phong trào đó đã chỉ đạo xây dựng các quy tắc ứng xử làm sao để thực hiện tốt nhiệm vụ này. Báo cáo các đồng chí, tùy theo tình hình thực tiễn các địa phương ban hành văn bản quy định của mình. Ví dụ, Hà Nội ban hành quy tắc ứng xử của cảnh sát giao thông là 8 việc được làm và 12 việc không được thực hiện. Về chỉ đạo các cuộc vận động như vậy.</w:t>
      </w:r>
    </w:p>
    <w:p>
      <w:pPr>
        <w:pStyle w:val="Normal"/>
        <w:ind w:firstLine="720"/>
        <w:jc w:val="both"/>
        <w:rPr/>
      </w:pPr>
      <w:r>
        <w:rPr>
          <w:color w:val="0000FF"/>
          <w:sz w:val="26"/>
          <w:szCs w:val="28"/>
        </w:rPr>
        <w:t>Thứ hai, về thái độ của Bộ công an và Giám đốc công an các địa phương đối với cán bộ, chiến sĩ sai phạm thì xử lý hết sức nghiêm, tùy theo mức độ sai phạm để xử lý. Năm 2011 đã có trường hợp sai phạm, tiêu cực đã phải truy cứu trách nhiệm hình sự và tước danh hiệu công an. Từ năm 2009 đến nay đã có 542 cán bộ, chiến sĩ sai phạm bị xử lý, trong đó tước danh hiệu công an 2 đồng chí, cách chức 5, giáng cấp hạ bậc lương 18, cảnh cáo 48, khiển trách 76 và xử lý trách nhiệm liên đới 34 trường hợp. Về trách nhiệm liên đới, trước đây Bộ công an đã quy định tương đối rõ, nhưng đến năm 2012 xác định rõ hơn trách nhiệm về tiêu cực đối với cảnh sát địa phương thuộc về trách nhiệm của đồng chí Giám đốc và thủ trưởng trực tiếp của các đơn vị phụ trách cảnh sát giao thông. Về tiêu cực xin báo cáo vắn tắt như vậy.</w:t>
      </w:r>
    </w:p>
    <w:p>
      <w:pPr>
        <w:pStyle w:val="Normal"/>
        <w:ind w:firstLine="720"/>
        <w:jc w:val="both"/>
        <w:rPr>
          <w:color w:val="0000FF"/>
          <w:sz w:val="26"/>
          <w:szCs w:val="28"/>
        </w:rPr>
      </w:pPr>
      <w:r>
        <w:rPr>
          <w:color w:val="0000FF"/>
          <w:sz w:val="26"/>
          <w:szCs w:val="28"/>
        </w:rPr>
        <w:t xml:space="preserve">Về nội dung thứ hai xoay quanh việc tạm giữ phương tiện, tồn đọng phương tiện vi phạm. Báo cáo các đồng chí, việc tạm giữ phương tiện vi phạm hành chính trong các giải pháp kiềm chế tai nạn giao thông và hiệu lực răn đe tuy không phải là hình phạt chính nhưng tạm giữ phương tiện lại có tác dụng răn đe rất cao. Nhiều địa phương trước đây chưa bị thổi còi về việc ban hành các quy định thì nhiều địa phương đã ban hành quy định một số hành vi phải tạm giữ phương tiện. Nhưng hiện nay đang tồn tại một vấn đề là số phương tiện hiện nay đang bị giữ nhiều phương tiện xuống cấp hỏng, không giải quyết được. </w:t>
      </w:r>
    </w:p>
    <w:p>
      <w:pPr>
        <w:pStyle w:val="Normal"/>
        <w:ind w:firstLine="720"/>
        <w:jc w:val="both"/>
        <w:rPr/>
      </w:pPr>
      <w:r>
        <w:rPr>
          <w:color w:val="0000FF"/>
          <w:sz w:val="26"/>
          <w:szCs w:val="28"/>
        </w:rPr>
        <w:t xml:space="preserve">Báo cáo các đồng chí, hiện nay vướng mấy vấn đề. Tôi cũng nói thêm việc tạm giữ này thực hiện theo Pháp lệnh xử lý vi phạm hành chính, theo quy định của Nghị định 34 của Chính phủ. Chính phủ đã ban hành hẳn một nghị định, Nghị định 70/2006 quy định về quản lý, xử lý phương tiện vi phạm hành chính. Nói về quy định thì rất rõ rồi, nhưng tồn đọng này, báo cáo các đồng chí chủ yếu là hiện nay theo quy định của pháp luật trình tự, các nguyên tắc xử lý quá chặt chẽ. Chính quá chặt chẽ này nói về mặt pháp luật thì được, nhưng mặt thực tiễn thì không giải quyết được. Tại vì theo quy định sau thời hạn tạm giữ mà chủ phương tiện không đến giải quyết. </w:t>
      </w:r>
    </w:p>
    <w:p>
      <w:pPr>
        <w:pStyle w:val="Normal"/>
        <w:ind w:firstLine="720"/>
        <w:jc w:val="both"/>
        <w:rPr/>
      </w:pPr>
      <w:r>
        <w:rPr>
          <w:color w:val="0000FF"/>
          <w:sz w:val="26"/>
          <w:szCs w:val="28"/>
        </w:rPr>
        <w:t xml:space="preserve">Phương tiện này tồn tại mấy dạng: Một là mức phạt đối với phương tiện đó là quá cao so với phương tiện bị tạm giữ nên người ta bỏ luôn. Hoặc cả mức tiền bị phạt và tiền bị lưu kho, lưu bãi lớn hơn hoặc tương đương với phương tiện nên người ta cũng bỏ luôn. Loại thứ hai là những phương tiện bị trộm cắp khi bị xử lý vi phạm hành chính bị giữ lại, không có giấy tờ, cũng trốn luôn, đến có khi lại bị việc khác. Có loại thì rõ ràng là của người ta, nhưng chuyển qua nhiều đời chủ rồi bây giờ làm sao có cái đó để giải quyết cũng là khó. Tức là những phương tiện tồn đọng như vậy. </w:t>
      </w:r>
    </w:p>
    <w:p>
      <w:pPr>
        <w:pStyle w:val="Normal"/>
        <w:ind w:firstLine="720"/>
        <w:jc w:val="both"/>
        <w:rPr/>
      </w:pPr>
      <w:r>
        <w:rPr>
          <w:color w:val="0000FF"/>
          <w:sz w:val="26"/>
          <w:szCs w:val="28"/>
        </w:rPr>
        <w:t>Vướng như tôi trình bày ở trên, vướng về các quy định rất khó khăn trong việc giải quyết. Khi đến hết thời hạn tạm giữ thì theo quy định của pháp luật là phải thông báo tối thiểu là 2 lần trên các phương tiện thông tin đại chúng, hoặc niêm yết công khai ở nơi công cộng. Nhưng trong thời gian 30 ngày, nếu không có ý kiến gì thì người có thẩm quyền ra quyết định tịch thu, không phải người có thẩm quyền ra quyết định là bán ngay được, lại phải theo quy định xử lý tịch thu sung quỹ, lại phải chuyển ra Hội đồng đấy là trung tâm đấu giá tài sản hoặc do bên tài chính chủ trì đấu giá, nhưng đấu giá này không phải đơn giản mà đấu giá được, cũng phải niêm yết công khai, thành lập, giá, nhiều thứ. Như thế để giải quyết được một quy trình thì không phải 1, 2 tháng, tối thiểu cũng phải 6-8 tháng. Những thủ tục như thế dẫn đến phương tiện của chúng ta, cũng như các đối tượng trên để lại, nó tồn đọng, trong quá trình giải quyết vướng mắc như thế, nó tồn đọng ngày càng lớn hơn. Từ vấn đề đó chúng tôi đề xuất.</w:t>
      </w:r>
    </w:p>
    <w:p>
      <w:pPr>
        <w:pStyle w:val="Normal"/>
        <w:ind w:firstLine="720"/>
        <w:jc w:val="both"/>
        <w:rPr/>
      </w:pPr>
      <w:r>
        <w:rPr>
          <w:color w:val="0000FF"/>
          <w:sz w:val="26"/>
          <w:szCs w:val="28"/>
        </w:rPr>
        <w:t>Một, phải nghiên cứu lại các quy định của pháp luật, sửa từ gốc, các thủ tục phải thông thoáng hơn. Vừa rồi tôi đi đoàn giám sát của đồng chí Phó Chủ nhiệm Trần Đình Long, anh Long gợi ý là bây giờ có lẽ đề xuất hết thời hạn tạm giữ mà thông báo công khai, thông báo công khai chắc là ngắn thôi, nếu dài như thế này thì còn lâu. Đồng thời bán đấu giá luôn, gửi tiền này sang ngân hàng, để đảm bảo phương tiện này nó không xuống cấp, nó không hỏng, đấy là một cách. Chúng tôi nghĩ phải nhiều cách, nhưng chủ yếu thay đổi lại trình tự, thay đổi lại các quy định để làm sao vẫn chặt chẽ pháp luật, nhưng thời gian nó thông thoáng hơn.</w:t>
      </w:r>
    </w:p>
    <w:p>
      <w:pPr>
        <w:pStyle w:val="Normal"/>
        <w:ind w:firstLine="720"/>
        <w:jc w:val="both"/>
        <w:rPr/>
      </w:pPr>
      <w:r>
        <w:rPr>
          <w:color w:val="0000FF"/>
          <w:sz w:val="26"/>
          <w:szCs w:val="28"/>
        </w:rPr>
        <w:t xml:space="preserve">Nội dung thứ ba là về vi phạm đèn đỏ, không phải lực lượng thực thi pháp luật hay cảnh sát giao thông coi nhẹ hành vi này, mà trong tất cả các hành vi liên quan đến trật tự an toàn giao thông đô thị, thì vi phạm đèn đỏ đều xác định là nó gây mất trật tự, thậm chí gây tai nạn, gây ùn tắc giao thông. Nên trong chỉ đạo, trong các phương án kế hoạch từ bộ đến Tổng cục hay công an địa phương đều hết sức coi trọng cái này. Tôi lấy dẫn chứng ví dụ Hà Nội, năm 2011 anh em xử gần 20 ngàn trường hợp, 3 tháng vừa rồi xử 6 ngàn trường hợp vi phạm. Tại sao vẫn còn tình trạng như đại biểu vừa nêu, tình trạng vẫn không chấp hành hoặc cho là nhờn luật thì nó có yếu tố. </w:t>
      </w:r>
    </w:p>
    <w:p>
      <w:pPr>
        <w:pStyle w:val="Normal"/>
        <w:ind w:firstLine="720"/>
        <w:jc w:val="both"/>
        <w:rPr/>
      </w:pPr>
      <w:r>
        <w:rPr>
          <w:color w:val="0000FF"/>
          <w:sz w:val="26"/>
          <w:szCs w:val="28"/>
        </w:rPr>
        <w:t>Bản thân lực lượng cảnh sát giao thông không phải chốt nào cũng có anh em, thậm chí có anh em, nhưng lúc đó vào giờ cao điểm thì yêu cầu anh em phải tập trung nhiều đến điều khiển giao thông đảm bảo giao thông thông suốt, xử lý là thứ hai xếp sau. Nếu anh tập trung vào xử lý cái đó thì ảnh hưởng đến cái khác. Ngay quy định của chúng tôi mà điều này chúng tôi cũng hết sức trăn trở, làm sao thực thi được pháp luật, nhưng lại đảm bảo không ùn tắc, nó khó giải quyết như vậy. Nên trong giờ cao điểm chủ yếu tập trung vào hướng dẫn, vì nhiều nút đứng cả 4 góc chứ nếu đứng một góc thì không giải quyết được. Đấy là một thực tiễn, do vậy hiện nay để giải quyết vấn đề này thì nhiều phòng ở địa phương bố trí là ngoài lực lượng điều khiển giao thông nút đó, thì phải bố trí một lực lượng đứng sau ngã 3, ngã tư đó để phát hiện vi phạm và xử lý. Thực tế so với yêu cầu còn phải phấn đấu hơn, nhưng theo đánh giá của chúng tôi có lẽ một vài năm gần đây thì việc dừng đèn đỏ của chúng ta khá hơn, tất nhiên so với yêu cầu thì nó chưa đạt, có lẽ vấn đề này cũng là hành vi cần phải tập trung giải quyết như đại biểu đã nêu. Tôi xin báo cáo thêm như vậy. Xin hết.</w:t>
      </w:r>
    </w:p>
    <w:p>
      <w:pPr>
        <w:pStyle w:val="Normal"/>
        <w:ind w:firstLine="720"/>
        <w:jc w:val="both"/>
        <w:rPr>
          <w:b/>
          <w:b/>
          <w:i/>
          <w:i/>
          <w:color w:val="0000FF"/>
          <w:sz w:val="26"/>
          <w:szCs w:val="28"/>
        </w:rPr>
      </w:pPr>
      <w:r>
        <w:rPr>
          <w:b/>
          <w:i/>
          <w:color w:val="0000FF"/>
          <w:sz w:val="26"/>
          <w:szCs w:val="28"/>
        </w:rPr>
      </w:r>
    </w:p>
    <w:p>
      <w:pPr>
        <w:pStyle w:val="Normal"/>
        <w:ind w:firstLine="720"/>
        <w:jc w:val="both"/>
        <w:rPr>
          <w:b/>
          <w:b/>
          <w:i/>
          <w:i/>
          <w:color w:val="0000FF"/>
          <w:sz w:val="26"/>
          <w:szCs w:val="28"/>
        </w:rPr>
      </w:pPr>
      <w:r>
        <w:rPr>
          <w:b/>
          <w:i/>
          <w:color w:val="0000FF"/>
          <w:sz w:val="26"/>
          <w:szCs w:val="28"/>
        </w:rPr>
        <w:t>Nguyễn Thị Minh – Thứ trưởng Bộ tài chính</w:t>
      </w:r>
    </w:p>
    <w:p>
      <w:pPr>
        <w:pStyle w:val="Normal"/>
        <w:ind w:firstLine="720"/>
        <w:jc w:val="both"/>
        <w:rPr>
          <w:color w:val="0000FF"/>
          <w:sz w:val="26"/>
          <w:szCs w:val="28"/>
        </w:rPr>
      </w:pPr>
      <w:r>
        <w:rPr>
          <w:color w:val="0000FF"/>
          <w:sz w:val="26"/>
          <w:szCs w:val="28"/>
        </w:rPr>
        <w:t>Kính thưa đồng chí Chủ nhiệm Ủy ban chủ trì hội nghị,</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pPr>
      <w:r>
        <w:rPr>
          <w:color w:val="0000FF"/>
          <w:sz w:val="26"/>
          <w:szCs w:val="28"/>
        </w:rPr>
        <w:t>Xung quanh ý này anh Thăng và anh Nghị trả lời tương đối rõ, tôi chỉ xin bổ sung thêm một ý nhỏ. Thực ra quy trình xử lý những tài sản thu giữ do vi phạm hành chính rất nhiều thủ tục vì nó rất phức tạp. Nó liên quan đến việc đấy là tài sản cá nhân của cá nhân hoặc tổ chức, cho nên quy trình từ khi thu giữ, có trường hợp một số tài vô chủ tức là người ta không đến nhận, thông báo cũng không đến. Có những tài sản sau khi thu giữ sẽ phải trả lại vì còn phải xác định mức độ vi phạm, còn những tài sản mức độ vi phạm đến độ phải thu để xung công quỹ, tất cả những thứ đó đúng là phải một quy trình. Hiện nay anh Thăng, anh Nghị cũng đặt vấn đề là sẽ trình xin sửa lại Nghị định 34. Về phía cơ quan tài chính chúng tôi xung quanh việc quản lý, sử dụng những khoản tiền liên quan đến việc xử lý tài sản xung công quỹ, chúng tôi có Thông tư 12 và sửa đổi Thông tư 12 là có 139. Hiện nay cùng với ngành giao thông và ngành công an, ngành tài chính chúng tôi cũng đang tổ chức khảo sát để nghe ý kiến các địa phương về quy trình xử lý đối với tài sản là tang vật này. Để đảm bảo các thủ tục xử lý kịp thời, hiệu quả hơn xin báo cáo các đồng chí như vậy.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Hoàng Thanh Tùng – Ủy viên TT Ủy ban Pháp luật</w:t>
      </w:r>
    </w:p>
    <w:p>
      <w:pPr>
        <w:pStyle w:val="Normal"/>
        <w:ind w:firstLine="720"/>
        <w:jc w:val="both"/>
        <w:rPr>
          <w:color w:val="0000FF"/>
          <w:sz w:val="26"/>
          <w:szCs w:val="28"/>
        </w:rPr>
      </w:pPr>
      <w:r>
        <w:rPr>
          <w:color w:val="0000FF"/>
          <w:sz w:val="26"/>
          <w:szCs w:val="28"/>
        </w:rPr>
        <w:t>Tôi xin phép phát biểu thêm một chút.</w:t>
      </w:r>
    </w:p>
    <w:p>
      <w:pPr>
        <w:pStyle w:val="Normal"/>
        <w:ind w:firstLine="720"/>
        <w:jc w:val="both"/>
        <w:rPr/>
      </w:pPr>
      <w:r>
        <w:rPr>
          <w:color w:val="0000FF"/>
          <w:sz w:val="26"/>
          <w:szCs w:val="28"/>
        </w:rPr>
        <w:t xml:space="preserve">Vấn đề thứ nhất, đồng chí Bộ trưởng cũng đã trả lời, đồng chí Bộ trưởng hỏi sáng nay tôi có dự không? Báo cáo đồng chí tôi có dự và tôi có nghe hết ý kiến của đại biểu Dương Trung Quốc cũng như là ý kiến của đồng chí Bộ trưởng phúc đáp lại ý kiến của đại biểu. Tôi cũng hoàn toàn chia sẻ với những vấn đề và ý kiến đề xuất của đại biểu Dương Trung Quốc nêu là đối với loại vi phạm về quá khổ, quá tải gây mất an toàn giao thông, gây mất an toàn đối với phương tiện tham gia giao thông thì phải xử lý thật nghiêm và có thể tịch thu như đại biểu nói. Nhưng đấy là biện pháp chúng ta xử lý đối với hành vi vi phạm đã xảy ra. Ý tôi muốn nói trong câu hỏi tôi nêu với Bộ trưởng là chúng ta phải phân tích sâu hơn nguyên nhân dẫn đến vi phạm. Có phải trong mọi trường hợp, nguyên nhân luôn luôn là ý thức chấp hành pháp luật về giao thông của người tham gia giao thông kém, hay nó còn có lý do kinh tế mà do chính chính sách của chúng ta phần nào đã dẫn tới sự họ buộc phải vi phạm, mặc dù họ không muốn nhưng trong trừng mực nào đó để vượt qua khó khăn hiện tại. Để tồn tại doanh nghiệp kinh doanh vận tải, họ bắt buộc phải chấp nhận một sự vi phạm mức độ nào đó thì có vấn đề chính sách của chúng ta trong đó hay không. Ý tôi muốn nói là nói cái đó, do giá xăng dầu, thị trường, nhưng ngoài ra còn phí, còn bao nhiêu chi phí khác nó dồn lên đầu doanh nghiệp, đầu những người chủ xe, họ kinh doanh vận tải thì đồng chí có bao giờ suy nghĩ vấn đề đó không. Nếu đồng chí thấy cái đó nó có mức độ nào đó hợp lý thì giải pháp của đồng chí ở đây là cái gì. Ý tôi muốn nói như thế, còn tôi hoàn toàn đồng ý là đã vi phạm như thế thì hoàn toàn phải xử lý nghiêm. </w:t>
      </w:r>
    </w:p>
    <w:p>
      <w:pPr>
        <w:pStyle w:val="Normal"/>
        <w:ind w:firstLine="720"/>
        <w:jc w:val="both"/>
        <w:rPr/>
      </w:pPr>
      <w:r>
        <w:rPr>
          <w:color w:val="0000FF"/>
          <w:sz w:val="26"/>
          <w:szCs w:val="28"/>
        </w:rPr>
        <w:t>Vấn đề thứ hai liên quan đến phân tích tổng kết đánh giá Nghị định 34 thì cũng nói rồi, nhưng ý tôi ở đây muốn nói bất kỳ một chính sách nào khi chúng ta đưa ra, thì cũng phải phân tích đánh giá việc thực hiện hiệu quả của nó khi thực hiện giai đoạn trước đó. Ở đây tôi cũng xem báo cáo của thành phố Hồ Chí Minh, của Hà Nội thì đều đề cập đến việc kết quả thực hiện Nghị định 34 những cái đánh giá đó. Xin lỗi tôi nói sơ sài thì cũng không phải là đúng, nhưng đều ở chừng mực khác nhau. Ví dụ báo cáo của Hà Nội nói là việc sau gần 2 năm triển khai, việc triển khai áp dụng mức phạt cao hơn ở các địa phương khác từ 40 đến 20%, đã tác động đến ý thức của người tham gia giao thông. Các đồng chí có kết luận vậy thôi. Hoặc báo cáo của Thành phố Hồ Chí Minh có nói là có dấu hiệu chuyển biến tích cực trong hành vi nhận thức cũng là một nhận định mang tính cảm tính. Ở đây tôi muốn nói là dưới góc độ khoa học thì Bộ giao thông vận tải với tư cách là cơ quan chủ trì vấn đề này có đánh giá một cách khoa học như thế nào. Tổng kết, đánh giá thực hiện việc áp dụng mức xử phạt cao ở các đô thị lớn và nó tác động đến ý thức làm thay đổi tích cực ý thức của người tham gia giao thông, dẫn tới vi phạm giao thông giảm, số tai nạn giao thông giảm, hiệu quả tích cực để chúng ta làm cơ sở nhân rộng ra các đô thị loại I, luật hóa quy định này. Ý tôi muốn nói chỗ đó, nếu thực sự nó hiệu quả thì các đại biểu Quốc hội cũng ủng hộ thông qua luật để áp dụng việc này. Nhưng thực sự nó hiệu quả như thế hay không, tôi băn khoăn chỗ đó.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Đinh La Thăng – Bộ trưởng Bộ giao thông vận tải</w:t>
      </w:r>
    </w:p>
    <w:p>
      <w:pPr>
        <w:pStyle w:val="Normal"/>
        <w:ind w:firstLine="720"/>
        <w:jc w:val="both"/>
        <w:rPr>
          <w:color w:val="0000FF"/>
          <w:sz w:val="26"/>
          <w:szCs w:val="28"/>
        </w:rPr>
      </w:pPr>
      <w:r>
        <w:rPr>
          <w:color w:val="0000FF"/>
          <w:sz w:val="26"/>
          <w:szCs w:val="28"/>
        </w:rPr>
        <w:t>Tôi hiểu câu hỏi của anh, có thể tôi trả lời chưa rõ.</w:t>
      </w:r>
    </w:p>
    <w:p>
      <w:pPr>
        <w:pStyle w:val="Normal"/>
        <w:ind w:firstLine="720"/>
        <w:jc w:val="both"/>
        <w:rPr/>
      </w:pPr>
      <w:r>
        <w:rPr>
          <w:color w:val="0000FF"/>
          <w:sz w:val="26"/>
          <w:szCs w:val="28"/>
        </w:rPr>
        <w:t>Thứ nhất, về vượt quá khổ, quá tải và vi phạm thì đúng là phải xử lý, ai cũng đồng tình như vậy. Tuy nhiên, có suy nghĩ gì về các chính sách của mình dẫn đến người ta vi phạm hay không? Tôi cũng đã trả lời rồi, việc vi phạm quá khổ, quá tải chỉ chiếm chưa đến 10% trong tổng số các loại phương tiện tham gia. Những người tham gia thực hiện đúng quy định, tức là xe bao nhiêu tấn thì trở bấy nhiêu tấn và họ chấp nhận các chi phí khác cũng như thế, cước vận tải cũng thế. Cho nên không thể có chuyện chúng ta đồng ý vì người ta kêu doanh nghiệp khó khăn thì vi phạm để tăng lên. Chắc thực tiễn không có việc đó, việc đó theo tôi ai nói điều đó là chỉ bao biện cho hành vi vi phạm của mình. Đề nghị anh chia sẻ, ủng hộ chúng ta cần thực hiện nghiêm việc này để đảm bảo tính nghiêm minh của pháp luật, cũng như đảm bảo an toàn hệ thống kết cấu hạ tầng giao thông.</w:t>
      </w:r>
    </w:p>
    <w:p>
      <w:pPr>
        <w:pStyle w:val="Normal"/>
        <w:ind w:firstLine="720"/>
        <w:jc w:val="both"/>
        <w:rPr/>
      </w:pPr>
      <w:r>
        <w:rPr>
          <w:color w:val="0000FF"/>
          <w:sz w:val="26"/>
          <w:szCs w:val="28"/>
        </w:rPr>
        <w:t>Thứ hai, về thí điểm mức xử phạt cao. Từ thực tiễn khi thực hiện thí điểm tại 2 thành phố lớn thì vi phạm của thành phố Hồ Chí Minh và Hà Nội giảm hẳn, bao gồm cả vượt đèn đỏ như anh Nghị vừa nêu, hành vi dừng, đỗ xe trái quy định, chiếm dụng lòng đường, vỉa hè trái phép v.v… ở cả 2 thành phố đều giảm nhiều. Cụ thể hơn nữa là tai nạn giao thông, ùn tắc giao thông tại 2 thành phố Hà Nội, thành phố Hồ Chí Minh giảm nhiều. Như quý I Hà Nội giảm trên 30%, TP Hồ Chí Minh từ 40 – 50%, so với chỉ tiêu của Quốc hội cao hơn rất nhiều.</w:t>
      </w:r>
    </w:p>
    <w:p>
      <w:pPr>
        <w:pStyle w:val="Normal"/>
        <w:ind w:firstLine="720"/>
        <w:jc w:val="both"/>
        <w:rPr/>
      </w:pPr>
      <w:r>
        <w:rPr>
          <w:color w:val="0000FF"/>
          <w:sz w:val="26"/>
          <w:szCs w:val="28"/>
        </w:rPr>
        <w:t xml:space="preserve">Tôi đi làm việc với hầu hết các tỉnh, thành trong cả nước, đến địa phương nào cũng đề nghị trong phần kiến nghị với Bộ giao thông vận tải, kiến nghị các cơ quan có thẩm quyền là đề nghị được áp dụng mức thí điểm như ở Hà Nội và TP Hồ Chí Minh. Trên cơ sở thực tiễn như vậy chúng tôi có báo cáo đề xuất như thế. </w:t>
      </w:r>
    </w:p>
    <w:p>
      <w:pPr>
        <w:pStyle w:val="Normal"/>
        <w:ind w:firstLine="720"/>
        <w:jc w:val="both"/>
        <w:rPr/>
      </w:pPr>
      <w:r>
        <w:rPr>
          <w:color w:val="0000FF"/>
          <w:sz w:val="26"/>
          <w:szCs w:val="28"/>
        </w:rPr>
        <w:t>Ý kiến anh Tùng chúng tôi xin được tiếp thu và sẽ có đánh giá tổng quát hơn, khách quan, khoa học hơn về các cơ sở lý luận, cơ sở thực tiễn. Từ thực tiễn thí điểm mức cao như vậy, chúng tôi có báo cáo đầy đủ hơn, kể cả tác động của chính sách đến các đối tượng.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Trần Thị Dung - Ủy viên TT Ủy ban Pháp luật</w:t>
      </w:r>
    </w:p>
    <w:p>
      <w:pPr>
        <w:pStyle w:val="Normal"/>
        <w:ind w:firstLine="720"/>
        <w:jc w:val="both"/>
        <w:rPr/>
      </w:pPr>
      <w:r>
        <w:rPr>
          <w:color w:val="0000FF"/>
          <w:sz w:val="26"/>
          <w:szCs w:val="28"/>
        </w:rPr>
        <w:t xml:space="preserve">Câu hỏi của tôi đặt ra ở đây, thứ nhất là vấn đề nhờn luật. Tôi muốn hỏi tại sao lại có tình trạng nhờn luật. Vấn đề nhờn luật ở đây phải chăng là chúng ta thiếu về hệ thống pháp luật, luật và văn bản dưới luật. Một trong những nguyên nhân đấy có phải từ cái mà chính báo cáo đề cập đến và đã được đồng chí ở Bộ công an giải trình. Tôi chia sẻ với những cố gắng, nỗ lực, vất vả của lực lượng cảnh sát giao thông và lực lượng thanh tra giao thông. Điều đó nhân dân ghi nhận. Nhưng bên cạnh đó phải chăng một trong những vấn đề đó là việc chúng ta còn thiếu cái gì đó, thiếu về luật hay bất cập trong những văn bản dưới luật, quá trình thực hiện việc giám sát. Nghị định 34 được nhiều địa phương đề cập đến, còn nhiều cái vô cùng bất cập. Đến bao giờ chúng ta mới sửa được những bất cập trong Nghị định 34. </w:t>
      </w:r>
    </w:p>
    <w:p>
      <w:pPr>
        <w:pStyle w:val="Normal"/>
        <w:ind w:firstLine="720"/>
        <w:jc w:val="both"/>
        <w:rPr/>
      </w:pPr>
      <w:r>
        <w:rPr>
          <w:color w:val="0000FF"/>
          <w:sz w:val="26"/>
          <w:szCs w:val="28"/>
        </w:rPr>
        <w:t>Đồng chí Bộ trưởng nói trong báo cáo chúng tôi đang kiến nghị về cơ chế xử lý. Đồng chí Thứ trưởng Bộ tài chính nói chúng tôi đang đi khảo sát ở địa phương, trong khi đó hàng ngàn phương tiện giao thông đang nằm khắp trong các điểm giữ trên toàn quốc. Tôi tính đến vài triệu chiếc xe máy. Như vậy tài sản của nhân dân ở vấn đề này như thế nào, sớm xử lý như thế nào, có biện pháp gì đó thì các đồng chí chính là những người xây dựng chế độ chính sách này để làm xử lý số lượng hiện nay. Như vậy, vừa đảm bảo được thu cho ngân sách nếu như theo quy trình, bây giờ cứ lý giải là 6 tháng và rất nhiều tháng không xong về quy trình thì đến bao giờ chúng ta mới thực hiện được vấn đề này. Đó là những vấn đề liên quan đến vấn đề nhờn luật, vấn đề xử lý.</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Dương Trung Quốc – Đồng Nai</w:t>
      </w:r>
    </w:p>
    <w:p>
      <w:pPr>
        <w:pStyle w:val="Normal"/>
        <w:ind w:firstLine="720"/>
        <w:jc w:val="both"/>
        <w:rPr/>
      </w:pPr>
      <w:r>
        <w:rPr>
          <w:color w:val="0000FF"/>
          <w:sz w:val="26"/>
          <w:szCs w:val="28"/>
        </w:rPr>
        <w:t xml:space="preserve">Nhân có ý kiến anh Tùng, tôi rất chia sẻ với anh Tùng, bởi vì cuộc họp hôm nay chúng ta chỉ bàn tập trung ở chủ đề vi phạm hành chính thì chúng ta phải phân thích rất nhiều nguyên nhân. Trong những nguyên nhân trực tiếp chúng ta đã biết rất nhiều rồi, tôi vẫn quan tâm đến bài toán kinh tế, con số 9,7% thì tôi nghĩ không khác với đồng chí Bộ trưởng, 9,7% so với tổng số những người bị vi phạm và đó là con số rất lớn. Nhưng nếu so với tất cả những người vận tải hàng hóa thì nó lại chiếm con số lớn hơn, rất nhiều người tuân thủ, 9,7% chỉ so với tất cả các loại hình, từ không đội mũ bảo hiểm cho đến tốc độ, 9,7% tôi muốn lưu ý là con số rất lớn chứ không phải nhỏ, nếu chỉ nhìn đối tượng là những người lưu thông vận tải. Việc tăng lượng vận tải lên đấy là một ứng phó vì bài toán kinh tế của họ. </w:t>
      </w:r>
    </w:p>
    <w:p>
      <w:pPr>
        <w:pStyle w:val="Normal"/>
        <w:ind w:firstLine="720"/>
        <w:jc w:val="both"/>
        <w:rPr>
          <w:color w:val="0000FF"/>
          <w:sz w:val="26"/>
          <w:szCs w:val="28"/>
        </w:rPr>
      </w:pPr>
      <w:r>
        <w:rPr>
          <w:color w:val="0000FF"/>
          <w:sz w:val="26"/>
          <w:szCs w:val="28"/>
        </w:rPr>
        <w:t xml:space="preserve">Vì thế nó dẫn đến rất nhiều hậu quả, hậu quả còn tai hại hơn hiệu quả kinh tế, chúng tôi muốn lưu ý chuyện đó để chúng ta có tháo gỡ cho nó đồng bộ. Bởi vì hiện nay phí cần phải tính toán lại, để chuyên chở một hàng hóa rõ ràng nó đội lên khá cao, bài học thấy rõ nhất, ví dụ con đường cao tốc vừa xây ở Trung Lương, đường rộng thênh thang, tôi chưa nói chất lượng còn có vấn đề, nhưng phí cao quá họ đi con đường cũ. Bởi vì bài toán kinh tế là bài toán rất thực tiễn cả chủ lẫn người làm công. Cho nên, tôi nghĩ nên có một tư duy nhiều mặt để chúng ta tháo gỡ, còn đương nhiên đã phạm vi thì chúng ta phải nặng tay, nặng tay này là vì lợi ích chung chứ không phải lợi ích của ai cả. </w:t>
      </w:r>
    </w:p>
    <w:p>
      <w:pPr>
        <w:pStyle w:val="Normal"/>
        <w:ind w:firstLine="720"/>
        <w:jc w:val="both"/>
        <w:rPr/>
      </w:pPr>
      <w:r>
        <w:rPr>
          <w:color w:val="0000FF"/>
          <w:sz w:val="26"/>
          <w:szCs w:val="28"/>
        </w:rPr>
        <w:t xml:space="preserve">Vấn đề nữa tôi cũng muốn đặt ra một câu hỏi nhất là với bên tài chính. Sáng nay có ý kiến chất vấn về vấn đề toàn bộ 2.500 tỷ tiền thu phạt, tại sao lại chỉ dành cho năng lực để có thể quản lý giao thông, có ngành công an, có ngành giao thông và có các tổ chức xã hội và địa phương khác. Ai ai cũng biết rằng cần tăng cường chỗ đó, nhưng về ngân sách mà nói thì chị Minh mới chỉ nói thực hiện rất đúng thủ tục ngân sách chi tiêu, cho nên nó tránh được cái ta gọi là thất thoát, tiêu cực nhưng không thể giải thích được, theo Luật ngân sách thì nó phải nằm chung và được phân bổ theo nhu cầu, đương nhiên lúc đó sẽ có những yêu cầu phải tăng cường quan tâm đến đối tượng tham gia quản lý thì chúng ta điều chỉnh, chứ không thể thành một thông tư nhất nhất là chuyển toàn bộ cái đó. Bởi vì phạt này là giải pháp tình thế, ta mong muốn càng phạt ít càng tốt, phạt thì càng tốt nữa, như thế nó không thể là một giải pháp bền vững. Nhưng trong đó có lại có một vấn đề khác tôi muốn nêu lên với Bộ tài chính. </w:t>
      </w:r>
    </w:p>
    <w:p>
      <w:pPr>
        <w:pStyle w:val="Normal"/>
        <w:ind w:firstLine="720"/>
        <w:jc w:val="both"/>
        <w:rPr/>
      </w:pPr>
      <w:r>
        <w:rPr>
          <w:color w:val="0000FF"/>
          <w:sz w:val="26"/>
          <w:szCs w:val="28"/>
        </w:rPr>
        <w:t xml:space="preserve">Chúng ta có thuế tiêu thụ đặc biệt đánh vào việc nhập ô tô, chuyển quyền sử dụng, một số lượng rất lớn, nó lớn hơn rất nhiều ý định chúng ta định thu phí và theo Luật ngân sách thì tiền đó là của Nhà nước. Nếu theo con số tôi được thông tin khoảng 1,5 tỷ mỗi năm. Hiện nay ta tính thử 600 nghìn đối tượng chúng ta định thu phí thì tổng số đóng góp vào ngân sách rất lớn, hơn 600 giá trị xe đó thì số tiền đó được dành cho giao thông bao nhiêu. Tôi nghe nói theo ngân sách thì không ai lấy tiền đó tập trung hết cho giao thông, nhưng theo tôi được biết hiện nay ngân sách dành cho giao thông rất thấp, con số không biết có chính xác không chỉ hơn nửa tỷ đô la. Trong khi đó hàng năm chúng ta thu 1-1,5 tỷ, 1-1,5 tỷ tôi cho là rất lớn mà thu nhờ việc đánh thuế ôtô nhằm mục tiêu là hạn chế một cách hợp lý và đồng thời để tăng cường cho lực lượng giao thông. </w:t>
      </w:r>
    </w:p>
    <w:p>
      <w:pPr>
        <w:pStyle w:val="Normal"/>
        <w:ind w:firstLine="720"/>
        <w:jc w:val="both"/>
        <w:rPr/>
      </w:pPr>
      <w:r>
        <w:rPr>
          <w:color w:val="0000FF"/>
          <w:sz w:val="26"/>
          <w:szCs w:val="28"/>
        </w:rPr>
        <w:t>Tại sao chúng ta không vận dụng đối với việc thu phạt, mà cái đó là con số tương đối bền vững và tôi nghĩ con đường phát triển đất nước là phải tăng thêm ôtô nữa, 1,9 triệu ôtô là gì ở đất nước gần 100 triệu dân, vì chúng ta chưa quy hoạch, chưa điều khiển tốt, chưa có hạ tầng tốt, chúng ta phải tăng kể cả sản xuất ôtô trong nước. Vì thế nên xem xét lại chuyện này để việc sử dụng ngân sách hợp lý, đúng luật nhưng nó có định hướng và Nhà nước phải đầu tư cho hạ tầng. Chúng ta thấy hiện nay Nhà nước hình như quan tâm đầu tư cho hạ tầng là đầu tư trực tiếp, đầu tư thu hồi vốn mà quên rằng hiệu quả của giao thông nó không trực tiếp với giao thông mà hiệu quả của nó ở sản xuất, ở đời sống, ở xã hội trong đó có cả giảm tải tai nạn. Tôi cho rằng đây không phải là câu hỏi, mà tôi muốn nêu lên để các nhà điều hành đất nước biết để điều hành cho đúng. Không lý gì đánh thuế để hạn chế giao thông, mà không đầu tư cho giao thông mà chỉ nhờ ODA, đi xin, giật gấu vá vai, đi đấu thầu. Phải chủ động, phải dùng một phần tiền đó, không phải tất cả, nhưng một phần tiền hợp lý cho ngành giao thông để tăng cường hạ tầng. Tôi thấy có rất nhiều vô lý là phí rất cao nhưng đường rất tồi, và đòi hỏi người ta tìm cách biến báo đi. Có những lợi ích cục bộ chúng ta phải đả phá, nhưng cũng có những bài toán kinh tế chúng ta phải chia sẻ với người dân, với doanh nghiệp. Tôi cũng nêu từ vấn đề anh Tùng nêu lên để nhìn cả hai mặt, chứ chúng ta không chỉ nhìn một mặt thuần túy ở đây như chúng ta bàn về việc vi phạm hành chính, đã vi phạm thì phải phạt, nhưng làm sao để người ta đừng vi phạm mới là khó. Xin cảm ơn.</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 xml:space="preserve">Đinh La Thăng – Bộ trưởng Bộ giao thông vận tải </w:t>
      </w:r>
    </w:p>
    <w:p>
      <w:pPr>
        <w:pStyle w:val="Normal"/>
        <w:ind w:firstLine="720"/>
        <w:jc w:val="both"/>
        <w:rPr>
          <w:color w:val="0000FF"/>
          <w:sz w:val="26"/>
          <w:szCs w:val="28"/>
        </w:rPr>
      </w:pPr>
      <w:r>
        <w:rPr>
          <w:color w:val="0000FF"/>
          <w:sz w:val="26"/>
          <w:szCs w:val="28"/>
        </w:rPr>
        <w:t>Thưa các đồng chí,</w:t>
      </w:r>
    </w:p>
    <w:p>
      <w:pPr>
        <w:pStyle w:val="Normal"/>
        <w:ind w:firstLine="720"/>
        <w:jc w:val="both"/>
        <w:rPr/>
      </w:pPr>
      <w:r>
        <w:rPr>
          <w:color w:val="0000FF"/>
          <w:sz w:val="26"/>
          <w:szCs w:val="28"/>
        </w:rPr>
        <w:t>Những điều anh Dương Trung Quốc đặt vấn đề tôi hoàn toàn đồng tình. Tuy nhiên, tôi xin phép giải trình lại với anh Dương Trung Quốc:</w:t>
      </w:r>
    </w:p>
    <w:p>
      <w:pPr>
        <w:pStyle w:val="Normal"/>
        <w:ind w:firstLine="720"/>
        <w:jc w:val="both"/>
        <w:rPr>
          <w:color w:val="0000FF"/>
          <w:sz w:val="26"/>
          <w:szCs w:val="28"/>
        </w:rPr>
      </w:pPr>
      <w:r>
        <w:rPr>
          <w:color w:val="0000FF"/>
          <w:sz w:val="26"/>
          <w:szCs w:val="28"/>
        </w:rPr>
        <w:t xml:space="preserve">Thứ nhất, mình tính xe vi phạm 10% trong tổng số vi phạm thì nó không thể bằng được 10% trên tổng số xe, đây là mình chỉ tính số vi phạm, nó ít hơn nhiều so với số xe. </w:t>
      </w:r>
    </w:p>
    <w:p>
      <w:pPr>
        <w:pStyle w:val="Normal"/>
        <w:ind w:firstLine="720"/>
        <w:jc w:val="both"/>
        <w:rPr/>
      </w:pPr>
      <w:r>
        <w:rPr>
          <w:color w:val="0000FF"/>
          <w:sz w:val="26"/>
          <w:szCs w:val="28"/>
        </w:rPr>
        <w:t>Thứ hai, khi anh Quốc nói về bài toàn kinh tế, báo cáo anh chính vì bài toán kinh tế nên khi thu phí ở Sài Gòn-Trung Lương các xe đi về đường 1 cũ, nhưng chỉ một thời gian rất ngắn cũng từ bài toàn kinh tế người ta quyết định đi lại Sài Gòn-Trung Lương. Bây giờ đường 1a đi với mức độ rất ít chứ không phải tất cả các xe đều đi đường 1A mà Sài Gòn-Trung Lương để không. Đi Sài Gòn-Trung Lương thời gian nhanh hơn, chi phí xăng dầu ít hơn, vòng quay của xe nhanh hơn, hàng hóa được vận chuyển đến nơi không bị hỏng. Ví dụ như hàng đông lạnh, cho nên chính người ta là người quyết định. Một số doanh nghiệp vận tải tư nhân họ có hàng nghìn phương tiện họ nói với tôi là Nhà nước thu phí như vậy là hợp lý, vì đường xá tốt phương tiện đi lại đỡ bị hỏng hóc, thời gian nhanh hơn, công tác an toàn giao thông tốt hơn.</w:t>
      </w:r>
    </w:p>
    <w:p>
      <w:pPr>
        <w:pStyle w:val="Normal"/>
        <w:ind w:firstLine="720"/>
        <w:jc w:val="both"/>
        <w:rPr>
          <w:color w:val="0000FF"/>
          <w:sz w:val="26"/>
          <w:szCs w:val="28"/>
        </w:rPr>
      </w:pPr>
      <w:r>
        <w:rPr>
          <w:color w:val="0000FF"/>
          <w:sz w:val="26"/>
          <w:szCs w:val="28"/>
        </w:rPr>
        <w:t xml:space="preserve">Một vấn đề nữa anh Quốc nêu về phát triển ô tô thì tôi cũng hoàn toàn đồng tình. Báo cáo anh Quốc là ngoài những doanh nghiệp ô tô nước ngoài thì ngành giao thông vận tải có những doanh nghiệp sản xuất ô tô. Cùng với thực hiện nghị quyết của Quốc hội, của Chính phủ trong việc thực hiện đề xuất các loại phí, lệ phí, tôi vẫn phải làm việc với Tổng công ty ô tô Việt Nam để làm sao thúc đẩy, tăng trưởng phát triển sản xuất ô tô và năm nay chúng tôi cũng yêu cầu là trong bối cảnh kinh tế như thế này, các loại phí như thế chúng tôi vẫn yêu cầu phải sản xuất vượt hơn và bán được nhiều hơn, báo cáo anh không có nghĩa là chúng tôi yêu cầu giảm sản xuất ô tô. Cũng như chúng ta đưa ra luật về chống tác hại của thuốc lá nhưng cũng vẫn thúc đẩy phát triển thuốc lá vì đó cũng là nguồn thu ngân sách, sản xuất ô tô cũng là một nguồn thu ngân sách rất lớn cũng như anh vừa nêu. Cho nên các giải pháp nó phải hết sức đồng bộ. </w:t>
      </w:r>
    </w:p>
    <w:p>
      <w:pPr>
        <w:pStyle w:val="Normal"/>
        <w:ind w:firstLine="720"/>
        <w:jc w:val="both"/>
        <w:rPr/>
      </w:pPr>
      <w:r>
        <w:rPr>
          <w:color w:val="0000FF"/>
          <w:sz w:val="26"/>
          <w:szCs w:val="28"/>
        </w:rPr>
        <w:t>Tôi xin bình luận thêm một chút về video clip vừa nãy nêu là tại sao Bộ giao thông vận tải và các bộ, ngành toàn đưa ra các giải pháp hết sức manh mún, hết sức chắp vá. Nhưng báo cáo các đồng chí là tất cả các giải pháp đó đều nằm trong tổng thể các giải pháp đã được Chính phủ báo cáo Quốc hội, được Quốc hội đồng tình thông qua chủ trương về các giải pháp đó và hiện nay các bộ các ngành đang lần lượt thực hiện, cái nào làm được đồng thời thì làm đồng thời ngay, cái nào làm trước, làm sau thì phải làm theo trình tự chứ không phải một chốc một lát là thay đổi ngay quy hoạch, một chốc lát là thay đổi chiến lược, rồi phải đầu tư kết cấu hạ tầng, mọi cái đều cần có thời gian nhất định. Báo cáo anh Quốc là trong mọi vấn đề nhất là việc vi phạm hành chính này chúng tôi cũng như anh Quốc, anh Tùng đặt vấn đề trên mọi khía cạnh của nó, kể cả về khía cạnh kinh tế, cả ý thức tham gia, ý thức chấp hành luật pháp v.v... để từ đó tiếp tục có những tổng kết, đánh giá cũng như đề xuất phù hợp làm sao để chúng ta thực hiện được mục tiêu như anh Quốc vừa nêu tôi hoàn toàn đồng tình, làm sao luật thực hiện được nghiêm nhưng ít phạt hơn và không phạt được là tốt nhất. Xin cảm ơn.</w:t>
      </w:r>
    </w:p>
    <w:p>
      <w:pPr>
        <w:pStyle w:val="Normal"/>
        <w:spacing w:before="0" w:after="120"/>
        <w:ind w:firstLine="720"/>
        <w:jc w:val="both"/>
        <w:rPr>
          <w:b/>
          <w:b/>
          <w:i/>
          <w:i/>
          <w:color w:val="0000FF"/>
          <w:sz w:val="26"/>
          <w:szCs w:val="28"/>
        </w:rPr>
      </w:pPr>
      <w:r>
        <w:rPr>
          <w:b/>
          <w:i/>
          <w:color w:val="0000FF"/>
          <w:sz w:val="26"/>
          <w:szCs w:val="28"/>
        </w:rPr>
      </w:r>
    </w:p>
    <w:p>
      <w:pPr>
        <w:pStyle w:val="Normal"/>
        <w:spacing w:before="0" w:after="120"/>
        <w:ind w:firstLine="720"/>
        <w:jc w:val="both"/>
        <w:rPr>
          <w:b/>
          <w:b/>
          <w:i/>
          <w:i/>
          <w:color w:val="0000FF"/>
          <w:sz w:val="26"/>
          <w:szCs w:val="28"/>
        </w:rPr>
      </w:pPr>
      <w:r>
        <w:rPr>
          <w:b/>
          <w:i/>
          <w:color w:val="0000FF"/>
          <w:sz w:val="26"/>
          <w:szCs w:val="28"/>
        </w:rPr>
        <w:t>Đỗ Đình Nghị - Bộ công an</w:t>
      </w:r>
    </w:p>
    <w:p>
      <w:pPr>
        <w:pStyle w:val="Normal"/>
        <w:spacing w:before="0" w:after="120"/>
        <w:ind w:firstLine="720"/>
        <w:jc w:val="both"/>
        <w:rPr>
          <w:color w:val="0000FF"/>
          <w:sz w:val="26"/>
          <w:szCs w:val="28"/>
        </w:rPr>
      </w:pPr>
      <w:r>
        <w:rPr>
          <w:color w:val="0000FF"/>
          <w:sz w:val="26"/>
          <w:szCs w:val="28"/>
        </w:rPr>
        <w:t>Kính thưa các đồng chí,</w:t>
      </w:r>
    </w:p>
    <w:p>
      <w:pPr>
        <w:pStyle w:val="Normal"/>
        <w:spacing w:before="0" w:after="120"/>
        <w:ind w:firstLine="720"/>
        <w:jc w:val="both"/>
        <w:rPr/>
      </w:pPr>
      <w:r>
        <w:rPr>
          <w:color w:val="0000FF"/>
          <w:sz w:val="26"/>
          <w:szCs w:val="28"/>
        </w:rPr>
        <w:t xml:space="preserve">Tôi xin bổ sung 2 vấn đề mà các đồng chí đề nghị thêm, qua giải trình của chúng tôi chưa rõ. Về vấn đề quá tải, tôi đồng tình với đánh giá của đồng chí Dương Trung Quốc. Chúng tôi là lực lượng thực thi pháp luật, chúng tôi đánh giá quá tải hiện nay là vi phạm đặc biệt nghiêm trọng vì nó hiển hiện trên các tuyến giao thông của mình, nó phá đường, phá cầu, ảnh hưởng đến chất lượng cầu đường rất rõ. Nhưng tại sao giải quyết vấn đề này nan giải như vậy và lời giải chưa rõ. Chúng tôi thấy gốc vấn đề là nói về thực hiện, xử lý, khi xử lý xe quá tải thì có vấn đề hết sức khó khăn. Theo quy định của Pháp lệnh xử lý hành chính là anh phải đình chỉ ngay, khắc phục ngay vi phạm đó. Xe quá tải dừng lại xử lý là buộc phải hạ tải. Trong xe tải rất nhiều loại, có loại đóng trong Container kẹp chì rồi không phải dễ tháo kẹp chì, loại đông lạnh thì lấy gì bảo quản, có loại là hàng hóa thì phải có bảo quản mưa nắng thì như thế nào. Để xử lý vấn đề này thì phải có điều kiện kho bãi, phương tiện nâng xuống, bản thân anh em cảnh sát giao thông một tổ công tác 3-4-5 anh em khi xử lý cái này rất loay hoay. </w:t>
      </w:r>
    </w:p>
    <w:p>
      <w:pPr>
        <w:pStyle w:val="Normal"/>
        <w:spacing w:before="0" w:after="120"/>
        <w:ind w:firstLine="720"/>
        <w:jc w:val="both"/>
        <w:rPr>
          <w:color w:val="0000FF"/>
          <w:sz w:val="26"/>
          <w:szCs w:val="28"/>
        </w:rPr>
      </w:pPr>
      <w:r>
        <w:rPr>
          <w:color w:val="0000FF"/>
          <w:sz w:val="26"/>
          <w:szCs w:val="28"/>
        </w:rPr>
        <w:t xml:space="preserve">Trực tiếp chúng tôi đã tham gia với anh em, có chiến dịch phải xử lý ngay ở chân hàng thì nó đình đốn toàn bộ vận chuyển. Có thời kỳ báo chí đã nêu trở thành một diễn đàn, TP Hồ Chí Minh là một điển hình. Khi cảnh sát giao thông TP Hồ Chí Minh xử quyết liệt xe Container đình đốn luôn cả vận chuyển vì đóng trên Container bây giờ hạ làm sao. Vấn đề gốc ở đây theo tôi nói thế này không phải trốn tránh trách nhiệm quản lý nhà nước đâu, gốc ở đây là các chủ doanh nghiệp. Chủ doanh nghiệp nào chả biết cầu đường mình kết cấu như thế, hiện nay lại cho như thế. Nhiều doanh nghiệp lại phải tăng nhíp, tăng mọi thứ để trở quá tải. Rõ ràng đúng là có trách nhiệm các cơ quan quản lý nhà nước nhưng trách nhiệm chính ở đây thuộc về doanh nghiệp người ta tính lợi nhuận của người ta ở đây. </w:t>
      </w:r>
    </w:p>
    <w:p>
      <w:pPr>
        <w:pStyle w:val="Normal"/>
        <w:spacing w:before="0" w:after="120"/>
        <w:ind w:firstLine="720"/>
        <w:jc w:val="both"/>
        <w:rPr>
          <w:color w:val="0000FF"/>
          <w:sz w:val="26"/>
          <w:szCs w:val="28"/>
        </w:rPr>
      </w:pPr>
      <w:r>
        <w:rPr>
          <w:color w:val="0000FF"/>
          <w:sz w:val="26"/>
          <w:szCs w:val="28"/>
        </w:rPr>
        <w:t xml:space="preserve">Để giải quyết vấn đề này theo chúng tôi đề xuất nhiều giải pháp, có lẽ giải pháp về bổ sung các quy định pháp luật theo tôi cần hơn. Sáng đồng chí Dương Trung Quốc nêu một số vấn đề bổ sung thêm, có chế tài mạnh hơn. Đặc biệt cầu đường của chúng ta là H30 nhưng cho xe cao hơn nhập khẩu, rõ ràng xe lớn hơn thì người ta trở nhiều hơn. Ngay chính sách nhập khẩu phương tiện chúng ta cũng phải khác. Hay cải tạo, trước đây chúng ta do thiếu thốn nên phải cải tạo, bây giờ phương tiện tốt rồi, thời buổi hiện đại rồi thì không cải tạo nữa. Đồng chí Đinh La Thăng vừa hủy quyết định xe nhập nguyên chiếc không được cải tạo. Rõ ràng trong quá trình quản lý mình phát hiện sơ hở và bịt lại cái đó, theo tôi như thế hết sức cần thiết. </w:t>
      </w:r>
    </w:p>
    <w:p>
      <w:pPr>
        <w:pStyle w:val="Normal"/>
        <w:spacing w:before="0" w:after="120"/>
        <w:ind w:firstLine="720"/>
        <w:jc w:val="both"/>
        <w:rPr/>
      </w:pPr>
      <w:r>
        <w:rPr>
          <w:color w:val="0000FF"/>
          <w:sz w:val="26"/>
          <w:szCs w:val="28"/>
        </w:rPr>
        <w:t>Do vậy, để giải quyết vấn đề này như đề án của Bộ công an vừa rồi Chính phủ lấy ý kiến các bộ ngành thì Bộ công an hoàn toàn đồng tình với đề xuất của Bộ giao thông vận tải. Có lẽ đây là bài toán khó cũng không phải ngày một, ngày hai, chúng tôi xin bổ sung như vậy.</w:t>
      </w:r>
    </w:p>
    <w:p>
      <w:pPr>
        <w:pStyle w:val="Normal"/>
        <w:spacing w:before="0" w:after="120"/>
        <w:ind w:firstLine="720"/>
        <w:jc w:val="both"/>
        <w:rPr/>
      </w:pPr>
      <w:r>
        <w:rPr>
          <w:color w:val="0000FF"/>
          <w:sz w:val="26"/>
          <w:szCs w:val="28"/>
        </w:rPr>
        <w:t>Vấn đề thứ hai, giải trình quanh chuyện có nhờn luật hay không, đây là câu hỏi cực khó. Theo tôi tình hình vi phạm của chúng ta hiện nay theo đánh giá của chúng tôi và từ xưa đến nay chúng tôi tham mưu cho Bộ công an và Chính phủ thì vẫn đánh giá tình hình vi phạm của chúng ta mang tính chất phổ biến, nghiêm trọng nhưng chưa được khắc phục, nhờn luật chúng tôi chưa có đánh giá đó. Để xác định vấn đề này rõ ràng có 3 yếu tố để quyết định, tôi nghĩ chủ đề của Ủy ban pháp luật cũng đi sâu vấn đề này để tính tính răn đe pháp luật của mình đã đủ chưa, tại sao đủ mà tình trạng bao năm nay vẫn thế này. Đây là chủ đề của Ủy ban pháp luật đi khảo sát.</w:t>
      </w:r>
    </w:p>
    <w:p>
      <w:pPr>
        <w:pStyle w:val="Normal"/>
        <w:spacing w:before="0" w:after="120"/>
        <w:ind w:firstLine="720"/>
        <w:jc w:val="both"/>
        <w:rPr/>
      </w:pPr>
      <w:r>
        <w:rPr>
          <w:color w:val="0000FF"/>
          <w:sz w:val="26"/>
          <w:szCs w:val="28"/>
        </w:rPr>
        <w:t>Tôi đề nghị, trước hết về luật pháp từ thực tiễn chứ không phải cơ quan quản lý trên bộ cho rằng một số hành vi là nguyên nhân trực tiếp dẫn đến ùn tắc giao thông hay những phức tạp trong giao thông thì tính răn đe chưa đủ. Sáng nay các đồng chí góp ý rất nhiều về mức phạt, về các hình thức khác. Đây là cả quá trình, xây dựng văn bản để đáp ứng ngay thì không phải là dễ. Luật pháp có vấn đề cần sửa đổi, bổ sung.</w:t>
      </w:r>
    </w:p>
    <w:p>
      <w:pPr>
        <w:pStyle w:val="Normal"/>
        <w:spacing w:before="0" w:after="120"/>
        <w:ind w:firstLine="720"/>
        <w:jc w:val="both"/>
        <w:rPr/>
      </w:pPr>
      <w:r>
        <w:rPr>
          <w:color w:val="0000FF"/>
          <w:sz w:val="26"/>
          <w:szCs w:val="28"/>
        </w:rPr>
        <w:t>Cơ quan thực thi pháp luật, theo đánh giá hiện nay cảnh sát giao thông cũng hết sức cố gắng. Hiện nay tổng số cảnh sát giao thông làm nhiệm vụ tuần tra, kiểm soát gần 7000 người, cả trên phòng và dưới công an cấp huyện, không đủ để đảm bảo quán xuyến tất cả địa bàn, không đủ khép kín trên mọi địa bàn, không đủ quán xuyến 24/24. Tuy nhiên 1 năm xử phạt trên 6 triệu trường hợp, trên 2000 tỷ đồng. Thực tế ở đâu có cảnh sát giao thông thì vi phạm ở đó giảm, cảnh sát giao thông chưa đến nỗi mất hiệu lực pháp luật. Không phải tôi là cảnh sát, tôi bênh cảnh sát giao thông, nhưng tôi cho rằng cảnh sát giao thông đã có rất nhiều cố gắng và thực thi pháp luật có hiệu quả. Nhưng bây giờ khó của cảnh sát giao thông là gì? Một là biên chế thiếu. Trong nhiều cuộc họp và nhiều đề nghị của địa phương thì đồng chí Phó Thủ tướng Nguyễn Xuân Phúc, Chủ tịch Ủy ban an toàn giao thông quốc gia đã đồng ý giao cho Bộ công an và Bộ nội vụ sớm đề xuất để Chính phủ quyết định vấn đề này. Xin báo cáo với các đồng chí, vấn đề biên chế cảnh sát giao thông không phải đến năm 2012 mới đặt vấn đề. Cách đây 6 năm Chính phủ đã có một đề án trong đó có một dự án tăng cường về biên chế và thời điểm đó đã tăng cường cho cảnh sát giao thông 7000 người, nên hiện nay mới có 14.000. Biên chế hiện nay rất thiếu. Chính vì thế luật phải sửa trong trường hợp cần thiết cho huy động lực lượng cảnh sát khác như công an xã Chính phủ ban hành Nghị định 27 để cho phép tùy theo tình hình mà huy động thêm tăng cường. Đấy là về biên chế đề nghị như vậy.</w:t>
      </w:r>
    </w:p>
    <w:p>
      <w:pPr>
        <w:pStyle w:val="Normal"/>
        <w:ind w:firstLine="720"/>
        <w:jc w:val="both"/>
        <w:rPr>
          <w:color w:val="0000FF"/>
          <w:sz w:val="26"/>
          <w:szCs w:val="28"/>
        </w:rPr>
      </w:pPr>
      <w:r>
        <w:rPr>
          <w:color w:val="0000FF"/>
          <w:sz w:val="26"/>
          <w:szCs w:val="28"/>
        </w:rPr>
        <w:t>Thứ hai, rất khó khăn về phương tiện. Phương tiện, hiệu quả nhất, kinh nghiệm nước ngoài và thực tiễn Việt Nam chúng tôi đã thí nghiệm là xây dựng hệ thống giám sát. Hệ thống này có tính giám sát rất hiệu quả và xử lý hiệu quả, vì người tham gia giao thông không biết mình bị giám sát như thế nào, cả tuyến. Hiện nay hiệu quả thì rõ rồi, Chính phủ đồng ý cho làm đề án, các dự án trên tuyến quốc lộ trọng điểm rồi, nhưng bây giờ kinh phí không có. Chính phủ bây giờ cho phép huy động các nguồn lực xã hội, BT, ODA v.v… để đầu tư vào đây, cũng đang làm, nhưng triển khai rất khó. Xin giải trình thêm như vậy.</w:t>
      </w:r>
    </w:p>
    <w:p>
      <w:pPr>
        <w:pStyle w:val="Normal"/>
        <w:ind w:firstLine="720"/>
        <w:jc w:val="both"/>
        <w:rPr>
          <w:color w:val="0000FF"/>
          <w:sz w:val="26"/>
          <w:szCs w:val="28"/>
        </w:rPr>
      </w:pPr>
      <w:r>
        <w:rPr>
          <w:color w:val="0000FF"/>
          <w:sz w:val="26"/>
          <w:szCs w:val="28"/>
        </w:rPr>
      </w:r>
    </w:p>
    <w:p>
      <w:pPr>
        <w:pStyle w:val="Normal"/>
        <w:ind w:firstLine="720"/>
        <w:jc w:val="both"/>
        <w:rPr/>
      </w:pPr>
      <w:r>
        <w:rPr>
          <w:b/>
          <w:i/>
          <w:color w:val="0000FF"/>
          <w:sz w:val="26"/>
          <w:szCs w:val="28"/>
        </w:rPr>
        <w:t>Phan Trung Lý – Chủ nhiệm Ủy ban Pháp luật</w:t>
      </w:r>
    </w:p>
    <w:p>
      <w:pPr>
        <w:pStyle w:val="Normal"/>
        <w:ind w:firstLine="720"/>
        <w:jc w:val="both"/>
        <w:rPr>
          <w:color w:val="0000FF"/>
          <w:sz w:val="26"/>
          <w:szCs w:val="28"/>
        </w:rPr>
      </w:pPr>
      <w:r>
        <w:rPr>
          <w:color w:val="0000FF"/>
          <w:sz w:val="26"/>
          <w:szCs w:val="28"/>
        </w:rPr>
        <w:t>Xin cảm ơn đồng chí Đỗ Đình Nghị.</w:t>
      </w:r>
    </w:p>
    <w:p>
      <w:pPr>
        <w:pStyle w:val="Normal"/>
        <w:ind w:firstLine="720"/>
        <w:jc w:val="both"/>
        <w:rPr/>
      </w:pPr>
      <w:r>
        <w:rPr>
          <w:color w:val="0000FF"/>
          <w:sz w:val="26"/>
          <w:szCs w:val="28"/>
        </w:rPr>
        <w:t>Nhưng để anh yên tâm, tôi lưu ý anh thế này, trong Báo cáo của Bộ giao thông vận tải hiện tượng nhờn luật không còn đặt vấn đề nghi ngờ nữa. Tại trang 11, trang 12 của báo cáo này đã nêu hiện tượng nhờn luật và những nguyên nhân nhờn luật ở trong này rồi. Cái chính là hiện nay chúng ta phải có những giải pháp để làm sao trị được nhờn luật. Có nhờn luật thì theo tôi giải pháp cũng không thể như từ trước đến nay được. Nó phải có cái gì đấy đáp ứng lại được yêu cầu đó. Mời chị Minh chị nói ngắn cho một chú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Nguyễn Thị Minh – Thứ trưởng Bộ tài chính</w:t>
      </w:r>
    </w:p>
    <w:p>
      <w:pPr>
        <w:pStyle w:val="Normal"/>
        <w:ind w:firstLine="720"/>
        <w:jc w:val="both"/>
        <w:rPr>
          <w:color w:val="0000FF"/>
          <w:sz w:val="26"/>
          <w:szCs w:val="28"/>
        </w:rPr>
      </w:pPr>
      <w:r>
        <w:rPr>
          <w:color w:val="0000FF"/>
          <w:sz w:val="26"/>
          <w:szCs w:val="28"/>
        </w:rPr>
        <w:t xml:space="preserve">Kính thưa các đồng chí, </w:t>
      </w:r>
    </w:p>
    <w:p>
      <w:pPr>
        <w:pStyle w:val="Normal"/>
        <w:ind w:firstLine="720"/>
        <w:jc w:val="both"/>
        <w:rPr/>
      </w:pPr>
      <w:r>
        <w:rPr>
          <w:color w:val="0000FF"/>
          <w:sz w:val="26"/>
          <w:szCs w:val="28"/>
        </w:rPr>
        <w:t xml:space="preserve">Tôi xin trả lời rất ngắn về câu hỏi của đồng chí Trần Thị Dung. Chúng tôi đang hết sức cố gắng, tích cực, rà soát tức là trong một khoảng thời gian vài tháng gì đó chúng tôi sẽ cố gắng phối hợp cùng với công an và giao thông để hoàn chỉnh những cơ chế cho tốt hơn. </w:t>
      </w:r>
    </w:p>
    <w:p>
      <w:pPr>
        <w:pStyle w:val="Normal"/>
        <w:ind w:firstLine="720"/>
        <w:jc w:val="both"/>
        <w:rPr>
          <w:color w:val="0000FF"/>
          <w:sz w:val="26"/>
          <w:szCs w:val="28"/>
        </w:rPr>
      </w:pPr>
      <w:r>
        <w:rPr>
          <w:color w:val="0000FF"/>
          <w:sz w:val="26"/>
          <w:szCs w:val="28"/>
        </w:rPr>
        <w:t xml:space="preserve">Còn hôm nay liên quan đến câu hỏi của anh Dương Trung Quốc, chúng tôi xin phép khất, sẽ báo cáo vào một dịp cụ thể hơn. Nhưng liên quan đến vấn đề này, hôm nay cho phép tôi được nói vài ý. </w:t>
      </w:r>
    </w:p>
    <w:p>
      <w:pPr>
        <w:pStyle w:val="Normal"/>
        <w:ind w:firstLine="720"/>
        <w:jc w:val="both"/>
        <w:rPr/>
      </w:pPr>
      <w:r>
        <w:rPr>
          <w:color w:val="0000FF"/>
          <w:sz w:val="26"/>
          <w:szCs w:val="28"/>
        </w:rPr>
        <w:t>Có thể nói nguồn thu từ xử lý vi phạm giao thông chúng tôi theo tinh thần để phục vụ trực tiếp cho việc xử lý, để đảm bảo an toàn giao thông và chống ùn tắc. Tinh thần như thế nhưng trong đó cơ cấu chỉ dành một phần để chi trực tiếp cho anh em làm nhiệm vụ, còn lại cũng có những nội dung liên quan đến việc mua sắm phương tiện phục vụ cho anh em đi làm nhiệm vụ, cọc tiêu, biển báo v.v… Nếu vị đại biểu nào quan tâm hơn nữa chúng tôi sẽ có buổi báo cáo chi tiết hơn.</w:t>
      </w:r>
    </w:p>
    <w:p>
      <w:pPr>
        <w:pStyle w:val="Normal"/>
        <w:ind w:firstLine="720"/>
        <w:jc w:val="both"/>
        <w:rPr>
          <w:color w:val="0000FF"/>
          <w:sz w:val="26"/>
          <w:szCs w:val="28"/>
        </w:rPr>
      </w:pPr>
      <w:r>
        <w:rPr>
          <w:color w:val="0000FF"/>
          <w:sz w:val="26"/>
          <w:szCs w:val="28"/>
        </w:rPr>
        <w:t>Liên quan đến vấn đề sử dụng ngân sách như thế nào? Tại sao không ưu tiên cho giao thông mà lại đi vay tiền để làm v.v… và tiền thuế tiêu thụ đặc biệt thì rất lớn, theo như anh Trung Quốc nắm rất kỹ. Tại sao không đầu tư cho giao thông? Báo cáo anh Dương Trung Quốc và các vị đại biểu, về bài toán ngân sách, thực ra hôm nay chúng ta bàn về giao thông thì chúng ta thấy hết sức bức xúc, nhưng nếu ngày mai chúng ta bàn về y tế và giáo dục thì hàng loạt vấn đề, ngày kia chúng ta bàn về an ninh, quốc phòng. Có thể nói ngân sách của chúng ta hạn hẹp, không muốn nói là nghèo, có thể nói trong một nguồn rất hạn hẹp chúng ta phải chia sẻ rất nhiều thứ thì bài toán ở đây là bài toán rất khó. Báo cáo anh Dương Trung Quốc, tất cả những vấn đề quyết định giao thông bao nhiêu, y tế, giáo dục bao nhiêu đấy là vấn đề của Quốc hội. Nói như sáng nay anh Tiên có phát biểu là đừng nói nhiều đến chuyện lấy ngân sách vì lấy ngân sách lại đẩy cho các Ủy ban của Quốc hội một bài toán rất khó và tắc. Có một dịp nào đó chúng tôi sẽ báo cáo cụ thể thêm về phân bổ ngân sách mà Quốc hội đã quyết định. Xin hết.</w:t>
      </w:r>
    </w:p>
    <w:p>
      <w:pPr>
        <w:pStyle w:val="Normal"/>
        <w:ind w:firstLine="720"/>
        <w:jc w:val="both"/>
        <w:rPr>
          <w:b/>
          <w:b/>
          <w:i/>
          <w:i/>
          <w:color w:val="0000FF"/>
          <w:sz w:val="26"/>
          <w:szCs w:val="28"/>
        </w:rPr>
      </w:pPr>
      <w:r>
        <w:rPr>
          <w:b/>
          <w:i/>
          <w:color w:val="0000FF"/>
          <w:sz w:val="26"/>
          <w:szCs w:val="28"/>
        </w:rPr>
      </w:r>
    </w:p>
    <w:p>
      <w:pPr>
        <w:pStyle w:val="Normal"/>
        <w:ind w:firstLine="720"/>
        <w:jc w:val="both"/>
        <w:rPr>
          <w:b/>
          <w:b/>
          <w:i/>
          <w:i/>
          <w:color w:val="0000FF"/>
          <w:sz w:val="26"/>
          <w:szCs w:val="28"/>
        </w:rPr>
      </w:pPr>
      <w:r>
        <w:rPr>
          <w:b/>
          <w:i/>
          <w:color w:val="0000FF"/>
          <w:sz w:val="26"/>
          <w:szCs w:val="28"/>
        </w:rPr>
        <w:t>Lê Toàn – TP. Hồ Chí Minh</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pPr>
      <w:r>
        <w:rPr>
          <w:color w:val="0000FF"/>
          <w:sz w:val="26"/>
          <w:szCs w:val="28"/>
        </w:rPr>
        <w:t xml:space="preserve">Vấn đề phí giữ xe đối với Thành phố Hồ Chí Minh vừa qua đã áp dụng mức 500 nghìn/xe. Trường hợp này chỉ áp dụng đối với 8 nội dung vi phạm, không phải tất cả các xe vi phạm. Mục tiêu của phí này nhằm mục đích để công tác phòng, chống đua xe trái phép. Bởi vì trong thời gian vừa qua đối với Thành phố Hồ Chí Minh thì tổng kết sơ bộ từ 20/05/2010 cho đến nay tức khi Nghị định 34 ra đời đến giờ đã có 233 vụ tụ tập, đua xe trái phép, trung bình 2 đến 3 ngày là có một lần đua xe trái phép. Như vậy nó gây ra một sự phức tạp về mặt xã hội cũng như cho các lực lượng chống đua xe, đối với thành phố rất phức tạp. Để giải quyết vấn đề này thì lực lượng công an của thành phố đã lập được 8000 trường hợp vi phạm và tạm giữ 5000 phương tiện đua xe trái phép, riêng thời gian chỉ mới chưa đầy 2 năm thôi đã như thế. Để giải quyết vấn đề này cũng đã cử một lực lượng cán bộ trực tiếp tham dự tại 678 buổi giáo dục kiểm điểm các đối tượng vi phạm này nhằm mục đích cho họ thấy lỗi tụ tập đua xe này vi phạm luật lệ của mình. Tất cả vấn đề này đưa ra trước địa phương nơi cư trú của đối tượng đó mục đích để nhằm răn đe đối tượng này. </w:t>
      </w:r>
    </w:p>
    <w:p>
      <w:pPr>
        <w:pStyle w:val="Normal"/>
        <w:ind w:firstLine="720"/>
        <w:jc w:val="both"/>
        <w:rPr/>
      </w:pPr>
      <w:r>
        <w:rPr>
          <w:color w:val="0000FF"/>
          <w:sz w:val="26"/>
          <w:szCs w:val="28"/>
        </w:rPr>
        <w:t>Ngoài ra, cũng có một trường hợp lập hồ sơ để đưa vào cơ sở giáo dục, trường giáo dưỡng của Nghị định 163 của Chính phủ có 4 đối tượng ở Bình Thạnh. Tất cả những công việc này nhằm mục đích răn đe các đối tượng để làm thế nào hạn chế vấn đề đua xe tại khu vực thành phố Hồ Chí Minh. Tuy nhiên với mức độ như vậy vẫn tồn tại trường hợp đua xe. Cho nên thành phố nghĩ đến giải pháp là phải áp dụng biện pháp về mặt kinh tế để có thể răn đe các đối tượng này. Trên cơ sở các nghị định liên quan đến phí và lệ phí và nghiên cứu làm sao để vận dụng cái này. Bởi vì nếu theo luật của chúng ta hiện nay, quy định thì cho phép những đối tượng vi phạm trật tự xã hội như thế này thì chỉ được giữ 10 ngày thôi, mỗi ngày như vậy theo tiền giữ xe có 6000, như vậy không răn đe được các đối tượng chuyên tụ tập đua xe trái phép. Chính vì vậy phải nghiên cứu đến các phí, các luật lệ hiện hành để có thể vận dụng nó, lưu giữ và bảo quản xe các phương tiện vi phạm này. Thành phố cũng nghiên cứu và sau đó có báo cáo với Hội đồng nhân dân, Hội đồng nhân dân trên cơ sở cái đó có thảo luận và ra một nghị quyết nghị quyết đó có tất cả 8 hành vi liên quan đến việc này. Thành phố Hồ Chí Minh sau sẽ ban hành một quyết định để trên cơ sở đó xử lý các đối tượng này. Khi mới có trường hợp này, mới thông tin trên báo đài thì cũng xin báo cáo với hội nghị là hiện tượng đua xe trái phép ở trong xã hội giảm rất nhiều. Đến hôm nay so với thời kỳ trước khi có nghị quyết này thì tình trạng đua xe giảm hẳn. Cho nên đối với trường hợp này đây là một sự vận dụng để làm thế nào răn đe các đối tượng đó. Xin được báo cáo thêm với hội nghị một số điểm chính như vậy.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Dương Trung Quốc – Đồng Nai</w:t>
      </w:r>
    </w:p>
    <w:p>
      <w:pPr>
        <w:pStyle w:val="Normal"/>
        <w:ind w:firstLine="720"/>
        <w:jc w:val="both"/>
        <w:rPr/>
      </w:pPr>
      <w:r>
        <w:rPr>
          <w:color w:val="0000FF"/>
          <w:sz w:val="26"/>
          <w:szCs w:val="28"/>
        </w:rPr>
        <w:t>Anh Tiến vừa nói xong thì tôi có nhận được điện thoại của cử tri và bảo anh là đại biểu của Ủy ban Văn hóa giáo dục thanh thiếu niên và nhi đồng đề nghị anh kiến nghị Chính phủ bớt một vài sân golf đi để xây những chảo đua cho các cháu. Các cháu tuổi nó thích năng động, ở các nước có cả công thức 1, có đủ thứ rồi các cháu không có chỗ nào đi để có thể thể hiện một phần nào cái đó. Chúng ta chỉ cần bớt một vài sân golf đi là hoàn toàn chúng ta có thể có được những nơi cho các cháu chơi một cách rất bài bản, bản thân sự phiêu lưu mạo hiểm cũng là một thú cho các cháu. Cho nên tôi nghĩ phải nhìn tổng thể, chứ việc cấm đoán, việc hạn chế tôi làm được nhưng bịt chỗ này nó sẽ bục chỗ khác. Tôi đề nghị đây là một kiến nghị với tư cách là một đại biểu của Ủy ban Văn hóa giáo dục thanh thiếu niên và nhi đồng Quốc hội.</w:t>
      </w:r>
    </w:p>
    <w:p>
      <w:pPr>
        <w:pStyle w:val="Normal"/>
        <w:ind w:firstLine="720"/>
        <w:jc w:val="both"/>
        <w:rPr>
          <w:b/>
          <w:b/>
          <w:color w:val="0000FF"/>
          <w:sz w:val="26"/>
          <w:szCs w:val="28"/>
        </w:rPr>
      </w:pPr>
      <w:r>
        <w:rPr>
          <w:b/>
          <w:color w:val="0000FF"/>
          <w:sz w:val="26"/>
          <w:szCs w:val="28"/>
        </w:rPr>
      </w:r>
    </w:p>
    <w:p>
      <w:pPr>
        <w:pStyle w:val="Normal"/>
        <w:ind w:firstLine="720"/>
        <w:jc w:val="both"/>
        <w:rPr>
          <w:b/>
          <w:b/>
          <w:i/>
          <w:i/>
          <w:color w:val="0000FF"/>
          <w:sz w:val="26"/>
          <w:szCs w:val="28"/>
        </w:rPr>
      </w:pPr>
      <w:r>
        <w:rPr>
          <w:b/>
          <w:i/>
          <w:color w:val="0000FF"/>
          <w:sz w:val="26"/>
          <w:szCs w:val="28"/>
        </w:rPr>
        <w:t>(Nghỉ giải lao)</w:t>
      </w:r>
    </w:p>
    <w:p>
      <w:pPr>
        <w:pStyle w:val="Normal"/>
        <w:ind w:firstLine="720"/>
        <w:jc w:val="both"/>
        <w:rPr>
          <w:b/>
          <w:b/>
          <w:i/>
          <w:i/>
          <w:color w:val="0000FF"/>
          <w:sz w:val="26"/>
          <w:szCs w:val="28"/>
        </w:rPr>
      </w:pPr>
      <w:r>
        <w:rPr>
          <w:b/>
          <w:i/>
          <w:color w:val="0000FF"/>
          <w:sz w:val="26"/>
          <w:szCs w:val="28"/>
        </w:rPr>
      </w:r>
    </w:p>
    <w:p>
      <w:pPr>
        <w:pStyle w:val="Normal"/>
        <w:ind w:firstLine="720"/>
        <w:jc w:val="both"/>
        <w:rPr>
          <w:b/>
          <w:b/>
          <w:i/>
          <w:i/>
          <w:color w:val="0000FF"/>
          <w:sz w:val="26"/>
          <w:szCs w:val="28"/>
        </w:rPr>
      </w:pPr>
      <w:r>
        <w:rPr>
          <w:b/>
          <w:i/>
          <w:color w:val="0000FF"/>
          <w:sz w:val="26"/>
          <w:szCs w:val="28"/>
        </w:rPr>
        <w:t>Phạm Quốc Anh – Chủ tịch Hội luật gia</w:t>
      </w:r>
    </w:p>
    <w:p>
      <w:pPr>
        <w:pStyle w:val="Normal"/>
        <w:ind w:firstLine="720"/>
        <w:jc w:val="both"/>
        <w:rPr>
          <w:color w:val="0000FF"/>
          <w:sz w:val="26"/>
          <w:szCs w:val="28"/>
        </w:rPr>
      </w:pPr>
      <w:r>
        <w:rPr>
          <w:color w:val="0000FF"/>
          <w:sz w:val="26"/>
          <w:szCs w:val="28"/>
        </w:rPr>
        <w:t>Kính thưa các đồng chí chủ trì hội nghị,</w:t>
      </w:r>
    </w:p>
    <w:p>
      <w:pPr>
        <w:pStyle w:val="Normal"/>
        <w:ind w:firstLine="720"/>
        <w:jc w:val="both"/>
        <w:rPr>
          <w:color w:val="0000FF"/>
          <w:sz w:val="26"/>
          <w:szCs w:val="28"/>
        </w:rPr>
      </w:pPr>
      <w:r>
        <w:rPr>
          <w:color w:val="0000FF"/>
          <w:sz w:val="26"/>
          <w:szCs w:val="28"/>
        </w:rPr>
        <w:t>Thưa các đồng chí,</w:t>
      </w:r>
    </w:p>
    <w:p>
      <w:pPr>
        <w:pStyle w:val="Normal"/>
        <w:ind w:firstLine="720"/>
        <w:jc w:val="both"/>
        <w:rPr/>
      </w:pPr>
      <w:r>
        <w:rPr>
          <w:color w:val="0000FF"/>
          <w:sz w:val="26"/>
          <w:szCs w:val="28"/>
        </w:rPr>
        <w:t>Tôi định thôi không phát biểu nữa nhưng đồng chí Lý chỉ đích danh thế nên tôi xin nêu 2 vấn đề. Tôi vừa nhận được mấy cuộc điện thoại anh em ở nhà hỏi tôi bảo anh phải chất vấn đi. Tôi cũng đã báo cáo đồng chí Bộ trưởng Đinh La Thăng rồi, anh Thăng bảo thôi anh cứ nói. Người ta thắc mắc về cầu Thăng Long, cứ sửa đi, sửa lại, mua vật liệu của Anh, nhưng thảm làm sao rồi chất lượng nó lại bong thế, đề nghị đồng chí Bộ trưởng giải thích cho tất cả mọi người hiểu, tôi cũng thấy anh em bức xúc lắm.</w:t>
      </w:r>
    </w:p>
    <w:p>
      <w:pPr>
        <w:pStyle w:val="Normal"/>
        <w:ind w:firstLine="720"/>
        <w:jc w:val="both"/>
        <w:rPr/>
      </w:pPr>
      <w:r>
        <w:rPr>
          <w:color w:val="0000FF"/>
          <w:sz w:val="26"/>
          <w:szCs w:val="28"/>
        </w:rPr>
        <w:t>Vấn đề thứ hai, tôi quan tâm tức là trách nhiệm quản lý chất lượng các công trình giao thông của Bộ như thế nào. Bởi vì tôi đã đi khắp nơi trong nước ta thì thấy đường Việt Nam - CuBa làm từ những năm 60 của thế kỷ trước, đường Đại Hàn ở Bình Dương rất tốt, nước ngoài họ làm thời xưa những năm 60 của thế kỷ trước rất tốt. Nhưng đường của ta các đồng chí xem video clip vừa rồi thấy 1 - 2 năm đã sập xệ rồi, đã quá hư hại rồi thì trách nhiệm quản lý nhà nước về xây dựng cơ sở hạ tầng giao thông như thế nào. Trong xây dựng người ta có nói là bao nhiêu phần trăm, phần trăm lại quả các thứ gì đấy thì trong giao thông vận tải, nhất là xây dựng các cơ sở hạ tầng tôi có hỏi một số anh em giao thông họ bảo giao thông khó lắm anh ạ. Bởi vì lấp đi rồi thì thôi chứ biết thế nào, ai lại đào lên để xem chất lượng thế nào đâu, cho nên làm là xong, nghiệm thu là xong thôi, chất lượng chuyện đấy tôi thấy đây là vấn đề lớn. Nhưng nếu không làm thật tốt, không kiểm tra đến nơi đến chốn những trường hợp như thế thì tôi e rằng chất lượng của chúng ta bao nhiêu phí bảo trì đường, bao nhiêu cũng là lỗ hổng, đổ vào đấy không thể nào chất lượng nó tốt được. Trong khi các đường cũ, những năm 60 thế kỷ trước các bạn nước ngoài làm thì anh Hàn Quốc lúc đó không thể gọi là bạn được, nhưng nó làm rất chất lượng. Nhưng của ta bây giờ toàn những đồng chí, anh em rất thân thiết, danh hiệu nổi tiếng cả nhưng như thế đấy. Không hiểu quỹ bảo trì đường bộ đóng góp như thế kết quả sẽ đảm bảo như thế nào. Nếu khẳng định rằng đóng góp quỹ này đường sẽ tốt hơn thì dân người ta rất phấn khởi, rất tin tưởng. Nhưng tôi e rằng một hai năm không trị ra những con sâu, con mọt ăn cắp các đường xây dựng hạ tầng thì cũng bằng không. Cho nên đấy là một tâm trạng chung của dân, người ta không đồng tình lắm vì phí đóng góp của dân hiện nay quá nhiều loại, mỗi thứ một tí mà chất lượng của chúng ta không đảm bảo. Nếu chất lượng đảm bảo thật tốt thì không có vấn đề gì. Tôi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Phan Trung Lý – Chủ nhiệm Ủy ban Pháp luật</w:t>
      </w:r>
    </w:p>
    <w:p>
      <w:pPr>
        <w:pStyle w:val="Normal"/>
        <w:ind w:firstLine="720"/>
        <w:jc w:val="both"/>
        <w:rPr/>
      </w:pPr>
      <w:r>
        <w:rPr>
          <w:color w:val="0000FF"/>
          <w:sz w:val="26"/>
          <w:szCs w:val="28"/>
        </w:rPr>
        <w:t>Nhân có ý của Phạm Quốc Anh báo cáo với bộ trưởng có cử tri nhắn tin cho tôi thế này; “đề nghị chất vấn bộ trưởng tại sao các chủ đầu tư dự án giao thông vận tải tham nhũng lãng phí hàng ngàn tỷ đồng, các dự án cầu đường mới làm xong đã hỏng, tại sao không bắt họ bỏ tiền ra mà sửa mà lại bắt dân đóng đủ loại phí, dân khổ quá rồi, đừng làm dân khổ nữa”. Ở đây tôi cũng muốn nói thêm báo cáo với bác Quốc Anh thì cả câu mà cử tri vừa nhắn tin, và cả câu của bác Phạm Quốc Anh thì cái này nó nằm trong giao thông vận tải nhưng nó lại thuộc chuyên đề khác. Tất nhiên nếu có thể thì đồng chí Đinh La Thăng có thể kết hợp, có thể trả lời hay có ý kiến về vấn đề này. Xin báo cáo như vậy.</w:t>
      </w:r>
    </w:p>
    <w:p>
      <w:pPr>
        <w:pStyle w:val="Normal"/>
        <w:ind w:firstLine="720"/>
        <w:jc w:val="both"/>
        <w:rPr>
          <w:color w:val="0000FF"/>
          <w:sz w:val="26"/>
          <w:szCs w:val="28"/>
        </w:rPr>
      </w:pPr>
      <w:r>
        <w:rPr>
          <w:color w:val="0000FF"/>
          <w:sz w:val="26"/>
          <w:szCs w:val="28"/>
        </w:rPr>
      </w:r>
    </w:p>
    <w:p>
      <w:pPr>
        <w:pStyle w:val="Normal"/>
        <w:ind w:firstLine="720"/>
        <w:jc w:val="both"/>
        <w:rPr/>
      </w:pPr>
      <w:r>
        <w:rPr>
          <w:b/>
          <w:i/>
          <w:color w:val="0000FF"/>
          <w:sz w:val="26"/>
          <w:szCs w:val="28"/>
        </w:rPr>
        <w:t>Phùng Văn Hùng - Ủy viên thường trực Ủy ban Kinh tế</w:t>
      </w:r>
    </w:p>
    <w:p>
      <w:pPr>
        <w:pStyle w:val="Normal"/>
        <w:ind w:firstLine="720"/>
        <w:jc w:val="both"/>
        <w:rPr>
          <w:color w:val="0000FF"/>
          <w:sz w:val="26"/>
          <w:szCs w:val="28"/>
        </w:rPr>
      </w:pPr>
      <w:r>
        <w:rPr>
          <w:color w:val="0000FF"/>
          <w:sz w:val="26"/>
          <w:szCs w:val="28"/>
        </w:rPr>
        <w:t>Kính thưa đồng chí Phan Trung Lý,</w:t>
      </w:r>
    </w:p>
    <w:p>
      <w:pPr>
        <w:pStyle w:val="Normal"/>
        <w:ind w:firstLine="720"/>
        <w:jc w:val="both"/>
        <w:rPr>
          <w:color w:val="0000FF"/>
          <w:sz w:val="26"/>
          <w:szCs w:val="28"/>
        </w:rPr>
      </w:pPr>
      <w:r>
        <w:rPr>
          <w:color w:val="0000FF"/>
          <w:sz w:val="26"/>
          <w:szCs w:val="28"/>
        </w:rPr>
        <w:t>Kính thưa đồng chí Bộ trưởng Đinh La Thăng,</w:t>
      </w:r>
    </w:p>
    <w:p>
      <w:pPr>
        <w:pStyle w:val="Normal"/>
        <w:ind w:firstLine="720"/>
        <w:jc w:val="both"/>
        <w:rPr>
          <w:color w:val="0000FF"/>
          <w:sz w:val="26"/>
          <w:szCs w:val="28"/>
        </w:rPr>
      </w:pPr>
      <w:r>
        <w:rPr>
          <w:color w:val="0000FF"/>
          <w:sz w:val="26"/>
          <w:szCs w:val="28"/>
        </w:rPr>
        <w:t>Thưa toàn thể quý vị đại biểu.</w:t>
      </w:r>
    </w:p>
    <w:p>
      <w:pPr>
        <w:pStyle w:val="Normal"/>
        <w:ind w:firstLine="720"/>
        <w:jc w:val="both"/>
        <w:rPr>
          <w:i/>
          <w:i/>
          <w:color w:val="0000FF"/>
          <w:sz w:val="26"/>
          <w:szCs w:val="28"/>
        </w:rPr>
      </w:pPr>
      <w:r>
        <w:rPr>
          <w:color w:val="0000FF"/>
          <w:sz w:val="26"/>
          <w:szCs w:val="28"/>
        </w:rPr>
        <w:t xml:space="preserve">Từ sáng chúng ta đã nghe được báo cáo của đồng chí bộ trưởng cùng rất nhiều ý kiến của các đại biểu về vấn đề vi phạm hành chính trong lĩnh vực giao thông. Chúng ta được nghe rất nhiều nguyên nhân cũng như những giải pháp đề ra. </w:t>
      </w:r>
      <w:r>
        <w:rPr>
          <w:i/>
          <w:color w:val="0000FF"/>
          <w:sz w:val="26"/>
          <w:szCs w:val="28"/>
        </w:rPr>
        <w:t>….(mất tín hiệu).</w:t>
      </w:r>
    </w:p>
    <w:p>
      <w:pPr>
        <w:pStyle w:val="Normal"/>
        <w:ind w:firstLine="720"/>
        <w:jc w:val="both"/>
        <w:rPr>
          <w:color w:val="0000FF"/>
          <w:sz w:val="26"/>
          <w:szCs w:val="28"/>
        </w:rPr>
      </w:pPr>
      <w:r>
        <w:rPr>
          <w:color w:val="0000FF"/>
          <w:sz w:val="26"/>
          <w:szCs w:val="28"/>
        </w:rPr>
        <w:t xml:space="preserve">Ở thành phố Hồ Chí Minh cũng như các đồng chí đại biểu đã nói là tôi đồng ý với phương án là phạt thật nặng, còn một số giải pháp gần đây Bộ trưởng Bộ giao thông có đề xuất tôi rất băn khoăn đó là giải pháp chúng ta thu phí </w:t>
      </w:r>
      <w:r>
        <w:rPr>
          <w:i/>
          <w:color w:val="0000FF"/>
          <w:sz w:val="26"/>
          <w:szCs w:val="28"/>
        </w:rPr>
        <w:t>…(mất tín hiệu).</w:t>
      </w:r>
    </w:p>
    <w:p>
      <w:pPr>
        <w:pStyle w:val="Normal"/>
        <w:ind w:firstLine="720"/>
        <w:jc w:val="both"/>
        <w:rPr>
          <w:color w:val="0000FF"/>
          <w:sz w:val="26"/>
          <w:szCs w:val="28"/>
        </w:rPr>
      </w:pPr>
      <w:r>
        <w:rPr>
          <w:color w:val="0000FF"/>
          <w:sz w:val="26"/>
          <w:szCs w:val="28"/>
        </w:rPr>
        <w:t xml:space="preserve">Đồng chí Bộ trưởng giao thông có nói rằng luật cho phép chúng ta sử dụng hạn chế phương tiện giao thông, có nghĩa là chúng ta sử dụng mọi biện pháp có thể hay không, hay chúng ta phải cân nhắc hết sức thận trọng, biện pháp nào phù hợp, biện pháp nào không ảnh hưởng đến nền kinh tế. Tôi sẽ phân tích về biện pháp đồng chí bộ trưởng để xuất như sau: Thu phí giao thông hạn chế phương tiện chúng ta thấy rằng: </w:t>
      </w:r>
    </w:p>
    <w:p>
      <w:pPr>
        <w:pStyle w:val="Normal"/>
        <w:ind w:firstLine="720"/>
        <w:jc w:val="both"/>
        <w:rPr>
          <w:color w:val="0000FF"/>
          <w:sz w:val="26"/>
          <w:szCs w:val="28"/>
        </w:rPr>
      </w:pPr>
      <w:r>
        <w:rPr>
          <w:color w:val="0000FF"/>
          <w:sz w:val="26"/>
          <w:szCs w:val="28"/>
        </w:rPr>
        <w:t xml:space="preserve">Thứ nhất, trong giai đoạn chúng ta về nguồn lực khó khăn, chủ trương là chúng ta xã hội hóa việc xây dựng công trình giao thông, đặc biệt là công trình BOT. Nếu chúng ta hạn chế phương tiện giao thông, không còn nhiều phương tiện giao thông thì ai đến xây dựng, đầu tư các dự án vì người ta cần phải thu phí để hoàn lại vốn. </w:t>
      </w:r>
    </w:p>
    <w:p>
      <w:pPr>
        <w:pStyle w:val="Normal"/>
        <w:ind w:firstLine="720"/>
        <w:jc w:val="both"/>
        <w:rPr/>
      </w:pPr>
      <w:r>
        <w:rPr>
          <w:color w:val="0000FF"/>
          <w:sz w:val="26"/>
          <w:szCs w:val="28"/>
        </w:rPr>
        <w:t xml:space="preserve">Thứ hai là vấn đề thu ngân sách. Ngay đồng chí Bộ trưởng Bộ tài chính tại phiên họp Thường vụ vừa rồi có nói chúng ta chưa thực hiện chính sách này nhưng nó đã ảnh hưởng đến nguồn thu ngân sách. Bao nhiêu doanh nghiệp liên quan đến vấn đề phương tiện giao thông thì hiện nay đóng góp ngân sách giảm. Chính Bộ trưởng Bộ tài chính Vương Đình Huệ đã phát biểu tại phiên họp Thường vụ. Hiện nay xe máy, xe ôtô khuyến mại giảm 3 triệu đến 5 triệu so với giá các công ty sản xuất báo giá cho các cửa hàng để bán, giảm nhưng cũng không ai mua. Tất nhiên có nhiều yếu tố, nhưng trong đó có một yếu tố tâm lý là mua bây giờ chúng ta phải đóng phí từ 20-50 triệu/năm cho ôtô, ai dám mua. Đấy là vấn đề về tính phù hợp. </w:t>
      </w:r>
    </w:p>
    <w:p>
      <w:pPr>
        <w:pStyle w:val="Normal"/>
        <w:ind w:firstLine="720"/>
        <w:jc w:val="both"/>
        <w:rPr>
          <w:color w:val="0000FF"/>
          <w:sz w:val="26"/>
          <w:szCs w:val="28"/>
        </w:rPr>
      </w:pPr>
      <w:r>
        <w:rPr>
          <w:color w:val="0000FF"/>
          <w:sz w:val="26"/>
          <w:szCs w:val="28"/>
        </w:rPr>
        <w:t xml:space="preserve">Vấn đề thứ hai là tính công bằng. Tôi muốn chia sẻ với đồng chí Bộ trưởng, với các đại biểu ở đây. Nếu như tất cả những người mua xe ôtô từ xe thấp nhất đến xe cực kỳ sang trọng có khi cả tháng tôi đi 1 lần tôi cũng phải đóng 20 triệu hoặc 50 triệu thì có công bằng không? Rõ ràng ở đây vấn đề chúng ta đưa ra 1 chính sách phải đảm bảo sự công bằng cho người dân và người dân sẵn sàng đóng thuế. </w:t>
      </w:r>
    </w:p>
    <w:p>
      <w:pPr>
        <w:pStyle w:val="Normal"/>
        <w:ind w:firstLine="720"/>
        <w:jc w:val="both"/>
        <w:rPr/>
      </w:pPr>
      <w:r>
        <w:rPr>
          <w:color w:val="0000FF"/>
          <w:sz w:val="26"/>
          <w:szCs w:val="28"/>
        </w:rPr>
        <w:t>Vấn đề công bằng tiếp theo, chúng ta cũng thấy rằng hạ tầng giao thông của chúng ta ở cả nước nói chung và trong các đô thị lớn nói riêng hạ tầng kém đó là trách nhiệm của Nhà nước, đâu phải nhân dân gây nên. Rõ ràng…</w:t>
      </w:r>
      <w:r>
        <w:rPr>
          <w:i/>
          <w:color w:val="0000FF"/>
          <w:sz w:val="26"/>
          <w:szCs w:val="28"/>
        </w:rPr>
        <w:t>…(mất tín hiệu).</w:t>
      </w:r>
      <w:r>
        <w:rPr>
          <w:color w:val="0000FF"/>
          <w:sz w:val="26"/>
          <w:szCs w:val="28"/>
        </w:rPr>
        <w:t xml:space="preserve"> Đô thị lớn của Châu Á cũng như trong vùng. Ví dụ như Bangkok - Thái Lan thì chắc chúng ta sẽ có quy hoạch đô thị một khác. Chúng ta không để các nhà cao tầng, xây chung cư nhiều như vậy như tòa Điện lực hiện nay chưa xong, thế thì làm sao chúng ta…</w:t>
      </w:r>
      <w:r>
        <w:rPr>
          <w:i/>
          <w:color w:val="0000FF"/>
          <w:sz w:val="26"/>
          <w:szCs w:val="28"/>
        </w:rPr>
        <w:t>…(mất tín hiệu)</w:t>
      </w:r>
      <w:r>
        <w:rPr>
          <w:color w:val="0000FF"/>
          <w:sz w:val="26"/>
          <w:szCs w:val="28"/>
        </w:rPr>
        <w:t xml:space="preserve"> có 6%, mà nhu cầu của thế giới 20% tổng thể đất đai của một đô thị. Trong khi năm 2010 chúng ta quy hoạch giao thông trong nội đô của Hà Nội đáp ứng được 30%, mà chúng ta chỉ thực hiện được 8%. Chúng ta không thực hiện đúng quy hoạch chúng ta đề ra. Lỗi tại ai? Lỗi tại…</w:t>
      </w:r>
      <w:r>
        <w:rPr>
          <w:i/>
          <w:color w:val="0000FF"/>
          <w:sz w:val="26"/>
          <w:szCs w:val="28"/>
        </w:rPr>
        <w:t xml:space="preserve">…(mất tín hiệu). </w:t>
      </w:r>
      <w:r>
        <w:rPr>
          <w:color w:val="0000FF"/>
          <w:sz w:val="26"/>
          <w:szCs w:val="28"/>
        </w:rPr>
        <w:t xml:space="preserve">Tại sao bây giờ chúng ta đổ hết gánh nặng như lúc nãy đại biểu Dương Trung Quốc có nói, rõ ràng 1 chiếc ôtô nhập vào Việt Nam đã chịu bao nhiêu loại thuế, trong đó có loại thuế hạn chế sử dụng là thuế tiêu thụ đặc biệt và đắt nhất thế giới về ôtô. Vậy tại sao chúng ta lại thêm một phí nữa? Đúng như các đại biểu đã nói cách dễ nhất là chúng ta thu tiền của dân. </w:t>
      </w:r>
    </w:p>
    <w:p>
      <w:pPr>
        <w:pStyle w:val="Normal"/>
        <w:ind w:firstLine="720"/>
        <w:jc w:val="both"/>
        <w:rPr/>
      </w:pPr>
      <w:r>
        <w:rPr>
          <w:color w:val="0000FF"/>
          <w:sz w:val="26"/>
          <w:szCs w:val="28"/>
        </w:rPr>
        <w:t>Tôi nói thật chính sách chúng ta đặt ra chúng ta phải cân nhắc trước mọi ảnh hưởng, tác động của kinh tế, xã hội không thì nó sẽ tạo thành một ảnh hưởng rất tai hại. Ở đây tôi muốn phân tích nghĩa như vậy…</w:t>
      </w:r>
      <w:r>
        <w:rPr>
          <w:i/>
          <w:color w:val="0000FF"/>
          <w:sz w:val="26"/>
          <w:szCs w:val="28"/>
        </w:rPr>
        <w:t>…(mất tín hiệu).</w:t>
      </w:r>
      <w:r>
        <w:rPr>
          <w:color w:val="0000FF"/>
          <w:sz w:val="26"/>
          <w:szCs w:val="28"/>
        </w:rPr>
        <w:t xml:space="preserve"> Bộ trưởng suy nghĩ như thế nào có rất nhiều ý kiến nói rằng chúng ta chưa thận trọng, chưa cân nhắc đầy đủ các khía cạnh khi chúng ta xây dựng chính sách.</w:t>
      </w:r>
    </w:p>
    <w:p>
      <w:pPr>
        <w:pStyle w:val="Normal"/>
        <w:ind w:firstLine="720"/>
        <w:jc w:val="both"/>
        <w:rPr/>
      </w:pPr>
      <w:r>
        <w:rPr>
          <w:color w:val="0000FF"/>
          <w:sz w:val="26"/>
          <w:szCs w:val="28"/>
        </w:rPr>
        <w:t xml:space="preserve">Vấn đề thứ hai, vấn đề phí, phí giao thông chắc chắn liên quan đến 2 Bộ là Bộ Tài chính và Bộ giao thông vận tải. Ở đây tôi cũng không biết trong quá trình xây dựng chính sách sự phối hợp của 2 Bộ như thế nào trong vấn đề xây dựng chính sách phí cho phù hợp với điều kiện hoàn cảnh, phù hợp với nhu cầu phát triển. Như đại biểu đã nói dân chúng ta cũng mừng là những năm gần đây kinh tế của chúng ta đã phát triển, cũng đã có của ăn, của để, có những người có đủ điều kiện mua ôtô. Tại sao bây giờ xu thế phát triển như vậy chúng ta lại hạn chế bà con đi ôtô? Đấy là đi ngược lại. Ở đây tôi cũng chưa hiểu hết cái đằng sau của chủ trương chính sách của Bộ trưởng cũng như Bộ giao thông vận tải dự định đưa phí này ra. Nếu có điều kiện rất mong Bộ trưởng chia sẻ với toàn thể đại biểu để chúng tôi hiểu hơn. Nếu những lý lẽ của Bộ trưởng thuyết phục chắc chắn đại biểu chúng tôi sẽ ủng hộ trong kỳ họp sắp tới. Xin cảm ơn. </w:t>
      </w:r>
    </w:p>
    <w:p>
      <w:pPr>
        <w:pStyle w:val="Normal"/>
        <w:ind w:firstLine="720"/>
        <w:jc w:val="both"/>
        <w:rPr>
          <w:b/>
          <w:b/>
          <w:i/>
          <w:i/>
          <w:color w:val="0000FF"/>
          <w:sz w:val="26"/>
          <w:szCs w:val="28"/>
        </w:rPr>
      </w:pPr>
      <w:r>
        <w:rPr>
          <w:b/>
          <w:i/>
          <w:color w:val="0000FF"/>
          <w:sz w:val="26"/>
          <w:szCs w:val="28"/>
        </w:rPr>
      </w:r>
    </w:p>
    <w:p>
      <w:pPr>
        <w:pStyle w:val="Normal"/>
        <w:ind w:firstLine="720"/>
        <w:jc w:val="both"/>
        <w:rPr>
          <w:b/>
          <w:b/>
          <w:i/>
          <w:i/>
          <w:color w:val="0000FF"/>
          <w:sz w:val="26"/>
          <w:szCs w:val="28"/>
        </w:rPr>
      </w:pPr>
      <w:r>
        <w:rPr>
          <w:b/>
          <w:i/>
          <w:color w:val="0000FF"/>
          <w:sz w:val="26"/>
          <w:szCs w:val="28"/>
        </w:rPr>
        <w:t>Nguyễn Thanh Hồng - Ủy viên thường trực Ủy ban QPAN</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color w:val="0000FF"/>
          <w:sz w:val="26"/>
          <w:szCs w:val="28"/>
        </w:rPr>
      </w:pPr>
      <w:r>
        <w:rPr>
          <w:color w:val="0000FF"/>
          <w:sz w:val="26"/>
          <w:szCs w:val="28"/>
        </w:rPr>
        <w:t xml:space="preserve">Tôi xin đề nghị Bộ trưởng Bộ giao thông vận tải trao đổi 3 vấn đề. </w:t>
      </w:r>
    </w:p>
    <w:p>
      <w:pPr>
        <w:pStyle w:val="Normal"/>
        <w:ind w:firstLine="720"/>
        <w:jc w:val="both"/>
        <w:rPr/>
      </w:pPr>
      <w:r>
        <w:rPr>
          <w:color w:val="0000FF"/>
          <w:sz w:val="26"/>
          <w:szCs w:val="28"/>
        </w:rPr>
        <w:t>Vấn đề thứ nhất, chúng ta đều thống nhất việc phát hiện, xử lý các vi phạm trật tự an toàn giao thông được xác định là giải pháp quan trọng hàng đầu vừa mang tính trước mắt vừa mang tính chiến lược lâu dài. Thời gian vừa qua công tác này bộc lộ nhiều bất cập, hiệu quả chưa cao. Trong báo cáo, trong nội dung giải trình đồng chí đề cập rất nhiều giải pháp, nhưng tôi đề nghị đồng chí đưa ra một giải pháp nào mang tính chất đột phá vừa đảm bảo tính đồng bộ để giải quyết được việc phát hiện và xử lý các vi phạm hiện nay chưa đạt, chưa ngang tầm với yêu cầu, đòi hỏi của tình hình hiện nay.</w:t>
      </w:r>
    </w:p>
    <w:p>
      <w:pPr>
        <w:pStyle w:val="Normal"/>
        <w:ind w:firstLine="720"/>
        <w:jc w:val="both"/>
        <w:rPr/>
      </w:pPr>
      <w:r>
        <w:rPr>
          <w:color w:val="0000FF"/>
          <w:sz w:val="26"/>
          <w:szCs w:val="28"/>
        </w:rPr>
        <w:t xml:space="preserve">Thứ hai, đi vào cụ thể, cử tri nói đồng chí giải pháp thì rất nhiều, quyết tâm thì rất lớn nhưng đề nghị đồng chí giải quyết mấy vấn đề bức xúc hiện nay, những vấn đề này diễn ra rất nhiều năm mà chưa được giải quyết hoặc giải quyết chưa triệt để. Tình trạng xe dù, bến cóc, tình trạng nhồi nhét khách trong những dịp ngày lễ, tết. Vừa rồi Bộ giao thông vận tải chủ động đề ra các giải pháp phối hợp lực lượng, nhưng việc này nhiều năm nay tôi tin rằng 30 tháng 4 nếu chúng ta đi khảo sát, chúng ta đi trên xe khách thì chúng ta biết là tình hình này sẽ tiếp tục tái diễn và tình trạng mất trật tự an toàn ở các bến xe, nhà ga kể cả nhà ga hàng không bây giờ cũng có tình trạng này, có đại biểu đi vào khu vực VIP mà vẫn mất hành lý. </w:t>
      </w:r>
    </w:p>
    <w:p>
      <w:pPr>
        <w:pStyle w:val="Normal"/>
        <w:ind w:firstLine="720"/>
        <w:jc w:val="both"/>
        <w:rPr>
          <w:color w:val="0000FF"/>
          <w:sz w:val="26"/>
          <w:szCs w:val="28"/>
        </w:rPr>
      </w:pPr>
      <w:r>
        <w:rPr>
          <w:color w:val="0000FF"/>
          <w:sz w:val="26"/>
          <w:szCs w:val="28"/>
        </w:rPr>
        <w:t>Thứ ba là tình trạng vi phạm các điều kiện và đảm bảo trật tự an toàn giao thông tại các công trình thi công đường bộ hiện nay diễn ra chúng tôi thấy tương đối phổ biến, có nhiều vụ tai nạn xảy ra rất thương tâm, trong quá trình thi công thì các hệ thống biển báo, tín hiệu, báo hiệu, việc san lấp mặt bằng, hướng dẫn đảm bảo trật tự an toàn giao thông thực hiện không tốt. Cho nên, đây là những nguyên nhân gây ra tai nạn, ùn tắc giao thông. Đây là những vấn đề rất cụ thể, tôi nghĩ chắc là trong tầm giải quyết của đồng chí. Đề nghị đồng chí cho biết cách giải quyết như thế nào và thời hạn là bao giờ có thể chấm dứt được tình trạng này.</w:t>
      </w:r>
    </w:p>
    <w:p>
      <w:pPr>
        <w:pStyle w:val="Normal"/>
        <w:ind w:firstLine="720"/>
        <w:jc w:val="both"/>
        <w:rPr>
          <w:color w:val="0000FF"/>
          <w:sz w:val="26"/>
          <w:szCs w:val="28"/>
        </w:rPr>
      </w:pPr>
      <w:r>
        <w:rPr>
          <w:color w:val="0000FF"/>
          <w:sz w:val="26"/>
          <w:szCs w:val="28"/>
        </w:rPr>
        <w:t>Vấn đề thứ ba, tôi trao đổi thêm về số lượng tai nạn giao thông, tôi rất băn khoăn bởi mấy lẽ, có số liệu của Viện kiểm sát, của y tế, công an, giao thông thì không thống nhất. Người chết thì thông thường lâu nay tính chết tại hiện trường, còn việc vào viện sau đó chết thì thường không được tính.</w:t>
      </w:r>
    </w:p>
    <w:p>
      <w:pPr>
        <w:pStyle w:val="Normal"/>
        <w:ind w:firstLine="720"/>
        <w:jc w:val="both"/>
        <w:rPr>
          <w:color w:val="0000FF"/>
          <w:sz w:val="26"/>
          <w:szCs w:val="28"/>
        </w:rPr>
      </w:pPr>
      <w:r>
        <w:rPr>
          <w:color w:val="0000FF"/>
          <w:sz w:val="26"/>
          <w:szCs w:val="28"/>
        </w:rPr>
        <w:t>Về quy trình, trình tự và việc thực hiện chế độ báo cáo tôi nghĩ có vấn đề.</w:t>
      </w:r>
    </w:p>
    <w:p>
      <w:pPr>
        <w:pStyle w:val="Normal"/>
        <w:ind w:firstLine="720"/>
        <w:jc w:val="both"/>
        <w:rPr>
          <w:color w:val="0000FF"/>
          <w:sz w:val="26"/>
          <w:szCs w:val="28"/>
        </w:rPr>
      </w:pPr>
      <w:r>
        <w:rPr>
          <w:color w:val="0000FF"/>
          <w:sz w:val="26"/>
          <w:szCs w:val="28"/>
        </w:rPr>
        <w:t>Thứ tư liên quan đến thành tích và trách nhiệm, vừa rồi chúng ta biết một số tỉnh có số liệu tai nạn tăng thì bị Thủ tướng Chính phủ phê bình, tất nhiên có những tỉnh tôi nghĩ đánh giá rất cao vì người ta phản ánh thực tế, nhưng tôi nghĩ rằng cũng không loại trừ trường hợp một số vì thành tích, vì trách nhiệm mà báo cáo không chính xác. Tôi đề nghị Bộ trưởng nên xem xét và giám sát việc thực hiện chế độ báo cáo này, tiêu chí đề ra cho nó làm sao đảm bảo khoa học để chúng ta có thể đề ra các giải pháp phòng ngừa một cách tốt nhất. Tôi có một số vấn đề nêu ra như vậy, xin cám ơn.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Đinh La Thăng – Bộ trưởng Bộ giao thông vận tải</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color w:val="0000FF"/>
          <w:sz w:val="26"/>
          <w:szCs w:val="28"/>
        </w:rPr>
      </w:pPr>
      <w:r>
        <w:rPr>
          <w:color w:val="0000FF"/>
          <w:sz w:val="26"/>
          <w:szCs w:val="28"/>
        </w:rPr>
        <w:t>Tôi xin phép được trả lời các câu hỏi của các đại biểu. Thứ nhất là anh Quốc Anh nêu một số nội dung.</w:t>
      </w:r>
    </w:p>
    <w:p>
      <w:pPr>
        <w:pStyle w:val="Normal"/>
        <w:ind w:firstLine="720"/>
        <w:jc w:val="both"/>
        <w:rPr/>
      </w:pPr>
      <w:r>
        <w:rPr>
          <w:color w:val="0000FF"/>
          <w:sz w:val="26"/>
          <w:szCs w:val="28"/>
        </w:rPr>
        <w:t xml:space="preserve">Một là về cầu Thăng Long, cầu Thăng Long là một trong 5 công trình lớn Bộ giao thông vận tải đã chỉ đạo cho tổ chức kiểm soát tổng thể về chất lượng công trình. Thực tế qua kiểm tra 5 công trình này đều có những vấn đề về chất lượng và bộ đã chỉ đạo phải khẩn trương khắc phục, những đơn vị gây tình trạng chất lượng công trình không đảm bảo như vậy đều phải bồi thường và tiến hành khắc phục. </w:t>
      </w:r>
    </w:p>
    <w:p>
      <w:pPr>
        <w:pStyle w:val="Normal"/>
        <w:ind w:firstLine="720"/>
        <w:jc w:val="both"/>
        <w:rPr/>
      </w:pPr>
      <w:r>
        <w:rPr>
          <w:color w:val="0000FF"/>
          <w:sz w:val="26"/>
          <w:szCs w:val="28"/>
        </w:rPr>
        <w:t>Riêng về cầu Thăng Long, bộ đã cho kiểm tra, cũng mời các giáo sư, các chuyên gia đầu ngành về giao thông để kiểm tra chất lượng cầu Thăng Long và hiện nay cũng xác định được sơ bộ nguyên nhân. Đúng như anh Quốc Anh nói công nghệ bám dính thì dùng của Anh, nhưng công nghệ thi công vật liệu thì dùng của Singapore, để giảm chi phí đầu tư thì chúng ta ký 2 hợp đồng riêng, do đó vấn đề xảy ra về mặt kỹ thuật, chất lượng hiện nay chưa có giải quyết khắc phục. Hiện nay chúng tôi đã làm việc với các nhà thầu của Đức, họ đến họ đặt vấn đề và tìm ra nguyên nhân là do cầu Thăng Long chúng ta làm từ năm 1980 và cầu bản mặt thép và cũng là cầu bản mặt thép duy nhất của nước ta hiện nay. Trong quá trình sử dụng 30 năm thì nó bị võng xuống và khi đưa vật liệu mới lên và quy trình mới lên và khi công trong điều kiện dự án nhanh và thời đó thi công vào mùa rét, do đó nhiệt độ của vật liệu cũng như các điều kiện kỹ thuật không đảm bảo dẫn đến tình trạng chất lượng kém và hiện nay bộ cũng đang tìm các giải pháp để khắc phục việc này. Tuy nhiên, đây là vấn đề kỹ thuật hết sức khó và công nghệ hiện nay trên thế giới người ta không làm cầu bản mặt thép như cầu Thăng Long. Cho nên đây cũng là vấn đề hết sức nan giải. Vấn đề này có thật và xin phép anh Quốc Anh sẽ tiếp tục nghiên cứu, xử lý sớm việc này.</w:t>
      </w:r>
    </w:p>
    <w:p>
      <w:pPr>
        <w:pStyle w:val="Normal"/>
        <w:ind w:firstLine="720"/>
        <w:jc w:val="both"/>
        <w:rPr/>
      </w:pPr>
      <w:r>
        <w:rPr>
          <w:color w:val="0000FF"/>
          <w:sz w:val="26"/>
          <w:szCs w:val="28"/>
        </w:rPr>
        <w:t>Thứ hai, về trách nhiệm quản lý nhà nước về các công trình giao thông vận tải. Sáng nay tôi có dịp báo cáo về trách nhiệm quản lý nhà nước, bao gồm cả về ban hành các văn bản quy phạm pháp luật, về chiến lược, phê duyệt quy hoạch, tổ chức triển khai dự án bao gồm cả chủ đầu tư, Ban quản lý dự án, tư vấn giám sát, các lực lượng thi công để quyết định chất lượng công trình.</w:t>
      </w:r>
    </w:p>
    <w:p>
      <w:pPr>
        <w:pStyle w:val="Normal"/>
        <w:ind w:firstLine="720"/>
        <w:jc w:val="both"/>
        <w:rPr/>
      </w:pPr>
      <w:r>
        <w:rPr>
          <w:color w:val="0000FF"/>
          <w:sz w:val="26"/>
          <w:szCs w:val="28"/>
        </w:rPr>
        <w:t>Về quy trình nghiệm thu, thi công đường thì phải có từng lớp một sau đó nghiệm thu, theo quy trình kỹ thuật của nó chứ không phải lấp xuống rồi là xong, kể cả lấp xuống rồi người ta vẫn có thể lấy mẫu thí nghiệm và kiểm tra được. Như anh Quốc Anh nói vấn đề chất lượng công trình giao thông vận tải hiện nay đang là một vấn đề rất bức xúc cho người dân cũng như các cơ quan quản lý. Vấn đề này Bộ giao thông vận tải đã nhận thức được tồn tại này. Chính vì vậy từ năm 2011 đến năm nay vẫn tiếp tục lấy là năm chất lượng công trình giao thông để từng bước khắc phục việc này. Tôi xin được thay mặt lãnh đạo Bộ giao thông vận tải xin được nhận lỗi trước nhân dân là còn để tình trạng tiến độ công trình chậm, chất lượng công trình chưa đảm bảo theo yêu cầu. Chúng tôi đang từng bước khắc phục việc này để làm sao sử dụng được đồng tiền ngân sách nhà nước, sử dụng đồng tiền của người dân đóng góp đảm bảo chất lượng công trình, đồng tiền đi vào đúng công trình, đảm bảo được tiến độ cũng như chất lượng. Hiện nay nhiều giải pháp, đây là những giải pháp hết sức đồng bộ, từ việc thay đổi văn bản quy phạm pháp luật, quy định trách nhiệm người đứng đầu, đến quy định các chủ thể tham gia vào quá trình xây dựng, tư vấn giám sát, tư vấn thiết kế, nhà thầu thi công, Ban quản lý dự án v.v…. Đưa ra nhiều giải pháp để làm sao chống được thất thoát, chống lãng phí trong các công trình giao thông vận tải.</w:t>
      </w:r>
    </w:p>
    <w:p>
      <w:pPr>
        <w:pStyle w:val="Normal"/>
        <w:ind w:firstLine="720"/>
        <w:jc w:val="both"/>
        <w:rPr/>
      </w:pPr>
      <w:r>
        <w:rPr>
          <w:color w:val="0000FF"/>
          <w:sz w:val="26"/>
          <w:szCs w:val="28"/>
        </w:rPr>
        <w:t xml:space="preserve">Anh Hùng nêu về các vấn đề phí, vấn đề công bằng. Tôi xin được tiếp thu ý kiến anh Hùng, xin anh chia sẻ. Tất cả các giải pháp của Bộ giao thông vận tải hiện nay đang triển khai thực hiện nhằm thực hiện các nghị quyết của Đảng, cũng như của Chính phủ. Bắt đầu từ năm 2002 có Nghị quyết 13 của Chính phủ, năm 2003 có Chỉ thị 22 của Ban bí thư Trung ương, đến năm 2007 có Nghị quyết 32, năm 2008 có Nghị quyết 16, năm 2011 có Nghị quyết 88 và thực hiện Nghị quyết số 21 ngày 26/11/2011 của Quốc hội về chất vấn và trả lời chất vấn, trong đó có đồng tình với các giải pháp mà Chính phủ đã báo cáo trước Quốc hội tại Báo cáo số 256 của Chính phủ trong đó có nêu đồng bộ các giải pháp để làm sao thực hiện giảm thiểu tai nạn giao thông, ùn tắc giao thông. </w:t>
      </w:r>
    </w:p>
    <w:p>
      <w:pPr>
        <w:pStyle w:val="Normal"/>
        <w:ind w:firstLine="720"/>
        <w:jc w:val="both"/>
        <w:rPr>
          <w:color w:val="0000FF"/>
          <w:sz w:val="26"/>
          <w:szCs w:val="28"/>
        </w:rPr>
      </w:pPr>
      <w:r>
        <w:rPr>
          <w:color w:val="0000FF"/>
          <w:sz w:val="26"/>
          <w:szCs w:val="28"/>
        </w:rPr>
        <w:t>Hiện nay Bộ giao thông vận tải thực hiện chỉ đạo của Chính phủ, cũng như chỉ đạo của đồng chí Chủ tịch Ủy ban an toàn giao thông quốc gia đang triển khai thực hiện các giải pháp đồng bộ đó. Tuy nhiên, tất cả những việc này vừa rồi mới là chuẩn bị. Như chúng tôi đã báo cáo, việc thực hiện này phải đúng quy trình quy phạm pháp luật, đúng các quy định hiện hành, đúng chỉ đạo của Chính phủ cũng như đảm bảo sự đồng thuận của người dân, tức là khi văn bản đưa ra phải được lấy ý kiến của người dân, người dân đồng tình ủng hộ thì mới bắt đầu triển khai thực hiện được. Nó phải phù hợp với lộ trình cũng như điều kiện phát triển kinh tế xã hội của đất nước. Những việc này mới chỉ trong quá trình chuẩn bị, cần phải mất nhiều thời gian. Khi kinh tế - xã hội của đất nước phát triển thì những giải pháp được Quốc hội thông qua mới được triển khai. Không phải như anh Hùng nêu tất cả những cái gì luật quy định thì chúng ta thực hiện, tất nhiên là phải thực hiện nhưng phải thực hiện đúng lộ trình, theo đúng quy định của pháp luật. Bộ giao thông vận tải hoàn toàn không làm gì trái với quy định của pháp luật, cũng như không đi trái lại nguyện vọng chính đáng của người dân. Tất cả những gì Bộ giao thông vận tải đang làm, đang triển khai là thực hiện sự chỉ đạo của Chính phủ, thực hiện Nghị quyết của Quốc hội, đảm bảo lợi ích cho đông đảo người dân, không làm trái gì cả. Xin báo cáo anh Hùng như vậy. Tất nhiên, như tôi đã nói rồi, đã có các giải pháp, ngay bây giờ Bộ giao thông vận tải vẫn đang chỉ đạo Tổng công ty ôtô Việt Nam phải khắc phục khó khăn để tăng sản lượng, tăng được doanh thu. Muốn vậy thì phải tiêu thụ được nhiều sản phẩm, trong đó có cả ô tô tải cũng như ôtô con. Cho nên chúng tôi vẫn thực hiện các giải pháp đồng bộ như thế, không phải là không.</w:t>
      </w:r>
    </w:p>
    <w:p>
      <w:pPr>
        <w:pStyle w:val="Normal"/>
        <w:ind w:firstLine="720"/>
        <w:jc w:val="both"/>
        <w:rPr>
          <w:color w:val="0000FF"/>
          <w:sz w:val="26"/>
          <w:szCs w:val="28"/>
        </w:rPr>
      </w:pPr>
      <w:r>
        <w:rPr>
          <w:color w:val="0000FF"/>
          <w:sz w:val="26"/>
          <w:szCs w:val="28"/>
        </w:rPr>
        <w:t xml:space="preserve">Vấn đề anh Hồng nêu từ sáng đến giờ tôi cũng trình bày rồi, thời gian còn rất ngắn, cho nên tôi xin được nêu ngắn gọn như sau. Mất hành lý hôm nay tôi mới nghe nói, tôi sẽ cho kiểm tra lại và sẽ tăng cường công tác an ninh ở các bến cảng, sân bay để tiếp ý kiến của anh Hồng. </w:t>
      </w:r>
    </w:p>
    <w:p>
      <w:pPr>
        <w:pStyle w:val="Normal"/>
        <w:ind w:firstLine="720"/>
        <w:jc w:val="both"/>
        <w:rPr>
          <w:color w:val="0000FF"/>
          <w:sz w:val="26"/>
          <w:szCs w:val="28"/>
        </w:rPr>
      </w:pPr>
      <w:r>
        <w:rPr>
          <w:color w:val="0000FF"/>
          <w:sz w:val="26"/>
          <w:szCs w:val="28"/>
        </w:rPr>
        <w:t xml:space="preserve">Còn về các công trình thi công không đảm bảo an toàn giao thông, đúng là thực trạng này có. Cho nên báo cáo anh Hồng, chúng tôi đã thấy được thực trạng và đã yêu cầu tất cả các dự án, các chủ đầu tư khi lập dự án phải lập biện pháp thi công cũng như biện pháp đảm bảo an toàn giao thông và có dự toán, có chi phí nằm trong tổng mức đầu tư của dự án. Khi triển khai thực hiện chúng tôi yêu cầu khi triển khai thi công phải đảm bảo các giải pháp đã nêu trong dự án là phải có giải pháp đảm bảo an toàn giao thông trong suốt quá trình triển khai thi công. Vì chúng ta có đặc thù của Việt Nam là dự án phần lớn vừa triển khai thi công, vừa khai thác, cho nên vừa đảm bảo thi công đảm bảo chất lượng nhưng cũng phải đảm bảo các biện pháp an toàn giao thông. Xin tiếp thu ý kiến anh Hồng, hiện nay chúng tôi cũng đang triển khai rồi. </w:t>
      </w:r>
    </w:p>
    <w:p>
      <w:pPr>
        <w:pStyle w:val="Normal"/>
        <w:ind w:firstLine="720"/>
        <w:jc w:val="both"/>
        <w:rPr/>
      </w:pPr>
      <w:r>
        <w:rPr>
          <w:color w:val="0000FF"/>
          <w:sz w:val="26"/>
          <w:szCs w:val="28"/>
        </w:rPr>
        <w:t>Về số liệu tai nạn giao thông, như tôi báo cáo rồi, số liệu tai nạn giao thông giữa Bộ công an và Bộ giao thông vận tải hoàn toàn thống nhất. Bởi vì Bộ giao thông vận tải lấy số liệu của Bộ công an và số liệu này được chính Bộ công an từ cơ sở báo cáo lên. Tôi nghĩ có thể hiện nay nó vênh nhau do thời điểm chúng ta cắt số liệu thôi. Ví dụ, ngày 15 hàng tháng các anh đã cắt số liệu cho tháng sau để làm báo cáo. Có thể Viện kiểm sát hay Bộ Y tế lấy số liệu cuối tháng, cho nên nó có thể vênh một chút về số liệu, nhưng tôi nghĩ không ai giấu số liệu cả. Bởi vì số liệu này liên quan đến sinh mạng con người, đến người chết, đến người bị thương. Không bệnh thành tích nào đi chạy để giấu số liệu này. Cho nên báo cáo anh Hồng chia sẻ cho như vậy, tôi nghĩ số liệu này Bộ công an báo cáo là tương đối chính xác, chúng ta có thể tin tưởng được. Xin cảm ơn.</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Hà Thị Liên – Phó Chủ tịch Ủy ban Trung ương Mặt trận Tổ quốc Việt Nam</w:t>
      </w:r>
    </w:p>
    <w:p>
      <w:pPr>
        <w:pStyle w:val="Normal"/>
        <w:ind w:firstLine="720"/>
        <w:jc w:val="both"/>
        <w:rPr>
          <w:color w:val="0000FF"/>
          <w:sz w:val="26"/>
          <w:szCs w:val="28"/>
        </w:rPr>
      </w:pPr>
      <w:r>
        <w:rPr>
          <w:color w:val="0000FF"/>
          <w:sz w:val="26"/>
          <w:szCs w:val="28"/>
        </w:rPr>
        <w:t>Kính thưa các đồng chí.</w:t>
      </w:r>
    </w:p>
    <w:p>
      <w:pPr>
        <w:pStyle w:val="Normal"/>
        <w:ind w:firstLine="720"/>
        <w:jc w:val="both"/>
        <w:rPr>
          <w:color w:val="0000FF"/>
          <w:sz w:val="26"/>
          <w:szCs w:val="28"/>
        </w:rPr>
      </w:pPr>
      <w:r>
        <w:rPr>
          <w:color w:val="0000FF"/>
          <w:sz w:val="26"/>
          <w:szCs w:val="28"/>
        </w:rPr>
        <w:t>Tôi cũng tham gia vào Ủy ban an toàn giao thông quốc gia, cho nên rất nhiều nội dung chúng tôi đã lắng nghe suốt từ sáng đến giờ, chúng tôi xin phát biểu 4 ý kiến ngắn.</w:t>
      </w:r>
    </w:p>
    <w:p>
      <w:pPr>
        <w:pStyle w:val="Normal"/>
        <w:ind w:firstLine="720"/>
        <w:jc w:val="both"/>
        <w:rPr/>
      </w:pPr>
      <w:r>
        <w:rPr>
          <w:color w:val="0000FF"/>
          <w:sz w:val="26"/>
          <w:szCs w:val="28"/>
        </w:rPr>
        <w:t xml:space="preserve">Thứ nhất, chúng tôi rất hoan nghênh Ủy ban Pháp luật của Quốc hội đã tổ chức 1 phiên giải trình về một vấn đề hiện nay cử tri cả nước rất quan tâm là vấn đề vi phạm hành chính, vấn đề ùn tắc giao thông, vấn đề tai nạn giao thông. Trong lúc giải lao buổi sáng hôm nay cũng có phóng viên trao đổi với tôi là suy nghĩ thế nào về phiên giải trình này. Tôi có nói tôi thấy cách làm này rất hay. Tôi cũng mong là những vấn đề nóng mà nhân dân quan tâm thì các Ủy ban khác của Quốc hội, các đồng chí cũng có thể tổ chức hình thức như thế này, tôi thấy rất tốt. Hiện nay dù đồng chí Bộ trưởng Bộ giao thông vận tải nào đi chăng nữa mà ngồi trên ghế này cũng là một ghế nóng. Tôi thấy đồng chí Bộ trưởng Bộ giao thông vận tải trong thời gian vừa qua rất tích cực trong các giải pháp tham mưu cho Đảng, Chính phủ, Ủy ban an toàn giao thông quốc gia những giải pháp có thể nói rất tích cực. </w:t>
      </w:r>
    </w:p>
    <w:p>
      <w:pPr>
        <w:pStyle w:val="Normal"/>
        <w:ind w:firstLine="720"/>
        <w:jc w:val="both"/>
        <w:rPr/>
      </w:pPr>
      <w:r>
        <w:rPr>
          <w:color w:val="0000FF"/>
          <w:sz w:val="26"/>
          <w:szCs w:val="28"/>
        </w:rPr>
        <w:t>Tuy nhiên, trong quá trình đó có rất nhiều dư luận quan tâm đến những giải pháp. Qua cách làm như hôm nay chúng ta đã mổ xẻ tương đối sâu, tôi lắng nghe rất nhiều ý kiến của các vị, Ủy ban Pháp luật của Quốc hội và những vấn đề có những điểm đã rõ, có những điểm đặt ra còn phải tiếp tục nghiên cứu, có những điểm cũng kiến nghị trở lại với Bộ giao thông vận tải, tôi thấy điểm đó rất tốt. Tôi nghĩ hiệu ứng của phiên giải trình này là sự tuyên truyền, nêu vấn đề của giới truyền thông cộng với sự quan tâm của cử tri thì những vấn đề như thế này sẽ tiếp tục góp thêm những giải pháp để Đảng, Chính phủ và Bộ giao thông vận tải, các cơ quan chức năng của chúng ta có thêm nhiều giải pháp đúng, sát, đúng với tình hình của đất nước ta. Đó là ý thứ nhất tôi xin phát biểu về sự đồng tình của tôi, tôi rất hoan nghênh phiên giải trình hôm nay.</w:t>
      </w:r>
    </w:p>
    <w:p>
      <w:pPr>
        <w:pStyle w:val="Normal"/>
        <w:ind w:firstLine="720"/>
        <w:jc w:val="both"/>
        <w:rPr>
          <w:color w:val="0000FF"/>
          <w:sz w:val="26"/>
          <w:szCs w:val="28"/>
        </w:rPr>
      </w:pPr>
      <w:r>
        <w:rPr>
          <w:color w:val="0000FF"/>
          <w:sz w:val="26"/>
          <w:szCs w:val="28"/>
        </w:rPr>
        <w:t xml:space="preserve">Điểm thứ hai là 7 giải pháp Bộ giao thông vận tải đưa ra tôi thấy rất đồng bộ, rất đầy đủ, trong đó có một giải pháp lúc giải lao tôi nói với anh Hùng - Thứ trưởng Bộ giao thông vận tải là giải pháp tuyên truyền, vận động mà khi phát biểu chị Minh Thứ trưởng Bộ tài chính có nêu là kinh phí cho công tác tuyên truyền, vận động này nó cũng còn ít và nó chưa tương xứng. Bởi vì hiện nay trong kinh phí bảo đảm xã hội cũng chưa chi cho tuyên truyền về an toàn giao thông, trừ Đề án 02-212 của Chính phủ trước đây Mặt trận chúng tôi có tham gia một dự án trong đó có một nội dung nhưng tuyên truyền pháp luật nói chung chứ không phải là tuyên truyền pháp luật về an toàn giao thông. Còn lại các kinh phí bảo đảm xã hội mà các bộ, ngành, các đoàn thể chúng tôi khi tham gia thực hiện thì cũng không có nội dung này. </w:t>
      </w:r>
    </w:p>
    <w:p>
      <w:pPr>
        <w:pStyle w:val="Normal"/>
        <w:ind w:firstLine="720"/>
        <w:jc w:val="both"/>
        <w:rPr>
          <w:color w:val="0000FF"/>
          <w:sz w:val="26"/>
          <w:szCs w:val="28"/>
        </w:rPr>
      </w:pPr>
      <w:r>
        <w:rPr>
          <w:color w:val="0000FF"/>
          <w:sz w:val="26"/>
          <w:szCs w:val="28"/>
        </w:rPr>
        <w:t xml:space="preserve">Tuy nhiên, Ủy ban an toàn giao thông quốc gia cũng có một phần tạo điều kiện cho Mặt trận Tổ quốc và các tổ chức đoàn thể để tham gia tuyên truyền, vận động nhưng nó cũng quá ít ỏi, vì chỉ 10% thôi trong hoạt động của Ủy ban an toàn giao thông và trong 10% đó lại chia rất nhỏ ra nữa cho tuyên truyền. Cấp trung ương thì có như vậy, cấp tỉnh, cấp huyện, cấp xã cho nên tuyên truyền của chúng ta về cấp cơ sở, về gia đình, về khu dân cư thì rất hạn chế. Cho nên chúng tôi rất mong ý kiến của đồng chí Thứ trưởng Bộ tài chính đã nói rằng tới đây kinh phí tuyên truyền, vận động này nó cũng phải được tăng lên. Hiện nay chúng tôi cũng đã biên soạn ra nội dung là 4 nội dung gia đình bảo đảm an toàn giao thông, 4 nội dung khu dân cư bảo đảm an toàn giao thông, chúng tôi cũng sẽ làm điểm và chúng tôi sẽ chỉ đạo nhưng đến các cấp rồi liệu có kinh phí để làm không. </w:t>
      </w:r>
    </w:p>
    <w:p>
      <w:pPr>
        <w:pStyle w:val="Normal"/>
        <w:ind w:firstLine="720"/>
        <w:jc w:val="both"/>
        <w:rPr/>
      </w:pPr>
      <w:r>
        <w:rPr>
          <w:color w:val="0000FF"/>
          <w:sz w:val="26"/>
          <w:szCs w:val="28"/>
        </w:rPr>
        <w:t>Với kinh phí ít như vậy thì một thực trạng là có những tỉnh quan tâm thì tuyên truyền được thỏa đáng như Thanh Hóa, thành phố Hồ Chí Minh, kể cả các tỉnh miền núi. Vừa rồi chúng tôi đi kiểm tra, thực hiện Chỉ thị 22 của Ban Bí thư về tăng cường lãnh đạo của đảng đối với công tác bảo đảm trật tự an toàn giao thông có những tỉnh ở trên miền núi nhưng có khi người ta rất quan tâm, công an thường trực trước đây thì các đồng chí hiện nay chuyển giao cho Bộ giao thông. Nhưng có rất nhiều tỉnh công an các đồng chí làm nhiệm vụ tuyên truyền, phối hợp với Mặt trận Tổ quốc, các đoàn thể làm rất sâu. Có những tỉnh như Thanh Hóa người ta in ấn hàng bao nhiêu bản như vậy để chuyển đến tận gia đình khu dân cư, nó có nhiều điểm sáng như vậy. Nhưng có rất nhiều địa phương không có kinh phí, làm rất ít cho nên nó không đồng đều. Mà công tác tuyên truyền này chúng ta cũng không mất nhiều tiền, chúng ta có cả một hệ thống chính trị, có Đảng lãnh đạo, có Mặt trận Tổ quốc, có đoàn thanh niên, có phụ nữ, có nông dân, có cựu chiến bình v.v…mà đến tận khu dân cư, chúng tôi chỉ muốn xin nhấn mạnh thêm là công tác tuyên truyền, vận động về gia đình, về khu dân cư là một lực lượng sức mạnh tổng hợp thì các đồng chí phải quan tâm hơn nữa, đầu tư cho thỏa đáng đối với luật, với pháp luật về an toàn giao thông.</w:t>
      </w:r>
    </w:p>
    <w:p>
      <w:pPr>
        <w:pStyle w:val="Normal"/>
        <w:ind w:firstLine="720"/>
        <w:jc w:val="both"/>
        <w:rPr/>
      </w:pPr>
      <w:r>
        <w:rPr>
          <w:color w:val="0000FF"/>
          <w:sz w:val="26"/>
          <w:szCs w:val="28"/>
        </w:rPr>
        <w:t>Điểm thứ ba, tôi thấy sáng nay rất nhiều ý kiến các đồng chí phân tích về xử phạt trong lĩnh vực vi phạm giao thông và phân chia xử phạt này cho các lĩnh vực. Tôi rất đồng tình có thể nói là công an rất vất vả, cứ đưa chúng ta ra đứng khoảng 30 phút giữa trời nắng như vậy, bụi như vậy mà giữa ngã ba đường thì chúng ta sẽ thấy vất vả. Cho nên tôi rất đồng tình là chế độ chính sách cho anh em phải nâng lên. Tôi được biết hiện nay lực lượng vũ trang, công an, quân đội lương tất nhiên so với cán bộ bình thường cũng là 1,8 bởi vì các đồng chí vất vả hơn rất nhiều không có ai nói cả. Ngoài ra những lực lượng giao thông như vậy phải tăng lên, nhưng tôi không đồng tình với biện pháp tăng lại lấy ở trong 70% đấy ra. Tôi rất đồng tình ý kiến có một đồng chí Ủy ban Pháp luật sáng nay phát biểu, chiều nay không tham dự ở đây. Bởi vì dân người ta cũng dễ có những cái lầm, suy nghĩ rằng nếu như phạt được nhiều thì sẽ được nhiều trong đó. Mặc dù có thể không phải tất cả 70% đó chi cho lực lượng, chi cho anh em còn chi việc khác nữa. Nhưng tôi đề nghị với Bộ tài chính, Bộ công an, cũng như Bộ giao thông nghiên cứu chế độ chính sách gấp nhiều lần cho anh em,  ba, bốn, năm lần gì đấy chúng tôi cũng thấy thỏa đáng vẫn đồng tình như thế là đúng hơn. Đưa vào cơ chế chính sách, Luật ngân sách như các đồng chí đã phát biểu sáng nay, còn không nên gọi là lấy ở trong đó ra để bồi dưỡng cho anh em rồi làm cho anh em có điều kiện để phục vụ thì rõ ràng không hay. Đấy là ý kiến thứ 3 của tôi thì tôi kiến nghị như vậy để các đồng chí nghiên cứu. Còn không biết suy nghĩ của tôi đã đúng hay chưa.</w:t>
      </w:r>
    </w:p>
    <w:p>
      <w:pPr>
        <w:pStyle w:val="Normal"/>
        <w:ind w:firstLine="720"/>
        <w:jc w:val="both"/>
        <w:rPr/>
      </w:pPr>
      <w:r>
        <w:rPr>
          <w:color w:val="0000FF"/>
          <w:sz w:val="26"/>
          <w:szCs w:val="28"/>
        </w:rPr>
        <w:t>Điểm thứ 4, tôi đề nghị Bộ trưởng Bộ giao thông vận tải các đồng chí rất nghiên cứu đề xuất phí hạn chế phương tiện giao thông như thế nào đó. Bởi vì từ sáng tới giờ có rất nhiều ý kiến đề cập nội dung này. Vừa qua Mặt trận tổ quốc Việt Nam chúng tôi đã có công văn đến Bộ đề nghị Bộ gửi toàn bộ những văn bản dự thảo và những căn cứ để các đồng chí chuẩn bị cái này. Nhưng sau đó vì Bộ giao thông đã dừng lại và nói rằng hiện nay chưa đề xuất cái này và chờ đến một thời điểm nào đó phù hợp với tình hình đất nước, được dư luận đồng tình và nó thiết thực thì mới đề xuất. Mặc dù chúng ta nói là dừng lại nhưng chưa nói là đã không thực hiện cái này nữa mà vẫn nghiên cứu một thời điểm để đề ra phí hạn chế phương tiện giao thông này. Tôi thấy rất nhiều ý kiến các đồng chí đề cập mặc dù có thể cái này nó không nằm trong vấn đề vi phạm hành chính hôm nay nhưng tôi vẫn thiết tha đề nghị Bộ trưởng, các đồng chí nghiên cứu kỹ lưỡng, tính toán về vấn đề phí hạn chế phương tiện giao thông này bởi vì 20-50 triệu không phải là một số tiền nhỏ mà đối với rất nhiều gia đình có khi có một ôtô, tôi tạm dùng là ôtô cũ nào đó mua lại để đi làm mà cuối năm phải 20-30 triệu thì cũng không dễ để các gia đình đó có được nộp. Cho nên điều đó đề nghị các đồng chí cân nhắc thật kỹ. Tôi xin phát biểu 4 ý như vậy. Xin hết.</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 xml:space="preserve">Đinh La Thăng – Bộ trưởng Bộ giao thông vận tải </w:t>
      </w:r>
    </w:p>
    <w:p>
      <w:pPr>
        <w:pStyle w:val="Normal"/>
        <w:ind w:firstLine="720"/>
        <w:jc w:val="both"/>
        <w:rPr>
          <w:color w:val="0000FF"/>
          <w:sz w:val="26"/>
          <w:szCs w:val="28"/>
        </w:rPr>
      </w:pPr>
      <w:r>
        <w:rPr>
          <w:color w:val="0000FF"/>
          <w:sz w:val="26"/>
          <w:szCs w:val="28"/>
        </w:rPr>
        <w:t xml:space="preserve">Chị Liên vừa nêu, tôi xin được nhắc lại. </w:t>
      </w:r>
    </w:p>
    <w:p>
      <w:pPr>
        <w:pStyle w:val="Normal"/>
        <w:ind w:firstLine="720"/>
        <w:jc w:val="both"/>
        <w:rPr/>
      </w:pPr>
      <w:r>
        <w:rPr>
          <w:color w:val="0000FF"/>
          <w:sz w:val="26"/>
          <w:szCs w:val="28"/>
        </w:rPr>
        <w:t>Thứ nhất, yêu cầu của Mặt trận Tổ quốc thì chúng tôi có văn bản gửi sang rồi, chứ không phải dừng lại không gửi sang.</w:t>
      </w:r>
    </w:p>
    <w:p>
      <w:pPr>
        <w:pStyle w:val="Normal"/>
        <w:ind w:firstLine="720"/>
        <w:jc w:val="both"/>
        <w:rPr/>
      </w:pPr>
      <w:r>
        <w:rPr>
          <w:color w:val="0000FF"/>
          <w:sz w:val="26"/>
          <w:szCs w:val="28"/>
        </w:rPr>
        <w:t>Thứ hai, tất cả các giải pháp này đều đã được Chính phủ báo cáo Quốc hội và Quốc hội thống nhất về mặt chủ trương thông qua chứ không phải sáng kiến riêng, đề xuất riêng của Bộ giao thông vận tải. Cho nên mong chị Liên, mong các đại biểu, mong nhân dân cả nước thông cảm cho Bộ giao thông vận tải, tất cả các giải pháp này theo báo cáo của Chính phủ tại kỳ họp thứ 2, Quốc hội khóa XIII là Quốc hội đã đồng tình thông qua về mặt chủ trương, đồng tình với các giải pháp đó và tất nhiên như anh Hùng nêu, tôi hoàn toàn đồng tình là cần có lộ trình, cần có thời gian thực hiện và phải được sự đồng thuận của người dân.</w:t>
      </w:r>
    </w:p>
    <w:p>
      <w:pPr>
        <w:pStyle w:val="Normal"/>
        <w:ind w:firstLine="720"/>
        <w:jc w:val="both"/>
        <w:rPr>
          <w:color w:val="0000FF"/>
          <w:sz w:val="26"/>
          <w:szCs w:val="28"/>
        </w:rPr>
      </w:pPr>
      <w:r>
        <w:rPr>
          <w:color w:val="0000FF"/>
          <w:sz w:val="26"/>
          <w:szCs w:val="28"/>
        </w:rPr>
        <w:t xml:space="preserve">Hiện nay, theo chỉ đạo của Chính phủ thì việc này cũng phải thực hiện hết sức thận trọng, đúng quy trình, quy phạm và phải được sự đồng thuận của người dân, cho nên tôi xin khẳng định lại việc này chỉ được thực hiện khi được sự đồng thuận của người dân thì mới thực hiện. </w:t>
      </w:r>
    </w:p>
    <w:p>
      <w:pPr>
        <w:pStyle w:val="Normal"/>
        <w:ind w:firstLine="720"/>
        <w:jc w:val="both"/>
        <w:rPr/>
      </w:pPr>
      <w:r>
        <w:rPr>
          <w:color w:val="0000FF"/>
          <w:sz w:val="26"/>
          <w:szCs w:val="28"/>
        </w:rPr>
        <w:t xml:space="preserve">Từ sáng đến giờ thực hiện phiên giải trình của Ủy ban pháp luật của Quốc hội về vi phạm hành chính trong lĩnh vực giao thông vận tải đường bộ, thực trạng và các giải pháp. Trước tiên, cho phép tôi được thay mặt Bộ giao thông vận tải, Ủy ban an toàn giao thông quốc gia xin được hết sức cảm ơn đồng chí Chủ nhiệm Ủy ban pháp luật, cùng các đồng chí trong Thường trực Ủy ban, các đồng chí thành viên Ủy ban pháp luật của Quốc hội đã tổ chức một phiên giải trình hết sức cần thiết và hết sức có chất lượng, cũng là một dịp để chúng tôi có cơ hội được báo cáo trước Ủy ban pháp luật của Quốc hội, báo cáo trước nhân dân về những công việc đã làm được, những việc chưa làm được trước các đại biểu Quốc hội, trước nhân dân. </w:t>
      </w:r>
    </w:p>
    <w:p>
      <w:pPr>
        <w:pStyle w:val="Normal"/>
        <w:ind w:firstLine="720"/>
        <w:jc w:val="both"/>
        <w:rPr/>
      </w:pPr>
      <w:r>
        <w:rPr>
          <w:color w:val="0000FF"/>
          <w:sz w:val="26"/>
          <w:szCs w:val="28"/>
        </w:rPr>
        <w:t xml:space="preserve">Chúng tôi cũng xin được cảm ơn các đồng chí cán bộ, nhân viên của Vụ pháp luật và các cơ quan có liên quan của Quốc hội, trong suốt thời gian mấy tuần vừa qua với sự chỉ đạo của Thường trực Ủy ban pháp luật của Quốc hội đã phối hợp với các cơ quan của Bộ giao thông vận tải tổ chức để có được phiên giải trình ngày hôm nay. Chúng tôi xin được bày tỏ sự cảm ơn hết sức sâu sắc tới các đồng chí lãnh đạo Đảng, Quốc hội, Chính phủ, các cơ quan, ban, ngành đoàn thể Trung ương và các địa phương đã có sự quan tâm, chỉ đạo phối hợp để toàn ngành giao thông vận tải cùng phối hợp với các bộ, ngành có liên quan thực hiện các nhiệm vụ của mình, đặc biệt trong lĩnh vực đảm bảo an toàn trật tự giao thông và chống ùn tắc giao thông theo nghị quyết của Quốc hội. </w:t>
      </w:r>
    </w:p>
    <w:p>
      <w:pPr>
        <w:pStyle w:val="Normal"/>
        <w:ind w:firstLine="720"/>
        <w:jc w:val="both"/>
        <w:rPr/>
      </w:pPr>
      <w:r>
        <w:rPr>
          <w:color w:val="0000FF"/>
          <w:sz w:val="26"/>
          <w:szCs w:val="28"/>
        </w:rPr>
        <w:t xml:space="preserve">Đặc biệt cho tôi bày tỏ sự cảm ơn đối với đồng bào và chiến sỹ cả nước đã thường xuyên có sự quan tâm sâu sắc tới các hoạt động của ngành giao thông vận tải, tới công tác đảm bảo an toàn trật tự giao thông và chống ùn tắc giao thông. Chính sự đồng thuận, sự vào cuộc của toàn thể người dân, cho nên chúng ta đã bước đầu thực hiện được các kết quả như trong quý I, chúng tôi đã báo cáo và điều quan trọng nhất là cả 3 chỉ tiêu về giảm số vụ, giảm số người chết, số người bị thương đều giảm khoảng 20%, đây là một chỉ tiêu so với chỉ tiêu của Quốc hội từ 5-10% là rất lớn, đặc biệt trong quý I chúng ta đã giảm được số người chết là 518 người, nếu chúng ta giữ được kết quả ổn định như quý I thì cả năm nay chúng ta sẽ giảm được trên 2.300 người chết và đây là con số theo tôi nghĩ hết sức có ý nghĩa. Chúng tôi mong rằng tiếp tục nhận được sự quan tâm, chỉ đạo của Đảng, của Quốc hội, của Chính phủ, sự phối hợp của các bộ, ngành có liên quan và đặc biệt là sự đồng thuận, sự vào cuộc của người dân để chúng ta thực hiện thắng lợi nghị quyết của Quốc hội là làm sao năm 2012 và những năm tiếp theo chúng ta phải giảm được từ 5-10% số vụ tai nạn giao thông, số người chết và số người bị thương. </w:t>
      </w:r>
    </w:p>
    <w:p>
      <w:pPr>
        <w:pStyle w:val="Normal"/>
        <w:ind w:firstLine="720"/>
        <w:jc w:val="both"/>
        <w:rPr/>
      </w:pPr>
      <w:r>
        <w:rPr>
          <w:color w:val="0000FF"/>
          <w:sz w:val="26"/>
          <w:szCs w:val="28"/>
        </w:rPr>
        <w:t>Chúng tôi cũng xin được tiếp thu ý kiến kết luận của đồng chí Chủ nhiệm Ủy ban pháp luật, chúng tôi xin tiếp thu và sẽ có triển khai trong những tháng tới. Tất nhiên đồng chí Chủ nhiệm phải có kết luận rồi nhưng đặc biệt chúng tôi xin được tiếp thu những ý kiến đóng góp và kể cả những sáng kiến của các đại biểu Quốc hội tham dự phiên giải trình hôm nay. Nhiều ý kiến của các đồng chí vừa là phê bình, vừa đóng góp, trao đổi nhưng vừa là sáng kiến, chúng tôi xin được tiếp thu để trong quá trình triển khai tới làm sao thực hiện tốt hơn. Đặc biệt là những khiếm khuyết, những tồn tại của ngành giao thông vận tải hiện nay như các đồng chí nêu về tiến độ, chất lượng công trình v.v... chúng tôi một lần nữa xin được nhận lỗi trước Đảng, Quốc hội, Chính phủ và trước nhân dân, chúng tôi sẽ cố gắng nỗ lực hơn nữa để làm sao khắc phục được những tồn tại này và mong được sự chỉ đạo, giúp đỡ hơn nữa của Đảng, của Quốc hội, Chính phủ và sự giám sát của người dân để làm sao chúng tôi thực hiện được tốt nhất nhiệm vụ Đảng, Quốc hội và Chính phủ giao, làm sao xứng đáng với niềm tin của Đảng, Quốc hội, Chính phủ và của nhân dân đối với ngành giao thông vận tải.</w:t>
      </w:r>
    </w:p>
    <w:p>
      <w:pPr>
        <w:pStyle w:val="Normal"/>
        <w:ind w:firstLine="720"/>
        <w:jc w:val="both"/>
        <w:rPr/>
      </w:pPr>
      <w:r>
        <w:rPr>
          <w:color w:val="0000FF"/>
          <w:sz w:val="26"/>
          <w:szCs w:val="28"/>
        </w:rPr>
        <w:t>Chúng tôi xin được trân trọng cảm ơn đồng chí Chủ nhiệm, các đồng chí trong Thường trực Ủy ban, cảm ơn tất cả các đại biểu tham dự phiên giải trình và cảm ơn nhân dân, khán giả xem truyền hình trực tiếp trong cả nước đã theo dõi phiên giải trình này.</w:t>
      </w:r>
    </w:p>
    <w:p>
      <w:pPr>
        <w:pStyle w:val="Normal"/>
        <w:ind w:firstLine="720"/>
        <w:jc w:val="both"/>
        <w:rPr>
          <w:color w:val="0000FF"/>
          <w:sz w:val="26"/>
          <w:szCs w:val="28"/>
        </w:rPr>
      </w:pPr>
      <w:r>
        <w:rPr>
          <w:color w:val="0000FF"/>
          <w:sz w:val="26"/>
          <w:szCs w:val="28"/>
        </w:rPr>
      </w:r>
    </w:p>
    <w:p>
      <w:pPr>
        <w:pStyle w:val="Normal"/>
        <w:ind w:firstLine="720"/>
        <w:jc w:val="both"/>
        <w:rPr>
          <w:b/>
          <w:b/>
          <w:i/>
          <w:i/>
          <w:color w:val="0000FF"/>
          <w:sz w:val="26"/>
          <w:szCs w:val="28"/>
        </w:rPr>
      </w:pPr>
      <w:r>
        <w:rPr>
          <w:b/>
          <w:i/>
          <w:color w:val="0000FF"/>
          <w:sz w:val="26"/>
          <w:szCs w:val="28"/>
        </w:rPr>
        <w:t>Phan Trung Lý – Chủ nhiệm Ủy ban Pháp luật</w:t>
      </w:r>
    </w:p>
    <w:p>
      <w:pPr>
        <w:pStyle w:val="Normal"/>
        <w:ind w:firstLine="720"/>
        <w:jc w:val="both"/>
        <w:rPr/>
      </w:pPr>
      <w:r>
        <w:rPr>
          <w:color w:val="0000FF"/>
          <w:sz w:val="26"/>
          <w:szCs w:val="28"/>
        </w:rPr>
        <w:t>Xin phép Hội nghị cho tôi có một số lời để kết thúc phiên giải trình của chúng ta hôm nay.</w:t>
      </w:r>
    </w:p>
    <w:p>
      <w:pPr>
        <w:pStyle w:val="Normal"/>
        <w:ind w:firstLine="720"/>
        <w:jc w:val="both"/>
        <w:rPr>
          <w:color w:val="0000FF"/>
          <w:sz w:val="26"/>
          <w:szCs w:val="28"/>
        </w:rPr>
      </w:pPr>
      <w:r>
        <w:rPr>
          <w:color w:val="0000FF"/>
          <w:sz w:val="26"/>
          <w:szCs w:val="28"/>
        </w:rPr>
        <w:t>Kính thưa quý vị đại biểu,</w:t>
      </w:r>
    </w:p>
    <w:p>
      <w:pPr>
        <w:pStyle w:val="Normal"/>
        <w:ind w:firstLine="720"/>
        <w:jc w:val="both"/>
        <w:rPr/>
      </w:pPr>
      <w:r>
        <w:rPr>
          <w:color w:val="0000FF"/>
          <w:sz w:val="26"/>
          <w:szCs w:val="28"/>
        </w:rPr>
        <w:t xml:space="preserve">Sau một ngày làm việc khẩn trương, nghiêm túc, với sự tham dự và báo cáo trình bày của đồng chí Bộ trưởng Bộ giao thông vận tải, các đồng chí đại diện lãnh đạo Bộ công an, Bộ Tài chính, Ủy ban nhân dân thành phố Hà Nội, thành phố Hồ Chí Minh, thành phố Đà Nẵng và một số cơ quan hữu quan về vi phạm hành chính trong lĩnh vực giao thông vận tải đường bộ, thực trạng và giải pháp. Với tinh thần trách nhiệm cao, các bộ ngành, địa phương có liên quan, đã có sự tích cực, chủ động phối hợp với Ủy ban Pháp luật tổ chức phiên giải trình này, như khẩn trương chuẩn bị các báo cáo các nội dung cơ bản, chất lượng, đáp ứng yêu cầu, trong đó nêu rõ thực trạng vi phạm với những số liệu khá cụ thể, đánh giá được nguyên nhân của tình hình vi phạm cũng như chỉ ra được những tồn tại, hạn chế trong các quy định của pháp luật. </w:t>
      </w:r>
    </w:p>
    <w:p>
      <w:pPr>
        <w:pStyle w:val="Normal"/>
        <w:ind w:firstLine="720"/>
        <w:jc w:val="both"/>
        <w:rPr/>
      </w:pPr>
      <w:r>
        <w:rPr>
          <w:color w:val="0000FF"/>
          <w:sz w:val="26"/>
          <w:szCs w:val="28"/>
        </w:rPr>
        <w:t>Các báo cáo cũng đưa ra khá đầy đủ các nhóm giải pháp nhằm khắc phục, giảm thiểu số lượng các vụ vi phạm pháp luật về giao thông vận tải đường bộ. Ủy ban Pháp luật và các đại biểu tham dự phiên giải trình này đánh giá cao tinh thần trách nhiệm của đồng chí Bộ trưởng Bộ giao thông vận tải, lãnh đạo các bộ, ngành và địa phương đã tích cực chủ động, cố gắng triển khai các giải pháp để thi hành nghị quyết của Quốc hội về lĩnh vực này, góp phần tăng cường hiệu lực, hiệu quả quản lý Nhà nước về giao thông, chấn chỉnh tình trạng hiện nay, đưa trật tự an toàn giao thông từng bước đi vào nề nếp. Những con số nói về giảm ùn tắc giao thông, tai nạn giao thông tuy mới chỉ là kết quả ban đầu nhưng rất đáng được khích lệ. Tuy nhiên, những kinh nghiệm bước đầu chúng ta rút ra được cũng rất quý báu, để làm sao cho pháp luật về giao thông được tôn trọng, lòng dân được yên, tính đồng thuận xã hội được củng cố.</w:t>
      </w:r>
    </w:p>
    <w:p>
      <w:pPr>
        <w:pStyle w:val="Normal"/>
        <w:ind w:firstLine="720"/>
        <w:jc w:val="both"/>
        <w:rPr/>
      </w:pPr>
      <w:r>
        <w:rPr>
          <w:color w:val="0000FF"/>
          <w:sz w:val="26"/>
          <w:szCs w:val="28"/>
        </w:rPr>
        <w:t>Tại phiên giải trình hôm nay, về cơ bản các đại biểu tán thành với nhiều nội dung báo cáo các cơ quan giải trình và cho rằng các bộ, ngành, địa phương đánh giá đúng tình hình vi phạm hành chính, nêu ra các nguyên nhân của hành vi vi phạm, đưa ra nhiều giải pháp thực hiện trong thời gian qua nhằm hạn chế những vi phạm đó. Các đại biểu nêu nhiều câu hỏi với đại diện các bộ, ngành, địa phương, thể hiện sự quan tâm sâu sắc về vấn đề đang có tính thời sự hiện nay. Hầu hết các câu hỏi, ý kiến nêu ra đều đã được các bộ, ngành, địa phương giải đáp. Ý kiến giải trình của Bộ trưởng Bộ giao thông vận tải, đại diện của các bộ, các địa phương nhìn chung là rõ và đi vào các câu hỏi. Tuy nhiên có những vấn đề chưa được trả lời rõ ràng hơn về giải pháp, về thời hạn, về hiệu quả, về mối quan hệ giữa quản lý nhà nước với các vấn đề khác trong cuộc sống, trong xã hội, giữa giải pháp trước mắt và lâu dài, giữa bức xúc và phát triển, giữa chống ùn tắc với nhu cầu của cuộc sống, của nhân dân. Đề nghị với đồng chí bộ trưởng và các đại diện các bộ tham mưu cho Chính phủ, khi quyết định chính sách chúng ta tham mưu của chính sách cần phải tính đến các nhu cầu đó, nhu cầu trước mắt với nhu cầu lâu dài, giữa giải quyết các vấn đề bức xúc với vấn đề phát triển. Ở đây đại biểu cũng nêu nhiều vấn đề trong đó có vấn đề là cũng có một vấn đề đặt ra về vĩ mô, đúng là bức xúc thì chúng ta phải có những giải pháp nóng nhưng cũng phải bảo đảm cho lâu dài, không thể cấm mãi được, không thể cứ hạn chế mãi được. Đề nghị các đồng chí quan tâm những vấn đề đó.</w:t>
      </w:r>
    </w:p>
    <w:p>
      <w:pPr>
        <w:pStyle w:val="Normal"/>
        <w:ind w:firstLine="720"/>
        <w:jc w:val="both"/>
        <w:rPr>
          <w:color w:val="0000FF"/>
          <w:sz w:val="26"/>
          <w:szCs w:val="28"/>
        </w:rPr>
      </w:pPr>
      <w:r>
        <w:rPr>
          <w:color w:val="0000FF"/>
          <w:sz w:val="26"/>
          <w:szCs w:val="28"/>
        </w:rPr>
        <w:t>Xin báo cáo các đồng chí có 14 đại biểu đã nêu câu hỏi và có khoảng hơn 40 câu hỏi thuộc các lĩnh vực khác nhau, nhóm vấn đề khác nhau đã được nêu ra và đã được chúng ta giải trình, hôm nay giải trình tại phiên họp này. Qua các báo cáo và trao đổi tại phiên giải trình cho thấy một số vấn đề liên quan đến vi phạm hành chính trong lĩnh vực giao thông đường bộ như sau:</w:t>
      </w:r>
    </w:p>
    <w:p>
      <w:pPr>
        <w:pStyle w:val="Normal"/>
        <w:ind w:firstLine="720"/>
        <w:jc w:val="both"/>
        <w:rPr/>
      </w:pPr>
      <w:r>
        <w:rPr>
          <w:color w:val="0000FF"/>
          <w:sz w:val="26"/>
          <w:szCs w:val="28"/>
        </w:rPr>
        <w:t>Thứ nhất, các hành vi vi phạm hành chính về giao thông đường bộ diễn ra phổ biến tập trung vào các nhóm hành vi vi phạm quy tắc giao thông, vượt đèn đỏ, đi đường cấm, đi ngược chiều, đi không đúng phần đường, lấn đường, vi phạm tốc độ, không chất hành biển báo, không đội mũ bảo hiểm, uống rượu bia khi tham gia giao thông. Vi phạm quy định về kết cấu hạ tầng giao thông như lấn chiếm vỉa hè, lòng đường để họp chợ, bày bán hàng hóa, trông giữ phương tiện. Vi phạm về quy định phương tiện giao thông như thay đổi kết cấu, thiết kế phương tiện trái phép không đăng kiểm khi đã hết hạn, đưa phương tiện không đủ điều kiện không bảo đảm an toàn vào lưu hành, lưu hành xe hết liên hạn sử dụng. Vi phạm quy định về người điều khiển phương tiện tham gia giao thông như điều khiển xe không có giấy phép lái xe hoặc có giấy phép lái xe nhưng không phù hợp. Vi phạm quy định về vận tải đường bộ như dừng, đón trả khác không đúng nơi quy định, xe chở hàng hóa quá khổ, quá tải, xe trả hàng rời, vật liệu rời không che phủ bạt, không che chắn v.v…</w:t>
      </w:r>
    </w:p>
    <w:p>
      <w:pPr>
        <w:pStyle w:val="Normal"/>
        <w:ind w:firstLine="720"/>
        <w:jc w:val="both"/>
        <w:rPr/>
      </w:pPr>
      <w:r>
        <w:rPr>
          <w:color w:val="0000FF"/>
          <w:sz w:val="26"/>
          <w:szCs w:val="28"/>
        </w:rPr>
        <w:t>Ở thành phố Hà Nội,Thanh phố Hồ Chí Minh và Đà Nẵng tuy mức độ có khác nhau nhưng các hành vi vi phạm đều mang tính phổ biến. Điểm hình của địa bàn đô thị chủ yếu tập trung vào nhóm hành vi vi phạm quy tắc giao thông đường bộ, vi phạm quy định về vận tải đường bộ, vi phạm quy định về kết cấu hạ tầng giao thông.</w:t>
      </w:r>
    </w:p>
    <w:p>
      <w:pPr>
        <w:pStyle w:val="Normal"/>
        <w:ind w:firstLine="720"/>
        <w:jc w:val="both"/>
        <w:rPr/>
      </w:pPr>
      <w:r>
        <w:rPr>
          <w:color w:val="0000FF"/>
          <w:sz w:val="26"/>
          <w:szCs w:val="28"/>
        </w:rPr>
        <w:t>Thứ hai, về các nguyên nhân dẫn đến các hành vi vi phạm, về các nguyên nhân chủ quan do ý thức chấp hành pháp luật của một bộ phận không nhỏ người tham gia giao thông chưa cao. Nhưng cũng phải thấy rằng  nhận thức của một số cơ quan, địa phương, cán bộ công chức về vấn đề này còn hạn chế chưa đáp ứng được đòi hỏi của nhiệm vụ, có nhiều biểu hiện buông lỏng trong quá trình thực hiện nhiệm vụ quyền hạn. Thể hiện rõ nhất là tình trạng để công dân lấn chiến sử dụng vỉa hè, lòng đường trái pháp luật nhưng chưa được khắc phục kịp thời. Công tác đào tạo lái xe, kiểm định phương tiện giao thông còn nhiều bất cập, việc phân làn, phân luồng có nơi chưa được tính toán khoa học, chuẩn bị chu đáo nên khi thực hiện lúng túng, kém hiệu quả, nhiều hành vi vi phạm không được phát hiện xử lý kịp thời, đúng theo quy định của pháp luật hoặc làm ngơ các vi phạm pháp luật hoặc phát hiện nhưng không xử lý, xử lý không đúng quy định của pháp luật nên dẫn đến ý thức coi thường pháp luật hay có ý kiến cho rằng nhờn pháp luật. Vẫn còn tình trạng tiêu cực của một bộ phận cán bộ, công chức được giao nhiệm vụ thanh tra, kiểm tra xử lý vi phạm trong lĩnh vực giao thông vận tải đường bộ, cũng đã gián tiếp tạo điều kiện để xảy ra hành vi vi phạm, làm giảm hiệu lực của pháp luật gây bức xúc trong nhân dân.</w:t>
      </w:r>
    </w:p>
    <w:p>
      <w:pPr>
        <w:pStyle w:val="Normal"/>
        <w:ind w:firstLine="720"/>
        <w:jc w:val="both"/>
        <w:rPr/>
      </w:pPr>
      <w:r>
        <w:rPr>
          <w:color w:val="0000FF"/>
          <w:sz w:val="26"/>
          <w:szCs w:val="28"/>
        </w:rPr>
        <w:t>Ngoài những nguyên nhân chủ quan, còn có những nguyên nhân khách quan như cơ sở hạ tầng chưa phát triển kịp thời so với sự phát triển của các phương tiện giao thông cơ giới đường bộ, việc tổ chức giao thông chưa khoa học hợp lý, chưa tính đến nhu cầu thực tế của nhân dân như phân làn, phân luồng không phù hợp, thay đổi liên tục, thiếu bến, bãi trông giữ xe, các điểm đón, trả khách còn quá chật hẹp, thiếu công trình phụ trợ đi kèm dẫn đến tình trạng lòng đường, hè phố bị biến thành các bến, bãi trông giữ xe, người dân phải đi bộ dưới lòng đường cũng đã gián tiếp tác động dẫn đến các hành vi vi phạm pháp luật. Một số quy định của pháp luật chưa thực sự phù hợp và cần được xem xét để sửa đổi, bổ sung một số quy định về xử phạt vi phạm hành chính còn bất cập, mức chế tài xử phạt còn thấp, chưa bảo đảm tính răn đe. Việc phân định thẩm quyền xử phạt vi phạm hành chính có trường hợp còn chồng chéo, thiếu rõ ràng, xử lý tang vật còn nhiều thủ tục rườm rà gây chậm trễ làm thiệt hại tài sản của công dân, của tổ chức, của cơ quan.</w:t>
      </w:r>
    </w:p>
    <w:p>
      <w:pPr>
        <w:pStyle w:val="Normal"/>
        <w:ind w:firstLine="720"/>
        <w:jc w:val="both"/>
        <w:rPr>
          <w:color w:val="0000FF"/>
          <w:sz w:val="26"/>
          <w:szCs w:val="28"/>
        </w:rPr>
      </w:pPr>
      <w:r>
        <w:rPr>
          <w:color w:val="0000FF"/>
          <w:sz w:val="26"/>
          <w:szCs w:val="28"/>
        </w:rPr>
        <w:t>Thứ ba về các giải pháp, các vị đại biểu tham dự hội nghị đều cho rằng để giải quyết tiến tới giảm thiểu tình trạng vi phạm hành chính trong lĩnh vực giao thông đường bộ cần thực hiện đồng thời đồng bộ nhiều giải pháp phù hợp trong đó tập trung vào các nhóm giải pháp sau đây.</w:t>
      </w:r>
    </w:p>
    <w:p>
      <w:pPr>
        <w:pStyle w:val="Normal"/>
        <w:ind w:firstLine="720"/>
        <w:jc w:val="both"/>
        <w:rPr>
          <w:color w:val="0000FF"/>
          <w:sz w:val="26"/>
          <w:szCs w:val="28"/>
        </w:rPr>
      </w:pPr>
      <w:r>
        <w:rPr>
          <w:color w:val="0000FF"/>
          <w:sz w:val="26"/>
          <w:szCs w:val="28"/>
        </w:rPr>
        <w:t xml:space="preserve">Một, xây dựng hoàn thiện hệ thống pháp luật về xử lý vi phạm hành chính trong lĩnh vực giao thông vận tải đường bộ, các cơ quan chức năng cần khẩn trương rà soát các quy định của pháp luật liên quan đến kiến nghị của các cơ quan có thẩm quyền hoặc theo thẩm quyền trực tiếp sửa đổi, bổ sung kịp thời những quy định không còn phù hợp hoặc ban hành mới các quy định nhằm đáp ứng yêu cầu thực tiễn cuộc sống. Hiện nay Ủy ban pháp luật đang tích cực phối hợp với các cơ quan hữu quan giúp Ủy ban Thường vụ Quốc hội tiếp thu chỉnh lý dự án Luật xử lý vi phạm hành chính để trình Quốc hội xem xét thông qua tại kỳ họp thứ 3 sắp tới, tức là vào tháng 5 năm 2012. </w:t>
      </w:r>
    </w:p>
    <w:p>
      <w:pPr>
        <w:pStyle w:val="Normal"/>
        <w:ind w:firstLine="720"/>
        <w:jc w:val="both"/>
        <w:rPr/>
      </w:pPr>
      <w:r>
        <w:rPr>
          <w:color w:val="0000FF"/>
          <w:sz w:val="26"/>
          <w:szCs w:val="28"/>
        </w:rPr>
        <w:t xml:space="preserve">Các vấn đề được cơ quan, các đại biểu nêu ra hôm nay sẽ được nghiên cứu tiếp thu, giải trình trong quá trình chỉnh lý hoàn thiện dự án Luật xử lý vi phạm hành chính. Kiến nghị về sửa đổi, bổ sung các văn bản quy phạm pháp luật, cụ thể ở đây các đồng chí đã nêu rồi. Tùy từng mức độ, có những văn bản trực tiếp các Bộ ở đây phải sửa đổi, ví dụ Thông tư của các Bộ. Còn những nghị định đề nghị các đồng chí báo cáo với Chính phủ để Chính phủ sửa đổi, bổ sung. Theo quy trình như vậy. Những vấn đề gì thuộc luật thì các đồng chí kiến nghị. Nhiều kiến nghị hôm nay chúng tôi đã có trong này và có phân loại, sẽ đưa vào Luật xử lý vi phạm hành chính, sau đấy có những vấn đề liên quan đến Luật giao thông đường bộ hoặc một loạt các vấn đề khác nữa. Ở đây xin báo cáo với các đồng chí, sau khi luật ban hành đề nghị các Bộ giúp Chính phủ trong việc ban hành kịp thời các văn bản hướng dẫn, quy định chi tiết để thi hành luật. </w:t>
      </w:r>
    </w:p>
    <w:p>
      <w:pPr>
        <w:pStyle w:val="Normal"/>
        <w:ind w:firstLine="720"/>
        <w:jc w:val="both"/>
        <w:rPr/>
      </w:pPr>
      <w:r>
        <w:rPr>
          <w:color w:val="0000FF"/>
          <w:sz w:val="26"/>
          <w:szCs w:val="28"/>
        </w:rPr>
        <w:t xml:space="preserve">Có vấn đề hôm nay nêu lên, ngay giải trình của Bộ trưởng Bộ giao thông vận tải và kiến nghị chúng tôi thấy có vấn đề, đó là triển khai thực hiện các luật, các văn bản đã có hiệu lực pháp luật. Ví dụ, vấn đề triển khai Luật thanh tra. Nếu các đồng chí triển khai tốt Luật thanh tra thì chúng ta sẽ giải quyết được vấn đề mà hôm nay nêu lên giữa thanh tra chuyên ngành của cơ quan thanh tra Bộ và Tổng cục đường bộ là cơ quan cũng có thể được giao nhiệm vụ thanh tra chuyên ngành. Nếu triển khai Luật thanh tra sẽ thấy được vấn đề đó và sẽ có giải pháp để thực hiện vấn đề đó. </w:t>
      </w:r>
    </w:p>
    <w:p>
      <w:pPr>
        <w:pStyle w:val="Normal"/>
        <w:ind w:firstLine="720"/>
        <w:jc w:val="both"/>
        <w:rPr/>
      </w:pPr>
      <w:r>
        <w:rPr>
          <w:color w:val="0000FF"/>
          <w:sz w:val="26"/>
          <w:szCs w:val="28"/>
        </w:rPr>
        <w:t>Hai là các giải pháp nhằm nâng cao hơn nữa ý thức chấp hành pháp luật về giao thông vận tải của người dân, của đội ngũ cán bộ, công chức ở các cơ quan Nhà nước được giao trách nhiệm quản lý, kiểm tra, thanh tra, xử lý vi phạm trong lĩnh vực giao thông vận tải. Đây là nội dung được các báo cáo cũng như ý kiến các vị đại biểu Quốc hội tham gia phiên giải trình hôm nay nhấn mạnh. Để công tác này có hiệu quả cần có sự đổi mới về cách thức tổ chức, phương pháp thực hiện, nội dung phổ biến, giáo dục pháp luật cho phù hợp với từng nhóm đối tượng khác nhau. Đồng thời cần tăng cường đề cao trách nhiệm của cả hệ thống chính trị, đặc biệt là vai trò cấp ủy của các cấp chính quyền cơ sở, các tổ chức chính trị - xã hội, các cơ quan thông tin, truyền thông tham gia hoạt động này.</w:t>
      </w:r>
    </w:p>
    <w:p>
      <w:pPr>
        <w:pStyle w:val="Normal"/>
        <w:ind w:firstLine="720"/>
        <w:jc w:val="both"/>
        <w:rPr>
          <w:color w:val="0000FF"/>
          <w:sz w:val="26"/>
          <w:szCs w:val="28"/>
        </w:rPr>
      </w:pPr>
      <w:r>
        <w:rPr>
          <w:color w:val="0000FF"/>
          <w:sz w:val="26"/>
          <w:szCs w:val="28"/>
        </w:rPr>
        <w:t xml:space="preserve">Ủy ban Pháp luật đánh giá cao việc Chính phủ lấy năm 2012 là năm về sự an toàn giao thông với những biện pháp, giải pháp quyết liệt được đưa ra và bước đầu thực hiện có hiệu quả. Tuy nhiên, những giải pháp này cần được tiến hành liên tục, thường xuyên, phải tạo thành nếp nghĩ, ý thức chấp hành pháp luật của mọi người dân nhằm tăng cường kỷ luật, kỷ cương, hiệu lực, hiệu quả quản lý nhà nước, quản lý xã hội. </w:t>
      </w:r>
    </w:p>
    <w:p>
      <w:pPr>
        <w:pStyle w:val="Normal"/>
        <w:ind w:firstLine="720"/>
        <w:jc w:val="both"/>
        <w:rPr/>
      </w:pPr>
      <w:r>
        <w:rPr>
          <w:color w:val="0000FF"/>
          <w:sz w:val="26"/>
          <w:szCs w:val="28"/>
        </w:rPr>
        <w:t>Ba là, các giải pháp về tổ chức thực hiện. Ủy ban Pháp luật và các đại biểu tham dự Hội nghị đều cho rằng việc tập trung các nguồn lực để đầu tư cho cơ sở hạ tầng phát triển hệ thống giao thông gồm cả giao thông động, giao thông tĩnh và tổ chức giao thông khoa học, hợp lý, tạo ra môi trường giao thông thông thoáng là cần thiết để góp phần giảm đáng kể số lượng các vi phạm hành chính về giao thông. Cùng với việc phổ biến giáo dục pháp luật, nâng cao ý thức của người dân cần xử lý nghiêm các hành vi vi phạm pháp luật của người tham gia giao thông. Áp dụng đồng bộ các biện pháp xử lý vi phạm pháp luật theo quy định của pháp luật. Việc tổ chức thực hiện cần nghiêm minh, xác định rõ trách nhiệm các cơ quan, đội ngũ cán bộ, công chức được giao nhiệm vụ xử lý vi phạm hành chính. Bên cạnh đó cần tăng cường công tác kiểm tra, thanh tra nội bộ, bảo đảm việc thực thi nhiệm vụ, quyền hạn của đội ngũ cán bộ, công chức được thực hiện đúng quy định của pháp luật, nội quy, quy chế của ngành. Cần xây dựng và công khai hóa cơ chế kiểm tra, thanh tra, xử phạt, đảm bảo tính minh bạch để nhân dân giám sát việc chấp hành pháp luật của lực lượng này. Xử lý nghiêm hành vi tiêu cực của người thi hành công vụ, tránh tình trạng tiêu cực, lạm quyền.</w:t>
      </w:r>
    </w:p>
    <w:p>
      <w:pPr>
        <w:pStyle w:val="Normal"/>
        <w:ind w:firstLine="720"/>
        <w:jc w:val="both"/>
        <w:rPr/>
      </w:pPr>
      <w:r>
        <w:rPr>
          <w:color w:val="0000FF"/>
          <w:sz w:val="26"/>
          <w:szCs w:val="28"/>
        </w:rPr>
        <w:t>Về các kiến nghị cụ thể của các cơ quan, của các đại biểu nêu ra, trong báo cáo của đồng chí Bộ trưởng Bộ giao thông vận tải đối với Ủy ban Pháp luật có nêu ra 3 nhóm vấn đề. Chúng tôi thấy thứ nhất về thẩm quyền xử lý vi phạm hành chính, mức xử phạt vi phạm hành chính và các vấn đề khác thì những vấn đề này chúng tôi sẽ nghiên cứu và sẽ đưa vào mức độ, có thể tiếp thu được thì đưa vào chỉnh lý ngay trong quá trình hiện nay chúng ta đang chỉnh lý dự án Luật xử lý vi phạm hành chính, còn những vấn đề khác có thể các cơ quan hữu quan sẽ nghiên cứu tiếp thu và thông báo lại với các đồng chí.</w:t>
      </w:r>
    </w:p>
    <w:p>
      <w:pPr>
        <w:pStyle w:val="Normal"/>
        <w:ind w:firstLine="720"/>
        <w:jc w:val="both"/>
        <w:rPr>
          <w:color w:val="0000FF"/>
          <w:sz w:val="26"/>
          <w:szCs w:val="28"/>
        </w:rPr>
      </w:pPr>
      <w:r>
        <w:rPr>
          <w:color w:val="0000FF"/>
          <w:sz w:val="26"/>
          <w:szCs w:val="28"/>
        </w:rPr>
        <w:t>Tại phiên giải trình hôm nay các ý kiến đại biểu tán thành với nhiều đề xuất của các bộ, ngành, địa phương. Tuy nhiên, đối với một số kiến nghị dưới đây chúng tôi cho rằng cần phải được cân nhắc kỹ thêm:</w:t>
      </w:r>
    </w:p>
    <w:p>
      <w:pPr>
        <w:pStyle w:val="Normal"/>
        <w:ind w:firstLine="720"/>
        <w:jc w:val="both"/>
        <w:rPr>
          <w:color w:val="0000FF"/>
          <w:sz w:val="26"/>
          <w:szCs w:val="28"/>
        </w:rPr>
      </w:pPr>
      <w:r>
        <w:rPr>
          <w:color w:val="0000FF"/>
          <w:sz w:val="26"/>
          <w:szCs w:val="28"/>
        </w:rPr>
        <w:t xml:space="preserve">Thứ nhất, về kiến nghị quy định biện pháp tịch thu tang vật, phương tiện vi phạm. Đây là một chế định quan trọng cần được nghiên cứu, làm rõ, nhằm bảo đảm nguyên tắc xử lý đúng người vi phạm, thể hiện tính nghiêm minh của pháp luật, nhưng mặt khác phải đảm bảo tính đồng bộ của hệ thống pháp luật, nhất là về các quy định về quyền sở hữu tài sản. Vì vậy vấn đề này cần được tiếp tục làm rõ để quy định cụ thể trong dự thảo Luật xử lý vi phạm hành chính sẽ trình Quốc hội tại kỳ họp thứ ba sắp tới. Về nhóm kiến nghị tăng biên chế, chức danh có thẩm quyền xử phạt vi phạm hành chính và tăng kinh phí cho các lực lượng bảo đảm an toàn giao thông. Việc tăng cường năng lực cho các lực lượng chức năng thanh tra thực hiện việc duy trì trật tự an toàn giao thông như thanh tra giao thông, cảnh sát giao thông là cần thiết, nhằm đáp ứng yêu cầu, đòi hỏi của thực tiễn, của công việc. </w:t>
      </w:r>
    </w:p>
    <w:p>
      <w:pPr>
        <w:pStyle w:val="Normal"/>
        <w:ind w:firstLine="720"/>
        <w:jc w:val="both"/>
        <w:rPr>
          <w:color w:val="0000FF"/>
          <w:sz w:val="26"/>
          <w:szCs w:val="28"/>
        </w:rPr>
      </w:pPr>
      <w:r>
        <w:rPr>
          <w:color w:val="0000FF"/>
          <w:sz w:val="26"/>
          <w:szCs w:val="28"/>
        </w:rPr>
        <w:t>Tuy nhiên việc tăng biên chế, kinh phí cho các lực lượng này như thế nào cần được nghiên cứu, giải quyết hài hòa với các vấn đề như phát triển kinh tế - xã hội, phát triển cơ sở hạ tầng, giáo dục, để vừa đáp ứng được yêu cầu cải cách hành chính, tinh giản bộ máy, tiết kiệm chi tiêu công theo yêu cầu của Chính phủ, nhưng vừa phải bảo đảm hiệu lực, hiệu quả trong thực thi nhiệm vụ được giao, đồng thời cũng phải tính đến yếu tố tương quan với các lực lượng khác trong bộ máy Nhà nước. Chúng tôi đề nghị các cơ quan, cá nhân được giao nhiệm vụ trong lĩnh vực này cần tăng cường trách nhiệm trong việc thanh tra, kiểm tra việc chấp hành các quy định pháp luật nhằm đảm bảo trật tự an toàn giao thông đường bộ, hạn chế các hành vi vi phạm pháp luật.</w:t>
      </w:r>
    </w:p>
    <w:p>
      <w:pPr>
        <w:pStyle w:val="Normal"/>
        <w:ind w:firstLine="720"/>
        <w:jc w:val="both"/>
        <w:rPr>
          <w:color w:val="0000FF"/>
          <w:sz w:val="26"/>
          <w:szCs w:val="28"/>
        </w:rPr>
      </w:pPr>
      <w:r>
        <w:rPr>
          <w:color w:val="0000FF"/>
          <w:sz w:val="26"/>
          <w:szCs w:val="28"/>
        </w:rPr>
        <w:t xml:space="preserve">Hôm nay ở đây có nổi lên một vấn đề liên quan đến Nghị định 124, liên quan đến Thông tư 89 của Bộ Tài chính, về điều này chúng tôi sẽ có một mục riêng, nhưng tất cả chúng ta đều thống nhất rằng cần phải tăng cường và bảo đảm mọi điều kiện cho lực lượng này hoạt động để đảm bảo trật tự an toàn giao thông. Tất nhiên mức độ thế nào, kinh phí ra sao, nguồn như thế nào phải quy định phù hợp với quy định của pháp luật hiện hành. </w:t>
      </w:r>
    </w:p>
    <w:p>
      <w:pPr>
        <w:pStyle w:val="Normal"/>
        <w:ind w:firstLine="720"/>
        <w:jc w:val="both"/>
        <w:rPr/>
      </w:pPr>
      <w:r>
        <w:rPr>
          <w:color w:val="0000FF"/>
          <w:sz w:val="26"/>
          <w:szCs w:val="28"/>
        </w:rPr>
        <w:t>Đối với đề nghị cho thí điểm thành lập lực lượng cảnh sát đô thị tại thành phố Hồ Chí Minh. Đây là vấn đề mới cần được nghiên cứu cân nhắc kỹ lưỡng về mọi mặt để tránh chồng chéo chức năng, nhiệm vụ giữa các cơ quan. Đồng thời phải tính đến yếu tố sẽ làm tăng biên chế bộ máy ảnh hưởng đến ngân sách nhà nước. Bởi vì hiện nay trên địa bàn thành phố Hồ Chí Minh nói riêng và các thành phố nói chung đã có rất nhiều lực lượng có thẩm quyền quản lý xử phạt các lĩnh vực giao thông đường bộ như thanh tra giao thông, cảnh sát giao thông, Chủ tịch Ủy ban các cấp, thanh tra xây dựng cũng có quyền xử phạt, do đó cần phải tính toán.</w:t>
      </w:r>
    </w:p>
    <w:p>
      <w:pPr>
        <w:pStyle w:val="Normal"/>
        <w:ind w:firstLine="720"/>
        <w:jc w:val="both"/>
        <w:rPr/>
      </w:pPr>
      <w:r>
        <w:rPr>
          <w:color w:val="0000FF"/>
          <w:sz w:val="26"/>
          <w:szCs w:val="28"/>
        </w:rPr>
        <w:t>Còn vấn đề khác thì kiến nghị của các đồng chí liên quan đến các đề án, các dự án cụ thể thì hôm nay chúng ta cũng không có điều kiện để bàn sâu, trong đó có cả vấn đề về phí giao thông. Như quan điểm của các đồng chí đã phát biểu, một mặt thì chúng ta phải có cách để tạo lên quỹ bảo trì về giao thông nhưng quỹ này xây dựng như thế nào, mức độ ra sao, thời điểm đưa ra thế nào cho nó phù hợp và quy trình thủ tục cũng vậy. Đề nghị đồng chí Bộ trưởng cũng xem để làm sao cho đúng về quy trình trong khi xem xét thông qua những vấn đề này. Ngay cả những vấn đề các đồng chí đề nghị về sửa đổi, bổ sung các văn bản quy phạm pháp luật cũng vậy, cũng phải theo quy trình đã được quy định của pháp luật. Ở đây các văn bản quy pháp pháp luật theo quy trình của Luật ban hành văn bản quy phạm pháp luật.</w:t>
      </w:r>
    </w:p>
    <w:p>
      <w:pPr>
        <w:pStyle w:val="Normal"/>
        <w:ind w:firstLine="720"/>
        <w:jc w:val="both"/>
        <w:rPr>
          <w:color w:val="0000FF"/>
          <w:sz w:val="26"/>
          <w:szCs w:val="28"/>
        </w:rPr>
      </w:pPr>
      <w:r>
        <w:rPr>
          <w:color w:val="0000FF"/>
          <w:sz w:val="26"/>
          <w:szCs w:val="28"/>
        </w:rPr>
        <w:t xml:space="preserve">Kính thưa quý vị đại biểu, kính thưa các đồng chí. </w:t>
      </w:r>
    </w:p>
    <w:p>
      <w:pPr>
        <w:pStyle w:val="Normal"/>
        <w:ind w:firstLine="720"/>
        <w:jc w:val="both"/>
        <w:rPr>
          <w:color w:val="0000FF"/>
          <w:sz w:val="26"/>
          <w:szCs w:val="28"/>
        </w:rPr>
      </w:pPr>
      <w:r>
        <w:rPr>
          <w:color w:val="0000FF"/>
          <w:sz w:val="26"/>
          <w:szCs w:val="28"/>
        </w:rPr>
        <w:t xml:space="preserve">Với sự tham gia đông đủ đại diện các cơ quan, các vị đại biểu và được truyền hình, phát thanh trực tiếp tới đông đảo nhân dân chúng tôi cho rằng phiên giải trình hôm nay đã thành công tốt đẹp. Chúng ta đã thống nhất với nhau rất nhiều vấn đề, nhiều ý kiến các vị đại biểu chúng tôi xin được tiếp thu. Trước hết phục vụ cho việc chỉnh lý hoàn thiện dự thảo Luật xử lý vi phạm hành chính trình Quốc hội xem xét thông qua tại kỳ họp tới. Đồng thời cũng đề nghị các bộ, ngành, địa phương với tinh thần cầu thị, nghiên cứu, tiếp thu ý kiến các vị đại biểu để có những chuyển biến mạnh mẽ, khắc phục tình trạng vi phạm hành chính trong lĩnh vực giao thông vận tải đường bộ hiện nay. Tôi cho rằng phiên giải trình hôm nay là bổ ích giúp cho Ủy ban Pháp luật, các cơ quan hữu quan rất nhiều trong quá trình triển khai thực hiện nhiệm vụ của mình. Tất nhiên chúng ta cũng ý thức được rằng khắc phục tình trạng vi phạm pháp luật về giao thông, lập lại trật tự an toàn giao thông, chống ùn tắc giao thông, tai nạn giao thông là bài toán khó. Không chỉ ngày một, ngày hai, không chỉ một mình đồng chí Bộ trưởng, một mình một cơ quan nào đấy cụ thể mà có thể làm được, đây cần phải có sức mạnh tổng hợp, đồng bộ của tất cả các cơ quan các cấp, các ngành. </w:t>
      </w:r>
    </w:p>
    <w:p>
      <w:pPr>
        <w:pStyle w:val="Normal"/>
        <w:ind w:firstLine="720"/>
        <w:jc w:val="both"/>
        <w:rPr/>
      </w:pPr>
      <w:r>
        <w:rPr>
          <w:color w:val="0000FF"/>
          <w:sz w:val="26"/>
          <w:szCs w:val="28"/>
        </w:rPr>
        <w:t>Một lần nữa thay mặt Ủy ban Pháp luật xin trân trọng cảm ơn các đồng chí đã đến dự hội nghị và cám ơn Đài truyền hình Việt Nam, Đài tiếng nói Việt Nam, các phương tiện thông tin đại chúng đã đưa tin về phiên giải trình hôm nay. Xin cảm ơn các đồng chí, đồng bào, khán thính giả trong cả nước đã quan tâm theo dõi phiên giải trình. Xin tuyên bố kết thúc phiên giải trình. Xin chúc các đồng chí sức khỏe và hạnh phúc. Tôi xin hết.</w:t>
      </w:r>
    </w:p>
    <w:p>
      <w:pPr>
        <w:pStyle w:val="Normal"/>
        <w:ind w:firstLine="720"/>
        <w:jc w:val="both"/>
        <w:rPr>
          <w:b/>
          <w:b/>
          <w:i/>
          <w:i/>
          <w:color w:val="0000FF"/>
          <w:sz w:val="26"/>
          <w:szCs w:val="28"/>
        </w:rPr>
      </w:pPr>
      <w:r>
        <w:rPr>
          <w:b/>
          <w:i/>
          <w:color w:val="0000FF"/>
          <w:sz w:val="26"/>
          <w:szCs w:val="28"/>
        </w:rPr>
      </w:r>
    </w:p>
    <w:p>
      <w:pPr>
        <w:pStyle w:val="Normal"/>
        <w:ind w:firstLine="720"/>
        <w:jc w:val="both"/>
        <w:rPr>
          <w:b/>
          <w:b/>
          <w:i/>
          <w:i/>
          <w:color w:val="0000FF"/>
          <w:sz w:val="26"/>
          <w:szCs w:val="28"/>
        </w:rPr>
      </w:pPr>
      <w:r>
        <w:rPr>
          <w:b/>
          <w:i/>
          <w:color w:val="0000FF"/>
          <w:sz w:val="26"/>
          <w:szCs w:val="28"/>
        </w:rPr>
        <w:t>(Hội nghị nghỉ)</w:t>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A14E6"/>
      </w:rPr>
    </w:pPr>
    <w:r>
      <w:rPr>
        <w:b/>
        <w:color w:val="0A14E6"/>
      </w:rPr>
      <w:t>Trung tâm Tin học</w:t>
    </w:r>
  </w:p>
  <w:p>
    <w:pPr>
      <w:pStyle w:val="Header"/>
      <w:jc w:val="right"/>
      <w:rPr>
        <w:b/>
        <w:b/>
      </w:rPr>
    </w:pPr>
    <w:r>
      <w:rPr>
        <w:b/>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09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35">
              <wp:simplePos x="0" y="0"/>
              <wp:positionH relativeFrom="column">
                <wp:posOffset>3648075</wp:posOffset>
              </wp:positionH>
              <wp:positionV relativeFrom="paragraph">
                <wp:posOffset>163195</wp:posOffset>
              </wp:positionV>
              <wp:extent cx="2057400" cy="683895"/>
              <wp:effectExtent l="0" t="0" r="0" b="0"/>
              <wp:wrapNone/>
              <wp:docPr id="2" name="Frame1"/>
              <a:graphic xmlns:a="http://schemas.openxmlformats.org/drawingml/2006/main">
                <a:graphicData uri="http://schemas.microsoft.com/office/word/2010/wordprocessingShape">
                  <wps:wsp>
                    <wps:cNvSpPr txBox="1"/>
                    <wps:spPr>
                      <a:xfrm>
                        <a:off x="0" y="0"/>
                        <a:ext cx="2057400" cy="683895"/>
                      </a:xfrm>
                      <a:prstGeom prst="rect"/>
                      <a:solidFill>
                        <a:srgbClr val="FFFFFF">
                          <a:alpha val="0"/>
                        </a:srgbClr>
                      </a:solidFill>
                    </wps:spPr>
                    <wps:txbx>
                      <w:txbxContent>
                        <w:p>
                          <w:pPr>
                            <w:pStyle w:val="Header"/>
                            <w:jc w:val="center"/>
                            <w:rPr>
                              <w:rFonts w:ascii="Arial" w:hAnsi="Arial" w:cs="Arial"/>
                              <w:b/>
                              <w:b/>
                              <w:color w:val="0000FF"/>
                            </w:rPr>
                          </w:pPr>
                          <w:r>
                            <w:rPr>
                              <w:rFonts w:cs="Arial" w:ascii="Arial" w:hAnsi="Arial"/>
                              <w:b/>
                              <w:color w:val="0000FF"/>
                            </w:rPr>
                          </w:r>
                        </w:p>
                        <w:p>
                          <w:pPr>
                            <w:pStyle w:val="Header"/>
                            <w:jc w:val="center"/>
                            <w:rPr>
                              <w:rFonts w:ascii="Arial" w:hAnsi="Arial" w:cs="Arial"/>
                              <w:b/>
                              <w:b/>
                              <w:color w:val="0000FF"/>
                            </w:rPr>
                          </w:pPr>
                          <w:r>
                            <w:rPr>
                              <w:rFonts w:cs="Arial" w:ascii="Arial" w:hAnsi="Arial"/>
                              <w:b/>
                              <w:color w:val="0000FF"/>
                            </w:rPr>
                            <w:t>VĂN PHÒNG QUỐC HỘI</w:t>
                          </w:r>
                        </w:p>
                        <w:p>
                          <w:pPr>
                            <w:pStyle w:val="Normal"/>
                            <w:jc w:val="center"/>
                            <w:rPr>
                              <w:rFonts w:ascii="Arial" w:hAnsi="Arial" w:cs="Arial"/>
                              <w:b/>
                              <w:b/>
                              <w:color w:val="0000FF"/>
                            </w:rPr>
                          </w:pPr>
                          <w:r>
                            <w:rPr>
                              <w:rFonts w:cs="Arial" w:ascii="Arial" w:hAnsi="Arial"/>
                              <w:b/>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62pt;height:53.85pt;mso-wrap-distance-left:9.05pt;mso-wrap-distance-right:9.05pt;mso-wrap-distance-top:0pt;mso-wrap-distance-bottom:0pt;margin-top:12.85pt;mso-position-vertical-relative:text;margin-left:287.25pt;mso-position-horizontal-relative:text">
              <v:fill opacity="0f"/>
              <v:textbox inset="0.100694444444444in,0.0506944444444444in,0.100694444444444in,0.0506944444444444in">
                <w:txbxContent>
                  <w:p>
                    <w:pPr>
                      <w:pStyle w:val="Header"/>
                      <w:jc w:val="center"/>
                      <w:rPr>
                        <w:rFonts w:ascii="Arial" w:hAnsi="Arial" w:cs="Arial"/>
                        <w:b/>
                        <w:b/>
                        <w:color w:val="0000FF"/>
                      </w:rPr>
                    </w:pPr>
                    <w:r>
                      <w:rPr>
                        <w:rFonts w:cs="Arial" w:ascii="Arial" w:hAnsi="Arial"/>
                        <w:b/>
                        <w:color w:val="0000FF"/>
                      </w:rPr>
                    </w:r>
                  </w:p>
                  <w:p>
                    <w:pPr>
                      <w:pStyle w:val="Header"/>
                      <w:jc w:val="center"/>
                      <w:rPr>
                        <w:rFonts w:ascii="Arial" w:hAnsi="Arial" w:cs="Arial"/>
                        <w:b/>
                        <w:b/>
                        <w:color w:val="0000FF"/>
                      </w:rPr>
                    </w:pPr>
                    <w:r>
                      <w:rPr>
                        <w:rFonts w:cs="Arial" w:ascii="Arial" w:hAnsi="Arial"/>
                        <w:b/>
                        <w:color w:val="0000FF"/>
                      </w:rPr>
                      <w:t>VĂN PHÒNG QUỐC HỘI</w:t>
                    </w:r>
                  </w:p>
                  <w:p>
                    <w:pPr>
                      <w:pStyle w:val="Normal"/>
                      <w:jc w:val="center"/>
                      <w:rPr>
                        <w:rFonts w:ascii="Arial" w:hAnsi="Arial" w:cs="Arial"/>
                        <w:b/>
                        <w:b/>
                        <w:color w:val="0000FF"/>
                      </w:rPr>
                    </w:pPr>
                    <w:r>
                      <w:rPr>
                        <w:rFonts w:cs="Arial" w:ascii="Arial" w:hAnsi="Arial"/>
                        <w:b/>
                        <w:color w:val="0000FF"/>
                      </w:rPr>
                      <w:t>Trung tâm Tin học</w:t>
                    </w:r>
                  </w:p>
                </w:txbxContent>
              </v:textbox>
              <w10:wrap type="none"/>
            </v:rect>
          </w:pict>
        </mc:Fallback>
      </mc:AlternateContent>
    </w:r>
  </w:p>
  <w:p>
    <w:pPr>
      <w:pStyle w:val="Header"/>
      <w:rPr/>
    </w:pPr>
    <w:r>
      <w:rPr>
        <w:color w:val="0000FF"/>
      </w:rPr>
      <w:t xml:space="preserve">  </w:t>
    </w:r>
    <w:r>
      <w:rPr>
        <w:b/>
        <w:color w:val="0000FF"/>
      </w:rPr>
      <w:t>QUỐC HỘI KHÓA X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4:00Z</dcterms:created>
  <dc:creator>thuyha</dc:creator>
  <dc:description/>
  <cp:keywords/>
  <dc:language>en-US</dc:language>
  <cp:lastModifiedBy>Vinh Khang</cp:lastModifiedBy>
  <cp:lastPrinted>2012-04-24T17:51:00Z</cp:lastPrinted>
  <dcterms:modified xsi:type="dcterms:W3CDTF">2012-04-25T01:40:00Z</dcterms:modified>
  <cp:revision>14</cp:revision>
  <dc:subject/>
  <dc:title>Đồng chí Phan Trung Lý – Chủ nhiệm Ủy ban Pháp luật</dc:title>
</cp:coreProperties>
</file>