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22"/>
          <w:szCs w:val="24"/>
        </w:rPr>
      </w:pPr>
      <w:r>
        <w:rPr>
          <w:b/>
          <w:color w:val="000000"/>
          <w:sz w:val="22"/>
          <w:szCs w:val="24"/>
        </w:rPr>
      </w:r>
    </w:p>
    <w:p>
      <w:pPr>
        <w:pStyle w:val="Normal"/>
        <w:spacing w:before="120" w:after="0"/>
        <w:jc w:val="center"/>
        <w:rPr/>
      </w:pPr>
      <w:r>
        <w:rPr>
          <w:b/>
          <w:color w:val="0A14E6"/>
          <w:sz w:val="22"/>
          <w:szCs w:val="24"/>
        </w:rPr>
        <w:t>BIÊN BẢN TẬP HỢP PHÁT BIỂU TẠI PHIÊN GIẢI TRÌNH</w:t>
        <w:br/>
        <w:t xml:space="preserve">CỦA UỶ BAN PHÁP LUẬT VỀ “VI PHẠM HÀNH CHÍNH </w:t>
        <w:br/>
        <w:t xml:space="preserve">TRONG LĨNHVỰC GIAO THÔNG VẬN TẢI ĐƯỜNG BỘ, </w:t>
        <w:br/>
        <w:t>THỰC TRẠNG VÀ GIẢI PHÁP”</w:t>
      </w:r>
    </w:p>
    <w:p>
      <w:pPr>
        <w:pStyle w:val="Normal"/>
        <w:ind w:firstLine="140"/>
        <w:jc w:val="center"/>
        <w:rPr>
          <w:b/>
          <w:b/>
          <w:color w:val="0A14E6"/>
          <w:sz w:val="26"/>
          <w:szCs w:val="24"/>
        </w:rPr>
      </w:pPr>
      <w:r>
        <w:rPr>
          <w:b/>
          <w:color w:val="0A14E6"/>
          <w:sz w:val="26"/>
          <w:szCs w:val="24"/>
        </w:rPr>
      </w:r>
    </w:p>
    <w:p>
      <w:pPr>
        <w:pStyle w:val="Normal"/>
        <w:ind w:firstLine="140"/>
        <w:jc w:val="center"/>
        <w:rPr>
          <w:color w:val="0A14E6"/>
          <w:sz w:val="26"/>
        </w:rPr>
      </w:pPr>
      <w:r>
        <w:rPr>
          <w:color w:val="0A14E6"/>
          <w:sz w:val="26"/>
        </w:rPr>
        <w:t>Sáng ngày 24 tháng 4 năm 2012</w:t>
      </w:r>
    </w:p>
    <w:p>
      <w:pPr>
        <w:pStyle w:val="Normal"/>
        <w:jc w:val="center"/>
        <w:rPr>
          <w:i/>
          <w:i/>
          <w:color w:val="0A14E6"/>
          <w:sz w:val="22"/>
          <w:szCs w:val="24"/>
        </w:rPr>
      </w:pPr>
      <w:r>
        <w:rPr>
          <w:i/>
          <w:color w:val="0A14E6"/>
          <w:sz w:val="22"/>
          <w:szCs w:val="24"/>
        </w:rPr>
        <w:t>(Ghi theo băng ghi âm)</w:t>
      </w:r>
    </w:p>
    <w:p>
      <w:pPr>
        <w:pStyle w:val="Normal"/>
        <w:ind w:firstLine="567"/>
        <w:jc w:val="both"/>
        <w:rPr>
          <w:b/>
          <w:b/>
          <w:i/>
          <w:i/>
          <w:color w:val="0A14E6"/>
          <w:sz w:val="26"/>
          <w:szCs w:val="24"/>
        </w:rPr>
      </w:pPr>
      <w:r>
        <w:rPr>
          <w:b/>
          <w:i/>
          <w:color w:val="0A14E6"/>
          <w:sz w:val="26"/>
          <w:szCs w:val="24"/>
        </w:rPr>
      </w:r>
    </w:p>
    <w:p>
      <w:pPr>
        <w:pStyle w:val="Normal"/>
        <w:ind w:firstLine="567"/>
        <w:jc w:val="both"/>
        <w:rPr>
          <w:b/>
          <w:b/>
          <w:i/>
          <w:i/>
          <w:color w:val="0A14E6"/>
          <w:sz w:val="26"/>
        </w:rPr>
      </w:pPr>
      <w:r>
        <w:rPr>
          <w:b/>
          <w:i/>
          <w:color w:val="0A14E6"/>
          <w:sz w:val="26"/>
        </w:rPr>
        <w:t>Ngô Trung Thành – Vụ trưởng Vụ Pháp luật</w:t>
      </w:r>
    </w:p>
    <w:p>
      <w:pPr>
        <w:pStyle w:val="Normal"/>
        <w:ind w:firstLine="567"/>
        <w:jc w:val="both"/>
        <w:rPr>
          <w:color w:val="0A14E6"/>
          <w:sz w:val="26"/>
        </w:rPr>
      </w:pPr>
      <w:r>
        <w:rPr>
          <w:color w:val="0A14E6"/>
          <w:sz w:val="26"/>
        </w:rPr>
        <w:t>Thực hiện chương trình công tác và kế hoạch giám sát năm 2012, ngày hôm nay 24/4/2012 tại Hà Nội, Ủy ban Pháp luật của Quốc hội tổ chức phiên giải trình với chủ đề “Vi phạm hành chính trong lĩnh vực giao thông vận tải đường bộ, thực trạng và giải pháp”. Thay mặt Ban tổ chức, tôi xin trân trọng giới thiệu đến dự và chủ trì phiên giải trình ngày hôm nay có.</w:t>
      </w:r>
    </w:p>
    <w:p>
      <w:pPr>
        <w:pStyle w:val="Normal"/>
        <w:ind w:firstLine="567"/>
        <w:jc w:val="both"/>
        <w:rPr>
          <w:color w:val="0A14E6"/>
          <w:sz w:val="26"/>
        </w:rPr>
      </w:pPr>
      <w:r>
        <w:rPr>
          <w:color w:val="0A14E6"/>
          <w:sz w:val="26"/>
        </w:rPr>
        <w:t>Đồng chí Phan Trung Lý, Ủy viên Ủy ban Thường vụ Quốc hội, Chủ nhiệm Ủy ban Pháp luật của Quốc hội.</w:t>
      </w:r>
    </w:p>
    <w:p>
      <w:pPr>
        <w:pStyle w:val="Normal"/>
        <w:ind w:firstLine="567"/>
        <w:jc w:val="both"/>
        <w:rPr>
          <w:color w:val="0A14E6"/>
          <w:sz w:val="26"/>
        </w:rPr>
      </w:pPr>
      <w:r>
        <w:rPr>
          <w:color w:val="0A14E6"/>
          <w:sz w:val="26"/>
        </w:rPr>
        <w:t>Đồng chí Trần Đình Long, Phó Chủ nhiệm Ủy ban Pháp luật.</w:t>
      </w:r>
    </w:p>
    <w:p>
      <w:pPr>
        <w:pStyle w:val="Normal"/>
        <w:ind w:firstLine="567"/>
        <w:jc w:val="both"/>
        <w:rPr>
          <w:color w:val="0A14E6"/>
          <w:sz w:val="26"/>
        </w:rPr>
      </w:pPr>
      <w:r>
        <w:rPr>
          <w:color w:val="0A14E6"/>
          <w:sz w:val="26"/>
        </w:rPr>
        <w:t>Đồng chí Đặng Đình Luyến, Phó Chủ nhiệm Ủy ban Pháp luật.</w:t>
      </w:r>
    </w:p>
    <w:p>
      <w:pPr>
        <w:pStyle w:val="Normal"/>
        <w:ind w:firstLine="567"/>
        <w:jc w:val="both"/>
        <w:rPr>
          <w:color w:val="0A14E6"/>
          <w:sz w:val="26"/>
        </w:rPr>
      </w:pPr>
      <w:r>
        <w:rPr>
          <w:color w:val="0A14E6"/>
          <w:sz w:val="26"/>
        </w:rPr>
        <w:t>Đồng chí Nguyễn Kim Hồng, Phó Chủ nhiệm Ủy ban Pháp luật.</w:t>
      </w:r>
    </w:p>
    <w:p>
      <w:pPr>
        <w:pStyle w:val="Normal"/>
        <w:ind w:firstLine="567"/>
        <w:jc w:val="both"/>
        <w:rPr>
          <w:color w:val="0A14E6"/>
          <w:sz w:val="26"/>
        </w:rPr>
      </w:pPr>
      <w:r>
        <w:rPr>
          <w:color w:val="0A14E6"/>
          <w:sz w:val="26"/>
        </w:rPr>
        <w:t>Đồng chí Lê Minh Thông, Phó Chủ nhiệm Ủy ban Pháp luật.</w:t>
      </w:r>
    </w:p>
    <w:p>
      <w:pPr>
        <w:pStyle w:val="Normal"/>
        <w:ind w:firstLine="567"/>
        <w:jc w:val="both"/>
        <w:rPr>
          <w:color w:val="0A14E6"/>
          <w:sz w:val="26"/>
        </w:rPr>
      </w:pPr>
      <w:r>
        <w:rPr>
          <w:color w:val="0A14E6"/>
          <w:sz w:val="26"/>
        </w:rPr>
        <w:t>Tham dự phiên giải trình hôm nay còn có các đồng chí Ủy viên thường trực ủy ban và các thành viên khác của Ủy ban Pháp luật.</w:t>
      </w:r>
    </w:p>
    <w:p>
      <w:pPr>
        <w:pStyle w:val="Normal"/>
        <w:ind w:firstLine="567"/>
        <w:jc w:val="both"/>
        <w:rPr>
          <w:color w:val="0A14E6"/>
          <w:sz w:val="26"/>
        </w:rPr>
      </w:pPr>
      <w:r>
        <w:rPr>
          <w:color w:val="0A14E6"/>
          <w:sz w:val="26"/>
        </w:rPr>
        <w:t>Về phía các cơ quan báo cáo, tôi xin trân trọng giới thiệu đến dự và trình bày báo cáo và giải trình hôm nay có.</w:t>
      </w:r>
    </w:p>
    <w:p>
      <w:pPr>
        <w:pStyle w:val="Normal"/>
        <w:ind w:firstLine="567"/>
        <w:jc w:val="both"/>
        <w:rPr>
          <w:color w:val="0A14E6"/>
          <w:sz w:val="26"/>
        </w:rPr>
      </w:pPr>
      <w:r>
        <w:rPr>
          <w:color w:val="0A14E6"/>
          <w:sz w:val="26"/>
        </w:rPr>
        <w:t>Đồng chí Đinh La Thăng, Ủy viên Ban chấp hành Trung ương Đảng, Bộ trưởng Bộ Giao thông, vận tải.</w:t>
      </w:r>
    </w:p>
    <w:p>
      <w:pPr>
        <w:pStyle w:val="Normal"/>
        <w:ind w:firstLine="567"/>
        <w:jc w:val="both"/>
        <w:rPr>
          <w:color w:val="0A14E6"/>
          <w:sz w:val="26"/>
        </w:rPr>
      </w:pPr>
      <w:r>
        <w:rPr>
          <w:color w:val="0A14E6"/>
          <w:sz w:val="26"/>
        </w:rPr>
        <w:t>Đồng chí Lê Mạnh Hùng, Thứ trưởng Bộ Giao thông, vận tải.</w:t>
      </w:r>
    </w:p>
    <w:p>
      <w:pPr>
        <w:pStyle w:val="Normal"/>
        <w:ind w:firstLine="567"/>
        <w:jc w:val="both"/>
        <w:rPr>
          <w:color w:val="0A14E6"/>
          <w:sz w:val="26"/>
        </w:rPr>
      </w:pPr>
      <w:r>
        <w:rPr>
          <w:color w:val="0A14E6"/>
          <w:sz w:val="26"/>
        </w:rPr>
        <w:t>Đồng chí Nguyễn Thị Minh, Thứ trưởng Bộ Tài chính.</w:t>
      </w:r>
    </w:p>
    <w:p>
      <w:pPr>
        <w:pStyle w:val="Normal"/>
        <w:ind w:firstLine="567"/>
        <w:jc w:val="both"/>
        <w:rPr>
          <w:color w:val="0A14E6"/>
          <w:sz w:val="26"/>
        </w:rPr>
      </w:pPr>
      <w:r>
        <w:rPr>
          <w:color w:val="0A14E6"/>
          <w:sz w:val="26"/>
        </w:rPr>
        <w:t>Đồng chí Đỗ Đình Nghị, Phó Tổng cục trưởng Tổng cục cảnh sát quản lý hành chính về trật tự an toàn xã hội, đại diện cho Bộ Công an.</w:t>
      </w:r>
    </w:p>
    <w:p>
      <w:pPr>
        <w:pStyle w:val="Normal"/>
        <w:ind w:firstLine="567"/>
        <w:jc w:val="both"/>
        <w:rPr>
          <w:color w:val="0A14E6"/>
          <w:sz w:val="26"/>
        </w:rPr>
      </w:pPr>
      <w:r>
        <w:rPr>
          <w:color w:val="0A14E6"/>
          <w:sz w:val="26"/>
        </w:rPr>
        <w:t>Đồng chí Nguyễn Văn Khôi, Phó Chủ tịch Ủy ban nhân dân thành phố Hà Nội.</w:t>
      </w:r>
    </w:p>
    <w:p>
      <w:pPr>
        <w:pStyle w:val="Normal"/>
        <w:ind w:firstLine="567"/>
        <w:jc w:val="both"/>
        <w:rPr>
          <w:color w:val="0A14E6"/>
          <w:sz w:val="26"/>
        </w:rPr>
      </w:pPr>
      <w:r>
        <w:rPr>
          <w:color w:val="0A14E6"/>
          <w:sz w:val="26"/>
        </w:rPr>
        <w:t>Đồng chí Nguyễn Hữu Tín, Phó Chủ tịch Ủy ban nhân dân thành phố Hồ Chí Minh.</w:t>
      </w:r>
    </w:p>
    <w:p>
      <w:pPr>
        <w:pStyle w:val="Normal"/>
        <w:ind w:firstLine="567"/>
        <w:jc w:val="both"/>
        <w:rPr>
          <w:color w:val="0A14E6"/>
          <w:sz w:val="26"/>
        </w:rPr>
      </w:pPr>
      <w:r>
        <w:rPr>
          <w:color w:val="0A14E6"/>
          <w:sz w:val="26"/>
        </w:rPr>
        <w:t>Đồng chí Nguyễn Ngọc Tuấn, Phó Chủ tịch Ủy ban nhân dân thành phố Đà Nẵng.</w:t>
      </w:r>
    </w:p>
    <w:p>
      <w:pPr>
        <w:pStyle w:val="Normal"/>
        <w:ind w:firstLine="567"/>
        <w:jc w:val="both"/>
        <w:rPr>
          <w:color w:val="0A14E6"/>
          <w:sz w:val="26"/>
        </w:rPr>
      </w:pPr>
      <w:r>
        <w:rPr>
          <w:color w:val="0A14E6"/>
          <w:sz w:val="26"/>
        </w:rPr>
        <w:t>Về phía các cơ quan của Quốc hội, tôi xin trân trọng giới thiệu đến dự phiên giải trình hôm nay có.</w:t>
      </w:r>
    </w:p>
    <w:p>
      <w:pPr>
        <w:pStyle w:val="Normal"/>
        <w:ind w:firstLine="567"/>
        <w:jc w:val="both"/>
        <w:rPr>
          <w:color w:val="0A14E6"/>
          <w:sz w:val="26"/>
        </w:rPr>
      </w:pPr>
      <w:r>
        <w:rPr>
          <w:color w:val="0A14E6"/>
          <w:sz w:val="26"/>
        </w:rPr>
        <w:t>Đồng chí Phùng Quốc Hiển, Ủy viên Ban chấp hành Trung ương Đảng, Ủy viên Ủy ban Thường vụ Quốc hội, Chủ nhiệm Ủy ban Tài chính, ngân sách của Quốc hội.</w:t>
      </w:r>
    </w:p>
    <w:p>
      <w:pPr>
        <w:pStyle w:val="Normal"/>
        <w:ind w:firstLine="567"/>
        <w:jc w:val="both"/>
        <w:rPr>
          <w:color w:val="0A14E6"/>
          <w:sz w:val="26"/>
        </w:rPr>
      </w:pPr>
      <w:r>
        <w:rPr>
          <w:color w:val="0A14E6"/>
          <w:sz w:val="26"/>
        </w:rPr>
        <w:t>Đồng chí Nguyễn Văn Tiên, Phó Chủ nhiệm Ủy ban về các vấn đề xã hội của Quốc hội.</w:t>
      </w:r>
    </w:p>
    <w:p>
      <w:pPr>
        <w:pStyle w:val="Normal"/>
        <w:ind w:firstLine="567"/>
        <w:jc w:val="both"/>
        <w:rPr>
          <w:color w:val="0A14E6"/>
          <w:sz w:val="26"/>
        </w:rPr>
      </w:pPr>
      <w:r>
        <w:rPr>
          <w:color w:val="0A14E6"/>
          <w:sz w:val="26"/>
        </w:rPr>
        <w:t>Đồng chí Nguyễn Vinh Hà, Phó Chủ nhiệm Ủy ban Khoa học, Công nghệ và Môi trường của Quốc hội.</w:t>
      </w:r>
    </w:p>
    <w:p>
      <w:pPr>
        <w:pStyle w:val="Normal"/>
        <w:ind w:firstLine="567"/>
        <w:jc w:val="both"/>
        <w:rPr/>
      </w:pPr>
      <w:r>
        <w:rPr>
          <w:color w:val="0A14E6"/>
          <w:sz w:val="26"/>
        </w:rPr>
        <w:t>Đồng chí Nguyễn Thanh Hồng, Ủy viên thường trực Ủy ban Quốc phòng và an ninh của Quốc hội.</w:t>
      </w:r>
    </w:p>
    <w:p>
      <w:pPr>
        <w:pStyle w:val="Normal"/>
        <w:ind w:firstLine="567"/>
        <w:jc w:val="both"/>
        <w:rPr>
          <w:color w:val="0A14E6"/>
          <w:sz w:val="26"/>
        </w:rPr>
      </w:pPr>
      <w:r>
        <w:rPr>
          <w:color w:val="0A14E6"/>
          <w:sz w:val="26"/>
        </w:rPr>
        <w:t>Đồng chí Nguyễn Thị Khá, Ủy viên thường trực Ủy ban về các vấn đề xã hội của Quốc hội.</w:t>
      </w:r>
    </w:p>
    <w:p>
      <w:pPr>
        <w:pStyle w:val="Normal"/>
        <w:ind w:firstLine="567"/>
        <w:jc w:val="both"/>
        <w:rPr>
          <w:color w:val="0A14E6"/>
          <w:sz w:val="26"/>
        </w:rPr>
      </w:pPr>
      <w:r>
        <w:rPr>
          <w:color w:val="0A14E6"/>
          <w:sz w:val="26"/>
        </w:rPr>
        <w:t>Đồng chí Phùng Văn Hùng, Ủy viên thường trực Ủy ban Kinh tế của Quốc hội.</w:t>
      </w:r>
    </w:p>
    <w:p>
      <w:pPr>
        <w:pStyle w:val="Normal"/>
        <w:ind w:firstLine="567"/>
        <w:jc w:val="both"/>
        <w:rPr>
          <w:color w:val="0A14E6"/>
          <w:sz w:val="26"/>
        </w:rPr>
      </w:pPr>
      <w:r>
        <w:rPr>
          <w:color w:val="0A14E6"/>
          <w:sz w:val="26"/>
        </w:rPr>
        <w:t>Đồng chí Phạm Tất Thắng, Ủy viên thường trực Ủy ban Văn hóa, giáo dục thanh niên, thiếu niên và nhi đồng của Quốc hội.</w:t>
      </w:r>
    </w:p>
    <w:p>
      <w:pPr>
        <w:pStyle w:val="Normal"/>
        <w:ind w:firstLine="567"/>
        <w:jc w:val="both"/>
        <w:rPr/>
      </w:pPr>
      <w:r>
        <w:rPr>
          <w:color w:val="0A14E6"/>
          <w:sz w:val="26"/>
        </w:rPr>
        <w:t>Đồng chí Huỳnh Văn Thiện, đại biểu Quốc hội, Đoàn đại biểu Quốc hội Thành phố Hồ Chí Minh, Ủy viên Ủy ban Khoa học, công nghệ và môi trường của Quốc hội.</w:t>
      </w:r>
    </w:p>
    <w:p>
      <w:pPr>
        <w:pStyle w:val="Normal"/>
        <w:ind w:firstLine="567"/>
        <w:jc w:val="both"/>
        <w:rPr/>
      </w:pPr>
      <w:r>
        <w:rPr>
          <w:color w:val="0A14E6"/>
          <w:sz w:val="26"/>
        </w:rPr>
        <w:t>Đồng chí Nguyễn Phi Thường, đại biểu Quốc hội, Đoàn đại biểu Quốc hội Thành phố Hà Nội, Tổng giám đốc Tổng công ty vận tải Hà Nội.</w:t>
      </w:r>
    </w:p>
    <w:p>
      <w:pPr>
        <w:pStyle w:val="Normal"/>
        <w:ind w:firstLine="567"/>
        <w:jc w:val="both"/>
        <w:rPr/>
      </w:pPr>
      <w:r>
        <w:rPr>
          <w:color w:val="0A14E6"/>
          <w:sz w:val="26"/>
        </w:rPr>
        <w:t>Ông Dương Trung Quốc, đại biểu Quốc hội, Đoàn đại biểu Quốc hội tỉnh Đồng Nai, Tổng thư ký Hội sử học Việt Nam.</w:t>
      </w:r>
    </w:p>
    <w:p>
      <w:pPr>
        <w:pStyle w:val="Normal"/>
        <w:ind w:firstLine="567"/>
        <w:jc w:val="both"/>
        <w:rPr/>
      </w:pPr>
      <w:r>
        <w:rPr>
          <w:color w:val="0A14E6"/>
          <w:sz w:val="26"/>
        </w:rPr>
        <w:t>Đồng chí Nguyễn Thanh Sơn, Phó trưởng ban Dân nguyện của Ủy ban Thường vụ Quốc hội.</w:t>
      </w:r>
    </w:p>
    <w:p>
      <w:pPr>
        <w:pStyle w:val="Normal"/>
        <w:ind w:firstLine="567"/>
        <w:jc w:val="both"/>
        <w:rPr>
          <w:color w:val="0A14E6"/>
          <w:sz w:val="26"/>
        </w:rPr>
      </w:pPr>
      <w:r>
        <w:rPr>
          <w:color w:val="0A14E6"/>
          <w:sz w:val="26"/>
        </w:rPr>
        <w:t>Về phía các bộ, ngành, tổ chức đoàn thể tôi xin trân trọng giới thiệu đến dự phiên giải trình hôm nay có.</w:t>
      </w:r>
    </w:p>
    <w:p>
      <w:pPr>
        <w:pStyle w:val="Normal"/>
        <w:ind w:firstLine="567"/>
        <w:jc w:val="both"/>
        <w:rPr/>
      </w:pPr>
      <w:r>
        <w:rPr>
          <w:color w:val="0A14E6"/>
          <w:sz w:val="26"/>
        </w:rPr>
        <w:t>Đồng chí Phạm Quốc Anh, Chủ tịch Hội luật gia Việt Nam.</w:t>
      </w:r>
    </w:p>
    <w:p>
      <w:pPr>
        <w:pStyle w:val="Normal"/>
        <w:ind w:firstLine="567"/>
        <w:jc w:val="both"/>
        <w:rPr>
          <w:color w:val="0A14E6"/>
          <w:sz w:val="26"/>
        </w:rPr>
      </w:pPr>
      <w:r>
        <w:rPr>
          <w:color w:val="0A14E6"/>
          <w:sz w:val="26"/>
        </w:rPr>
        <w:t>Đồng chí Nguyễn Đắc Vinh, Ủy viên dự khuyết Ban chấp hành Trung ương Đảng, Bí thư thứ nhất Trung ương Đoàn thanh niên cộng sản Hồ Chí Minh.</w:t>
      </w:r>
    </w:p>
    <w:p>
      <w:pPr>
        <w:pStyle w:val="Normal"/>
        <w:ind w:firstLine="567"/>
        <w:jc w:val="both"/>
        <w:rPr/>
      </w:pPr>
      <w:r>
        <w:rPr>
          <w:color w:val="0A14E6"/>
          <w:sz w:val="26"/>
        </w:rPr>
        <w:t>Đồng chí Hà Thị Liên, Phó chủ tịch Ủy ban Trung ương Mặt trận Tổ quốc Việt Nam.</w:t>
      </w:r>
    </w:p>
    <w:p>
      <w:pPr>
        <w:pStyle w:val="Normal"/>
        <w:ind w:firstLine="567"/>
        <w:jc w:val="both"/>
        <w:rPr/>
      </w:pPr>
      <w:r>
        <w:rPr>
          <w:color w:val="0A14E6"/>
          <w:sz w:val="26"/>
        </w:rPr>
        <w:t>Đồng chí Trần Quang Quý, Thứ trưởng Bộ giáo dục và đào tạo.</w:t>
      </w:r>
    </w:p>
    <w:p>
      <w:pPr>
        <w:pStyle w:val="Normal"/>
        <w:ind w:firstLine="567"/>
        <w:jc w:val="both"/>
        <w:rPr/>
      </w:pPr>
      <w:r>
        <w:rPr>
          <w:color w:val="0A14E6"/>
          <w:sz w:val="26"/>
        </w:rPr>
        <w:t>Đồng chí Hoàng Thế Liên, Thứ trưởng Bộ tư pháp.</w:t>
      </w:r>
    </w:p>
    <w:p>
      <w:pPr>
        <w:pStyle w:val="Normal"/>
        <w:ind w:firstLine="567"/>
        <w:jc w:val="both"/>
        <w:rPr/>
      </w:pPr>
      <w:r>
        <w:rPr>
          <w:color w:val="0A14E6"/>
          <w:sz w:val="26"/>
        </w:rPr>
        <w:t>Đồng chí Nguyễn Tất Định, Phó chủ nhiệm Văn phòng Chính phủ.</w:t>
      </w:r>
    </w:p>
    <w:p>
      <w:pPr>
        <w:pStyle w:val="Normal"/>
        <w:ind w:firstLine="567"/>
        <w:jc w:val="both"/>
        <w:rPr/>
      </w:pPr>
      <w:r>
        <w:rPr>
          <w:color w:val="0A14E6"/>
          <w:sz w:val="26"/>
        </w:rPr>
        <w:t>Đồng chí Vũ Văn Phòng, Phó chủ nhiệm Văn phòng Quốc hội.</w:t>
      </w:r>
    </w:p>
    <w:p>
      <w:pPr>
        <w:pStyle w:val="Normal"/>
        <w:ind w:firstLine="567"/>
        <w:jc w:val="both"/>
        <w:rPr/>
      </w:pPr>
      <w:r>
        <w:rPr>
          <w:color w:val="0A14E6"/>
          <w:sz w:val="26"/>
        </w:rPr>
        <w:t>Tham dự phiên giải trình hôm nay còn có đông đủ cán bộ của các cơ quan Bộ giao thông vận tải, Bộ công an, Bộ tài chính, Bộ giáo dục và đào tạo, Bộ xây dựng, Bộ tư pháp, Bộ quốc phòng, Văn phòng Quốc hội, Văn phòng Trung ương Đảng, Văn phòng Chủ tịch nước, Văn phòng Chính phủ, Viện nghiên cứu lập pháp của Ủy ban Thường vụ Quốc hội, Thường trực Ủy ban an toàn giao thông quốc gia, Ủy ban nhân dân thành phố Hà Nội, Ủy ban nhân dân Thành phố Hồ Chí Minh, Ủy ban nhân dân Thành phố Đà Nẵng, Văn phòng đoàn đại biểu Quốc hội và Hội đồng nhân dân Thành phố Hà Nội.</w:t>
      </w:r>
    </w:p>
    <w:p>
      <w:pPr>
        <w:pStyle w:val="Normal"/>
        <w:ind w:firstLine="567"/>
        <w:jc w:val="both"/>
        <w:rPr>
          <w:color w:val="0A14E6"/>
          <w:sz w:val="26"/>
        </w:rPr>
      </w:pPr>
      <w:r>
        <w:rPr>
          <w:color w:val="0A14E6"/>
          <w:sz w:val="26"/>
        </w:rPr>
        <w:t>Thay mặt Ban tổ chức xin được nhiệt liệt chào mừng các vị khách quý, các quý vị đại biểu đã đến tham dự phiên giải trình của Ủy ban Pháp luật ngày hôm nay.</w:t>
      </w:r>
    </w:p>
    <w:p>
      <w:pPr>
        <w:pStyle w:val="Normal"/>
        <w:ind w:firstLine="567"/>
        <w:jc w:val="both"/>
        <w:rPr>
          <w:color w:val="0A14E6"/>
          <w:sz w:val="26"/>
        </w:rPr>
      </w:pPr>
      <w:r>
        <w:rPr>
          <w:color w:val="0A14E6"/>
          <w:sz w:val="26"/>
        </w:rPr>
        <w:t>Sau đây xin trân trọng giới thiệu và kính mời đồng chí Phan Trung Lý, Ủy viên Ủy ban Thường vụ Quốc hội, Chủ nhiệm Ủy ban Pháp luật của Quốc hội phát biểu khai mạc và chủ trì phiên giải trình.</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Phan Trung Lý – Chủ nhiệm Ủy ban Pháp luật</w:t>
      </w:r>
    </w:p>
    <w:p>
      <w:pPr>
        <w:pStyle w:val="Normal"/>
        <w:ind w:firstLine="567"/>
        <w:jc w:val="both"/>
        <w:rPr>
          <w:color w:val="0A14E6"/>
          <w:sz w:val="26"/>
        </w:rPr>
      </w:pPr>
      <w:r>
        <w:rPr>
          <w:color w:val="0A14E6"/>
          <w:sz w:val="26"/>
        </w:rPr>
        <w:t>Phát biểu khai mạc phiên giải trình – (Có văn bản).</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Đinh La Thăng - Bộ trưởng Bộ giao thông vận tải</w:t>
      </w:r>
    </w:p>
    <w:p>
      <w:pPr>
        <w:pStyle w:val="Normal"/>
        <w:ind w:firstLine="567"/>
        <w:jc w:val="both"/>
        <w:rPr/>
      </w:pPr>
      <w:r>
        <w:rPr>
          <w:color w:val="0A14E6"/>
          <w:sz w:val="26"/>
        </w:rPr>
        <w:t>Đọc Báo cáo – (Có văn bản )</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Đỗ Đình Nghị - Bộ Công an</w:t>
      </w:r>
    </w:p>
    <w:p>
      <w:pPr>
        <w:pStyle w:val="Normal"/>
        <w:ind w:firstLine="567"/>
        <w:jc w:val="both"/>
        <w:rPr/>
      </w:pPr>
      <w:r>
        <w:rPr>
          <w:color w:val="0A14E6"/>
          <w:sz w:val="26"/>
        </w:rPr>
        <w:t>Đọc Báo cáo – (Có văn bản)</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Nguyễn Thị Minh - Thứ trưởng Bộ Tài chính</w:t>
      </w:r>
    </w:p>
    <w:p>
      <w:pPr>
        <w:pStyle w:val="Normal"/>
        <w:ind w:firstLine="567"/>
        <w:jc w:val="both"/>
        <w:rPr/>
      </w:pPr>
      <w:r>
        <w:rPr>
          <w:color w:val="0A14E6"/>
          <w:sz w:val="26"/>
        </w:rPr>
        <w:t>Đọc Báo cáo – (Có văn bản)</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Phan Trung Lý - Chủ nhiệm Ủy ban Pháp luật</w:t>
      </w:r>
    </w:p>
    <w:p>
      <w:pPr>
        <w:pStyle w:val="Normal"/>
        <w:ind w:firstLine="567"/>
        <w:jc w:val="both"/>
        <w:rPr>
          <w:color w:val="0A14E6"/>
          <w:sz w:val="26"/>
        </w:rPr>
      </w:pPr>
      <w:r>
        <w:rPr>
          <w:color w:val="0A14E6"/>
          <w:sz w:val="26"/>
        </w:rPr>
        <w:t>Báo cáo các đồng chí,</w:t>
      </w:r>
    </w:p>
    <w:p>
      <w:pPr>
        <w:pStyle w:val="Normal"/>
        <w:ind w:firstLine="567"/>
        <w:jc w:val="both"/>
        <w:rPr/>
      </w:pPr>
      <w:r>
        <w:rPr>
          <w:color w:val="0A14E6"/>
          <w:sz w:val="26"/>
        </w:rPr>
        <w:t xml:space="preserve">Chúng ta đã nghe: Báo cáo của Bộ trưởng Bộ giao thông vận tải, báo cáo này là báo cáo chính thức và 2 báo cáo bổ sung: Báo cáo của Thiếu tướng Đỗ Đình Nghị đại diện Bộ Công an và Thứ trưởng Nguyễn Thị Minh đại diện Bộ Tài chính. </w:t>
      </w:r>
    </w:p>
    <w:p>
      <w:pPr>
        <w:pStyle w:val="Normal"/>
        <w:ind w:firstLine="567"/>
        <w:jc w:val="both"/>
        <w:rPr/>
      </w:pPr>
      <w:r>
        <w:rPr>
          <w:color w:val="0A14E6"/>
          <w:sz w:val="26"/>
        </w:rPr>
        <w:t xml:space="preserve">Bây giờ sang phần các đại biểu tham dự phiên giải trình này sẽ đặt các câu hỏi để các cơ quan, các tổ chức hữu quan, các địa phương có thể cung cấp thêm tài liệu, cung cấp thêm tình hình và giải trình tiếp. </w:t>
      </w:r>
    </w:p>
    <w:p>
      <w:pPr>
        <w:pStyle w:val="Normal"/>
        <w:ind w:firstLine="567"/>
        <w:jc w:val="both"/>
        <w:rPr/>
      </w:pPr>
      <w:r>
        <w:rPr>
          <w:color w:val="0A14E6"/>
          <w:sz w:val="26"/>
        </w:rPr>
        <w:t xml:space="preserve">Báo cáo các đồng chí, chúng ta cũng biết quy định của pháp luật là mỗi loại hình hoạt động khác nhau. Giám sát có những quy định về giám sát, chất vấn có những quy định về chất vấn, giải trình có những quy định về giải trình và cách thức tiến hành cũng khác nhau. Đây là phiên giải trình, phạm vi của buổi giải trình hôm nay là chỉ giải trình những vấn đề liên quan đến vi phạm hành chính về giao thông. Những vấn đề gì liên quan đến vi phạm hành chính về giao thông, xử lý vi phạm hành chính giao thông, các vấn đề thực trạng cũng như giải pháp khắc phục chúng ta đặt vấn đề để cùng nhau giải quyết. </w:t>
      </w:r>
    </w:p>
    <w:p>
      <w:pPr>
        <w:pStyle w:val="Normal"/>
        <w:ind w:firstLine="567"/>
        <w:jc w:val="both"/>
        <w:rPr/>
      </w:pPr>
      <w:r>
        <w:rPr>
          <w:color w:val="0A14E6"/>
          <w:sz w:val="26"/>
        </w:rPr>
        <w:t xml:space="preserve">Lĩnh vực giao thông vận tải hiện nay rất nóng, rất nhiều vấn đề. Trong 1 phiên giải trình chúng ta không thể đặt ra tất cả các vấn đề để bàn bạc, thảo luận, giải quyết được nên mỗi phiên giải trình chúng ta chỉ đặt trên một phạm vi rất cụ thể, rất rõ ràng để chúng ta cùng nhau giải quyết. Theo tinh thần đó tôi đề nghị về câu hỏi giải trình, những vấn đề gì chúng ta quan tâm thì chúng ta yêu cầu giải trình, những vấn đề gì Ủy ban Pháp luật, đại biểu Quốc hội, Quốc hội thấy cần thiết phải yêu cầu các cơ quan giải trình, cung cấp tài liệu, báo cáo thì chúng ta yêu cầu. </w:t>
      </w:r>
    </w:p>
    <w:p>
      <w:pPr>
        <w:pStyle w:val="Normal"/>
        <w:ind w:firstLine="567"/>
        <w:jc w:val="both"/>
        <w:rPr>
          <w:color w:val="0A14E6"/>
          <w:sz w:val="26"/>
        </w:rPr>
      </w:pPr>
      <w:r>
        <w:rPr>
          <w:color w:val="0A14E6"/>
          <w:sz w:val="26"/>
        </w:rPr>
        <w:t>Thời gian tiếp theo tôi đề nghị các đồng chí, các quý vị đại biểu đặt câu hỏi cho đồng chí Đinh La Thăng, cho các đồng chí ở Bộ tài chính, Bộ Công an, các thành phố và các cơ quan hữu quan. Thời gian đặt câu hỏi tôi đề nghị thời gian rất ngắn, 2 đến 3 phút câu hỏi lần đầu, càng ngắn càng tốt vì vấn đề này cũng không cần phải giải trình nhiều. Mở đầu tôi xin kính mời đống chí Phùng Quốc Hiển, Ủy viên Ủy ban Thường vụ Quốc hội, Chủ nhiệm Ủy ban Tài chính Ngân sách. Đây là một vấn đề đồng chí Hiển rất quan tâm.</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Phùng Quốc Hiển - Chủ nhiệm Ủy ban Tài chính, ngân sách</w:t>
      </w:r>
    </w:p>
    <w:p>
      <w:pPr>
        <w:pStyle w:val="Normal"/>
        <w:ind w:firstLine="567"/>
        <w:jc w:val="both"/>
        <w:rPr>
          <w:color w:val="0A14E6"/>
          <w:sz w:val="26"/>
        </w:rPr>
      </w:pPr>
      <w:r>
        <w:rPr>
          <w:color w:val="0A14E6"/>
          <w:sz w:val="26"/>
        </w:rPr>
        <w:t>Kính thưa các đồng chí,</w:t>
      </w:r>
    </w:p>
    <w:p>
      <w:pPr>
        <w:pStyle w:val="Normal"/>
        <w:ind w:firstLine="567"/>
        <w:jc w:val="both"/>
        <w:rPr/>
      </w:pPr>
      <w:r>
        <w:rPr>
          <w:color w:val="0A14E6"/>
          <w:sz w:val="26"/>
        </w:rPr>
        <w:t xml:space="preserve"> </w:t>
      </w:r>
      <w:r>
        <w:rPr>
          <w:color w:val="0A14E6"/>
          <w:sz w:val="26"/>
        </w:rPr>
        <w:t>Ủy ban Tài chính và ngân sách và Ủy ban Pháp luật thường xuyên phối hợp với nhau. Hôm nay chúng tôi cũng tham gia phiên giải trình liên quan đến nội dung về xử lý hành chính trên hoạt động giao thông đường bộ. Qua nghe báo cáo của đồng chí Bộ trưởng Bộ giao thông và của Bộ công an cũng như các ngành hữu quan chúng ta thấy một vấn đề nổi lên rất nghiêm trọng đó là các vụ việc vi phạm an toàn giao thông nước ta ở mức độ rất cao. Trong hơn 1 năm qua chúng ta có đến 8,3 triệu vụ vi phạm phải xử lý. Như vậy đấy là những vụ vi phạm bị xử lý thôi còn chưa kể những vụ không xử lý hoặc không phát hiện ra thì số lượng đó nó còn hơn rất nhiều. Số phương tiện chúng ta xử lý khoảng 15% đến 20% số phương tiện lưu thông trên đường vi phạm.</w:t>
      </w:r>
    </w:p>
    <w:p>
      <w:pPr>
        <w:pStyle w:val="Normal"/>
        <w:ind w:firstLine="567"/>
        <w:jc w:val="both"/>
        <w:rPr/>
      </w:pPr>
      <w:r>
        <w:rPr>
          <w:color w:val="0A14E6"/>
          <w:sz w:val="26"/>
        </w:rPr>
        <w:t>Tôi thấy đặc biệt là số người chết, người bị thương quá lớn, có biểu hiện không thuyên giảm, bây giờ một năm là 12.000 người chết và trên 54.000 người bị thương. Trước đây tôi vẫn đùa với anh Hồ Nghĩa Dũng tôi bảo anh là đại tướng mà nướng quân nhiều nhất, mỗi một năm anh nướng hơn một sư đoàn, làm bị thương loại ra khỏi vòng chiến đấu khoảng 4 sư đoàn khác, chúng ta cũng vẫn ở tình trạng đó. Hôm nay tôi muốn hỏi đồng chí Bộ trưởng như vậy số vụ việc vi phạm của chúng ta không giảm, rất nặng nề, báo cáo của bộ nói rất nhiều nguyên nhân nhưng chúng tôi đề nghị đồng chí Bộ trưởng nói thêm một nguyên nhân nữa đó là trách nhiệm quản lý nhà nước của bộ đến đâu để chúng ta góp phần giảm tình trạng như hiện nay. Hay Bộ có vấn đề gì thấy rằng mình chưa làm tròn trách nhiệm để dẫn tới tình trạng như thế này. Tôi đề nghị đồng chí Bộ trưởng giải trình câu hỏi thứ nhất.</w:t>
      </w:r>
    </w:p>
    <w:p>
      <w:pPr>
        <w:pStyle w:val="Normal"/>
        <w:ind w:firstLine="567"/>
        <w:jc w:val="both"/>
        <w:rPr/>
      </w:pPr>
      <w:r>
        <w:rPr>
          <w:color w:val="0A14E6"/>
          <w:sz w:val="26"/>
        </w:rPr>
        <w:t xml:space="preserve">Câu hỏi thứ hai, các giải pháp của bộ tôi cũng đồng tình, nhất là các đồng chí đề nghị tăng quyền, mức xử phạt tăng lên, quyền hạn giao cho ngành quản lý nhà nước tăng lên. Tăng tiền tức là tăng mức đầu tư. </w:t>
      </w:r>
    </w:p>
    <w:p>
      <w:pPr>
        <w:pStyle w:val="Normal"/>
        <w:ind w:firstLine="567"/>
        <w:jc w:val="both"/>
        <w:rPr/>
      </w:pPr>
      <w:r>
        <w:rPr>
          <w:color w:val="0A14E6"/>
          <w:sz w:val="26"/>
        </w:rPr>
        <w:t>Điểm thứ ba tôi rất quan tâm mà thấy các đồng chí nói rất ít đó là tăng trách nhiệm, tăng ý thức của đội ngũ những người làm công tác công vụ. Vậy Bộ làm thế nào để chúng ta có thể nâng cao được chất lượng đội ngũ làm công tác công vụ, ví dụ thanh tra giao thông để hạn chế những tiêu cực trong lực lượng này. Tôi cũng cảm giác là hình như lực lượng thanh tra giao thông vừa qua cũng làm chưa đúng với chức, trách nhiệm vụ của mình, có việc lấn sang cả của cảnh sát giao thông. Chúng tôi thấy việc đó diễn ra trong nhiều trường hợp vì trong quy định của Luật thanh tra, Luật giao thông đường bộ làm những việc gì nhưng chúng ta lại quên chính nhiệm vụ của mình mà làm sang việc của cảnh sát giao thông, việc đó tôi đề nghị đồng chí Bộ trưởng giải trình thêm.</w:t>
      </w:r>
    </w:p>
    <w:p>
      <w:pPr>
        <w:pStyle w:val="Normal"/>
        <w:ind w:firstLine="567"/>
        <w:jc w:val="both"/>
        <w:rPr/>
      </w:pPr>
      <w:r>
        <w:rPr>
          <w:color w:val="0A14E6"/>
          <w:sz w:val="26"/>
        </w:rPr>
        <w:t>Vấn đề thứ ba, tôi cảm giác hình như có sự phân biệt đối xử khi chúng ta xử lý hành chính, chúng tôi thấy có biểu hiện đó. Ví dụ, tôi đi một số nước tôi thấy rằng người ta rất ưu tiên cho xe, phương tiện công cộng, đó là xe taxi, xe bus, thậm chí người ta có con đường riêng cho xe taxi, xe bus. Như vậy, tại sao chúng ta lại cấm xe taxi vào một số tuyến đường và một số giờ. Xe taxi là xe công cộng, tại sao chúng ta lại không hạn chế những xe cá nhân khác, không biết quan điểm của các đồng chí về vấn đề này như thế nào. Thậm chí hiện nay người ta nói rằng việc xử lý hành chính của chúng ta chưa thực sự công bằng, nhất là với các phương tiện như xe taxi. So sánh giữa Hà Nội và TP Hồ Chí Minh thì trong TP Hồ Chí Minh taxi được ưu ái hơn, còn Hà Nội xe taxi gần như là bị ép, thậm chí chỉ nhằm nhằm mấy ông taxi, còn những xe biển số đẹp, xe xịn thì phần lớn làm ngơ, cũng một lỗi như thế thì ông taxi bị phạt đủ, có câu chuyện gì bất công bằng trong xử lý ở đây không, bây giờ quan trọng nhất là vấn đề công bằng. Vừa qua tôi thấy có rất nhiều vụ việc vi phạm công bằng, mà tôi cũng chứng kiến có nhiều vụ việc chúng ta xử phạt không chuẩn, không đúng, thậm chí những đồng tiền xử phạt đó không chảy vào nhà nước mà chảy vào chỗ khác. Vậy trách nhiệm của Bộ về vấn đề này như thế nào.</w:t>
      </w:r>
    </w:p>
    <w:p>
      <w:pPr>
        <w:pStyle w:val="Normal"/>
        <w:ind w:firstLine="567"/>
        <w:jc w:val="both"/>
        <w:rPr>
          <w:color w:val="0A14E6"/>
          <w:sz w:val="26"/>
        </w:rPr>
      </w:pPr>
      <w:r>
        <w:rPr>
          <w:color w:val="0A14E6"/>
          <w:sz w:val="26"/>
        </w:rPr>
        <w:t>Vấn đề cuối cùng, trong này đồng chí nói về cơ chế tài chính, tôi đề nghị đồng chí nói rõ thêm cơ chế tài chính của các đồng chí là cơ chế gì để chúng ta hạn chế được những vi phạm trong giao thông.</w:t>
      </w:r>
    </w:p>
    <w:p>
      <w:pPr>
        <w:pStyle w:val="Normal"/>
        <w:ind w:firstLine="567"/>
        <w:jc w:val="both"/>
        <w:rPr>
          <w:color w:val="0A14E6"/>
          <w:sz w:val="26"/>
        </w:rPr>
      </w:pPr>
      <w:r>
        <w:rPr>
          <w:color w:val="0A14E6"/>
          <w:sz w:val="26"/>
        </w:rPr>
        <w:t>Tôi muốn hỏi 4 câu hỏi như vậy, xin cảm ơn đồng chí Bộ trưởng.</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Trần Ngọc Vinh - Hải Phòng</w:t>
      </w:r>
    </w:p>
    <w:p>
      <w:pPr>
        <w:pStyle w:val="Normal"/>
        <w:ind w:firstLine="567"/>
        <w:jc w:val="both"/>
        <w:rPr>
          <w:color w:val="0A14E6"/>
          <w:sz w:val="26"/>
        </w:rPr>
      </w:pPr>
      <w:r>
        <w:rPr>
          <w:color w:val="0A14E6"/>
          <w:sz w:val="26"/>
        </w:rPr>
        <w:t>Kính thưa các đồng chí chủ trì phiên giải trình,</w:t>
      </w:r>
    </w:p>
    <w:p>
      <w:pPr>
        <w:pStyle w:val="Normal"/>
        <w:ind w:firstLine="567"/>
        <w:jc w:val="both"/>
        <w:rPr>
          <w:color w:val="0A14E6"/>
          <w:sz w:val="26"/>
        </w:rPr>
      </w:pPr>
      <w:r>
        <w:rPr>
          <w:color w:val="0A14E6"/>
          <w:sz w:val="26"/>
        </w:rPr>
        <w:t>Thưa đồng chí Đinh La Thăng,</w:t>
      </w:r>
    </w:p>
    <w:p>
      <w:pPr>
        <w:pStyle w:val="Normal"/>
        <w:ind w:firstLine="567"/>
        <w:jc w:val="both"/>
        <w:rPr>
          <w:color w:val="0A14E6"/>
          <w:sz w:val="26"/>
        </w:rPr>
      </w:pPr>
      <w:r>
        <w:rPr>
          <w:color w:val="0A14E6"/>
          <w:sz w:val="26"/>
        </w:rPr>
        <w:t>Tôi xin hỏi một số câu hỏi như sau:</w:t>
      </w:r>
    </w:p>
    <w:p>
      <w:pPr>
        <w:pStyle w:val="Normal"/>
        <w:ind w:firstLine="567"/>
        <w:jc w:val="both"/>
        <w:rPr/>
      </w:pPr>
      <w:r>
        <w:rPr>
          <w:color w:val="0A14E6"/>
          <w:sz w:val="26"/>
        </w:rPr>
        <w:t>Thưa Bộ trưởng, dư luận cho rằng dùng tiền đầu tư vào các công trình giao thông nói chung, duy tu, sửa chữa, bảo dưỡng đường bộ nói riêng chất lượng thấp, kém hiệu quả, gây thất thoát hàng ngàn tỷ đồng khi đó Bộ chưa có biện pháp hữu hiệu để chặn đứng tình trạng trên. Trong khi đó đời sống của đại bộ phận dân chúng còn gặp rất nhiều khó khăn thì Bộ giao thông vận tải lại đề xuất thu các loại phí để bảo trì giao thông đường bộ. Đề xuất đó không được sự đồng thuận của nhiều người dân. Đề nghị Bộ trưởng phân tích và làm rõ 2 vấn đề trên.</w:t>
      </w:r>
    </w:p>
    <w:p>
      <w:pPr>
        <w:pStyle w:val="Normal"/>
        <w:ind w:firstLine="567"/>
        <w:jc w:val="both"/>
        <w:rPr>
          <w:color w:val="0A14E6"/>
          <w:sz w:val="26"/>
        </w:rPr>
      </w:pPr>
      <w:r>
        <w:rPr>
          <w:color w:val="0A14E6"/>
          <w:sz w:val="26"/>
        </w:rPr>
        <w:t xml:space="preserve">Câu hỏi thứ hai, thưa Bộ trưởng hiện nay có nhiều đoạn đường trên Quốc lộ 5 xuống cấp nghiêm trọng gây tai nạn giao thông. Đặc biệt ở km 14,3 đi qua bộ phận Hải Phòng mặt đường xuống cấp, mất vệ sinh và tình trạng vi phạm hành lang cùng với quá tải, quả khổ là tiềm ẩn của nguy cơ tai nạn giao thông. Đề nghị Bộ trưởng cho biết đoạn đường trên đến bao giờ được sửa chữa và xử lý tình trạng lấn chiếm vi phạm hành lang an toàn giao thông nói trên. Đó là 2 câu hỏi. Xin cảm ơn Bộ trưởng và các đồng chí. </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 xml:space="preserve">Nguyễn Thị Khá - Ủy viên thường trực Ủy ban về các VĐXH </w:t>
      </w:r>
    </w:p>
    <w:p>
      <w:pPr>
        <w:pStyle w:val="Normal"/>
        <w:ind w:firstLine="567"/>
        <w:jc w:val="both"/>
        <w:rPr>
          <w:color w:val="0A14E6"/>
          <w:sz w:val="26"/>
        </w:rPr>
      </w:pPr>
      <w:r>
        <w:rPr>
          <w:color w:val="0A14E6"/>
          <w:sz w:val="26"/>
        </w:rPr>
        <w:t>Kính thưa các đồng chí,</w:t>
      </w:r>
    </w:p>
    <w:p>
      <w:pPr>
        <w:pStyle w:val="Normal"/>
        <w:ind w:firstLine="567"/>
        <w:jc w:val="both"/>
        <w:rPr/>
      </w:pPr>
      <w:r>
        <w:rPr>
          <w:color w:val="0A14E6"/>
          <w:sz w:val="26"/>
        </w:rPr>
        <w:t xml:space="preserve">Qua Báo cáo của Bộ giao thông vận tải và 2 Bộ bổ sung, tôi xin có một số ý kiến. </w:t>
      </w:r>
    </w:p>
    <w:p>
      <w:pPr>
        <w:pStyle w:val="Normal"/>
        <w:ind w:firstLine="567"/>
        <w:jc w:val="both"/>
        <w:rPr/>
      </w:pPr>
      <w:r>
        <w:rPr>
          <w:color w:val="0A14E6"/>
          <w:sz w:val="26"/>
        </w:rPr>
        <w:t>Thứ nhất, qua giải pháp của Bộ giao thông vận tải tôi rất ủng hộ và rất đồng tình. Nhưng tôi thấy có mấy vấn đề trong báo cáo còn rất mờ nhạt, đó là bằng cấp và bằng lái, tức là học giả bằng giả, học giả bằng thật. Tôi chưa nghe đánh giá về vấn đề này. Có đánh giá là 3,5% không có bằng hoặc bằng không phù hợp, mà một trong những vấn đề này đó là vi phạm hành chính. Tôi nói kiến thức tối thiểu của người lái xe đó là các phương tiện nhường đường cho các phương tiện ưu tiên cũng không có, không chấp hành, đó là xe cứu hỏa, xe cứu thương và xe đoàn có dẫn đường. Ngang nhiên chung vào xe dẫn đường, không tránh xe cứu hỏa, xe cứu thương. Đây là một trong những kiến thức tối thiểu mà không có. Tôi muốn hỏi chất lượng đào tạo cấp bằng lái, học giả bằng giả, học giả bằng thật như thế nào? Chúng ta có đánh giá hay chưa?</w:t>
      </w:r>
    </w:p>
    <w:p>
      <w:pPr>
        <w:pStyle w:val="Normal"/>
        <w:ind w:firstLine="567"/>
        <w:jc w:val="both"/>
        <w:rPr/>
      </w:pPr>
      <w:r>
        <w:rPr>
          <w:color w:val="0A14E6"/>
          <w:sz w:val="26"/>
        </w:rPr>
        <w:t xml:space="preserve">Thứ hai, vấn đề xe tải cơi nới quá mức, nối dài, cơi lên chở đá, chở gạch, chở các vật liệu khác. Ví dụ như chở mía, sắn quá tải, quá mức đổ trên đường gây ùn tắc giao thông, gây tai nạn giao thông. Vấn đề này tôi cũng thấy đánh giá còn rất mờ nhạt. </w:t>
      </w:r>
    </w:p>
    <w:p>
      <w:pPr>
        <w:pStyle w:val="Normal"/>
        <w:ind w:firstLine="567"/>
        <w:jc w:val="both"/>
        <w:rPr/>
      </w:pPr>
      <w:r>
        <w:rPr>
          <w:color w:val="0A14E6"/>
          <w:sz w:val="26"/>
        </w:rPr>
        <w:t>Vấn đề cuối cùng đó là vấn đề rượu bia lái xe gây tai nạn giao thông dẫn đến ùn tắc giao thông. Tôi muốn hỏi với tư cách là Bộ trưởng Bộ chủ quản thì Bộ có giải pháp nào đề xuất Chính phủ hoặc Quốc hội chỉ đạo một cách toàn diện hơn để chúng ta hạn chế thấp nhất tình trạng vi phạm một cách đồng bộ. Ở đây tôi không nói riêng trách nhiệm của Bộ giao thông mà phải có trách nhiệm của các Bộ khác, nhưng vai trò Bộ trưởng Bộ chủ quản đề xuất với Chính phủ. Tôi có mấy ý muốn Bộ trưởng làm rõ thêm. Xin hết.</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Phan Trung Lý - Chủ nhiệm Ủy ban Pháp luật</w:t>
      </w:r>
    </w:p>
    <w:p>
      <w:pPr>
        <w:pStyle w:val="Normal"/>
        <w:ind w:firstLine="567"/>
        <w:jc w:val="both"/>
        <w:rPr>
          <w:color w:val="0A14E6"/>
          <w:sz w:val="26"/>
        </w:rPr>
      </w:pPr>
      <w:r>
        <w:rPr>
          <w:color w:val="0A14E6"/>
          <w:sz w:val="26"/>
        </w:rPr>
        <w:t>Xin báo cáo các đồng chí, ta dừng lại ở câu hỏi của 3 đại biểu. Tôi đề nghị như sau.</w:t>
      </w:r>
    </w:p>
    <w:p>
      <w:pPr>
        <w:pStyle w:val="Normal"/>
        <w:ind w:firstLine="567"/>
        <w:jc w:val="both"/>
        <w:rPr/>
      </w:pPr>
      <w:r>
        <w:rPr>
          <w:color w:val="0A14E6"/>
          <w:sz w:val="26"/>
        </w:rPr>
        <w:t>Thứ nhất, đề nghị đồng chí Đinh La Thăng - Bộ trưởng Bộ giao thông vận tải trả lời cho câu hỏi đầu tiên của anh Hiển, tức là trách nhiệm quản lý nhà nước của Bộ giao thông vận tải và đánh giá của đồng chí về mức độ hoàn thành trách nhiệm đến đâu và những vấn đề liên quan đến trách nhiệm của Bộ giao thông vận tải. Theo đó là vấn đề nâng cao chất lượng của đội ngũ cán bộ công chức thực hiện công vụ giao thông vận tải. Đó là vấn đề của đồng chí Đinh La Thăng.</w:t>
      </w:r>
    </w:p>
    <w:p>
      <w:pPr>
        <w:pStyle w:val="Normal"/>
        <w:ind w:firstLine="567"/>
        <w:jc w:val="both"/>
        <w:rPr/>
      </w:pPr>
      <w:r>
        <w:rPr>
          <w:color w:val="0A14E6"/>
          <w:sz w:val="26"/>
        </w:rPr>
        <w:t>Tiếp theo là ý của chị Khá về vấn đề đào tạo cấp bằng, kiểm tra xử lý vấn đề vi phạm trong đào tạo cấp bằng và sẽ xử lý quá tải, rượu bia. Đồng chí cũng xem thử vấn đề gì liên quan đến vi phạm hành chính thì các đồng chí có thể nói, rộng hơn là tội phạm các đồng chí có thể cũng đề cập nhưng không phải trọng tâm của vấn đề hôm nay. Còn các vấn đề khác, tôi đề nghị vấn đề về phân biệt đối xử, cấm xe taxi thì đồng chí Đinh La Thăng có thể nói về phạm vi toàn quốc, nhưng ở đây riêng Hà Nội thì tôi đề nghị đồng chí Nguyễn Văn Khôi, Phó Chủ tịch Ủy ban nhân dân thành phố Hà Nội có thể trả lời thêm ý kiến của anh Hiển về vấn đề này, tức là taxi của Hà Nội và xe công cộng của Hà Nội được quan tâm như thế nào, tạo điều kiện ra sao.</w:t>
      </w:r>
    </w:p>
    <w:p>
      <w:pPr>
        <w:pStyle w:val="Normal"/>
        <w:ind w:firstLine="567"/>
        <w:jc w:val="both"/>
        <w:rPr>
          <w:color w:val="0A14E6"/>
          <w:sz w:val="26"/>
        </w:rPr>
      </w:pPr>
      <w:r>
        <w:rPr>
          <w:color w:val="0A14E6"/>
          <w:sz w:val="26"/>
        </w:rPr>
        <w:t>Vấn đề nữa là sử dụng tiền xử phạt vi phạm hành chính thì sử dụng như thế nào, vào ngân sách được bao nhiêu, có vào ngân sách không, có vào cho việc quy định theo đúng mục đích sử dụng theo quy định của pháp lệnh về phí, lệ phí không hoặc luật về giao thông đường bộ không. Xin mời thứ trưởng Nguyễn Thị Minh, Bộ trưởng Bộ tài chính trả lời vấn đề này.</w:t>
      </w:r>
    </w:p>
    <w:p>
      <w:pPr>
        <w:pStyle w:val="Normal"/>
        <w:ind w:firstLine="567"/>
        <w:jc w:val="both"/>
        <w:rPr>
          <w:color w:val="0A14E6"/>
          <w:sz w:val="26"/>
        </w:rPr>
      </w:pPr>
      <w:r>
        <w:rPr>
          <w:color w:val="0A14E6"/>
          <w:sz w:val="26"/>
        </w:rPr>
        <w:t xml:space="preserve">Có một số vấn đề khác đề cập, ví dụ phí bảo trì đường bộ mà đồng chí Trần Ngọc Vinh nêu lên, vấn đề giải quyết đường 5 đồng chí Vinh nêu lên thì vấn đề này tùy đồng chí Bộ trưởng, đồng chí thấy diễn đàn này cần đề cập đến mức độ nào thì đồng chí đề cập, nếu không đồng chí trực tiếp gặp đồng chí Vinh để thảo luận thêm, trao đổi thêm về vấn đề này. </w:t>
      </w:r>
    </w:p>
    <w:p>
      <w:pPr>
        <w:pStyle w:val="Normal"/>
        <w:ind w:firstLine="567"/>
        <w:jc w:val="both"/>
        <w:rPr>
          <w:b/>
          <w:b/>
          <w:i/>
          <w:i/>
          <w:color w:val="0A14E6"/>
          <w:sz w:val="26"/>
        </w:rPr>
      </w:pPr>
      <w:r>
        <w:rPr>
          <w:b/>
          <w:i/>
          <w:color w:val="0A14E6"/>
          <w:sz w:val="26"/>
        </w:rPr>
      </w:r>
    </w:p>
    <w:p>
      <w:pPr>
        <w:pStyle w:val="Normal"/>
        <w:ind w:firstLine="567"/>
        <w:jc w:val="both"/>
        <w:rPr/>
      </w:pPr>
      <w:r>
        <w:rPr>
          <w:b/>
          <w:i/>
          <w:color w:val="0A14E6"/>
          <w:sz w:val="26"/>
        </w:rPr>
        <w:t>Đinh La Thăng - Bộ trưởng Bộ giao thông vận tải</w:t>
      </w:r>
    </w:p>
    <w:p>
      <w:pPr>
        <w:pStyle w:val="Normal"/>
        <w:ind w:firstLine="567"/>
        <w:jc w:val="both"/>
        <w:rPr/>
      </w:pPr>
      <w:r>
        <w:rPr>
          <w:color w:val="0A14E6"/>
          <w:sz w:val="26"/>
        </w:rPr>
        <w:t>Về ý kiến của đồng chí Phùng Quốc Hiển, anh Hiển có nêu tình hình tai nạn giao thông, ùn tắc giao thông hiện nay hết sức nghiêm trọng, vấn đề này Quốc hội đã đánh giá. Nhưng thực tế trong những năm qua với sự chỉ đạo hết sức quyết liệt của Quốc hội, Chính phủ, sự vào cuộc của cả hệ thống chính trị và được sự đồng tình của người dân thì có thể nói liên tiếp trong 3 năm qua số vụ tai nạn giao thông, số người chết, số người bị thương đều giảm. đặc biệt trong quý I thực hiện Nghị quyết 21 của Quốc hội, cả nước đã xảy ra 2746 vụ tai nạn giao thông, giảm 810 vụ bằng 22,78% làm chết 2.426 người, giảm 578 người bằng 19,24%; bị thương 2029 người, giảm 725 người.</w:t>
      </w:r>
    </w:p>
    <w:p>
      <w:pPr>
        <w:pStyle w:val="Normal"/>
        <w:ind w:firstLine="567"/>
        <w:jc w:val="both"/>
        <w:rPr>
          <w:i/>
          <w:i/>
          <w:color w:val="0A14E6"/>
          <w:sz w:val="26"/>
        </w:rPr>
      </w:pPr>
      <w:r>
        <w:rPr>
          <w:i/>
          <w:color w:val="0A14E6"/>
          <w:sz w:val="26"/>
        </w:rPr>
        <w:t>(mất tín hiệu)</w:t>
      </w:r>
    </w:p>
    <w:p>
      <w:pPr>
        <w:pStyle w:val="Normal"/>
        <w:ind w:firstLine="567"/>
        <w:jc w:val="both"/>
        <w:rPr/>
      </w:pPr>
      <w:r>
        <w:rPr>
          <w:color w:val="0A14E6"/>
          <w:sz w:val="26"/>
        </w:rPr>
        <w:t>Vấn đề thứ năm, chúng tôi tiếp tục đẩy mạnh đầu tư phát triển kết cấu hạ tầng và đặc biệt là trong thực hiện, mặc dù vốn đầu tư cho hạ tầng nói chung trong đó có giao thông vận tải có giảm đi, nhưng chúng ta thực hiện Nghị quyết 13, Hội nghị Trung ương 4 phải đẩy mạnh tăng cường phát triển kết cấu hạ tầng giao thông. Chúng tôi đang xây dựng một chương trình hành động thực hiện nghị quyết Trung ương 4 để làm sao thực hiện được đột phá trong phát triển kết cấu hạ tầng giao thông mục tiêu đến 2020 đưa nước ta cơ bản trở thành nước công nghiệp theo hướng hiện đại, hàng loạt các công trình ở đây trong báo cáo đã nêu.</w:t>
      </w:r>
    </w:p>
    <w:p>
      <w:pPr>
        <w:pStyle w:val="Normal"/>
        <w:ind w:firstLine="567"/>
        <w:jc w:val="both"/>
        <w:rPr>
          <w:color w:val="0A14E6"/>
          <w:sz w:val="26"/>
        </w:rPr>
      </w:pPr>
      <w:r>
        <w:rPr>
          <w:color w:val="0A14E6"/>
          <w:sz w:val="26"/>
        </w:rPr>
        <w:t>Vấn đề nữa là chúng tôi thực hiện giải tỏa hành lang an toàn giao thông đường bộ, đường sắt. Hiên nay giai đoạn 1 đã xong và chúng tôi đã tiến hành tổng kết, đánh giá và đang tiếp tục triển khai giai đoạn 2, cũng như giai đoạn 3.</w:t>
      </w:r>
    </w:p>
    <w:p>
      <w:pPr>
        <w:pStyle w:val="Normal"/>
        <w:ind w:firstLine="567"/>
        <w:jc w:val="both"/>
        <w:rPr>
          <w:color w:val="0A14E6"/>
          <w:sz w:val="26"/>
        </w:rPr>
      </w:pPr>
      <w:r>
        <w:rPr>
          <w:color w:val="0A14E6"/>
          <w:sz w:val="26"/>
        </w:rPr>
        <w:t>Công tác đào tạo, sát hạch cấp phép lái xe cơ giới đường bộ chút nữa tôi sẽ trả lời thêm chỗ chị Khá, nhưng giải pháp chung chúng tôi xây dựng một đề án để nâng cao chất lượng công tác đào tạo, sát hạch cấp phép lái xe đường bộ và đang triển khai để làm sao nâng cao được chất lượng này.</w:t>
      </w:r>
    </w:p>
    <w:p>
      <w:pPr>
        <w:pStyle w:val="Normal"/>
        <w:ind w:firstLine="567"/>
        <w:jc w:val="both"/>
        <w:rPr>
          <w:color w:val="0A14E6"/>
          <w:sz w:val="26"/>
        </w:rPr>
      </w:pPr>
      <w:r>
        <w:rPr>
          <w:color w:val="0A14E6"/>
          <w:sz w:val="26"/>
        </w:rPr>
        <w:t>Vấn đề nữa là chúng tôi xây dựng hệ thống giám sát, xử lý vi phạm trật tự an toàn giao thông. Hiện nay cố gắng sẽ đưa phạt bằng hình ảnh, phạt nguội và các công nghệ, kỹ thuật hiện đại, tiên tiến vào công tác kiểm soát và công tác xử phạt.</w:t>
      </w:r>
    </w:p>
    <w:p>
      <w:pPr>
        <w:pStyle w:val="Normal"/>
        <w:ind w:firstLine="567"/>
        <w:jc w:val="both"/>
        <w:rPr>
          <w:color w:val="0A14E6"/>
          <w:sz w:val="26"/>
        </w:rPr>
      </w:pPr>
      <w:r>
        <w:rPr>
          <w:color w:val="0A14E6"/>
          <w:sz w:val="26"/>
        </w:rPr>
        <w:t>Vấn đề về ngăn chặn, đẩy lùi ùn tắc giao thông ở thành phố lớn, đây là nhiệm vụ xử lý ùn tắc giao thông ở các thành phố là do trách nhiệm của Ủy ban nhân dân các thành phố. Tuy nhiên với trách nhiệm là cơ quan quản lý Nhà nước chúng tôi phối hợp với các Ủy ban này, chúng tôi đang thực hiện những việc:</w:t>
      </w:r>
    </w:p>
    <w:p>
      <w:pPr>
        <w:pStyle w:val="Normal"/>
        <w:ind w:firstLine="567"/>
        <w:jc w:val="both"/>
        <w:rPr>
          <w:color w:val="0A14E6"/>
          <w:sz w:val="26"/>
        </w:rPr>
      </w:pPr>
      <w:r>
        <w:rPr>
          <w:color w:val="0A14E6"/>
          <w:sz w:val="26"/>
        </w:rPr>
        <w:t>Thứ nhất là đẩy mạnh phát triển hạ tầng giao thông đô thị.</w:t>
      </w:r>
    </w:p>
    <w:p>
      <w:pPr>
        <w:pStyle w:val="Normal"/>
        <w:ind w:firstLine="567"/>
        <w:jc w:val="both"/>
        <w:rPr>
          <w:color w:val="0A14E6"/>
          <w:sz w:val="26"/>
        </w:rPr>
      </w:pPr>
      <w:r>
        <w:rPr>
          <w:color w:val="0A14E6"/>
          <w:sz w:val="26"/>
        </w:rPr>
        <w:t>Thứ hai là thực hiện chỉ đạo của Chính phủ chúng tôi đã thực hiện đề án hạn chế phương tiện tham gia giao thông cá nhân tại các đô thị lớn và đã trình Chính phủ, khi Chính phủ phê duyệt thì chúng tôi sẽ triển khai thực hiện.</w:t>
      </w:r>
    </w:p>
    <w:p>
      <w:pPr>
        <w:pStyle w:val="Normal"/>
        <w:ind w:firstLine="567"/>
        <w:jc w:val="both"/>
        <w:rPr>
          <w:color w:val="0A14E6"/>
          <w:sz w:val="26"/>
        </w:rPr>
      </w:pPr>
      <w:r>
        <w:rPr>
          <w:color w:val="0A14E6"/>
          <w:sz w:val="26"/>
        </w:rPr>
        <w:t xml:space="preserve">Thứ ba là đề xuất một số cơ chế tài chính. Báo cáo anh Hiển trong cơ chế tài chính thì trong Báo cáo 256 của Chính phủ trình Quốc hội tại kỳ họp thứ hai Quốc hội khóa XI có nêu rất đầy đủ các cơ chế tài chính này. Xin phép anh Hiển tôi không báo cáo ở đây bởi vì trong đó đã có nêu rất đầy đủ, trong đó có cả quỹ bảo trì đường bộ. Chút nữa quỹ bảo trì đường bộ tôi sẽ trả lời anh Vinh thêm. </w:t>
      </w:r>
    </w:p>
    <w:p>
      <w:pPr>
        <w:pStyle w:val="Normal"/>
        <w:ind w:firstLine="567"/>
        <w:jc w:val="both"/>
        <w:rPr>
          <w:color w:val="0A14E6"/>
          <w:sz w:val="26"/>
        </w:rPr>
      </w:pPr>
      <w:r>
        <w:rPr>
          <w:color w:val="0A14E6"/>
          <w:sz w:val="26"/>
        </w:rPr>
        <w:t>Đó là giải pháp lâu dài, còn giải pháp cấp bách hiện nay chúng tôi đang triển khai năm nay là năm an toàn giao thông bộ đang phối hợp với các bộ, ngành triển khai hàng loạt giải pháp bao gồm giải pháp để thực hiện năm an toàn giao thông. Vì thời gian có hạn tôi không nêu ở đây.</w:t>
      </w:r>
    </w:p>
    <w:p>
      <w:pPr>
        <w:pStyle w:val="Normal"/>
        <w:ind w:firstLine="567"/>
        <w:jc w:val="both"/>
        <w:rPr/>
      </w:pPr>
      <w:r>
        <w:rPr>
          <w:color w:val="0A14E6"/>
          <w:sz w:val="26"/>
        </w:rPr>
        <w:t>Tất nhiên có nhiều nguyên nhân ví dụ như chậm tiến độ thì công tác giải phóng mặt bằng cũng là vấn đề rất lớn. Tuy nhiên, trong phạm vi thời gian có hạn tôi chỉ xin phép trình bày như vậy. Hiện nay bộ đưa ra rất nhiều các giải pháp đồng bộ để làm sao nâng cao được chất lượng, đảm bảo tiến độ công trình chứ không phải chỉ thuần túy là chỉ để xuất phí báo cáo anh Vinh như vậy. Còn vấn đề quỹ bảo trì đường bộ báo cáo với anh Vinh quỹ này thực hiện theo Luật đường bộ, ban hành năm 2008 và để thực hiện Luật đường bộ này thì Chính phủ ban hành Nghị định để hướng dẫn thực hiện Luật đường bộ năm 2008 trong đó có việc ban hành quỹ bảo trì đường bộ. Quỹ bảo trì đường bộ nhằm để có nguồn thu, để đảm bảo duy trì, bảo dưỡng, sửa chữa đường định kỳ, hàng năm cũng như công tác duy tu bảo dưỡng sửa chữa lớn. Báo cáo với anh Vinh không phải bây giờ bộ mới đề xuất mà cái này thực hiện theo Nghị quyết của Quốc hội, thực hiện theo luật Quốc hội đã ban hành và Luật giao thông đường bộ năm 2008 cho nên chúng tôi chỉ là người thực hiện. Lẽ ra quỹ bảo trì đường bộ này nếu làm kịp thời nó cũng phải được ban hành cùng lắm chậm hơn 6 tháng là cùng, nhưng vừa rồi ban hành thì Bộ giao thông vận tải cũng nhận thiếu sót cùng với Bộ tài chính phối hợp chưa thực sự hiệu quả cho nên việc ban hành chậm.</w:t>
      </w:r>
    </w:p>
    <w:p>
      <w:pPr>
        <w:pStyle w:val="Normal"/>
        <w:ind w:firstLine="567"/>
        <w:jc w:val="both"/>
        <w:rPr/>
      </w:pPr>
      <w:r>
        <w:rPr>
          <w:color w:val="0A14E6"/>
          <w:sz w:val="26"/>
        </w:rPr>
        <w:t>Vấn đề quốc lộ 5, hiện nay cùng với việc chúng tôi sẽ đề nghị trong vốn đầu tư có hạn, cùng với việc cố gắng đầu tư các được dự án mới thì phải đảm bảo chất lượng, có hiệu quả, tránh thất thoát, tránh lãng phí, làm sao phải giữ được hiện có. Trong khi chúng ta chưa làm được hạ tầng mới thì chúng ta phải giữ được hạ tầng hiện có, muốn giữ được hạ tầng hiện có thì làm sao công tác duy tu, bảo dưỡng, sửa chữa phải làm chất lượng thì trong đó có Quốc lộ 5. Khi phí bảo trì đi vào hoạt động thì sẽ có nguồn thu để làm tốt việc này. Tôi nghĩ là Quốc lộ 5 báo cáo với anh Vinh là chúng tôi cũng đã nắm được và hiện nay cũng giao cho Tổng cục đường bộ đưa vào kế hoạch sửa chữa, và kế hoạch bảo trì trong năm nay. Xin báo cáo với anh Vinh trong năm nay quốc lộ xong ngay, để giảm quá tải chúng tôi cũng đã lập đề án là vẫn tải hàng hóa bằng công tơ nơ đi bằng đường sắt cũng như bằng đường thủy để làm sao nó giảm tải cho Quốc lộ 5. Theo quy hoạch của năm 2010 thì cảng Hải Phòng chỉ có 10 triệu tấn/năm nhưng năm 2011 là 43 triệu tức là nó gấp hơn 4 lần theo dự báo của mình. Cho nên tải trọng, sức tải của Đường 5 quá tải quá lớn, do đó nó gây lên tiềm ẩn gây tai nạn giao thông, nó phá đường. Hiện nay chúng tôi đang thực hiện một loạt giải pháp như vậy.</w:t>
      </w:r>
    </w:p>
    <w:p>
      <w:pPr>
        <w:pStyle w:val="Normal"/>
        <w:ind w:firstLine="567"/>
        <w:jc w:val="both"/>
        <w:rPr/>
      </w:pPr>
      <w:r>
        <w:rPr>
          <w:color w:val="0A14E6"/>
          <w:sz w:val="26"/>
        </w:rPr>
        <w:t>Báo cáo với chị Khá hiện nay chị nêu 3 vấn đề chúng tôi cũng đã báo cáo. Về vấn đề bằng lái thì chúng tôi đã có một đề án là nâng cao chất lượng công tác đào tạo, sát hạch, cấp giấy phép góp phần giảm thiểu tai nạn, ùn tắc giao thông. Trong đề án chúng tôi nêu mục tiêu, các nội dung cơ bản bao gồm sửa đổi các văn bản pháp luật, nâng cao chất lượng đào tạo, nâng cao chất lượng đào tạo cho lái xe, nâng cao chất lượng quản lý giấy phép lái xe, nâng cao chất lượng thanh tra, kiểm tra, kiểm soát trong đề án có 5 mục như vậy. Trong đó như báo cáo ban đầu chúng tôi sẽ thống nhất có một đề án là quản lý thống nhất giấy phép lái xe trong toàn quốc, như anh Nghị có nêu là thống nhất được số liệu giữa Bộ giao thông vận tải và Bộ công an để làm sao 1 người lái xe là chỉ có 1 bằng lái xe và không thể làm giả được bằng lái xe cũng như công tác đào tạo sát hạch sẽ được đưa vào công nghệ mới để quản lý trong giảng dạy, đặc biệt trong thi sát hạch sẽ quản lý bằng máy móc, bằng phương tiện, con người trực tiếp là rất ít. Hy vọng với các giải pháp như vậy thì chất lượng của lái xe sẽ tốt hơn.</w:t>
      </w:r>
    </w:p>
    <w:p>
      <w:pPr>
        <w:pStyle w:val="Normal"/>
        <w:ind w:firstLine="567"/>
        <w:jc w:val="both"/>
        <w:rPr>
          <w:color w:val="0A14E6"/>
          <w:sz w:val="26"/>
        </w:rPr>
      </w:pPr>
      <w:r>
        <w:rPr>
          <w:color w:val="0A14E6"/>
          <w:sz w:val="26"/>
        </w:rPr>
      </w:r>
    </w:p>
    <w:p>
      <w:pPr>
        <w:pStyle w:val="Normal"/>
        <w:ind w:firstLine="567"/>
        <w:jc w:val="both"/>
        <w:rPr>
          <w:b/>
          <w:b/>
          <w:i/>
          <w:i/>
          <w:color w:val="0A14E6"/>
          <w:sz w:val="26"/>
        </w:rPr>
      </w:pPr>
      <w:r>
        <w:rPr>
          <w:b/>
          <w:i/>
          <w:color w:val="0A14E6"/>
          <w:sz w:val="26"/>
        </w:rPr>
        <w:t>(Nghỉ giải lao)</w:t>
      </w:r>
    </w:p>
    <w:p>
      <w:pPr>
        <w:pStyle w:val="Normal"/>
        <w:ind w:firstLine="567"/>
        <w:jc w:val="both"/>
        <w:rPr>
          <w:b/>
          <w:b/>
          <w:i/>
          <w:i/>
          <w:color w:val="0A14E6"/>
          <w:sz w:val="26"/>
        </w:rPr>
      </w:pPr>
      <w:r>
        <w:rPr>
          <w:b/>
          <w:i/>
          <w:color w:val="0A14E6"/>
          <w:sz w:val="26"/>
        </w:rPr>
        <w:t>Phan Trung Lý – Chủ nhiệm Ủy ban Pháp luật</w:t>
      </w:r>
    </w:p>
    <w:p>
      <w:pPr>
        <w:pStyle w:val="Normal"/>
        <w:ind w:firstLine="567"/>
        <w:jc w:val="both"/>
        <w:rPr>
          <w:color w:val="0A14E6"/>
          <w:sz w:val="26"/>
        </w:rPr>
      </w:pPr>
      <w:r>
        <w:rPr>
          <w:color w:val="0A14E6"/>
          <w:sz w:val="26"/>
        </w:rPr>
        <w:t>Anh Thăng đã trả lời một số vấn đề rồi tôi đề nghị thế này; qua ý kiến của đồng chí Bộ trưởng trả lời tôi thấy đồng chí nêu được rất nhiều vấn đề và đúng trọng tâm câu hỏi rồi, ví dụ nhiều dự án, nhiều công trình đã xây dựng đã trình v.v… chậm tiến độ nhưng bây giờ có thể anh nói kỹ thêm một tý là trình rồi, phê duyệt rồi thì bao giờ thực hiện, thực hiện thế nào không, hoặc các biện pháp tiếp theo như thế nào. Đề nghị đồng chí Bộ trưởng nói kỹ thêm vấn đề đấy, vấn đề có thể liên quan đến bằng lái, xử lý bằng đã có, người thật, bằng thật nhưng học giả thì xử lý như thế nào, hay ta chấp nhận như vậy, cử tri cũng quan tâm như vậy. Trong thời gian giải lao rất nhiều cử tri gọi điện đến, nhắn tin đến cho chúng tôi rất tán thành với cách là của Quốc hội và của Ủy ban Pháp luật và chương trình của chúng ta hôm nay cũng như báo cáo của các đồng chí Bộ trưởng, các đồng chí Thứ trưởng cũng như các đồng chí đại diện các ngành cũng như các câu hỏi vấn đề đặt ra và yêu cầu làm sao cho cụ thể thêm tí nữa còn cơ bản cử tri rất hoan nghênh. Xin mời đồng chí Đinh La Thăng.</w:t>
      </w:r>
    </w:p>
    <w:p>
      <w:pPr>
        <w:pStyle w:val="Normal"/>
        <w:ind w:firstLine="567"/>
        <w:jc w:val="both"/>
        <w:rPr>
          <w:color w:val="0A14E6"/>
          <w:sz w:val="26"/>
        </w:rPr>
      </w:pPr>
      <w:r>
        <w:rPr>
          <w:color w:val="0A14E6"/>
          <w:sz w:val="26"/>
        </w:rPr>
      </w:r>
    </w:p>
    <w:p>
      <w:pPr>
        <w:pStyle w:val="Normal"/>
        <w:ind w:firstLine="567"/>
        <w:jc w:val="both"/>
        <w:rPr/>
      </w:pPr>
      <w:r>
        <w:rPr>
          <w:b/>
          <w:i/>
          <w:color w:val="0A14E6"/>
          <w:sz w:val="26"/>
        </w:rPr>
        <w:t>Đinh La Thăng - Bộ trưởng Bộ giao thông vận tải</w:t>
      </w:r>
    </w:p>
    <w:p>
      <w:pPr>
        <w:pStyle w:val="Normal"/>
        <w:ind w:firstLine="567"/>
        <w:jc w:val="both"/>
        <w:rPr>
          <w:color w:val="0A14E6"/>
          <w:sz w:val="26"/>
        </w:rPr>
      </w:pPr>
      <w:r>
        <w:rPr>
          <w:color w:val="0A14E6"/>
          <w:sz w:val="26"/>
        </w:rPr>
        <w:t>Kính thưa đồng chí Phan Trung Lý,</w:t>
      </w:r>
    </w:p>
    <w:p>
      <w:pPr>
        <w:pStyle w:val="Normal"/>
        <w:ind w:firstLine="567"/>
        <w:jc w:val="both"/>
        <w:rPr>
          <w:color w:val="0A14E6"/>
          <w:sz w:val="26"/>
        </w:rPr>
      </w:pPr>
      <w:r>
        <w:rPr>
          <w:color w:val="0A14E6"/>
          <w:sz w:val="26"/>
        </w:rPr>
        <w:t>Thưa toàn thể các đồng chí,</w:t>
      </w:r>
    </w:p>
    <w:p>
      <w:pPr>
        <w:pStyle w:val="Normal"/>
        <w:ind w:firstLine="567"/>
        <w:jc w:val="both"/>
        <w:rPr/>
      </w:pPr>
      <w:r>
        <w:rPr>
          <w:color w:val="0A14E6"/>
          <w:sz w:val="26"/>
        </w:rPr>
        <w:t xml:space="preserve">Như tôi đã trình bày thì tất cả những nội dung mà các đại biểu hỏi thì nội dung vận tải cũng đã biết việc này và cũng đang xây dựng đề án cũng như tổ chức triển khai. Báo cáo với anh Lý không phải là những vấn đề đó chỉ chờ xây dựng trong đề án được phế duyệt rồi mới triển khai mà cùng đồng thời một việc lập trình duyệt các đề án thì chúng tôi đồng thời triển khai ngay chứ không chờ có đề án rồi mới triển khai. Ví dụ như anh Lý hỏi về cấp bằng lái thì hiện nay bộ đã chỉ đạo Tổng cục đường bộ xây dựng một phần mềm về quản lý toàn bộ giấy phép lái xe cũng như in cấp lại giấy pháp lái xe bằng mẫu mới để không làm giả được. Thông qua việc cấp lại giấy phép lái xe này bắt đầu từ tháng 4 sẽ rà soát lại toàn bộ lái xe để phát hiện trường hợp nào là bằng giả, bằng thật, cũng như phát hiện ra những trường hợp không đủ năng lực, chuyên môn để lái xe. Đồng thời tăng cường công tác giáo dục, tuyên truyền để nâng cao phẩm chất đạo đức nghề nghiệp của người lái xe. Như chị Khá nói tôi hoàn toàn đồng tình có những trường hợp lái xe nếu như chúng ta chỉ so sánh với Lào, chúng ta đi sang bên Lào hầu như không thấy người ta bóp còi xe trong thành phố bao giờ, nhưng của mình đây là có mỗi việc cấm còi thôi là việc dễ nhất không mất tiền nhưng hiện nay còn rất nhiều. Cho nên chị Khá nói đúng đoàn dẫn đường, xe dẫn đường cũng không cho vượt, rồi đánh võng, lạng lách v.v… Cho nên để làm được việc này phải có rất nhiều giải pháp đồng bộ mà thực tế chúng tôi đang triển khai. Chứ không chỉ dừng lại ở việc lập dự án hay triển khai dự án. </w:t>
      </w:r>
    </w:p>
    <w:p>
      <w:pPr>
        <w:pStyle w:val="Normal"/>
        <w:ind w:firstLine="567"/>
        <w:jc w:val="both"/>
        <w:rPr>
          <w:color w:val="0A14E6"/>
          <w:sz w:val="26"/>
        </w:rPr>
      </w:pPr>
      <w:r>
        <w:rPr>
          <w:color w:val="0A14E6"/>
          <w:sz w:val="26"/>
        </w:rPr>
        <w:t xml:space="preserve">Tôi xin báo cáo tiếp chỗ chị Khá hỏi về xe tải cơi nới quá mức. Báo cáo chị Khá và các đồng chí, năm 2005 trước nhu cầu của người dân cũng như nhu cầu của xã hội thì Bộ đã có quyết định cho phép hoán cải xe cho một số nội dung. Qua một số năm thực hiện đã phát huy được hiệu quả cũng như giúp cho người dân cải tạo được loại xe đáp ứng được các nhu cầu phục vụ cho mục đích kinh doanh, mục đích sử dụng của mình theo đúng quy định của pháp luật. Tuy nhiên, cũng từ quy định đó lợi dụng việc được hoán cải thì một số các chủ phương tiện, chủ lái xe đã cơi nới quá mức cho phép thùng xe cũng như chiều dài, chiều cao v.v… để chở quá tải. Thực tế hiện nay xe chở quá khổ, quá tải do việc cơi nới lại tương đối nhiều. Đó chính là nguyên nhân làm hỏng đường, gây ra tai nạn giao thông. </w:t>
      </w:r>
    </w:p>
    <w:p>
      <w:pPr>
        <w:pStyle w:val="Normal"/>
        <w:ind w:firstLine="567"/>
        <w:jc w:val="both"/>
        <w:rPr/>
      </w:pPr>
      <w:r>
        <w:rPr>
          <w:color w:val="0A14E6"/>
          <w:sz w:val="26"/>
        </w:rPr>
        <w:t>Thấy được tình hình thực tiễn như vậy, Bộ giao thông vận tải đã ra quyết định yêu cầu một số nội dung được hoán cải xe phải tạm dừng, trong đó việc cơi nới kéo dài kích thước của xe yêu cầu phải tạm dừng ngay. Đồng thời Bộ đang chỉ đạo triển khai xây dựng một thông tư mới để thay thế Quyết định 15/2005 để quản lý được toàn diện các vấn đề bất cập hiện nay để dẫn đến tình trạng còn cơi nới tải trọng xe. Xin phép báo cáo chị Khá và anh Lý như vậy.</w:t>
      </w:r>
    </w:p>
    <w:p>
      <w:pPr>
        <w:pStyle w:val="Normal"/>
        <w:ind w:firstLine="567"/>
        <w:jc w:val="both"/>
        <w:rPr>
          <w:color w:val="0A14E6"/>
          <w:sz w:val="26"/>
        </w:rPr>
      </w:pPr>
      <w:r>
        <w:rPr>
          <w:color w:val="0A14E6"/>
          <w:sz w:val="26"/>
        </w:rPr>
        <w:t>Còn vấn đề về taxi, vấn đề về cơ chế tài chính, vấn đề quỹ bảo trì đường bộ, đề nghị anh Khôi nói thêm về taxi, chị Minh giúp về bảo trì đường bộ, anh Nghị giúp cho về việc sử dụng rượu. Xin hết.</w:t>
      </w:r>
    </w:p>
    <w:p>
      <w:pPr>
        <w:pStyle w:val="Normal"/>
        <w:ind w:firstLine="567"/>
        <w:jc w:val="both"/>
        <w:rPr>
          <w:color w:val="0A14E6"/>
          <w:sz w:val="26"/>
        </w:rPr>
      </w:pPr>
      <w:r>
        <w:rPr>
          <w:color w:val="0A14E6"/>
          <w:sz w:val="26"/>
        </w:rPr>
      </w:r>
    </w:p>
    <w:p>
      <w:pPr>
        <w:pStyle w:val="Normal"/>
        <w:ind w:firstLine="567"/>
        <w:jc w:val="both"/>
        <w:rPr>
          <w:b/>
          <w:b/>
          <w:i/>
          <w:i/>
          <w:color w:val="0A14E6"/>
          <w:sz w:val="26"/>
        </w:rPr>
      </w:pPr>
      <w:r>
        <w:rPr>
          <w:b/>
          <w:i/>
          <w:color w:val="0A14E6"/>
          <w:sz w:val="26"/>
        </w:rPr>
        <w:t>Nguyễn Văn Khôi – Phó Chủ tịch UBND TP Hà Nội</w:t>
      </w:r>
    </w:p>
    <w:p>
      <w:pPr>
        <w:pStyle w:val="Normal"/>
        <w:ind w:firstLine="567"/>
        <w:jc w:val="both"/>
        <w:rPr>
          <w:color w:val="0A14E6"/>
          <w:sz w:val="26"/>
        </w:rPr>
      </w:pPr>
      <w:r>
        <w:rPr>
          <w:color w:val="0A14E6"/>
          <w:sz w:val="26"/>
        </w:rPr>
        <w:t>Kính thưa các đồng chí,</w:t>
      </w:r>
    </w:p>
    <w:p>
      <w:pPr>
        <w:pStyle w:val="Normal"/>
        <w:ind w:firstLine="567"/>
        <w:jc w:val="both"/>
        <w:rPr>
          <w:color w:val="0A14E6"/>
          <w:sz w:val="26"/>
        </w:rPr>
      </w:pPr>
      <w:r>
        <w:rPr>
          <w:color w:val="0A14E6"/>
          <w:sz w:val="26"/>
        </w:rPr>
        <w:t>Về lĩnh vực taxi, ý kiến của anh Hiển, chúng tôi xin được phép báo cáo như sau:</w:t>
      </w:r>
    </w:p>
    <w:p>
      <w:pPr>
        <w:pStyle w:val="Normal"/>
        <w:ind w:firstLine="567"/>
        <w:jc w:val="both"/>
        <w:rPr>
          <w:color w:val="0A14E6"/>
          <w:sz w:val="26"/>
        </w:rPr>
      </w:pPr>
      <w:r>
        <w:rPr>
          <w:color w:val="0A14E6"/>
          <w:sz w:val="26"/>
        </w:rPr>
        <w:t xml:space="preserve">Thứ nhất là vấn đề hạn chế taxi ra sao. Báo cáo các đồng chí, trên tình hình thực tế chúng tôi có phân tích: </w:t>
      </w:r>
    </w:p>
    <w:p>
      <w:pPr>
        <w:pStyle w:val="Normal"/>
        <w:ind w:firstLine="567"/>
        <w:jc w:val="both"/>
        <w:rPr>
          <w:color w:val="0A14E6"/>
          <w:sz w:val="26"/>
        </w:rPr>
      </w:pPr>
      <w:r>
        <w:rPr>
          <w:color w:val="0A14E6"/>
          <w:sz w:val="26"/>
        </w:rPr>
        <w:t xml:space="preserve">Thứ nhất về hạ tầng của thành phố, với diện tích đất dành cho giao thông hiện tại mới chiếm khoảng 8%, trong khi đó quy hoạch là 20-25%. Mặt cắt đường hẹp là chính, với mặt cắt trên 11m chiếm khoảng 30%, còn  loại nhỏ hơn 11m tới 70%, như vậy mặt đường rất hẹp. </w:t>
      </w:r>
    </w:p>
    <w:p>
      <w:pPr>
        <w:pStyle w:val="Normal"/>
        <w:ind w:firstLine="567"/>
        <w:jc w:val="both"/>
        <w:rPr>
          <w:color w:val="0A14E6"/>
          <w:sz w:val="26"/>
        </w:rPr>
      </w:pPr>
      <w:r>
        <w:rPr>
          <w:color w:val="0A14E6"/>
          <w:sz w:val="26"/>
        </w:rPr>
        <w:t>Vấn đề thứ hai là vấn đề phương tiện. Báo cáo các đồng chí, phương tiện tăng rất nhanh, từ 12-15%/năm. Hiện tại có 460 ngàn ô tô và hơn 4 triệu xe máy, chưa kể các xe tải, xe ngoại tỉnh quá tải chạy qua thành phố v.v.... Một trong các giải pháp vừa qua thành phố có triển khai, trong đó có giải pháp về điều tiết hoạt động một số loại phương tiện theo giờ cao điểm và một số tuyến giao thông mà lưu lượng giao thông quá cao, quá tải so với hạ tầng, cụ thể như taxi, xe tải. Báo cáo các đồng chí trong giờ cao điểm một số tuyến như Phạm Ngọc Thạch, Chùa Bộc, Mai Xuân Thưởng v.v.... các nút giao thông ùn tắc quá lớn và quá tải so với thiết kế ban đầu.</w:t>
      </w:r>
    </w:p>
    <w:p>
      <w:pPr>
        <w:pStyle w:val="Normal"/>
        <w:ind w:firstLine="567"/>
        <w:jc w:val="both"/>
        <w:rPr/>
      </w:pPr>
      <w:r>
        <w:rPr>
          <w:color w:val="0A14E6"/>
          <w:sz w:val="26"/>
        </w:rPr>
        <w:t>Thứ tư là vấn đề chiếm dụng động mặt đường khi phương tiện lưu thông trên mặt đường, ví dụ xe bus tính bình quân 1 người chiếm dụng động khoảng 1,5 - 2 m</w:t>
      </w:r>
      <w:r>
        <w:rPr>
          <w:color w:val="0A14E6"/>
          <w:sz w:val="26"/>
          <w:vertAlign w:val="superscript"/>
        </w:rPr>
        <w:t>2</w:t>
      </w:r>
      <w:r>
        <w:rPr>
          <w:color w:val="0A14E6"/>
          <w:sz w:val="26"/>
        </w:rPr>
        <w:t>, đối với xe máy khoảng 10 - 11m</w:t>
      </w:r>
      <w:r>
        <w:rPr>
          <w:color w:val="0A14E6"/>
          <w:sz w:val="26"/>
          <w:vertAlign w:val="superscript"/>
        </w:rPr>
        <w:t>2</w:t>
      </w:r>
      <w:r>
        <w:rPr>
          <w:color w:val="0A14E6"/>
          <w:sz w:val="26"/>
        </w:rPr>
        <w:t>, đối với xe con, xe taxi từ 12 - 24m</w:t>
      </w:r>
      <w:r>
        <w:rPr>
          <w:color w:val="0A14E6"/>
          <w:sz w:val="26"/>
          <w:vertAlign w:val="superscript"/>
        </w:rPr>
        <w:t>2</w:t>
      </w:r>
      <w:r>
        <w:rPr>
          <w:color w:val="0A14E6"/>
          <w:sz w:val="26"/>
        </w:rPr>
        <w:t>/1 người, đó là tính về phần chiếm dụng động mặt đường khi người tham gia giao thông đi trên các loại hình phương tiện đó.</w:t>
      </w:r>
    </w:p>
    <w:p>
      <w:pPr>
        <w:pStyle w:val="Normal"/>
        <w:ind w:firstLine="567"/>
        <w:jc w:val="both"/>
        <w:rPr/>
      </w:pPr>
      <w:r>
        <w:rPr>
          <w:color w:val="0A14E6"/>
          <w:sz w:val="26"/>
        </w:rPr>
        <w:t>Trên cơ sở đó thành phố vừa rồi có thí điểm một số tuyến và nút giao thông kết hợp với các giải pháp khác, bước đầu thấy rằng có hiệu quả thông thoáng. Tuy nhiên, qua ý kiến của anh Hiển và một số ý kiến, chúng tôi xin tiếp thu và trao đổi thêm kinh nghiệm với TP Hồ Chí Minh trong lĩnh vực điều tiết về phương tiện công cộng, trong đó có phương tiện về taxi. Anh em tôi xin tiếp thu và sẽ trao đổi kinh nghiệm với nhau.</w:t>
      </w:r>
    </w:p>
    <w:p>
      <w:pPr>
        <w:pStyle w:val="Normal"/>
        <w:ind w:firstLine="567"/>
        <w:jc w:val="both"/>
        <w:rPr/>
      </w:pPr>
      <w:r>
        <w:rPr>
          <w:color w:val="0A14E6"/>
          <w:sz w:val="26"/>
        </w:rPr>
        <w:t>Ý kiến thứ hai, về vấn đề xử lý vi phạm của xe taxi, nói chung xử lý vi phạm chủ điều khiển phương tiện, với xe taxi số lượng chiếm khoảng 3% so với tổng số phương tiện ô tô hiện tại trên địa bàn, mức độ xử lý vi phạm đối với taxi trong năm 2011 chiếm 1,5% trong khi số lượng chiếm 3%. Gần 4 tháng đầu năm 2012 xử lý 1,3% so với tổng số xử lý vi phạm các loại hình phương tiện khác, như vậy trong tất cả các trường hợp không phân biệt những trường hợp vi phạm đều phải xử lý.</w:t>
      </w:r>
    </w:p>
    <w:p>
      <w:pPr>
        <w:pStyle w:val="Normal"/>
        <w:ind w:firstLine="567"/>
        <w:jc w:val="both"/>
        <w:rPr>
          <w:color w:val="0A14E6"/>
          <w:sz w:val="26"/>
        </w:rPr>
      </w:pPr>
      <w:r>
        <w:rPr>
          <w:color w:val="0A14E6"/>
          <w:sz w:val="26"/>
        </w:rPr>
        <w:t>Tôi xin báo cáo hết.</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Phan Trung Lý – Chủ nhiệm Ủy ban Pháp luật</w:t>
      </w:r>
    </w:p>
    <w:p>
      <w:pPr>
        <w:pStyle w:val="Normal"/>
        <w:ind w:firstLine="567"/>
        <w:jc w:val="both"/>
        <w:rPr/>
      </w:pPr>
      <w:r>
        <w:rPr>
          <w:color w:val="0A14E6"/>
          <w:sz w:val="26"/>
        </w:rPr>
        <w:t>Ở đây cũng đề nghị đồng chí Bộ trưởng và đồng chí Phó Chủ tịch Ủy ban nhân dân Thành phố Hà Nội lưu ý câu hỏi của anh Hiển có một ý lớn hơn nữa. Đề nghị các đồng chí cho biết hiện nay chúng ta có đối xử ép với phương tiện cá nhân hay trong công cộng là taxi không. Anh Khôi nói là đối xử bình đẳng như nhau, cũng có phần nào đó tạo điều kiện, tất nhiên trong điều kiện hiện nay hè phố, đường phố có thể liều lượng, mức độ quy định các đồng chí sẽ rút kinh nghiệm.</w:t>
      </w:r>
    </w:p>
    <w:p>
      <w:pPr>
        <w:pStyle w:val="Normal"/>
        <w:ind w:firstLine="567"/>
        <w:jc w:val="both"/>
        <w:rPr>
          <w:color w:val="0A14E6"/>
          <w:sz w:val="26"/>
        </w:rPr>
      </w:pPr>
      <w:r>
        <w:rPr>
          <w:color w:val="0A14E6"/>
          <w:sz w:val="26"/>
        </w:rPr>
        <w:t>Tiếp theo tôi xin mời Thứ trưởng Nguyễn Thị Minh, đại diện Bộ Tài chính sẽ trả lời câu hỏi về sử dụng tiền xử phạt vi phạm hành chính.</w:t>
      </w:r>
    </w:p>
    <w:p>
      <w:pPr>
        <w:pStyle w:val="Normal"/>
        <w:ind w:firstLine="567"/>
        <w:jc w:val="both"/>
        <w:rPr>
          <w:color w:val="0A14E6"/>
          <w:sz w:val="26"/>
        </w:rPr>
      </w:pPr>
      <w:r>
        <w:rPr>
          <w:color w:val="0A14E6"/>
          <w:sz w:val="26"/>
        </w:rPr>
      </w:r>
    </w:p>
    <w:p>
      <w:pPr>
        <w:pStyle w:val="Normal"/>
        <w:ind w:firstLine="567"/>
        <w:jc w:val="both"/>
        <w:rPr>
          <w:b/>
          <w:b/>
          <w:i/>
          <w:i/>
          <w:color w:val="0A14E6"/>
          <w:sz w:val="26"/>
        </w:rPr>
      </w:pPr>
      <w:r>
        <w:rPr>
          <w:b/>
          <w:i/>
          <w:color w:val="0A14E6"/>
          <w:sz w:val="26"/>
        </w:rPr>
        <w:t>Nguyễn Thị Minh – Thứ trưởng Bộ tài chính</w:t>
      </w:r>
    </w:p>
    <w:p>
      <w:pPr>
        <w:pStyle w:val="Normal"/>
        <w:ind w:firstLine="567"/>
        <w:jc w:val="both"/>
        <w:rPr>
          <w:color w:val="0A14E6"/>
          <w:sz w:val="26"/>
        </w:rPr>
      </w:pPr>
      <w:r>
        <w:rPr>
          <w:color w:val="0A14E6"/>
          <w:sz w:val="26"/>
        </w:rPr>
        <w:t>Kính thưa các đồng chí,</w:t>
      </w:r>
    </w:p>
    <w:p>
      <w:pPr>
        <w:pStyle w:val="Normal"/>
        <w:ind w:firstLine="567"/>
        <w:jc w:val="both"/>
        <w:rPr/>
      </w:pPr>
      <w:r>
        <w:rPr>
          <w:color w:val="0A14E6"/>
          <w:sz w:val="26"/>
        </w:rPr>
        <w:t xml:space="preserve">Tôi xin phép được trả lời câu hỏi này, khi ban hành cơ chế tài chính thì bao giờ cũng hướng tới mục đích mà chúng ta đạt được, đối với lĩnh vực bảo đảm an toàn giao thông cũng như vậy. Khi xây dựng cơ chế tài chính chúng tôi đều phối hợp với ngành giao thông hướng tới một mục đích là làm sao hạ tầng giao thông tốt hơn, đảm bảo trật tự an toàn giao thông hơn và chống ùn tắc hơn. Chính vì vậy khi ban hành Thông tư 89 thì về cơ sở pháp lý thì các đồng chí và các vị đại biểu thấy rồi, căn cứ vào pháp lệnh, căn cứ vào tình hình thực tiễn, căn cứ vào chỉ đạo của Chính phủ và theo Thông tư 89 chúng tôi quy định 100% tiền thu phạt từ lĩnh vực giao thông được đầu tư trở lại cho công tác đảm bảo trật tự an toàn giao thông và chống ùn tắc, tỷ lệ thì các đồng chí và các vị đại biểu đã biết là chủ yếu dùng cho lực lượng làm trực tiếp, 70% cho lực lượng công an, 10% cho thanh tra giao thông, 10% cho Ban an toàn giao thông ở địa phương và 10% cho lực lượng trực tiếp và toàn bộ tiền này đã được nộp vào ngân sách qua hệ thống kho bạc Nhà nước, tức là hoàn toàn minh bạch. </w:t>
      </w:r>
    </w:p>
    <w:p>
      <w:pPr>
        <w:pStyle w:val="Normal"/>
        <w:ind w:firstLine="567"/>
        <w:jc w:val="both"/>
        <w:rPr/>
      </w:pPr>
      <w:r>
        <w:rPr>
          <w:color w:val="0A14E6"/>
          <w:sz w:val="26"/>
        </w:rPr>
        <w:t xml:space="preserve">Ví dụ năm 2011 tổng thu của tiền phạt này không chỉ đường bộ, đường thủy, đường sắt, đường hàng không, đường hàng hải, nhưng yêu cầu là giao thông đường bộ đạt được 2.540 tỷ đồng, trong đó diễn ra ở các địa phương nên vào ngân sách của các địa phương. Từ đó kho bạc sẽ làm nhiệm vụ tập trung lại và phân phối theo các tỷ lệ đã được quy định tại Thông tư 89, ví dụ có một số tư liệu để báo cáo các vị đại biểu: Năm 2011 vừa qua chúng ta thu được 2.540 tỷ, trong đó Hà Giang chỉ có 4 tỷ, Tuyên Quang có 12,9 tỷ, Hà Nội có 215,7 tỷ, Thành phố Hồ Chí Minh có 286 tỷ, còn rất nhiều tỉnh nữa. </w:t>
      </w:r>
    </w:p>
    <w:p>
      <w:pPr>
        <w:pStyle w:val="Normal"/>
        <w:ind w:firstLine="567"/>
        <w:jc w:val="both"/>
        <w:rPr>
          <w:color w:val="0A14E6"/>
          <w:sz w:val="26"/>
        </w:rPr>
      </w:pPr>
      <w:r>
        <w:rPr>
          <w:color w:val="0A14E6"/>
          <w:sz w:val="26"/>
        </w:rPr>
        <w:t xml:space="preserve">Tóm lại toàn bộ tiền này được quản lý qua ngân sách Nhà nước và hệ thống kho bạc đã tập trung về và phân phối theo các tỷ lệ quy định, cho đến nay cũng chưa thấy có một phản ánh gì gọi là vi phạm hay tiêu cực lớn ở lĩnh vực này. Chúng tôi cũng chưa nhận được thông tin nào như vậy và hàng năm tiền này cũng có kiểm toán Nhà nước, nếu có vi phạm thì thanh tra, nhưng cho đến nay sử dụng tiền này chúng tôi cho tương đối tốt vì đầu tư trở lại 100% phục vụ cho công tác này. Hướng tới đây cũng còn một số ý kiến, ví dụ công tác tuyên truyền của mình chưa nhiều mà công tác tuyên truyền tập trung ở địa phương, cho nên có nhiều ý kiến cho rằng nâng tỷ lệ, bây giờ Thông tư 89 đang quy định có 10% cho Ban an toàn giao thông địa phương, nhưng một số ý kiến chỗ anh Thăng và một số các đồng chí nói rằng phải tăng tiền này lên để công tác này tốt hơn. Chúng tôi cũng đang phối hợp để làm sao sửa với tinh thần phục vụ tốt hơn cho những công việc này. </w:t>
      </w:r>
    </w:p>
    <w:p>
      <w:pPr>
        <w:pStyle w:val="Normal"/>
        <w:ind w:firstLine="567"/>
        <w:jc w:val="both"/>
        <w:rPr>
          <w:color w:val="0A14E6"/>
          <w:sz w:val="26"/>
        </w:rPr>
      </w:pPr>
      <w:r>
        <w:rPr>
          <w:color w:val="0A14E6"/>
          <w:sz w:val="26"/>
        </w:rPr>
        <w:t>Một số ý kiến cho rằng phải tăng cho anh em trực tiếp làm nhiệm vụ trong ngành công an, hiện nay cán bộ chiến sỹ trực đêm để chống đua xe trái phép chỉ được bồi dưỡng 100.000 đồng/1người/ca, có một số ý kiến cho rằng như thế rất thấp, cần phải nâng lên thì chúng tôi cũng đang tập trung nghiên cứu để chỉnh sửa như thế nào cho nó phù hợp.</w:t>
      </w:r>
    </w:p>
    <w:p>
      <w:pPr>
        <w:pStyle w:val="Normal"/>
        <w:ind w:firstLine="567"/>
        <w:jc w:val="both"/>
        <w:rPr>
          <w:color w:val="0A14E6"/>
          <w:sz w:val="26"/>
        </w:rPr>
      </w:pPr>
      <w:r>
        <w:rPr>
          <w:color w:val="0A14E6"/>
          <w:sz w:val="26"/>
        </w:rPr>
        <w:t>Một số ý kiến đề nghị khắc phục các điểm đen thường xảy ra tai nạn giao thông, những vị trí có nguy cơ tai nạn giao thông thì cũng phải tập trung hơn thì chúng tôi đang cùng với ngành giao thông nghiên cứu để chỉnh sửa cho nó phù hợp.</w:t>
      </w:r>
    </w:p>
    <w:p>
      <w:pPr>
        <w:pStyle w:val="Normal"/>
        <w:ind w:firstLine="567"/>
        <w:jc w:val="both"/>
        <w:rPr/>
      </w:pPr>
      <w:r>
        <w:rPr>
          <w:color w:val="0A14E6"/>
          <w:sz w:val="26"/>
        </w:rPr>
        <w:t>Anh Thăng cũng muốn tôi cũng có ý kiến xung quanh việc này thì cũng báo cáo các đồng chí và các vị đại biểu về Quỹ bảo trì đường bộ thì thực ra về giải bài toán giao thông nó rất khó, toàn xã hội phải tập trung vào và phải rất nhiều cơ chế giải pháp mới làm được. Trong đó có một phần là cơ chế tài chính và chúng tôi cũng hướng đến là làm cái đó theo các thông lệ, tức là các nước đều làm rồi, mình cũng phải làm và làm cái đó để làm gì. Thực chất Quỹ bảo trì đường bộ để phục vụ cho hạ tầng giao thông tốt hơn và giao thông sẽ an toàn hơn như đồng chí Vĩnh có ý kiến, thực ra Quỹ bảo trì đường bộ chính là để làm cho công tác duy tu, để đường không xuống cấp nữa, chúng tôi với tinh thần xây dựng chính sách như vậy.</w:t>
      </w:r>
    </w:p>
    <w:p>
      <w:pPr>
        <w:pStyle w:val="Normal"/>
        <w:ind w:firstLine="567"/>
        <w:jc w:val="both"/>
        <w:rPr>
          <w:color w:val="0A14E6"/>
          <w:sz w:val="26"/>
        </w:rPr>
      </w:pPr>
      <w:r>
        <w:rPr>
          <w:color w:val="0A14E6"/>
          <w:sz w:val="26"/>
        </w:rPr>
        <w:t>Tuy nhiên, tại giai đoạn này cũng có những khó khăn về mặt kinh tế xã hội cho nên chúng ta cần cân nhắc thời điểm đưa ra mức như thế nào cho mọi người toàn xã hội thấy có thể chấp nhận được. Xin hết.</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Phan Trung Lý – Chủ nhiệm Ủy ban Pháp luật</w:t>
      </w:r>
    </w:p>
    <w:p>
      <w:pPr>
        <w:pStyle w:val="Normal"/>
        <w:ind w:firstLine="567"/>
        <w:jc w:val="both"/>
        <w:rPr/>
      </w:pPr>
      <w:r>
        <w:rPr>
          <w:color w:val="0A14E6"/>
          <w:sz w:val="26"/>
        </w:rPr>
        <w:t>Quỹ bảo trì đường bộ hiện nay là vấn đề rất được quan tâm, trong phạm vi hôm nay đồng chí, Thứ trưởng Bộ Tài chính cung cấp cho chúng ta một số thông tin, như đồng chí Thứ trưởng nói, Quỹ này cũng theo quy định của Luật giao thông đường bộ ở Điều 44 về quỹ tài chính, tất nhiên có nguồn vốn ngân sách, nguồn khác theo quy định của pháp luật.</w:t>
      </w:r>
    </w:p>
    <w:p>
      <w:pPr>
        <w:pStyle w:val="Normal"/>
        <w:ind w:firstLine="567"/>
        <w:jc w:val="both"/>
        <w:rPr>
          <w:color w:val="0A14E6"/>
          <w:sz w:val="26"/>
        </w:rPr>
      </w:pPr>
      <w:r>
        <w:rPr>
          <w:color w:val="0A14E6"/>
          <w:sz w:val="26"/>
        </w:rPr>
        <w:t>Như chị Minh nói, thời điểm nào, giai đoạn nào, mức độ ra sao sẽ phù hợp để có sự đồng thuận chung của xã hội và đồng thời bảo đảm tác dụng của quỹ này cũng như quy định này.</w:t>
      </w:r>
    </w:p>
    <w:p>
      <w:pPr>
        <w:pStyle w:val="Normal"/>
        <w:ind w:firstLine="567"/>
        <w:jc w:val="both"/>
        <w:rPr/>
      </w:pPr>
      <w:r>
        <w:rPr>
          <w:color w:val="0A14E6"/>
          <w:sz w:val="26"/>
        </w:rPr>
        <w:t>Một câu hỏi nữa của chị Khá về vấn đề xử lý vi phạm hành chính do rượu bia. Xin mời đồng chí Đỗ Đình Nghị, đại diện Bộ công an sẽ trả lời vấn đề này.</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Đỗ Đình Nghị - Phó tổng cục trưởng Tổng cục cảnh sát</w:t>
      </w:r>
    </w:p>
    <w:p>
      <w:pPr>
        <w:pStyle w:val="Normal"/>
        <w:ind w:firstLine="567"/>
        <w:jc w:val="both"/>
        <w:rPr>
          <w:color w:val="0A14E6"/>
          <w:sz w:val="26"/>
        </w:rPr>
      </w:pPr>
      <w:r>
        <w:rPr>
          <w:color w:val="0A14E6"/>
          <w:sz w:val="26"/>
        </w:rPr>
        <w:t>Vi phạm sử dụng rượu bia, đây là nguyên nhân dẫn đến tai nạn giao thông. Về vi phạm này ở Việt Nam là khá phổ biến. Thời gian qua lực lượng cảnh sát giao thông tập trung xử lý quyết liệt vi phạm này. Trong Nghị quyết 88 của Chính phủ trong các giải pháp trọng tâm quy định phải tăng cường hơn nữa việc xử lý vi phạm sau khi sử dụng rượu bia điều khiển phương tiện.</w:t>
      </w:r>
    </w:p>
    <w:p>
      <w:pPr>
        <w:pStyle w:val="Normal"/>
        <w:ind w:firstLine="567"/>
        <w:jc w:val="both"/>
        <w:rPr/>
      </w:pPr>
      <w:r>
        <w:rPr>
          <w:color w:val="0A14E6"/>
          <w:sz w:val="26"/>
        </w:rPr>
        <w:t>Hai tháng đầu năm 2012, lực lượng cảnh sát giao thông cũng đã xử trên 28.000 ôtô, mô tô 79.000, so với tổng số vi phạm thì vẫn đạt thấp. Trong xử lý vi phạm rượu bia hiện nay có nhiều khó khăn. Khó khăn lớn nhất là rượu bia, hiện nay người dân sử dụng thành tập tục, vui cũng dùng rượu bia, buồn cũng bằng rượu bia v.v… Khi xử lý, trong chỉ đạo của Bộ công an thì cũng hết sức coi trọng phương pháp để làm sao xử lý cao. Hiện nay có khó khăn là bố trí anh em ở phía ngoài quán bia thì người ta phát hiện được nên khi ra họ đi bộ chứ không đi xe. Khi đo theo quy định của mình phải có vi phạm tỷ lệ nhất định thì mới xử phạt. Máy đo của mình phải thở một lượng khí nhất định thì nó mới cho chỉ số. Nhiều người vi phạm cho là người ta quá say người ta không thổi. Có chuyện rất hài hước là căng dây xem người ta có đi thẳng không, không đi thẳng được do anh dùng rượu bia buộc anh phải thổi, chứ người ta không chịu, người ta nói không say. Rất khó khăn trong xử lý.</w:t>
      </w:r>
    </w:p>
    <w:p>
      <w:pPr>
        <w:pStyle w:val="Normal"/>
        <w:ind w:firstLine="567"/>
        <w:jc w:val="both"/>
        <w:rPr>
          <w:color w:val="0A14E6"/>
          <w:sz w:val="26"/>
        </w:rPr>
      </w:pPr>
      <w:r>
        <w:rPr>
          <w:color w:val="0A14E6"/>
          <w:sz w:val="26"/>
        </w:rPr>
        <w:t>Hiện nay Bộ công an hết sức quan tâm đầu tư, toàn quốc mới trang bị được 1473 máy đo tốc độ. So với toàn quốc như thế quá thiếu. Sắp tới Bộ công an đề xuất tìm nguồn đầu tư phương tiện đo nồng độ cồn. Chúng tôi đề nghị mấy vấn đề như sau:</w:t>
      </w:r>
    </w:p>
    <w:p>
      <w:pPr>
        <w:pStyle w:val="Normal"/>
        <w:ind w:firstLine="567"/>
        <w:jc w:val="both"/>
        <w:rPr>
          <w:color w:val="0A14E6"/>
          <w:sz w:val="26"/>
        </w:rPr>
      </w:pPr>
      <w:r>
        <w:rPr>
          <w:color w:val="0A14E6"/>
          <w:sz w:val="26"/>
        </w:rPr>
        <w:t>Về luật pháp, đề nghị phải bổ sung thêm. Khi thảo luận về vấn đề rượu bia ở Luật giao thông đường bộ, quan điểm của Bộ công an và kinh nghiệm các nước đề nghị người điểu khiển phương tiện không được sử dụng rượu bia, nhưng chúng ta cho tỷ lệ nhất định. Chúng tôi thấy nên bổ sung là đã sử dụng rượu bia thì không điều khiển phương tiện. Vấn đề này thuận lợi là khi cảnh sát giao thông không phải trang bị loại máy cực kỳ hiện đại là phải cho chỉ số mà chỉ cần có dụng cụ thể hiện được sử dụng rượu bia là xử lý được rồi. Còn tỷ lệ cao hay thấp thì lúc đó bằng các phương pháp khác như thử máy hoặc thiết bị đo khác để tính mức xử nặng nhẹ. Đấy là ý thứ nhất chúng tôi đề nghị.</w:t>
      </w:r>
    </w:p>
    <w:p>
      <w:pPr>
        <w:pStyle w:val="Normal"/>
        <w:ind w:firstLine="567"/>
        <w:jc w:val="both"/>
        <w:rPr/>
      </w:pPr>
      <w:r>
        <w:rPr>
          <w:color w:val="0A14E6"/>
          <w:sz w:val="26"/>
        </w:rPr>
        <w:t xml:space="preserve">Thứ hai, phải nâng mức chế tài xử phạt cao nữa, vừa rồi Bộ giao thông chủ trì, Bộ công an tham gia trong sửa đổi Nghị định 34 tới phải bổ sung nâng mức xử phạt, trong đó chúng tôi đề nghị những người say rượu, bia ở nồng độ cao thì phải tạm giữ người, tạm giữ hành chính, sau khi người ta tỉnh bia, rượu thì mới cho người ta. Nhưng vấn đề này nó cũng không dễ, khi thảo luận có nhiều ý kiến trái ngược, không đồng tình chuyện này, giữ phương tiện người ta rồi làm sao mà giữ người. Nhưng quan điểm của chúng tôi thấy rằng nếu người say ra đường nhiều khi dẫn đến hậu quả, nhưng khi xây dựng văn bản thì cũng chưa phải là đã được đồng tình cao. Đấy là văn bản pháp quy tôi đề nghị như vậy. </w:t>
      </w:r>
    </w:p>
    <w:p>
      <w:pPr>
        <w:pStyle w:val="Normal"/>
        <w:ind w:firstLine="567"/>
        <w:jc w:val="both"/>
        <w:rPr/>
      </w:pPr>
      <w:r>
        <w:rPr>
          <w:color w:val="0A14E6"/>
          <w:sz w:val="26"/>
        </w:rPr>
        <w:t>Quan trọng nhất là tăng cường giáo dục, vừa rồi trong kết luận thông báo công tác quý I và bảng công tác quý II thì đồng chí Nguyễn Xuân Phúc, Phó thủ tướng, Chủ tịch Ủy ban an toàn giao thông Quốc gia đã yêu cầu tất cả các bộ, ngành phải quy định vận động cán bộ công nhân viên, công chức phải thực hiện trước, phải đi đầu là không sử dụng rượu bia khi điều khiểu phương tiện; Hai là quy định không được dùng rượu bia trong giờ làm việc là buổi trưa, buổi tối nghỉ thì có thể dùng được. Nhưng vấn đề này cụ thể các cấp, các ngành thực hiện còn quy định của chỉ đạo thì chúng tôi thấy có rồi. Vấn đề xoay quanh rượu, bia tôi xin báo cáo như thế.</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 xml:space="preserve">Nguyễn Thị Khá - Ủy viên thường trực Ủy ban về các VĐXH </w:t>
      </w:r>
    </w:p>
    <w:p>
      <w:pPr>
        <w:pStyle w:val="Normal"/>
        <w:ind w:firstLine="567"/>
        <w:jc w:val="both"/>
        <w:rPr>
          <w:color w:val="0A14E6"/>
          <w:sz w:val="26"/>
        </w:rPr>
      </w:pPr>
      <w:r>
        <w:rPr>
          <w:color w:val="0A14E6"/>
          <w:sz w:val="26"/>
        </w:rPr>
        <w:t>Kính thưa lãnh đạo của ngành công an,</w:t>
      </w:r>
    </w:p>
    <w:p>
      <w:pPr>
        <w:pStyle w:val="Normal"/>
        <w:ind w:firstLine="567"/>
        <w:jc w:val="both"/>
        <w:rPr>
          <w:color w:val="0A14E6"/>
          <w:sz w:val="26"/>
        </w:rPr>
      </w:pPr>
      <w:r>
        <w:rPr>
          <w:color w:val="0A14E6"/>
          <w:sz w:val="26"/>
        </w:rPr>
        <w:t>Tôi muốn hỏi trường hợp vi phạm nó hốt xử lý hành chính tức là giữa cảnh sách giao thông và cảnh sát hình sự. Những người uống rượu bia gây tai nạn, kể cả gây tai nạn chết người, họ có những thỏa thuận bồi thường thì coi như miễn xử lý hình sự. Vấn đề này có nhiều cử tri cho rằng cách xử lý của chúng ta chưa đúng người, đúng tội, không răn đe tức là những người có tiền họ trao đổi với nhau, bồi thường thiệt hại coi như xong, miễn hình sự thì quan điểm của công an về vấn đề này như thế nào?</w:t>
      </w:r>
    </w:p>
    <w:p>
      <w:pPr>
        <w:pStyle w:val="Normal"/>
        <w:ind w:firstLine="567"/>
        <w:jc w:val="both"/>
        <w:rPr>
          <w:b/>
          <w:b/>
          <w:i/>
          <w:i/>
          <w:color w:val="0A14E6"/>
          <w:sz w:val="26"/>
        </w:rPr>
      </w:pPr>
      <w:r>
        <w:rPr>
          <w:b/>
          <w:i/>
          <w:color w:val="0A14E6"/>
          <w:sz w:val="26"/>
        </w:rPr>
      </w:r>
    </w:p>
    <w:p>
      <w:pPr>
        <w:pStyle w:val="Normal"/>
        <w:ind w:firstLine="567"/>
        <w:jc w:val="both"/>
        <w:rPr/>
      </w:pPr>
      <w:r>
        <w:rPr>
          <w:b/>
          <w:i/>
          <w:color w:val="0A14E6"/>
          <w:sz w:val="26"/>
        </w:rPr>
        <w:t>Đỗ Đình Nghị - Bộ công an</w:t>
      </w:r>
    </w:p>
    <w:p>
      <w:pPr>
        <w:pStyle w:val="Normal"/>
        <w:ind w:firstLine="567"/>
        <w:jc w:val="both"/>
        <w:rPr/>
      </w:pPr>
      <w:r>
        <w:rPr>
          <w:color w:val="0A14E6"/>
          <w:sz w:val="26"/>
        </w:rPr>
        <w:t>Báo cáo với đại biểu, các đồng chí,</w:t>
      </w:r>
    </w:p>
    <w:p>
      <w:pPr>
        <w:pStyle w:val="Normal"/>
        <w:ind w:firstLine="567"/>
        <w:jc w:val="both"/>
        <w:rPr/>
      </w:pPr>
      <w:r>
        <w:rPr>
          <w:color w:val="0A14E6"/>
          <w:sz w:val="26"/>
        </w:rPr>
        <w:t>Về quan điểm chỉ đạo của Bộ công an đã là vi phạm trước pháp luật thì mọi công nhân đều bình đẳng trước pháp luật, không phân biệt người đó như thế nào, hoặc người đó nhiều tiền hay ít tiền. Trong xử lý tai nạn giao thông cũng thế, chúng tôi thấy rằng chỉ đạo thì như thế nhưng về thực tiễn về cơ bản tôi tin rằng đảm bảo vì các vụ tai nạn giao thông hay những vụ trong lĩnh vực trật tự an toàn giao thông xử lý hình sự thì đều có sự giám sát, điều tra của Viện kiểm sát. Cũng phải dễ gì mà cứ dư luận nói rằng là chuyện nhiều tiền, hay chuyện này chuyện khác, hay xe to thì chịu, xe bé thì không chịu, hoặc là xe thô sơ phải chịu và xe cơ giới không phải chịu, thực tiễn chỉ đạo thì chúng tôi thấy như vậy. Qua kiểm tra Bộ công an hàng năm cũng tăng cường kiểm tra nhiều mặt và xử nghiêm theo quy định pháp luật.</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Nguyễn Bá Thuyền- Lâm Đồng</w:t>
      </w:r>
    </w:p>
    <w:p>
      <w:pPr>
        <w:pStyle w:val="Normal"/>
        <w:ind w:firstLine="567"/>
        <w:jc w:val="both"/>
        <w:rPr>
          <w:color w:val="0A14E6"/>
          <w:sz w:val="26"/>
        </w:rPr>
      </w:pPr>
      <w:r>
        <w:rPr>
          <w:color w:val="0A14E6"/>
          <w:sz w:val="26"/>
        </w:rPr>
        <w:t>Kính thưa đồng chí chủ trì phiên giải trình,</w:t>
      </w:r>
    </w:p>
    <w:p>
      <w:pPr>
        <w:pStyle w:val="Normal"/>
        <w:ind w:firstLine="567"/>
        <w:jc w:val="both"/>
        <w:rPr>
          <w:color w:val="0A14E6"/>
          <w:sz w:val="26"/>
        </w:rPr>
      </w:pPr>
      <w:r>
        <w:rPr>
          <w:color w:val="0A14E6"/>
          <w:sz w:val="26"/>
        </w:rPr>
        <w:t>Thưa tất cả các đồng chí,</w:t>
      </w:r>
    </w:p>
    <w:p>
      <w:pPr>
        <w:pStyle w:val="Normal"/>
        <w:ind w:firstLine="567"/>
        <w:jc w:val="both"/>
        <w:rPr/>
      </w:pPr>
      <w:r>
        <w:rPr>
          <w:color w:val="0A14E6"/>
          <w:sz w:val="26"/>
        </w:rPr>
        <w:t>Theo báo cáo của Bộ trưởng Bộ giao thông thì số vụ tai nạn giao thông, số người chết, số người bị thương đã giảm cả 2 tiêu chí. Tôi cho rằng đây là một giải pháp chúng ta đưa ra và đã đạt được hiệu quả. Tuy nhiên trong thực tiễn chúng tôi thấy như thế này tiêu chí để đánh giá tai nạn giao thông thì nó chưa thống nhất cho nên thông thường giữa công an và kiểm sát là báo cáo trước Hội đồng nhân dân, trước địa phương thường thường có sự mâu thuẫn. Bởi vì công an thì báo cáo chỉ bằng 2/3 số liệu của kiểm sát. Bên ngành công an có 3 tiêu chí:</w:t>
      </w:r>
    </w:p>
    <w:p>
      <w:pPr>
        <w:pStyle w:val="Normal"/>
        <w:ind w:firstLine="567"/>
        <w:jc w:val="both"/>
        <w:rPr>
          <w:color w:val="0A14E6"/>
          <w:sz w:val="26"/>
        </w:rPr>
      </w:pPr>
      <w:r>
        <w:rPr>
          <w:color w:val="0A14E6"/>
          <w:sz w:val="26"/>
        </w:rPr>
        <w:t>Một là va quệt giao thông, hai là tai nạn giao thông ít nghiêm trọng, tai nạn giao thông nghiêm trọng và đặc biệt nghiêm trọng. Khi báo cáo thường thường chỉ báo cáo rất nghiêm trọng còn va quệt giao thông thì thông thường là không báo cáo. Lần này tôi thấy trong báo cáo của Bộ Công an nêu cả va quệt giao thông vào đây, nếu chúng ta cộng cả va quệt giao thông thì tôi thấy vi phạm tai nạn giao thông tăng lên 84.280 vụ và số người bị thương tăng lên 53.000 người, một số liệu khủng khiếp không thể nào giảm được. Tôi đề nghị Bộ trưởng Bộ giao thông vận tải có giải pháp gì để đưa ra tiêu chí cho thống nhất báo cáo đánh giá tình hình tai nạn giao thông, bởi vì chúng ta đánh giá được thực trạng thì chúng ta mới có giải pháp. Nếu chúng ta đánh giá thực trạng không đúng thì giải pháp chúng ta đưa ra chưa chắc đã có hiệu quả, tôi đề nghị Bộ trưởng cho biết thêm ý đó.</w:t>
      </w:r>
    </w:p>
    <w:p>
      <w:pPr>
        <w:pStyle w:val="Normal"/>
        <w:ind w:firstLine="567"/>
        <w:jc w:val="both"/>
        <w:rPr/>
      </w:pPr>
      <w:r>
        <w:rPr>
          <w:color w:val="0A14E6"/>
          <w:sz w:val="26"/>
        </w:rPr>
        <w:t>Thứ hai, chúng ta nói là tiền phạt để lại 100% cho người quản lý giao thông, cơ quan nhà nước, chúng ta đánh giá thứ nhất là để tăng cơ sở vật chất, thứ hai là động viên tinh thần cho cán bộ, chiến sĩ. Riêng người dân thì họ lại có ý kiến khác, thứ nhất họ cho rằng anh đi làm đã hưởng lương nhà nước rồi, thứ hai là đi làm trong lĩnh vực cảnh sát giao thông phải xin và cho mới được, đâu phải ai vào cũng được thì không cần phải có phần này nữa, nếu có mà chế độ chính sách thấp thì chúng ta mới ban hành chính sách mới, không nên lấy tiền phạt này cấp cho họ. Thứ ba là sẽ làm cho người thi hành công vụ dễ lợi dụng việc này để phạt nhiều hơn, đúng ra người ta chỉ phạt khiển trách hoặc cảnh cáo nhưng anh lại phạt tiền, hoặc đáng nhẽ phạt ít thì anh lại phạt nhiều cho nên người dân không đồng tình với cách này. Vậy xin Bộ trưởng cho biết có giải pháp gì để khắc phục tình trạng trên.</w:t>
      </w:r>
    </w:p>
    <w:p>
      <w:pPr>
        <w:pStyle w:val="Normal"/>
        <w:ind w:firstLine="567"/>
        <w:jc w:val="both"/>
        <w:rPr/>
      </w:pPr>
      <w:r>
        <w:rPr>
          <w:color w:val="0A14E6"/>
          <w:sz w:val="26"/>
        </w:rPr>
        <w:t xml:space="preserve">Thứ ba, đúng ra tôi không hỏi câu này nhưng các đồng chí có trao đổi về cơ chế tài chính. Chúng tôi thấy người dân họ phản ánh, có một câu chuyện là khi khánh thành một nhà văn hóa mời tất cả các cơ quan nhà nước và nhân dân đến để ghi sổ vàng lưu niệm. Quân đội thì ghi “Quyết tử cho Tổ quốc quyết sinh”, công an thì ghi “Vì nước quên thân, vì dân phục vụ”, giáo viên thì ghi “Tôi dạy học cho tất cả”, bác sĩ thì bảo “Tôi chữa bệnh cho tất cả”, ông luật sư thì bảo “Tôi bào chữa cho tất cả”, đến ngành giao thông là “Tôi phục vụ cho tất cả vì dân”, cuối cùng đến bác nông dân thì ghi “Tôi trả tiền cho tất cả”. Ai nói cũng hay cả nhưng khi nói đến dân là thu tiền, người ta rất phàn nàn về chuyện này, nếu chúng ta nghĩ ra cách hạn chế đóng góp của nhân dân bao nhiêu thì tốt bấy nhiêu, nếu chúng ta nghĩ chỉ thu tiền của dân thì đó là biện pháp dễ nhất. Tôi đề nghị các cơ quan nhà nước cần phải nghiên cứu cơ chế chính sách làm sao hạn chế việc thu tiền của dân, nếu chúng ta thu thuế của dân tính từng cắc nhưng tham nhũng, lãng phí hàng nghìn tỷ đồng. </w:t>
      </w:r>
    </w:p>
    <w:p>
      <w:pPr>
        <w:pStyle w:val="Normal"/>
        <w:ind w:firstLine="567"/>
        <w:jc w:val="both"/>
        <w:rPr/>
      </w:pPr>
      <w:r>
        <w:rPr>
          <w:color w:val="0A14E6"/>
          <w:sz w:val="26"/>
        </w:rPr>
        <w:t>Về giải pháp đưa ra cơ chế thu tiền của dân phải đưa ra Quốc hội bàn, Chính phủ nói là để thực hiện nghị quyết của Quốc hội nhưng cơ chế của Quốc hội nói là thành lập quỹ, nhưng quỹ đó một là từ ngân sách nhà nước cấp, thứ hai có thể là thu từ bán vé cầu đường, thứ ba là thu từ tiền xăng, không nhất thiết quỹ đó phải bắt dân đóng góp. Cơ chế thì có nhiều, chúng ta có thể nghiên cứu ra cơ chế thu hút chính sách đầu tư để làm cho cơ sở hạ tầng tốt lên chứ không phải chúng ta chỉ có mỗi cách nghĩ thu tiền của dân. Tôi xin phát biểu một số ý kiến như vậy xin Bộ trưởng cho biết thêm. Xin hết.</w:t>
      </w:r>
    </w:p>
    <w:p>
      <w:pPr>
        <w:pStyle w:val="Normal"/>
        <w:ind w:firstLine="567"/>
        <w:jc w:val="both"/>
        <w:rPr>
          <w:b/>
          <w:b/>
          <w:i/>
          <w:i/>
          <w:color w:val="0A14E6"/>
          <w:sz w:val="26"/>
        </w:rPr>
      </w:pPr>
      <w:r>
        <w:rPr>
          <w:b/>
          <w:i/>
          <w:color w:val="0A14E6"/>
          <w:sz w:val="26"/>
        </w:rPr>
      </w:r>
    </w:p>
    <w:p>
      <w:pPr>
        <w:pStyle w:val="Normal"/>
        <w:ind w:firstLine="567"/>
        <w:jc w:val="both"/>
        <w:rPr/>
      </w:pPr>
      <w:r>
        <w:rPr>
          <w:b/>
          <w:i/>
          <w:color w:val="0A14E6"/>
          <w:sz w:val="26"/>
        </w:rPr>
        <w:t>Đặng Đình Luyến - Phó chủ nhiệm Ủy ban Pháp luật</w:t>
      </w:r>
    </w:p>
    <w:p>
      <w:pPr>
        <w:pStyle w:val="Normal"/>
        <w:ind w:firstLine="567"/>
        <w:jc w:val="both"/>
        <w:rPr>
          <w:color w:val="0A14E6"/>
          <w:sz w:val="26"/>
        </w:rPr>
      </w:pPr>
      <w:r>
        <w:rPr>
          <w:color w:val="0A14E6"/>
          <w:sz w:val="26"/>
        </w:rPr>
        <w:t>Kính thưa các đồng chí,</w:t>
      </w:r>
    </w:p>
    <w:p>
      <w:pPr>
        <w:pStyle w:val="Normal"/>
        <w:ind w:firstLine="567"/>
        <w:jc w:val="both"/>
        <w:rPr>
          <w:color w:val="0A14E6"/>
          <w:sz w:val="26"/>
        </w:rPr>
      </w:pPr>
      <w:r>
        <w:rPr>
          <w:color w:val="0A14E6"/>
          <w:sz w:val="26"/>
        </w:rPr>
        <w:t>Chúng tôi xin phép hỏi một số vấn đề để làm rõ thêm.</w:t>
      </w:r>
    </w:p>
    <w:p>
      <w:pPr>
        <w:pStyle w:val="Normal"/>
        <w:ind w:firstLine="567"/>
        <w:jc w:val="both"/>
        <w:rPr>
          <w:color w:val="0A14E6"/>
          <w:sz w:val="26"/>
        </w:rPr>
      </w:pPr>
      <w:r>
        <w:rPr>
          <w:color w:val="0A14E6"/>
          <w:sz w:val="26"/>
        </w:rPr>
        <w:t xml:space="preserve">Thứ nhất, về vấn đề thu tiền phạt liên quan đến Bộ Tài chính, chúng tôi muốn hỏi theo quy định tại Khoản 5, Điều 57 Pháp lệnh xử lý vi phạm hành chính có quy định: tiền phạt thu được phải nộp vào ngân sách nhà nước qua tài khoản mở tại Kho bạc nhà nước. Khoản 6 quy định: Chính phủ quy định việc quản lý biên lai thu tiền phạt và tiền nộp phạt. Tiếp theo đó tại Khoản 2, cuối đoạn 2, Điều 61 quy định: tiền thu được từ bán đấu giá tang vật, phương tiện vi phạm hành chính sau khi trừ các khoản chi phí theo quy định của pháp luật phải nộp vào ngân sách nhà nước qua tài khoản mở tại kho bạc nhà nước. Theo chúng tôi hiểu toàn bộ tiền này thu được thì nộp vào ngân sách nhà nước mà đã vào ngân sách nhà nước thì chúng ta phân chia theo quy định chung của Luật ngân sách nhà nước. Đó là ngân sách Nhà nước được quản lý thống nhất theo nguyên tắc tập trung dân chủ, công khai, minh bạch, có phân công, phân cấp quản lý gắn với quyền hạn và trách nhiệm. Quốc hội quyết định dự toán ngân sách Nhà nước, phân bổ ngân sách Trung ương, phê chuẩn quyết toán ngân sách Nhà nước và lộ trình phân bổ ngân sách thực hiện theo quy định của pháp luật về ngân sách Nhà nước. </w:t>
      </w:r>
    </w:p>
    <w:p>
      <w:pPr>
        <w:pStyle w:val="Normal"/>
        <w:ind w:firstLine="567"/>
        <w:jc w:val="both"/>
        <w:rPr/>
      </w:pPr>
      <w:r>
        <w:rPr>
          <w:color w:val="0A14E6"/>
          <w:sz w:val="26"/>
        </w:rPr>
        <w:t xml:space="preserve">Chúng tôi muốn Bộ tài chính giải trình rõ cơ sở vì sao tiền thu được từ tiền xử phạt hành chính và tiền bán đấu giá tang vật, phương tiện chúng ta lại tham mưu cho Chính phủ để ban hành Nghị định số 124 ngày 06/10/2005 quy định về việc sử dụng tiền phạt. Tiếp theo đó Bộ tài chính lại ban hành Thông tư 89/2007 để hướng dẫn việc thu, nộp và sử dụng tiền phạt này. Như vậy chúng tôi muốn hỏi cơ sở pháp lý để ban hành 2 văn bản này như thế nào? Thứ hai, theo ý kiến của nhiều người quy định của nghị định và thông tư này không phù hợp với quy định của Pháp lệnh xử lý vi phạm hành chính và Luật ngân sách Nhà nước. Đề nghị Bộ Tài chính giải thích rõ vấn đề này. </w:t>
      </w:r>
    </w:p>
    <w:p>
      <w:pPr>
        <w:pStyle w:val="Normal"/>
        <w:ind w:firstLine="567"/>
        <w:jc w:val="both"/>
        <w:rPr/>
      </w:pPr>
      <w:r>
        <w:rPr>
          <w:color w:val="0A14E6"/>
          <w:sz w:val="26"/>
        </w:rPr>
        <w:t xml:space="preserve">Vấn đề thứ hai, liên quan đến Báo cáo của Bộ giao thông vận tải, Báo cáo số 3037 ngày 19/4 trong này có một số quy định chúng tôi muốn hỏi rõ thêm. Thứ nhất, cuối trang 11 có quy định một số cán bộ, chiến sĩ làm nhiệm vụ trực tiếp trình độ, năng lực hạn chế, nắm không đầy đủ các văn bản quy phạm pháp luật về xử phạt vi phạm hành chính dẫn đến thực hiện còn sai sót. Tiếp theo đó có viết bên cạnh đó một số cán bộ, chiến sĩ trong khi thi hành nhiệm vụ còn tiêu cực, vi phạm quy trình, chế độ công tác, thái độ, tiết lễ, tác phong chưa đúng mực ảnh hưởng đến uy tín của lực lượng khi thi hành công vụ. Chúng tôi muốn hỏi về số lượng của số cán bộ, chiến sĩ này có nhiều không? Khoảng bao nhiêu? Đến nay Bộ giao thông vận tải cũng như các cơ quan hữu quan có biện pháp xử lý đối với số cán bộ, chiến sĩ này như thế nào? </w:t>
      </w:r>
    </w:p>
    <w:p>
      <w:pPr>
        <w:pStyle w:val="Normal"/>
        <w:ind w:firstLine="567"/>
        <w:jc w:val="both"/>
        <w:rPr/>
      </w:pPr>
      <w:r>
        <w:rPr>
          <w:color w:val="0A14E6"/>
          <w:sz w:val="26"/>
        </w:rPr>
        <w:t>Vấn đề thứ ba chúng tôi muốn hỏi là trong Báo cáo của Bộ giao thông vận tải có một số chỗ quy định, ví dụ trang 7, trang 11 có quy định chung là việc phân định thẩm quyền xử phạt vi phạm hành chính còn chồng chéo, thiếu rõ ràng. Chúng tôi muốn hỏi đến nay theo Bộ giao thông vận tải khắc phục tình trạng này nên có giải pháp gì? Ý thứ hai, cũng trong Báo cáo của Bộ giao thông vận tải ở trang 19, trong đó có một số kiến nghị liên quan đến thẩm quyền và có đề nghị bổ sung thêm một số chức danh, ví dụ trưởng phòng thanh tra chuyên ngành thuộc thanh tra Bộ, trưởng ban, đội trưởng, trưởng bộ phận tham mưu về công tác thanh tra v.v… Chúng tôi muốn hỏi Bộ trưởng Bộ giao thông là nếu như bổ sung thêm một số chức danh này thì có thể sẽ làm tăng thêm sự chồng chéo về thẩm quyền xử phạt không? Ý thứ ba, dự án Luật xử lý vi phạm hành chính được Chính phủ chuẩn bị và trình Quốc hội. Chúng tôi muốn hỏi tại sao trong quá trình Chính phủ trình dự án luật Bộ giao thông vận tải không đề xuất mà đến nay mới đề xuất? Hay chăng khi đó Bộ giao thông vận tải đã đề xuất nhưng Chính phủ không chấp nhận mà nay đề xuất tiếp? Đề xuất này liệu có vướng về quy trình đề xuất không?</w:t>
      </w:r>
    </w:p>
    <w:p>
      <w:pPr>
        <w:pStyle w:val="Normal"/>
        <w:ind w:firstLine="567"/>
        <w:jc w:val="both"/>
        <w:rPr/>
      </w:pPr>
      <w:r>
        <w:rPr>
          <w:color w:val="0A14E6"/>
          <w:sz w:val="26"/>
        </w:rPr>
        <w:t>Vấn đề thứ tư, trong đề xuất của Bộ giao thông vận tải có đề xuất về nâng mức xử phạt hành chính trong lĩnh vực giao thông đường bộ lên tới 200 triệu. Chúng tôi muốn hỏi hiện nay dự thảo Luật xử lý vi phạm hành chính chúng ta đã nâng mức phạt ở trong lĩnh vực giao thông đường bộ lên 100 triệu. Hiện hành Pháp lệnh năm 2008 là 40 triệu, bây giờ nâng lên là 100 triệu. Nay Bộ giao thông vận tải đề nghị nâng lên tới 200 triệu, như vậy gấp 5 lần so với quy định của pháp lệnh hiện hành. Chúng tôi muốn hỏi cơ sở pháp lý hoặc cơ sở nào mà Bộ giao thông đề nghị nâng mức cao như thế, 5 lần so với hiện nay. Xin cảm ơn các đồng chí.</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Nguyễn Văn Tiên – Phó Chủ nhiệm UB Về các VĐXH</w:t>
      </w:r>
    </w:p>
    <w:p>
      <w:pPr>
        <w:pStyle w:val="Normal"/>
        <w:ind w:firstLine="567"/>
        <w:jc w:val="both"/>
        <w:rPr>
          <w:color w:val="0A14E6"/>
          <w:sz w:val="26"/>
        </w:rPr>
      </w:pPr>
      <w:r>
        <w:rPr>
          <w:color w:val="0A14E6"/>
          <w:sz w:val="26"/>
        </w:rPr>
        <w:t>Kính thưa các đồng chí.</w:t>
      </w:r>
    </w:p>
    <w:p>
      <w:pPr>
        <w:pStyle w:val="Normal"/>
        <w:ind w:firstLine="567"/>
        <w:jc w:val="both"/>
        <w:rPr>
          <w:color w:val="0A14E6"/>
          <w:sz w:val="26"/>
        </w:rPr>
      </w:pPr>
      <w:r>
        <w:rPr>
          <w:color w:val="0A14E6"/>
          <w:sz w:val="26"/>
        </w:rPr>
        <w:t>Tôi có 2 ý xin hỏi đồng chí Bộ trưởng.</w:t>
      </w:r>
    </w:p>
    <w:p>
      <w:pPr>
        <w:pStyle w:val="Normal"/>
        <w:ind w:firstLine="567"/>
        <w:jc w:val="both"/>
        <w:rPr/>
      </w:pPr>
      <w:r>
        <w:rPr>
          <w:color w:val="0A14E6"/>
          <w:sz w:val="26"/>
        </w:rPr>
        <w:t>Thứ nhất, tôi rất đồng tình với của đồng chí Nghị bên Bộ công an. Thực tế hôm nay chúng ta chỉ trao đổi về những vấn đề liên quan đến vi phạm hành chính trong lĩnh vực giao thông, do đó khuôn khổ rất hẹp. Vì vậy tôi rất muốn biết ý kiến của đồng chí Bộ trưởng, đồng chí bên Bộ công an có đề xuất và thực tế chúng ta cũng có đề xuất, tức là trong Luật xử lý vi phạm hành chính lần này thì những vấn đề tạm giữ hành chính, những trường hợp liên quan đến vi phạm an toàn giao thông thì Bộ giao thông vận tải ủng hộ đến đâu thì chúng tôi nghĩ rất quan trọng. Bởi vì trường hợp những người vi phạm có những trường hợp chúng ta phải tạm giữ hành chính. Những giải pháp ở đây thì toàn nói là đầu tư cơ sở hạ tầng trang thiết bị, đưa ra một câu hỏi rất khó cho Chính phủ, đất nước đã nghèo nhưng ngành nào cũng đòi tiền, có những biện pháp gì ít tiền mà nó có hiệu quả. Ví dụ việc tạm giữ hành chính đối với người vi phạm, tôi nghĩ Bộ giao thông vận tải muốn giảm tai nạn giao thông thì chúng ta phải ủng hộ biện pháp này, chúng ta phải nêu ra đây thì đồng chí có suy nghĩ gì đối với vấn đề này.</w:t>
      </w:r>
    </w:p>
    <w:p>
      <w:pPr>
        <w:pStyle w:val="Normal"/>
        <w:ind w:firstLine="567"/>
        <w:jc w:val="both"/>
        <w:rPr/>
      </w:pPr>
      <w:r>
        <w:rPr>
          <w:color w:val="0A14E6"/>
          <w:sz w:val="26"/>
        </w:rPr>
        <w:t xml:space="preserve">Thứ hai là một vấn đề nữa mà nhiều nước làm đó là những ông lái xe say rượu thì phải tạm giữ, thậm chí phạt, phải đưa vào trong Luật hình sự Hàn Quốc từ năm 2000, Trung Quốc từ năm 2011 người ta đã quy định lái xe say rượu bị tù dưới 6 tháng, cái gì cũng đòi Nhà nước lấy tiền thì tiền đâu mà xây dựng đường sá nhiều như thế này, lấy đâu ra tiền mà tu sửa. </w:t>
      </w:r>
    </w:p>
    <w:p>
      <w:pPr>
        <w:pStyle w:val="Normal"/>
        <w:ind w:firstLine="567"/>
        <w:jc w:val="both"/>
        <w:rPr/>
      </w:pPr>
      <w:r>
        <w:rPr>
          <w:color w:val="0A14E6"/>
          <w:sz w:val="26"/>
        </w:rPr>
        <w:t>Tôi đề nghị quan điểm của đồng chí Bộ trưởng về vấn đề này rất rõ và nên nói trước Quốc hội trong Luật xử lý vi phạm hành chính và nên nói trước Quốc hội. Khi Quốc hội thảo luận về rượu, bia thì Bộ giao thông vận tải im phăng phắc không ai nói gì. Chúng tôi nghĩ có lẽ các đồng chí không hiểu bởi vì tai nạn giao thông như anh Nghị nói rất phổ biến, nhưng chúng ta không đo được cho nên chỉ có 4%, nhưng thực tế tổ chức y tế thế giới và tỉnh Bắc Giang, tỉnh Hà Nam người ta làm ra là phải 30% tai nạn giao thông chết người là do rượu, bia. Nên tôi nghĩ không hiểu Bộ giao thông vận tải có biết những vấn đề này hay không hay các đồng chí vì một cái gì đó thì tôi không biết. Đó là vấn đề thứ nhất đề nghị đồng chí Bộ trưởng phải nói rõ.</w:t>
      </w:r>
    </w:p>
    <w:p>
      <w:pPr>
        <w:pStyle w:val="Normal"/>
        <w:ind w:firstLine="567"/>
        <w:jc w:val="both"/>
        <w:rPr/>
      </w:pPr>
      <w:r>
        <w:rPr>
          <w:color w:val="0A14E6"/>
          <w:sz w:val="26"/>
        </w:rPr>
        <w:t>Vấn đề thứ hai, hiện nay vấn đề tai nạn giao thông rất cấp bách, nhưng Ủy ban an toàn giao thông, đồng chí Bộ trưởng với tư cách là Phó Chủ tịch được sử dụng một dự án của một tổ chức đứng đằng sau nó là ngành công nghiệp rượu, bia, một số tổ chức quốc tế người ta phản đối cái này không biết đồng chí Bộ trưởng có biết không vì tổ chức ICAP đã phối hợp với Bộ Y tế làm một Hội thảo về phòng, chống rượu bia thì đã bị các tổ chức quốc tế phản đối vì đứng đằng sau anh này là công nghiệp rượu bia chứ không phải là những người làm công tác phòng, chống lạm dụng rượu bia, đề nghị đồng chí Bộ trưởng cho biết.</w:t>
      </w:r>
    </w:p>
    <w:p>
      <w:pPr>
        <w:pStyle w:val="Normal"/>
        <w:ind w:firstLine="567"/>
        <w:jc w:val="both"/>
        <w:rPr/>
      </w:pPr>
      <w:r>
        <w:rPr>
          <w:color w:val="0A14E6"/>
          <w:sz w:val="26"/>
        </w:rPr>
        <w:t>Thứ ba, hiện nay tình trạng ô tô chở quá tải phá đường rất nhiều và tốn rất nhiều tiền của Nhà nước, đường chúng ta làm xong sau vài năm ô tô chở 20 tấn  nhưng nó phải chở 40, 50 tấn mà hầu như các biện pháp kiểm soát của chúng ta không có hiệu quả. Vậy thì đồng chí Bộ trưởng có giải pháp nào để kiểm soát cái này cho nó có hiệu quả. Nếu không nó sẽ thành một chu trình vòng tròn, xây dựng đường thì chất lượng như đồng chí Vinh nói, ôtô thì quá tải phá đường, sau đó lại tiếp tục đầu tư thì cuối cùng Nhà nước là người gánh nặng nhất, giải pháp của đồng chí về vấn đề này như thế nào cho nó vừa tiết kiệm, vừa có hiệu quả và đỡ gánh nặng ngân sách Nhà nước. Nếu không chúng tôi nghĩ những giải pháp các đồng chí đưa ra đây là những giải pháp đưa ra một bài toán rất khó cho Quốc hội. Xin hết.</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Phan Trung Lý – Chủ nhiệm Ủy ban Pháp luật</w:t>
      </w:r>
    </w:p>
    <w:p>
      <w:pPr>
        <w:pStyle w:val="Normal"/>
        <w:ind w:firstLine="567"/>
        <w:jc w:val="both"/>
        <w:rPr>
          <w:color w:val="0A14E6"/>
          <w:sz w:val="26"/>
        </w:rPr>
      </w:pPr>
      <w:r>
        <w:rPr>
          <w:color w:val="0A14E6"/>
          <w:sz w:val="26"/>
        </w:rPr>
        <w:t>Báo cáo các đồng chí, những câu hỏi mà 3 đại biểu vừa rồi nêu lên tôi đề nghị.</w:t>
      </w:r>
    </w:p>
    <w:p>
      <w:pPr>
        <w:pStyle w:val="Normal"/>
        <w:ind w:firstLine="567"/>
        <w:jc w:val="both"/>
        <w:rPr/>
      </w:pPr>
      <w:r>
        <w:rPr>
          <w:color w:val="0A14E6"/>
          <w:sz w:val="26"/>
        </w:rPr>
        <w:t xml:space="preserve">Thứ nhất, Bộ trưởng Bộ giao thông vận tải trả lời câu hỏi của đồng chí Thuyền là tiêu chí để xác định tai nạn giao thông, con số giữa Bộ giao thông vận tải, Bộ Công an đưa ra là khác nhau, cũng không chỉ 2 bộ này, trong một số báo cáo khác cũng khác nhau, đây là do tiêu chí chúng ta chưa xác định được  cụ thể, ví dụ có đưa va quệt vào đó không hay một loạt các hành vi khác nữa. Đề nghị đồng chí Bộ trưởng Bộ giao thông vận tải cho biết ý kiến về vấn đề này, </w:t>
      </w:r>
    </w:p>
    <w:p>
      <w:pPr>
        <w:pStyle w:val="Normal"/>
        <w:ind w:firstLine="567"/>
        <w:jc w:val="both"/>
        <w:rPr/>
      </w:pPr>
      <w:r>
        <w:rPr>
          <w:color w:val="0A14E6"/>
          <w:sz w:val="26"/>
        </w:rPr>
        <w:t>Vấn đề thứ hai là vấn đề xử lý cán bộ vi phạm trong Bộ giao thông vận tải.</w:t>
      </w:r>
    </w:p>
    <w:p>
      <w:pPr>
        <w:pStyle w:val="Normal"/>
        <w:ind w:firstLine="567"/>
        <w:jc w:val="both"/>
        <w:rPr>
          <w:color w:val="0A14E6"/>
          <w:sz w:val="26"/>
        </w:rPr>
      </w:pPr>
      <w:r>
        <w:rPr>
          <w:color w:val="0A14E6"/>
          <w:sz w:val="26"/>
        </w:rPr>
        <w:t xml:space="preserve">Vấn đề thứ ba là quá tải và kiểm soát cũng như xử lý quá tải đường giao thông. </w:t>
      </w:r>
    </w:p>
    <w:p>
      <w:pPr>
        <w:pStyle w:val="Normal"/>
        <w:ind w:firstLine="567"/>
        <w:jc w:val="both"/>
        <w:rPr/>
      </w:pPr>
      <w:r>
        <w:rPr>
          <w:color w:val="0A14E6"/>
          <w:sz w:val="26"/>
        </w:rPr>
        <w:t>Ba câu hỏi đó đề nghị đồng chí Bộ trưởng Bộ giao thông vận tải trả lời.</w:t>
      </w:r>
    </w:p>
    <w:p>
      <w:pPr>
        <w:pStyle w:val="Normal"/>
        <w:ind w:firstLine="567"/>
        <w:jc w:val="both"/>
        <w:rPr/>
      </w:pPr>
      <w:r>
        <w:rPr>
          <w:color w:val="0A14E6"/>
          <w:sz w:val="26"/>
        </w:rPr>
        <w:t>Những vấn đề này có thể đồng chí Bộ trưởng Bộ giao thông vận tải trao đổi thêm nếu đồng chí thấy cần thiết, nếu không thì có thể trao đổi riêng với đồng chí Tiên. Ví dụ vấn đề tài trợ cho Ủy ban an toàn giao thông, quan điểm của đồng chí về tạm giữ hành chính hoặc cao hơn nữa có thể tạm giữ hình sự đối với  việc vi phạm giao thông do rượu, bia không. Tôi đề nghị đồng chí Thứ trưởng Nguyễn Thị Minh trả lời những vấn đề liên quan đến cơ chế tài chính, vấn đề sử dụng tiền phạt như đồng chí Thuyền nêu lên, đồng chí Luyến nêu lên, các vấn đề liên quan đến pháp lệnh, Luật ngân sách cũng như các thông tư hướng dẫn của bộ. Tôi đề nghị hai đồng chí trả lời cho những vấn đề như thế.</w:t>
      </w:r>
    </w:p>
    <w:p>
      <w:pPr>
        <w:pStyle w:val="Normal"/>
        <w:ind w:firstLine="567"/>
        <w:jc w:val="both"/>
        <w:rPr>
          <w:b/>
          <w:b/>
          <w:i/>
          <w:i/>
          <w:color w:val="0A14E6"/>
          <w:sz w:val="26"/>
        </w:rPr>
      </w:pPr>
      <w:r>
        <w:rPr>
          <w:b/>
          <w:i/>
          <w:color w:val="0A14E6"/>
          <w:sz w:val="26"/>
        </w:rPr>
      </w:r>
    </w:p>
    <w:p>
      <w:pPr>
        <w:pStyle w:val="Normal"/>
        <w:ind w:firstLine="567"/>
        <w:jc w:val="both"/>
        <w:rPr/>
      </w:pPr>
      <w:r>
        <w:rPr>
          <w:b/>
          <w:i/>
          <w:color w:val="0A14E6"/>
          <w:sz w:val="26"/>
        </w:rPr>
        <w:t>Đinh La Thăng - Bộ trưởng Bộ giao thông vận tải</w:t>
      </w:r>
    </w:p>
    <w:p>
      <w:pPr>
        <w:pStyle w:val="Normal"/>
        <w:ind w:firstLine="567"/>
        <w:jc w:val="both"/>
        <w:rPr>
          <w:color w:val="0A14E6"/>
          <w:sz w:val="26"/>
        </w:rPr>
      </w:pPr>
      <w:r>
        <w:rPr>
          <w:color w:val="0A14E6"/>
          <w:sz w:val="26"/>
        </w:rPr>
        <w:t>Kính thưa đồng chí Phan Trung Lý,</w:t>
      </w:r>
    </w:p>
    <w:p>
      <w:pPr>
        <w:pStyle w:val="Normal"/>
        <w:ind w:firstLine="567"/>
        <w:jc w:val="both"/>
        <w:rPr>
          <w:color w:val="0A14E6"/>
          <w:sz w:val="26"/>
        </w:rPr>
      </w:pPr>
      <w:r>
        <w:rPr>
          <w:color w:val="0A14E6"/>
          <w:sz w:val="26"/>
        </w:rPr>
        <w:t>Thưa toàn thể các đồng chí,</w:t>
      </w:r>
    </w:p>
    <w:p>
      <w:pPr>
        <w:pStyle w:val="Normal"/>
        <w:ind w:firstLine="567"/>
        <w:jc w:val="both"/>
        <w:rPr>
          <w:color w:val="0A14E6"/>
          <w:sz w:val="26"/>
        </w:rPr>
      </w:pPr>
      <w:r>
        <w:rPr>
          <w:color w:val="0A14E6"/>
          <w:sz w:val="26"/>
        </w:rPr>
        <w:t>Để trả lời các câu hỏi của các đại biểu tôi xin phép được trả lời như thế này:</w:t>
      </w:r>
    </w:p>
    <w:p>
      <w:pPr>
        <w:pStyle w:val="Normal"/>
        <w:ind w:firstLine="567"/>
        <w:jc w:val="both"/>
        <w:rPr/>
      </w:pPr>
      <w:r>
        <w:rPr>
          <w:color w:val="0A14E6"/>
          <w:sz w:val="26"/>
        </w:rPr>
        <w:t xml:space="preserve">Thứ nhất, câu hỏi của anh Thuyền về tiêu chí đánh giá báo cáo tai nạn giao thông thì ngoài tiêu chí thống kê về số vụ, số người chết, số người bị thương cũng như anh Thuyền nêu là có vụ đặc biệt nghiêm trọng, vụ nghiêm trọng, vụ ít nghiêm trọng trở lên, va quệt v.v… đều có thống kê ra hết. Như lúc nãy tôi không đánh giá về số vụ va quyệt trong 3 tháng đầu năm, số vụ va quyệt xảy ra trong 3 tháng đầu năm năm 2012 là xảy ra 6016 vụ va chạm giao thông, làm bị thương nhẹ 7468 người so với 3 tháng năm 2011 giảm 2297 vụ, giảm 2966 người bị thương. Ngoài những tiêu chí này ra chúng tôi cũng muốn Bộ công an còn có tiêu chí khác, ví dụ số vụ, số người chết, số người bị thương trên số dân. Số vụ, số người chết, số người bị thương trên số phương tiện cơ giới tham gia giao thông v.v… có nhiều tiêu chí để so sánh, đánh giá. Số liệu giữa chúng tôi với Bộ công an luôn luôn khớp đúng vì toàn bộ số liệu về tai nạn giao thông đều do Bộ công an cung cấp, chúng tôi chỉ lấy số liệu đó để báo cáo trong Báo cáo Ủy ban An toàn giao thông quốc gia cũng như báo cáo của Bộ giao thông cho nên không thể có 2 số được. </w:t>
      </w:r>
    </w:p>
    <w:p>
      <w:pPr>
        <w:pStyle w:val="Normal"/>
        <w:ind w:firstLine="567"/>
        <w:jc w:val="both"/>
        <w:rPr/>
      </w:pPr>
      <w:r>
        <w:rPr>
          <w:color w:val="0A14E6"/>
          <w:sz w:val="26"/>
        </w:rPr>
        <w:t>Thứ hai, vấn đề tiền phạt và cơ chế tài chính anh Lý nói thì chị Minh giúp vài lời. Còn câu hỏi của anh Luyến thì số tiền phạt thì chị Minh nói. Còn về số lượng cán bộ vi phạm nhiều hay ít, mong anh Nghị giúp trả lời vấn đề này vì trong báo cáo thì cũng là từ tập hợp báo cáo bên công an đề nghị anh Nghị giúp cho số liệu đó.</w:t>
      </w:r>
    </w:p>
    <w:p>
      <w:pPr>
        <w:pStyle w:val="Normal"/>
        <w:ind w:firstLine="567"/>
        <w:jc w:val="both"/>
        <w:rPr/>
      </w:pPr>
      <w:r>
        <w:rPr>
          <w:color w:val="0A14E6"/>
          <w:sz w:val="26"/>
        </w:rPr>
        <w:t>Về quy định xử phạt có chồng chéo hay không thì báo cáo với anh Luyến là hiện nay trong việc xử phạt có quy định nhiều lực lượng bao gồm cả cảnh sát giao thông, thanh tra giao thông, thanh tra xây dựng v.v... xử phạt do đó dẫn đến tình trạng hoặc là chồng chéo, hoặc có những vụ vi phạm nhưng không có ai xử phạt vì cứ nghĩ người nọ, người kia. Chính vì vậy trong đề xuất sửa đổi Nghị định 34 chúng tôi có những đề xuất như anh Luyến nêu. Thứ nhất là một số hành vi thực sự nguy hiểm gây ảnh hưởng đến tai nạn giao thông, ùn tắc giao thông thì tăng mức xử phạt. Hai là quy định rõ trách nhiệm trong xử phạt vi phạm hành chính, tách bạch phạt giữa thanh tra xây dựng và thanh tra giao thông cũng như cảnh sát giao thông. Chúng tôi đề nghị sửa đổi Nghị định 23 cũng như sửa đổi Nghị định 13 của Chính phủ về quy định các cơ cấu, các tổ chức, chức năng nhiệm vụ của các tổ chức thuộc Ủy ban nhân dân các địa phương. Trong đó có việc như hiện nay ở thành phố Hồ Chí Minh đã được Thủ tướng Chính phủ cho phép là Sở giao thông công chính làm chức năng nhiệm vụ quản lý giao thông trên địa bàn, vẫn thực hiện như quy định cũ. Một số nơi có quy định mới cho nên nó còn có chồng chéo giữa ngành giao thông vận tải với ngành xây dựng. Vì vậy trong đề xuất để sửa đổi Nghị định về chức năng, nhiệm vụ, quyền hạn của các bộ thì chúng tôi cũng đã có báo cáo và có đề xuất để cho Chính phủ sửa đổi quy định rõ lại theo sửa đổi Nghị định 13 như vậy để tránh chồng chéo.</w:t>
      </w:r>
    </w:p>
    <w:p>
      <w:pPr>
        <w:pStyle w:val="Normal"/>
        <w:ind w:firstLine="567"/>
        <w:jc w:val="both"/>
        <w:rPr>
          <w:color w:val="0A14E6"/>
          <w:sz w:val="26"/>
        </w:rPr>
      </w:pPr>
      <w:r>
        <w:rPr>
          <w:color w:val="0A14E6"/>
          <w:sz w:val="26"/>
        </w:rPr>
        <w:t>Anh Luyến có nêu là tăng mức xử phạt. Căn cứ vào tình hình thực tiễn cũng như căn cứ vào các quy định luật hiện hành thì chúng tôi có những đề xuất và đã có báo cáo với Ủy ban Pháp luật Quốc hội cũng như các cơ quan liên quan căn cứ cơ sở để đề xuất những đề xuất đó. Ủy ban Pháp luật Quốc hội đã đồng tình với chúng tôi trong việc xử lý vi phạm hành chính cần phải có một điều luật riêng như chúng tôi đề nghị là để có quy định và cho thanh tra giao thông được quyền xử phạt như đối với bên hải quan, bên thuế v.v….</w:t>
      </w:r>
    </w:p>
    <w:p>
      <w:pPr>
        <w:pStyle w:val="Normal"/>
        <w:ind w:firstLine="567"/>
        <w:jc w:val="both"/>
        <w:rPr>
          <w:color w:val="0A14E6"/>
          <w:sz w:val="26"/>
        </w:rPr>
      </w:pPr>
      <w:r>
        <w:rPr>
          <w:color w:val="0A14E6"/>
          <w:sz w:val="26"/>
        </w:rPr>
        <w:t xml:space="preserve">Câu hỏi của anh Tiên về dùng rượu bia. Báo cáo với anh Tiên là trong Luật đường bộ quy định rất rõ, đối với lái xe ô tô tuyệt đối không có rượu bia, đã có rượu bia là không được lái xe ô tô. Đấy là các hành vi nghiêm cấm trong Luật đường bộ. Hai là việc điều khiển xe ô tô, xe gắn máy thì trong máu có nồng độ cồn vượt quá 50mg/100ml máu hoặc 0,25/1 lít khí thở thì trong này có quy định rất rõ. </w:t>
      </w:r>
    </w:p>
    <w:p>
      <w:pPr>
        <w:pStyle w:val="Normal"/>
        <w:ind w:firstLine="567"/>
        <w:jc w:val="both"/>
        <w:rPr/>
      </w:pPr>
      <w:r>
        <w:rPr>
          <w:color w:val="0A14E6"/>
          <w:sz w:val="26"/>
        </w:rPr>
        <w:t>Quan điểm của chúng tôi và trong đề xuất sửa đổi Nghị định 34 quy định mức xử phạt vi phạm hành chính trong lĩnh vực giao thông đường bộ, chúng tôi có đề xuất là tạm giữ đối với những người uống rượu lái xe ô tô cũng như những người vi phạm nồng độ cồn khi lái xe máy. Báo cáo anh Tiên chúng tôi có đề xuất rồi và cũng đã tham khảo kinh nghiệm của các nước trên thế giới như anh Tiên nêu, kể cả Trung Quốc. Các đồng chí Đại sứ quán Trung Quốc, Tổng lãnh sự tại Côn Minh cũng thường xuyên gửi cho Bộ giao thông những quy định về xử phạt vi phạm hành chính trong lĩnh vực giao thông đường bộ, chúng tôi cũng có tham khảo, hiện nay chúng tôi đã tập hợp và có đề xuất như vậy.</w:t>
      </w:r>
    </w:p>
    <w:p>
      <w:pPr>
        <w:pStyle w:val="Normal"/>
        <w:ind w:firstLine="567"/>
        <w:jc w:val="both"/>
        <w:rPr>
          <w:color w:val="0A14E6"/>
          <w:sz w:val="26"/>
        </w:rPr>
      </w:pPr>
      <w:r>
        <w:rPr>
          <w:color w:val="0A14E6"/>
          <w:sz w:val="26"/>
        </w:rPr>
        <w:t>Về việc chúng tôi đề xuất có cao hay không, báo cáo anh Luyến và các anh chúng tôi trên cơ sở thực tiễn và chỉ những hành vi cực kỳ nguy hiểm, gây ảnh hưởng cho cộng đồng, vi phạm đến chất lượng cũng như kết cấu hạ tầng giao thông, gây ùn tắc giao thông và tai nạn giao thông thì mới đề xuất mức như vậy, chỉ là một số hành vi vi phạm.</w:t>
      </w:r>
    </w:p>
    <w:p>
      <w:pPr>
        <w:pStyle w:val="Normal"/>
        <w:ind w:firstLine="567"/>
        <w:jc w:val="both"/>
        <w:rPr/>
      </w:pPr>
      <w:r>
        <w:rPr>
          <w:color w:val="0A14E6"/>
          <w:sz w:val="26"/>
        </w:rPr>
        <w:t>Về ô tô quá tải, báo cáo anh Tiên thực tế hiện nay cũng đang là vấn đề hết sức bức xúc. Thứ nhất, đối với việc hoán cải xe, tôi đã báo cáo chị Khá lúc nãy, dừng việc hoán cải, đặc biệt là các nội dung về cơi nới về thùng hàng xe để chở quá tải. Thứ hai, chúng tôi đã báo cáo Chính phủ và được Chính phủ cho phép làm thí điểm 2 trạm cân tại Quảng Ninh và tại Đồng Nai, chúng tôi đã có báo cáo tổng kết đánh giá về kết quả thực hiện. Hiện nay đã được Chính phủ đồng ý cho phép và chúng tôi đang triển khai lập tổng thể đề án về kiểm soát tải trọng xe trong toàn quốc, trong đó cũng đưa ra các lộ trình hết sức cụ thể để triển khai thực hiện. Bộ giao thông vận tải dự kiến sẽ trình Chính phủ trong tháng 5, trong đó triển khai đồng bộ 34 trạm cân trên 23 quốc lộ với công nghệ hiện đại để tránh việc tiêu cực như trước đây, sử dụng công nghệ hiện đại để hạn chế tối đa sự can thiệp của con người. Trong đó chia làm 4 giai đoạn với tổng kinh phí khoảng 2.650 tỷ đồng, giai đoạn 1 xây 8 trạm trong năm 2012, giai đoạn 2 xây 10 trạm trong năm 2013, giao đoạn 3 là 6 trạm trong năm 2014 và giai đoạn 4 là 8 trạm trong năm 2015, tùy theo từng mật độ xe tải trọng lớn để chúng tôi xây dựng các trạm. Với việc thực hiện một đề án tổng thể như vậy thì việc kiểm soát tải trọng xe phải đảm bảo được chất lượng cho đường thì sẽ tốt.</w:t>
      </w:r>
    </w:p>
    <w:p>
      <w:pPr>
        <w:pStyle w:val="Normal"/>
        <w:ind w:firstLine="567"/>
        <w:jc w:val="both"/>
        <w:rPr/>
      </w:pPr>
      <w:r>
        <w:rPr>
          <w:color w:val="0A14E6"/>
          <w:sz w:val="26"/>
        </w:rPr>
        <w:t>Về các giải pháp chúng tôi đưa ra hết sức đồng bộ, không chỉ thuần túy là chỉ đưa vào cơ chế tài chính cũng như đưa vào việc thu các loại phí của người dân. Báo cáo các đồng chí, một là đề xuất cái gì cũng phải trên căn cứ chủ trương của Quốc hội, nghị quyết của Chính phủ, chỉ đạo của Chính phủ, không phải thích đề xuất thì đề xuất. Thứ hai là việc đề xuất như chị Minh nói phải xuất phát từ đại đa số quyền lợi, lợi ích của người dân cũng như những đề xuất đó phải đưa ra được một lộ trình thực hiện cũng như mức thu cho phù hợp để đảm bảo và tạo được sự đồng thuận của người dân, có như vậy thì chính sách mới đi vào cuộc sống và mới đáp ứng được nhu cầu của đa số người dân. Những việc mà hiện nay Bộ giao thông vận tải cũng như Bộ Công an, Bộ Tài chính và các bộ, ngành có liên quan đang đề xuất những cơ chế, những giải pháp chính sách đó là những cơ chế, những giải pháp hết sức đồng bộ như tôi đã báo cáo không chỉ là thuần túy về cơ chế tài chính. Chúng tôi cũng mong được sự chia sẻ của các đồng chí trong Ủy ban Pháp luật của Quốc hội cũng như sự đồng thuận của người dân để làm sao chúng ta đạt được mục tiêu là xây dựng được một cơ sở hạ tầng tốt đáp ứng được yêu cầu của đất nước, đáp ứng yêu cầu của người dân nhưng đồng thời đồng tiền nộp vào ngân sách, đồng tiền nộp của người dân phải được sử dụng một cách có hiệu quả, tránh được thất thoát, tránh được lãng phí. Đó là mục tiêu chung mà tất cả chúng ta đều hướng tới, xin cảm ơn các đồng chí.</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Nguyễn Thị Minh - Thứ trưởng Bộ tài chính</w:t>
      </w:r>
    </w:p>
    <w:p>
      <w:pPr>
        <w:pStyle w:val="Normal"/>
        <w:ind w:firstLine="567"/>
        <w:jc w:val="both"/>
        <w:rPr>
          <w:color w:val="0A14E6"/>
          <w:sz w:val="26"/>
        </w:rPr>
      </w:pPr>
      <w:r>
        <w:rPr>
          <w:color w:val="0A14E6"/>
          <w:sz w:val="26"/>
        </w:rPr>
        <w:t>Kính thưa các đồng chí,</w:t>
      </w:r>
    </w:p>
    <w:p>
      <w:pPr>
        <w:pStyle w:val="Normal"/>
        <w:ind w:firstLine="567"/>
        <w:jc w:val="both"/>
        <w:rPr>
          <w:color w:val="0A14E6"/>
          <w:sz w:val="26"/>
        </w:rPr>
      </w:pPr>
      <w:r>
        <w:rPr>
          <w:color w:val="0A14E6"/>
          <w:sz w:val="26"/>
        </w:rPr>
        <w:t>Những ý kiến của các đồng chí và các vị đại biểu hỏi về cơ chế tài chính xung quanh lĩnh vực xử phạt vi phạm trong lĩnh vực giao thông, tôi xin phép được báo cáo bổ sung.</w:t>
      </w:r>
    </w:p>
    <w:p>
      <w:pPr>
        <w:pStyle w:val="Normal"/>
        <w:ind w:firstLine="567"/>
        <w:jc w:val="both"/>
        <w:rPr/>
      </w:pPr>
      <w:r>
        <w:rPr>
          <w:color w:val="0A14E6"/>
          <w:sz w:val="26"/>
        </w:rPr>
        <w:t xml:space="preserve">Trước hết nói về thẩm quyền, có thể nói như đã báo cáo, khi ban hành các cơ chế chính sách phải có những cơ sở. Chúng tôi khi ban hành Thông tư 89 căn cứ vào Pháp lệnh xử phạt vi phạm hành chính, trong Pháp lệnh xử phạt vi phạm hành chính có nêu là giao cho Chính phủ quy định cụ thể việc quản lý biên lai thu tiền phạt và tiền nộp phạt. Cơ sở pháp lý là như vậy và Ủy ban Thường vụ Quốc hội đã thông qua. </w:t>
      </w:r>
    </w:p>
    <w:p>
      <w:pPr>
        <w:pStyle w:val="Normal"/>
        <w:ind w:firstLine="567"/>
        <w:jc w:val="both"/>
        <w:rPr>
          <w:color w:val="0A14E6"/>
          <w:sz w:val="26"/>
        </w:rPr>
      </w:pPr>
      <w:r>
        <w:rPr>
          <w:color w:val="0A14E6"/>
          <w:sz w:val="26"/>
        </w:rPr>
        <w:t>Còn với Luật ngân sách, báo cáo anh Luyến, Luật ngân sách quy định những nguyên tắc chung nhất về việc lập, quản lý và sử dụng ngân sách và tiền phạt vi phạm an toàn giao thông là một khoản thu và một khoản chi trong Luật ngân sách, nó tuân thủ đầy đủ những nguyên tắc chung. Tức là tiền phạt này khi nộp phải quản lý qua kho bạc, phải có dự toán, 70% cho lực lượng công an chi những gì, 10% cho lực lượng thanh tra giao thông chi những gì, 10% cho Ban an toàn giao thông địa phương chi cái gì. Phải có dự toán đầy đủ, phải có cấp có thẩm quyền phê duyệt. Cấp có thẩm quyền phê duyệt ở đây là Ban chỉ đạo an toàn giao thông địa phương và Chủ tịch Ủy ban nhân dân địa phương căn cứ vào những quy định trong Luật ngân sách. Có thể nói những nội dung này tuân thủ và đúng thẩm quyền. Tôi cũng báo cáo các đồng chí và các vị đại biểu như vậy.</w:t>
      </w:r>
    </w:p>
    <w:p>
      <w:pPr>
        <w:pStyle w:val="Normal"/>
        <w:ind w:firstLine="567"/>
        <w:jc w:val="both"/>
        <w:rPr/>
      </w:pPr>
      <w:r>
        <w:rPr>
          <w:color w:val="0A14E6"/>
          <w:sz w:val="26"/>
        </w:rPr>
        <w:t xml:space="preserve">Về vấn đề sử dụng tiền này, có nên thu của người dân không? Ngay trong Quốc hội chúng ta cũng rất nhiều ý kiến, các vị đại biểu ở đây cũng phát biểu cần có một chế tài nghiêm hơn, mạnh hơn và những người vi phạm phải có trách nhiệm đóng góp tiền đó. Chúng ta không ai muốn thu khoản này, báo cáo với anh Thuyền như thế. Nhưng đây không phải là dân, mà đây là một bộ phận người dân mà có tham gia giao thông nhưng lại vi phạm thì chúng ta chắc chắn phải thu rồi. Bởi vì đa số người dân đều mong muốn việc này. Nếu chúng ta không phạt thì chắc chắn vi phạm sẽ nhiều hơn. Thực chất ban hành thông tư này không phải là mong muốn thu được nhiều tiền, cái chính là làm sao ngăn ngừa những vi phạm hạn chế và khi nó đã có rồi thì sử dụng nó một cách tốt nhất, tức là đầu tư cho hạ tầng giao thông, đầu tư cho các cọc tiêu, biển báo, cho anh em trực tiếp đi làm. </w:t>
      </w:r>
    </w:p>
    <w:p>
      <w:pPr>
        <w:pStyle w:val="Normal"/>
        <w:ind w:firstLine="567"/>
        <w:jc w:val="both"/>
        <w:rPr>
          <w:color w:val="0A14E6"/>
          <w:sz w:val="26"/>
        </w:rPr>
      </w:pPr>
      <w:r>
        <w:rPr>
          <w:color w:val="0A14E6"/>
          <w:sz w:val="26"/>
        </w:rPr>
        <w:t xml:space="preserve">Ở đây anh Thuyền có nêu một ý là có lương rồi. Vấn đề này chúng tôi cũng cân nhắc chính sách, chế độ trong phạm vi anh em làm ngoài giờ, bởi vì các đồng chí công an biết anh em đứng ở ngoài đường ngoài giờ và làm đêm nữa. Chúng ta lương thì làm trong giờ hành chính, nhưng lực lượng anh em làm ngoài giờ có một khoản bồi dưỡng thêm và bồi dưỡng này cũng ở mức độ, báo cáo các đồng chí, cũng còn đang nhiều ý kiến nói là phải sửa, bởi vì anh em trực cả 1 đêm ngăn những hành vi đua xe trái phép mà 100 nghìn, chúng ta hình dung nó cũng không có gì là lớn cả. Nhiều địa phương còn kiến nghị với chúng tôi là phải sửa cái đó để nâng lên để động viên anh em. </w:t>
      </w:r>
    </w:p>
    <w:p>
      <w:pPr>
        <w:pStyle w:val="Normal"/>
        <w:ind w:firstLine="567"/>
        <w:jc w:val="both"/>
        <w:rPr/>
      </w:pPr>
      <w:r>
        <w:rPr>
          <w:color w:val="0A14E6"/>
          <w:sz w:val="26"/>
        </w:rPr>
        <w:t xml:space="preserve">Báo cáo các đồng chí, trong thiết kế chính sách cũng có một ý thế này, nếu không bố trí tiền bồi dưỡng cho anh em thì tiêu cực sẽ xảy ra, tức là người ta sẽ không tích cực thu phạt, nhưng thu phạt thì phải minh bạch, tức là phải có rất cụ thể quy định, không đội mũ thì bao nhiêu tiền v.v…, không thể nói là lạm thu được. Ở đây chúng ta mỗi chính sách cũng phải hướng về cái lợi ích chung nhất, chúng tôi suy nghĩ như thế. Khi soạn thảo cái này cũng có sự bàn thảo rất kỹ và xin ý kiến tất cả các ngành, các địa phương, các đồng chí đồng ý rồi thì ban hành. </w:t>
      </w:r>
    </w:p>
    <w:p>
      <w:pPr>
        <w:pStyle w:val="Normal"/>
        <w:ind w:firstLine="567"/>
        <w:jc w:val="both"/>
        <w:rPr/>
      </w:pPr>
      <w:r>
        <w:rPr>
          <w:color w:val="0A14E6"/>
          <w:sz w:val="26"/>
        </w:rPr>
        <w:t xml:space="preserve">Ở đây có một ý anh Thuyền có nêu là nếu như thế sẽ lạm thu, tức là sẽ tăng phạt lên. Tôi suy nghĩ cái này, tăng phạt, bây giờ ý thức của người dân và tất cả những cái đó được công khai minh bạch rồi, mức phạt theo quy định của từng loại vi phạm rồi thì cũng không thể nói cán bộ, chiến sĩ công an dám làm sai điều đó. Nếu đâu đó có người cố tình vi phạm thì chúng ta lại phải có những chế tài. Còn nếu chúng ta ngại về chuyện lạm thu, không xử lý hành vi vi phạm thì chúng tôi e rằng sẽ không giải được bài toán vi phạm sẽ không hạn chế đi. Xin phép được báo cáo giải trình, bổ sung thêm. Xin hết. </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Nguyễn Bá Thuyền – Lâm Đồng</w:t>
      </w:r>
    </w:p>
    <w:p>
      <w:pPr>
        <w:pStyle w:val="Normal"/>
        <w:ind w:firstLine="567"/>
        <w:jc w:val="both"/>
        <w:rPr/>
      </w:pPr>
      <w:r>
        <w:rPr>
          <w:color w:val="0A14E6"/>
          <w:sz w:val="26"/>
        </w:rPr>
        <w:t>Tôi xin có một ý kiến nhỏ, bởi vì chị Minh có khi hiểu sai ý kiến của tôi. Tôi nói ở đây đúng là Nhà nước chúng ta nói đánh giá phạt cái đó để tăng cơ sở vật chất, trang thiết bị cho những người đi làm công tác giao thông; hai là động viên tinh thần cán bộ chiến sĩ. Nhưng người dân họ lại nói khác, họ nói bây giờ anh đi làm cũng như mọi công chức khác đã có lương. Nếu chính sách thấp thì chúng ta ban hành chính sách để bổ sung tiền đó, chứ không lấy tiền phạt, nếu chúng ta lấy tiền phạt thì dễ tạo điều kiện cho những người thi hành công vụ lạm quyền. Ý của người dân nói như thế. Tôi nói cái này không phải tăng thêm các hình phạt để thu tiền mà ý tôi nói là dễ làm cho người thi hành công vụ lạm quyền. Cơ chế chính sách là mình thu bao nhiêu mình nộp vào ngân sách Nhà nước còn anh chi bao nhiêu chế độ chính sách, anh làm ngoài giờ thì Nhà nước có chế độ bồi dưỡng ngoài giờ, ví dụ ca trực 100 ít thì nâng lên 200, Nhà nước trả tiền thì không phải lấy từ tiền phạt thì dân không nói. Ý của tôi như thế chứ không phải tôi không đồng tình chuyện đó, tôi đồng tình nhưng với điều kiện lấy từ ngân sách Nhà nước chứ đừng lấy từ tiền phạt người ta cho rằng anh thu phạt, anh lại thưởng cho anh thì người ta thắc mắc chỗ đó. Xin hết.</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Đặng Đình Luyến - Phó Chủ nhiệm Ủy ban Pháp luật</w:t>
      </w:r>
    </w:p>
    <w:p>
      <w:pPr>
        <w:pStyle w:val="Normal"/>
        <w:ind w:firstLine="567"/>
        <w:jc w:val="both"/>
        <w:rPr>
          <w:color w:val="0A14E6"/>
          <w:sz w:val="26"/>
        </w:rPr>
      </w:pPr>
      <w:r>
        <w:rPr>
          <w:color w:val="0A14E6"/>
          <w:sz w:val="26"/>
        </w:rPr>
        <w:t>Tôi xin nói rõ thêm, tức là theo quy định của pháp lệnh thì tiền thu được từ xử phạt và bán đấu giá tang vật là đưa vào ngân sách Nhà nước và việc phân bổ ngân sách nào quy định pháp luật về ngân sách.</w:t>
      </w:r>
    </w:p>
    <w:p>
      <w:pPr>
        <w:pStyle w:val="Normal"/>
        <w:ind w:firstLine="567"/>
        <w:jc w:val="both"/>
        <w:rPr>
          <w:color w:val="0A14E6"/>
          <w:sz w:val="26"/>
        </w:rPr>
      </w:pPr>
      <w:r>
        <w:rPr>
          <w:color w:val="0A14E6"/>
          <w:sz w:val="26"/>
        </w:rPr>
        <w:t>Thứ hai là pháp lệnh chỉ giao cho Chính phủ quy định việc quản lý tiền đó chứ không giao cho việc sử dụng, trong đó nghị định của Chính phủ và Thông tư 89 quy định việc sử dụng phân phát chỗ các cơ quan  thì muốn hỏi cơ sở pháp lý để quy định việc sử dụng như thế nào thì làm rõ vấn đề này. Còn theo chúng tôi hiểu toàn bộ tiền này đưa vào ngân sách và việc phân bổ ngân sách theo quy định pháp luật ngân sách, chứ không phải đi tắt thế thì đề nghị chị làm rõ thêm.</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Nguyễn Thị Minh - Thứ trưởng Bộ tài chính</w:t>
      </w:r>
    </w:p>
    <w:p>
      <w:pPr>
        <w:pStyle w:val="Normal"/>
        <w:ind w:firstLine="567"/>
        <w:jc w:val="both"/>
        <w:rPr>
          <w:color w:val="0A14E6"/>
          <w:sz w:val="26"/>
        </w:rPr>
      </w:pPr>
      <w:r>
        <w:rPr>
          <w:color w:val="0A14E6"/>
          <w:sz w:val="26"/>
        </w:rPr>
        <w:t>Báo cáo anh Luyến, thực ra tôi cũng đã trả lời rồi. Tóm lại khoản tiền phạt này nộp vào ngân sách và tuân thủ theo Luật ngân sách, tức là khi chi tiêu có dự toán, cấp có thẩm quyền phê duyệt và khi xuất ra chi tiêu thì phải tuân thủ các quy định về mặt quyết toán ngân sách. Tóm lại nó là một khoản trong ngân sách chứ không có gì riêng vượt ra ngoài khuôn khổ của luật pháp.</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Phan Trung Lý - Chủ nhiệm Ủy ban Pháp luật</w:t>
      </w:r>
    </w:p>
    <w:p>
      <w:pPr>
        <w:pStyle w:val="Normal"/>
        <w:ind w:firstLine="567"/>
        <w:jc w:val="both"/>
        <w:rPr>
          <w:color w:val="0A14E6"/>
          <w:sz w:val="26"/>
        </w:rPr>
      </w:pPr>
      <w:r>
        <w:rPr>
          <w:color w:val="0A14E6"/>
          <w:sz w:val="26"/>
        </w:rPr>
        <w:t xml:space="preserve">Báo cáo các đồng chí, vấn đề này thì rõ là pháp luật quy định như thế và hiện nay có 2 nghị định và thông tư thì quy định như thế tức là có vấn đề giữa luật, pháp lệnh, nghị định, thông tư, tất nhiên giải thích của Bộ tài chính là đưa vào ngân sách và sử dụng như ngân sách, phía một số đại biểu thì người ta muốn làm rõ hơn vấn đề này. </w:t>
      </w:r>
    </w:p>
    <w:p>
      <w:pPr>
        <w:pStyle w:val="Normal"/>
        <w:ind w:firstLine="567"/>
        <w:jc w:val="both"/>
        <w:rPr>
          <w:color w:val="0A14E6"/>
          <w:sz w:val="26"/>
        </w:rPr>
      </w:pPr>
      <w:r>
        <w:rPr>
          <w:color w:val="0A14E6"/>
          <w:sz w:val="26"/>
        </w:rPr>
        <w:t>Thứ nhất là cơ chế quyết định ngân sách, phân bổ ngân sách, quyết định ngân sách như thế nào và tôi nghĩ sự phù hợp giữa nghị định này và thông tư này so với pháp lệnh, so với luật thì chắc phải có một chuyên đề riêng. Qua buổi hôm nay chúng tôi thấy riêng vấn đề này cũng cần phải bàn riêng, do đó ta để bàn riêng. Nếu hôm nay Bộ tài chính không giải trình rõ vấn đề này thì tôi nghĩ Ủy ban pháp luật, Ủy ban tài chính, ngân sách cũng sẽ có buổi riêng về vấn đề này. Tôi nghĩ nghị định và thông tư này khi thi hành Pháp lệnh phí, lệ phí, Pháp lệnh xử phạt vi phạm hành chính, Luật ngân sách, Luật giao thông đường bộ thì mối tương quan như vậy có trái luật không, có phù hợp không thì ta phải bàn cụ thể nữa.</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Dương Trung Quốc - Đồng Nai</w:t>
      </w:r>
    </w:p>
    <w:p>
      <w:pPr>
        <w:pStyle w:val="Normal"/>
        <w:ind w:firstLine="567"/>
        <w:jc w:val="both"/>
        <w:rPr>
          <w:color w:val="0A14E6"/>
          <w:sz w:val="26"/>
        </w:rPr>
      </w:pPr>
      <w:r>
        <w:rPr>
          <w:color w:val="0A14E6"/>
          <w:sz w:val="26"/>
        </w:rPr>
        <w:t>Kính thưa Hội nghị,</w:t>
      </w:r>
    </w:p>
    <w:p>
      <w:pPr>
        <w:pStyle w:val="Normal"/>
        <w:ind w:firstLine="567"/>
        <w:jc w:val="both"/>
        <w:rPr>
          <w:color w:val="0A14E6"/>
          <w:sz w:val="26"/>
        </w:rPr>
      </w:pPr>
      <w:r>
        <w:rPr>
          <w:color w:val="0A14E6"/>
          <w:sz w:val="26"/>
        </w:rPr>
        <w:t>Mục tiêu của chúng ta là để chống ùn tắc và giảm tai nạn. Chủ đề hôm nay chúng ta chỉ bàn về vấn đề phạt hành chính, rất nhiều ý kiến trước phát biểu tôi rất tán thành. Tôi xin nêu 3 nội dung.</w:t>
      </w:r>
    </w:p>
    <w:p>
      <w:pPr>
        <w:pStyle w:val="Normal"/>
        <w:ind w:firstLine="567"/>
        <w:jc w:val="both"/>
        <w:rPr/>
      </w:pPr>
      <w:r>
        <w:rPr>
          <w:color w:val="0A14E6"/>
          <w:sz w:val="26"/>
        </w:rPr>
        <w:t xml:space="preserve">Nội dung thứ nhất thì anh Tiên đã phát biểu, ý kiến liên quan đến đối tượng là xe quá tải. Trong tất cả những loại vi phạm và hình thức vi phạm thì có 2 đối tượng, tôi cho cần phải lưu ý vì nó nhằm mục tiêu kinh tế rất cao là xe quá tải về hành khách và hàng hóa. Hai cái này đều để lại hậu quả rất nặng nề, đối với xe hành khách thì nó dẫn đến tai nạn giao thông nghiêm trọng, người chết rất nhiều. </w:t>
      </w:r>
    </w:p>
    <w:p>
      <w:pPr>
        <w:pStyle w:val="Normal"/>
        <w:ind w:firstLine="567"/>
        <w:jc w:val="both"/>
        <w:rPr/>
      </w:pPr>
      <w:r>
        <w:rPr>
          <w:color w:val="0A14E6"/>
          <w:sz w:val="26"/>
        </w:rPr>
        <w:t>Thứ hai đối với xe quá trọng tải thì nó phá đường một cách khủng khiếp. Ngày hôm qua tôi đi trên con đường 279 qua Lào Cai, tôi thấy chỉ cần một doanh nghiệp triển khai một mỏ là nó phá một con đường hơn 10 cây số, kể cả an ninh xã hội nhân dân rất bức xúc và tạo ra một tình trạng rất khó giải quyết. Tôi gặp đồng chí Bí thư của tỉnh có nói rằng bây giờ phải có cơ chế để các doanh nghiệp phải đền bù những tai hại đó, bởi vì tìm ra nguyên nhân thì người chịu trách nhiệm phải đền bù cho nên hệ thống phạt hành chính trên đường chắc chắn không đủ chế tài để phạt. Thường tôi thấy nếu giữ xe thì những xe lớn thường gây ra ùn tắc giao thông, rất khó xử lý vì người lái với chủ xe khác nhau cho nên thường phạt rồi cho người ta đi tiếp. Điều đó lại dẫn đến tình trạng là tiếp tục  phá đường. Họ tính toán giữa tiền phạt và tiền sinh lãi trong cách làm của họ thì chắc chắn họ vẫn tiếp tục. Vì thế chúng tôi nghĩ rằng ý kiến của Bộ trưởng nêu ra là rất quan tâm đến đối tượng này. Hiện nay đối tượng này chiếm 9,7% tương đương với việc phạt những người không đội mũ khi đi xe gắn máy, tức là số lượng rất lớn, ai cũng có thể hình dung hiệu quả rất lớn. Đề nghị phải có chế tài mạnh. Tại sao chúng ta nghĩ tới chuyện tịch thu xe của các cháu trẻ phóng ẩu hoặc đua xe mà không tịch thu cái này. Tịch thu phương tiện chính là bài học lớn để các chủ xe không thể sử dụng những người lái xe không đủ chất lượng, cũng là để chủ xe không thể khai thác lợi ích được.</w:t>
      </w:r>
    </w:p>
    <w:p>
      <w:pPr>
        <w:pStyle w:val="Normal"/>
        <w:ind w:firstLine="567"/>
        <w:jc w:val="both"/>
        <w:rPr/>
      </w:pPr>
      <w:r>
        <w:rPr>
          <w:color w:val="0A14E6"/>
          <w:sz w:val="26"/>
        </w:rPr>
        <w:t>Vừa rồi việc liên quan đến đường 20 ở Đồng Nai liên quan bôxit, rõ ràng nó đặt trên vĩ mô chúng tôi thấy giải quyết thật nghiêm chỉnh thì sẽ tốt. Nếu ta không giải quyết được nghiêm chỉnh những chuyện đó, vẫn chấp nhận những chuyến xe quá tải so với thiết kế mặt đường thì dẫn đến hậu quả tai hại. Chúng ta chỉ đi trên Đường 5, đường đi xuôi xuống Hải Phòng thì đường còn tốt, nhưng đường đi xuôi từ Hải Phòng về Hà Nội là hỏng bởi vì khi chở hàng từ cảng về ai cũng nhìn thấy nguyên nhân. Nếu kéo dài tình trạng nay thì phá hoại hạ tầng. Phá hoại hạ tầng chính là nguyên nhân rất nghiêm trọng của nhiều tai nạn.</w:t>
      </w:r>
    </w:p>
    <w:p>
      <w:pPr>
        <w:pStyle w:val="Normal"/>
        <w:ind w:firstLine="567"/>
        <w:jc w:val="both"/>
        <w:rPr>
          <w:color w:val="0A14E6"/>
          <w:sz w:val="26"/>
        </w:rPr>
      </w:pPr>
      <w:r>
        <w:rPr>
          <w:color w:val="0A14E6"/>
          <w:sz w:val="26"/>
        </w:rPr>
        <w:t xml:space="preserve">Đối tượng thứ hai chúng ta rất quan tâm là giao thông đường bộ không chỉ có người đi phương tiện trên mặt đường mà cả người đi bộ cũng là một đối tượng. Đối tượng này ngay trong luật chúng ta cũng chưa thể hiện rõ và có nhiều bất cập. Chúng ta xây dựng những con đường cao tốc mà không giải quyết đường dân sinh. Hiện nay một số hệ thống cầu vượt rất tốn kém nhưng người dân vẫn không sử dụng. Trong khi đó đặc điểm xã hội chúng ta cơ cấu truyền thống là làng xã, hai bên con đường là một làng, con trâu đi qua mới cày được cánh đồng của họ bên kia đường. Hiện nay người đi bộ hầu như không được bảo vệ, họ muốn vượt đường không được. </w:t>
      </w:r>
    </w:p>
    <w:p>
      <w:pPr>
        <w:pStyle w:val="Normal"/>
        <w:ind w:firstLine="567"/>
        <w:jc w:val="both"/>
        <w:rPr/>
      </w:pPr>
      <w:r>
        <w:rPr>
          <w:color w:val="0A14E6"/>
          <w:sz w:val="26"/>
        </w:rPr>
        <w:t>Chuyện người giao thông đi bộ gây tai nạn thì sao? Chúng ta có một vài vụ điểm chúng ta cần quan tâm vì ý thức người đi bộ. Bên cạnh việc chúng ta tạo điều kiện cho người đi bộ có hạ tầng, phương thức thuận lợi cũng phải quan tâm, như chuyện sử dụng vỉa hè, chợ cóc chúng tôi thấy trong báo cáo không đề cập tới. Đó là nguyên nhân gián tiếp gây rối loạn, gây ùn tắc mà không được đề cập tới. Tôi đề nghị Bộ nên quan tâm đến đối tượng này.</w:t>
      </w:r>
    </w:p>
    <w:p>
      <w:pPr>
        <w:pStyle w:val="Normal"/>
        <w:ind w:firstLine="567"/>
        <w:jc w:val="both"/>
        <w:rPr/>
      </w:pPr>
      <w:r>
        <w:rPr>
          <w:color w:val="0A14E6"/>
          <w:sz w:val="26"/>
        </w:rPr>
        <w:t>Trong 1,9 triệu phương tiện xe ôtô chỉ có 600.000 phương tiện xe cá nhân. Tất cả chính sách chúng ta vẫn hướng nhiều về những xe biển trắng. Như vậy không đối xử công bằng. Xe biển xanh có những phương tiện đặc biệt bảo đảm an ninh, quốc phòng của các lực lượng vũ trang, bảo đảm an toàn xã hội. Tôi cảm thấy có sự phân biệt trong đối xử các loại xe. Hiện nay số xe công theo con số của bộ đưa ra chiếm 3 phần, gấp 3 lần số xe kia, chúng ta thấy rất ít chế tài, kể cả vấn đề tôi không nói ứng xử trên đường, hình như xe 80B rất ít khi bị thổi còi. Đề nghị thống kê xem có bao nhiều cán bộ, công chức, có bao nhiêu xe công bị vi phạm, không có số liệu ấy. Nếu đưa số ít cũng có thể bỏ lọt, số ít cũng có thể hiểu theo nghĩa ý thức giao thông cao hơn nhưng đấy là số liệu rất quan trọng. Đấy cũng là đối tượng chúng ta phải chế tài để bảo đảm công bằng, đồng thời quan tâm đến lượng xe không nhỏ. Tôi thấy đấy là mấy yếu tố các vị nên quan tâm.</w:t>
      </w:r>
    </w:p>
    <w:p>
      <w:pPr>
        <w:pStyle w:val="Normal"/>
        <w:ind w:firstLine="567"/>
        <w:jc w:val="both"/>
        <w:rPr/>
      </w:pPr>
      <w:r>
        <w:rPr>
          <w:color w:val="0A14E6"/>
          <w:sz w:val="26"/>
        </w:rPr>
        <w:t>Một trong những kiến nghị bên Bộ giao thông là có sửa đổi luật. Luật giao thông đường bộ mới được sửa đổi thông qua cách đây 3 năm. Đương nhiên tình hình có những thay đổi chúng ta sẵn sàng, nhưng cũng nêu rõ chúng ta định thay đổi cái gì, nếu chúng ta chỉ nói chung chung thì một lần nữa lại đặt lên bàn Quốc hội. Trong khi đó chưa biết đối tượng nào, vấn đề gì hay nó chỉ dừng lại ở vấn đề những chế tài về thu phạt hành chính thôi. Đề nghị làm rõ vấn đề này để cho các đại biểu Quốc hội có thể cảm thấy điều đó chín muồi để chúng ta làm và Bộ phải có một dự thảo thật hoàn thiện.</w:t>
      </w:r>
    </w:p>
    <w:p>
      <w:pPr>
        <w:pStyle w:val="Normal"/>
        <w:ind w:firstLine="567"/>
        <w:jc w:val="both"/>
        <w:rPr>
          <w:color w:val="0A14E6"/>
          <w:sz w:val="26"/>
        </w:rPr>
      </w:pPr>
      <w:r>
        <w:rPr>
          <w:color w:val="0A14E6"/>
          <w:sz w:val="26"/>
        </w:rPr>
        <w:t xml:space="preserve">Cuối cùng, tôi cũng nêu lên vấn đề chúng ta vừa bàn là vấn đề sử dụng kinh phí, ngân sách để có thể hỗ trợ cho giao thông. Tôi rất ủng hộ nên có những điều kiện hỗ trợ. Chúng tôi ở Đồng Nai là một địa bàn phải nói cường độ giao thông rất lớn, một khu vực phát triển, phải nói các chiến sĩ công an giao thông rất vất vả, đương nhiên cũng sẽ nảy sinh nhiều tiêu cực. Ta phân tích vì sao nó có tiêu cực, vì sao chính sách chúng ta còn bất cập để giải quyết cho tốt. Ví dụ sáng kiến của anh Bá Thanh ở trong Đà Nẵng có thể đứng về mặt bằng pháp luật nó chưa thuận nhưng cũng là một giải pháp chúng ta nên suy nghĩ, suy nghĩ để tìm ra yếu tố để ta sửa pháp luật cho phù hợp với thực tế. Bởi vì giao thông hiện nay không phải cào bằng trên cả nước, có những vùng giao thông rất ít, chỗ ấy chúng ta phải tăng cường chứ không phải chúng ta chỉ hạn chế. </w:t>
      </w:r>
    </w:p>
    <w:p>
      <w:pPr>
        <w:pStyle w:val="Normal"/>
        <w:ind w:firstLine="567"/>
        <w:jc w:val="both"/>
        <w:rPr/>
      </w:pPr>
      <w:r>
        <w:rPr>
          <w:color w:val="0A14E6"/>
          <w:sz w:val="26"/>
        </w:rPr>
        <w:t xml:space="preserve">Giao thông tập trung nhiều ở thành phố lớn hoặc khu vực phát triển thì ở những khu vực đấy chúng ta có những chế tài đặc thù không? Hiện nay Thành phố Hồ Chí Minh, Hà Nội có vấn đề tăng giá thu phí hoặc một số chính sách, vấn đề lưu thông trong một số khu vực, nhưng chúng tôi nghĩ ở đây phải tìm ra nhiều sáng kiến, không phải chúng ta chỉ lấy căn cứ pháp luật làm chuẩn mặc dù cuối cùng phải đi đến pháp luật. Nếu cái gì vượt ra khỏi quy định pháp luật hiện hành thì chứng tỏ có cả 2 vấn đề, hoặc là lách luật, hoặc là bản thân pháp luật đã bị bất cập rồi. Tôi rất quan tâm đến các sáng kiến của các địa phương, các ngành, các lĩnh vực khác nhau để chúng ta tìm ra được một cái thuận. </w:t>
      </w:r>
    </w:p>
    <w:p>
      <w:pPr>
        <w:pStyle w:val="Normal"/>
        <w:ind w:firstLine="567"/>
        <w:jc w:val="both"/>
        <w:rPr/>
      </w:pPr>
      <w:r>
        <w:rPr>
          <w:color w:val="0A14E6"/>
          <w:sz w:val="26"/>
        </w:rPr>
        <w:t xml:space="preserve">Cuối cùng, ý kiến của anh Phan Trung Lý có nói đến vấn đề lịch sử, cũng có người nói dân ta không có rượu không làm việc được. Kể cả các nhà lãnh đạo cũng thế, ngồi nói chuyện với nhau về địa phương xem, nhưng tôi nghĩ dù sao chúng ta phải bước vào một cái thay đổi. Vì ở đây chúng ta không phải thay đổi chỉ ở phía cơ quan quản lý, mà rất quan trọng chính thay đổi người dân phải thay đổi, cùng tham gia vào thay đổi này. Các nước Trung Quốc hay Liên Xô ngày xưa, Mỹ, vấn đề uống rượu họ cũng có truyền thống, không khác gì ta mà họ phải thay đổi bằng cơ chế, bằng quá trình lâu dài. Tôi cũng xin nhắc lại là giao thông đường bộ của chúng ta thực sự mới có 150 năm nay, từ khi người tây sang, trước khi người Pháp sang về căn bản không có giao thông đường bộ, chủ yếu đi đường thủy. </w:t>
      </w:r>
    </w:p>
    <w:p>
      <w:pPr>
        <w:pStyle w:val="Normal"/>
        <w:ind w:firstLine="567"/>
        <w:jc w:val="both"/>
        <w:rPr/>
      </w:pPr>
      <w:r>
        <w:rPr>
          <w:color w:val="0A14E6"/>
          <w:sz w:val="26"/>
        </w:rPr>
        <w:t>Chúng tôi cũng lưu ý Bộ giao thông vận tải là bên cạnh việc chúng ta quan tâm phát triển giao thông đường bộ thì chúng ta hình như đã bỏ quên giao thông đường thủy, nhất là nội thủy. Chưa đầu tư bao nhiêu, chưa phát huy truyền thống ấy mà đánh mất đi một năng lực rất lớn nó bù đắp và nó chia sẻ cho giao thông đường bộ. Xin cảm ơn.</w:t>
      </w:r>
    </w:p>
    <w:p>
      <w:pPr>
        <w:pStyle w:val="Normal"/>
        <w:ind w:firstLine="567"/>
        <w:jc w:val="both"/>
        <w:rPr>
          <w:b/>
          <w:b/>
          <w:i/>
          <w:i/>
          <w:color w:val="0A14E6"/>
          <w:sz w:val="26"/>
        </w:rPr>
      </w:pPr>
      <w:r>
        <w:rPr>
          <w:b/>
          <w:i/>
          <w:color w:val="0A14E6"/>
          <w:sz w:val="26"/>
        </w:rPr>
      </w:r>
    </w:p>
    <w:p>
      <w:pPr>
        <w:pStyle w:val="Normal"/>
        <w:ind w:firstLine="567"/>
        <w:jc w:val="both"/>
        <w:rPr/>
      </w:pPr>
      <w:r>
        <w:rPr>
          <w:b/>
          <w:i/>
          <w:color w:val="0A14E6"/>
          <w:sz w:val="26"/>
        </w:rPr>
        <w:t>Đinh La Thăng - Bộ trưởng Bộ giao thông vận tải</w:t>
      </w:r>
    </w:p>
    <w:p>
      <w:pPr>
        <w:pStyle w:val="Normal"/>
        <w:ind w:firstLine="567"/>
        <w:jc w:val="both"/>
        <w:rPr>
          <w:color w:val="0A14E6"/>
          <w:sz w:val="26"/>
        </w:rPr>
      </w:pPr>
      <w:r>
        <w:rPr>
          <w:color w:val="0A14E6"/>
          <w:sz w:val="26"/>
        </w:rPr>
        <w:t>Kính thưa các đồng chí,</w:t>
      </w:r>
    </w:p>
    <w:p>
      <w:pPr>
        <w:pStyle w:val="Normal"/>
        <w:ind w:firstLine="567"/>
        <w:jc w:val="both"/>
        <w:rPr>
          <w:color w:val="0A14E6"/>
          <w:sz w:val="26"/>
        </w:rPr>
      </w:pPr>
      <w:r>
        <w:rPr>
          <w:color w:val="0A14E6"/>
          <w:sz w:val="26"/>
        </w:rPr>
        <w:t xml:space="preserve">Về ý kiến của đại biểu Dương Trung Quốc chúng tôi thấy hoàn toàn đúng. Chúng tôi xin được tiếp thu những ý kiến anh Quốc vừa phân tích cũng như vừa có những đề xuất. </w:t>
      </w:r>
    </w:p>
    <w:p>
      <w:pPr>
        <w:pStyle w:val="Normal"/>
        <w:ind w:firstLine="567"/>
        <w:jc w:val="both"/>
        <w:rPr/>
      </w:pPr>
      <w:r>
        <w:rPr>
          <w:color w:val="0A14E6"/>
          <w:sz w:val="26"/>
        </w:rPr>
        <w:t>Thứ nhất, về xe quá tải, kể cả về quá tải xe chở hành khách cũng như chở hàng hóa. Báo cáo anh Quốc, đặc biệt vào những dịp lễ tết việc xe hành khách quá tải thực tế rất nhiều. Hiện nay các giải pháp là chỉ yêu cầu dừng để phạt và yêu cầu phải san tải, tức là phải điều xe khác đến để chở theo đúng quy định. Hiện nay quy định về thu xe là chưa có. Cũng như xe chở quá khổ, quá tải gây phá đường, như anh Quốc nêu rất đúng. Tôi mới đi công tác ở trên Bắc Kạn và Lạng Sơn, những xe chở container rất to đi phá đường. Báo cáo anh Nghị, khi yêu cầu đánh về chỗ để phạt thì lái xe bảo anh chở đi. Công an của mình không lái được xe container, cuối cùng là chịu. Cho nên còn rất nhiều vấn đề bất cập, nhưng tôi nghĩ với chế tài như anh Quốc đề xuất thì chúng tôi xin phép được tiếp thu và trao đổi với các cơ quan liên quan để báo cáo Ủy ban Pháp luật của Quốc hội cũng như các cơ quan có thẩm quyền có thể tăng mức lên, ngoài xử phạt có thể tịch thu giống như đề xuất với xe đua. Xin phép báo cáo với anh Quốc như vậy.</w:t>
      </w:r>
    </w:p>
    <w:p>
      <w:pPr>
        <w:pStyle w:val="Normal"/>
        <w:ind w:firstLine="567"/>
        <w:jc w:val="both"/>
        <w:rPr/>
      </w:pPr>
      <w:r>
        <w:rPr>
          <w:color w:val="0A14E6"/>
          <w:sz w:val="26"/>
        </w:rPr>
        <w:t xml:space="preserve">Còn đối với người đi bộ, báo cáo anh Quốc, như anh nói thật ra không phải như thế. Khi làm đường cao tốc, làm đường quốc lộ đều có tính đến việc do văn hóa xóm làng, văn hóa xã của mình có, giữa bên này bên kia, nhà bên này, ruộng bên kia, chính vì vậy chúng tôi cũng phải đầu tư cả cầu vượt, đầu tư cả hầm chui dân sinh. Tuy nhiên, theo thói quen của một bộ phận ít thôi, không phải là tất cả dân mình, một số có đường cầu vượt thì không đi, có hầm chui dân sinh không đi mà cứ đi băng qua đường, thực tế là có. Tuy nhiên, nguồn vốn đầu tư có hạn, mà chúng ta không thể cứ chỗ nào có đường ngang là đều phải làm cầu vượt hoặc đường dân sinh, không đủ sức làm như vậy, sẽ làm đường gom, gom vào đến chỗ cầu vượt hoặc đến chỗ đường chui dân sinh. Báo cáo anh Quốc, thực tế có quan tâm đến đối tượng đi bộ, không phải chỉ quan tâm đến người đi xe. </w:t>
      </w:r>
    </w:p>
    <w:p>
      <w:pPr>
        <w:pStyle w:val="Normal"/>
        <w:ind w:firstLine="567"/>
        <w:jc w:val="both"/>
        <w:rPr>
          <w:color w:val="0A14E6"/>
          <w:sz w:val="26"/>
        </w:rPr>
      </w:pPr>
      <w:r>
        <w:rPr>
          <w:color w:val="0A14E6"/>
          <w:sz w:val="26"/>
        </w:rPr>
        <w:t>Còn chuyện có phân biệt đối xử hay không thì thực tế như anh Lý có nói rồi không có chuyện phân biệt đối xử giữa xe công, xe biển trắng, biển đen gì cả. Mọi người dân đều phải có sự bình đẳng trước pháp luật và đều phải thực hiện nghiêm, tất nhiên như anh Quốc nói thì cũng có thể có những trường hợp số ít là xe công thì ít bị thổi còi hoặc ít bị phạt thì thực tế cái này chúng tôi xin được tiếp thu và sẽ trao đổi với bên Bộ công an là cần phải làm hết sức nghiêm để đảm bảo sự công minh của pháp luật. Có như vậy thì dân nhìn vào người ta thấy cán bộ cũng bị xử lý, lãnh đạo cũng bị xử lý và thực tế vừa rồi có một số vụ, một số công chức, một số cán bộ hẳn hoi cũng đã bị xử lý bắt tạm giam hoặc xử phạt rất nghiêm báo cáo với anh Quốc là có những việc đó.</w:t>
      </w:r>
    </w:p>
    <w:p>
      <w:pPr>
        <w:pStyle w:val="Normal"/>
        <w:ind w:firstLine="567"/>
        <w:jc w:val="both"/>
        <w:rPr/>
      </w:pPr>
      <w:r>
        <w:rPr>
          <w:color w:val="0A14E6"/>
          <w:sz w:val="26"/>
        </w:rPr>
        <w:t xml:space="preserve">Chế tài theo vùng như anh Quốc đề xuất chúng tôi cũng xin tiếp thu và thực tế đây là một điều rất cần thiết. Rõ ràng giao thông từng vùng có đặc điểm khác nhau cả về đặc điểm về hạ tầng, đặc điểm về tập quán, phong tục v.v…Cần phải có cơ chế đặc thù, và đặc thù này cần có đề xuất để báo cáo với các cơ quan có thẩm quyền. Nếu pháp luật chưa có quy định thì phải đề xuất để có sửa đổi, bổ sung cho phù hợp và nếu nó nằm trong quy định rồi thì rất tốt có đề xuất thì chúng tôi xin được tiếp thu và cái này theo chúng tôi thấy rất cần thiết. </w:t>
      </w:r>
    </w:p>
    <w:p>
      <w:pPr>
        <w:pStyle w:val="Normal"/>
        <w:ind w:firstLine="567"/>
        <w:jc w:val="both"/>
        <w:rPr>
          <w:color w:val="0A14E6"/>
          <w:sz w:val="26"/>
        </w:rPr>
      </w:pPr>
      <w:r>
        <w:rPr>
          <w:color w:val="0A14E6"/>
          <w:sz w:val="26"/>
        </w:rPr>
        <w:t xml:space="preserve">Vấn đề đầu tư, thực hiện chỉ đạo của Chính phủ cũng như Quốc hội thì ngành giao thông vận tải không chỉ đầu tư cho đường bộ. Tất nhiên tỷ trọng đầu tư cho đường bộ  hiện nay lớn hơn. Báo cáo với anh Quốc là vì ngoài Quốc lộ 1A, ngoài đường cao tốc Bắc Nam hiện nay đang làm thì còn phải tiếp tục đầu tư đường Hồ Chí Minh, đầu tư đường tuần tra biên giới cũng dọc theo Bắc Nam, đầu tư đường ven biển cũng là dọc Bắc Nam. Chúng tôi đang có những dự án để đầu tư phát triển đường thủy về điện, đầu tư phát triển đường hàng hải, đầu tư hàng không, đầu tư cải tạo nâng cấp đường sắt. </w:t>
      </w:r>
    </w:p>
    <w:p>
      <w:pPr>
        <w:pStyle w:val="Normal"/>
        <w:ind w:firstLine="567"/>
        <w:jc w:val="both"/>
        <w:rPr/>
      </w:pPr>
      <w:r>
        <w:rPr>
          <w:color w:val="0A14E6"/>
          <w:sz w:val="26"/>
        </w:rPr>
        <w:t>Báo cáo anh Dương Trung Quốc là tổng thể như vậy cũng như có đề án để đảm bảo vận tải đa phương thức, tức là để kết nối được giữa các loại hình vận tải với nhau bao gồm giữa các đường bộ với nhau, giữa đường bộ với đường sắt, giữa đường bộ, đường sắt với hàng không với đường thủy nội địa với đường biển. Báo cáo với anh Quốc hiện nay thực hiện chỉ đạo Chính phủ, Bộ giao thông vận tải đang thực hiện việc đầu tư cũng như việc khai thác hệ thống đường giao thông của chúng ta trên 5 lĩnh vực như vậy chứ không phải chỉ có thuần túy là đường bộ. Tất nhiên rõ ràng sự quan tâm cho đường bộ, cho hàng hải, đường sắt hiện nay chưa tốt. Chúng tôi xin được tiếp thu ý kiến của đại biểu Dương Trung Quốc để có chỉ đạo trong thời gian tới để làm sao chúng ta phát triển được hài hòa giữa các loại hình giao thông cũng như loại hình vận tải. Xin cám ơn các vị đại biểu.</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Nguyễn Văn Khôi – Phó Chủ tịch UBND TP Hà Nội</w:t>
      </w:r>
    </w:p>
    <w:p>
      <w:pPr>
        <w:pStyle w:val="Normal"/>
        <w:ind w:firstLine="567"/>
        <w:jc w:val="both"/>
        <w:rPr>
          <w:color w:val="0A14E6"/>
          <w:sz w:val="26"/>
        </w:rPr>
      </w:pPr>
      <w:r>
        <w:rPr>
          <w:color w:val="0A14E6"/>
          <w:sz w:val="26"/>
        </w:rPr>
        <w:t>Kính thưa đồng chí Phan Trung Lý Ủy viên ban Thường vụ Quốc hội, Chủ nhiệm Ủy ban pháp luật Quốc hội,</w:t>
      </w:r>
    </w:p>
    <w:p>
      <w:pPr>
        <w:pStyle w:val="Normal"/>
        <w:ind w:firstLine="567"/>
        <w:jc w:val="both"/>
        <w:rPr>
          <w:color w:val="0A14E6"/>
          <w:sz w:val="26"/>
        </w:rPr>
      </w:pPr>
      <w:r>
        <w:rPr>
          <w:color w:val="0A14E6"/>
          <w:sz w:val="26"/>
        </w:rPr>
        <w:t>Kính thưa toàn thể các đồng chí,</w:t>
      </w:r>
    </w:p>
    <w:p>
      <w:pPr>
        <w:pStyle w:val="Normal"/>
        <w:ind w:firstLine="567"/>
        <w:jc w:val="both"/>
        <w:rPr>
          <w:color w:val="0A14E6"/>
          <w:sz w:val="26"/>
        </w:rPr>
      </w:pPr>
      <w:r>
        <w:rPr>
          <w:color w:val="0A14E6"/>
          <w:sz w:val="26"/>
        </w:rPr>
        <w:t>Vì thời gian cho phép tôi hết sức tóm tắt mấy ý kiến;</w:t>
      </w:r>
    </w:p>
    <w:p>
      <w:pPr>
        <w:pStyle w:val="Normal"/>
        <w:ind w:firstLine="567"/>
        <w:jc w:val="both"/>
        <w:rPr>
          <w:color w:val="0A14E6"/>
          <w:sz w:val="26"/>
        </w:rPr>
      </w:pPr>
      <w:r>
        <w:rPr>
          <w:color w:val="0A14E6"/>
          <w:sz w:val="26"/>
        </w:rPr>
        <w:t xml:space="preserve">Ý kiến thứ nhất, thực trạng về giao thông vận tải đường bộ của thủ đô thì với diện tích là 3.344 km2, dân số 7 triệu người và các loại hình đường bộ, đường thủy, đường sắt và hàng không trên địa bàn. Với đường bộ thì mạng lưới giao thông đường bộ chưa được hoàn chỉnh, sự kết nối giao thông chưa được đồng bộ. Các tuyến đường cắt thì hẹp là chủ yếu và nhỏ hơn 11 mét chiếm 70% và chủ yếu giao thông thì đồng mức. Quỹ đất giành cho giao thông chiếm gần 8% so với diện tích đất đô thị trong khi đó quy hoạch của chúng ta là 20%, 25%, vận tải công cộng đáp ứng 9 đến 10% nhu cầu của nhân dân, bãi đỗ xe thì 10% nhu cầu v.v… </w:t>
      </w:r>
    </w:p>
    <w:p>
      <w:pPr>
        <w:pStyle w:val="Normal"/>
        <w:ind w:firstLine="567"/>
        <w:jc w:val="both"/>
        <w:rPr/>
      </w:pPr>
      <w:r>
        <w:rPr>
          <w:color w:val="0A14E6"/>
          <w:sz w:val="26"/>
        </w:rPr>
        <w:t>Ý kiến thứ hai, khái quát về vi phạm hành chính và hậu quả qua thực tế trên địa bàn vừa qua các loại vi phạm chủ yếu như người điều khiển, người ngồi trên mô tô, xe gắn máy khi tham gia giao thông không đội mũ bảo hiểm, tình trạng để đỗ xe mô tô, ô tô dưới lòng đường, vỉa hè không đúng quy định, lấn chiếm vỉa hè để kinh doanh buôn bán chiếm tỷ lệ cao. Các hành vi chở hàng cồng kềnh, vượt đèn đỏ, phương tiện sai đường quy định, rượu bia v.v… cũng tương tự như nhận định của Bộ giao thông và Bộ công an tôi xin được tóm tắt như vậy.</w:t>
      </w:r>
    </w:p>
    <w:p>
      <w:pPr>
        <w:pStyle w:val="Normal"/>
        <w:ind w:firstLine="567"/>
        <w:jc w:val="both"/>
        <w:rPr/>
      </w:pPr>
      <w:r>
        <w:rPr>
          <w:color w:val="0A14E6"/>
          <w:sz w:val="26"/>
        </w:rPr>
        <w:t>Năm 2011 chúng ta đã xử lý các trường hợp vi phạm như sau: Người chống thi hành công vụ 41 vụ, đi sai lòng đường là 45.723 trường hợp, vượt đèn đỏ là 19.546 trường hợp, dừng đỗ xe sai quy định 43.484 trường hợp, không đội mũ bảo hiểm 135.691 trường hợp và xử lý vi phạm trong năm 2011 là 908.984 trường hợp và phạt tiền 226 tỷ 545 triệu đồng. So với năm 2010 tăng 9,2% trong 3 tháng năm 2012 xe đi sai lòng đường là 14.377 trường hợp, vượt đèn đỏ 5.703 trường hợp, đi quá tốc độ là 3.312 trường hợp, dừng đỗ xe sai quy định 7.128 trường hợp, không đội mũ bảo hiểm 29.071 trường hợp. Trong số vi phạm như vậy trong 3 tháng đầu năm 2012 có 2 trường hợp vi phạm giảm đó là đội mũ bảo hiểm và dừng đỗ xe sai quy định. Về hậu quả, như báo cáo của Bộ Giao thông, chúng tôi xin không trình bày, trong tổng hợp số liệu của bộ cả 3 chỉ tiêu thể hiện trong năm 2011 cũng như 3 tháng của năm 2012.</w:t>
      </w:r>
    </w:p>
    <w:p>
      <w:pPr>
        <w:pStyle w:val="Normal"/>
        <w:ind w:firstLine="567"/>
        <w:jc w:val="both"/>
        <w:rPr>
          <w:color w:val="0A14E6"/>
          <w:sz w:val="26"/>
        </w:rPr>
      </w:pPr>
      <w:r>
        <w:rPr>
          <w:color w:val="0A14E6"/>
          <w:sz w:val="26"/>
        </w:rPr>
        <w:t>Ý thứ ba, về những nguyên nhân chúng tôi thấy trên địa bàn xảy ra các vụ việc vi phạm trên có một số các nguyên nhân chính sau.</w:t>
      </w:r>
    </w:p>
    <w:p>
      <w:pPr>
        <w:pStyle w:val="Normal"/>
        <w:ind w:firstLine="567"/>
        <w:jc w:val="both"/>
        <w:rPr>
          <w:color w:val="0A14E6"/>
          <w:sz w:val="26"/>
        </w:rPr>
      </w:pPr>
      <w:r>
        <w:rPr>
          <w:color w:val="0A14E6"/>
          <w:sz w:val="26"/>
        </w:rPr>
        <w:t>Thứ nhất là bộ phận người tham gia giao thông ý thức chấp hành luật giao thông chưa cao.</w:t>
      </w:r>
    </w:p>
    <w:p>
      <w:pPr>
        <w:pStyle w:val="Normal"/>
        <w:ind w:firstLine="567"/>
        <w:jc w:val="both"/>
        <w:rPr>
          <w:color w:val="0A14E6"/>
          <w:sz w:val="26"/>
        </w:rPr>
      </w:pPr>
      <w:r>
        <w:rPr>
          <w:color w:val="0A14E6"/>
          <w:sz w:val="26"/>
        </w:rPr>
        <w:t>Thứ hai là văn minh, văn hóa đô thị như lấn chiếm lòng đường, vỉa hè để buôn bán kinh doanh, vệ sinh môi trường trên hè phố.</w:t>
      </w:r>
    </w:p>
    <w:p>
      <w:pPr>
        <w:pStyle w:val="Normal"/>
        <w:ind w:firstLine="567"/>
        <w:jc w:val="both"/>
        <w:rPr>
          <w:color w:val="0A14E6"/>
          <w:sz w:val="26"/>
        </w:rPr>
      </w:pPr>
      <w:r>
        <w:rPr>
          <w:color w:val="0A14E6"/>
          <w:sz w:val="26"/>
        </w:rPr>
        <w:t>Thứ ba là hệ thống hạ tầng còn bất cập như phân tích ở phần thực trạng.</w:t>
      </w:r>
    </w:p>
    <w:p>
      <w:pPr>
        <w:pStyle w:val="Normal"/>
        <w:ind w:firstLine="567"/>
        <w:jc w:val="both"/>
        <w:rPr>
          <w:color w:val="0A14E6"/>
          <w:sz w:val="26"/>
        </w:rPr>
      </w:pPr>
      <w:r>
        <w:rPr>
          <w:color w:val="0A14E6"/>
          <w:sz w:val="26"/>
        </w:rPr>
        <w:t>Thứ tư về gia tăng phương tiện 12 - 15%/1 năm như báo cáo số liệu ở trên.</w:t>
      </w:r>
    </w:p>
    <w:p>
      <w:pPr>
        <w:pStyle w:val="Normal"/>
        <w:ind w:firstLine="567"/>
        <w:jc w:val="both"/>
        <w:rPr/>
      </w:pPr>
      <w:r>
        <w:rPr>
          <w:color w:val="0A14E6"/>
          <w:sz w:val="26"/>
        </w:rPr>
        <w:t>Thứ năm là công tác tuyên truyền, phổ biến giáo dục pháp luật về giao thông đường bộ còn thiếu chiều sâu và chưa thường xuyên, hiệu quả chưa cao.</w:t>
      </w:r>
    </w:p>
    <w:p>
      <w:pPr>
        <w:pStyle w:val="Normal"/>
        <w:ind w:firstLine="567"/>
        <w:jc w:val="both"/>
        <w:rPr/>
      </w:pPr>
      <w:r>
        <w:rPr>
          <w:color w:val="0A14E6"/>
          <w:sz w:val="26"/>
        </w:rPr>
        <w:t>Thứ sáu là lực lượng kiểm tra xử lý vi phạm còn mỏng, thẩm quyền xử lý của các lực lượng còn bất cập, phương tiện, thiết bị để xử lý vi phạm còn thiếu, chưa đồng bộ.</w:t>
      </w:r>
    </w:p>
    <w:p>
      <w:pPr>
        <w:pStyle w:val="Normal"/>
        <w:ind w:firstLine="567"/>
        <w:jc w:val="both"/>
        <w:rPr/>
      </w:pPr>
      <w:r>
        <w:rPr>
          <w:color w:val="0A14E6"/>
          <w:sz w:val="26"/>
        </w:rPr>
        <w:t>Ý thứ tư về nhận xét chung, những năm qua công tác đảm bảo trật tự an toàn giao thông được Đảng, Quốc hội, Chính phủ đặc biệt quan tâm, sự chỉ đạo và tổ chức thực hiện của các cấp, các ngành từ trung ương tới địa phương cũng như của các tổ chức chính trị - xã hội đã tổ chức thực hiện một cách quyết liệt hơn và đồng bộ hơn, đặc biệt là sự tham gia của người dân trong việc đảm bảo trật tự an toàn giao thông có được sự đồng thuận và tham gia tích cực hơn. Tuy nhiên, qua thực tế chúng tôi vẫn nhận định rằng ùn tắc giao thông vẫn còn diễn biến phức tạp, nhất là vào giờ cao điểm và trên địa bàn còn 7-8 điểm có nguy cơ ùn tắc giao thông kéo dài. Tai nạn giao thông tuy giảm cả 3 chỉ tiêu nhưng số liệu về tai nạn giao thông vẫn ở mức cao và tiềm ẩn nguy cơ còn nhiều.</w:t>
      </w:r>
    </w:p>
    <w:p>
      <w:pPr>
        <w:pStyle w:val="Normal"/>
        <w:ind w:firstLine="567"/>
        <w:jc w:val="both"/>
        <w:rPr>
          <w:color w:val="0A14E6"/>
          <w:sz w:val="26"/>
        </w:rPr>
      </w:pPr>
      <w:r>
        <w:rPr>
          <w:color w:val="0A14E6"/>
          <w:sz w:val="26"/>
        </w:rPr>
        <w:t>Ý thứ năm, về mục tiêu, nhiệm vụ và giải pháp chủ yếu, trong báo cáo chúng tôi đã thể hiện tóm tắt một số ý như sau:</w:t>
      </w:r>
    </w:p>
    <w:p>
      <w:pPr>
        <w:pStyle w:val="Normal"/>
        <w:ind w:firstLine="567"/>
        <w:jc w:val="both"/>
        <w:rPr>
          <w:color w:val="0A14E6"/>
          <w:sz w:val="26"/>
        </w:rPr>
      </w:pPr>
      <w:r>
        <w:rPr>
          <w:color w:val="0A14E6"/>
          <w:sz w:val="26"/>
        </w:rPr>
        <w:t>Thứ nhất là tạo sự chuyển biến về nhận thức, về ý thức của người tham gia giao thông, xây dựng, hình thành văn hóa giao thông cộng đồng, chỉ đạo tổ chức thực hiện kiên trì, quyết liệt và khẩn trương, đồng bộ hiệu quả hơn.</w:t>
      </w:r>
    </w:p>
    <w:p>
      <w:pPr>
        <w:pStyle w:val="Normal"/>
        <w:ind w:firstLine="567"/>
        <w:jc w:val="both"/>
        <w:rPr>
          <w:color w:val="0A14E6"/>
          <w:sz w:val="26"/>
        </w:rPr>
      </w:pPr>
      <w:r>
        <w:rPr>
          <w:color w:val="0A14E6"/>
          <w:sz w:val="26"/>
        </w:rPr>
        <w:t>Thứ hai, một số chỉ tiêu phấn đấu là giảm 20% số vụ, số người chết và số người bị thương, giảm 30% số vụ ùn tắc giao thông.</w:t>
      </w:r>
    </w:p>
    <w:p>
      <w:pPr>
        <w:pStyle w:val="Normal"/>
        <w:ind w:firstLine="567"/>
        <w:jc w:val="both"/>
        <w:rPr>
          <w:color w:val="0A14E6"/>
          <w:sz w:val="26"/>
        </w:rPr>
      </w:pPr>
      <w:r>
        <w:rPr>
          <w:color w:val="0A14E6"/>
          <w:sz w:val="26"/>
        </w:rPr>
        <w:t>Thứ ba, về công tác chỉ đạo tổ chức thực hiện thì phải thường xuyên kiên quyết và quyết liệt.</w:t>
      </w:r>
    </w:p>
    <w:p>
      <w:pPr>
        <w:pStyle w:val="Normal"/>
        <w:ind w:firstLine="567"/>
        <w:jc w:val="both"/>
        <w:rPr>
          <w:color w:val="0A14E6"/>
          <w:sz w:val="26"/>
        </w:rPr>
      </w:pPr>
      <w:r>
        <w:rPr>
          <w:color w:val="0A14E6"/>
          <w:sz w:val="26"/>
        </w:rPr>
        <w:t>Thứ tư là tiếp tục đẩy mạnh công tác tuyên truyền.</w:t>
      </w:r>
    </w:p>
    <w:p>
      <w:pPr>
        <w:pStyle w:val="Normal"/>
        <w:ind w:firstLine="567"/>
        <w:jc w:val="both"/>
        <w:rPr>
          <w:color w:val="0A14E6"/>
          <w:sz w:val="26"/>
        </w:rPr>
      </w:pPr>
      <w:r>
        <w:rPr>
          <w:color w:val="0A14E6"/>
          <w:sz w:val="26"/>
        </w:rPr>
        <w:t>Thứ năm là quy hoạch đầu tư xây dựng và phát triển giao thông vận tải, trong đó đặc biệt quan tâm đến các tuyến đường vành đai, tuyến đường xuyên tâm, một số tuyến đường chính đô thị còn ùn tắc giao thông. Đặc biệt là đẩy nhanh tiến độ đầu tư xây dựng các đường sắt đô thị trong thành phố nhằm giảm ùn tắc giao thông.</w:t>
      </w:r>
    </w:p>
    <w:p>
      <w:pPr>
        <w:pStyle w:val="Normal"/>
        <w:ind w:firstLine="567"/>
        <w:jc w:val="both"/>
        <w:rPr/>
      </w:pPr>
      <w:r>
        <w:rPr>
          <w:color w:val="0A14E6"/>
          <w:sz w:val="26"/>
        </w:rPr>
        <w:t>Một số giải pháp chúng ta đang thực hiện trên địa bàn như: xây dựng một số cầu vượt ở nút giao thông còn có tình trạng quá tải bằng kết cấu thép tải trọng nhẹ để giảm ùn tắc giao thông cục bộ, đầu tư xây dựng các bãi xe cũng như cầu vượt cho người đi bộ qua đường v.v....</w:t>
      </w:r>
    </w:p>
    <w:p>
      <w:pPr>
        <w:pStyle w:val="Normal"/>
        <w:ind w:firstLine="567"/>
        <w:jc w:val="both"/>
        <w:rPr>
          <w:color w:val="0A14E6"/>
          <w:sz w:val="26"/>
        </w:rPr>
      </w:pPr>
      <w:r>
        <w:rPr>
          <w:color w:val="0A14E6"/>
          <w:sz w:val="26"/>
        </w:rPr>
        <w:t>Ý thứ sáu là tổ chức giao thông và xử lý điểm đen để đảm bảo trật tự an toàn giao thông, trong đó có mấy việc.</w:t>
      </w:r>
    </w:p>
    <w:p>
      <w:pPr>
        <w:pStyle w:val="Normal"/>
        <w:ind w:firstLine="567"/>
        <w:jc w:val="both"/>
        <w:rPr>
          <w:color w:val="0A14E6"/>
          <w:sz w:val="26"/>
        </w:rPr>
      </w:pPr>
      <w:r>
        <w:rPr>
          <w:color w:val="0A14E6"/>
          <w:sz w:val="26"/>
        </w:rPr>
        <w:t>Thứ nhất là thực hiện phân làn, phân luồng phương tiện đối với các tuyến phố có đủ điều kiện.</w:t>
      </w:r>
    </w:p>
    <w:p>
      <w:pPr>
        <w:pStyle w:val="Normal"/>
        <w:ind w:firstLine="567"/>
        <w:jc w:val="both"/>
        <w:rPr>
          <w:color w:val="0A14E6"/>
          <w:sz w:val="26"/>
        </w:rPr>
      </w:pPr>
      <w:r>
        <w:rPr>
          <w:color w:val="0A14E6"/>
          <w:sz w:val="26"/>
        </w:rPr>
        <w:t>Thứ hai là vấn đề trung tâm điều khiển đèn tín hiệu giao thông, bổ sung hệ thống camera phục vụ cho việc điều tra, khảo sát, giám sát, xử lý vi phạm.</w:t>
      </w:r>
    </w:p>
    <w:p>
      <w:pPr>
        <w:pStyle w:val="Normal"/>
        <w:ind w:firstLine="567"/>
        <w:jc w:val="both"/>
        <w:rPr>
          <w:color w:val="0A14E6"/>
          <w:sz w:val="26"/>
        </w:rPr>
      </w:pPr>
      <w:r>
        <w:rPr>
          <w:color w:val="0A14E6"/>
          <w:sz w:val="26"/>
        </w:rPr>
        <w:t>Thứ ba là tiếp tục thực hiện việc cấm đỗ, dừng phương tiện trên hè đường phố để đảm bảo giao thông thông thoáng cũng như hè dành cho người đi bộ. Bên cạnh đó sắp xếp các điểm trông giữ phương tiện trên địa bàn và đẩy nhanh tiến độ đầu tư các điểm bãi đỗ xe công cộng.</w:t>
      </w:r>
    </w:p>
    <w:p>
      <w:pPr>
        <w:pStyle w:val="Normal"/>
        <w:ind w:firstLine="567"/>
        <w:jc w:val="both"/>
        <w:rPr/>
      </w:pPr>
      <w:r>
        <w:rPr>
          <w:color w:val="0A14E6"/>
          <w:sz w:val="26"/>
        </w:rPr>
        <w:t>Thứ tư là giải tỏa các vi phạm hành lang an toàn giao thông đường bộ, giải tỏa các chợ cóc, chợ tạm đối với các huyện còn rất nhiều, chiếm tới 160 chợ cóc, chợ tạm, trong kế hoạch của thành phố chỉ đạo để kiên quyết sắp xếp, giải tỏa vi phạm, chống lấn chiếm. Điều tra thực trạng các điểm nút giao thông có nguy cơ ùn tắc, tai nạn giao thông, các điểm đen để có giải pháp cụ thể cho từng điểm.</w:t>
      </w:r>
    </w:p>
    <w:p>
      <w:pPr>
        <w:pStyle w:val="Normal"/>
        <w:ind w:firstLine="567"/>
        <w:jc w:val="both"/>
        <w:rPr/>
      </w:pPr>
      <w:r>
        <w:rPr>
          <w:color w:val="0A14E6"/>
          <w:sz w:val="26"/>
        </w:rPr>
        <w:t>Thứ tám, về phát triển vận tải công cộng, quản lý phương tiện, một là mở rộng phạm vi hoạt động và nâng cao chất lượng phục vụ của các tuyến xe buýt, đồng thời xây dựng các tuyến xe buýt nhanh trên một số địa bàn cũng như đường sắt đô thị mà bộ và thành phố đang đầu tư, một số giải pháp khác trong kế hoạch 32 và 61của thành phố.</w:t>
      </w:r>
    </w:p>
    <w:p>
      <w:pPr>
        <w:pStyle w:val="Normal"/>
        <w:ind w:firstLine="567"/>
        <w:jc w:val="both"/>
        <w:rPr/>
      </w:pPr>
      <w:r>
        <w:rPr>
          <w:color w:val="0A14E6"/>
          <w:sz w:val="26"/>
        </w:rPr>
        <w:t>Về ý kiến thứ sáu kiến nghị cũng có hai ý kiến thống nhất như ý kiến của Bộ giao thông vận tải về việc sớm ban hành nghị định sửa đổi bổ sung Nghị định 34 và thứ hai là thẩm quyền xử phạt vi phạm hành chính cũng như mức xử phạt vi phạm hành chính thì hai vấn đề đó chúng tôi thống nhất như kiến nghị của bộ. Xin hết.</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Nguyễn Hữu Tín - Phó Chủ tịch UBND TP Hồ Chí Minh</w:t>
      </w:r>
    </w:p>
    <w:p>
      <w:pPr>
        <w:pStyle w:val="Normal"/>
        <w:ind w:firstLine="567"/>
        <w:jc w:val="both"/>
        <w:rPr>
          <w:color w:val="0A14E6"/>
          <w:sz w:val="26"/>
        </w:rPr>
      </w:pPr>
      <w:r>
        <w:rPr>
          <w:color w:val="0A14E6"/>
          <w:sz w:val="26"/>
        </w:rPr>
        <w:t>Kính thưa các đồng chí,</w:t>
      </w:r>
    </w:p>
    <w:p>
      <w:pPr>
        <w:pStyle w:val="Normal"/>
        <w:ind w:firstLine="567"/>
        <w:jc w:val="both"/>
        <w:rPr/>
      </w:pPr>
      <w:r>
        <w:rPr>
          <w:color w:val="0A14E6"/>
          <w:sz w:val="26"/>
        </w:rPr>
        <w:t>Trước hết, tôi hoàn toàn tán thành quan điểm đặt ra trong hội nghị lần này, đó là đặt ra bất cứ giải pháp nào thì phải bám vào yêu cầu thực trạng tình hình thì giải pháp đó sẽ có hiệu quả cao. Có thể nói từ quan điểm đó lãnh đạo thành phố Hồ Chí Minh đã đề ra hàng loạt giải pháp để giảm tai nạn giao thông và ùn tắc giao thông. Kết quả thì báo cáo của Bộ giao thông đã thể hiện vấn đề này, tôi xin phép không nói lại.</w:t>
      </w:r>
    </w:p>
    <w:p>
      <w:pPr>
        <w:pStyle w:val="Normal"/>
        <w:ind w:firstLine="567"/>
        <w:jc w:val="both"/>
        <w:rPr>
          <w:color w:val="0A14E6"/>
          <w:sz w:val="26"/>
        </w:rPr>
      </w:pPr>
      <w:r>
        <w:rPr>
          <w:color w:val="0A14E6"/>
          <w:sz w:val="26"/>
        </w:rPr>
        <w:t>Vấn đề giảm tai nạn giao thông và ùn tắc giao thông đòi hỏi phải có một hệ thống giải pháp rất đồng bộ, có những việc phải làm trước mắt, nhưng cũng có những việc phải làm lâu dài. Hôm nay chúng ta bàn về việc xử phạt hành chính trong lĩnh vực giao thông đường bộ, tôi thiết nghĩ đây cũng là giải pháp vừa mang tính chất nhưng cũng phải làm lâu dài. Theo yêu cầu của Ủy ban chúng tôi đã gửi báo cáo đầy đủ, do vậy hôm nay tôi chỉ xin báo cáo tóm tắt mấy ý chính, đồng thời có một kiến nghị với Ủy ban Pháp luật của Quốc hội.</w:t>
      </w:r>
    </w:p>
    <w:p>
      <w:pPr>
        <w:pStyle w:val="Normal"/>
        <w:ind w:firstLine="567"/>
        <w:jc w:val="both"/>
        <w:rPr/>
      </w:pPr>
      <w:r>
        <w:rPr>
          <w:color w:val="0A14E6"/>
          <w:sz w:val="26"/>
        </w:rPr>
        <w:t>Về đặc điểm của thành phố Hồ Chí Minh cũng có nhiều đặc điểm tương đồng với các đô thị khác trong nước ta, nhưng cũng có một số điểm riêng biệt. Ví dụ xung quanh vấn đề mất cân đối giữa tăng dân số, tăng phương tiện giao thông với tăng năng lực giao thông cũng tương tự như một số đô thị Hà Nội, Đà Nẵng mà báo cáo của Bộ giao thông đã trình bày, chỉ có số liệu khác nhau. Như thành phố Hồ Chí Minh tốc độ tăng dân số khoảng 3,5%, trong đó chủ yếu là tăng cơ học, hiện nay dân số thành phố Hồ Chí Minh khoảng 7,5 triệu nếu tính cả khách vãng lai thì trên dưới 10 triệu, phương tiện giao thông đến hơn 5,5 triệu rồi. Bình quân thành phố một ngày đăng ký 1000 xe gắn máy và 500 xe 4 bánh.</w:t>
      </w:r>
    </w:p>
    <w:p>
      <w:pPr>
        <w:pStyle w:val="Normal"/>
        <w:ind w:firstLine="567"/>
        <w:jc w:val="both"/>
        <w:rPr/>
      </w:pPr>
      <w:r>
        <w:rPr>
          <w:color w:val="0A14E6"/>
          <w:sz w:val="26"/>
        </w:rPr>
        <w:t>Đặc điểm thứ hai của thành phố Hồ Chí Minh, cái này có khác với một số đô thị khác, cái này cũng trong quá trình hình thành và phát triển đô thị ở thành phố Hồ Chí Minh, trong thành phố có cảng, khu vực trung tâm và ngoại biên thành phố có trên 22 cảng, các khu công nghiệp, các trường đại học, các bệnh viện lớn nằm sâu trong nội thành. Ví dụ lượng sinh viên đi học bình quân một ngày từ 400-500 ngàn, tất nhiên đây là từ các tỉnh về, số lượng xe tải, xe công ten nơ từ các cảng xuyên ngang thành phố, ra vào hàng ngày, đó là chưa tính đến các phương tiện giao thông khác từ các tỉnh. Đây cũng là một áp lực rất lớn, cho nên khi giải quyết vấn đề giao thông thành phố Hồ Chí Minh có nhiều chuyện nhưng trong đó có một yêu cầu rất bức bách đó là việc điều chuyển, di dời các cảng, phân luồng, phân tuyến. Giải pháp đó nó nằm trong hệ thống đồng bộ, hôm nay tôi chỉ nói riêng một khía cạnh về xử phạt hành chính. Muốn xử phạt hành chính với việc cụ thể đó thì buộc phải phân luồng, buộc phải phân tuyến, buộc phải phân giờ. Cho nên thành phố Hồ Chí Minh trong thời gian vừa qua làm rất quyết liệt vấn đề này và chúng tôi đã điều chỉnh được luồng, tuyến và giờ ra vào các xe vận tải ngoài vành đai 2 từ 12 giờ đêm đến 6 giờ sáng cho nên cũng giảm hẳn tai nạn và ùn tắc giao thông.</w:t>
      </w:r>
    </w:p>
    <w:p>
      <w:pPr>
        <w:pStyle w:val="Normal"/>
        <w:ind w:firstLine="567"/>
        <w:jc w:val="both"/>
        <w:rPr/>
      </w:pPr>
      <w:r>
        <w:rPr>
          <w:color w:val="0A14E6"/>
          <w:sz w:val="26"/>
        </w:rPr>
        <w:t>Đặc điểm thứ ba, đó là ý thức chấp hành của người điều khiển giao thông. Điều này tôi đồng ý với Bộ giao thông và cũng giống các đô thị khác.</w:t>
      </w:r>
    </w:p>
    <w:p>
      <w:pPr>
        <w:pStyle w:val="Normal"/>
        <w:ind w:firstLine="567"/>
        <w:jc w:val="both"/>
        <w:rPr>
          <w:color w:val="0A14E6"/>
          <w:sz w:val="26"/>
        </w:rPr>
      </w:pPr>
      <w:r>
        <w:rPr>
          <w:color w:val="0A14E6"/>
          <w:sz w:val="26"/>
        </w:rPr>
        <w:t>Như vậy từ ba đặc điểm lớn đó nó là nguyên nhân chính gây nên tại nạn giao thông và ùn tắc giao thông trong thời gian vừa qua. Như tôi báo cáo thời gian vừa qua thành phố đã áp dụng một loạt các giải pháp và đến nay tình hình tương đối chuyển biến như anh Thăng có báo cáo thành phố Hồ Chí Minh 3 tháng đầu năm giảm 38% trên cả 3 vùng.</w:t>
      </w:r>
    </w:p>
    <w:p>
      <w:pPr>
        <w:pStyle w:val="Normal"/>
        <w:ind w:firstLine="567"/>
        <w:jc w:val="both"/>
        <w:rPr/>
      </w:pPr>
      <w:r>
        <w:rPr>
          <w:color w:val="0A14E6"/>
          <w:sz w:val="26"/>
        </w:rPr>
        <w:t>Nội dung thứ hai, tôi xin báo cáo về vi phạm hành chính và xử phạt vi phạm hành chính trong thời gian qua như thế nào, hiệu quả của nó ra sao? Tôi hoàn toàn đồng tình với đánh giá của anh Thanh, từ thực tiễn thành phố Hồ Chí Minh tôi cũng thấy điều đó. Khi áp dụng Nghị định 34, khi xử lý vấn đề này thì ý thức chuyển hẳn do tất cả những yếu tố như mức phạt, hành vi phạt trong Nghị định 34 đều tăng so với các quy định trước đây. Thành phố chúng tôi cũng áp dụng các khung sát bằng với khung tối đa của Nghị định 34, có cái 50% tùy theo mức.</w:t>
      </w:r>
    </w:p>
    <w:p>
      <w:pPr>
        <w:pStyle w:val="Normal"/>
        <w:ind w:firstLine="567"/>
        <w:jc w:val="both"/>
        <w:rPr/>
      </w:pPr>
      <w:r>
        <w:rPr>
          <w:color w:val="0A14E6"/>
          <w:sz w:val="26"/>
        </w:rPr>
        <w:t xml:space="preserve">Trong đóng góp của Nghị định 34 tôi cũng nói một ý, ví dụ tình tiết tăng nặng ở Nghị định 34 khi xử phạt lần đầu thì cho phép phân nửa khung, chỉ trong trường hợp tái phạm lần thứ hai thì mới cho phép vượt khung. Thực tiễn khó vì người điều khiển phương tiện giao thông có khi không phải là chủ sở hữu, không có giấy tờ, thậm chí không biết người ta có vi phạm lần thứ hai không để nâng tình tiết tăng nặng. Đây là cái khó trong xử lý vi phạm hành chính. Vừa rồi có báo cáo để điều chỉnh Nghị định 34 để xử lý, nhưng nhìn chung việc áp dụng Nghị định 34 theo tôi rất có hiệu quả, Nghị định 34 mới cho phép làm thí điểm một số khu vực. Thành phố Hồ Chí Minh lập một đường vành đai, đường vành đai bên trong áp dụng hình thức tăng nặng của Nghị định 34. Ngoài vành đai đó, một số vùng ven, ngoại thành thì áp dụng hình thức bình thường. Thời gian vừa qua việc giao thông, kể cả số vụ vi phạm giao thông giảm hẳn. </w:t>
      </w:r>
    </w:p>
    <w:p>
      <w:pPr>
        <w:pStyle w:val="Normal"/>
        <w:ind w:firstLine="567"/>
        <w:jc w:val="both"/>
        <w:rPr/>
      </w:pPr>
      <w:r>
        <w:rPr>
          <w:color w:val="0A14E6"/>
          <w:sz w:val="26"/>
        </w:rPr>
        <w:t>Liên quan đến nghị định đã có báo cáo gửi Chính phủ, Bộ giao thông để sửa. Nhưng về luật thì xin ý kiến và báo cáo Ủy ban pháp luật một việc. Vừa qua bức xúc của nhân dân thành phố Hồ Chí Minh rất lớn là vấn đề đua xe trái phép xảy ra nhiều năm, mỗi năm nhiều vụ, chúng ta tập trung nhiều lực lượng để xử lý vấn đề này nhưng vẫn không hết, tái diễn liên tục. Vừa qua Hội đồng nhân dân thành phố ra quyết nghị, trong luật đưa xe trái phép là cho phép tịch thu xe. Hành vi đua xe trái phép trong luật lại quy định đua phải có tổ chức, phải có điểm đầu, điểm cuối. Đấy là điểm vướng, vì khi xử lý đã trái phép thì làm sao có điểm đầu, điểm cuối, làm sao có người tổ chức, có giải thưởng. Biến tướng của đua xe là lạng lách, đánh võng v.v... 8 hành vi, nếu xét khía cạnh nào đó ta gọi là đua xe cũng được nhưng chiếu theo pháp luật thì không tịch thu được.</w:t>
      </w:r>
    </w:p>
    <w:p>
      <w:pPr>
        <w:pStyle w:val="Normal"/>
        <w:ind w:firstLine="567"/>
        <w:jc w:val="both"/>
        <w:rPr>
          <w:color w:val="0A14E6"/>
          <w:sz w:val="26"/>
        </w:rPr>
      </w:pPr>
      <w:r>
        <w:rPr>
          <w:color w:val="0A14E6"/>
          <w:sz w:val="26"/>
        </w:rPr>
        <w:t>Chính vì thế vừa rồi thành phố Hồ Chí Minh có kiến nghị, một mặt Hội đồng nhân dân thành phố theo thẩm quyền tạm giữ phương tiện với mức giữ tối đa theo thẩm quyền của Hội đồng nhân dân thành phố. Ở thành phố Hồ Chí Minh quy định từ 6 – 20 ngày tạm giữ phương tiện nhưng cái đó không đủ sức răn đe, nhất là đối với các đối tượng này. Vừa qua thành phố áp dụng mức chế tài 500.000 đồng/ngày thì tình hình giảm hẳn. Các đồng chí công an báo cáo với chúng tôi giảm 78%. Để làm triệt để vấn đề này thì thành phố thiết tha kiến nghị Quốc hội điều chỉnh bổ sung đưa vào luật là tịch thu xe để xử lý. Nội hàm của đua xe phải tương đối rõ thì mới áp dụng để xử lý tịch thu được. Xin hết.</w:t>
      </w:r>
    </w:p>
    <w:p>
      <w:pPr>
        <w:pStyle w:val="Normal"/>
        <w:ind w:firstLine="567"/>
        <w:jc w:val="both"/>
        <w:rPr>
          <w:b/>
          <w:b/>
          <w:i/>
          <w:i/>
          <w:color w:val="0A14E6"/>
          <w:sz w:val="26"/>
        </w:rPr>
      </w:pPr>
      <w:r>
        <w:rPr>
          <w:b/>
          <w:i/>
          <w:color w:val="0A14E6"/>
          <w:sz w:val="26"/>
        </w:rPr>
      </w:r>
    </w:p>
    <w:p>
      <w:pPr>
        <w:pStyle w:val="Normal"/>
        <w:ind w:firstLine="567"/>
        <w:jc w:val="both"/>
        <w:rPr>
          <w:b/>
          <w:b/>
          <w:i/>
          <w:i/>
          <w:color w:val="0A14E6"/>
          <w:sz w:val="26"/>
        </w:rPr>
      </w:pPr>
      <w:r>
        <w:rPr>
          <w:b/>
          <w:i/>
          <w:color w:val="0A14E6"/>
          <w:sz w:val="26"/>
        </w:rPr>
        <w:t>Nguyễn Ngọc Tuấn - Phó chủ tịch UBND TP Đà Nẵng</w:t>
      </w:r>
    </w:p>
    <w:p>
      <w:pPr>
        <w:pStyle w:val="Normal"/>
        <w:ind w:firstLine="567"/>
        <w:jc w:val="both"/>
        <w:rPr>
          <w:color w:val="0A14E6"/>
          <w:sz w:val="26"/>
        </w:rPr>
      </w:pPr>
      <w:r>
        <w:rPr>
          <w:color w:val="0A14E6"/>
          <w:sz w:val="26"/>
        </w:rPr>
        <w:t>Báo cáo bổ sung một số vấn đề liên quan đến xử lý vi phạm hành chính và các giải pháp khắc phục trong lĩnh vực giao thông vận tải trong thời gian từ đầu năm 2011 đến thời điểm hiện nay – Có văn bản.</w:t>
      </w:r>
    </w:p>
    <w:p>
      <w:pPr>
        <w:pStyle w:val="Normal"/>
        <w:ind w:firstLine="567"/>
        <w:jc w:val="both"/>
        <w:rPr>
          <w:color w:val="000000"/>
          <w:sz w:val="26"/>
        </w:rPr>
      </w:pPr>
      <w:r>
        <w:rPr>
          <w:color w:val="000000"/>
          <w:sz w:val="26"/>
        </w:rPr>
      </w:r>
    </w:p>
    <w:p>
      <w:pPr>
        <w:pStyle w:val="Normal"/>
        <w:ind w:firstLine="567"/>
        <w:jc w:val="both"/>
        <w:rPr>
          <w:color w:val="000000"/>
          <w:sz w:val="26"/>
        </w:rPr>
      </w:pPr>
      <w:r>
        <w:rPr>
          <w:color w:val="000000"/>
          <w:sz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A14E6"/>
      </w:rPr>
    </w:pPr>
    <w:r>
      <w:rPr>
        <w:b/>
        <w:color w:val="0A14E6"/>
      </w:rPr>
      <w:t>Trung tâm Tin học</w:t>
    </w:r>
  </w:p>
  <w:p>
    <w:pPr>
      <w:pStyle w:val="Header"/>
      <w:jc w:val="right"/>
      <w:rPr>
        <w:b/>
        <w:b/>
      </w:rPr>
    </w:pPr>
    <w:r>
      <w:rPr>
        <w:b/>
      </w:rPr>
      <w:t>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8096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t xml:space="preserve">  </w:t>
    </w:r>
    <w:r>
      <w:rPr/>
      <w:tab/>
      <w:t xml:space="preserve">                                                                            </w:t>
    </w:r>
    <w:r>
      <mc:AlternateContent>
        <mc:Choice Requires="wps">
          <w:drawing>
            <wp:anchor behindDoc="1" distT="0" distB="0" distL="114935" distR="114935" simplePos="0" locked="0" layoutInCell="0" allowOverlap="1" relativeHeight="31">
              <wp:simplePos x="0" y="0"/>
              <wp:positionH relativeFrom="column">
                <wp:posOffset>3672840</wp:posOffset>
              </wp:positionH>
              <wp:positionV relativeFrom="paragraph">
                <wp:posOffset>228600</wp:posOffset>
              </wp:positionV>
              <wp:extent cx="2057400" cy="695325"/>
              <wp:effectExtent l="0" t="0" r="0" b="0"/>
              <wp:wrapNone/>
              <wp:docPr id="2" name="Frame1"/>
              <a:graphic xmlns:a="http://schemas.openxmlformats.org/drawingml/2006/main">
                <a:graphicData uri="http://schemas.microsoft.com/office/word/2010/wordprocessingShape">
                  <wps:wsp>
                    <wps:cNvSpPr txBox="1"/>
                    <wps:spPr>
                      <a:xfrm>
                        <a:off x="0" y="0"/>
                        <a:ext cx="2057400" cy="695325"/>
                      </a:xfrm>
                      <a:prstGeom prst="rect"/>
                      <a:solidFill>
                        <a:srgbClr val="FFFFFF">
                          <a:alpha val="0"/>
                        </a:srgbClr>
                      </a:solidFill>
                    </wps:spPr>
                    <wps:txbx>
                      <w:txbxContent>
                        <w:p>
                          <w:pPr>
                            <w:pStyle w:val="Header"/>
                            <w:jc w:val="center"/>
                            <w:rPr>
                              <w:b/>
                              <w:b/>
                              <w:color w:val="0000FF"/>
                              <w:sz w:val="24"/>
                            </w:rPr>
                          </w:pPr>
                          <w:r>
                            <w:rPr>
                              <w:b/>
                              <w:color w:val="0000FF"/>
                              <w:sz w:val="24"/>
                            </w:rPr>
                          </w:r>
                        </w:p>
                        <w:p>
                          <w:pPr>
                            <w:pStyle w:val="Header"/>
                            <w:jc w:val="center"/>
                            <w:rPr>
                              <w:rFonts w:ascii="Arial" w:hAnsi="Arial" w:cs="Arial"/>
                              <w:b/>
                              <w:b/>
                              <w:color w:val="0000FF"/>
                              <w:sz w:val="24"/>
                            </w:rPr>
                          </w:pPr>
                          <w:r>
                            <w:rPr>
                              <w:rFonts w:cs="Arial" w:ascii="Arial" w:hAnsi="Arial"/>
                              <w:b/>
                              <w:color w:val="0000FF"/>
                              <w:sz w:val="24"/>
                            </w:rPr>
                            <w:t>VĂN PHÒNG QUỐC HỘI</w:t>
                          </w:r>
                        </w:p>
                        <w:p>
                          <w:pPr>
                            <w:pStyle w:val="Normal"/>
                            <w:jc w:val="center"/>
                            <w:rPr>
                              <w:rFonts w:ascii="Arial" w:hAnsi="Arial" w:cs="Arial"/>
                              <w:b/>
                              <w:b/>
                              <w:color w:val="0000FF"/>
                              <w:sz w:val="24"/>
                            </w:rPr>
                          </w:pPr>
                          <w:r>
                            <w:rPr>
                              <w:rFonts w:cs="Arial" w:ascii="Arial" w:hAnsi="Arial"/>
                              <w:b/>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75pt;mso-wrap-distance-left:9.05pt;mso-wrap-distance-right:9.05pt;mso-wrap-distance-top:0pt;mso-wrap-distance-bottom:0pt;margin-top:18pt;mso-position-vertical-relative:text;margin-left:289.2pt;mso-position-horizontal-relative:text">
              <v:fill opacity="0f"/>
              <v:textbox inset="0.100694444444444in,0.0506944444444444in,0.100694444444444in,0.0506944444444444in">
                <w:txbxContent>
                  <w:p>
                    <w:pPr>
                      <w:pStyle w:val="Header"/>
                      <w:jc w:val="center"/>
                      <w:rPr>
                        <w:b/>
                        <w:b/>
                        <w:color w:val="0000FF"/>
                        <w:sz w:val="24"/>
                      </w:rPr>
                    </w:pPr>
                    <w:r>
                      <w:rPr>
                        <w:b/>
                        <w:color w:val="0000FF"/>
                        <w:sz w:val="24"/>
                      </w:rPr>
                    </w:r>
                  </w:p>
                  <w:p>
                    <w:pPr>
                      <w:pStyle w:val="Header"/>
                      <w:jc w:val="center"/>
                      <w:rPr>
                        <w:rFonts w:ascii="Arial" w:hAnsi="Arial" w:cs="Arial"/>
                        <w:b/>
                        <w:b/>
                        <w:color w:val="0000FF"/>
                        <w:sz w:val="24"/>
                      </w:rPr>
                    </w:pPr>
                    <w:r>
                      <w:rPr>
                        <w:rFonts w:cs="Arial" w:ascii="Arial" w:hAnsi="Arial"/>
                        <w:b/>
                        <w:color w:val="0000FF"/>
                        <w:sz w:val="24"/>
                      </w:rPr>
                      <w:t>VĂN PHÒNG QUỐC HỘI</w:t>
                    </w:r>
                  </w:p>
                  <w:p>
                    <w:pPr>
                      <w:pStyle w:val="Normal"/>
                      <w:jc w:val="center"/>
                      <w:rPr>
                        <w:rFonts w:ascii="Arial" w:hAnsi="Arial" w:cs="Arial"/>
                        <w:b/>
                        <w:b/>
                        <w:color w:val="0000FF"/>
                        <w:sz w:val="24"/>
                      </w:rPr>
                    </w:pPr>
                    <w:r>
                      <w:rPr>
                        <w:rFonts w:cs="Arial" w:ascii="Arial" w:hAnsi="Arial"/>
                        <w:b/>
                        <w:color w:val="0000FF"/>
                        <w:sz w:val="24"/>
                      </w:rPr>
                      <w:t>Trung tâm Tin học</w:t>
                    </w:r>
                  </w:p>
                </w:txbxContent>
              </v:textbox>
              <w10:wrap type="none"/>
            </v:rect>
          </w:pict>
        </mc:Fallback>
      </mc:AlternateContent>
    </w:r>
  </w:p>
  <w:p>
    <w:pPr>
      <w:pStyle w:val="Header"/>
      <w:rPr/>
    </w:pPr>
    <w:r>
      <w:rPr>
        <w:color w:val="0000FF"/>
      </w:rPr>
      <w:t xml:space="preserve">  </w:t>
    </w:r>
    <w:r>
      <w:rPr>
        <w:rFonts w:cs="Arial" w:ascii="Arial" w:hAnsi="Arial"/>
        <w:b/>
        <w:color w:val="0000FF"/>
      </w:rPr>
      <w:t>QUỐC HỘI KHÓA XI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45:00Z</dcterms:created>
  <dc:creator>Cao Thi Tuyet Le</dc:creator>
  <dc:description/>
  <cp:keywords/>
  <dc:language>en-US</dc:language>
  <cp:lastModifiedBy>Vinh Khang</cp:lastModifiedBy>
  <cp:lastPrinted>2012-04-24T13:30:00Z</cp:lastPrinted>
  <dcterms:modified xsi:type="dcterms:W3CDTF">2012-04-25T01:40:00Z</dcterms:modified>
  <cp:revision>20</cp:revision>
  <dc:subject/>
  <dc:title>Đồng chí Ngô Trung Thành</dc:title>
</cp:coreProperties>
</file>