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8"/>
        </w:rPr>
      </w:pPr>
      <w:r>
        <w:rPr>
          <w:rFonts w:cs="Times New Roman" w:ascii="Times New Roman" w:hAnsi="Times New Roman"/>
          <w:b w:val="false"/>
          <w:i/>
          <w:color w:val="0000FF"/>
          <w:sz w:val="28"/>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8"/>
        </w:rPr>
      </w:pPr>
      <w:r>
        <w:rPr>
          <w:rFonts w:cs="Times New Roman" w:ascii="Times New Roman" w:hAnsi="Times New Roman"/>
          <w:b w:val="false"/>
          <w:color w:val="0000FF"/>
          <w:sz w:val="28"/>
        </w:rPr>
        <w:t xml:space="preserve"> </w:t>
      </w:r>
      <w:r>
        <w:rPr>
          <w:rFonts w:cs="Times New Roman" w:ascii="Times New Roman" w:hAnsi="Times New Roman"/>
          <w:b w:val="false"/>
          <w:color w:val="0000FF"/>
          <w:sz w:val="28"/>
        </w:rPr>
        <w:t>Buổi chiều ngày 16/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8"/>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8"/>
        </w:rPr>
      </w:pPr>
      <w:r>
        <w:rPr>
          <w:rFonts w:cs="Times New Roman" w:ascii="Times New Roman" w:hAnsi="Times New Roman"/>
          <w:color w:val="0000FF"/>
          <w:sz w:val="28"/>
        </w:rPr>
        <w:t xml:space="preserve">Biểu quyết thông qua Luật nhập cảnh, xuất cảnh, quá cảnh, cư trú </w:t>
        <w:br/>
        <w:t xml:space="preserve">của người nước ngoài tại Việt Nam. Thảo luận ở hội trường về dự án </w:t>
        <w:br/>
        <w:t>Luật bảo hiểm xã hội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8"/>
        </w:rPr>
      </w:pPr>
      <w:r>
        <w:rPr>
          <w:rFonts w:cs="Times New Roman" w:ascii="Times New Roman" w:hAnsi="Times New Roman"/>
          <w:color w:val="0000FF"/>
          <w:sz w:val="28"/>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8"/>
        </w:rPr>
      </w:pPr>
      <w:r>
        <w:rPr>
          <w:rFonts w:cs="Times New Roman" w:ascii="Times New Roman" w:hAnsi="Times New Roman"/>
          <w:color w:val="0000FF"/>
          <w:sz w:val="28"/>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buổi chiều hôm nay có hai nội dung, được sự phân công của đồng chí Chủ tịch Quốc hội, tôi xin điều hành nội dung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e báo cáo, giải trình, tiếp thu, chỉnh lý và biểu quyết thông qua dự án Luật nhập cảnh, xuất cảnh, quá cảnh, cư trú của người nước ngoài tạ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Quốc phòng và an ninh của Quốc hội Nguyễn Kim Khoa, thay mặt Ủy ban thường vụ Quốc hội trình bày báo cáo, giải trình, tiếp thu, chỉnh lý dự án Luật nhập cảnh, xuất cảnh, quá cảnh, cư trú của người nước ngoài tạ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Khoa - Chủ nhiệm Ủy ban Quốc phòng và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nhập cảnh, xuất cảnh, quá cảnh, cư trú của người nước ngoài tại Việt Nam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Quốc hội biểu quyết thông qua toàn bộ dự thảo Luật nhập cảnh, xuất cảnh, quá cảnh, cư trú của người nước ngoài tại Việt Nam, xin đề nghị Quốc hội biểu quyết thông qua hai điều là Điều 4 và Điều 44 của dự thảo luật. Xin Quốc hội cho biểu quyết thông qua Điều 4 nguyên tắc nhập cảnh, xuất cảnh, cư trú, gồm 4 khoản tại trang 3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biểu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6 đại biểu Quốc hội tham gia biểu quyết bằng 87,5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34, bằng 87,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44 quyền và nghĩa vụ của người nước ngoài, gồm 2 khoản tại trang 23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biểu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4 đại biểu Quốc hội tham gia biểu quyết bằng 87,1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31, bằng 86,5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2, bằng 0,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o biểu quyết toàn bộ dự thảo Luật nhập cảnh, xuất cảnh, quá cảnh và cư trú của người nước ngoài tại Việt Nam với 9 chương, 55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432 đại biểu tham gia biểu quyết, bằng 86,75% so với tổng số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tán thành 430, bằng 86,3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không tán thành 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2, bằng 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ại đa số đại biểu Quốc hội đã biểu quyết thông qua Luật nhập cảnh, xuất cảnh, qúa cảnh, cư trú của người nước ngoài tại Việt Nam, xin trân trọng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kính mời Phó Chủ tịch Quốc hội Tòng Thị Phóng điều hành nội dung còn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sự phân công của đồng chí Chủ tịch Quốc hội, tôi điều hành phiên họp Quốc hội thảo luận dự án Luật bảo hiểm xã hội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gày 29/5/2014, các tổ đại biểu Quốc hội đã thảo luận và hiện nay còn nhiều nội dung muốn xin ý kiến đại biểu Quốc hội thảo luận tập trung tại hội trường. Đoàn thư kí đã gửi đến quý vị đại biểu Quốc hội những nội dung cần thảo luận. Sau đây xin kính mời Quốc hội bắt đầu tham gia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ủy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oạ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hiểm xã hội là chính sách xã hội quan trọng, là trụ cột chính của hệ thống an sinh xã hội, góp phần thực hiện tiến bộ và công bằng xã hội, bảo đảm ổn định chính trị xã hội. Qua 7 năm thi hành Luật bảo hiểm xã hội cho thấy, bên cạnh nhiều kết quả đạt được, còn có những tồn tại. Đó là, diện bao phủ của bảo hiểm xã hội còn thấp, mới chiếm khoảng 20% lực lượng lao động. Tình trạng nợ đọng, chậm đóng bảo hiểm xã hội gia tăng, một số chính sách bảo hiểm xã hội, kể cả ngắn hạn và dài hạn chưa phù hợp, chưa đáp ứng được quyền lợi của người tham gia bảo hiểm xã hội. Bên cạnh đó, lại có một số tổ chức, cá nhân lợi dụng chính sách bảo hiểm xã hội để trục lợi, làm sai lệch mục tiêu của bảo hiểm xã hội. Công tác quản lí, sử dụng quỹ bảo hiểm xã hội còn nhiều hạn chế, nhất là công tác đầu tư, tăng trưởng quỹ bảo hiểm xã hội chưa đạt mục tiêu đề ra. Tôi thống nhất với quan điểm và mục tiêu sửa đổi Luật bảo hiểm xã hội theo tờ trình của Chính phủ và báo cáo thẩm tra của Uỷ ban về các vấn đề xã hội. Theo đó, mục tiêu mở rộng đối tượng tham gia bảo hiểm xã hội nhằm thực hiện an sinh xã hội theo tinh thần nghị quyết 15 của Bộ chính trị và đảm bảo an toàn cân đối quỹ bảo hiểm xã hội, thông qua việc xây dựng lộ trình hợp lý, nhằm điểu chỉnh cách tính lương hưu theo nguyên tắc đóng hưởng. Đây là hai mục tiêu quan trọng của việc sửa đổi Luật bảo hiểm xã hội chứ  không phải sửa đổi Luật bảo hiểm xã hội là nhằm kéo dài thời gian làm việc và giảm lương hưu. Với mục tiêu trên,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ôi thống nhất với Tờ trình của Chính phủ về bổ sung thêm các nhóm đối tượng tham gia bảo hiểm xã hội bắt buộc, trong đó có một số nhóm đối tượng đã thực hiện cần được luật hóa. Tuy nhiên, tại Điểm b, Khoản 1, Điều 2 có quy định "Người lao động làm việc theo hợp đồng lao động, theo mùa vụ hoặc theo một công việc nhất định có thời hạn từ 1 tháng đến 3 tháng được giao kết bằng văn bản là đối tượng tham gia bảo hiểm xã hội bắt buộc". Để đảm bảo tính khả thi của quy định này, tôi đề nghị dự thảo luật phải quy định chế tài căn cơ kèm theo để tránh tình trạng thực hiện không nghiêm như đối tượng bắt buộc của luật hiện hành. Hiện nay, chỉ mới 70% đối tượng lao động bắt buộc tham gia bảo hiểm xã hội nhưng chế tài xử lý không đủ sức răn đe. Tôi đề nghị bổ sung thêm đối tượng cán bộ bán chuyên trách ở cấp xã được tham gia bảo hiểm xã hội bắt buộc. Vấn đề này đã được cử tri kiến nghị nhiều lần qua các cuộc tiếp xúc cử tri và cũng là phù hợp với thực tế, nhằm nâng cao hiệu lực, hiệu quả hoạt động của chính quyền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iền lương đóng bảo hiểm xã hội bắt buộc tại Khoản 2, Điều 89, tôi tán thành với quy định của dự thảo luật để thu hẹp dần khoảng cách giữa tiền lương tháng đóng bảo hiểm xã hội và thu nhập thực tế của người lao động. Thực tế trong thời gian qua, mức hưởng lương của người tham gia bảo hiểm xã hội khu vực doanh nghiệp là thấp, do cách tính tiền lương tháng đóng bảo hiểm xã hội của người lao động mới tính theo lương tối thiểu của vùng, do Chính phủ quy định mà chưa tính theo tiền lương thực tế của người lao động. Do vậy, việc quy định đầy đủ các yếu tố của tiền lương làm căn cứ đóng bảo hiểm xã hội là cần thiết, nhằm nâng mức hưởng lương hưu của người lao động, góp phần tăng trưởng nguồn thu cho quỹ bảo hiểm xã hội. Tuy nhiên, để đảm bảo tính khả thi của việc thực hiện quy định này cần có lộ trình tính đúng, tính đủ tiền lương để làm căn cứ đóng bảo hiểm xã hội theo Điều 90 của Bộ luật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ôi đồng ý với việc điều chỉnh mức lương hưu hàng tháng tại Điều 55. Vì hiện nay một trong những nguyên nhân mất cân bằng quỹ bảo hiểm xã hội là do mất cân đối trong đóng, hưởng bảo hiểm xã hội, mức đóng thấp, mức hưởng cao, thời gian đóng ngắn, thời gian hưởng dài. Do vậy, quy định này từng bước thực hiện nguyên tắc đóng hưởng và đảm bảo sự bình đẳng trong thụ hưởng chính sách giữa các đối tượng nhằm mục tiêu đảm bảo sự cân đối quỹ bảo hiểm hưu tr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khu vực ngoài nhà nước đang tính bình quân lương hưu là cả quá trình đóng bảo hiểm xã hội, bình quân của cả quá trình làm việc. Còn khu vực nhà nước đang tính lương lưu bằng bình quân của 5, 7, 10 năm cuối làm việc là bất bình đẳng với khu vực ngoài nhà nước. Theo quy định của luật thì đến 1 tháng 7 năm 2035 và ý kiến thẩm tra của Ủy ban Về các vấn đề xã hội thì đến mùng 1 tháng 7 năm 2038 mới có đối tượng được tính lương hưu theo bình quân của cả quá trình làm việc. Theo đó là thực hiện đồng bộ với lộ trình tính đúng, tính đủ tiền lương tham gia bảo hiểm xã hội để không tạo ra sự chênh lệnh lớn về mức sống giữa những người hưởng lương hưu qua các thời kỳ. Thực tế thời gian qua chính sách tiền lương có nhiều thay đổi. Mức lương cơ bản được điều chỉnh hàng năm nên có sự chênh lệnh lớn về lương của người lao động, từ khi bước vào lao động cho đến khi nghỉ hưu, nhất là đối tượng thuộc khu vực cán bộ, công chức, viên chức, lực lượng vũ tr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tôi đồng ý bổ sung thẩm quyền cho tổ chức bảo hiểm xã hội thực hiện thanh tra chuyên ngành. Theo đó, luật cần quy định tổ chức bảo hiểm xã hội là cơ quan thuộc Chính phủ có chức năng quản lý quỹ tài chính và tổ chức thực hiện chế độ chính sách bảo hiểm xã hội. Quản lý bảo hiểm xã hội theo quy định của pháp luật. Không xem bảo hiểm xã hội là đơn vị sự nghiệp như các cơ sở y tế, giáo dục mà là một tổ chức tài chính có chức năng quản lý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uật bảo hiểm xã hội có liên quan trực tiếp thường xuyên, liên tục đến hàng triệu lao động. Do vậy, yêu cầu của luật cần phải cụ thể, dễ hiểu, dễ áp dụng, thuận lợi cho cả cơ quan bảo hiểm xã hội và người tham gia bảo hiểm xã hội. Không gây bất lợi cho cả hai bên, nhất là người tham gia bảo hiểm xã hội. Luật cũng cần quy định một cách minh bạch, chặt chẽ về thẩm quyền, rõ chức năng, trách nhiệm của cơ quan quản lý nhà nước. Đồng thời quy định rõ trách nhiệm của hội đồng quản lý quỹ cũng như trách nhiệm của các cơ quan trong việc kiểm tra, thanh tra, kiểm toán, giám sát định kỳ, công khai quỹ bảo hiểm xã hội, đồng thời thông báo cụ thể cho cơ quan tổ chức và cá nhân người tham gia bảo hiểm xã hội. Giao sổ bảo hiểm xã hội cho người lao động trực tiếp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ể đảm bảo tính khả thi về mục tiêu quan điểm sửa đổi Luật bảo hiểm xã hội, tôi đề  nghị quy định bảo hiểm xã hội của công chức, viên chức và lực lượng vũ trang thành một chương riêng hoặc chỉ quy định theo mang tính nguyên tắc. Không nên quy định chung về bảo hiểm xã hội với các đối tượng khác vì đây là khu vực do nhà nước đảm bảo.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Quang Cường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Luật bảo hiểm xã hội (sửa đổi), tôi cơ bản nhất trí với  nội dung tờ trình của Chính phủ về dự thảo luật. Việc sửa đổi luật bảo hiểm xã hội là cần thiết, nhằm thể chế hóa các quan điểm của Đảng và quy định của Hiến pháp, đáp ứng nhu cầu của người lao động, góp phần từng bước hoàn thiện chính sách của Đảng, Nhà nước, phù hợp với sự phát triển của xã hội. Dự thảo Luật bảo hiểm xã hội (sửa đổi) đã mở rộng đối tượng tham gia bảo hiểm xã hội, quy định chế độ hưu trí bổ sung, thay đổi cách tính lương hưu hàng th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dự thảo luật vẫn chưa quán triệt hết tinh thần tại Điểm 4, Mục 2 Nghị quyết số 21 Trung ương ngày 30/1/2008 về việc tiếp tục hoàn thiện thể chế kinh tế thị trường định hướng xã hội chủ nghĩa là xây dựng hệ thống bảo hiểm xã hội đa dạng và linh hoạt, phù hợp với yêu cầu của kinh tế thị trường định  hướng xã hội chủ nghĩa, mở rộng các hình thức bảo hiểm xã hội bắt buộc và bảo hiểm xã hội tự nguyện, bổ sung, sửa đổi các chế độ bảo hiểm xã hội, tách bảo hiểm xã hội đối với khu vực hành chính nhà nước ra khỏi khu vực doanh nghiệp, đơn vị sự nghiệp và các lĩnh vực khác. Dự thảo Luật bảo hiểm xã hội (sửa đổi) vẫn để chung người lao động trong khu vực nhà nước, lực lượng vũ trang với nhóm đối tượng khác, đặc biệt quy định cách tính lương hưu của các cán bộ, công chức, viên chức và lực lượng vũ trang bắt đầu tham gia bảo hiểm xã hội từ ngày luật có hiệu lực trở đi 1/7/2015. Nhưng người lao động ở khu vực phi nhà nước và người tham gia bảo hiểm xã hội tự nguyện, đó là tính lương hưu bình quân cả quá trình tham gia bảo hiểm xã hội tại Điểm d, Khoản 1, Điều 61 là chưa phù hợp. Với quy định cách tính lương hưu như vậy sẽ làm giảm tiền lương hưu, ảnh hưởng tới đời sống của cán bộ, công chức, viên chức và lực lượng vũ trang khi nghỉ hư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với tâm tư, tình cảm, chất lượng cán bộ của bộ máy cán bộ công quyền hiện nay thì sẽ không thu hút được cán bộ giỏi vào khu vực nhà nước, bởi chế độ tiền lương, chế độ bảo hiểm xã hội đều không còn sức hấp dẫn. Trong khi đó, các chế độ bảo hiểm xã hội một lần thì mức hưởng đều được điều chỉnh tăng lên từ 1 năm đóng bảo hiểm xã hội bằng 1,5 tháng lương bình quân nên 1 năm đóng bảo hiểm xã hội bằng 2 tháng lương bình quân. Như vậy lương hưu hàng tháng giảm nhưng trợ cấp một lần tăng, vô hình chung khuyến khích người lao động hưởng trợ cấp bảo hiểm xã hội một lần, đi ngược lại với mục tiêu sửa Luật bảo hiểm xã hội là hướng tới bảo đảm an sinh xã hội lâu dài cho mọi người tham gia bảo hiểm xã hội được hưởng lương hưu hàng th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để tránh sự so sánh về chế độ ưu đãi, quyền lợi được hưởng giữa nhóm đối tượng là cán bộ, công chức, viên chức, lực lượng vũ trang với các nhóm đối tượng người lao động khác và thực hiện đúng tinh thần Nghị quyết 21 Trung ương, tôi đề nghị đưa nội dung các chế độ bảo hiểm xã hội đối với bộ máy công quyền vào các Luật cán bộ, công chức, Luật viên chức, Luật sỹ quân quân đội nhân dân Việt Nam, Luật công an nhân dân, Luật nghĩa vụ quân sự. Nếu thực hiện theo phương án này thì trong điều khoản thi hành của Luật bảo hiểm xã hội (sửa đổi) phải có quy định về chế độ hưu trí của bộ máy công quyền, trước mắt tạm thời giữ nguyên như Luật bảo hiểm xã hội hiện hành, giao Chính phủ nghiên cứu, xây dựng nội dung về chế độ bảo hiểm xã hội trong luật sửa đổi các luật này và trình Quốc hội. Hoặc phương án dự thảo Luật bảo hiểm xã hội (sửa đổi) tách đối tượng cán bộ công chức, viên chức, lực lượng vũ trang thành một chương riêng và giao Chính phủ hướng dẫn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uổi nghỉ hưu, Điều 53 dự thảo luật tôi thấy cơ quan chủ trì soạn thảo Luật bảo hiểm xã hội (sửa đổi) cũng là cơ quan chủ trì soạn thảo luật Bộ Luật lao động, trong khi Bộ Luật lao động vừa có hiệu lực thi hành từ ngày 1/5/2013 quy định rất rõ về tuổi nghỉ hưu tại Điều 187 nhưng Ban soạn thảo lại đưa quy định về tuổi nghỉ hưu vào dự thảo Luật bảo hiểm xã hội (sửa đổi) lần này. Rõ ràng ta thấy cùng một lúc luật sau đè lên luật trước, luật con không phù hợp với luật mẹ. Vì vậy tôi đề nghị Bộ Lao động, Thương binh và Xã hội phải sớm tham mưu cho Chính phủ ban hành nghị định hướng dẫn chi tiết thi hành Khoản 2, Khoản 3, Điều 187 Bộ Luật lao động về tuổi nghỉ hưu, thay vì quy định như trong dự thảo Luật bảo hiểm xã hội (sửa đổi)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ức năng thanh tra của Bảo hiểm xã hội Việt Nam. Tôi đề nghị sửa Khoản 3, Điều 21, dự thảo Luật bảo hiểm xã hội Việt Nam như sau: Cơ quan bảo hiểm xã hội có quyền thanh tra và xử phạt các trường hợp vi phạm về Luật đóng, hưởng bảo hiểm xã hội. Vì thực tế những năm gần đây cơ quan bảo hiểm xã hội các cấp phát hiện nhiều trường hợp vi phạm nhưng không được quyền xử phạt nên hiệu quả công tác kiểm tra không cao. Khi kiểm tra phát hiện vi phạm không được xử lý mà kiến nghị cấp có thẩm quyền làm cho vi phạm chưa được xử lý kịp th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ừ khi Luật bảo hiểm xã hội hiện hành có hiệu lực thi hành từ tháng 1 năm 2007 đến nay mặc dù thanh tra chuyên ngành về bảo hiểm xã hội thuộc Bộ Lao động, Thương binh và Xã hội có rất nhiều cố gắng nhưng do lực lượng mỏng, khối lượng công việc nhiều, phạm vi rộng, nên tình trạng vi phạm Luật bảo hiểm xã hội như nợ đọng, trốn đóng bảo hiểm xã hội ngày một gia t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Bảo hiểm xã hội Việt Nam, các doanh nghiệp nợ đóng bảo hiểm xã hội trên 11.000 tỷ đồng nên đã ảnh hưởng trực tiếp đến quyền lợi của người lao động, an toàn quỹ bảo hiểm xã hội và chính sách an sinh xã hội. Vì vậy, tôi đề nghị bổ sung vào Bộ Luật hình sự (sửa đổi) đang được Chính phủ chuẩn bị trình Quốc hội tội trốn đóng bảo hiểm xã hội, bảo hiểm y tế là tội chiếm dụng tiền đóng bảo hiểm xã hội, bảo hiểm y tế của người sử dụng lao động, nhằm ngăn ngừa tình trạng trốn đóng hoặc chiếm dụng tiền đóng bảo hiểm xã hội, bảo hiểm y tế của người sử dụng lao động có xu hướng gia tăng nghiêm trọng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hi phí quản lý quỹ bảo hiểm xã hội, Điều 90. Để việc xác định chi phí quản lý bảo hiểm xã hội đơn giản, chặt chẽ, chính xác, đầy đủ, có sự giám sát của các bộ, ngành, Chính phủ và các cơ quan chuyên môn của Quốc hội. Đồng thời tạo điều kiện cho ngành bảo hiểm xã hội chủ động về nguồn kinh phí hoạt động trong thực hiện nhiệm vụ thu, chi và quản lý quỹ bảo hiểm xã hội thì cần được giao linh hoạt và ổn định hơn. Tôi cho rằng tiền bảo hiểm xã hội là một phần tiền lương mà người lao động trích ra hàng tháng để khi đủ tuổi hưu thì sẽ được hưởng lương hưu. Chính vì vậy, không nên lấy 3% tiền đóng bảo hiểm xã hội của người lao động để chi cho bộ máy quản lý mà phải lấy từ ngân sách nhà nước để bảo đảm an sinh xã hội. Đồng thời, tôi đề nghị Ban soạn thảo nghiên cứu quy định hệ số tiền lương của cán bộ, công chức ngành bảo hiểm xã hội cũng phải phù hợp với các ngạch khác trong hệ thống tổ chức, phù hợp với Luật cán bộ, công chức, viên chức hiện hành. Trên đây là một số ý kiến của tôi tham gia vào dự án Luật bảo hiểm xã hội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sự cần thiết sửa đổi Luật bảo hiểm xã hội và nội dung Báo cáo thẩm tra của Ủy ban Về các vấn đề xã hội, với mục đích là điều chỉnh, mở rộng đối tượng và hoàn thiện chế độ chính sách bảo hiểm xã hội, nhằm khắc phục  nguy cơ mất cân bằng quỹ và từng bước cải thiện mức hưởng lương hưu theo nguyên tắc có đóng, có hưởng quyền lợi tương ứng với nghĩa vụ, có sự chia sẻ giữa các thành viên, đảm bảo công bằng bền vững của hệ thống bảo hiểm xã hội. Tôi xin góp thêm mấy ý kiến với dự thảo:</w:t>
        <w:br/>
        <w:t>Thứ nhất, về mở rộng đối tượng tham gia bảo hiểm xã hội, tôi đồng tình với dự thảo bổ sung quy định mở rộng một số đối tượng ở Khoản 1, Khoản 2, Điều 2 tham gia bảo hiểm xã hội bắt buộc. Đồng thời thu hẹp việc giải quyết chế độ bảo hiểm xã hội một lần cho một số nhóm lao động và mở rộng đối tượng tham gia bảo hiểm xã hội tự nguyện thông qua chính sách hỗ trợ của nhà nước. Tuy nhiên, tôi đề nghị bổ sung đối tượng tham gia bảo hiểm xã hội bắt buộc là người hoạt động không chuyên trách ở cấp xã. Cử tri Hà Nội nhiều lần kiến nghị quan tâm đối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hị định 92, số người hoạt động không chuyên trách ở cấp xã có khoảng 230.000, với mức phụ cấp do ngân sách nhà nước hỗ trợ bằng 2/3 so với mức lương tối thiểu chung cho mỗi người. Nếu ngân sách nhà nước hỗ trợ đóng bảo hiểm xã hội theo mức lương tối thiểu chung theo quy định 14% thì mỗi năm ngân sách nhà nước sẽ chi khoảng 450 tỷ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ông dân được đảm bảo an sinh xã hội đã được hiến định tại Điều 34 của Hiến pháp. Vì vậy, các chính sách bảo hiểm xã hội không chỉ hướng đến mục tiêu mở rộng đối tượng mà còn phải nâng mức lương hưu và đảm bảo khả năng an toàn cân đối quỹ. Việc điều chỉnh chính sách bảo hiểm hưu trí, cụ thể là việc điều chỉnh tuổi  nghỉ hưu, mức hưởng lương hưu, cân đối quỹ bảo hiểm xã hội là vấn đề cần được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quản lý và sử dụng quỹ bảo hiểm xã hội từ năm 2007 đến nay cho thấy quỹ hưu trí và tử tuất ngày càng có xu hướng mất cân đối. Nếu tiếp tục thực hiện các chính sách như  hiện nay quỹ này sẽ có số thu bằng với số chi vào năm 2021 và đến 2034 số thu bảo hiểm xã hội trong năm và số dư tồn, tích quỹ sẽ không đảm bảo chi trả mà nguyên nhân chủ yếu là do mất cân đối trong đóng, hưởng bảo hiểm xã hội, mức đóng thấp, mức hưởng cao, thời gian đóng ngắn và thời gian hưởng dài. Khắc phục tình trạng trên dự thảo đã đưa ra một số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iền lương tháng đóng bảo hiểm xã hội bắt buộc, Khoản 2, Điều 89 quy định từ ngày luật có hiệu lực đến trước ngày 1/1/2018 người lao động đóng bảo hiểm xã hội theo chế độ tiền lương là mức lương và phụ cấp lương ghi trên hợp đồng lao động. Từ ngày 1/1/2018 trở đi, tiền lương tháng đóng bảo hiểm xã hội là mức lương, phụ cấp lương và các khoản bổ sung khác ghi trên hợp đồng lao động. Như vậy việc quy định đầy đủ các yếu tố của tiền lương làm căn cứ đóng bảo hiểm xã hội là cần thiết, góp phần tăng nguồn thu cho quỹ, là cơ sở nâng mức hưởng lương hưu của người lao động. Tôi đề nghị cần xây dựng dự lộ trình trên cơ sở thoả thuận giữa chủ sử dụng lao động, tập thể người lao động và cơ quan quản lí nhà nước để đảm bảo tính khả thi của quy đị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kiện hưởng lương hưu. Khoản 2, Điều 53 quy định về lộ trình tăng thời gian đóng bảo hiểm xã hội để hưởng lương hưu của người lao động thì sau 15 năm lao động nữ về hưu ở tuổi 60, sau 6 năm lao động nam về hưu ở tuổi 62. Tuổi hưu thấp dẫn tới thời gian đóng ngắn nhưng thời gian hưởng dài do tuổi thọ trung bình ngày càng tăng hiện đang là mâu thuẫn. Vì thế việc nâng thời gian làm việc của người lao động là rất cần được xem xét điều chỉnh. Bộ Luật lao động đã có quy định cho phép nâng tuổi nghỉ hưu đối với một số nhóm đối tượng và giảm tuổi nghỉ hưu đối với một số nghề và địa bàn đặc thù nhưng chưa được hướng dẫn thực hiện. Tôi đề nghị Chính phủ khẩn trương hướng dẫn Điều 187 của Luật lao động có tổng kết, đánh giá để khi đủ điều kiện thì mở rộng đối tượng tăng tuổi nghỉ hưu theo lộ trình phù hợp với tình hình kinh tế xã hội. Điều kiện sức khoẻ và quá trình già hoá dân số mà không phải sửa ở Luật bảo hiểm xã hộ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iều chỉnh mức hưởng lương hưu hàng tháng. Điều 55 quy định cách tính mức lương hưu hàng tháng của người lao động là từ 2016 số năm đóng bảo hiểm xã hội tương ứng với 45% mức bình quân tiền lương tháng để tính lương hưu cho người nghỉ hưu vào năm 2016 và lần lượt cho đến năm 2020 trở đi là 20 năm. Việc điều chỉnh mức hưởng lương hưu hàng tháng như vậy đã khắc phục những bất cập của luật hiện hành, từng bước thực hiện nguyên tắc cân đối đóng hưởng, đảm bảo sự bình đẳng trong thụ hưởng chính sách giữa các đối tượng để nhằm mục tiêu đảm bảo cân đối quỹ bảo hiểm hưu trí. Tuy nhiên, để đảm bảo quyền lợi của người lao động hưởng lương hưu hàng tháng, theo tôi phải tổ chức thực hiện quy định này đồng bộ với lộ trình thu bảo hiểm xã hội để không tạo ra sự chênh lệch lớn về mức sống giữa những người hưởng lương hưu giữa các thời kì. Tôi đề nghị bổ sung vào dự thảo quy định mang tính nguyên tắc về việc người lao động được đảm bảo hưởng lương hưu không thấp hơn mức sống tối thiểu nhằm đảm bảo khả năng an sinh cho người lao động tham gia đóng bảo hiểm xã hội giữa các thời kì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về mức bình quân tiền lương tháng đóng bảo hiểm xã hội để tính lương hưu trợ cấp một lần. Điều 61, 62 quy định đối với người lao động thuộc đối tượng thực hiện chế độ tiền lương do nhà nước quy định bắt đầu tham gia bảo hiểm xã hội từ ngày luật này có hiệu lực thi hành, tức là từ 1/7/2015 như dự kiến trở đi thì mức bình quân tiền lương tháng đóng bảo hiểm xã hội để tính lương hưu là bình quân toàn bộ thời gian đóng  như người lao động thuộc đối tượng thực hiện chế độ tiền lương do người sử dụng lao động quyết định là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đảm bảo sự bình đẳng, công  bằng giữa các nhóm lao động làm việc trong và ngoài khu vực nhà nước tham gia bảo hiểm xã hội, đảm bảo tính bền vững của hệ thống bảo hiểm hưu trí trong dài hạn và không làm giảm mức hưởng lương hưu của người lao động thuộc khu vực công, tôi tán thành đề nghị của Ủy ban Về các vấn đề xã hội về thời điểm áp dụng quy định này là từ 2018, vì phải đồng bộ với việc thu bảo hiểm xã hội trên mức tiền lương tháng đầy đủ, làm căn cứ đóng bảo hiểm xã hội, theo đó tính từ 2018 thì sau 20 năm đóng, người lao động có thể nghỉ hưu vào năm 2038 mới hưởng mức lương hưu theo cách tính này, phân tích này khác với phân tích của đại biểu Cường và tôi ví dụ người lao động như tôi  thì đến năm 2038 thì đã gần 80 tuổi, không chịu sự điều chỉnh của cách tính này. Với nhiều giải pháp đặt ra trong đó có giải pháp kéo dài tuổi nghỉ hưu theo lộ trình, thay đổi cách tính mức hưởng lương hưu thì khi thực hiện đồng bộ các quy định trên, mức lương hưu của người lao động sẽ không bị suy gi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ao quyền thanh tra cho bảo hiểm xã hội, thực tế hiện nay tính tuân thủ  pháp luật về bảo hiểm xã hội còn thấp, vì vậy tôi ủng hộ bổ sung thẩm quyền cho bảo hiểm xã hội Việt Nam thực hiện thanh tra chuyên ngành về bảo hiểm xã hội tại Khoản 3, Điều 21 và đề nghị nghiên cứu điều chỉnh Điều 93 về tổ chức bảo hiểm xã hội cho phù hợp như phân tích của đại biểu, đoàn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phí quản lý bảo hiểm xã hội, quỹ bảo hiểm xã hội do người lao động và người sử dụng lao động đóng góp, do đó tôi tán thành quy định chi phí quản lý phải trích từ khoản sinh lời của hoạt động đầu tư. Tôi xin nhấn mạnh trích từ khoản sinh lời của hoạt động đầu tư của quỹ bảo hiểm xã hội. Tôi đề nghị giao Chính phủ định kỳ báo cáo Ủy ban thường vụ Quốc hội quyết định để phù hợp với nhiệm vụ bảo hiểm xã hội trong từng giai đoạn, trên cơ sở đảm bảo nguyên tắc tiết kiệm, công khai, minh bạch trong quản lý, sử dụng quỹ bảo hiểm xã hội. Xin hết.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ành Nhơn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an nghênh và đồng tình rất cao về sự cần thiết phải ban hành Luật bảo hiểm xã hội (sửa đổi) lần này. Tôi cũng nhất trí với nhiều nội dung của dự thảo luật đã trình, tuy nhiên tôi xin phép trao đổi với ban soạn thảo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dự thảo luật lần này đã đưa đối tượng hợp đồng lao động dưới 3 tháng vào diện bắt buộc đóng bảo hiểm xã hội. Tôi cho rằng đây là một điều mới và rất nhân đạo. Tuy nhiên trong thực tế tôi thấy rằng việc này rất khó thực hiện, do đó tôi đề nghị Ban soạn thảo cần có giải trình và có phương thức để triển khai phương án này cho có hiệu quả. Vấn đề quan trọng là hiện nay còn trên 5 triệu lao động thuộc diện bảo hiểm xã hội bắt buộc nhưng chúng ta chưa thu được, do đó tôi đề nghị ban soạn thảo lư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cũng đề nghị với Ban soạn thảo đưa đối tượng chuyên trách, không chuyên trách ở các xã, phường, thị trấn vào diện bắt buộc đóng bảo hiểm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bổ sung quyền được thanh tra chuyên ngành của bảo hiểm xã hội. Tôi cho rằng bảo hiểm xã hội là một tổ chức tài chính, làm nhiệm vụ thu, chi và tăng trưởng quỹ cho hàng mấy chục triệu người lao động. Đây là cơ quan thuộc Chính phủ, không đơn thuần là một tổ chức sự nghiệp. Do đó, tôi đề nghị và đồng tình cơ quan bảo hiểm xã hội được quyền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uổi nghỉ hưu đã được pháp luật lao động quy định và có hiệu lực từ năm 2013 nhưng không hiểu vì sao trong Luật bảo hiểm xã hội lần này, Ban soạn thảo lại tiếp tục đưa tuổi nghỉ hưu vào Luật bảo hiểm xã hội. Tôi nhận thức rằng tuổi nghỉ hưu và tuổi lao động là một. Ở đây Luật bảo hiểm xã hội chỉ bàn những điều kiện để được nghỉ hưu chứ không bàn đến tuổi nghỉ hưu, tức là bàn những điều kiện để được nghỉ hưu. Do đó, tôi thấy rằng lộ trình tăng tuổi nghỉ hưu trong tờ trình của Ban soạn thảo chưa thuyết phục. Mặt khác, việc lớn nhất là ban soạn thảo cần phải tập trung thu để tăng chi là cái gì thì không nói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òn trên 5 triệu người bằng 1/3 số lao động phải đóng bảo hiểm xã hội trong diện bắt buộc nhưng chưa đóng được. Tôi đề nghị Ban soạn thảo lưu ý và có biện pháp để thu cho đầy đủ. Mặt khác, Ban soạn thảo cũng chưa có khảo sát nào đối với đối tượng lao động chân tay ở các khu vực doanh nghiệp ngoài nhà nước. Hiện nay hàng triệu người lao động ở các ngành dệt may, giầy da, thủy sản, cao su, công nhân vệ sinh thì trong 5 năm, 10 năm nữa chưa thể đáp ứng được yêu cầu tăng tuổi làm việc như đề nghị của Ban soạn thảo. Tôi đề nghị Ban soạn thảo nên xem xét và tạm dừng phương án tăng tuổi đối với người lao động ở trong khu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iền lương tháng đóng bảo hiểm xã hội, trong điều kiện cạnh tranh khá gay gắt hiện nay, tôi thấy nếu đóng ngay đủ Điều 90 của Luật lao động thì rất khó cho doanh nghiệp. Nhưng nếu chưa là đến năm 2018 thì lấy cơ sở nào, căn cứ vào đâu để bảo đảm người sử dụng lao động có căn cứ để đóng đủ tiền bảo hiểm xã hội cho người lao động. Nếu không thì người lao động sẽ tiếp tục chịu thiệt thòi những quyền lợi chính đáng hợp pháp của mình sau 20 - 30 năm lao động vất vả mà khi về hưu mức lương khoảng 1, 2 triệu - 1,5 triệu . Đây là con số chúng tôi tính toán sơ bộ đối với công nhân lao động ở Bình Dương trong 20 năm vừa qua. Nếu như về hưu thì số công nhân này cũng đạt được khoảng chừng 1,2 triệu đến 1,5 triệu 1 người; chưa nói đóng bảo hiểm như thế này thì bất bình đẳng giữa khối doanh nghiệp nhà nước và khối doanh nghiệp ngoài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giải quyết chế độ bảo hiểm xã hội một lần, dự thảo quy định còn 2 điều kiện được hưởng chế độ bảo hiểm xã hội một lần. Tôi thấy nên duy trì tiếp tục trong vài ba năm nữa chế độ bảo hiểm xã hội một lần đối với những đối tượng có đóng bảo hiểm xã hội đủ 20 năm nhưng có mất sức lao động từ 61% trở lên. Tôi thấy đây là một việc cần phải thực hiện tiếp tục trong vài ba năm nữa, sau đó thì hãy cắt kho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tôi đồng tình với Tờ trình của Ủy ban Về các vấn đề xã hội về quỹ bảo hiểm xã hội ngắn hạn là không chuyển qua quỹ bảo hiểm hưu trí và tự túc. Vì bản chất các loại quỹ này khác nhau, mục đích, ý nghĩa khác nhau. Do đó, tôi không đồng tình chuyển qua quỹ hưu trí và tự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phí quản lý, tôi thống nhất với nhiều ý kiến, tôi thấy chi phí quản lý từ 3% trở xuống và theo định mức của các chế độ quy định chung.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kinh tế còn nhiều khó khăn, song với quyết tâm cao thực hiện mục tiêu chăm lo tốt hơn đời sống vật chất và tinh thần của nhân dân, của Đảng và Nhà nước ta, tại kỳ họp này Quốc hội đã cho ý kiến vào hai dự án Luật bảo hiểm xã hội và bảo hiểm y tế (sửa đổi). Đây là hai dự án luật có tác động đến tất cả các tầng lớp nhân dân. Tôi đồng tình cao với dự án Luật bảo hiểm xã hội (sửa đổi), nhất là những quan điểm, nguyên tắc mang tính ưu việt, tiến bộ, hướng mọi quy định có lợi cho người tham gia bảo hiểm xã hội tại sửa đổi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các quy định thể hiện đầy đủ, khoa học, sâu sắc, tính khả thi các quan điểm nguyên tắc đã nêu, Cơ quan soạn thảo cần nghiên cứu kỹ lưỡng hơn những ý kiến tại thảo luận tại mà tổ các đại biểu đã nêu theo gợi ý của Đoàn thư ký. Tôi xin được tham gia vào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iệc mở rộng đối tượng áp dụng bảo hiểm xã hội bắt buộc, nhằm nâng cao diện bao phủ của bảo hiểm xã hội. Theo đó mà sàn an sinh xã hội được bảo đảm cho mọi người dân đều được nhà nước, xã hội quan tâm. Một giải pháp bắt buộc là rất cần thiết, nhất là trong điều kiện của nước ta hiện nay khi diện bao phủ mới đạt 20% lực lượng lao động, 70% lao động ở khu vực phi trí thức với số tham gia bảo hiểm tự nguyện còn rất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số doanh nghiệp vừa và nhỏ trong đó có doanh nghiệp hoạt động mang tính chất gia đình với quy mô từ 20-50 lao động ít được thực hiện về ký kết hợp đồng lao động, cũng như thực hiện bảo hiểm xã hội và các chính sách xã hội khác chiếm một tỷ lệ lớn. Do vậy, để tạo hành lang pháp lý cho người sử dụng lao động và người lao động rất cần phải bổ sung quy định người lao động làm việc theo hợp đồng lao động có thời hạn dưới 3 tháng được giao kết bằng văn bản tham gia bảo hiểm xã hội bắt buộc. Tuy nhiên, để đảm bảo tính khả thi cho việc quy định này Cơ quan soạn thảo cần phải nghiên cứu quy định đa dạng các gói bảo hiểm xã hội, để người sử dụng lao động và người lao động có nhiều sự lựa chọn phù hợp với kết quả tổ chức kinh doanh và sự đóng góp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rất cao việc áp dụng chế độ bảo hiểm xã hội bắt buộc đối với học viên quân đội, công an, cơ yếu đang theo học được hưởng sinh hoạt phí và bổ sung người hoạt động không chuyên trách ở cấp xã thuộc đối tượng tham gia bảo hiểm xã hội bắt buộc. Hiện nay chúng ta đang có một lực lượng khá đông đảo đội ngũ cán bộ không chuyên trách cấp xã đang được hưởng phụ cấp khác với 10 năm về trước phần lớn cán bộ không chuyên trách cấp xã là do nhiều cán bộ về hưu đảm nhiệm thì hiện nay phần lớn là do bộ đội xuất ngũ, sinh viên, cán bộ trưởng thành từ cơ sở đảm nhiệm, nên chưa có chính sách bảo hiểm xã hội. Để khuyến khích và tạo điều kiện cho cán bộ chuyên trách cấp xã gắn bó tâm huyết với công việc đang đảm nhiệm thì việc quy định bảo hiểm bắt buộc là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kiện hưởng lương hưu, tôi đồng tình với cách lý giải của Ủy ban Về các vấn đề xã hội trên cơ sở nghiên cứu đầy đủ và khoa học những thông số về tuổi thọ, tuổi sống khỏe mạnh diễn biến dân số, số lao động trẻ cần bố trí hàng năm điều kiện lao động, năng suất lao động, cách đóng, cách hưởng bảo hiểm xã hội, hiện nay để tính toán một cách thuyết phục, không nên chỉ lấy thông số về việc bảo toàn quỹ để lý giải cho việc tăng tuổi hưu, tăng thời gian đóng bảo hiểm xã hội. Tôi đề nghị Chính phủ cần sớm quy định cụ thể Điều 187 Bộ luật Lao động đó là nâng tuổi nghỉ hưu đối với người lao động có trình độ chuyên môn kỹ thuật cao, người lao động làm công tác quản lý và một số trường hợp đặc biệ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bổ sung thẩm quyền cho tổ chức bảo hiểm xã hội thực hiện thanh tra chuyên ngành về bảo hiểm xã hội, căn cứ vào tình hình thực tế hiện nay về tình trạng trốn đóng, nợ bảo hiểm xã hội, khả năng thực thi của thanh tra ngành lao động, thương binh và xã hội, ngành y tế về lĩnh vực  này, mặt khác nhằm tăng cường mối quan hệ quyền lợi và trách nhiệm của cơ quan bảo hiểm xã hội, tôi đồng tình cao việc bổ sung thẩm quyền cho tổ chức bảo hiểm xã hội thực hiện thanh tra chuyên ngành về bảo hiểm xã hội theo cơ chế ủy quyền của Chính phủ. Theo đó cần quy định rõ các chế tài về xử lý hành chính, xử lý hình sự, khởi kiện doanh nghiệp ra tòa về hành vi vi phạm pháp luật về bảo hiểm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hi phí quản lý bảo hiểm xã hội, hiện nay việc ứng dụng công nghệ thông tin trong quản lý đối tượng, thanh quyết toán chế độ bảo hiểm xã hội, bảo hiểm thất nghiệp, chi phí khám chữa bệnh bảo hiểm y tế ở nước ta còn rất hạn chế. Các nước có điều kiện như chúng ta đã mã hóa các tiêu chí, đối tượng thông qua thẻ điện tử, đặc biệt để đón bắt việc cấp mã định danh cho công dân theo chủ trương của ngành công an sắp tới cần tích hợp các tiêu chí của người tham gia bảo hiểm xã hội, bảo hiểm tự nguyện, bảo hiểm y tế với các dữ liệu quản lý nhà nước như hộ tịch, hộ khẩu, tài khoản ngân hàng, cấp quản lý hộ chiếu v.v.... Do vậy, để giải quyết những vấn đề trước mắt và lâu dài về cải cách hành chính trong lĩnh vực này, cơ chế tài chính về chi phí quản lý bảo hiểm xã hội cũng cần phải tính đến. Mặt khác, Quỹ bảo hiểm xã hội do người lao động và người sử dụng lao động đóng góp nên chi phí phải lấy từ khoản sinh lời của hoạt động đầu tư Quỹ bảo hiểm xã hội. Vì vậy, tôi đề nghị nên giao Chính phủ trình Ủy ban thường vụ Quốc hội quyết định cụ thể trong từng thời kỳ cho phù hợp, khả thi, tiết kiệm, nhưng vẫn đảm bảo cho ngành bảo hiểm xã hội hoàn thành nhiệm vụ, không quy định như dự thảo là mức chi phí quản lý bảo hiểm xã hội dựa trên tổng số thu, tối đa không quá 3%.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ích Thanh Quyết (Lương Công Quyết)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một số ý kiến đối với Luật bảo hiểm xã hội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ối tượng áp dụng ở Điều 2, tôi tán thành việc  mở rộng đối tượng người lao động làm việc theo hợp đồng lao động theo mùa vụ hoặc theo một công việc nhất định, có thời hạn từ 1 tháng đến dưới 3 tháng được giao kết bằng một văn bản, như Điểm b, Khoản 1, Điều 2 của dự thảo luật và tôi đề nghị gộp hai Điểm a và b của Khoản 1, Điều 2 vì có sự trùng lặp đối tượng tham gia bảo hiểm xã hội. Theo đó quy định cụ thể là "người lao động làm việc theo hợp đồng lao động theo mùa vụ hoặc theo một công việc nhất định có thời hạn từ 1 tháng trở lên đến dưới 12 tháng được giao kết bằng một văn bản". Ở đây sử dụng khái niệm "người lao động" và bỏ khái niệm "người làm việc" cho thống nhất với Luật lao động năm 2012. Tuy nhiên, tôi đề nghị cần xem xét kỹ thêm và bổ sung về cơ cấu đóng, hưởng và chế độ bảo hiểm xã hội tự nguy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hoản 2, Điều 53 của dự thảo luật quy định về độ tuổi hưởng lương hưu, nếu cứ mỗi năm tăng thêm 4 tháng tuổi thì đến khi đạt được 60 tuổi đối với nữ và 62 tuổi đối với nam, theo tôi đề nghị nên giữ đúng tại Khoản 1, Điều 187 của Bộ luật lao động đã quy định. Người lao động được hưởng lương hưu khi nam đủ 60 tuổi, nữ đủ 55 tuổi,  vì không nên vì không quản lý được quỹ bảo hiểm mà phải bắt thay đổi Luật lao động. Các lý do như các đại biểu đã trình bày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iều kiện hưởng lương hưu khi suy giảm khả năng lao động Điều 54 và tăng tỷ lệ trừ phần trăm lương hưu đối với người lao động, nghỉ hưu trước tuổi từ 1% lên 2% Khoản 3, Điều 55. Tôi cho rằng khi người lao động đã bị suy giảm khả năng lao động từ 60% trở lên thì khó đảm bảo được chất lượng công việc, do đó khuyến khích họ nên nghỉ hưu để đảm bảo sức khỏe cho người lao động cũng như hiệu quả sử dụng lao động của người sử dụng lao động. Không nên tạo gánh nặng cho người sử dụng lao động khi chất lượng lao động không còn được đảm b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hức năng của tổ chức bảo hiểm xã hội Điều 93, Bảo hiểm xã hội Việt Nam là cơ quan trực thuộc Chính phủ, là tổ chức đan xen cả sự nghiệp và quản lý nhà nước. Không phải đơn vị sự nghiệp đơn thuần mà thực hiện cả các dịch vụ công đặc biệt, thực hiện chức năng quản lý nhà nước, quản lý tài chính, đầu tư tăng trưởng quỹ. Do đó, tôi đề nghị sửa Khoản 1, Điều 93 của dự thảo Luật bảo hiểm xã hội thành Tổ chức bảo hiểm xã hội là cơ quan chuyên ngành có chức năng quản lý và tổ chức thực hiện chế độ chính sách bảo hiểm xã hội, quản lý quỹ bảo hiểm xã hội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bổ sung thẩm quyền cho tổ chức bảo hiểm xã hội, thực hiện thanh tra chuyên ngành về bảo hiểm xã hội Khoản 3, Điều 21. Quá trình thực hiện Luật bảo hiểm xã hội cho thấy tình trạng nợ đóng, chậm đóng bảo hiểm xã hội còn diễn ra khá phổ biến, có xu hướng gia tăng với số tiền nợ rất lớn. Đặc biệt nhiều doanh nghiệp cố tình nợ đóng, chậm đóng bảo hiểm xã hội và chiếm dụng tiền đóng bảo hiểm xã hội của người lao động, gây ảnh hưởng trực tiếp đến quyền lợi của người lao động, ảnh hưởng đến nguồn thu quỹ của quỹ bảo hiểm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thấy cần thiết bổ sung chức năng thanh tra chuyên ngành về bảo hiểm xã hội cho tổ chức bảo hiểm xã hội là một trong các giải pháp khắc phục những tồn tại hiện nay đối với việc chấp hành pháp luật bảo hiểm xã hội và đảm bảo quyền lợi của người lao động. Tôi đề nghị sửa Khoản 3, Điều 21 dự thảo Luật bảo hiểm xã hội "Cơ quan bảo hiểm xã hội có quyền thanh tra và xử  phạt các trường hợp vi phạm pháp luật về đóng, hưởng bảo hiểm xã hội". Điều này không mâu thuẫn với Luật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chi phí quản lý bảo hiểm xã hội là cần thiết và được trích từ tiền sinh lời của hoạt động đầu tư từ quỹ bảo hiểm xã hội. Mức chi cụ thể nên do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tại Điểm b, Khoản 2, Điều 13, về quyền và trách nhiệm của tổ chức công đoàn. Đề nghị bổ sung cụm từ "thanh tra" và viết lại là "tham gia thanh tra, kiểm tra, giám sát việc thi hành pháp luật về bảo hiểm xã hội" cho phù hợp với Khoản 1, Điều 14. Luật công đoàn năm 2012 được quy định về quyền, trách nhiệm của công đoàn là tham gia phối hợp với các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ị Bạch Ngân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iệc cần thiết sửa đổi Luật bảo hiểm xã hội, nhằm tiếp tục thể chế hóa quan điểm của Đảng, quy định của Hiến pháp, hướng đến xây dựng hệ thống bảo hiểm xã hội đa dạng, linh hoạt và bền vững, tạo điều kiện thuận lợi cho mọi người tham gia và thụ hưởng các chế độ bảo hiểm xã hội, đáp ứng nguyện vọng của đông đảo người lao động, góp phần hoàn thiện hệ thống chính sách pháp luật về an sinh xã hội, phù hợp với quá trình phát triển của đất nước. Tôi xin được góp ý những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ở rộng đối tượng tham gia bảo hiểm xã hội. Tôi tán thành bổ sung quy định người lao động làm việc theo hợp đồng lao động có thời hạn dưới ba tháng được giao kết bằng văn bản được tham gia bảo hiểm xã hội bắt buộc để bảo đảm tương lai của người lao động khi hết tuổi lao động và cũng để bảo vệ người lao động không bị chủ sử dụng lao động lách luật bằng cách kí hợp đồng lao động mùa vụ dưới ba tháng để trốn tránh trách nhiệm đóng bảo hiểm xã hội cho người lao động. Tôi cũng tán thành bổ sung những đối tượng quy định tại điểm  e, Khoản 1 và Khoản 2 , Điều 2 trong dự thảo luật. Đồng thời tôi đề nghị bổ sung đối tượng người hoạt động không chuyên trách ở cấp xã thuộc đối tượng bảo hiểm xã hội bắt buộc. Vì lực lượng này chiếm một số lượng lớn, hơn 50% trong bộ máy của cấp xã và đã có một bộ phận làm việc gắn bó suốt cả cuộc đời với địa phương nhưng đến lúc nghỉ không có chế độ hưu trí được tham gia bảo hiểm xã hội bắt buộc. Đó cũng là tâm tư, nguyện vọng của đội ngũ cán bộ không chuyên trách phường xã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ền lương tháng đóng bảo hiểm xã hội bắt buộc Khoản 2, Điều 89, dự thảo luật quy định, từ ngày luật có hiệu lực đến trước ngày 1/1/2018, người lao động đóng bảo hiểm xã hội theo chế độ tiền lương do người sử dụng lao động quyết định là mức lương và phụ cấp lương ghi trên hợp đồng lao động. Từ ngày 1/1/2018 trở đi, tiền lương tháng đóng bảo hiểm xã hội là mức lương, phụ cấp lương và các khoản bổ sung khác ghi trên hợp đồng lao động. Tôi thống nhất với dự thảo luật. Tiền lương tháng là thu nhập thực tế của người lao động, nhằm để nâng mức hưởng lương của người lao động, đảm bảo tốt hơn đời sống của người lao động khi nghỉ hưu. Để quy định này có tính khả thi, tôi đồng ý với lộ trình thực hiện từ ngày 1/1/2018 như dự thảo. Vì khi đóng theo thu nhập thực tế, doanh nghiệp sẽ phải chịu gánh nặng gia tăng về chi phí đóng bảo hiểm xã hội nên cần có thời gian chuẩn bị, nhất là trong bối cảnh doanh nghiệp đang gặp nhiều khó khăn do suy thoái kinh tế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kiện hưởng lương hưu Điều 53. Dự thảo luật bổ sung quy định về lộ trình tăng thời gian đóng  bảo hiểm xã hội để được hưởng lương hưu của người lao động. Về quy định này tôi đề nghị chưa thực hiện nâng tuổi như dự thảo mà chỉ áp dụng nâng tuổi nghỉ hưu đối với những đối tượng quy định tại Điều 187 của Bộ Luật lao động vớ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âng thời gian tham gia bảo hiểm xã hội phải đồng bộ với việc nâng tuổi nghỉ hưu của người lao động được quy định tại Bộ Luật lao động. Việc vỡ quỹ bảo hiểm xã hội là do nhiều nguyên nhân như tỷ lệ tham gia bảo hiểm xã hội còn thấp, không thu được quỹ bảo hiểm xã hội do chủ sử dụng lao động nợ đóng, chậm đóng, trốn đóng, năng suất lao động thấp, bộ máy cồng kềnh chứ không chỉ do tuổi lao động thấp. Nếu như tuổi nghỉ hưu tăng lên thì sẽ làm tăng thêm áp lực về việc làm và giảm cơ hội phát triển đối với lao động tr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iều chỉnh mức lương hưu hàng tháng, Điều 55. Dự thảo luật sửa đổi cách tính tỷ lệ lương hưu theo hướng có lộ trình tăng dần thời gian đóng bảo hiểm xã hội để đạt tỷ lệ hưởng 45% tương ứng với 20 năm đóng bảo hiểm xã, hội thay vì 15 năm đóng bảo hiểm xã hội như hiện nay. Theo đó từ năm 2016 số năm đóng bảo hiểm xã hội tương ứng với 45% mức bình quân tiền lương tháng để tính lương hưu cho người nghỉ hưu vào năm 2016:16 năm, năm 2017: 17 năm, năm 2018: 18 năm,  năm 2019: 19 năm và từ năm 2020: 20 năm. Với quy định như dự thảo thì tỷ lệ hưởng lương hưu của người lao động sau khi điều chỉnh sẽ giảm hơn so với hiện hành khoảng 10% đối với nam và 15% đối với nữ. Mặt khác, nếu như chúng ta chưa thực hiện tăng tuổi nghỉ hưu như dự thảo thì với quy định này nữ sẽ rất khó đạt được mức lương hưu tối đa 75% , làm ảnh hưởng rất lớn đến quyền lợi của người lao động. Do vậy, tôi đề nghị giữ nguyên như quy định hiện hành hoặc tính toán lại sao cho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mức bình quân tiền lương tháng đóng bảo hiểm xã hội để tính lương hưu và trợ cấp một lần Điều 61. Dự thảo luật quy định đối với người lao động thuộc đối tượng thực hiện chế độ tiền lương do nhà nước quy định bắt đầu tham gia bảo hiểm xã hội từ ngày luật này có hiệu lực thi hành 1/7/2015 trở đi thì mức bình quân tiền lương tháng đóng bảo hiểm xã hội để tính lương hưu là bình quân toàn bộ thời gian đóng như người lao động thuộc đối tượng thực hiện chế độ tiền lương do người sử dụng lao động quyết định. Điểm đ, Điều 61, tôi nhất trí với quy định này, vì quỹ bảo hiểm xã hội hình thành trên nguyên tắc đóng, hưởng và cũng để đảm bảo sự bình đẳng, công bằng giữa các nhóm lao động làm việc trong và ngoài khu vực nhà nước. Đề nghị thời điểm thực hiện quy định này phải đồng bộ với tiền lương tháng đóng bảo hiểm xã hội tại thời điểm 1/1/2018 để không làm giảm mức lương hưu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bảo hiểm xã hội tự nguyện, tôi đề nghị cần quan tâm hơn nữa đối với đối tượng này để mở rộng diện bao phủ cũng như để đảm bảo an sinh xã hội cho lực lượng lao động khu vực phi chính thức, nông thôn, nông dân, người có thu nhập thấp. Tôi thống nhất không khống chế tuổi trần tham gia bảo hiểm xã hội tự nguyện như dự thảo luật để mở rộng đối tượng tham gia và thống nhất quy định có chính sách hỗ trợ đối với một số đối tượng đặc biệt tham gia bảo hiểm xã hội tự nguyện ở Khoản 3, Điều 6. Tuy nhiên dự thảo luật cần quy định rõ đó là những đối tượng nào. Tôi đề nghị bổ sung chế độ thai sản, ốm đau, tai nạn lao động, bệnh nghề nghiệp cho người lao động tham gia bảo hiểm tự nguyện để đảm bảo công bằng giữa khu vực chính thức và phi chính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nghiên cứu, có chính sách của nhà nước hỗ trợ cho chế độ thai sản đối với những người tham gia bảo hiểm tự nguyện là lao động nữ ở nông thôn, phụ nữ ở vùng điều kiện khó khăn, người thu nhập thấp để đảm bảo chính sách an sinh xã hội ngày càng có ý nghĩa sâu sắc.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hiểm xã hội là chính sách lớn của Đảng, Nhà nước là rường cột trong chính sách an sinh xã hội của mỗi quốc gia. Việc sửa đổi Luật bảo hiểm xã hội một cách căn cơ theo Hiến pháp và Bộ luật Lao động (sửa đổi) đã được Chính phủ, Ban soạn thảo chuẩn bị khá chu đáo, được dư luận xã hội và người lao động hết sức quan tâm. Tôi đồng tình cao thẩm tra của Ủy ban Về các vấn đề xã hội của Quốc hội cần tiếp tục hoàn thiện, tôi xin có một số ý kiến về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ở rộng đối tượng đóng bảo hiểm xã hội bắt buộc, trong giải pháp cải cách chính sách bảo hiểm xã hội cùng với việc tăng cường quản lý, đầu tư quỹ hiệu quả hơn, tăng mức đóng bảo hiểm hợp lý, vấn đề tăng đối tượng đóng bảo hiểm xã hội, tăng độ bao phủ hết sức có ý nghĩa. Tôi đồng tình với việc có giải pháp mạnh hơn để hoàn thiện hơn, tăng số lượng tỷ lệ đóng bảo hiểm xã hội bắt buộc. Hiện nay chúng ta còn 30% trong tỷ lệ người lao động chưa tham gia đóng, phải có những giải pháp trong luật rõ nét hơn nữa. Vừa có lộ trình vừa vận động, tạo sự hấp dẫn để bổ sung thêm nhóm đối tượng là người lao động có hợp đồng thời vụ, thời hạn dưới 3 tháng có giao kết bằng văn bản tại Điểm b, Khoản 1, Điều 2 của luật nhưng phải có những giải pháp để tuyên truyền, vận động và phải tạo các điều kiện, có những quy định để xử lý đồng bộ hơn để thực hiện mở rộng đối tượng này. Thứ hai, tôi đồng tình như Ủy ban Về các vấn đề xã hội của Quốc hội đề nghị nghiên cứu, bổ sung nhóm đối tượng hoạt động không chuyên trách ở cấp xã với các chức danh cụ thể và gắn với cơ chế trách nhiệm của chính quyền, của tổ chức đoàn thể và cá nhân hợp lý để nhóm đối tượng này được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iều chỉnh tuổi nghỉ hưu theo Điều 53 của dự thảo luật. Tôi đề nghị sửa đổi Luật bảo hiểm xã hội lần này ta cần bàn kỹ và lý giải sâu  hơn để có sự đồng thuận cao, điều chỉnh tuổi nghỉ hưu hợp lý vừa là xu thế của thế giới, vừa thể hiện quyền lợi và trách nhiệm xã hội của người lao động trong các nhóm giải pháp, góp phần phát triển bền vững, an toàn cho quỹ. Cần nghiên cứu kỹ để có lộ trình cụ thể điều chỉnh tuổi nghỉ hưu từng nhóm đối tượng, có những nhóm chúng ta có thể giữ nguyên như quy định hiện hành, cũng có một số nhóm cần giảm tuổi nghỉ hưu mới hợp lý với điều kiện sức khỏe lao động nặng nhọc độc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là nâng tuổi nghỉ hưu vừa đảm bảo nguồn lực cho quỹ, vừa phù hợp với sự tăng lên của sức khỏe cũng như tuổi thọ bình quân hiện nay, vừa đáp ứng được yêu cầu của bình đằng giới với lộ trình hợp lý, nhưng cũng không quá kéo dài để đạt mốc 62 tuổi đối với nam và nữ 60 tuổi. Phải có quy định số năm đóng bảo hiểm từ 30-40 năm thì được quyền nghỉ hưu. Ngoài quy định tuổi thì quyền nghỉ hưu có thể chưa đến tuổi nhưng khi đã đóng được 30 năm hoặc 40 năm chúng ta phải cân đối trong quỹ để người ta có quyền nghỉ hư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ững nhóm chúng ta tăng theo tháng, thường 2 tuổi có thể tăng 1 năm, có lộ trình để không ảnh hưởng thị trường lao động, có cân đối. Nhưng cũng có một số nhóm như những nhà khoa học, nhà quản lý, lực lượng vũ trang như hôm trước ta làm luật của công an, quốc phòng chúng ta có thể tăng để đạt tuổi nữ 60, nam 62 từ năm 2016-2020 chúng ta có thể đạt đến điểm đó. Tiếp tục nghiên cứu, điều tra có những hội thảo, nhất là người trực tiếp lao động sản xuất để chúng ta có tham mưu đúng cho Quốc hội để có định hướng rõ hơn, không chỉ giao cho Chính phủ quy định thì tính khách quan sẽ không đáp ứng và chắc chắn khó để vào cuộc sống.</w:t>
      </w:r>
    </w:p>
    <w:p>
      <w:pPr>
        <w:pStyle w:val="Normal1"/>
        <w:tabs>
          <w:tab w:val="clear" w:pos="720"/>
          <w:tab w:val="left" w:pos="1134" w:leader="none"/>
          <w:tab w:val="left" w:pos="2268" w:leader="none"/>
          <w:tab w:val="left" w:pos="297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việc điều chỉnh tuổi nghỉ hưu hợp lý. Ở đây chúng tôi cũng nghĩ rằng trong lịch sử tuổi nghỉ hưu Việt Nam chúng ta từ năm 1945 đến năm 1960 chúng ta quy định tuổi nghỉ hưu cả nam và nữ đều ở tuổi 55, sau 15 năm thực hiện thì sau khi Nghị định 218 của năm 1961 chúng ta đã tăng tuổi nghỉ hưu của nam lên 60 tuổi và tuổi nữ giữ 55 tuổi. Lần này chúng ta điều chỉnh tuổi nghỉ hưu hợp lý cũng là một sự nghiên cứu một cách đồng bộ và thực sự trong bình quân tuổi thọ lúc đó khoảng 60 tuổi, bây giờ chúng ta đã bình quân độ tuổi thọ lên 73 tuổi. Sự nghiên cứu này cũng có tính khách quan của nó. Tôi đồng tình cao trong việc điều chỉnh tuổi nghỉ hưu trong lần này. </w:t>
      </w:r>
    </w:p>
    <w:p>
      <w:pPr>
        <w:pStyle w:val="Normal1"/>
        <w:tabs>
          <w:tab w:val="clear" w:pos="720"/>
          <w:tab w:val="left" w:pos="1134" w:leader="none"/>
          <w:tab w:val="left" w:pos="2268" w:leader="none"/>
          <w:tab w:val="left" w:pos="297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âng tầm thẩm quyền quản lý của bảo hiểm xã hội với tính chất và yêu cầu của tổ chức bảo hiểm xã hội cần nâng tầm và vị thế tương ứng mang tính đặc thù của một đơn vị trực thuộc của Chính phủ. Vì thực sự ngoài số đối tượng được bao phủ thì khi chính sách xã hội, chính sách hưu trí có vấn đề nó cũng làm ảnh hưởng đến sự ổn định của đất nước. Khi đó không chỉ còn ý nghĩa về an sinh xã hội nữa. Để bền vững về quản lý tài chính, thu đủ, chi đúng phần nguồn lực đầu tư phải hiệu quả, phần trụ cột an sinh, phải rõ bản chất của chế độ ta. Chúng tôi đề nghị tổ chức này nếu chỉ là cơ quan quản lỹ quỹ, đơn vị sự nghiệp thì không thể đáp ứng, do đó tôi đề nghị đơn vị đặc thù, trao thêm quyền quản lý nhà nước về chuyên ngành để đủ tầm hơn trong mối quan hệ phối hợp để mở rộng đối tượng tăng thu, bổ sung quyền kiểm tra, thanh tra để củng cố tổ chức và xử lý kịp thời các vi phạm của người sử dụng lao động và trực tiếp đảm bảo quyền lợi cho người lao động trong nguyên lý đóng và hưởng của quỹ.</w:t>
      </w:r>
    </w:p>
    <w:p>
      <w:pPr>
        <w:pStyle w:val="Normal1"/>
        <w:tabs>
          <w:tab w:val="clear" w:pos="720"/>
          <w:tab w:val="left" w:pos="1134" w:leader="none"/>
          <w:tab w:val="left" w:pos="2268" w:leader="none"/>
          <w:tab w:val="left" w:pos="297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lập luận trên tôi đề nghị trong Khoản 1, Điều 93 chúng ta sửa thành tổ chức bảo hiểm xã hội là cơ quan chuyên ngành có chức năng quản lý và tổ chức thực hiện các chế độ chính sách bảo hiểm xã hội, quản lý quỹ bảo hiểm xã hội theo quy định của pháp luật. Từ đó trong mối quan hệ của luật chúng ta phải điều chỉnh lại một số vấn đề. Ví dụ trong Bộ lao động là cơ quan quản lý nhà nước, tham mưu về mặt chính sách của Chính phủ, thanh tra, kiểm tra, đặc biệt là thanh tra, kiểm tra việc thực hiện của bảo hiểm xã hội. Chúng tôi thấy như thực tế hiện nay thì bảo hiểm xã hội trực thuộc quản lý của Bộ Lao động, Thương binh và Xã hội cũng chưa chính xác, mà bấy lâu vẫn trực thuộc chính vẫn là Chính phủ. Nhưng Bộ Lao động, Thương binh và Xã hội về mặt chuyên môn và chính sách, chế độ, Bộ Lao động, Thương binh và Xã hội là cơ quan tham mưu, sau đó mình kiểm tra, thanh tra lại việc thực hiện này. Tôi đề nghị điều chỉnh này để hợp lý, để năng tầm của bảo hiểm xã hội để thực hiện tốt nhiệm vụ. Tôi xin hết, xin cảm ơn Quốc hội.</w:t>
      </w:r>
    </w:p>
    <w:p>
      <w:pPr>
        <w:pStyle w:val="Normal1"/>
        <w:tabs>
          <w:tab w:val="clear" w:pos="720"/>
          <w:tab w:val="left" w:pos="1134" w:leader="none"/>
          <w:tab w:val="left" w:pos="2268" w:leader="none"/>
          <w:tab w:val="left" w:pos="297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97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tabs>
          <w:tab w:val="clear" w:pos="720"/>
          <w:tab w:val="left" w:pos="1134" w:leader="none"/>
          <w:tab w:val="left" w:pos="2268" w:leader="none"/>
          <w:tab w:val="left" w:pos="297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tabs>
          <w:tab w:val="clear" w:pos="720"/>
          <w:tab w:val="left" w:pos="1134" w:leader="none"/>
          <w:tab w:val="left" w:pos="2268" w:leader="none"/>
          <w:tab w:val="left" w:pos="297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bảo hiểm xã hội chính là việc đảm bảo thực hiện quyền con người mà Hiến pháp nước ta luôn đề cao và được xã hội thừa nhận từ nhiều năm nay. Cần khẳng định rằng, chính sách bảo hiểm xã hội đảm bảo quyền lợi cho người lao động trên cơ sở chia sẻ trong cộng đồng người lao động. Quỹ bảo hiểm xã hội hình thành do giá trị lao động của người lao động tạo ra, cho dù chính người lao động hay người sử dụng lao động nộp vào quỹ này. Dự thảo Luật bảo hiểm xã hội (sửa đổi) trình Quốc hội thảo luận hôm nay, xin được gọi tắt là dự thảo luật sửa đổi phần nào đó đã khắc phục được những bất cập của luật hiện hành, đáp ứng nguyện vọng của người lao động và góp phần hoàn thiện hệ thống chính sách pháp luật về an sinh xã hội, phù hợp với quá trình phát triển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này đang được sự quan tâm của xã hội, để góp phần vào việc hoàn thiện dự thảo luật, tôi xin có một số ý kiến như sau:</w:t>
      </w:r>
    </w:p>
    <w:p>
      <w:pPr>
        <w:pStyle w:val="Normal1"/>
        <w:ind w:firstLine="566"/>
        <w:jc w:val="both"/>
        <w:rPr/>
      </w:pPr>
      <w:r>
        <w:rPr>
          <w:rFonts w:eastAsia="Times New Roman" w:cs="Times New Roman" w:ascii="Times New Roman" w:hAnsi="Times New Roman"/>
          <w:color w:val="0000FF"/>
          <w:sz w:val="26"/>
        </w:rPr>
        <w:t>Thứ nhất, về đối tượng tham gia bảo hiểm xã hội bắt buộc tại Điểm b, Khoản 1, Điều 2 của dự thảo luật có nội dung: Người lao động làm việc theo hợp đồng lao động theo mùa vụ hoặc theo một công vụ nhất định có thời hạn từ 1 đến dưới 3 tháng được giao kết bằng văn bản, trong nội dung này có một số vấn đề theo tôi cần bàn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ừ ngữ chưa rõ ràng. Cụm từ "hợp đồng lao động theo một công việc nhất định" rất chung chung, cảm tính, suy diễn kiểu nào cũ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anh mục đóng bảo hiểm xã hội bắt buộc bao gồm 5 khoản: ốm đau, thai sản, tai nạn lao động, bệnh nghề nghiệp, hưu trí và tử tuất. Như vậy theo tôi cần xác định lại trong quan hệ hợp đồng công việc tạm thời có thời hạn dưới 3 tháng có cần thiết phải xem đầy đủ 5 khoản mục trên là bảo hiểm xã hội bắt buộc đối với tất cả các ngành nghề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hệ với Khoản 2, Điều 16, hình thức hợp đồng lao động của Bộ luật lao động hiện hành đối với công việc tạm thời có thời hạn dưới 3 tháng, các bên có thể giao kết hợp đồng lao động bằng lời nói. Như vậy một đằng dự thảo Luật bảo hiểm xã hội bắt buộc phải nộp bảo hiểm xã hội trên cơ sở giao kết hợp đồng lao động bằng văn bản. Mặt khác, Bộ luật lao động hiện hành cho phép giao kết hợp đồng lao động không bằng văn bản. Do đó, có thể nói rằng ở đây nảy sinh vấn đề người sử dụng lao động có cớ để không nộp bảo hiểm xã hội cho người lao động. Người lao động trong nhiều trường hợp bắt buộc sẽ trở thành lao động chui, vì không thể kiếm được việc làm tốt hơn trong khi người sử dụng lao động không muốn công  khai việc thuê mướn lao động để phải nộp bảo hiểm xã hội bắt buộc the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iều khoản quy định về đối tượng tham gia bảo hiểm xã hội bắt buộc ở dự thảo lần này, tôi cho rằng có hai mục đích không đạt được, chí ít là trong tình trạng thị trường lao động hiện nay ở nước ta, đó là không tận thu bảo hiểm xã hội bắt buộc với người lao động thời vụ và không buộc các doanh nghiệp, người sử dụng lao động thời vụ phải nộp bảo hiểm xã hội bắt buộc cho các đối tượng lao động thời vụ. Từ những vấn đề trên và như từ đầu đã nói quỹ bảo hiểm xã hội hình thành là do giá trị lao động của người lao động tại ra. Theo tôi đối với hình thức hợp đồng lao động đối với công việc tạm thời có thời hạn dưới 3 tháng nên chăng chuyển sang đối tượng tham gia bảo hiểm tự nguyện. Tuy nhiên cần phải quy định rõ người sử dụng lao động công việc tạm thời có thời hạn dưới 3 tháng phải kê khai và chi trả đầy đủ các khoản bảo hiểm xã hội cho người lao động có công việc tạm thời dưới 3 tháng. Để người lao động có công việc tạm thời dưới 3 tháng có quyền và được tự nguyện nộp bảo hiểm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ế độ hưu trí tại Mục 4, Chương III. Trong phần này dự thảo Luật bảo hiểm xã hội (sửa đổi) lần này có đề xuất nâng tuổi đời hưởng lương hưu của người lao động, nâng dần từ năm 2016 cho đến khi đạt 60 tuổi đối với nữ và 62 tuổi đối với nam. Cùng với nội dung Tờ trình số 28 của Chính phủ về dự án Luật bảo hiểm xã hội (sửa đổi) thì nội dung đề xuất nâng tuổi đời hưởng lương lưu như trên có lý do là quỹ hưu trí có nguy cơ mất cân đối trong tương lai g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ho rằng đề xuất nâng tuổi đời hưởng lương hưu theo dự thảo luật sửa đổi lần này là một sáng kiến pháp luật. Tuy nhiên, Luật bảo hiểm xã hội thuộc ngành lao động, nhưng trong Luật lao động chưa đặt ra vấn đề này, liệu bước đi như vậy đã thích hợp chư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ể cứu vãn nguy cơ mất cân đối của quỹ hưu trí trong tương lai bằng cách nâng tuổi đời nghỉ hưu như dự thảo, tôi cho rằng là bất cập. Bởi vì hiện nay như nhiều chuyên gia đã nói lao động của nước ta trong cơ cấu dân số vàng. Tuy nhiên, vẫn còn rất nhiều lao động thất nghiệp đặc biệt là thế hệ trẻ được đào tạo, học tập rất bài bản nhưng không được làm việc theo đúng chuyên ngành đào tạo, không có việc làm ổ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ừ nhiều năm nay trên nhiều phương tiện  thông tin và cũng như trên báo cáo của ngành bảo hiểm xã hội cho thấy có tình trạng trốn đóng, nợ đọng bảo hiểm xã hội, với xu hướng ngày càng tăng và với số nợ tiền rất lớn. Do đó, cần phải có giải pháp mạnh hơn rất nhiều để đảm bảo tính tuân thủ pháp luật, đảm bảo quyền lợi của người lao động. Với bộ máy thanh tra hiện có ngành lao động, thương binh và xã hội không đủ điều kiện để đảm bảo công tác thanh tra, xử phạt vi phạm, khởi kiện đối với doanh nghiệp nợ đọng bảo hiểm xã hội. Vì vậy, tôi đề nghị tăng thẩm quyền thanh tra và xử phạt các trường hợp vi phạm pháp luật về việc đóng bảo hiểm xã hội cho cơ quan bảo hiểm xã hội. Thẩm quyền  như thế nào sẽ do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này chịu trách nhiệm quản lý tài chính rất lớn, liên quan đến an sinh xã hội, không xem bảo hiểm xã hội Việt Nam là tổ chức sự nghiệp đơn thuần như các cơ sở y tế, giáo dục mà là một tổ chức tài chính có chức năng quản lý quỹ thực hiện cung cấp dịch vụ công và các nhiệm vụ khác, nhằm khắc phục những tồn tại hiện nay đối với việc chấp hành pháp luật bảo hiểm xã hội. Theo tôi cần sửa đổi, bổ sung thẩm quyền này cho tổ chức bảo hiểm xã hội, trên cơ sở đảm bảo đồng bộ với Luật thanh tra.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Khút Niê - Đắc Lắ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ới nhiều nội dung của dự thảo Luật bảo hiểm xã hội (sửa đổi) lần. Qua nghiên cứu dự thảo luật,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iều kiện hưởng lương hưu Điều 53, tôi tán thành các nội dung quy định tại Khoản 1, 3, 4, Điều 53 nhưng không tán thành với quy định tại Khoản 2, điều này bởi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53 quy định từ năm 2016 trở đi điều kiện về tuổi hưởng lương hưu đối với cán bộ, công chức cứ mỗi năm tăng thêm 4 tháng tuổi cho đến khi đạt 60 tuổi đối với nữ, 62 tuổi đối với nam. Tương tự đến năm 2020 trở đi áp dụng đối với các đối tượng còn lại. Tôi cho rằng quy định như vậy là trái với Khoản 1, Điều 187 của Bộ luật lao động sửa đổi năm 201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187 quy định người lao động đủ thời gian bảo hiểm xã hội theo quy định của pháp luật về bảo hiểm xã hội được hưởng lương hưu khi nam đủ 60 tuổi, nữ đủ 55 tuổi. Như vậy khi người lao động nghỉ hưu theo quy định của Bộ luật lao động thì người lao động phải chờ đến 2 năm nữa đối với nam và 5 năm nữa đối với nữ mới được hưởng lương hưu. Theo tôi quy định như vậy không ai có thể chấp nhận được, vi phạm Bộ luật lao động và quyền lợi của người lao động. Tôi đề nghị giữ nguyên theo quy định của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kiện hưởng lương hưu khi suy giảm sức khỏe Điều 54, dự thảo luật đưa ra hai mức suy giảm sức khỏe tương ứng với hai độ tuổi khác nhau để được hưởng lương hưu trước tuổi. Cụ thể là nam đủ 55 tuổi, nữ đủ 50 tuổi, khi giảm sức khỏe 61% trở lên. Nam đủ 50 tuổi, nữ đủ 45 tuổi khi giảm sức khỏe 51% trở lên. Tôi cho rằng quy định như vậy là có bước tụt lùi so với luật hiện hành. Điều 51 Luật bảo hiểm xã hội hiện hành quy định người lao động đã tham gia bảo hiểm xã hội đủ 20 năm trở lên bị suy giảm khả năng lao động từ 61% trở lên thì hưởng lương hưu trước tuổi, nam đủ 50 tuổi, nữ đủ 45 tuổi trở lên. Như vậy, Luật bảo hiểm xã hội hiện hành có tính ưu việt, tính nhân văn xã hội sâu sắc, tạo điều kiện thuận lợi hơn cho người lao động khi mất sức lao động sớm. Tuy nhiên để người lao động được hưởng lương hưu trước tuổi khi giảm sức khỏe 61% trở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đã diễn ra nhiều vấn đề phức tạp. Người lao động phải đi lại mất nhiều thời gian và tốn kém, phát sinh nhiều mối quan hệ xin cho, nhất là việc khám, tìm ra bệnh để đạt được kết quả 61% trở lên. Hội đồng giám định y khoa cấp tỉnh tuy có nhiều thành phần nhưng thực chất chỉ là hình thức, chỉ đọc và công nhận lại kết quả khám, kết luận của các bác sỹ chuyên khoa đã khám trước đó. Nếu đủ 61% trở lên thì được hưởng lương hưu trước tuổi, người chưa đạt thì tiếp tục khám lại và như thế người không bệnh cũng sẽ trở thành người có bệnh. Theo tôi, để tránh phiền hà và tốn kém cho người lao động, loại bỏ cơ chế "xin cho" thì không nên quy định điều kiện về sức khỏe, chỉ nên quy định về độ tuổi nam đủ 55 tuổi, nữ đủ 50 tuổi trở lên là được. Tôi đồng ý với quy định tại Khoản 3, Điều 55 là cứ một năm nghỉ hưu trước tuổi, mức lương hưu giảm 2%, thay vì 1% như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mức lương hưu hàng tháng ở Điều 55, Điều 73, Khoản 2, Điều 55, Điều 73 quy định mức lương hưu hàng tháng của người lao động từ năm 2016 được điều chỉnh là số năm đóng bảo hiểm xã hội tương ứng với 45 mức bình quân tiền lương tháng để tính lương hưu của người nghỉ hưu từ năm 2016 là 16 năm, năm 2017 là 17 năm, thứ tự tăng lên cho đến từ năm 2020 trở lên là 20 năm. Tôi cho rằng quy định như vậy người lao động bị cắt giảm lương hưu một cách vô lý, đi ngược lại tính ưu việt của chế độ xã hội chủ nghĩa mà chúng ta đang xây dựng, làm mất đi sự công bằng giữa người nghỉ hưu trước và sau năm 2015, mất tính hấp dẫn của chính sách bảo hiểm xã hội. Một ví dụ cụ thể sau đây có thể cho chúng ta thấy rõ hơn về lương hưu của người lao động bị cắt giảm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giả sử người lao động có mức lương bình quân tiền lương để tính lương hưu hàng tháng như nhau là 3 triệu 500 ngàn đồng, có thời gian đóng bảo hiểm xã hội là 30 năm, đủ tuổi nghỉ hưu, nếu tính Luật bảo hiểm xã hội hiện hành thì người lao động sẽ được hưởng tiền lương hưu hàng tháng là 2 triệu 625 ngàn đồng. Nếu tính theo Luật bảo hiểm xã hội (sửa đổi) thì người lao động nghỉ hưu từ năm 2016 cho đến 2020 trở đi sẽ là nếu nghỉ vào năm 2016 thì tỷ lệ hưởng lương hưu tối đa của người lao động chỉ còn 73%, thay vì 75% như luật hiện hành; tiền lương của người lao động  được nhận chỉ còn 2 triệu 550 ngàn đồng, mất đi 2%, tương đương 70 ngàn đồng/tháng. Nếu nghỉ vào năm 2020 trở đi, tỷ lệ hưởng lương hưu tối đa chỉ còn 65%, thay vì 75% theo luật hiện hành, tiền lương của họ được nhận chỉ còn 2.275.000 đồng, mất đi 10% và tương ứng với 350.000 đồng trên tháng so với luật hiện hành. Mặt khác, nếu người lao động nói trên có 35 năm đóng bảo hiểm xã hội còn phải mất thêm 8.750.000 đồng tiền trợ cấp một lần, do phải kéo dài thêm 5 năm thời gian  đóng bảo hiểm xã hội nữa để có đủ tỷ lệ 75%. Nếu vì cho rằng do sẽ mất cân đối quỹ bảo hiểm xã hội trong tương lai nên phải cắt giảm tiền lương hưu của người lao động, tôi cho là không thuyết phục. Báo cáo của Bảo hiểm xã hội Việt Nam cho biết, tính đến tháng 12/2013, chỉ có 150/300 doanh nghiệp hoạt động tham gia bảo hiểm xã hội, bằng 50%. Với 11, trên 16 triệu người tham gia bảo hiểm xã hội chỉ chiếm 68,5%, số còn lại trên 5 triệu người không tham gia bảo hiểm xã hội, tương ứng với khoảng 56 nghìn tỷ đồng trên 1 năm bị thất t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ến tháng 3/2014, nợ bảo hiểm xã hội, bảo hiểm y tế của các doanh nghiệp đã lên đến 11.000 tỷ đồng, chưa có biện pháp thu hồi. Đối tượng tham gia bảo hiểm xã hội chưa được mở rộng. Chế độ chính sách bảo hiểm xã hội, bảo hiểm y tế chưa thực sự hấp dẫn đối với mọi tầng lớp nhân dân. Các biện pháp chế tài đối với tập thể, cá nhân vi phạm Luật bảo hiểm xã hội chưa đủ mạnh, vv... Theo tôi, đây chính là nguyên nhân cơ bản dẫn đến mất cân đối quỹ bảo hiểm xã hội chứ không phải do người lao động mà cắt giảm lương hưu của họ. Với suy nghĩ như vậy và phân tích như trên, tôi đề nghị giữ nguyên theo quy định hiện hành của Luật bảo hiểm xã hội. Tôi xin lưu ý rằng, số người lao động bị cắt giảm lương hưu nói trên là loại trừ số 498 đại biểu Quốc hội chúng ta ngồi đâ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bảo hiểm xã hội, tôi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mở rộng đối tượng thu bảo hiểm xã hội bắt buộc, tôi nhất trí với chủ trương mở rộng đối tượng thu bảo hiểm xã hội bắt buộc, trong đó có bổ sung đối tượng sinh viên trường công an, quân đội, cơ yếu, người quản lí doanh nghiệp. Bởi những đối tượng này được ngân sách hỗ trợ hoặc có các khoản thu nhập rõ ràng, có tính ổn định cao. Nếu quy định mở rộng những đối tượng này sẽ đảm bảo được nguồn thu cho quỹ bảo hiểm xã hội ổn định. Mặt khác, điều kiện để họ tham gia thời gian đóng bảo hiểm được lâu dài và đến tuổi nghỉ hưu, họ sẽ có những khoản lương hưu cao để ổn định cuộc sống về dài. Tuy nhiên, việc mở rộng đối tượng là những lao động có hợp đồng lao động dưới 3 tháng, theo tôi không có tính khả thi. Vì đây chủ yếu là hợp đồng thử việc, sau thử việc có thể được kí hợp đồng tiếp hoặc không. Đối tượng này chủ yếu là loại hợp đồng thời vụ, công việc bấp bênh, thu nhập không ổn định. Vì vậy lao động thuộc loại hợp đồng này nếu thu bảo hiểm xã hội bắt buộc khó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ao động người nước ngoài đến Việt Nam có kỳ hạn hầu như không hưởng lương hưu tại Việt Nam nên đối tượng này nếu có thu thì thu một số quỹ như tai nạn, ốm đau, bệnh nghề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uổi nghỉ hưu, tôi không đồng tình với việc nâng tuổi nghỉ hưu, vì ba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uổi nghỉ hưu là tuổi mà khi đó sức khỏe không đáp ứng được yêu cầu đảm bảo năng xuất, chất lượng lao động. Trong những năm qua tuổi thọ của người Việt Nam có tăng nhưng sức khỏe của đại đa số người lao động nam 60 tuổi, nữ 55 tuổi chưa được cải thiện nhiều so với tuổi. Qua nắm bắt tình hình thực tế lao động ở khu vực các doanh nghiệp, giáo viên là lực lượng lao động đông nhất, tôi thấy với tuổi 60 nam, 55 nữ sức khỏe đã giảm, sức ỳ công việc lớn, đối tượng là công chức, viên chức, hành chính sự nghiệp, sức khỏe có khá hơn nhưng rất nhiều người đã ngại đọc, ngại viết, thiếu sáng tạo trong lao động. Một số người sau khi nghỉ hưu vẫn làm thêm nhưng chủ yếu y, bác sỹ, giảng viên, số này so với tổng số lao động cả nước không nhiều, họ làm thêm để tăng thu nhập, tâm lý chung là cũng muốn nghỉ ngơi. Một số mạng xã hội cũng đã mở chuyên mục thăm dò ý kiến về việc nâng tuổi nghỉ hưu, tôi thấy đại đa số ý kiến không đồng tình (trang Tuổi trẻ).</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àng năm Việt Nam có trên 1.000.000 người bước vào tuổi lao động, trong đó có khoảng 400.000 người có trình độ đại học, cao đẳng, số lao động này thiếu việc làm. Có ý kiến cho rằng số người ở lứa tuổi 60, 55 có kinh nghiệm, có bản lĩnh công tác cần phải được làm tiếp, nhưng đại đa số cử tri thấy rằng thế hệ kế cận người về hưu cũng có nhiều kinh nghiệm và bản lĩnh không kém. Mặt khác, tuổi trẻ hiện nay có nhiều hoài bão, nhiều người được học tập bài bản cả trong nước và ngoài nước, có kiến thức tốt là lớp người chúng ta hoàn toàn tin tưởng, đây cũng là chủ trương của Đảng, Nhà nước về quan tâm, đào tạo, tạo điều kiện cho thế hệ trẻ. Vậy giữ độ tuổi nghỉ hưu như hiện nay cũng là giải quyết việc làm cho số lao động trẻ đang còn thất nghiệp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Bộ Luật lao động mới được Quốc hội thông qua ở khóa này, khi thảo luận cũng có ý kiến tăng tuổi nghỉ hưu, tuổi nghỉ hưu của nam và nữ bằng nhau nhưng qua thảo luận Quốc hội đã thống nhất tuổi nghỉ hưu của nam 60, nữ 55. Một số lao động có trình độ cao, lao động trong môi trường độc hại, nặng nhọc có thể tăng hoặc giảm tuổi nghỉ hưu so với quy định, như vậy đại đa số lao động nghỉ hưu ở độ tuổi nam 60 và nữ 5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lương hưu, tôi nhất trí với nguyên tắc đóng, hưởng. Khi tính lương hưu, tôi thấy cách tính lương hưu như trong dự thảo luật chưa có căn cứ thực tiễn. Tôi đề nghị cơ quan soạn thảo có một báo cáo phân tích cơ sở, đưa ra cách tí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ông tác quản lý quỹ bảo hiểm xã hội về thành lập thanh tra ngành bảo hiểm xã hội, tôi không nhất trí vì quỹ bảo hiểm xã hội là quỹ tài chính đặc biệt do bảo hiểm xã hội là một đơn vị sự nghiệp quản lý, nếu giao cho bảo hiểm xã hội có chức năng thanh tra là giao cho một đơn vị sự nghiệp có chức năng quản lý nhà nước và điều này không đúng với hoạt động quản lý nhà nước, gây chồng chéo nhiệm vụ với cơ quan quản lý nhà nước trong lĩnh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ưa có luật liên ngành về các đơn vị sự nghiệp, nhưng theo quy định tại Điều 9, Luật viên chức năm 2010, Điều 2, Nghị định số 55 về thành lập tổ chức lại, giải thể đơn vị sự nghiệp công lập. Điều 1, Điều 2, Nghị định số 05 quy định chức năng, nhiệm vụ của bảo hiểm xã hội. Qua hoạt động thực tiễn cho thấy phần lớn đơn vị sự nghiệp đều thuộc cơ quan quản lý nhà nước, nếu giao nhiệm vụ thanh tra cho bảo hiểm xã hội là đặt đơn vị này ngang với cơ quan quản lý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Điều 3, Khoản 1, Điều 4, Luật thanh tra năm 2010, khái niệm thanh tra được hiểu là hoạt động xem xét, đánh giá, xử lý theo trình tự thủ tục do pháp luật quy định của cơ quan nhà nước có thẩm quyền đối với việc thực hiện chính sách pháp luật, nhiệm vụ, quyền hạn của cơ quan, tổ chức cá nhân do thanh tra nhà nước thực hiện. Nếu dự thảo luật quy định được thành lập hoặc ủy quyền thanh tra là mâu thuẫn với Luật thanh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lĩnh vực bảo hiểm xã hội, bảo hiểm y tế đã có thanh tra ngành lao động tài chính, y tế thực hiện. Nếu thêm thanh tra bảo  hiểm xã hội sẽ gây chồng chéo khi thực hiện nhiệm vụ và tăng bộ máy, tăng kinh phí. Để không mất cân đối thu chi của quỹ bảo hiểm xã hội tôi thấy việc để nợ đọng nhiều bảo  hiểm xã hội là do ngành bảo hiểm xã hội thiếu tích cực, đề nghị bảo hiểm xã hội cần tiếp tục cố gắng. Nếu tổ chức sử dụng lao động cố tình chây ì, không nộp thì khởi kiện ra tòa, bên cạnh đó phải tiết kiệm chi phí cho bộ máy quản lý và tăng lợi tức của quỹ. Nếu bằng các giải pháp tổng thể một cách tích cực, đồng bộ, đầy đủ mà không cân đối được thu chi thì có thể tính tới giải pháp khắc phục là tăng bảo hiểm xã hội theo tỷ lệ phần trăm tính trên thu nhập của người lao động, người sử dụng lao động. Trên đây là một số ý kiến góp ý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Minh Phương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bảo hiểm xã hội (sửa đổi) và Báo cáo thẩm tra của Ủy ban Về các vấn đề xã hội về dự thảo luật, tôi xin có ý kiến ở một số điều khoả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nhất, điều tôi quan tâm nhất là Điều 53, điều kiện hưởng lương hưu. Chắc hẳn Quốc hội sẽ không ai quên năm 2012 khi bàn về tuổi nghỉ hưu của Bộ luật Lao động (sửa đổi) rất nhiều lý do đưa ra để bàn bạc, thảo luận và thống nhất tiếp tục giữ nữ nghỉ hưu ở tuổi 55, nam nghỉ hưu ở tuổi 60, luật có hiệu lực từ ngày 1/5/2013, nhưng hiện nay vẫn còn một số điều khoản chưa ban hành nghị định, thông tư để thực hiện. Vì lý do đó một số dự thảo luật xin ý kiến trong kỳ họp thứ 7 này lại đề xuất tuổi nghỉ hưu khác với Bộ luật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uật bảo hiểm xã hội cũng cùng một ban soạn thảo nhưng khi đưa ra điều kiện hưởng lương hưu của luật này, ban soạn thảo đã có đầy đủ bằng chứng để chứng minh rằng trong 2 năm qua và những năm tiếp theo các yếu tố về sức khỏe, thể chất, điều kiện và môi trường làm việc của đa số người lao động được cải thiện hoàn toàn hay chưa mà đột ngột tăng tuổi nghỉ hưu của nữ lên 60 tuổi, có nghĩa là nữ phải làm thêm 5 năm, trong khi nam chỉ tiếp tục làm 2 năm. Đối với người lao động nữ ở tuổi 55 ở khu vực thành thị, có thể dễ dàng tìm được thu nhập và tham gia bảo hiểm xã hội, nhưng đối với khu vực nông thôn và các khu kinh tế, khu công nghiệp thì ở tuổi đó chỉ có thể ở nhà để chăm sóc con cháu vì không đủ sức khỏe tiếp tục công việc. Trong khi đó nhu cầu tuyển dụng đều nhắm vào lực lượng trẻ ở nhóm gần 72.000 lao động có trình độ cao đẳng, đại học, sau đại học chưa có việc làm. Hiện nay đề án vị trí việc làm vẫn chưa hoàn thành, không có chỉ tiêu để tuyển dụng, mà giờ lại tăng tuổi nghỉ hưu thì nhóm trẻ này trông vào đâu, chờ đợi đến bao giờ. Là người được quyền đưa ra chính sách và quyết định chính sách, chúng ta phải hết sức cân n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hống kê của Bảo hiểm xã hội năm 2012, tỷ lệ nghỉ hưu ở tuổi 41 đến 50 tuổi chiếm 30,4%, và nghỉ hưu do giảm khả năng lao động từ 61% trở lên chiếm 52,3%. Do đó, tôi đề nghị luật xây dựng cần phù hợp với chính sách của nhà nước, phải đảm bảo làm sao hướng tới phục vụ người lao động ngày càng tốt hơn, không khéo sẽ đi lệch mục tiêu thay vì chăm sóc sức khỏe cho người lao động thì lại cố giữ người lao động làm việc. Điều này làm giảm đi quyền lợi của người lao động và hậu quả dẫn tới giảm tuổi thọ của người Việt Nam. Do đó, tôi đề nghị tuổi nghỉ hưu phải theo Bộ luật lao động, riêng đối với nhóm lao động có trình độ chuyên môn kỹ thuật cao, người lao động làm công tác quản lý và một số trường hợp đặc biệt ở Điều 187 của Bộ luật lao động, nên kéo dài tuổi hưu không quá 5 năm cho nhóm đối tượng này. Chính phủ cần hướng dẫn thi hành bắt đầu áp dụng từ ngày 1/1/2015 và Bộ Lao động, thương binh và xã hội cũng cần khảo sát thêm nhóm đối tượng ở Điều 187 chiếm tỷ lệ bao nhiêu trong nhóm đóng bảo hiểm xã hội bắt buộc. Sau 5 năm đánh giá, tổng kết xem xét có đủ các điều kiện để mở rộng tăng tuổi hưu cho các đối tượng khác như dự thảo luật hay không để tiếp tục trình Quốc hội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 đối tượng áp dụng, tôi đồng ý với báo cáo thẩm tra của Ủy ban Về các vấn đề xã hội. Xuất phát từ thực tiễn, tôi đề nghị bổ sung nhóm người hoạt động không chuyên trách ở các xã, phường tham gia bảo hiểm xã hội bắt buộc. Vì đây là nhóm làm việc lâu dài cố định ở cơ sở, nhóm đối tượng này không hưởng lương mà chỉ hưởng phụ cấp nên ban soạn thảo cần nghiên cứu một chính sách phù hợp giữa bảo hiểm xã hội bắt buộc và bảo hiểm xã hội tự nguyện để tạo điều kiện cho nhóm này tham gia liên tục và đảm bảo an sinh khi không còn đủ tuổ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khác ở Điều 2 là dự thảo luật mở rộng bảo hiểm xã hội bắt buộc cho người lao động làm việc theo mùa vụ hoặc hợp đồng dưới ba tháng là không khả thi. Nhóm này rất khó quản lý, vì đối tượng thay đổi thường xuyên, do nghề nghiệp không ổn định, nơi cư trú cũng thay đổi theo trong khi bộ máy thanh tra hiện có không đủ điều kiện đảm bảo công tác thanh tra, kiểm tra, giám sát , xử phạt vi phạm nên dẫn đến tình trạng trốn đóng, nợ đóng bảo hiểm xã hội tăng rất lớn trong thời gian qua. Điều này cũng liên quan đến chi phí quản lý ở Điều 90 dự thảo luật chưa quy định rõ tiêu chí, nội dung chi phí, công tác quản lý mà đề suất tỷ lệ quá cao tối đa 3% trong khi ý kiến của Bộ Tài chính chỉ tối đa 2%. Tôi đề nghị Ban soạn thảo cần có giải trì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ảo đảm an sinh xã hội cho người dân, đảm bảo an toàn cân đối quỹ bảo hiểm xã hội thông qua việc bổ sung, điều chỉnh chính sách để mở rộng nhanh hơn cho diện bao cũ bảo hiểm xã hội, điều chỉnh công thức tính lương hưu theo nguyên tắc đóng hưởng đến cân đối quỹ bảo hiểm xã hội. Tôi đề nghị Ban soạn thảo cần cung cấp thông tin tin cậy, chính xác về nguyên nhân dẫn đến vỡ quỹ và đưa ra nhiều biện pháp để giải quyết, chứ kéo dài tuổi hưu của người lao động là chưa phù hợp trong giai đoạn hiện nay.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ù Thị Hậu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sửa đổi, bổ sung một số điều của Luật bảo hiểm xã hội và qua nghe báo cáo thẩm tra của Ủy ban Về các vấn đề xã hội của Quốc hội, tôi cơ bản nhất trí với nhiều nội dung trong dự thảo luật. Tuy nhiên,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ôi đề nghị bổ sung thẩm quyền cho tổ chức bảo hiểm xã hội được thực hiện thanh tra chuyên ngành về bảo hiểm xã hội Khoản 3, Điều 21, vì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ình trạng nợ đọng, trốn đóng bảo hiểm xã hội rất lớn, cần phải có giải pháp mạnh để đảm bảo tuân thủ pháp luật và bảo vệ quyền lợi của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bộ máy của thanh tra của lao động hiện nay không đủ khả năng để có thể thanh tra được về lĩnh vực bảo hiểm xã hội. Ngay chỉ thanh tra về lao động, ngành thanh tra lao động cũng đã không đáp ứng được. Do đó tôi thấy nếu giao cho thanh tra về bảo hiểm thì không đáp 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Điều 106 của Luật bảo hiểm xã hội năm 2006 có quy định bảo hiểm xã hội Việt Nam là tổ chức sự nghiệp. Tổ chức sự nghiệp rõ ràng không có chức năng để thanh tra. Chính phủ đã ra Nghị định số 05 ngày 17/1/2014 của Chính phủ quy định bảo hiểm xã hội Việt Nam là cơ quan thuộc Chính phủ có chức năng tổ chức thực  hiện chế độ chính sách bảo hiểm xã hội bắt buộc, bảo hiểm xã hội tự nguyện v.v... Như vậy, tôi thấy chúng ta cần đưa vào trong luật đó là Nghị định của Chính phủ, bảo hiểm xã hội Việt Nam không phải là đơn vị sự nghiệp nữa mà là cơ quan thuộc Chính phủ. Do đó, chức năng thanh tra của bảo hiểm cần được thể hiện rõ trong Điều 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chi phí quản lý của bảo hiểm xã hội. Quỹ bảo hiểm xã hội do người lao động và người sử dụng lao động đóng góp nên chi phí phải lấy từ nguồn khoản sinh lời của hoạt động đầu tư quỹ bảo hiểm xã hội. Tôi đề nghị nên giao cho Chính phủ định kỳ báo cáo với Ủy ban Thường vụ Quốc hội quyết định phù hợp với nhiệm vụ của bảo hiểm xã hội trong từng giai đoạn, trên cơ sở đảm bảo tiết kiệm, công khai, minh bạch trong quản lý vì các lý do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đồng chí đều biết luật của chúng ta có hiệu lực thi hành mở rộng đối tượng và tận thu những nguồn thu thì số tiền thu sẽ tăng lên. Nếu quy định là 3% thì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ứng dụng công nghệ thông tin, chúng ta hiện đại hóa công tác quản lý bảo hiểm xã hội, do đó chi phí quản lý cũng sẽ gi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năm gần đây chi phí quản lý bảo hiểm xã hội chưa năm nào đến 3%. Năm 2007 - 2013 nó chỉ có từ 2,3 cho đến 2,7%. Do đó, tôi thấy không nên quy định lấy trong tiền sinh lời mà dưới 3%. Tôi đề nghị nên giao cho Chính phủ quy định và định kỳ báo cáo với Ủy ban thường vụ Quốc hội để Quốc hội quyết định cho phù hợp với nhiệm vụ của bảo hiểm xã hội trong từng giai đoạn. Đấy là ý kiế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Điều 53, điều kiện hưởng lương hưu. Từ năm 2016 trở đi, điều kiện về tuổi đời hưởng lương hưu của người lao động cứ mỗi năm tăng thêm 4 tháng tuổi cho đến khi đạt 60 tuổi đối với nữ và 62 tuổi đối với nam. Theo tôi, Quốc hôi đã thông qua Bộ Luật lao động. Đây là bộ luật gốc để điều tiết các đối tượng hoạt động và trong kỳ hop này của Quốc hội thì luật này là luật thứ tư có đề cập đến tăng tuổi. Đó là các luật tổ chức của Tòa án, Viện kiểm sát, Luật công chứng và hôm nay Luật bảo hiểm xã hội.  Do đó, trong một kỳ họp đã bốn luật đã đề cập đến tăng tuổi, tôi thấy sẽ không có tính thực thi nghiêm của Bộ luật lao động. Tôi đề nghị tuổi nên thực hiện theo Điều 187 Bộ luật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ữa là trong Khoản 3, Điều 187 có đề cập nên thực hiện nâng tuổi hưu đối với người lao động có trình độ chuyên môn kỹ thuật cao, người lao động làm công tác quản lý và một số trường hợp đặc biệt khác. Tôi cho đây là điểm mở mà Chính phủ có thể quyết định và có thể tăng tuổi lên một số đối tượng theo Khoản 3, Điều 187 cũng không sai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lý do như vậy, tôi thấy Điều 55 về tính mức lương hàng tháng, từ năm 2016 được điều chỉnh số năm đóng bảo hiểm xã hội tương ứng với 45% và mức bình quân tiền lương tháng để tính đến năm 2020 là 20 năm thì hưởng 45%. Từ năm 2031 trở đi mức lương hưu hàng tháng của người lao động đủ điều kiện thì quy định. Như vậy tôi thấy nếu chúng ta thay đổi về tuổi lao động mà thực hiện theo đúng Bộ luật lao động thì tính lương hưu hàng tháng, tôi đề nghị nên tính lại để phù hợp với tình hình mới.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Xuân Trường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sửa đổi, bổ sung của Luật bảo hiểm xã hội, tôi xin góp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dự thảo tại Điều 2 về việc mở rộng đối tượng hưởng bảo hiểm xã hội và nộp bảo hiểm xã hội, tới đối tượng cán bộ không chuyên trách ở xã, ở phường như các đại biểu Quốc hội đã phân t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là tại Điều 53 quy định về phương án thứ nhất kéo dài tuổi đóng bảo hiểm xã hội từ năm 2016 là sẽ đạt nam 62, nữ là 60 tuổi thì tôi không nhất trí với dự thảo này, vì những lí do như các đại biểu và đặc biệt là đại biểu Cù Thị Hậu vừa phân t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để tăng cường nguồn thu và đảm bảo sự an toàn cho Quỹ bảo hiểm xã hội và làm giảm nguy cơ thu không đủ chi. Tôi thấy các giải pháp và các biện pháp như dự thảo là chưa có tính thuyết phục. Theo tôi, nếu nhà nước đã coi bảo hiểm xã hội cho người lao động là loại hình bảo hiểm xã hội bắt buộc thì không những đảm bảo đời sống cho đông đảo các đối tượng người lao động, người hưởng các chế độ hưu trí và các chính sách an sinh xã hội thì nhà nước cần có những chế tài đủ mạnh, nhằm khắc phục tình trạng chây ì, nợ đọng tiền bảo hiểm xã hội như hiện nay. Phải coi nghĩa vụ nộp đúng, nộp đủ, nộp kịp thời tiền bảo hiểm xã hội như nghĩa vụ nộp thuế của người sử dụng lao động và của người lao động. Các cá nhân, tổ chức mà cố tình chây ì, chậm nộp, kể cả những vi phạm trong việc quản lí, sử dụng chi trả quỹ bảo hiểm xã hội mà có các vi phạm thì phải cần xử lí bằng các biện pháp nghiêm minh như đối với các hành vi trốn thuế, lậu thuế và áp dụng các mức phạt, mức lãi suất truy thu, cuỡng chế thu và cao nhất là có thể bằng các biện pháp hình sự. Các biện pháp chế tài đó theo tôi cần phải quy định rõ trong dự thảo sửa đổi, bổ sung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tư, tuy là luật sửa đổi, bổ sung nhưng theo tôi đề nghị sửa đổi lần này cũng xác định rõ hơn vai trò vị trí và cơ cấu bộ máy của cơ quan bảo hiểm xã hội trong bộ máy các cơ quan nhà nước. Là một cơ quan giải quyết nhiều chế độ chính sách về an sinh xã hội lại quản lí một lượng tài chính rất lớn trong thu, trong chi và chiếm tỷ trọng lớn trong nền tài chính của cả nước, tôi thấy để mô hình bảo hiểm xã hội là một mô hình đơn vị sự nghiệp như hiện tại là không ổn, cần phải xây dựng cơ quan bảo hiểm xã hội theo hướng là một trong các cơ quan quản lý nhà nước có thể trực thuộc Bộ Lao động, Thương binh và Xã hội, hoặc trực thuộc Bộ Tài chính. Nếu như vậy tôi nhất trí cơ quan này cần có một bộ máy đồng bộ, trong đó có lực lượng thanh tra chuyên ngành nhằm kịp thời phát hiện, xử lý các hành vi vi phạm trong việc thu nộp, thanh toán bảo hiểm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ã xác định bảo hiểm xã hội là một cơ quan quản lý thì việc khi cơ quan này ra các quyết định chi trả chế độ bảo hiểm xã hội thì cũng phải coi đây là một quyết định hành chính và người lao động phải được có quyền khởi kiện ra tòa theo Luật tố tụng hành chính khi quyền lợi của mình không được đảm bảo và bổ sung vào Điều 17 nội dung này. Đồng thời tôi thấy rằng nên bỏ quy định việc kiện ra tòa của các cơ quan bảo hiểm xã hội khi người lao động hoặc người sử dụng không nộp bảo hiểm xã hội theo chế định của Luật dân sự được quy định tại Khoản 7, Điều 21, vì chế độ thu, nộp bảo hiểm xã hội nếu đã coi là bắt buộc thì không thể coi là một loại hình hợp đồng dân sự, mà là một chế tài bắt buộc nên phải được xử lý theo các chế tài về hành chính, kinh tế, cao nhất là biện pháp hình sự.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thẳng vào  một số quy định của Luật bảo hiểm xã hội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tổ chức của Bảo hiểm xã hội Việt Nam, theo quy định tại Điều 93 tổ chức bảo hiểm xã hội không có gì sửa đổi, quy định một cách hết sức ngắn gọn là Bảo hiểm xã hội là tổ chức sự nghiệp có chức năng thực hiện chế độ, chính sách bảo hiểm xã hội, quản lý và sử dụng Quỹ bảo hiểm xã hội theo quy định của luật này. Đồng thời giao Chính phủ quy định cụ thể về tổ chức bộ máy của Bảo hiểm xã hội. Theo Nghị định 05 ngày 17/1/2014 thì Bảo hiểm xã hội được xác định là cơ quan thuộc Chính phủ, không có chức năng quản lý nhà nước, cũng không quy định là tổ chức sự nghiệp như Luật bảo hiểm xã hội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ở đây là cần xác định rõ vị trí của Bảo hiểm xã hội Việt Nam trong khi bảo hiểm xã hội đang thực hiện một chức năng rất quan trọng là quản lý nhà nước bảo đảm an sinh xã hội. Tôi cho rằng bảo hiểm xã hội chưa được đặt đúng vị trí và tầm quan trọng của nó. Bảo hiểm xã hội cũng là một tổ chức chịu sự quản lý nhà nước của 3 bộ, theo quy định tại Nghị định 05, Khoản 2, Điều 1 bảo hiểm xã hội chịu sự quản lý nhà nước của Bộ Lao động, Thương binh và Xã hội về bảo hiểm xã hội, của Bộ y tế về bảo hiểm y tế, của Bộ tài chính về chế độ tài chính đối với quỹ bảo hiểm xã hội và bảo hiểm y tế. Nhưng chính quy định quản lý nhà nước bị chia cắt như vậy nên việc quản lý và kiểm soát hoạt động của bảo hiểm xã hội tôi cho là chưa chặt chẽ và dẫn đến trong thời gian vừa qua có những sai phạm nhất định tại bảo hiểm xã hội Việt Nam. Cụ thể là việc cho Công ty cho thuê tài chính II vốn không phải là đối tượng được vay từ quỹ bảo hiểm xã hội thì lại được vay hơn 1.000 tỷ đồng, đến nay lãi thì chưa thấy đâu mà gốc thì có khả năng mất trắng 770 tỷ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áng nói hơn là việc cho vay có biểu hiện của tội cố ý làm trái và hậu quả mang lại không phải là nhỏ nhưng chỉ bị xử lý hành chính với 2 án kỷ luật cảnh cáo và 2 án khiển trách. Giờ quy định trách nhiệm cho cơ quan quản lý nhà nước nào là điều rất khó, tôi đề nghị cần xem xét sửa đổi Điều 93 và xác định lại vị trí của bảo hiểm xã hội, theo tôi là nên đưa bảo hiểm xã hội về trực thuộc Bộ Lao động, Thương binh và Xã hội, với tư cách là một đơn vị có chức năng quản lý nhà  nước tương đương tổng cục thì sẽ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ó là chi phí quản lý bộ máy. Theo con số thực tế thì chi phí quản lý bộ máy của bảo hiểm xã hội tăng khá nhanh, từ năm 2007 đến năm 2012 bình quân tăng từ 1,25% đến 1,44%/1 năm. Chỉ tính riêng năm 2013 chi phí quản lý tương đương với gần 3,5% tổng số thực thu bảo hiểm xã hội. Tôi đồng ý với ý kiến cho rằng chi phí quản lý  của bộ máy bảo hiểm xã hội phải lấy từ ngân sách nhà nước chứ không thể lấy tiền đóng bảo hiểm xã hội của người lao động, vì tiền đóng bảo hiểm xã hội của người lao động phải được chi trả cho người lao động. Do vậy, tôi đề nghị bỏ quy định sửa đổi, bổ sung tại Khoản 2, Điều 90 quy định chi phí của bảo hiểm xã hội không quá 3% lấy từ tổng số thu bảo hiểm xã hội hàng năm. Vì việc quy định lấy từ khoản tiền sinh lời để đỡ gánh nặng cho ngân sách cũng cần phải cân nhắc và cũng cần phải khống chế mức phần trăm nhấ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ó là độ tuổi hưởng lương hưu, vấn đề này đã có nhiều đại biểu có ý kiến trước tôi, tôi cũng không đồng tình với quy định về nâng tuổi nghỉ hưu theo lộ trình từ năm 2016 trở đi. Riêng đối với quân đội và công an theo tôi nên nâng độ tuổi nghỉ hưu đối với lực lượng này và cần cụ thể hóa trong Luật sỹ quan quân đội nhân dân và Luật công an nhân dân như đã nêu tại Khoản 3, Điều 53. Tôi cho rằng bộ máy bảo hiểm xã hội nếu bộ máy tốt và quản lý tốt thì không cần phải tăng độ tuổi nghỉ hư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thực hiện chức năng thanh tra chuyên ngành trước thực trạng nợ chậm đóng bảo hiểm xã hội diễn ra khá phổ biến hiện nay, đặc biệt là một số doanh nghiệp cố tình chiếm dụng tiền đóng bảo hiểm xã hội thì việc tăng cường thanh tra về bảo hiểm xã hội là cần thiết. Quản lý nhà nước giao cho 3 bộ nhưng chức năng thanh tra chuyên ngành ở tại Điều 12 lại chỉ có giao cho Bộ Lao động, Thương binh và Xã hội và Bộ Tài chính. Bảo hiểm xã hội là cơ quan thuộc Chính phủ nhưng không có chức năng quản lý nhà nước, tuy nhiên để đáp ứng tình  hình thực tế thì việc giao nhiệm vụ thanh tra chuyên ngành cho bảo hiểm xã hội là cần thiết và đây cũng là sự vận dụng đối với Luật thanh tra.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ụ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về dự thảo Luật bảo hiểm xã hội (sửa đổi) như sau: Trước hết, việc mở rộng đối tượng áp dụng bảo hiểm xã hội. Tôi nghĩ rằng xây dựng Luật bảo hiểm xã hội (sửa đổi) phải trên cơ sở quán triệt quan điểm là mở rộng đối tượng tham gia bảo hiểm xã hội, khuyến khích nông dân lao động trong khu vực phi chính thức, tham gia bảo hiểm xã hội tự nguyện. Phấn đấu đến năm 2020 có 50% lực lượng lao động tham gia bảo hiểm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ông chức đóng bảo hiểm xã hội là cơ cấu tiền lương, đối với công nhân viên chức đóng bảo hiểm xã hội được phân bổ trong cơ cấu giá thành toàn dân chịu, với nông dân làm việc không nghỉ, miệt mài không có ngày chủ nhật, thu nhập lại thấp, làm đến già mà không có lương hưu, phúc lợi xã hội không được hưởng. Chính phủ vừa qua có những chủ trương nhằm giúp cho nông dân sản xuất có lời, giảm bớt thua lỗ. Nhưng hầu như người nông dân trực tiếp sản xuất làm ra sản phẩm cung cấp cho xã hội lại không được hưởng những ưu đãi từ chủ trương đó mà phần lớn lại vào túi của tư thương, đầu nậu công t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ôi đề nghị Chính phủ có chính sách hỗ trợ đóng bảo hiểm xã hội cho người nông dân. Đây cũng là hình thức đầu tư vào lĩnh vực nông nghiệp và cũng là hình thức ghi nhận công lao đóng góp của người nông dân trong quá trình làm trụ đỡ cho nền kinh tế nước nhà qua những lần khủng hoảng kinh tế. Đồng thời đây cũng là hình thức đầu tư mà nó sẽ đến trực tiếp tới tay người nông dân. Có được như vậy thì mới đảm bảo an sinh và tiến bộ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hưởng lương hưu, Khoản 2, Điều 53 trong dự thảo luật có ghi từ năm 2016 trở đi điều kiện về tuổi đời hưởng lương hưu của người lao động cứ mỗi năm tăng thêm 4 tháng, cho đến khi đạt 60 tuổi đối với nữ và 62 tuổi đối với nam, như vậy nam giới phải làm việc thêm 2 năm và nữ giới phải làm thêm 5 năm so với quy định hiện hành. Luật bảo hiểm xã hội được xây dựng trên cơ sở kế thừa, phát triển những quy định hiện hành đã đi vào cuộc sống, sửa đổi các quy định chưa phù hợp, bảo đảm tính thống nhất của hệ thống pháp luật. Theo Bộ luật lao động vừa được Quốc hội thông năm 2012 và có hiệu lực từ ngày 1/5/2013, ở Điều 187 quy định người lao động bảo đảm điều kiện về thời gian đóng bảo hiểm xã hội theo quy định của pháp luật về bảo hiểm xã hội được hưởng lương hưu khi nam đủ 60 tuổi, nữ đủ 55. Vì vậy, việc quy định tuổi đời hưởng lương hưu của người lao động trước tiên phải căn cứ vào Bộ luật Lao động đã có hiệu lực từ ngày 1/5/2013 và điều kiện sức khỏe, thể chất, môi trường làm việc của người Việt Nam để áp dụng vào Luật bảo hiểm xã hội, không thể tham khảo luật của một số nước hoặc dựa vào số liệu thống kê về độ tuổi nghỉ hưu của nam giới và nữ giới tại 165 quốc gia và vùng lãnh thổ để áp vào Luật bảo hiểm xã hội của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để đảm bảo tính thống nhất của hệ thống pháp luật, Bộ luật lao động mới vừa có hiệu lực được tròn 1 năm, nên không thể vì Luật bảo hiểm xã hội mà phải điều chỉnh và sửa đổi. Đồng thời, theo bản thuyết minh của Chính phủ trong vấn đề tăng tuổi đời hưởng lương hưu có nhiều lý do, trong đó có lý do nếu áp dụng như hiện nay thì Quỹ bảo hiểm xã hội sẽ không còn khả năng chi trả vào năm 2034. Tôi nghĩ thời gian từ nay đến năm 2034 còn 20 năm, đây không phải là quãng thời gian dài nhưng cũng không phải là quá ngắn, đồng thời đó cũng chưa phải là vấn đề cấp bách hiện nay, tôi nghĩ vấn đề cấp bách mà bảo hiểm xã hội cần phải làm ngay hiện nay là vấn đề nợ đóng bảo hiểm xã hội, chậm đóng, trốn đóng bảo hiểm xã hội của nhiều doanh nghiệp, công ty, người sử dụng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số liệu của Ủy ban Về các vấn đề xã hội, số tiền nợ gần 5.000 tỷ đồng, riêng trong năm 2013 có 521 doanh nghiệp nợ bảo hiểm xã hội với tổng số tiền trên 1.600 tỷ đồng, chiếm 34% tổng số nợ bảo hiểm xã hội. Đây là con số khá lớn, đề nghị Bảo hiểm xã hội Việt Nam cần có giải pháp hoặc đề ra những biện pháp tích cực và quyết liệt hơn để thực hiện vấn đề này, có như vậy Quỹ bảo hiểm xã hội mới phát triển bền vững được. Đồng thời theo báo cáo của Quỹ bảo hiểm xã hội cho thấy trong thời gian qua, từ ngày 4/4/2008 đến 5/8/2009 bảo hiểm xã hội Việt Nam đã ký 14 hợp đồng cho Công ty cho thuê tài chính II vay vốn  với tổng số tiền 1.010 tỷ đồng mà đại biểu Nguyễn Sỹ Cương trước tôi đã  phát biểu. Thời gian đầu công ty thực hiện đúng các quy định của hợp đồng trong việc trả lãi nhưng từ giữa năm 2009 đến nay công ty không còn khả năng thanh toán lãi và gốc đúng hạn. Đến ngày 31/5/2014 công ty mới chỉ trả được 237,7 tỷ đồng và còn nợ 772,3 tỷ đồng. Đây là mới tính số tiền gốc cho công ty vay mà chưa tính phần lãi suất lẽ ra quỹ phải được thu thêm. Về khả năng trả nợ của công ty là rất thấp nhưng hiện tại vẫn đang thực hiện trả nợ cho Bảo hiểm xã hội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ảo hiểm xã hội Việt Nam cho biết, công ty cam kết trong quý 2/2014 sẽ trả tiếp cho Bảo hiểm xã hội Việt Nam là 5 tỷ đồng. Như vậy nếu tính bình quân cứ mỗi quý công ty trả được cho Bảo hiểm xã hội Việt Nam 5 tỷ đồng thì để trả hết phần nợ gốc cho Bảo hiểm xã hội thì công ty phải trả với thời gian 40 năm. Đây là khoảng thời gian quá dài mà nhiều đai biểu ở đây tôi nghĩ chắc cũng không còn có thời gian để biết được việc này và gây nhiều thắc mắc, bức xúc đối với cử tri và người lao động có tham gia bảo hiểm xã hội thời gian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qua báo cáo của Quỹ bảo hiểm xã hội cho thấy số tiền khó có khả năng thu hồi lớn như vậy, nhưng việc xử lý kỷ luật ở đơn vị thì tôi chưa thấy ai là người có trách nhiệm phải hoàn trả hay bồi thường số tiền cho vay đó. Vì theo quy định Bảo hiểm xã hội Việt Nam chỉ được phép cho các ngân hàng thương mại của nhà nước vay vốn, trong khi Công ty cho thuê tài chính II không thuộc đối tượng này. Tôi đề nghị quỹ bảo hiểm xã hội cần làm rõ vấn đề này để báo cáo Quốc hội và trả lời cho người lao động và cử tri được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phí quản lý, Khoản 2, Điều 90 có ghi chi phí bảo hiểm xã hội được tính theo tỷ lệ phần trăm trên tổng số thu hàng năm cho người lao động và tối đa không quá 3%. Theo bảng số liệu tỷ lệ chi quản lý cho bộ máy, tính trên số thu bảo hiểm do Ủy ban Về các vấn đề xã hội cho thấy tỷ lệ quản lý năm 2012 là 2,5% trên tổng số thu 40.197 tỷ đồng thì được 3.421 tỷ và năm 2013 là 2,3% trên tổng số thu 46.693 tỷ đồng được 3.718 tỷ đồng. Như vậy cho thấy tỷ lệ phần trăm nhỏ trên tổng số thu lớn thì số trích lại vẫn lớn hơn là tỷ lệ phần trăm cao nên tổng số thu thấp. Do đó, việc định mức chi tối đa không quá 3% là không có cơ sở khoa học và không có thuyết phục được người lao động tham gia bảo hiểm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ũng qua bảng số liệu trên cho thấy mức chi tiền lương đối với cán bộ công chức, viên chức ngành bảo hiểm xã hội từ năm 2012 bằng 1,8 lần chế độ tiền lương do nhà nước quy định, bảo hiểm xã hội cũng là một tổ chức hoạt động mang tính chất  hành chính sự nghiệp. Vì thế tôi đề nghị chi phí quản lí cho bảo hiểm xã hội nên tính như chi phí của đơn vị hành chính sự nghiệp là phù hợp hơn.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Thị Hải Chuyền - Bộ trưởng Bộ Lao động - TB &amp; X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ịc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Chủ toạ kì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oàn thể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phép của Đoàn chủ tịch, tôi xin được phát biểu một số ý kiến với tư cách là thay mặt cơ quan soạn thảo được dự và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được giao nhiệm vụ, cơ quan soạn thảo đã căn cứ Nghị quyết số 15 của Ban chấp hành Trung ương khoá IX về vấn đề an sinh xã hội và Nghị quyết số 21 của Bộ Chính trị về việc tăng cường sự lãnh đạo của Đảng trong công tác an sinh. Vì vậy, với nguyên tắc là làm thế nào nhiều người được tham gia đóng bảo hiểm xã hội để đến khi về già, nhiều đối tượng được hưởng trợ cấp xã hội trong lúc ngân sách nhà nước chưa hỗ trợ được. Vì vậy, trong quá trình nghiên cứu, Ban soạn thảo đã chuẩn bị với  hướng theo lộ trình đóng hưởng theo quy định của Luật bảo hiểm xã hội chúng ta đã thông qua đã hiện hành, đã được thực hiện. Để đảm bảo được nhất quán với tinh thần đó, cơ quan soạn thảo đã chuẩn bị, đặc biệt chúng tôi với trách nhiệm là cơ quan soạn thảo nghe ý kiến báo cáo thẩm tra của Uỷ ban Về các vấn đề xã hội. Chúng tôi cơ bản đồng tình cao với nội dung mà bản thẩm tra của Uỷ ban Về các vấn đề xã hội có ý kiến. Đặc biệt, chúng tôi đã được nghe ý kiến của các đại biểu Quốc hội trong các buổi thảo luận tổ và hôm nay được nghe ý kiến các đại biểu trong hội trường, tôi xin phép Quốc hội được báo cáo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ăng tuổi nghỉ hưu, báo cáo đại biểu Quốc hội là cũng tính trên nguyên tắc đảm bảo ổn định và trách nhiệm lâu dài đối với quỹ bảo hiểm xã hội thì có dự kiến phương án như lộ trình trong dự thảo mà các đại biểu đã phân tích. Các đại biểu cũng nêu vấn đề là nên đưa nội dung này vào thực hiện Khoản 3, Điều 187 bộ Luật lao động thì hiện nay, Khoản 3, Điều 187 Bộ luật lao động cũng đã được Chính phủ hướng dẫn bằng Nghị định 71 là đối với những người có trình độ chuyên môn kĩ thuật cao thì được kéo dài tuổi nghỉ hưu cả nam và nữ. Chính phủ cũng chuẩn bị xây dựng là đối với những người lao động là nữ tham gia lãnh đạo quản lí thì cũng đề nghị kéo dài. Nhưng do đặc thù tình hình hiện nay, trước mắt Bộ Chính trị cho ý kiến tiếp tục nghiên cứu cho đồng bộ cả nam và nữ. Vì vậy, chúng tôi xin tiếp thu ý kiến của đại biểu Quốc hội và tiếp tục nghiên cứu để Khoản 3, Điều 187 của Bộ Luật lao động một cách cụ thể hơn là mở rộng đối tượng hơn với hướng làm thế nào góp phần tăng thu cho quỹ. Tôi nghĩ đây cũng là ý kiến được nghiên cứu và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các đại biểu đề nghị đối với người lao động tham gia bảo hiểm xã hội tự nguyện thì trong dự thảo luật có đề cập đối tượng dưới 3 tháng. Lý do tại sao thì báo cáo với Quốc hội vừa rồi có hiện tượng một số doanh nghiệp đã lách luật, cứ ký hợp đồng với người lao động 2 tháng rồi lại thôi, chính vì vậy người lao động rất thiệt. Mở rộng đối tượng này được 2 việc, thứ nhất là đối tượng này được đảm bảo quyền lợi, hôm nay tôi có thể làm cho doanh nghiệp hoặc cho người A được 3 tháng, tôi được đóng bảo hiểm và tôi có thể nghỉ 1 năm sau tôi lại làm việc tiếp dưới 3 tháng nữa. Như vậy, các doanh nghiệp cũng không thể lách được việc đó để làm thiệt hại cho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eo nghị quyết của Trung ương phấn đấu đến năm 2020, 50% người lao động được tham gia bảo hiểm, nếu không mở rộng đối tượng này thì khó. Vì vậy chúng tôi đề xuất mở rộng đối tượng bảo hiểm xã hội bắt buộc với lao động hợp đồng dưới 3 tháng. Còn đối với bảo hiểm tự nguyện, hôm nay đại biểu Quốc hội có nêu đối với đại biểu không chuyên trách ở xã, tôi nghĩ rằng đây là ý kiến chúng tôi đã lắng nghe và rất nhiều ý kiến các đại biểu nêu vấn đề này thì Ban soạn thảo sẽ tiếp tục nghiên cứu và sẽ trình Ủy ban thường vụ Quốc hội, trước khi trình Quốc hội thông qua vào cuối nă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những ý kiến khác báo cáo với Quốc hội, với trách nhiệm của cơ quan soạn thảo, theo chỉ đạo của Chủ tịch Quốc hội  chỉ phát biểu gọn một số ý kiến như trình bày trên. Còn vấn đề đối tượng bảo hiểm xã hội tự nguyện ngân sách nên hỗ trợ, báo cáo với Quốc hội trong dự thảo luật lần này cũng có hướng như vậy, tức là tất cả những người lao động tự nguyện phải có sự hỗ trợ từ ngân sách nhà nước. Vì vậy, ngay trong dự thảo khi chúng tôi đưa đối tượng cán bộ không chuyên trách ở xã vào đối tượng tham gia bảo hiểm tự nguyện mà không dám đưa vào bắt buộc, vì nếu tham gia vào đối tượng bắt buộc thì ngân sách sẽ hỗ trợ như hiện nay là 18%, người lao động là 8%. Như vậy thì không công bằng giữa người tự nguyện và người bắt buộc ở cùng một địa bàn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ngay trong dự thảo chúng tôi đã đề xuất tới đây đối với cả những người tham gia bảo hiểm tự nguyện thì nhà nước cũng sẽ hỗ trợ một phần. Có như vậy mới tạo điều kiện và hỗ trợ cho người lao động  tham gia đóng bảo hiểm tự nguyện thì mới đảm bảo tỷ lệ đến năm 2020 chúng ta có tỷ lệ người tham gia bảo hiểm cao hơn, như vậy sẽ góp phần đảm bảo an sinh. Thực chất hiện nay đối tượng về già chúng ta mới có hỗ trợ cho đối tượng 80 tuổi chưa có chế độ bảo hiểm xã hội. Với tinh thần như vậy Ban soạn thảo có chuẩn bị, đã trình bày trong dự thảo luật. Hôm nay được nghe nhiều ý kiến của đại biểu Quốc hội, Ban soạn thảo xin tiếp thu để nghiên cứu và hoàn thiện lại, báo cáo Ủy ban thường vụ Quốc hội tới đây.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nhóm lại một số vấn đề, trước khi phát biểu Đoàn thư ký và cụ thể là anh Phan Trung Lý, anh Uông Chu Lưu đề nghị với Đoàn chủ tọa, Đoàn thư ký đã gửi phiếu xin ý kiến về một số nội dung Nghị quyết 35. Đề nghị quý vị đại biểu đánh dấu thể hiện trên phiếu và để lại trên bàn làm việc tại hội trường để Văn phòng Quốc hội và Đoàn thư ký sẽ xin thu lại tại chỗ. Xin cảm ơn các quý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chiều nay đã có nhiều đại biểu Quốc hội phát biểu tại hội trường với ý kiến rất phong phú. Hiện nay còn 22 đại biểu chưa được phát biểu. Đây cũng là một trong những nội dung rất quan trọng về chính sách an sinh xã hội. Do đó, tới đây chắc chắn chúng ta sẽ phải có hình thức thảo luận thêm và lấy ý kiến thêm của các vị đại biểu Quốc hội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kết thúc phiên họp chiều nay, tôi xin báo cáo với các vị đại biểu Quốc hội đây cũng là lần đầu tiên chúng ta thảo luận cho nên cho phép anh em tiếp thu bước đầu. Tới đây Ban soạn thảo tiếp thu xong sẽ có hình thức lấy phiếu, công văn, bằng văn bản hoặc tổ chức hội nghị chuyên trách, các hội nghị chuyên gia để lấy ý kiến thêm ở lĩnh vực này để hoàn thiện thêm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nhóm lại một số nội dung sau đây để Ban soạn thảo và các đồng chí tiện cho việc hoàn thiện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a ý kiến của các vị đại biểu Quốc hội, cơ bản tất cả các vị đại biểu Quốc hội đều cho ý kiến về sự cần thiết cũng như nội dung sửa Luật bảo hiểm xã hội kỳ này. Coi đây là một trong những việc nhằm tiếp tục thể chế hóa quan điểm của Đảng, các quy định của Hiến pháp về quyền được bảo đảm an sinh xã hội của công dân và trách nhiệm của nhà nước đối với việc này. Khắc phục những bất cập trong luật hiện hành và hoàn thiện dần hệ thống pháp luật về an sinh xã hội, do đó nhất trí cao với việc sửa đổi bổ sung Luật bảo hiểm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a ý kiến phát biểu thấy rằng cơ bản tất cả các vị đại biểu Quốc hội đều nhất trí với việc mở rộng đối tượng, áp dụng Luật bảo hiểm xã hội bắt buộc và cũng có nhiều ý kiến hoan nghênh kể cả công an quân đội thực hiện nghĩa vụ quân sự mà tự nguyện đóng bảo hiểm xã hội chúng ta mở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ác vị đại biểu Quốc hội đều nhất trí với vấn đề sửa các chính sách bảo hiểm hưu trí hàng tháng và qua ý kiến phát biểu cụ thể các vị đã cho ý kiến rồi, đoàn thư ký đã ghi âm và ghi chép đầy đủ, xin phép tôi không nhắc lại những nội dung, nhưng cơ bản là nhất trí với các nội dung phải sửa đổi và góp nhiều ý kiế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ác vị đều nhất trí với việc mở rộng chính sách bảo hiểm xã hội tự nguyện và đề nghị công bố công khai và có chính sách, có sự hỗ trợ từ ngân sách nhà nước để bảo đảm đóng bảo hiểm và góp phần vào việc thực hiện chính sách bảo hiểm đối với cán bộ không chuyên trách ở cấp xã và quan tâm thêm đến người lao động là người nông dân. Đây cũng là một trong những lĩnh vực sau này trong tiếp thu luật đề nghị các đồng chí sẽ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các vị đại biểu Quốc hội đều nhất trí bổ sung sửa đổi các chế độ bảo hiểm, ốm đau, thai sản, tai nạn lao động và bệnh nghề nghiệp mà trong dự thảo luật đã trình. Có một số câu từ và sắp xếp hôm nay các vị đại biểu cũng đã góp ý kiến, xin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các vị đại biểu Quốc hội, đa số trên 15, 16 vị phát biểu thì có hai vị chưa đồng ý thôi, nhưng 14 vị là có nhất trí. Đó là cần khẳng định cơ quan bảo hiểm xã hội là cơ quan trực thuộc Chính phủ có chức năng thực hiện nhiệm vụ bảo hiểm xã hội như ghi trong dự thảo, mà cần phải ghi trong dự thảo luật để chúng ta nhất trí đó là bổ sung quy định về quyền thanh tra của bảo hiểm xã hội Việt Nam đối với lĩnh vực bảo hiểm. Đây là một trong những vấn đề thuộc thẩm quyền và Quốc hội giao thẩm quyền, những nội dung này nhiều vị đại biểu Quốc hội đã phát biểu để bảo đảm trong việc chúng ta kiểm tra, giám sát và thực hiện các nội dung quản lý quỹ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các vị đại biểu Quốc hội đã phát biểu và nhất trí đó là cần có những quy định về xử lý những vi phạm nợ đọng và không chịu nộp, có chế tài với những hành vi trốn đóng bảo hiểm xã hội để bảo vệ quyền lợi của người lao động. Đây cũng là một trong những nội dung rất quan trọng hôm nay các đồng chí và các vị đại biểu Quốc hội góp ý kiến. Đề nghị cơ quan soạn thảo nghiên cứu và có những nội dung cần tiếp thu. Ngoài ra các vị cũng có góp ý thêm ngoài việc áp dụng chế tài cần có những việc quy định, có những nội dung cần phải bổ sung trong Luật hình sự để xử lý tội phạm, trốn bảo hiểm xã hội. Hoặc có những quy định khởi kiện ra tòa những việc cần phải xử lý những trường hợp nợ đọng, nợ và trốn. Như vậy, các vị đại biểu Quốc hội đã phát biểu rất chân thành, thẳng thắn góp ý với Ban soạn thảo, đề nghị Ban soạn thảo các đồng chí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ám, một trong những nội dung mà các vị đại biểu Quốc hội phát biểu đều đề cập đó là việc cụ thể hóa thêm và hướng dẫn Điều 187 của Bộ luật lao động. Đây là một nội dung liên quan đến chính sách đối với người lao động. Các vị đại biểu Quốc hội hôm nay đã phân tích góp ý kiến, chị Chuyền đã có tiếp thu một bước, nhưng các vị đại biểu Quốc hội góp ý kiến cơ bản không đồng tình với cách nâng tuổi nghỉ hưu mà có chính sách trong việc quản lý quỹ bảo hiểm xã hội tốt hơn, để đảm bảo điều hòa các nội dung liên quan đến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ác vị đã góp ý kiến rất sát đáng, cho phép Đoàn thư ký, Ban soạn thảo tiếp thu, Ủy ban thường vụ Quốc hội sẽ chỉ đạo để từng bước hoàn thiện. Tới đây cần thiết chúng ta sẽ tổ chức một hội nghị chuyên trách để lấy ý kiến của các vị đại biểu Quốc hội góp ý kiến cho dự thảo luật này. Đấy là những nội dung bước đầu, ngoài ra các vị góp ý kiến nhiều lĩnh vực cụ thể liên quan đến kỹ thuật, liên quan đến bảo đảm tính thống nhất của hệ thống pháp luật, giữa luật này với các luật khác. Xin được trân trọng tiếp thu và cảm ơn các quý vị đại biểu Quốc hội. Sau đây mời Quốc hội nghỉ. Xin cảm ơn các quý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34:00Z</dcterms:created>
  <dc:creator>bangvl</dc:creator>
  <dc:description/>
  <cp:keywords/>
  <dc:language>en-US</dc:language>
  <cp:lastModifiedBy>VPQH</cp:lastModifiedBy>
  <dcterms:modified xsi:type="dcterms:W3CDTF">2014-06-16T10:34:00Z</dcterms:modified>
  <cp:revision>2</cp:revision>
  <dc:subject/>
  <dc:title> </dc:title>
</cp:coreProperties>
</file>