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hôn nhân và gia đình (sửa đổi). </w:t>
        <w:br/>
        <w:t>Thảo luận ở hội trường về dự án Luật hộ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ý kiến của các vị đại biểu Quốc hội và thực hiện chương trình của kỳ họp, được đồng chí Chủ tịch Quốc hội phân công, tôi xin phép điều này phiên họp Quốc hội thông qua Luật hôn nhân và gia đình, sau đó chúng ta sẽ tiến hành Luật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ý kiến của các vị đại biểu Quốc hội, dự thảo Luật hôn nhân và gia đình (sửa đổi) đã được trình Quốc hội xem xét, đến nay theo quy trình, phiên họp này Quốc hội sẽ nghe Báo cáo tiếp thu, giải trình và chỉnh lý, sau đó chúng ta sẽ biểu quyết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tôi xin kính mời đồng chí Trương Thị Mai, thay mặt Ủy ban thường vụ Quốc hội trình bày Báo cáo tiếp thu, giải trình và chỉnh lý dự thảo luật này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và chỉnh lý dự thảo Luật hôn nhân và gia đình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ý kiến của các vị đại biểu Quốc hội, dự thảo Luật hôn nhân và gia đình (sửa đổi) trình Quốc hội xem xét thông qua kỳ này, gồm 10 chương và 133 điều. Trước khi Quốc hội biểu quyết thông qua toàn bộ dự thảo Luật hôn nhân và gia đình (sửa đổi), xin kính trình Quốc hội biểu quyết riêng 3 điều, Điều 2, Điều 8 và Điều 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2, những nguyên tắc cơ bản của chế độ hôn nhân và gia đình, gồm 5 khoản tại trang 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1 đại biểu Quốc hội tham gia biểu quyết, bằng 86,5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1, bằng 84,5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 bằng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Điều 8, điều kiện kết hôn, gồm 2 khoản tại trang 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4 đại biểu Quốc hội tham gia biểu quyết, bằng 87,1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6, bằng 85,5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 bằng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Điều 95, điều kiện mang thai hộ vì mục đích nhân đạo, gồm 5 khoản tại trang 2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3 đại biểu Quốc hội tham gia biểu quyết, bằng 86,9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297, bằng 59,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26, bằng 25,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0, bằng 2,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toàn bộ dự thảo Luật hôn nhân và gia đì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7 đại biểu Quốc hội tham gia biểu quyết, bằng 87,7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6, bằng 79,5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0, bằng 6,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1, bằng 2,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các vị đại biểu Quốc hội đã biểu quyết thông qua toàn bộ dự thảo Luật hôn nhân và gia đình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Uông Chu Lưu, Phó Chủ tịch Quốc hội tiếp tục điều khiển khiên họp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chiều nay thảo luận về dự án Luật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9/6/2014 Quốc hội đã thảo luận tại tổ về dự án Luật hộ tịch, Đoàn thư ký kỳ họp đã tập hợp, tổng hợp đầy đủ ý kiến của các vị đại biểu Quốc hội và đã gửi đến các vị đại biểu Quốc hội. Chiều nay Quốc hội thảo luận tại Hội trường về dự án luật này. Chúng tôi đề nghị các vị đại biểu Quốc hội tập trung thảo luận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ủa dự thảo luật. Ở đây có mối quan hệ của dự thảo Luật hộ tịch với các luật có liên quan như Bộ luật dân sự, nhất là dự thảo Luật căn cước công dân mà sáng nay chúng ta vừa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iệc phân cấp thẩm quyền đăng ký hộ tịch cho Ủy ban nhân dân cấp xã và Ủy ba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cấp giấy khai sinh, giấy chứng nhận kết hôn và mối quan hệ giữa việc cấp giấy khai sinh với thẻ căn cước công dân. Đây là điểm giữa 2 luật đang có vấn đề quy định không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iệc cấp trích lục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công chức tư pháp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hộ tịch,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hộ tịch, tôi nhất trí việc ban hành Luật hộ tịch, vì lý do công tác đăng ký hộ tịch hiện nay còn nặng nề, nhất là nặng về tính chất hành chính, thủ tục, trình độ chuyên môn của cán bộ làm công tác hộ tịch còn hạn chế, thiếu tính chuyên nghiệp. Vấn đề liên quan đến hộ tịch nằm rải rác ở nhiều văn bản luật. Do vậy, việc pháp điển hóa, hệ thống hóa thống nhất thành Luật hộ tịch là hợp lý trong bối cảnh đẩy mạnh cải cách hành chính của nước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chưa thống nhất giữa hai dự án luật Luật hộ tịch và Luật căn cước công dân với Đề án 896, dự án Luật hộ tịch quy định giao công chức tư pháp hộ tịch cấp giấy khai sinh và cấp sổ định danh cá nhân cho trẻ em mới sinh từ cơ sở dữ liệu quốc gia về dân cư do Bộ Công an quản lý theo Khoản 2, Điều 16, trong khi đó Luật căn cước công dân cũng quy định trẻ em sinh ra sẽ được cơ quan công an cấp thẻ căn cước công dân và số định danh cá nhân. Tôi thấy hai dự án luật này đều do Chính phủ trình nhưng mỗi bộ soạn thảo một dự án luật, như Bộ Công an là Luật căn cước công dân, Bộ Tư pháp là Luật hộ tịch. Hai bộ này cần phối hợp thống nhất với nhau trong quá trình soạn thảo để tránh trùng lắp, chồng chéo, mâu thuẫn lẫn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vấn đề trên, tôi có ý kiến như sau: Theo quy định của pháp luật hiện hành và từ trước đến nay, giấy khai sinh là loại giấy tờ đầu tiên được cấp cho một người từ khi mới sinh ra, có giá trị pháp lý đặc biệt quan trọng, giúp xác định một cách chính xác các thông tin cơ bản của cá nhân như họ, tên, giới tính, ngày, tháng, năm sinh, dân tộc, quốc tịch, họ, tên cha mẹ, làm cơ sở cho việc cấp phát các giấy tờ khác của cá nhân về sau như hộ khẩu, thẻ bảo hiểm y tế, hộ chiếu, văn bằng chứng chỉ, chứng minh nhân dân. Đối với trẻ em dưới 14 tuổi, giấy khai sinh còn có ý nghĩa như giấy thông hành phục vụ cho việc đi lại như dự án Luật hộ tịch quy định là phù hợp, bảo đảm mục tiêu đã được xác định tại Đề án 89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hoản 1, Điều 3 dự thảo Luật căn cước công dân thì căn cước công dân là thông tin cơ bản về gốc tích, đặc điểm nhận dạng của công dân theo quy định của Luật này là để xác định một người cụ thể và phân biệt người này với người khác. Do đó, việc cấp thẻ căn cước công dân cho trẻ em từ khi sinh ra đến dưới 14 tuổi là chưa phù hợp với khái niệm căn cước trong dự thảo Luật căn cước công dân. Vì vậy, ở độ tuổi dưới 14 tuổi các đặc điểm của trẻ em chưa ổn định, kinh nghiệm đa phần các nước cấp thẻ căn cước công dân cho những người ở độ tuổi 14-15, thậm chí 18 tuổi, khi đặc điểm nhận dạng khá ổn định, ít thay đổi. Theo pháp luật Việt Nam hiện nay cấp giấy chứng minh nhân dân từ đủ 14 tuổi,độ tuổi này bắt đầu chịu trách nhiệm hình sự từ đủ tuổi 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iều 30 Luật quốc tịch Việt Nam quy định miễn thủ tục xác minh về nhân thân đối với người dưới 14 tuổi. Do đó, cấp thẻ căn cước công dân cho người đủ 14 tuổi trở lên là hoàn toàn phù hợp. Tuy nhiên, về lâu dài để đảm bảo tính thống nhất của hệ thống pháp luật, tôi đề nghị xử lý thẩm quyền về cấp số định danh cá nhân theo hướ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ơ sở dữ liệu quốc gia về dân cư được xây dựng xong và chính thức đi vào vận hành thì khi đăng ký khai sinh công chức tư pháp, hộ tịch nhập thông tin khai sinh của công dân vào cơ sở dữ liệu quốc gia về dân cư để lấy số định danh cá nhân và ghi vào sổ hộ tịch, trích lục khai sinh, số định danh cá nhân là số thẻ căn cước công dân. Đồng thời thời điểm chuyển đổi thẩm quyền và thủ tục xác lập số định danh cá nhân cần được quy định phù hợp với kết quả triển khai theo đề án 8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ể đảm bảo quyền con người và thúc đẩy việc giảm bớt các loại giấy tờ của công dân thì trẻ em ngay từ khi mới sinh ra phải được câp sổ định danh cá nhân và được thể hiện ở một hình thức tuyển dụng. Cần quy định vấn đề này trong Luật hộ tịch và chọn thời điểm thực hiện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ơ sở dữ liệu hộ tịch điện tử. Trong suốt một thời gian ở nước ta về quản lý sổ sách hộ tịch chủ yếu bằng phương pháp thủ công như là lưu giữ sổ sách giấy tờ. Việc này gây nhiều bất cập như bị mờ chữ, mối mọt hoặc cháy hỏng. Thậm chí ở một số địa phương khi xảy ra thiên tai lũ lụt, sổ hộ tịch còn bị thất lạc. Do đó, tôi cho rằng việc xây dựng cơ sở dữ liệu hộ tịch điện tử là rất cần thiết. Cơ sở dữ liệu điện tử sẽ tạo nhiều thuận lợi cho công tác đăng ký và quản lý hộ tịch. Đặc biệt, trong việc thống kê, tra cứu hộ tịch một cách nhanh chóng kịp thời, phục vụ đắc lực cho việc xây dựng, hoạch định chính sách, phát triển kinh tế - xã hội cũng như phúc đáp yêu cầu của người dân. Tuy nhiên, tôi cũng nhận thấy rằng hiện nay đang có nhiều quy định về việc xây dựng cơ sở dữ liệu điện tử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quản lý công dân và do các bộ, ngành khác nhau tổ chức thực hiện. Ví dụ như cơ sở dữ liệu điện tử và lý lịch tư pháp do Bộ tư pháp quản lý, cơ sở dữ liệu dân cư do Bộ Công an quản lý. Ngoài ra còn có tàng thư căn cước, chứng minh nhân dân, hộ khẩu do cơ quan công an quản lý. Việc xây dựng quá nhiều cơ sở dữ liệu liên quan đến công dân và giao cho các cơ quan khác nhau thực hiện dẫn đến nguồn lực bị phân tán không kết nối được nội dung quản lý, khó có thể đảm bảo việc quản lý thống nhất chặt chẽ. Do đó, tôi đề nghị các cơ quan hữu quan cần nghiên cứu để có thể tập trung nguồn lực xây dựng một bộ cơ sở dữ liệu điện tử thống nhất về công dân để các bộ, các ngành, các cấp khai thác đáp ứng yêu cầu quản lý và thuận lợi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ông chức tư pháp và hộ tịch. Vấn đề này tôi nhất trí với ý kiến thẩm tra của Ủy ban Tư pháp, Ủy ban Pháp luật. Theo các quy định hiện hành thì tùy từng địa phương. Có địa phương được bố trí một công chức tư pháp hộ tịch, có địa phương được bố trí hai người hoặc nhiều hơn. Trong trường hợp chỉ có một biên chế thì không thể bố trí công chức tư pháp hộ tịch đảm nhiệm công tác hộ tịch chuyên trách được, vì họ còn phải đảm nhiệm rất nhiều nhiệm vụ khác, khoảng 12 nhiệm vụ khác theo quy định của Thông tư số liên tịch số 04 nắm 2005 giữa Bộ Tư pháp và Bộ Nội vụ. Do đó, tôi đề nghị phải sớm đảm bảo chuẩn hóa và ổn định đội ngũ công chức làm công tác hộ tịch, để sau khi luật có hiệu lực thi hành là thực hiện được ngay. Mặt khác, tôi cũng đề nghị dự thảo cần bổ sung thời điểm có hiệu lực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Ngọc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nội dung của dự thảo Luật hộ tịch, tôi có một số ý kiến góp ý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ội dung đăng ký hộ tịch được quy định tại Điều 2. Tôi thấy còn một số nội dung liên quan đến đăng ký hộ tịch chưa được dự thảo luật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xác định lại giới tính. Tại Khoản 4, Điều 36 Nghị định số 138 của Chính phủ về đăng ký và quản lý hộ tịch quy định "xác định lại giới tính của một người trong trường hợp giới tính của người đó bị khuyết tật bẩm sinh hoặc chưa định hình chính xác mà cần có sự can thiệp của y học nhằm xác định rõ về giới tính". Giới tính cũng là một yếu tố cấu thành nên nhân thân của một con người, trong nội dung đăng ký khai sinh của mỗi người đều có phần ghi về giới tính. Mặt khác, với tình hình thực tế hiện nay ở nước ta việc chuyển đổi giới tính từ nam sang nữ và từ nữ sang nam bằng biện pháp can thiệp của y học đã diễn ra ngày càng nhiều. Có thể năm nay anh xuất hiện trước mọi người là nam, năm sau đã trở thành một cô gái. Vậy, cần phải xác định lại giới tính trong những trường hợp khi đề cập đến nhân thân của họ, không hiểu vì lý do nào mà dự thảo luật không quy định về vấn đề xác định lại giới tính, đề nghị cần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đăng ký lại việc sinh, tử, kết hôn là những việc đã được đăng ký nhưng sổ hộ tịch và bản chính giấy tờ hộ tịch đã bị mất hoặc hư hỏng, không sử dụng được thì đăng ký lại. Theo nội dung của dự thảo luật thì không quy định đăng ký lại việc sinh, tử, kết hôn, vì mọi thông tin đã đăng ký đã được cập nhật vào cơ sở dữ liệu. Nó sẽ lưu trữ vĩnh viễn, không bao giờ bị mất nên không phải thực hiện việc đăng ký lại. Tuy nhiên, cần lưu ý một điều, đó là khi luật này có hiệu lực thì việc lưu trữ trên cơ sở dữ liệu chỉ thực hiện được với những người khai sinh, khai tử, kết hôn từ thời điểm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đăng ký từ đó trở về trước hoàn toàn thủ công, thậm chí còn rất nhiều người cao tuổi có giấy khai sinh nhưng không có tên trong sổ đăng ký khai sinh, do sổ đã bị mất, rách nát, hoặc do trước đó cơ quan đăng ký chỉ cấp giấy mà không ghi vào sổ. Vấn đề của họ chỉ được phát hiện ra khi họ có sự kiện liên quan đến giấy tờ. Vậy, trong trường hợp này nếu tính vào thời điểm Luật hộ tịch có hiệu lực họ sẽ được giải quyết như thế nào khi chưa có tên trong sổ đăng kí khai sinh? Sẽ là đăng kí lại việc khai sinh hay đăng kí mới việc sinh? Nếu đăng kí mới theo tinh thần của luật thì xảy ra tình trạng một người có thể đăng kí hộ tịch nhiều lần về một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được quy định tại Điều 4 của dự thảo luật. Điều 4 của dự thảo luật đã giải thích những từ ngữ có liên quan đến việc đăng kí và quản lí hộ tịch như thay đổi hộ tịch, xác định lại dân tộc. Tuy nhiên, cùng đi với những từ ngữ này còn có các cụm từ như cải chính hộ tịch, bổ sung hộ tịch thì chưa được giải thích. Để có sự phân biệt giữa thay đổi hộ tịch, cải chính hộ tịch và bổ sung thông tin hộ tịch, đề nghị Ban soạn thảo bổ sung thêm quy định về giải thích từ ngữ đối với cụm từ cải chính hộ tịch và bổ sung thông tin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ấn đề khai sinh được quy định tại mục 1, chương 2 của dự thảo luật. Theo quy định tại Khoản 1, Điều 3 của dự thảo Luật hộ tịch thì nội dung đăng kí hộ tịch gồm có khai sinh, kết hôn, giám hộ, nhận cha, mẹ, con, vv...Trong đó, tôi thấy rằng nội dung quy định về khai sinh và đăng kí khai sinh đã được đề cập tại Luật căn cước công dân. Vậy có nên quy định việc đăng kí khai sinh trong Luật hộ tịch nữa hay không? Thứ nhất, tôi đồng ý với ý kiến của nhiều đại biểu nhất trí quy định cấp thẻ căn cước công dân thay cho chứng minh nhân dân và được cấp ngay từ công dân sinh ra , góp phần đơn giản hoá thủ tục hành chính, giấy tờ công dân khó làm giả. Đồng thời phù hợp với xu hướng hiện đại trong quản lí nhà nước về dân cư như nhiều quốc gia đã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 định tại Điều 3 của Luật căn cước công dân thì căn cước công dân là thông tin cơ bản về gốc tích, đặc điểm nhân dạng của công dân theo quy định của luật này để xác định một người cụ thể và phân biệt người này với người khác. Tại Điều 20 của Luật căn cước cũng quy định thẻ căn cước bao gồm những nội dung về ngày, tháng, năm sinh, dân tộc, quê quán, nơi đăng kí thường trú, vv... khi xuất trình thẻ căn cước thì cơ quan, người có thẩm quyền không được yêu cầu công dân xuất trình thêm giấy tờ khác chứng nhận các thông ti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những thông tin cơ bản trên về căn cước và với sự phát triển của công nghệ thông tin thì những thông tin cá nhân được tích hợp vào dữ liệu quốc gia. Do vậy, những thông tin ở thẻ căn cước có thể hoàn toàn có thể sử dụng trong việc cấp phát các giấy tờ khác của cá nhân như hộ khẩu, thẻ bảo hiểm y tế, hộ chiếu, văn bằng, chứng chỉ,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những lí do nêu trên tôi đề nghị không quy định nội dung đăng kí khai sinh được quy định tại mục 1, chương 2 của dự thảo Luật hộ tịch mà thống nhất như dự thảo Luật căn cước công dân. Tôi hết ý kiế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Liê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căn cước, Luật hộ tịch và các tài liệu liên quan,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iệc ban hành Luật hộ tịch và quy định công tác đăng ký hộ tịch trên cơ sở tin học hóa. Tuy nhiên, để bảo đảm việc quản lý bí mật thông tin cá nhân như dự thảo luật định hướng đến, tôi đề nghị dự thảo luật cần quy định rõ hơn nguyên tắc về cập nhật, tiếp cận, khai thác thông tin trong cơ sở dữ liệu hộ tịch điện tử. Đối với một số điều khoản cụ thể, tôi xi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ủ tục đăng ký thay đổi, cải chính hộ tịch Điều 28 và thủ tục đăng ký thay đổi, cải chính hộ tịch, bổ sung thông tin hộ tịch Điều 45. Việc thay đổi cải chính hộ tịch, bổ sung thông tin hộ tịch thực tế có nhiều vướng mắc giữa giấy khai sinh và giấy tờ khác của công dân. Thực trạng nhiều công dân sinh từ năm 1975 trở về trước không lưu giữ được giấy khai sinh và Ủy ban nhân dân xã nơi đăng ký khai sinh trước đây không còn lưu giữ được sổ đăng ký khai sinh. Khi công dân đi làm lại, hoặc đổi giấy chứng minh nhân dân lại có sự sai lệch về chữ đệm, ngày, tháng, năm sinh, muốn làm thủ tục cải chính hộ tịch tại Ủy ban nhân dân huyện, nơi đăng ký khai sinh, ngoài giấy chứng minh nhân dân và sổ hộ khẩu thì không còn lưu giữ được các giấy tờ nào khác dẫn đến không thể làm thủ tục cải chính hộ tịch. Cơ quan công an không thể cấp đổi, cấp lại giấy chứng minh nhân dân cho công dân mà tiến tới là thẻ căn c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để bảo đảm tính pháp lý chặt chẽ khi giải quyết việc thay đổi, cải chính hộ tịch, bổ sung thông tin hộ tịch, đề nghị quy định một khoản đó là Chính phủ quy định chi tiết hoặc Bộ Tư pháp có hướng dẫn cụ thể thủ tục giấy tờ liên quan làm căn cứ chứng minh yêu cầu thay đổi cải chính  hộ tịch, bổ sung thông tin hộ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việc công chức tư pháp hộ tịch không được làm Điều 73. Khoản 9, Điều 73 quy định "Quy định tại điều này cũng được áp dụng đối với công chức đảm nhiệm công tác hộ tịch của phòng tư pháp, viên chức ngoại giao, lãnh sự làm công tác hộ tịch tại cơ quan đại diện". Để nêu cao tính trách nhiệm của công chức đảm nhiệm công tác hộ tịch tôi đề nghị tách Khoản 9, Điều 73 thành một điều với 3 khoản cụ thể như sau, xin tạm gọi là điều mới, trách nhiệm của công chức đảm nhiệm công tác hộ tịch của phòng tư pháp, viên chức ngoại giao, lãnh sự làm công tác hộ tịch tại cơ quan đại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công chức đảm nhiệm công tác hộ tịch của phòng tư pháp, viên chức ngoại giao, lãnh sự làm công tác hộ tịch tại cơ quan đại diện tuân thủ các quy định về đăng ký và quản lý hộ tịch của luật này và Luật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hịu trách nhiệm trước cơ quan chủ quản về pháp luật và thực hiện đăng ký hộ tịch theo đúng thẩm quyền, trình tự thủ tục quy định tại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không thực hiện các hành vi bị nghiêm cấm tại Điều 12 và Điều 73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ủ tục đăng ký kết hôn cấp xã Điều 18. Đề nghị bổ sung 2 khoản quy định người đăng ký kết hôn phải có giấy tờ của cơ quan có thẩm quyền xác nhận người đăng ký kết hôn có năng lực, hành vi dân sự, không mắc các bệnh tâm thần và các bệnh khác, các văn bản xác nhận đối với người kết hôn lần thứ hai trở lên do một bên vợ, chồng chết hoặc ly hôn. Cụ thể bổ sung lại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hai bên nam, nữ nộp giấy xác nhận của tổ chức y tế có thẩm quyền của Việt Nam hoặc nước ngoài xác nhận người đó không mắc các bệnh tâm thần hoặc các bệnh khác mà không có khả năng nhận thức, làm chủ được hành vi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ngoài văn bản yêu cầu đăng ký kết hôn theo mẫu quy định cần xuất trình giấy tờ xác nhận một bên vợ, chồng đã chết hoặc bản án quyết định, trích lục của tòa án về việc đã ly 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thông báo khi có sự thay đổi hộ tịch của cá nhân ở Điều 30. Khoản 1, Điều 30 quy định trong thời hạn 5 ngày làm việc, kể từ ngày bản án có hiệu lực pháp luật hoặc ban hành quyết định liên quan đến thay đổi hộ tịch của cá nhân theo quy định tại Khoản 2, Điều 3 của luật này, tòa án nhân dân, cơ quan nhà nước có thẩm quyền có trách nhiệm thông báo bằng văn bản kèm theo trích lục bản án đã có hiệu lực pháp luật, bản sao quyết định đó cho Ủy ban nhân dân nơi đã đăng ký các sự kiện hộ tịch có liên quan của người đó để ghi vào sổ hộ tịch. Tôi thấy việc quy định trách nhiệm tòa án nhân dân trong Luật hộ tịch là chưa thống nhất với quy định tố tụng hiện hành trong từng lĩnh vực hình sự, dân sự cụ thể, ví dụ theo quy định tại Điều 241 về cấp trích lục bản án của Bộ luật tố tụng dân sự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thời hạn 3 ngày làm việc kể từ ngày kết thúc phiên tòa, các đương sự, cơ quan, tổ chức khởi kiện được tòa án cấp trích lục bản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thời hạn 10 ngày kể từ ngày tuyên án, tòa án phải giao gửi bản án cho các đương sự, cơ quan, tổ chức khởi kiện và viện kiểm sát cùng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oản 1, Điều 30 của dự thảo Luật hộ tịch quy định trong thời hạn 5 ngày kể từ ngày bản án có hiệu lực tòa án nhân dân có trách nhiệm thông báo bằng văn bản kèm trích lục bản án có hiệu lực pháp luật cho Ủy ban nhân dân là chưa thống nhất với Điều 241 Bộ luật tố tụng dân sự, đồng thời chưa bảo đảm về nguyên tắc xây dựng, ban hành văn bản quy phạm pháp luật theo quy định tại Khoản 1, Điều 3 Luật ban hành văn bản quy phạm pháp luật năm 2008 đó là đảm bảo tính hợp hiến, hợp pháp và tính thống nhất của văn bản quy phạm pháp luật trong hệ thống pháp luật. Do đó, tôi đề nghị không kết cấu quy định trách nhiệm của tòa án trong Luật hộ tịch, các hoạt động tố tụng của tòa án nên để pháp luật chuyên ngành trong hoạt động tố tụng điều chỉnh, tránh chồng chéo, không thống nhất dẫn đến khó thực hiện trong thực tiễn thi hành pháp luật. Nếu luật vẫn để Khoản 1 quy định trách nhiệm của tòa án trong Luật hộ tịch. Tôi đề nghị Ban soạn thảo nghiên cứu quy định lại cho bảo đảm tính hợp hiến, hợp pháp và tính thống nhất của văn bản quy phạm pháp luật trong hệ thống pháp luật như tôi nêu ở trên để việc thực hiện được thuận tiện và hiệu quả.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sự cần thiết phải ban hành Luật hộ tịch và đánh giá rất cao kết quả chuẩn bị của cơ quan trình dự án đã thực hiện một bước cải cách hành chính khá mạnh mẽ và đổi mới trong công tác đăng ký quản lý hộ tịch theo hướng chuyên nghiệp, hiện đại hơn và thuận tiện hơn cho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ác nội dung quy định trong dự thảo luật đã khá toàn diện và bao quát, chúng tôi tin tưởng thi hành Luật hộ tịch sẽ tạo được thuận lợi hơn cho người dân trong thực hiện quyền của mình, giảm bớt được nhiều giấy tờ tùy thân và tăng cường được sự quản lý nhà nước đối với Luật hộ tịch, quản lý đối với dân cư, công dân. Theo gợi ý của Đoàn thư ký, tôi xin tham gia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đồng tình với phạm vi điều chỉnh của luật này như đã diễn đạt tại Điều 1 chỉ nên điều chỉnh về hộ tịch quyền và nghĩa vụ đăng ký hộ tịch, nguyên tắc, thẩm quyền, thủ tục đăng ký hộ tịch, cơ sở dữ liệu về hộ tịch và công tác quản lý nhà nước về hộ tịch. Như nêu tại Điều 1 không điều chỉnh các nội dung liên quan đến hoạt động hộ khẩu, chứng minh thư nhân dân, căn cước công dân v.v... đối với các nội dung này là hoạt động của một cơ quan nhà nước trong thực hiện quản lý để phục vụ cho công tác đảm bảo an ninh, trật tự và an toàn xã hội, nó không bao hàm quản lý dân cư và công dân như điều chỉnh của Luật hộ tịch và việc này không được điều chỉnh trong Luật hộ tịch là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ồng tình với việc duy trì việc cấp giấy khai sinh và giấy chứng nhận hôn nhân quy định tại các Điều 16, Điều 36, Điều 38 của luật này. Vì hai loại giấy tờ này có ý nghĩa hết sức đặc biệt đối với cuộc đời của một công dân. Hai loại giấy tờ này hàm chứa rất nhiều thông tin cơ bản liên quan đến cuộc đời một con người cụ thể. Còn đối với các loại giấy tờ khác thì khi đăng ký hộ tịch nếu công dân có yêu cầu chỉ làm thủ tục cấp trích lục hộ tịch là đầy đủ. Chúng tôi cho đó là một bước để đơn giản hóa các thủ tục hành chính trong quản lý hộ tịch công dân và giảm bớt các giấy tờ tùy thân cho công dân. Riêng về mối quan hệ giữa đăng ký hộ khẩu, giấy khai sinh và thẻ căn cước v.v... sẽ được giải quyết trong Luật căn cước công dân sáng nay Quốc hội đã thảo luận và một số quy định khác. Vì đây là những quy định liên quan đến những vấn đề quản lý an ninh trật tự và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tham gia ý kiến vào một số điều khoản cụ thể. Chúng tôi thấy đây là luật mới, luật này luật hóa một số quy định cụ thể ở các văn bản quy phạm pháp luật, chủ yếu là các nghị định của Chính phủ về công tác quản lý hộ tịch và đăng ký hộ tịch. Do vậy, trong rất nhiều điều, khoản có những quy định chưa được chặt chẽ, thậm chí có những nội dung chưa được quy định. Đề nghị cơ quan soạn thảo tiếp tục xem xét, rà soát, sửa đổi, căn cứ vào các quy định trong các nghị định, văn bản pháp luật hiện hành để bổ sung vào luật cho đầy đủ những vấn đề còn có tác dụng phù hợp với công tác quản lý hộ tịch và đăng ký hộ tịch hiện nay. Trong thời gian cho phép chúng tôi xin dẫn chứng một số quy định cần phải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2, Điều 5 quy định "Ủy ban nhân dân cấp huyện có thay đổi, cải chính về hộ tịch cho người trên 14 tuổi". Trong khi đó ở các điều khoản khác, như Khoản 2, Điều 46 có quy định "Ủy ban nhân dân cấp huyện có thẩm quyền giải quyết việc thay đổi, cải chính hộ tịch cho người từ đủ 14 tuổi trở lên". Hai khái niệm này hoàn toàn khác nhau, "trên 14 tuổi" và "từ đủ 14 tuổi trở lên". Chúng tôi đề nghị chỗ này hết sức quan trọng nên phải xem xét và điều chỉnh cho phù hợp và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6 quy định về việc đăng ký hộ tịch thông qua người đại diện hợp pháp theo pháp luật đối với người chưa thành niên, người đã thành niên nhưng mất năng lực hành vi dân sự. Chúng tôi thấy quy định như vậy là đúng nhưng chưa đầy đủ. Như vậy còn một nhóm đối tượng là người đã thành niên nhưng bị hạn chế năng lực hành vi dân sự chưa được điều chỉnh. Vì tại Điều 23 Bộ luật dân sự hiện hành có quy định trong các trường hợp đại diện hợp pháp, có cả trường hợp người được tòa án nhân dân chỉ định đối với người bị hạn chế năng lực hành vi dân sự. Do vậy chúng tôi đề nghị cần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8 thủ tục đăng ký kết hôn, có quy định thời hạn đăng ký kết hôn là 5 ngày dành cho cán bộ, công chức tư pháp nghiên cứu hồ sơ sau đó báo cáo Chủ tịch Ủy ban nhân dân xã để giải quyết. Chúng tôi thấy quy định như thế này không chặt chẽ. Bao nhiêu ngày Chủ tịch Ủy ban nhân dân xã mới giải quyết cho đăng ký, theo chúng tôi nghĩ đăng ký hôn nhân cần phải 5 ngày làm việc để nghiên cứu hồ sơ là quá dài, không cần thiết. Những trường hợp đầy đủ thủ tục và đầy đủ các loại giấy tờ quy định trong 1 ngày có thể đăng ký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trường hợp công tác ở xa, được nghỉ phép để về đăng ký hôn nhân lại phải chờ, viết như thế này bất hợp lý. Trên thực tế chúng ta cũng đang làm như vậy, cho nên chúng tôi đề nghị nghiên cứu và có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òn có nhiều việc, các đồng chí quy định việc kết hôn phải tiến hành trang trọng, thế nào là trang trọng. Cán bộ tư pháp hỏi lần cuối cùng, có lần đầu, có lần giữa không, bao nhiêu lần và lần cuối cùng mới đăng ký. Có nhiều quy định trong Nghị định 158 và Nghị định 24 chưa được điều chỉnh ở trong này. Ví dụ như khai sinh cho trẻ em sơ sinh bị bỏ rơi, khai sinh cho trường hợp quá hạn, khai tử quá hạn, xác định giới tính như chị Ngọc đã nêu và rất nhiều vấn đề khác. Chúng tôi đề nghị rà soát lại tất cả các quy định của văn bản pháp luật hiện hành đang còn có hiệu lực, đang phù hợ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Khánh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ào dự thảo Luật hộ tịch,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cần thiết ban hành luật, tôi thống nhất với các ý kiến các đại biểu đã phát biểu. Thực tế trong tình hình của chúng ta hiện nay thì việc ban hành luật rất cần thiết, bởi vì việc thực hiện các nội dung của việc đăng ký  hộ tịch hiện nay ở các địa phương nhất là ở các vùng sâu, vùng xa còn rất nhiều phiền hà cho nhân dân. Trong điều kiện hiện nay chúng ta cũng đang giảm biên chế ở mỗi một địa phương chỉ có 1-2 cán bộ làm công tác đăng ký hộ tịch. Trong những trường hợp người cán bộ này vắng mặt, vì những lý do bất khả kháng, ví dụ ốm đau, bệnh tật thì nhân dân khi đến đăng ký không được tạo điều kiện thuận lợi. Điều đó ảnh hưởng đến quyền lợi của người dân. Do đó, tôi thống nhất với ý kiến của một số đại biểu về sự cần thiết phải ban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thực hiện triển khai Hiến pháp 2013 Quốc hội đã thông qua và hiện nay đang từng bước đi vào cuộc sống thì các dự thảo luật đảm bảo quyền con người, quyền công dân, nhất là đảm bảo thuận lợi, giảm bớt các thủ tục hành chính gây phiền hà cho người dân là mục tiêu mà Quốc hội, Chính phủ cũng như mỗi công chức, viên chức đang hướng tới. Trong tình hình hiện nay tôi thấy Đề án 896 của Chính phủ có thể nói là một cố gắng rất lớn để có thể thực hiện được điều này và để đưa Hiến pháp đến với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ộ trình của Đề án quan trọng, nhất là cơ sở tích hợp dữ liệu quốc gia, vấn đề này theo lộ trình của Đề án đặt ra mục tiêu đến hết năm 2015 sẽ hoàn thành việc xây dựng hạ tầng kỹ thuật của cơ sở dữ liệu quốc gia về dân cư trong phạm vi toàn quốc và khi có cơ sở dữ liệu này, các dự án luật như Luật căn cước công dân, Luật cư trú, Luật hộ tịch sẽ có những thay đổi rất lớn, đem lại lợi ích thiết thực cho người dân. Ví dụ lộ trình đặt ra đến năm 2020 khi chúng ta có được thẻ căn cước công dân thì các giấy tờ liên quan đến hộ tịch, hộ khẩu sẽ được xóa bỏ. Tôi cho rằng nếu đạt được mục tiêu này vào năm 2020 thì lúc đó người dân dù điều kiện có thể khó khăn nhưng những yêu cầu về bản thân được giải quyết một cách thuận lợi nhất. Từ đó các thủ tục hành chính mà mục tiêu Đề án 896 đề ra sẽ đạt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một số đại biểu vừa phát biểu, thứ nhất là đại biểu Ngọc tôi thấy hiện nay vẫn còn một số các ý kiến chưa thống nhất giữa dự thảo Luật căn cước công dân và dự thảo Luật hộ tịch. Tôi cho rằng những vấn đề này trong giai đoạn quá độ từ nay đến năm 2015 khi chúng ta hoàn thành cơ sở dữ liệu quốc gia cũng như đến năm 2020 khi chúng ta có thể triển khai được thẻ căn cước công dân cũng có thể có những bước chuyển tiếp. Ví dụ như giấy khai sinh hay một số các nội dung mà trong dự thảo Luật hộ tịch đã nêu lên. Tuy nhiên, do mục tiêu như đề án 896 đề ra, tôi đề nghị trong dự thảo Luật hộ tịch này nên bỏ quy định về khái niệm số định danh cá nhân. Bởi vì như dự thảo Luật căn cước sáng nay đã được thảo luận tại hội trường số định danh cá nhân đã được quy định ở trong Luật căn cước của công dân. Trên cơ sở đó, tôi cũng đề nghị bỏ quy định về số định danh cá nhân, cấp số định danh cá nhân, bởi vì nội dung này đã được quy định ở trong dự thảo Luật căn cước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ề nghị bỏ quy định về nơi cư trú của cá nhân, vì nội dung này cũng đã được quy định ở trong Luật cư trú và Luật sửa đổi, bổ sung một số điều của Luật cư trú.</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ao sự cần thiết ban hành của Luật hộ tịch. Qua nghiên cứu dự thảo luật và một số báo cáo tiếp thu giải trình của Ủy ban Thường vụ Quốc hội, tôi xin góp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phân tích tôi xin khái quát một số thuật ngữ.</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ăng ký và cá nhân tổ chức thực hiện quyền, nghĩa vụ của mình đối với cơ quan, tổ chức có thẩm quyền về một sự kiện nào đó theo quy định để được đăng ký cá nhân, tổ chức phải thực hiện những thủ tục đã được xác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đăng ký là cơ quan có thẩm quyền giải quyết các yêu cầu đăng ký của tổ chức, cá nhân theo quy định của pháp luật trong dự thảo. Cơ quan đăng ký hộ tịch là Ủy ban nhân dân cấp xã, Ủy ban cấp huyện, cơ quan đại diện ngoại giao được quy định tại Khoản 1, Điều 4 của dự thảo. Xác nhận lại việc cơ quan, tổ chức có thẩm quyền công nhận và xác thực một sự kiện nào đó theo yêu cầu của tổ chức và cá nhân. Việc xác nhận được thực hiện bằng lời nói, văn bản hoặc các kênh thông tin. Nếu xác nhận bằng văn bản, văn bản sẽ được chuyển giao cho chủ thể có yêu c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tích và kiến ngh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kiến nghị sửa đổi, bổ sung Điều 2 quy định hộ tịch và đăng kí  hộ tịch. Tại Khoản 1, Điều 6 dự thảo có quy định công dân Việt Nam, người không quốc tịch thường trú tại Việt Nam có quyền, nghĩa vụ đăng kí hộ tịch. Như vậy đăng kí hộ tịch vừa là quyền, vừa là nghĩa vụ của cá nhân. Khi cá nhân đăng kí hộ tịch thì cơ quan có thẩm quyền có nghĩa vụ giải quyết yêu cầu đó. Cơ quan có thẩm quyền, ví dụ như công an cấp xã, cấp huyện,vv.. không thể là chủ thể đăng kí hộ tịch mà phải là chủ thể giải quyết việc đăng kí hộ tịch của cá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2 của dự thảo về hộ tịch và đăng kí hộ tịch có quy định đăng kí hộ tịch là việc buộc cơ quan nhà nước có thẩm quyền xác nhận hoặc ghi vào sổ hộ tịch các sự kiện hộ tịch của cá nhân, tạo cơ sở pháp lí để nhà nước bảo hộ quyền lợi ích hợp pháp của cá nhân, thực hiện quản lí về dân cư phục vụ  phát triển kinh tế - xã hội của đất nước. Tôi cho rằng quy định này chưa ổn, bởi các lí do như đã phân tích. Đăng kí hộ tịch không thể là việc của cơ quan nhà nước có thẩm quyền. Đây là quyền và nghĩa vụ của cá nhân. Cơ quan có thẩm quyền là chủ thể giải quyết việc đăng kí hộ tịch của cá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4 có quy định sổ hộ tịch là sổ giấy được lập và lưu giữ tại cơ quan đăng kí hộ tịch v.v... Như vậy sổ hộ tịch là sổ do cơ quan đăng kí hộ tịch lập để ghi chép những sự kiện về hộ tịch và sổ này luôn được cơ quan cất giữ. Việc ghi chép các sự kiện về hộ tịch vào sổ hộ tịch không thể gọi là xác nhận được. Theo tôi, không thể mình lại xác nhận một sự kiện của người khác vào cái của mình, sau lại đem đi cất giữ. Khi có một sự kiện hộ tịch xảy ra phải có đầy đủ các yếu tố như sau mới giải quyết được. Thứ nhất, sự kiện hộ tịch là có thật. Thứ hai, chủ thể có quyền và nghĩa vụ phải đăng kí theo trình tự quy định. Hệ quả là được chấp nhận bằng hành vi cụ thể. Ví dụ, đăng kí khai sinh cho trẻ em mới sinh được ghi các thông tin vào sổ hộ tịch và cấp giấy khai sinh. Hành động này là cụ thể cho việc giải quyết đăng kí khai s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phân tích như trên, tôi xin kiến nghị điều chỉnh Điều 2 của dự thảo như sau: thuật ngữ " xác nhận" thay bằng " công nhận và cập nhật". Do đó, tiêu đề Điều 2 đề nghị thay đổi " hộ tịch và đăng kí hộ tịch " thành " hộ tịch, đăng kí và giải quyết yêu cầu đăng kí hộ tịch". Đối với nội dung tại Điều 2, tôi xin thay đổi một số nội dung và bổ sung thêm một khoản như sau: Khoản 1, giữ nguyên nội dung, Khoản 2 sửa đổi bổ sung đăng kí hộ tịch là việc cá nhân thực hiện quyền và nghĩa vụ về hộ tịch. Khoản 3 bổ sung giải quyết việc đăng kí hộ tịch là việc cơ quan đăng kí hộ tịch công nhận cập nhật các sự kiện hộ tịch vào sổ hộ tịch theo yêu cầu của cá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iến nghị sửa đổi, bổ sung Điều 3 nội dung về đăng kí hộ tịch. Về thủ tục Điều 3 phân bổ những sự kiện hộ tịch có tính mới, chưa trải qua một thủ tục pháp lí nào. Ví dụ là không có bản án quyết định hoặc thủ tục tại nước ngoài được xác nhận vào hộ tịch các sự kiện hộ tịch. Ở Khoản 1 của Điều này các sự kiện hộ tịch  đã trải qua các thủ tục pháp lí tại cơ quan nhà nước có thẩm quyền Việt Nam được ghi vào sổ hộ tịch việc thay đổi v.v... Ở Khoản 2, các sự kiện hộ tịch do cơ quan có thẩm quyền nước ngoài giải quyết được ghi ở Khoản 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để dễ phân biệt, tôi hoàn toàn đồng ý với việc bố cục như trên. Tuy nhiên, dù để xác nhận hay ghi vào sổ hộ tịch thì cũng là việc cơ quan đăng kí cập nhật những thông tin hộ tịch của cá nhân. Tôi cho rằng thuật ngữ "xác nhận" tại Khoản 1 là chưa phù hợp. Tôi kiến nghị sửa đổi, bổ sung tiêu đề của Khoản 1, Điều 3 như sau: Khoản 1 xác nhận vào sổ hộ tịch các sự kiện hộ tịch sửa đổi thành cơ quan đăng ký hộ tịch cập nhật vào sổ hộ tịch các sự kiệ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xác định lại dân tộc ở Điểm d, Khoản 1, Điều 3. Tại Khoản 8, Điều 4 quy định xác định lại dân tộc là việc cá nhân yêu cầu cơ quan nhà nước có thẩm quyền xác định lại dân tộc theo quy định của Bộ luật dân sự. Như vậy, để xác định lại dân tộc, cá nhân phải được một cơ quan nhà nước có thẩm quyền công nhận bằng văn bản để thống nhất về tiêu chí và các khoản tại Điều 3. Tôi kiến nghị chuyển nội dung xác định lại dân tộc từ Điểm d, Khoản 1, Điều 3 thành Điểm d, Khoản 2, Điều 3, các điểm tiếp theo được đẩy lùi theo thứ t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ại Khoản 3, Điều 3 ghi vào sổ hộ tịch sự kiện khai sinh, kết hôn, ly hôn, hủy việc kết hôn, giám hộ, nhận cha mẹ nuôi, con nuôi, nuôi con nuôi, thay đổi hộ tịch của công dân Việt Nam đã được giải quyết tại cơ quan có thẩm quyền của nước ngoài. Như vậy nếu công dân Việt Nam chết ở nước ngoài, ví dụ đi du lịch bị tai nạn và được cơ quan có thẩm quyền nước ngoài xác thực thì nằm trong trường hợp nào và việc đăng ký tại cơ quan đăng ký hộ tịch được giải quyết ra sao? Tôi cho rằng Khoản 3, Điều 3 đã thống kê sót trường hợp này. Tôi kiến nghị bổ sung như sau:  ghi vào sổ hộ tịch sự kiện khai sinh, khai tử, kết hôn, ly hôn, hủy việc kết hôn, giám hộ, nhận cha mẹ nuôi, con nuôi, nuôi con nuôi, thay đổi hộ tịch của công dân Việt Nam đã được giải quyết tại cơ quan có thẩm quyền của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uật ngữ thẩm quyền đăng ký quy định tại Khoản 7, Điều 4, tiêu đề Điều 5 và Khoản 4, Điều 5 của dự thảo, như đã khái quát ở trên, đăng ký hộ tịch là quyền và nghĩa vụ của cá nhân, cơ quan đăng ký hộ tịch có thẩm quyền giải quyết các yêu cầu về việc đăng ký hộ tịch, chủ thể yêu cầu là cá nhân đăng ký, chủ thể giải quyết là cơ quan có thẩm quyền, chủ thể có thẩm quyền giải quyết không thể là chủ thể đăng ký yêu cầu. Chẳng hạn tại Bộ luật Tố tụng dân sự có quy định cá nhân, tổ chức có quyền khởi kiện, yêu cầu giải quyết tranh chấp bằng vụ án dân sự, có quyền yêu cầu giải quyết việc dân sự, thẩm quyền của tòa án là xét xử vụ án, công nhận hoặc không công nhận việc dân sự, tòa án không thể là chủ thể có thẩm quyền yêu cầu giải quyết tranh chấp hoặc yêu cầu việc dân sự. Vì vậy thuật ngữ "thẩm quyền đăng ký" tại Khoản 7, Điều 4 và tiêu đề tại Điều 5 theo tôi chưa thích hợp, cụ thể dự thảo nêu tại Khoản 7, Điều 4 quy định: thay đổi hộ tịch là việc cá nhân yêu cầu cơ quan nhà nước có thẩm quyền đăng ký việc thay đổi những thông tin trong cơ sở dữ liệu hộ tịch khi có lý do chính đáng theo quy định của Bộ luật Dân sự hoặc thuộc một trong các trường hợp theo quy định tại Khoản 2, Điều 3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thay đổi thuật ngữ "đăng ký" thành "giải quyết" tại Khoản 7, Điều 4. Như vậy Khoản 7, Điều 4 được chỉnh lại như sau: thay đổi hộ tịch là việc cá nhân yêu cầu cơ quan đăng ký hộ tịch giải quyết việc thay đổi những thông tin trong cơ sở dữ liệu hộ tịch khi có lý do chính đáng theo quy định của Bộ luật Dân sự hoặc thuộc một trong các trường hợp theo quy định tại Khoản 2, Điều 3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tôi kiến nghị tiêu đề Điều 5 cũng được chỉnh là thẩm quyền giải quyết đăng ký hộ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iêu đề Khoản 4, Điều 5 thẩm quyền đăng ký hộ tịch theo nơi cư trú của luật này, kiến nghị sửa thành: Thẩm quyền giải quyết việc đăng ký hộ tịch theo nơi cư trú.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thuật ngữ, tương tự như trên tôi kiến nghị thay đổi thuật ngữ "thẩm quyền đăng ký" thành "thẩm quyền giải quyết việc đăng ký" tại tiêu đề các Điều 13, 17, 19, 24, 27, 32, 35, 37, 39, 43, 46, 51. Về nội dung thuật ngữ "thực hiện đăng ký" thành "thực hiện giải quyết đăng ký" tại Khoản 1, 3, Điều 5, Điều 17, Điều 19, Điều 24, Khoản 1, 2 Điều 32, Khoản 1, 2, Điều 35, Khoản 1,2 Điều 37, Điều 39, Điều 43, Khoản 1 và 2 Điều 51. Tôi xin hết.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ội dung dự án Luật hộ tịch trình Quốc hội lần này, trên cơ sở báo cáo thẩm tra của Ủy ban Pháp luật Quốc hội và gợi ý của Đoàn thư ký, tôi xin tham gia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quan hệ giữa hộ tịch và hộ khẩu. Nói đến hộ tịch là nói đến  hoạt động khoa học quản lý nhà nước về hộ tịch mà những nước trên thế giới đã và đang áp dụng cơ bản thống nhất theo quy định của quốc gia đó trong việc xác định nhân thân của cá nhân, bao gồm đăng ký khai sinh, khai tử, kết hôn, nhận con nuôi v.v... Do vậy, phạm vi điều chỉnh của Luật hộ tịch liên quan đến nhiều mối quan hệ nhân thân cá nhân từ lúc mới sinh ra đến khi chết. Xét dự án Luật hộ tịch khá đầy đủ, vừa đảm bảo yêu cầu hội nhập quốc tế về hộ tịch, vừa đảm bảo phát huy quyền con người theo quy định của Hiến pháp năm 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hệ giữa hộ tịch và hộ khẩu đều quản lý con người từ lúc sinh ra đời cho đến khi chết. Do đó, phạm vi điều chỉnh về hộ tịch và hộ khẩu đều đi sâu bảo vệ quyền con người, quyền và nghĩa vụ cơ bản của công dân mà Hiến pháp đã quy định. Nhưng phạm trù quản lý, phương pháp áp dụng và khai thác thông tin khác nhau, nhất là quản lý hộ khẩu không chỉ biết nơi cư trú cá nhân mà quan trọng là nắm bắt kịp thời mọi diễn biến con người từ lúc mới sinh ra đời cho đến khi chết và cả những người trong cùng một h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hộ tịch là đăng ký ghi chép vào sổ những điều của cá nhân từ lúc sinh ra đời cho đến khi chết. Như vậy quản lý hộ tịch và hộ khẩu đều khai thác thông tin về một con người nhưng phục vụ ở hai lĩnh vực khác nhau trong đó hộ khẩu khai thác thông tin sâu hơn theo Luật cư trú phục vụ kịp thời các hoạt động bảo vệ an ninh quốc gia, giữ gìn trật tự an toàn xã hội. Nên tôi nhận thấy không cần thiết mở rộng phạm vi điều chỉnh của luật theo hướng bao gồm cả hộ khẩu bởi lẽ Luật cư trú số 36, 2013 sửa đổi, bổ sung đã được Quốc hội khóa XIII, kỳ họp thứ 5 thông qua ngày 20/6/2013 đang có hiệu lực pháp luật. Theo tờ trình số 80 ngày 4/4/2014 của Chính phủ trình Quốc hội thông qua dự án Luật căn cước công dân theo lộ trình cấp thẻ căn cước công dân, sau khi hoàn thành cơ sở hạ tầng và tích hợp đầy đủ dữ liệu công dân sẽ bỏ hộ kh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ối quan hệ giữa giấy khai sinh với thẻ căn cước công dân theo quy định của dự thảo Luật căn cước công dân. Theo tờ trình của dự án luật trong giai đoạn hiện nay cần duy trì việc cấp giấy khai sinh cho trẻ em, đồng thời cũng có quy định tại dự thảo Luật căn cước công dân thì sẽ tiến hành việc cấp thẻ căn cước công dân cho cá nhân khi làm thủ tục khai sinh. Tuy nhiên, giấy khai sinh và thẻ căn cước công dân, mặc dù có một số thông tin về cá nhân giống nhau những vẫn còn nhiều thông tin của cá nhân chưa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Luật hộ tịch đối với giấy khai sinh và một số thống tin cá nhân giống thẻ căn cước công dân thì cần phải ghi thêm quốc tịch, tên cha mẹ và địa chỉ. Mọi người có quyền yêu cầu truy nguyên quốc tịch trong trường hợp giấy khai sịnh không có tên cha mẹ thì người có quyền truy tìm cha mẹ cho mình và yêu cầu cơ quan chức năng bổ sung tên cha mẹ, quốc tịch vào giấy khai sinh trong khi thẻ căn cước công dân không đáp ứng yêu cầ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ững vấn đề diễn ra trong thực tiễn mà thẻ căn cước công dân không thích ứng kịp thời đối với các trường hợp trẻ em sau khi sinh ra 24 giờ thì chết. Theo quy định của pháp luật thì người thân trẻ em phải đến phường, xã, thị trấn nơi cư trú để khai sinh và khai tử cùng một lúc theo Nghị định số 158 ngày 27/12/2005 của Chính phủ về đăng ký quản lý hộ tịch. Về thủ tục kê khai rất đơn giản, chỉ cần nộp thêm giấy báo sinh và giấy báo tử cho công chức tư pháp hộ tịch cấp xã và cấp huyện để được giải quyết kịp thời cả hai loại giấy khai sinh, khai tử và ký vào sổ hộ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căn cước công dân thì công dân Việt Nam và người nước người phải đi lại hai nơi là cơ quan công an, Ủy ban nhân dân cấp xã hoặc huyện để đăng ký hai loại giấy tờ là thẻ căn cước công dân và giấy khai tử với trường hợp nêu trên sẽ gây ra sự phiền toái cho công dân và người nước ngoài đi lại nhiều n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dự án Luật hộ tịch và dự án Luật căn cước, mỗi người được mang một số định danh cá nhân suốt đời, được ghi vào sổ hộ tịch, giấy khai sinh, thẻ căn cước công dân. Để quản lý thống nhất sổ định danh cá nhân về mặt nhà nước, đề nghị Quốc hội nên giao cho một bộ quản lý, giúp Chính phủ theo dõi chặt chẽ tránh sự chồng chéo. Theo đó, tôi nhận thấy khai sinh là một bộ phận của quản lý hộ tịch không thể tách rời, được xem xét là tiền đề để cấp thẻ căn cước công dân khi công dân được 14 tuổi. Do đó, tôi đồng ý theo Tờ trình của Chính phủ như tại Điều 3 về nội dung đăng ký hộ tịch của dự án Luật hộ tịch và duy trì cấp giấy khai sinh cho trẻ e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ấy khai sinh, giấy chứng nhận kết hôn. Đây là hai loại giấy tờ mà công dân thường sử dụng trong quan hệ giao dịch, đi lại, học hành, đặc biệt các thông tin như giấy khai sinh là cơ sở để xác định cụ thể nhân thân cá nhân của trẻ em dưới 14 tuổi như họ tên, ngày, tháng, năm sinh, giới tính, quốc tịch, họ, tên cha mẹ, địa chỉ và phục vụ cho việc cấp các văn bằng, chứng chỉ, truy tìm trẻ em thất lạc v.v... giấy kết hôn thì tạo thuận lợi cho cặp vợ chồng đi lại tham quan, du lịch, giải quyết tranh chấp về dân sự. Do đó, tôi thống nhất đăng ký khai sinh và đăng ký kết hôn được quy định tại các Điều 16, 18, 36, 38, về thủ tục đăng ký khai sinh, thủ tục đăng ký kết hôn của dự án Luật hộ tịch.</w:t>
      </w:r>
    </w:p>
    <w:p>
      <w:pPr>
        <w:pStyle w:val="Normal1"/>
        <w:ind w:firstLine="510"/>
        <w:jc w:val="both"/>
        <w:rPr/>
      </w:pPr>
      <w:r>
        <w:rPr>
          <w:rFonts w:eastAsia="Times New Roman" w:cs="Times New Roman" w:ascii="Times New Roman" w:hAnsi="Times New Roman"/>
          <w:color w:val="0000FF"/>
          <w:sz w:val="26"/>
        </w:rPr>
        <w:t>Vấn đề thứ tư là thẩm quyền đăng ký hộ tịch ở Điều 5. Theo dự án Luật hộ tịch quy định "cơ quan nhà nước có thẩm quyền đăng ký về hộ tịch là Ủy ban nhân dân cấp xã, Ủy ban nhân dân cấp huyện và cơ quan đại diện của Việt Nam ở nước ngoài" là phù hợp với yêu cầu hiện nay. Về cá nhân, tôi cơ bản nhất trí Điều 5 của dự án luật. Tuy nhiên, còn một số vấn đề dự thảo luật chưa quy định rõ. Về cụm từ "công dân Việt Nam ở nước ngoài" và "công dân Việt Nam định cư ở nước ngoài" quy định tại Điều 5 và một số điều, từ Điều 35 đến 51, đây là hai khái niệm khác nhau, đề nghị nên đưa cụm từ này vào giải thích từ ngữ ở Điểm 4 thế nào là công dân Việt Nam ở nước ngoài và công dân Việt Nam định cư ở nước ngoài để cho rõ ràng trong dự luật. Đối với trường hợp đều là công dân Việt Nam, một người cư trú trong nước, một người ở nước ngoài với lý do công tác, lao động, học tập thì đăng kết hôn tại đâu, Ủy ban nhân dân cấp xã hay cơ quan đại diện? Đề nghị nên bổ sung trường hợp này và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ông chức tư pháp hộ tịch. Việc đặt chức danh cho công chức làm công tác tư pháp hộ tịch là cần thiết và phải đảm bảo tính thống nhất, đó là công chức được phân công làm công tác chuyên trách về hộ tịch đều được gọi chức danh như nhau. Trong khi đó tại Điều 71 đến 73 của dự thảo Luật hộ tịch lại phân biệt chức danh giữa công chức làm hộ tịch ở cấp xã được gọi là công chức tư pháp hộ tịch, còn công chức làm công tác hộ tịch của phòng tư pháp cấp huyện và cơ quan đại điện thì không quy định tên gọi. Do đó, tại Mục 2, Chương VI của dự Luật hộ tịch đề nghị xem xét, sửa đổi, bổ sung thống nhất chức danh công chức làm công tác hộ tịch của các cấp là công chức tư pháp hộ tịch và quy định rõ chức năng, nhiệm vụ, quyền hạn và tiêu chuẩn của công chức tư pháp hộ tịch ở cấp xã, cấp huyện và tại cơ quan đại diệ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hộ tịch, tôi nhất trí cao với sự cần thiết ban hành luật. Tôi xin tham gia phát biểu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đăng ký hộ tịch tại Khoản 2, Điều 5 quy định việc giao cho Ủy ban nhân dân cấp huyện đăng ký việc khai sinh, kết hôn, giám hộ, cha, mẹ, nuôi con nuôi, khai tử có yếu tố nước ngoài. Hiện tại thẩm quyền này do Sở Tư pháp và Ủy ban nhân dân cấp tỉnh thực hiện. Theo tôi, nội dung quy định tại khoản này không phù hợp với thực tiễn, với những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thống kê của Bộ Tư pháp tại Hội nghị tổng kết công tác hộ tịch năm 2012 cho thấy số cán bộ tư pháp hộ tịch trên toàn quốc có trình độ đại học luật chiếm tỷ lệ 27%, còn lại 50% là trung cấp luật và 23% chưa có bằng về luật, chỉ qua đào tạo, bồi dưỡng ngắn hạn. Có thể thấy rằng số liệu trên là mối liên hệ tương quan với trình độ, năng lực, nghiệp vụ của cán bộ tư pháp cấp huyện. Việc giao cho cán bộ tư pháp cấp huyện thực hiện nội dung như dự thảo khó có thể đáp ứng được yêu cầu công việc. Hiện nay phòng tư pháp cấp huyện số cán bộ rất ít, chỉ có từ ba đến bốn cán bộ nhưng phải đảm nhiệm nhiều công việc như công tác thẩm định, thẩm tra văn bản quy phạm pháp luật, công tác tuyên truyền, phổ biến pháp luật, công tác theo dõi, xử lý vi phạm hành chính, hòa giải cơ sở, bồi thường nhà nước và việc chứng thực phải bố trí từ một đến hai chuyên viên tiếp nhận hồ sơ, kiểm tra hồ sơ, vào sổ và nhiều công việc khác. Với số lượng cán bộ ít, công việc nhiều và việc chuyển giao thẩm quyền đăng ký hộ tịch từ cấp tỉnh về cấp huyện sẽ gặp không ít khó khăn cho cấp h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c đăng ký hộ tịch có yếu tố nước ngoài hồ sơ rất phức tạp, giấy tờ do cơ quan thẩm quyền cấp bằng tiếng nước ngoài qua các nước hợp pháp hóa lãnh sự mới có giá trị pháp lý để đăng ký hộ tịch tại Việt Nam. Việc này đòi hỏi cán bộ hộ tịch phải có trình độ ngoại ngữ, tin học, nghiệp vụ, đáp ứng được yêu cầu của công việc. Vậy liệu trình độ ngoại ngữ của cán bộ tư pháp cấp huyện hiện nay có đáp ứng được yêu cầu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nêu trên tôi đề nghị giữ nguyên thẩm quyền, giải quyết hộ tịch có yếu tố nước ngoài cho sở tư pháp và Ủy ban nhân dân cấp tỉnh. Để rút ngắn thời gian giải quyết hồ sơ dự thảo luật cần nghiên cứu theo hướng phân cấp cho Sở tư pháp thực hiện quyền giải quyết việc đăng ký kết hôn có yếu tố nước ngoài mà không phải chuyển đến Ủy ban nhân dân cấp tỉnh như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yêu cầu đăng ký hộ tịch, tại Khoản 1, Điều 9 quy định khi yêu cầu đăng ký hộ tịch, cấp trích lục hộ tịch, cá nhân có thể trực tiếp nộp hồ sơ cho cơ quan đăng ký hộ tịch gửi hồ sơ qua hệ thống bưu chính trong ngoài nước hoặc gửi qua hệ thống đăng ký hộ tịch trực tuy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Tờ trình của Chính phủ quy định như vậy là tạo điều kiện cho người dân lựa chọn phương thức đăng ký phù hợp, thuận lợi cho việc đăng ký hộ tịch. Tuy nhiên liên hệ với thực tế cho thấy phương thức gửi hồ sơ qua hệ thống bưu chính hoặc qua trực tuyến có thể thuận lợi đối với một số sự kiện hộ tịch đơn giản nhưng lại có những sự kiện hộ tịch cần phải được hướng dẫn cụ thể, ví dụ như sự kiện thay đổi, cải chính hộ tịch, xác định lại dân tộc. Tôi đề nghị quy định rõ sự kiện hộ tịch nào cần được thực hiện theo phương thức gửi qua bưu chính hoặc qua trực tuyến và sự kiện hộ tịch nào cần phải đăng ký trực tiếp để có những hướng dẫn cụ thể cho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9 quy định khi làm thủ tục đăng ký hộ tịch, cấp trích lục hộ tịch, cá nhân xuất trình thẻ căn cước công dân theo quy định của Luật căn cước công dân cho cơ quan đăng ký hộ tịch. Quy định như vậy theo tôi hiểu khi đăng ký hộ tịch thì dù theo hình thức nào công dân đều phải xuất trình thẻ căn cước công dân. Vậy nếu gửi hồ sơ qua hệ thống bưu chính hoặc gửi qua hệ thống trực tuyến thì công dân có phải xuất trình thẻ căn cước hay không. Nếu có thì xuất trình với ai và bằng hình thức nào, việc này dự thảo luật chưa quy định rõ để tránh những bất cập sau này, Ban soạn thảo cần nghiên cứu bổ sung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Ủy ban nhân dân cấp tỉnh, Ủy ban nhân dân cấp huyện tại Điểm e, Khoản 2, Điều 69 quy định "Ủy ban nhân dân cấp huyện có quyền thu hồi, hủy bỏ giấy tờ hộ tịch do Ủy ban nhân dân cấp xã cấp trái quy định của luật này". Theo dự thảo luật nếu cấp xã cấp trái quy định thì cấp huyện có thẩm quyền thu hồi. Vậy nếu cấp huyện cấp trái quy định thì cấp nào thu hồi, hủy bỏ giấy tờ hộ tịch. Vì tại Khoản 1, Điều 69, dự thảo luật không quy định thẩm quyền thu hồi đối với Ủy ban nhân dân cấp tỉnh, cũng không quy đinh thẩm quyền này cho cấp huyện. Vậy tôi đề nghị luật cần bổ sung thêm thẩm quyền thu hồi, hủy bỏ giấy tờ hộ tịch đối với cấp tỉnh hoặc thẩm quyền cho cấp huyện thu hồi cùng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thảo luật quy định sự kiện hộ tịch bao gồm giấy khai sinh, kết hôn, giám hộ, khai tử v.v... Nếu căn cứ thực hiện theo Điểm e, Khoản 2, Điều 69 thì Ủy ban nhân dân cấp huyện có thẩm quyền thu hồi, hủy bỏ cả giấy đăng ký kết hôn. Tuy nhiên tại Điều 15, Luật hôn nhân và gia đình quy định thẩm quyền hủy bỏ giấy kết hôn trái pháp luật thuộc về tòa án nhân dân. Như vậy nội dung giữa hai luật này chưa thống nhất. Để tránh những vướng mắc khi thực thi luật và tránh những chồng chéo thẩm quyền giữa các cơ quan, tôi đề nghị bổ sung cụm từ "Trừ việc kết hôn trái pháp luật" vào cuối Điểm e, Khoản 2, Điều 6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ấp giấy khai sinh, giấy chứng nhận kết hôn. Theo quy định tại Điều 16 về đăng ký giấy khai sinh và Điều 38 về đăng ký giấy kết hôn. Tại hai điều này vẫn quy định việc cấp bản chính giấy khai sinh và giấy đăng ký kết hôn cho công dân. Tôi đồng tình cao với quy định này. Đồng thời, tôi cũng nhất trí cao với ý kiến phân tích của đại biểu Dũng, đoàn Hà Tĩnh. Tuy nhiên, tôi còn băn khoăn về quan hệ giữa luật này với Luật căn cước công dân. Theo Luật căn cước công dân quy định sẽ cấp thẻ căn cước cho công dân từ khi mới sinh cho đến 14 tu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phân tích thảo luận của một số đại biểu tại hội trường sáng nay cho rằng cấp thẻ căn cước cho trẻ mới sinh cho đến 14 tuổi sẽ có nhiều thuận lợi khi thực hiện một số giao dịch. Đại biểu cũng đánh giá việc thực  hiện thí điểm cấp chứng minh thư nhân dân 12 chữ số rất có hiệu quả và với số lượng cấp hiện nay cũng tương đối lớn. Theo tôi hiệu quả này đối với bên quản lý nhà nước, nhưng đối với công dân thì hiệu quả phải tạo sự thuận lợi khi giao dịch và giảm bớt một số giấy tờ. Theo tôi được biết hiện nay có một số công dân sử dụng số chứng minh thư này khi giao dịch cũng gặp không ít khó khăn. Vì vậy cần cân nhắc lại việc cấp thẻ căn cước cho trẻ từ khi sơ sinh cho đến 14 tuổi hay không, vì Luật hộ tịch cấp giấy khai sinh có các thông tin trùng với thẻ căn cước công dân. Vấn đề này sáng nay nhiều đại biểu đã phân tích trong Luật căn cước công dân. Qua đây tôi cũng thể hiện sự đồng tình cao với quan điểm của đại biểu Nghĩa, đoàn thành phố Hồ Chí Minh là cần cung cấp thêm các thông tin liên quan đến tính khả thi của Luật căn cước công dân cho đại biểu, theo đó tôi cũng đề nghị cần thực hiện quyết liệt hơn Đề án 896 và tiếp tục rà soát khắc phục sự chồng chéo giữa các giấy tờ của công dân.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của dự thảo Luật hộ tịc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hộ tịch, tôi đồng ý với Tờ trình của Chính phủ về sự cần thiết ban hành Luật hộ tịch. Công tác quản lý đăng ký hộ tịch là nhiệm vụ rất quan trọng của mỗi quốc gia, ở nước ta công tác này đã được thực hiện từ thời thực dân phong kiến. Từ khi thành lập nước đến nay, Chính phủ đã ban hành rất nhiều văn bản quy phạm pháp luật về đăng ký quản lý hộ tịch, nhằm tăng cường công tác quản lý đăng ký hộ tịch để đáp ứng yêu cầu quản lý nhà nước trong từng thời  kỳ và đảm bảo quyền con người, phục vụ tốt cho công tác hoạch định chính sách về phát triển kinh tế - xã hội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bối cảnh phát triển đất nước trong thời kỳ mới, đồng thời để triển khai Hiến pháp sửa đổi thì sự cần thiết ban hành một đạo luật tạo cơ sở pháp lý cao, lâu dài, ổn định cho công tác này là hết sức cần thiết. Tôi cũng đồng tình cao với một số nội dung mới của dự thảo so với pháp luật hiện hành như số định danh cá nhân, cơ sở dữ liệu về hộ tịch, trích lục hộ tịch. Đây là những bước đột phá trong cải cách thủ tục hành chính của công tác này, khắc phục tồn tại, hạn chế, vướng mắc, tạo sự gắn kết liên thông giữa các luật có liên quan trong quản lý dân cư của nhà nước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điều chỉnh và bố cục của dự thảo luật, tôi cơ bản đồng tình với phạm vi điều chỉnh, bố cục của dự thảo luật đã được xác định rõ nội hàm về khái niệm hộ tịch cũng như đăng ký hộ tịch đã được quy định tại Điều 1, Điều 2 và Điều 3 của dự thảo luật. Tuy nhiên, vì phạm vi điều chỉnh có liên quan chặt chẽ với các luật như Luật nuôi con nuôi, Luật quốc tịch, Luật cư trú, Luật căn cước công dân mà Quốc hội đang thảo luận. Tôi đề nghị Ban soạn thảo nên rà soát để đảm bảo tính chặt chẽ, đồng bộ, thông suốt giữa các luật, tránh sự trùng lắp, vướng mắc khi triển khai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vấn đề đặt ra là Luật hộ tịch và những vấn đề quy định về hộ tịch, nhất là giấy khai sinh phải khẳng định trong Luật hộ tịch là một trong những cơ sở làm căn cứ để cấp các giấy tờ tiếp theo cho công dân. Vấn đề này trong thực tiễn khi có sự không thống nhất giữa các giấy tờ của công dân thì các cơ quan thường đùn đẩy nhau, không thực hiện theo đúng các quy định của pháp luật về hộ tịch đã ghi ở trong Nghị định 158. Tôi đề nghị trong dự thảo đã thể hiện ở Khoản 3, Điều 14 nhưng thể hiện này cũng chưa được rõ ràng, đầy đủ. Rõ ràng tính pháp lý của các giấy tờ hộ tịch, đặc biệt là giấy khai sinh phải khẳng định đây là cơ sở gốc, căn cứ để làm, cấp phát các giấy tờ khác cho công dân trong suốt quá trình cuộc đ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tiếp tục nghiên cứu các quy định hiện hành trong các nghị định, thông tư để bổ sung vào dự thảo như các quy định về đăng ký lại hộ tịch khi sổ lưu trữ không còn. Hiện nay chúng ta có cơ sở dữ liệu về hộ tịch, cơ sở dữ liệu dân cư nhưng trong trường hợp sổ thất lạc thì có đăng ký lại không. Khi sổ hộ tịch giấy thất lạc thì phục hồi sự kiện hộ tịch này như thế nào, phục hồi sổ như thế nào cũng chưa được quy định rõ ràng. Việc đăng ký quá hạn theo quy định của Nghị định 158, ví dụ khai sinh trong thời hạn 60 ngày, quá 60 ngày đăng ký quá hạn quy định như thế nào cũng chưa được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thiết kế một điều giao cho Chính phủ quy định về thẩm quyền, trình tự cấp giấy xác nhận, tình trạng hôn nhân tại Khoản 4, Điều 18. Theo quan niệm của tôi là thiết kết một điều riêng. Có thể quan tâm thêm các giấy chứng sinh, giấy báo tử, ở góc độ nào đó thì các giấy tờ này cũng là những giấy tờ ghi lại sự kiện đầu tiên của sự kiện hộ tịch và làm căn cứ để cho việc công dân đăng ký về hộ tịch. Thực tế việc cấp giấy này rất đa dạng, phức tạp và cũng rất khó khăn cho công dân khi đăng ký hộ tịch, có nhiều trường hợp dẫn tới sai sót khi đăng ký hộ tịch và phải chỉnh sửa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khi làm thủ tục đăng ký hộ tịch yêu cầu công dân phải cung cấp các giấy tờ thêm. Ví dụ, giấy tờ làm căn cứ chấm dứt giám hộ tại Điều 22, giấy tờ chứng minh quan hệ cha con, mẹ con tại Điều 25, giấy tờ liên quan làm căn cứ chứng minh yêu cầu thay đổi cải chính hộ tịch tại Khoản 1, Điều 28, giấy tờ làm căn cứ chứng minh xác định dân tộc tại Điều 48. Theo tôi luật cần quy định rõ vào trong luật hoặc giao cho Chính phủ hoặc Bộ Tư pháp hướng dẫn cụ thể các quy định về giấy tờ này để luật dễ hiểu và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mới của luật, về cơ sở dữ liệu quốc gia, cơ sở dữ liệu về hộ tịch, cấp số định danh cá nhân, tôi hoàn toàn đồng tình với quy định này. Bởi đây là những nội dung rất mới và ứng dụng công nghệ tin học trong quản lý dân cư nói chung, đây là xu hướng tất yếu trong thời gian tới. Chính phủ cũng đã ban hành Đề án 896 đang triển khai rất quyết liệt. Tôi đồng tình với các đại biểu phát biểu sáng nay, nhất là đại biểu Kiên. Tôi đề nghị Chính phủ phải dứt khoát và quyết tâm trong việc triển khai Đề án 896 một cách có hiệu quả và làm cơ sở để cho Quốc hội tin tưởng rằng ban hành hai luật: Một là Luật căn cước công dân và Luật hộ tịch này sẽ đi vào thực tiễn cuộc sống. Tôi nghĩ rằng đây là một việc tất yếu chúng ta phải làm, nếu từ bây giờ Quốc hội không làm thì 5-10 năm chúng ta cũng không bao giờ có được cơ sở dữ liệu dân cư, vì đây là những công việc rất phức tạp đòi hỏi cả về nguồn lực, kinh phí, nhân lực và thời gian. Do vậy, bây giờ phải bắt đầu, quan điểm của tôi rất ủng hộ 3 nội dung này. Tất nhiên, Chính phủ có thể giải trình rõ thêm để đại biểu Quốc hội hiểu thêm về triển khai Đề án 8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ấp giấy khai sinh cho trẻ em, tôi hoàn toàn đồng tình với Báo cáo tiếp thu, giải trình của Chính phủ và các đại biểu khác cũng đã phân tích. Vì cấp giấy khai sinh hoàn toàn khác với bản chất của cấp căn cước, do vậy không thể cấp căn cước thay cho giấy khai sinh khi trẻ em sinh ra. Không có thời gian nên tôi không phân tích nhưng tôi đề nghị dù gì chăng nữa việc cấp giấy khai sinh cho trẻ em là một nội dung của đăng ký hộ tịch rất quan trọng, một công việc của quản lý hộ tịch, không thể khác được. Tôi nghĩ dù rằng sau này, nếu điều kiện cho phép có thể cấp căn cước cho trẻ em khi khai sinh thì chúng ta vẫn cấp bình thường, có thể trẻ em sử dụng căn cước ấy để giao dịch như đại biểu Nguyễn Đức Chung sáng nay phát biểu, nhưng giấy khai sinh vẫn phải cấp để đảm bảo căn cứ ban đầu, đầu tiên quan trọng làm các căn cứ cấp giấy tờ sau này cho công dân. Tôi đề nghị chỗ này chúng ta thống nhất quan điể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khác, về phân cấp tôi đồng tình với phân tích của đại biểu Lù Thị Lừu vừa rồi, tôi rất băn khoăn và đề nghị Chính phủ xem xét lộ trình, vì hiện nay phân cấp cho phòng tư pháp thực hiện đăng ký hộ tịch có yếu tố nước ngoài rất khó khăn về điều kiện nhân lực, cơ sở vật chất.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Thị Hoa Sinh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Luật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ánh giá cao ban soạn thảo đã chuẩn bị Luật hộ tịch trình ra Quốc hội. Đây là dự án luật đã đề xuất trình, sau đó để lại rồi tiếp tục được trình. Tôi xin phát biểu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vẫn băn khoăn về tính khả thi của luật. Hiến pháp quy định quyền của công dân khi sinh ra được xác định nhân thân. Vậy, một người từ khi sinh ra đến khi chết có những giấy tờ tùy thân gì. Tôi thấy trong thực tế chúng ta đang triển khai tổ chức thực hiện và trên cơ sở các nghị định, thông tư và văn bản hướng dẫn quy định của Đảng cũng như của nhà nước chúng ta cụ thể hóa và nâng lên thành luật. Tôi đồng tình xây dựng Luật hộ tịch. Tuy nhiên, sáng nay thảo luận vẫn có nhiều ý kiến phân định ranh giới giữa Luật hộ tịch và Luật căn cước công dân. Tôi thấy về hộ tịch theo Điều 3 nói rất rõ gồm có những gì, trong thực tế hiện nay chúng ta cũng đã triển khai thực hiện, còn về Luật căn cước công dân, chúng ta xây dựng từ chứng minh thư nhân dân. Tôi thấy 2 dự án luật này cần phân định rõ hơn nữa để khi luật có hiệu lực thì có tính khả thi và phân định được 2 luật này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ư tờ trình cũng như báo cáo thẩm tra chúng ta lấy cơ sở 2 cơ quan quản lý khác nhau để đưa ra hai luật này khác nhau thì tôi thấy tính thuyết phục chưa cao lắm. Tôi  xin phát biểu thêm nữa là đề nghị ý định ý kiến thứ hai, đề nghị Ban soạn thảo tiếp tục rà soát về trình tự thủ tục, thời hạn đăng kí hộ khẩu cũng như hộ tịch các giấy tờ, lược bỏ các quy định rườm rà, đơn giản hoá các giấy tờ và thủ tục hành chính với các luật khác. Ở đây tôi kì vọng khi luật này được thông qua và có hiệu lực thì thủ tục hành chính của chúng ta giảm bớt đi. Các giấy tờ tuỳ thân của công dân, tôi thấy cũng cần phải được giảm bớt, tránh phiền hà cho người dân. Bởi vì hiện nay một công dân có quá nhiều giấy tờ và quá nhiều phiền hà. Tôi đề nghị cần phải rà soát với các luật khác để cho có tính đồng bộ, tránh chồng chéo và trùng lắ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nghiên cứu thì tôi thấy đề nghị bổ sung mà trong thực tế hiện nay những vấn đề đang vướng mắc. Thứ nhất là tại sao công dân lại không đi khai tử và tỷ lệ khai tử rất thấp. Tại sao có những trường hợp không đi đăng kí kết hôn và một số vấn đề khác nữa. Chính vì vậy tôi đề nghị cần phải quy định rõ trong luật này về giá trị pháp lí của từng loại giấy tờ theo thứ tự. Đề nghị cần phải được quy định trong luật này. Thứ hai, trong ý này cần có quy định ràng buộc trách nhiệm của người công dân. Trong luật đã quy định rõ nhưng tôi thấy vẫn chưa rõ lắm. Như Luật căn cước sáng nay, qua giám sát chúng tôi thấy hiện nay công dân đề nghị cấp chứng minh thư cũng được và không đề nghị chứng minh thư cũng được và do ý chí cá nhân của người đó. Vấn đề hộ tịch này cũng vậy. Tôi đề nghị cần phải quy định rõ giá trị pháp lí của các văn bản, giấy tờ mà người công dân phải có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tôi xin phát biểu về phân cấp thẩm quyền đăng kí hộ tịch mà các đại biểu trước tôi đã phát biểu ở Điều 5. Tôi cũng thấy trên cơ sở tờ trình cũng như báo cáo thẩm tra thì đưa ra giao thẩm quyền phân cấp cho Ủy ban nhân dân cấp huyện đăng kí các việc hộ tịch có yếu tố nước ngoài. Tôi đề nghị Ban soạn thảo cần nghiên cứu kĩ hơn những ý kiến các vị đại biểu đã phát biểu. Tôi đề nghị giữ nguyên như hiện hành là giao cho Ủy ban nhân dân cấp tỉnh thực hiện chứ không giao cho phòng tư pháp cấp huyện để thực hiện. Ở đây chúng ta nói về cán bộ chưa có đủ điều kiện để thực hiện hoặc chúng ta có định hướng cho chiến lược tới chúng ta phân cấp. Tôi chỉ lấy một ví dụ, đó là việc đăng ký kết hôn có yếu tố nước ngoài liên quan đến vấn đề phỏng vấn, liên quan đến vấn đề xác minh, xác minh liên quan đến vấn đề ngoại giao. Cho nên hiện nay cấp tỉnh giải quyết thấy cũng còn nhiều khó khăn như phải kéo dài thời gian, trình độ năng lực cán bộ cấp tỉnh như vậy thì mới thực hiện được. Cấp huyện tôi thấy trong giai đoạn hiện nay chưa nên giao cái này, trước sau chúng ta cũng sẽ giao nhưng trong giai đoạn hiện nay cá nhân tôi thấy chưa nên giao phân cấp về cái này. Nên chăng chúng ta nghiên cứu và chúng ta phân cấp cho một vài nội dung nào đó tro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ăm, tôi đề nghị cần phải rà soát các nội dung trong dự thảo luật giao cho Chính phủ hoặc các bộ, ngành hướng dẫn cho cần phải cụ thể hơn và rõ hơn. Ví dụ, Khoản 4, Điều 3 có quy định "Xác nhận hoặc ghi vào sổ hộ tịch các việc khác theo quy định của pháp luật" ở đây các việc khác là các việc gì, ở điều này tôi thấy không quy định cho ai hướng dẫn. Nếu luật có hiệu lực thì ai sẽ hướng dẫn để chúng ta triển khai thực hiện. Đấy là những ý kiến tôi xin tham gia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đồng tình có Luật hộ tịch để điều chỉnh các giấy tờ tùy thân đối với một công dân khi sinh ra và đến khi chế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Chu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ũng như Tờ trình của Chính phủ và bản thẩm tra của Ủy ban Tư pháp, cũng như ý kiến phát biểu của các đại biểu Quốc hội trước tôi, tôi cũng đồng tình là chúng ta cần phải có Luật hộ tịch để tiến tới nằm chung trong hệ thống sau khi thông qua Hiến pháp năm 2013 để hệ thống hóa toàn bộ giấy tờ nhà nước theo quy chuẩn phù hợp trong giai đoạn mới. Đi vào vấn đề cụ thể tôi xin được phát biểu 4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oài ý kiến của đại biểu Lừu, đại biểu Sinh đã phát biểu, đã nêu những căn cứ về việc giao thẩm quyền của Ủy ban nhân dân cấp huyện đăng ký đối với có yếu tố người nước ngoài, tôi thấy việc này chưa phù hợp mà chúng ta nên giữ ở cấp tỉnh. Bởi vì phần sau trong luật này có nêu tiến tới chúng ta lập toàn bộ hệ thống dữ liệu điện tử trong vấn đề liên quan đến cấp toàn bộ số định danh từ giấy khai sinh cho đến hộ tịch. Đương nhiên, tới đây nhập chúng ta phải kéo hơn 1.000 đường truyền đến tất cả các huyện. Trang bị hệ thống, con người với số lượng đăng ký có yếu tố người nước ngoài hiện nay chúng ta để ở cấp tỉnh vừa phù hợp là Sở Ngoại vụ, gắn với Sở Tư pháp xác minh ở các tỉnh sẽ phù hợp hơn. Toàn bộ lưu trữ liên quan đến người nước ngoài cũng như xác minh cho nhân thân thì ở phía công an các tỉnh xác minh những yếu tố này. Như thế sở ở các tỉnh sẽ phù hợp hơn. Tôi muốn nêu thêm một căn cứ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ấp số định danh cá nhân khi đăng ký khai sinh. Điểm a, Khoản 1, Điều 14 dự thảo luật có nội dung là đăng ký khai sinh có nội dung số định danh cá nhân. Theo giải trình của Chính phủ thì khi đăng ký khai sinh công chức tư pháp, hộ tịch cập nhật nội dung vào cơ sở dữ liệu quốc gia và dân cư do Bộ Công an quản lý để lấy số định danh cá nhân, ghi số hộ tịch vào giấy khai sinh. Tuy nhiên, trong dự thảo Luật căn cước công dân lại quy định đối với người từ mùng 1 tháng 1 năm 2016 Ủy ban nhân dân xã, phường, thị trấn cấp số định danh cá nhân cho người đó. Khi được làm khai sinh đối với người trước mùng 1 tháng 1 năm 2016 hoặc sinh từ mùng 1 tháng 1 năm 2016 nhưng chưa được cấp số định danh cá nhân thì khi đăng ký khai sinh thì được cấp số định danh cá nhân thông qua cấp thẻ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ề án 896 chúng ta xây dựng cơ sở dữ liệu dân cư quốc gia là cơ sở nền tảng gốc để sau đó phân cấp phục vụ cho các ngành khác, phục vụ xây dựng một Chính phủ điện tử. Nếu như chúng ta xây dựng cấp số định danh cá nhân từ khi khai sinh, có nghĩa là chúng ta cũng phải tiến tới kéo đường truyền cáp quang cho đến hơn mười ngàn xã và trang bị, thiết bị đầu, hệ thống máy chủ tôi không nói nhưng hệ thống máy tính cũng phải cung cấp cho đến tận xã, liệu thời gian hơn một năm nữa chúng ta có triển khai kịp việc này hay không. Về con người, về cơ sở vật chất, chúng ta cần phải có tính toán liên quan đến cơ sở vật chất, trong phần liên quan đến hạ tầng mà chúng ta có thể đảm đương được hay không. Phần này chúng tôi cũng nêu để các đồng chí tham khảo cũng như Ban soạn thảo lần sau cho thêm đại biểu các thông tin liên quan đến xung quanh nếu như quyết định như vậy dự án sẽ tốn kém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ơ sở dữ liệu hộ tịch điện tử, Khoản 1, Điều 59 dự thảo luật quy định dữ liệu điện tử được kết nối để trao đổi thông tin với cơ sở dữ liệu quốc gia về dân cư. Hiện nay Chính phủ đang chỉ đạo đề án 896 về việc xây dựng cơ sở dữ liệu quốc gia về dân cư. Theo chúng tôi hiểu cơ sở dữ liệu quốc gia về dân cư sẽ là cơ sở nền tảng gốc để sau này cho tất cả các ngành, các cấp khác sử dụng cơ sở dữ liệu này trên cơ sở các ngành, các cấp khác chỉ được xây dựng cơ sở dữ liệu là phân hệ của cơ sở dữ liệu quốc gia về dân cư, chứ tránh tình trạng nếu như chúng ta không nêu. Nên tôi đề nghị trong soạn thảo của luật nêu rõ là cơ sở dữ liệu hộ tịch điện tử là một phân hệ của cơ sở dữ liệu quốc gia về dân cư. Có như vậy để tránh tình trạng sau luật này được thông qua thì trên cơ sở những điều luật này chúng ta lại xây dựng một đề án, lại làm đề án để đi thu thập lại toàn bộ dữ liệu để phục vụ cho việc làm hộ tịch này của Bộ Tư pháp thì sẽ gây tốn kém mà chúng ta nên tập trung nguồn lực cho việc xây dựng cơ sở dữ liệu quốc gia về dân cư. Sau đó từ cơ sở dữ liệu quốc gia về dân cư thì chúng ta kết nối và cơ sở này chỉ là  một phân 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qua phát biểu của các vị đại biểu Quốc hội từ sáng liên quan đến Luật căn cước cũng như buổi chiều hôm nay có hai đại biểu có băn khoăn liên quan đến xung quanh vấn đề bảo mật các dữ liệu thông tin đến cá nhân trong quá trình xây dựng dữ liệu quốc gia về dân cư cũng như dữ liệu quản lý và xây dựng trong quá trình làm chứng minh thư nhân dân. Ở đây qua thực tiễn tôi xin cung cấp các đại biểu thêm mấy thông ti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ên địa bàn Thành phố Hà Nội chúng tôi đang xây dựng hệ thống điện tử hóa toàn bộ quản lý nhân hộ khẩu của lực lượng cảnh sát khu vực thành dữ liệu điện tử và cách làm là chúng tôi thuê hệ thống Server của Tập đoàn Viettel và Tập đoàn Viettel là kéo các đường truyền cho Công an Hà Nội và Công an Hà Nội chỉ có tự trang bị máy tính cho cảnh sát khu vực để nhập dữ liệu. Cảnh sát khu vực chúng tôi có 1.700 người và hiện nay cơ quan công an quản lý là quản lý dữ liệu về nhân hộ khẩu của công dân thì chúng tôi đã có 32 thông tin. Từ 32 thông tin này chúng tôi cập nhật vào máy tính và từ trên cơ sở đó để thành một dữ liệu chung. Cách cập nhật và bảo mật về mặt bảo mật phần cứng thì do Tập đoàn Viettel chịu trách nhiệm và bảo mật đường truyền cũng do Tập đoàn Viettel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ảo mật liên quan đến người sử dụng thì công nghệ hiện nay chúng tôi sử dụng đó là công nghệ điện toán đám mây và toàn bộ được chạy trên nền tảng cơ sở dữ liệu của hãng Oracle và khi viết các phần mềm thì chúng tôi có phân ra nhiều phân hệ quản lý khác nhau và phân hệ quản lý việc bảo mật này hoàn toàn chúng ta yê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từng cảnh sát khu vực thì chúng tôi mã hóa đối với bộ máy tính của cảnh sát khu vực nào, tên như thế nào thì người đó mới cập nhậ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oàn bộ các dữ liệu ổ cứng cũng như của máy tính đó đều được mã hóa để bảo m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ỗi một người được cấp một Password và 12 chữ số anh phải nhập trong 30 giây, nếu như trong 30 giây anh không nhập được thì anh phải nhập lại lần thứ hai và nếu qua 3 lần thì không nhập được, như vậy thì trung tâm phải cấp lại cho anh thì anh mới cấp được. Sau khi cảnh sát khu vực nhập xong thì phó phường kiểm tra toàn bộ dữ liệu và đến trưởng phường kiểm tra toàn bộ dữ liệu đó, sau đó enter hệ thống dữ liệu đó chính xác rồi thì mới chạy vào máy chủ để quản lý. Chúng tôi phân cấp sử dụng thì ai sử dụng ở máy tính nào thì được phân cấp quyền sử dụng, cho nên với công nghệ hiện nay có thể đảm bảo bảo mật đượ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ốc hội cho thảo luận lần đầu về dự án Luật hộ tịch ngay sau dự thảo Luật căn cước công dân, đây là một quyết định rất đúng đắn, cho phép chúng ta tiếp cận với những vấn đề cần xem xét, nhằm phục vụ tốt hơn cho người dân và thuận tiện hơn cho các cơ quan quản lý nhà nước. Tôi đồng tình cao với việc Quốc hội chỉ đạo xây dựng luật này nhằm tiếp tục luật hóa quyền cơ bản của công dân đã được ghi trong Hiến pháp năm 2013. Tôi đánh giá rất cao cơ quan soạn thảo đã chuẩn bị bộ hồ sơ trình dự án luật một cách tương đối đầy đủ, giúp đại biểu nghiên cứu thuận tiện. Bằng việc xây dựng Luật hộ tịch chính là một bước quan trọng để nâng cao giá trị pháp lý của các quy phạm pháp luật về hộ tịch, đồng thời tạo thuận lợi cho người dân trong việc thực hiện quyền đăng ký hộ tịch cũng như trong việc thực hiện các yêu cầu giải quyết thủ tục hành chính thông qua đăng ký hộ tịch. Đây là một bước hết sức quan trọng cùng với các cơ quan quản lý nhà nước khác xây dựng cơ sở dữ liệu quốc gia về dân cư dùng chung cho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phạm vi điều chỉnh của luật. Tuy nhiên, tôi thấy còn một số vấn đề cần nghiên cứu và xem xét kỹ, cần thiết phải điều chỉnh. Sáng nay Quốc hội đã bàn nhiều đến một số vấn đề của Luật căn cước công dân. Tôi thấy trong luật này cũng được nhắc đến ví dụ số định danh cá nhân, nhiều đại biểu sáng nay đồng tình đặt lại tên Luật căn cước công dân, do vậy có cần nêu trong luật này nữa hay không. Đã là cơ sở dữ liệu chung thì theo tôi chỉ nên đặt ở một luật, không cần thiết phải nhắc lại ở luật này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ủ tục cấp giấy khai sinh. Chúng ta đều biết dù là giấy khai sinh hay như sáng nay chúng ta bàn về cấp giấy căn cước cho trẻ mới sinh đều phải do bố mẹ hoặc người giám hộ đi khai và giữ hộ, trẻ sơ sinh không thể giữ được và luôn phải dùng nó vào các yêu cầu cần phải có của các thủ tục cần thiết. Khi thay bằng khai sinh chúng ta nên chuyển bằng thẻ căn cước cho trẻ, tôi cho là một đột phá về thủ tục và hiện đại hóa trong quản lý theo đúng tinh thần chỉ đạo của Ủy ban thường vụ Quốc hội và Đề án 896 của Chính phủ. Tôi đề nghị nên bỏ quy định về nơi cư trú trong luật, vì nội dung này đã được quy định tại Luật cư trú rồi, Quốc hội chúng ta vừa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mới chỉ là lần đầu cho ý kiến về bộ luật này, còn nhiều thời gian để xem xét, chỉnh lý, nhất là tính đồng bộ, phù hợp của Luật hộ tịch với các luật khác, đặc biệt là Luật căn cước công dân, Luật cư trú v.v... Đề nghị cơ quan soạn thảo tiếp tục nghiên cứu và điều chỉnh tiế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án Luật hộ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sự cần thiết xây dựng, ban hành Luật hộ tịch với những lý do đã nêu trong Tờ trình của Chính phủ cũng như ý kiến các đại biểu đã phát biểu trước. Do có nhiều nội dung liên quan đến dự án Luật căn cước công dân đang đồng thời xây dựng, tôi xin nêu một số vấn đề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đạo luật chủ yếu quy định về thủ tục, các quy định quan trọng nhất nằm tại các chương II, III, IV quy định về thủ tục đăng ký hộ tịch. Tuy nhiên, tại Điều 75 quy định chuyển tiếp lại giao Chính phủ quy định thủ tục đăng ký hộ tịch trong giai đoạn chuyển tiếp cho đến khi xây dựng xong cơ sở dữ liệu quốc gia về dân cư, chậm nhất đến hết 31/12/2019 phải thống nhất trên toàn quốc thủ tục đăng ký hộ tịch theo quy định của luật này. Như vậy có nghĩa hầu hết các quy định về thủ tục nội dung chủ đạo của luật này sẽ bị treo đến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ểm rất quan trọng của dự án luật này là sử dụng số định danh cá nhân, sử dụng thẻ căn cước công dân để giảm thiểu giấy tờ hộ tịch và xây dựng cơ sở dữ liệu điện tử hộ tịch tích hợp vs cơ sở dữ liệu quốc gia về dân cư. Nhiều quy định quan trọng của dự thảo luật đề cập việc sử dụng thẻ căn cước công dân ở Điều 9, số định danh cá nhân ở các Điều 14, 16, 36,  49, 53, 68. Tuy nhiên, đây là những vấn đề đang được thiết kế, xây dựng trong dự án Luật căn cước công dân đang được thảo luận đồng thời tại kì họp này. Những vấn đề này trong hai dự án luật rất liên quan chặt chẽ, phụ thuộc vào nhau và ý kiến đang còn rất khác nhau, cần phải tiếp tục làm rõ. Trong khi đó dự thảo Luật căn cước công dân tại Điều 35 về hiệu lực thi hành và quy định chuyển tiếp lại vẫn quy định việc cấp số định danh cá nhân, thẻ căn cước công dân khi chưa đủ điều kiện thực hiện thì vẫn áp dụng theo pháp luật hiện hành và chậm nhất đến 1/1/2020 mới thực hiện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í do nêu trên, tôi đề nghị cần có sự phối hợp chặt chẽ giữa hai Ban soạn thảo của dự án Luật căn cước công dân và dự án Luật hộ tịch để kết nối các nội dung liên quan, nhất là những nội dung có tính lệ thuộc nhau. Điều chỉnh hợp lí lộ trình thực hiện các quy định chủ yếu để luật thực sự có tính khả thi và sớm đi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hẩm quyền đăng kí hộ tịch và chuẩn hoá đội ngũ công chức tư pháp hộ tịch. Dự thảo luật thiết kế phân cấp cho cấp huyện và cấp xã giải quyết toàn bộ công việc về đăng kí hộ tịch, trong đó rất nhiều nội dung công việc được thực hiện ở cấp xã. Tuy nhiên, theo kết quả khảo sát trình độ chuyên môn công chức tư pháp hộ tịch cấp xã, như có đại biểu đã nêu là trong số hơn 15.000 công chức tư pháp hộ tịch thì chỉ có 27% là đại học luật, 50% là trung cấp luật, còn lại 23% tương đương với 3.526 người có trình độ đại học và trung cấp khác, tức là chưa đạt trung cấp luật trở lên. Tờ trình của Chính phủ cũng nêu trình độ năng lực của đội ngũ công chức làm công tác tư pháp hộ tịch chưa đáp ứng được yêu cầu. Vì vậy, đề nghị cân nhắc trước mắt nên giao nhiệm vụ đăng kí hộ tịch cho cả 3 cấp tỉnh, huyện và xã cùng thực hiện như quy định hiện hành. Ở đây cũng như một số ý kiến trước đã nêu, theo hướng phát huy, đề cao trách nhiệm của bộ máy, đội ngũ công chức hiện có ở cấp tỉnh và cấp huyện, giảm áp lực, tránh dồn việc quá nặng cho cấp xã, không phù hợp với điều kiện thực tế hiện nay, đồng thời cần nghiên cứu mô hình đăng ký hộ tịch phù hợp với chính quyền đô thị và chính quyền nông thôn tới đây sẽ bàn khi xây dựng Luật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chức tư pháp hộ tịch ở Điều 71 đề nghị vẫn thực hiện theo quy định hiện hành, không nên đặt vấn đề bố trí công chức chuyên trách đảm nhiệm công tác hộ tịch ở cấp xã. Bên cạnh đó dự thảo luật quy định công chức tư pháp hộ tịch cấp xã phải có trình độ trung cấp luật trở lên là điều rất khó khả thi trong điều kiện hiện nay cũng như những năm tới như đã nêu ở trên vẫn còn 23% cán bộ làm công tác này chưa đạt trình độ trung cấp luật trở lên. Nếu vẫn thực hiện phân cấp triệt để và quy định về công chức tư pháp hộ tịch như tại Điều 71 của dự thảo luật thì sẽ phải tăng thêm chi phí cho công tác đào tạo, vận hành cũng như tăng biên chế cho cấp xã, đây là vấn đề cần cân nhắc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ơ sở dữ liệu hộ tịch điện tử ở Điều 59, như một số đại biểu đã nêu, tôi nhất trí với ý kiến thẩm tra của cơ quan thẩm tra về việc hiện nay đang tồn tại nhiều cơ sở dữ liệu điện tử liên quan đến quản lý dân cư do các bộ, ngành khác nhau thực hiện. Như một số ý kiến, tôi đề nghị trước mắt nên xem xét cho thực hiện như quy định hiện hành, tức là việc xây dựng cơ sở dữ liệu hộ tịch điện tử thực hiện tùy thuộc vào từng địa phương, như đại biểu Nguyễn Đức Chung đã nêu nên tích hợp vào một hệ thống cơ sở dữ liệu chung, có thể gọi là cơ sở dữ liệu quốc gia về dân cư theo Đề án 896 của Chính phủ và nếu thực hiện cơ sở dữ liệu điện tử thì vô hình chung sẽ đổ dồn nhiệm vụ quá tải cho cán bộ cấp xã cũng như tăng chi phí thực hiện.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qua thảo luận kết hợp hai đạo luật là Luật căn cước công dân và Luật hộ tịch, tôi thấy có một thực tế là thời gian gần đây rất nhiều đạo luật có những quan hệ, chế định lẫn vào nhau giữa Luật đầu tư công với Luật doanh nghiệp, giữa Luật giáo dục với Luật dạy nghề, giữa Luật nhà ở với Luật dân sự v.v... có những chế định lẫn vào nhau. Xa hơn nữa ta thấy Quốc hội cũng đã từng bàn đến chuyện kết hợp Luật thi hành án dân sự với thi hành án hình sự, điều này liên quan đến quá trình làm luật của chúng ta. Cách đây mấy hôm khi chất vấn Bộ trưởng Bộ Tư pháp, tôi có đặt ra một câu hỏi với Bộ trưởng Bộ Tư pháp là phải chăng chúng ta có một chuyển hướng trong quá trình làm luật. Tôi cũng muốn hỏi chuyển hướng đó là hợp lý hay không, hay là một xu hướng cần phải uốn nắn. Tuy nhiên, Bộ trưởng nói rằng dựa vào Nghị quyết 48 của Bộ Chính trị, có thể tôi chưa hiểu hết triết thuyết trong Nghị quyết 48 nhưng chúng tôi nghĩ làm luật phải có một triết lý làm luật của một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hệ thống pháp luật của châu lục địa, hệ thống Anglo-Saxon khác với hệ thống Common law ở chỗ luật pháp được xây dựng theo ngành về chế đinh. Chúng ta cũng thấy rằng pháp luật của chúng ta lâu nay chịu ảnh hưởng của hệ thống pháp luật Xô Viết và hệ thống Châu lục địa cho nên được xây dựng theo ngành và chế định. Vì vậy chúng ta có một khả năng quán xuyến được và khắc phục được hiện tượng trong các ngành luật đan xen với nhau, lẫn lộn. Gần đây chúng tôi thấy có một xu hướng rất đáng quan tâm. Hôm nay bàn đến hai đạo luật này tôi cũng thấy gặp lại những vấn đề mà các đạo luật gần đây Quốc hội đã thảo luận và nhiều đại biểu Quốc hội rất quan tâm đến vấn đề lẫn lộn giữa các ng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hộ tịch, chúng tôi thấy việc quản lý hộ tịch, quản lý hộ khẩu, quản lý căn cước công dân là khách quan và rất cần thiết. Tuy nhiên có cần thiết phải có những đạo luật riêng, có cần thiết phải có sổ hộ tịch, sổ hộ khẩu không, đấy là vấn đề khác. Quản lý thì vẫn cần quản lý nhưng phương pháp quản lý phải thay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một số đại biểu có nêu vấn đề Quốc hội phải rút kinh nghiệm về việc đưa Luật căn cước công dân ra thảo luận v.v...Tôi thấy chính là Ủy ban Thường vụ Quốc hội đã rất có trách nhiệm khi Chính phủ trình Luật hộ tịch. Hai lần Ủy ban Thường vụ Quốc hội thấy rằng chưa thể thông qua được, cho nên đề nghị Chính phủ phải làm Dự án 896. Dự án 896 của Chính phủ nhằm cải cách thủ tục hành chính, giảm bớt giấy tờ cho công dân. Vậy các đạo luật triệt để thực hiện tinh thần cải cách hành chính là phải làm sao giảm tối đa những giấy tờ gây phiền phức cho công dân. Chúng ta quan niệm cái chính là quản lý công dân, mục đích của các đạo luật là quản lý công dân, làm sao để đỡ phiền hà cho dân, giảm bộ máy và ít phải các văn bản. Công dân mới chính là trung tâm của quản lý, quản lý hộ tịch, hộ khẩu, chứng minh thư, căn cước công dân làm sao giảm phiền hà cho dân. Nhân loại người ta đã đi tiến bộ rất xa, người ta dùng đến một cái thẻ đa năng là MultiMedia Card, tổng hợp tất cả thông tin vào đấy, công dân rất ít phải dùng thẻ như chúng ta là đến 25, 27 thẻ trong người. Tôi hoàn toàn rất ủng hộ quan điểm của đồng chí Chủ tịch Quốc hội khi thảo luận ở Thường vụ Quốc hội cho rằng có thể nghiên cứu để khả năng thu hút vào một đạo luật nếu có thể. Tôi cho rằng nếu có thể thu hút, đạo luật trực tiếp quản lý công dân mới là đạo luật, cần làm trung tâm để thu hút. Vì thế nếu thu hút thì Luật căn cước công dân là luật có thể thu hút các đạo luật khác liên quan đến quản lý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tôi muốn nói liên quan đến cơ sở dữ liệu về hộ tịch, tôi rất đồng ý với quan điểm của đại biểu Trung, đoàn Hà Nội. Tức là xét các mối quan hệ với cơ sở dữ liệu quốc gia về dân cư thì cơ sở dữ liệu hộ tịch chỉ là một bộ phận. Vì quan hệ hộ tịch như trong Điều 2, Khoản 1 đã nói nó là sự kiện, tình trạng nhân thân của cá nhân và nếu nó là tình trạng nhân thân của cá nhân thì như vậy xét trong mối quan hệ với cá nhân công dân thì thông tin về hộ tịch chỉ là một phần nhỏ phản ánh sự tham gia của công dân vào các mối quan hệ xã hội. Đó là quan hệ sinh, tử, hôn nhân, nếu xét kỹ thấy thông tin căn cước công dân cũng phản ánh các quan hệ này, ở ngày sinh, quê quán, quan hệ gia đình, các đặc điểm lịch sử, đặc điểm nhân thân, đặc điểm xã hội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ếu vì mục đích quản lý thì chúng ta hoàn toàn có thể sử dụng thẻ căn cước công dân kết hợp với cơ sở dữ liệu dân cư, dữ liệu quốc gia về dân cư để quản lý hộ tịch mà không cần phải phát sinh thêm một bộ máy, thủ tục, giấy tờ hồ sơ nhiều, không nên bắt công dân phải mang thêm nhiều giấy tờ phản ánh quan hệ hộ tịch thông qua thẻ điện tử như tôi nói là thẻ đa năng multi medicap thì hoàn toàn có thể quản lý được hộ tịch, hộ khẩu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liên quan đến Luật căn cước công dân tôi rất hoan nghênh Ủy ban Thường vụ Quốc hội đã chỉ đạo để đưa hai chế định số định danh cá nhân và cơ sở dữ liệu quốc gia về dân cư vào trong Luật căn cước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khâu cốt tử của các đạo luật này chính là khái niệm về số định danh cá nhân. Chúng tôi hiểu số định danh cá nhân như là một không gian số chứa toàn bộ thông tin của cá nhân khi khả dĩ và đưa được vào đây. Thẻ căn cước công dân chẳng qua là một chìa khóa để vào không gian số, khác nhau giữa thẻ căn cước công dân với chứng minh thư nhân dân mà lâu nay đã dùng ở một điểm là chíp điện tử của nó. Thẻ căn cước công dân tiến bộ hơn chứng minh thư nhân dân trước đây là vì chíp điện tử để giúp đi vào được không gian số mà số định danh cá nhân của mỗi một con người trong xã hội có được. Vì thế chính phương tiện này đã giảm tối đa các giấy tờ khác và giảm bớt các thủ tục phiền hà khi mà công dân phải tham gia các quan 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với quan điểm sáng nay của đại biểu Tiên - Phó chủ nhiệm Ủy ban các vấn đề xã hội là chúng ta cũng phải rất mạnh mẽ và quyết liệt, đầu tư một lần để tạo được cuộc cách mạng trong quản lý hành chính về trật tự xã hội, giảm bớt những chi phí lâu dài, tốn kém và phức tạp cho dân. Chúng tôi rất đồng ý với cách đặt vấn đề của Chính phủ trong Luật căn cước công dân. Ở đây tôi thấy nhiều đại biểu lo không an toàn thông tin cá nhân thì chúng ta có thể hình dung mỗi không gian số của một cá nhân, tức là số định danh cá nhân theo số thứ tự từ một đến số 12 chữ số kém 1 số nữa là 1.000 tỷ thì ai có quyền đăng vào số đó thì quá trình xử lý trong luật pháp và các văn bản đã định rất rõ thẩm quyền, cho nên hoàn toàn an tâm về mặt kỹ thuật và công nghệ để bảo đảm an toàn thông tin cá nhân. Thời gian đã hết nên tôi xin chuyển ý kiến này cho Ban soạn thảo.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có 14 vị đại biểu Quốc hội đăng ký và đã phát biểu hết ý kiến của mình. Đây là dự án luật trình lần đầu và dự kiến sẽ trình Quốc hội thông qua vào cuối năm. Ý kiến của các đại biểu Quốc hội phát biểu hôm nay rất phong phú và thẳng thắn, phân tích nhiều vấn đề liên quan đến nhiều đạo luật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án luật, đa số đại biểu Quốc hội thảo luận ở tổ và tại hội trường hôm nay đều tán thành với phạm vi như quy định tại Điều 1 và các vị đại biểu cũng nhấn mạnh không điều chỉnh những vấn đề như hộ khẩu, cư trú, quốc tịch, nuôi con nuôi, vì đã có những luật riêng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phân cấp thẩm quyền đăng ký hộ tịch cho Ủy ban nhân dân cấp huyện và Ủy ban nhân dân cấp xã tại Điều 5 cũng có ý kiến đồng ý, nhưng cũng có ý kiến đề nghị cân nhắc lại tính khả thi trong điều kiện đội ngũ cán bộ ở cấp huyện và cấp xã, nhất là việc đăng ký các sự kiện hộ tịch có yếu tố nước ngoài. Đây là vấn đề đề nghị các cơ quan liên quan cân nhắc, tính toán thêm. Có ý kiến đề nghị nên giữ như luật hiện hành là giao cho Sở tư pháp hoặc Ủy ban nhân dân cấp tỉnh đăng ký các yếu tố hộ tịch liên quan đến nước ngoài. Đồng ý với dự thảo luật là phân cấp cho cấp xã đối với các sự kiện hộ tịch đối với người dưới 14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cấp giấy khai sinh, giấy chứng nhận kết hôn ở Điều 16, 36, 38 và mối quan hệ giữa việc cấp giấy khai sinh với thẻ căn cước công dân quy định trong Luật căn cước công dân chúng ta thảo luận sáng nay, hiện nay hai đạo luật này quy định khác nhau. Trong Luật hộ tịch giao việc cấp giấy khai sinh cho cán bộ tư pháp hộ tịch và cấp số định danh cá nhân cho trẻ em mới sinh từ cơ sở dữ liệu quốc gia về dân cư. Còn Luật căn cước công dân quy định trẻ em sinh ra được cơ quan công an cấp thẻ căn cước công dân và số định danh cá nhân. Việc có đưa giấy khai sinh vào thẻ căn cước công dân hay không và cấp ngay từ đầu ở Luật căn cước công dân không? Ý kiến về vấn đề này đang còn khác nhau. Chúng tôi nghĩ các cơ quan của Chính phủ phải ngồi lại với nhau để khẳng định, rà soát lại tính hợp lý của mỗ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quy định công chức tư pháp hộ tịch. Đa số các vị đại biểu Quốc hội đồng ý cần phải luật hóa chức danh này vào trong luật, nhưng nên phân biệt công chức tư pháp hộ tịch ở cấp xã và cán bộ tư pháp ở cấp huyện. Bởi vì hai loại cán bộ này có sự điều chỉnh bởi các đạo luật khác nhau. Ví dụ cán bộ tư pháp hộ tịch điều chỉnh tại luật này, nhưng cán bộ tư pháp ở cấp huyện thì cả luật này và Luật cán bộ công chức cùng điều chỉnh. Cho nên phải quy định rõ tiêu chuẩn, điều kiện và thẩm quyền trách nhiệm vào luật này cho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sở dữ liệu điện tử về hộ tịch. Các đại biểu Quốc hội đề nghị trong lúc chúng ta tập trung để Chính phủ xây dựng cơ sở dữ liệu quốc gia về dân cư, đây là cơ sở dữ liệu quốc gia chung, để trên cơ sở đó các ngành xây dựng cơ sở dữ liệu điện tử ngành, trong đó có cơ sở dữ liệu về hộ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ũng đề nghị cần cân nhắc thêm một số vấn đề cụ thể liên quan đến kỹ thuật lập pháp, như thuật ngữ, cách thể hiện câu chữ trong từng vấn đề. Chỗ này Đoàn thư ký đã ghi nhận đầy đủ tất cả ý kiến này. Sau phiên họp này Ủy ban thường vụ Quốc hội sẽ chỉ đạo Ủy ban Pháp luật, các cơ quan hữu quan, cơ quan soạn thảo ngồi lại với nhau để tiếp thu, giải trình đầy đủ và chuẩn bị lại dự án để trình ra Quốc hội tại kỳ họp tới, vì đây là dự án luật trình lần đầu. Xin mời Quốc hội về nghỉ.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20:00Z</dcterms:created>
  <dc:creator>bangvl</dc:creator>
  <dc:description/>
  <cp:keywords/>
  <dc:language>en-US</dc:language>
  <cp:lastModifiedBy>VPQH</cp:lastModifiedBy>
  <dcterms:modified xsi:type="dcterms:W3CDTF">2014-06-19T10:20:00Z</dcterms:modified>
  <cp:revision>2</cp:revision>
  <dc:subject/>
  <dc:title> </dc:title>
</cp:coreProperties>
</file>