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3/05/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dự án Luật tạm giữ, tạm giam; Thảo luận ở hội trường về một số nội dung còn ý kiến khác nhau của dự thảo Luật thú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ần đầu nội dung chương trình làm việc chiều nay của Quốc hội. Theo chương trình Quốc hội sẽ nghe Tờ trình và Báo cáo thẩm tra về dự án Luật tạm giữ, tạm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Bộ trưởng Bộ Công an Trần Đại Quang, thừa ủy quyền của Thủ tướng Chính phủ trình bày Tờ trình dự án Luật tạm giữ, tạm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ại Quang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dự án Luật tạm giữ, tạm giam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ện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tạm giữ, tạm giam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điều hành nội dung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hông báo với Quốc hội, chiều nay trong chương trình làm việc của Quốc hội tại hội trường có một sự kiện rất đặc biệt đó là Tổng Thư ký Liên Hợp Quốc Ban Ki - moon trong chuyến thăm Việt Nam sẽ đến thăm và nói chuyện với Quốc hội, thời gian vào khoảng từ 15h15'. Vì thế, xin phép với Quốc hội sau khi Tổng Thư ký Liên Hợp Quốc nói chuyện xong thì Quốc hội sẽ nghỉ giải l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hiếu khách, xin mời Quốc hội đứng dậy vỗ tay khi Tổng Thư ký Liên Hợp Quốc bắt đầu đến và bước vào hội trường và chúng ta sẽ làm động tác như thế khi Tổng Thư ký Liên Hợp Quốc chào tạm biệt ra v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a sẽ nghe Báo cáo giải trình , tiếp thu dự án Luật thú y. Xin mời Chủ nhiệm Ủy ban khoa học, công nghệ và môi trường báo cáo trước Quốc hội về việc giải trình tiếp thu, chỉnh lý dự thả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amp;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thú y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Chủ nhiệm Ủy ban Khoa học, công nghệ và Môi trường Phan Xuân D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ài kỳ họp thứ 8, Quốc hội đã cho ý kiến lần đầu về dự án Luật thú y. Sau kỳ họp, Ủy ban Thường vụ Quốc hội đã chỉ đạo Thường trực Ủy ban Khoa học công nghệ và môi trường phối hợp với ban soạn thảo và các cơ quan hữu quan nghiên cứu tiếp thu nghiêm túc, đầy đủ các ý kiến của đại biểu Quốc hội thảo luận tại tổ và hội trường để chỉnh lý, hoàn thiện dự thảo luật. Sau đó xin gửi gửi xin ý kiến các đoàn đại biểu Quốc hội bằng văn bản và tiếp theo nữa là tổng hợp, tiếp thu, chỉnh lý một lần nữa để trình ra Quốc hội phiên họp chiều nay. Dự thảo luật gửi đến đại biểu Quốc hội thảo luận hôm nay là dự thảo luật đã được hoàn thiện trên cơ sở tiếp thu, chỉnh lý theo ý kiến tham gia của các đoàn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tiếp thu giải trình, chỉnh lý, còn có 9 vấn đề có ý kiến khác nhau xung quanh dự án luật này. Cả 9 vấn đề trên đã được Ủy ban Thường vụ chỉ đạo cho phân tích cặn kẽ kể cả chiều thuận được đa số tán thành và các ý kiế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các đại biểu Quốc hội bắt đầu thảo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ưu Thị Huyền - Ninh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thú y đã được Quốc hội Khóa XIII xem xét, cho ý kiến tại kỳ họp thứ 8. Ban soạn thảo đã tiếp thu nghiêm túc các ý kiến của các vị đại biểu Quốc hội và các đoàn đại biểu Quốc hội. Theo gợi ý của đoàn thư ký, tôi xin tham gia phát biểu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một số quy định chung tại Điều 4 của dự thảo luật đã bổ sung một số nguyên tắc mới trong hoạt động thú y. Theo phương châm cơ bản "lấy phòng bệnh là chính". Trong đó chú trọng thông tin truyền thông về các bệnh và phòng chống kết hợp với giám sát, chủ động với các bệnh truyền nhiễm là biện pháp chủ yếu công tác phòng bệnh. Là trách nhiệm chính của chủ vật nuôi. Nhà nước hỗ trợ kinh phí khi dịch bệnh xảy ra trên diện r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 dự thảo luật đã quy định một số chính sách của nhà nước nhằm thực hiện các nguyên tắc trên như bổ sung các chính sách đầu tư nghiên cứu, ứng dụng phát triển khoa học công nghệ, đào tạo nhân lực, phát triển hệ thống thông tin, giám sát dịch bệnh, triển khai hệ thống đánh dấu, nhận dạng động vật, chương trình khống chế thành toán một số bệnh truyền nhiễm, nguy hiểm ở động vật. Tôi đề nghị cần đầu tư tăng cường cơ sở vật chất, kỹ thuật cho các cơ quan chuyên ngành về thú y để chủ động đáp ứng phòng chống kịp thời khẩn trương trong việc phòng chống dịch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hệ thống cơ quan quản lý chuyên ngành thú y, Điều 6, Khoản 1, dự thảo luật đưa ra 2 cách thể hiện về hệ thống cơ quan chuyên ngành thú y. Tôi đề nghị lựa chọn cách thứ hai như dự thảo luật. Việc không nghi tên cụ thể cơ quan quản lý chuyên ngành thú y ở cấp tỉnh và cấp huyện, để thuận tiện cho địa phương theo quy định, nhiệm vụ của các cơ quan này theo nhu cầu thực tế, việc thể hiện theo cách này còn tạo điều kiện cho các đơn vị, địa phương sắp xếp, sáp nhập các tổ chức trực thuộc, sở quản lý cho phù hợp với điều kiện thực tế của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về nhân viên thú y cấp xã. Thực tế nhiều địa phương có mạng lưới thú y cấp xã, hơn nữa có những địa phương còn xây dựng mạng lưới thú y đến tận thôn bản theo số liệu của tổng cục thống kê năm 2012 cả nước có trên 11,11 triệu hộ chăn nuôi, nhưng số trang trại chỉ là 8133 trang trại. Như vậy việc phát triển chăn nuôi chủ yếu là nhỏ lẻ, nên khi có dịch bệnh việc kiểm soát, khống chế việc lây lan dịch bệnh rất khó khăn. Có trường hợp gây thiệt hại lớn cho người dân và xã hội, hơn nữa muốn hoạt động thú y đạt hiệu quả hơn thì cần xây dựng hệ thống thú y đến tận cơ sở nhằm tăng cường nguồn lực và trách nhiệm trong công tác thú y ngay từ cơ sở. Lực lượng này có vai trò rất quan trọng trong công tác phong, chống dịch bệnh trên địa bàn xã. Vì vậy, việc quy định tại Khoản 2, Điều 6 của dự thảo luật để luật hóa vai trò, trách nhiệm của lực lượng này là rất cần thiết. Tôi đề nghị cần bố trí những cán bộ có chuyên môn làm công tác thú y ở cấp xã, đồng thời đề nghị bổ sung quy định về chế độ chính sách để lực lượng này yên tâm công t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thẩm quyền công bố dịch động vật trên cả địa bàn địa phương Khoản 4, Điều 26 việc công bố dịch nhằm xát lập vùng có dịch để có biện pháp kiểm soát, khống chế dịch bệnh, công bố dịch phải chủ động, kịp thời, chính xác, phù hợp với quy mô và tính chất của mỗi loại dịch. Trên cơ sở năng lực thực tế của địa phương cũng như các quy định của pháp luật hiện hành về thẩm quyền của Ủy ban nhân dân các cấp, tôi nhất trí về việc phân cấp thẩm quyền công bố dịch động vật trên cạn ở địa phương đến Chủ tịch Ủy ban nhân dân cấp huyện quy định tại Khoản 4, Điều 26 của dự thảo luật. Điều này phù hợp với năng lực thực tế của chính quyền cấp huyện hiện nay, đồng thời tăng thêm trách nhiệm của chính quyền cơ sở đối với việc kiểm soát dịch bệnh, tránh tình trạng trông chờ cấp tỉnh phân công rồi mớ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yêu cầu đối với giết mổ động vật để kinh doanh tại Điều 64. Tôi đề nghị bổ sung thêm cụm từ "khu vực nông thôn chưa có cơ sở giết mổ tập trung" để phù hợp với thực tế, theo đó điều luật được sửa lại như sau: trường hợp các xã miền núi, hải đảo, vùng đồng bào dân tộc thiểu số và vùng có điều kiện kinh tế xã hội đặc biệt khó khăn, khu vực nông thôn chưa có cơ sở giết mổ động vật tập trung thì việc giết mổ động vật phải được thực hiện tại các cơ sở giết mổ động vật nhỏ lẻ, đáp ứng yêu cầu vệ sinh thú y quy định tại Khoản 2, Điều 69 của luật này. Tôi xin hết ý kiế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Diệu Thuý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kết quả giám sát của đoàn đại biểu Quốc hội Thành phố Hồ Chí Minh và tham khảo ý kiến của tổ chức và cán bộ ngành thú y Thành phố, tôi xin góp ý một số nội dung vào dự thảo Luật thú y,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ông bố dịch bệnh động vật trên cạn và động vật dưới nước ở Điều 26 và Điều 34. Dự thảo luật đã đưa ra các điều kiện công bố dịch bệnh. Tuy nhiên các quy định này chỉ mang tính định tính mà thiếu yếu tố định lượng nên khi áp dụng thực tế sẽ gây khó khăn cho địa phương và có thể bị áp dụng tùy tiện chủ quan và không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6 và Điều 34 quy định công bố dịch bệnh khi dịch bệnh đang xảy ra và có chiều hướng lây lan nhanh trên diện rộng. Như vậy có thể xác định dịch có chiều hướng lây lan nhanh và đang diễn ra trên diện rộng hoàn toàn phụ thuộc vào nhận định chủ quan của cán bộ và cơ quan thú y địa phương. Đây là một hạn chế của việc công bố dịch bệnh lâu nay mà chúng ta chưa khắc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thời gian qua cũng vì yếu tố định lượng về mức độ dịch bệnh này mà đã dẫn đến những lúng túng trong công bố dịch và có tình trạng trì hoãn công bố dịch hoặc dấu dịch do bệnh thành tích hoặc nôn nóng công bố dịch quá sớm do sợ trách nhiệm. Tất cả những điều này, sẽ gây ra những thiệt hại không nhỏ cho sản xuất, kinh doanh và đời sống người dân. Vì vậy một mặt tôi tán thành với việc giao thẩm quyền công bố dịch bệnh động vật cho Ủy ban Nhân dân cấp huyện. Nhưng mặt khác tôi đề nghị cần quy định cụ thể mức độ dịch bệnh lây lan như thế nào thì phải công bố dịch. Ví dụ tỷ lệ động vật đã bị nhiễm dịch bệnh là bao nhiêu và bao nhiêu xã đã có dịch thì tiến hành công bố d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không thể quy định cụ thể những con số này trong dự thảo luật tôi đề nghị giao cho Bộ Nông nghiệp và Phát triển nông thôn quy định chi tiết. Có như vậy các địa phương mới dễ thực hiện và khắc phục được triệt để những bất cập hiện nay về công bố dịch bệ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ội dung kiểm dịch động vật, sản phẩm động vật, Chương II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iếp tục đề nghị Quốc hội xem xét bổ sung quy định về kiểm dịch động vật, sản phẩm động vật, vận chuyển nội tỉnh. Nội dung này đã được một số đại biểu Quốc hội phát biểu góp ý trong kỳ họp lần thứ 8 nhưng chưa được tiếp thu và cũng không nêu rõ lý do trong báo cáo giải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hiện nay lượng gia súc, gia cầm được chăn nuôi nhỏ lẻ chiếm 65% đến 70%. Hầu hết sản phẩm động vật được vận chuyển kinh doanh không có bao gói và nhãn hàng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a có quy định việc đánh dấu lưu giữ thông tin về động vật, sản phẩm động vật trong chăn nuôi, giết mổ, chế biến sản phẩm động vật để phục vụ truy nguyên nguồn gốc, do đó khi phát hiện lô hàng vận chuyển không có giấy chứng nhận kiểm dịch thì không thể phân biệt được động vật, sản phẩm động vật vận chuyển trong tỉnh với động vật, sản phẩm động vật vận chuyển từ tỉnh khác đến nếu chủ hàng khai báo nguồn gốc trong tỉnh dẫn đến việc kiểm soát nguồn gốc động vật, sản phẩm động vật vận chuyển, giết mổ bị vô hiệu hóa, hậu quả khi dịch bệnh phát sinh, lây lan không thể kiểm soát, ngăn chặn được khi đó chính những cơ sở chăn nuôi an toàn dịch bệnh cũng sẽ bị ảnh hưởng và không thể duy trì được. Bên cạnh đó theo quy định về điều kiện bảo đảm an toàn, thực phẩm tươi sống, Điều 11 Luật an toàn thực phẩm, thực phẩm tươi sống có nguồn gốc từ động vật phải đảm bảo truy suất được nguồn gốc và có chứng nhận vệ sinh thú y, hiện nay là chứng nhận kiểm dịch của cơ quan thú y có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ơ quan thú y địa phương đang phối hợp với các Ban, ngành địa phương kiểm tra nguồn gốc sản phẩm động vật tươi sống dùng làm nguyên liệu chế biến. Trường hợp bỏ thủ tục kiểm dịch, việc kiểm tra, kiểm soát nguồn gốc nguyên liệu dùng để chế biến thực phẩm tại cơ sở sẽ không thực hiện được, do đó trong tình hình hiện nay nếu bãi bỏ ngay nội dung kiểm dịch động vật, sản phẩm động vật vận chuyển trong tỉnh sẽ gây bất cập trong việc quản lý động vật, vận chuyển, giết mổ, kinh doanh động vật, sản phẩm động vật trong địa phương và có thể phá vỡ hệ thống quản lý đã mất nhiều thời gian mới xây dựng được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khi bãi bỏ thủ tục kiểm dịch trong tỉnh thì toàn bộ sản phẩm đông lạnh nhập khẩu lưu thông trên thị trường sẽ không chịu sự kiểm soát của cơ quan thú y, dẫn đến tình trạng vi phạm hoạt động kinh doanh sản phẩm động vật đông lạnh nhập khẩu, ảnh hưởng đến ngành chăn nuôi trong nước. Vì vậy, tôi đề nghị bổ sung quy định thực hiện việc kiểm dịch nội tạng động vật, sản phẩm động vật, trong dự thảo luật hoặc quy định kiểm dịch, vận chuyển trong nước để tùy tình hình điều kiện của từng địa phương sẽ triển khai thực hiện công tác kiểm dịch, vận chuyển cho phù hợp, nhằm mục đích truy suất được nguồn gốc sản phẩm và quản lý thực phẩm theo chuỗi góp phần đảm bảo vệ sinh an toàn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ình hình thực tế nước ta hiện nay, nếu bỏ quy định này sẽ gây khó khăn cho việc quản lý, hoạt động, vận chuyển, giết mổ, kinh doanh động vật, sản phẩm động vật trên địa bàn cả nước và ảnh hưởng đến công tác quản lý vệ sinh an toàn thực phẩm trên địa bàn các tỉnh, thành phố lớ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yêu cầu về vệ sinh đối với cơ sở xét nghiệm, chuẩn đoán, phẫu thuật động vật Điều 73, tôi đề nghị xem xét lại các nội dung quy định tại Điều 73, cần quy định phù hợp với từng loại hình,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a số các cơ sở chuẩn đoán, phẫu thuật động vật hoặc bệnh viện thú y đều nằm xen cài trong khu dân cư, thực hiện chăm sóc sức khỏe chủ yếu cho thú cảnh và nhu cầu của xã hội. Nếu quy định cơ sở xét nghiệm, chuẩn đoán, địa điểm xa khu dân cư, công trình công cộng sẽ không khả thi và các cơ sở này sẽ ngừng hoạt động do không đáp ứng được quy định trên. Tôi đề nghị không đưa vào dự thảo quy định này, thay vào đó cần có những quy định chặt chẽ về đảm bảo điều kiện vệ sinh môi trường, một số cơ sở xét nghiệm quy mô nhỏ chỉ thực hiện các xét nghiệm đơn giản hoặc các cơ sở trung tâm xét nghiệm thực hiện các xét nghiệm chẩn đoán bệnh động vật, xét nghiệm an toàn thực phẩm không có liên quan đến động vật thí nghiệm thì không cần phải có nơi riêng biệt để nuôi động vật thí nghiệm. Việc quy định cơ sở phẫu thuật phải có nơi nuôi nhốt động vật trước và sau phẫu thuật là chưa phù hợp, vì hiện nay đa số các trường hợp phẫu thuật trên thú nhỏ được chủ gia súc mang về nhà chăm sóc. Việc để động vật tại cơ sở phẫu thuật để chăm sóc chỉ là nhu cầu của một số người và đây là dịch vụ của cơ sở phẫu thuật. Từ đó, cho thấy không nên quy định cơ sở phẫu thuật phải có nơi nuôi nhốt động vật trước và sau phẫn thuật,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anh Phương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ú y trình ra Quốc hội lần này đã tiếp thu rất nhiều ý kiến của các đoàn đại biểu Quốc hội, các đại biểu Quốc hội, các quy định trong luật được thể hiện rõ ràng, có tính khả thi, đặc biệt tính bao quát cao. Theo gợi ý của Đoàn thư ký kỳ họp và một vài điểm tôi còn quan tâm, tôi xin có năm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ệ thống cơ quan quản lý chuyên ngành thú y quy định tại Khoản 1, Điều 6, tôi thể hiện sự thống nhất cao với quy định này, quy định cơ quan chuyên ngành là cục ở cấp bộ, chi cục ở cấp tỉnh và các trạm thuộc huyện, thuộc chi cục là phù hợp với thực tiễn tình hình nhân sự cũng như phương t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hành vi cấm ở Điều 13, trong điều này tôi đề nghị bổ sung thêm hai khoả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thứ nhất, quy định về thời gian sử dụng thuốc trước khi thu hoạch sản phẩm vì điểm này có liên quan đến vệ sinh an toàn thực phẩm, sức khỏe người tiêu dùng, chúng ta biết khi dùng thuốc thì thuốc sẽ tồn lâu trong cơ thể sinh vật một thời gian. Vì vậy, thời điểm thu hoạch phải đảm bảo là thuốc không còn trong cơ thể sinh vật hoặc ở mức thấp hơn mức quy định. Trong thực tế, những năm qua nhiều sản phẩm động vật nhất là động vật thủy sản bị từ chối nhập khẩu do vi phạm quy định về dư lượng thuốc và hóa chất trong các sản phẩm. Quy định này càng trở nên chặt chẽ hơn hay nói khác đi là rào cản kỹ thuật mà các nước nhập khẩu muốn áp đặt đối với sản phẩm xuất khẩu của Việt Nam. Vì thế tôi kiến nghị trong luật bổ sung một khoản cấm sử dụng thuốc thú y trước khi thu hoạch sản phẩm không đúng với thời gian quy định và không thông báo chính xác về thời gian và liều lượng thuốc sử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thứ hai, quy định cấm sử dụng các sản phẩm không phải là thuốc thú y để phòng và trị các bệnh trên động vật trên cạn và động vật thủy sản. Thực tiễn cho thấy người sản xuất dùng thuốc nguyên liệu hay các thuốc dùng cho người để trị bệnh cho động vật ngày càng phổ biến, việc này gây ra hậu quả rất lớn đối với sức khỏe của người tiêu dùng an toàn vệ sinh thực phẩm và tác động xấu đến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ông bố dịch bệnh ở động vật trên cạn, quy định tại Khoản 4, Điều 28, tôi hoàn toàn thống nhất. Tôi xin góp ý thêm ở Điều 34 về công bố dịch bệnh trên động vật thủy sản. Khoản 2 điều này quy định "thẩm quyền công bố bệnh động vật thủy sản là Ủy ban nhân dân cấp tỉnh, thành phố" quy định này khác với quy định đối với động vật trên cạn tại Khoản 4, Điều 26. Tôi biết rằng lây lan dịch bệnh, tác hại của dịch bệnh động vật trên cạn và động vật thủy sản có nhiều điểm rất tương đồng. Hơn nữa, hai lĩnh vực này  hiện do cùng một cơ quan quản lý. Vì vậy, tôi kiến nghị luật quy định thẩm quyền công bố dịch bệnh ở động vật thủy sản giống như ở động vật trên cạn có nghĩa là bắt đầu từ cấp huyện, đến cấp tỉnh, thành phố, Bộ Nông nghiệp và Phát triển nông thôn, sau cùng là báo cáo Chính phủ tại Khoản 4, Điều 26. Tôi đồng ý với ý kiến của đại biểu Nguyễn Thị Diệu Thúy, Đoàn Thành phố Hồ Chí Minh là giao cho Bộ Nông nghiệp và Phát triển nông thôn quy định chi tiết về các tiêu chí để công bố dịch bệnh cho từng cấp, cho phù hợp và dễ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an trắc, cảnh báo môi trường nuôi trồng thủy sản ở Điều 31. Khoản 2, điều này quy định cơ quan quản lý chuyên ngành thủy sản địa phương phối hợp với cơ quan quản lý chuyên ngành thú y chịu trách nhiệm công tác quan trắc cảnh báo môi trường nuôi trồng thủy sản là không rõ. Cơ quan quản lý chuyên ngành thủy sản địa phương là cơ quan nào? Cấp tỉnh hay cấp huyện. Để quy định được cụ thể, rõ chủ thể, nhiệm vụ, tôi đề nghị luật quy định cơ quan chuyên ngành thủy sản cấp tỉnh, cùng với cơ quan chuyên ngành thú y cùng cấp phối hợp thực  hiện việc xây dựng kế hoạch quan trắc, cảnh báo môi trường nuôi trồng thủy sản. Tôi cho rằng công tác quan trắc và cảnh báo môi trường nuôi trồng thủy sản cần tính chuyên môn và phương tiện nên quy định cho cơ quan cấp tỉnh là phù hợp với điều kiện thực tế.</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uối cùng, tôi xin quay lại ở Điều 8 về trách nhiệm quản lý nhà nước và của Chính phủ và các bộ. Tôi cơ bản thống nhất với các quy định trong điều này, tuy nhiên tôi không thấy quy định về trách nhiệm của Bộ Tài nguyên và Môi trường. Thực tế cho thấy vấn đề môi trường trong các cơ sở sản xuất thuốc thú y và cơ sở giết mổ động vật, sơ chế, chế biến sản phẩm động vật đang là mối quan tâm của các cơ quan quản lý và cộng đồng. Vì thế, tôi đề nghị bổ sung nhiệm vụ, quyền  hạn của Bộ Tài nguyên và Môi trường chủ trì hướng dẫn quản lý về môi trường trong các cơ sở sản xuất thuốc thú y, cơ sở giết mổ, chế biến, tiêu hủy thuốc thú y. Cùng với Bộ Nông nghiệp và Phát triển nông thôn ban hành các quy định liên quan đến lĩnh vực nhập và bảo tồn đa dạng sinh học của các vi sinh vật sử dụng trong lĩnh vực thú y. Tôi xin hết ý kiến. Xi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tôi thống nhất Báo cáo giải trình tiếp thu chỉnh lý của Ủy ban thường vụ Quốc hội về dự thảo Luật thú y. Để góp phần  hoàn thiện Luật thú y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ệ thống cơ quan quản lý chuyên ngành về thú y Điều 6. Thực trạng nền chăn nuôi nước ta phần lớn là nuôi phân tán, nhỏ lẻ, nuôi gia đình, thức ăn tận dụng, giết mổ chưa được kiểm soát chặt chẽ. Nhất là mạng lưới thú y cơ sở chưa tổ chức một cách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tạm dừng để đón Đoàn đại biểu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ước Cộng hòa xã hội chủ nghĩa Việt Nam nhiệt liệt chào đón Tổng thư ký Liên hiệp quốc Ban Ki Moon đến thăm và nói chuyện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ngài Ban Ki Moon, Tổng thư ký Liên hiệp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Quốc hội Việt Nam rất vinh dự được đón ngài Ban Ki Moon và phu nhân. Ngài Tổng thư ký Liên hiệp quốc lần đầu tiên đến thăm và phát biểu tại Quốc hội nước Cộng hòa xã hội chủ nghĩa Việt Nam. Tôi đề nghị Quốc hội dành một tràng pháo tay nồng nhiệt. Xin kính mời ngài Tổng Thư ký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Ban Ki Moon - Tổng thư ký Liên hiệp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ngài Nguyễn Sinh Hùng, Chủ tịch Quốc hội nước Cộng hòa xã hội chủ nghĩ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ất cả các quý v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vinh dự được đến thăm Quốc hội Việt Nam ngày hôm nay và được gặp gỡ đông đảo các đại biểu Quốc hội. Tôi đánh giá cao cơ hội để được phát biểu đôi lời cùng các quý vị. Đồng thời, tôi đã được mời đến dự Hội nghị IPU tại Việt Nam và phát biểu ngày 28/3/2015, khi đó tôi bận rất nhiều việc, cho nên tôi không tham dự được, nhưng tôi rất vui mừng khi  thấy tại Hội nghị này các bạn đã thảo luận rất nhiều vấn đề sâu sắc về các mục tiêu phát triển bền vững và biến đổi khí hậu. Đồng thời, tôi cũng đặt niềm tin mạnh mẽ vào các đại biểu Quốc hội, bởi vì các bạn chính là người đại diện cho người dân và các bạn chính là người biến những trách nhiệm, chức năng hoạt động của chúng ta thành hoạt độ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ất cả quý v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điệp của tôi ngày hôm nay rất đơn giản, Việt Nam và Liên hiệp quốc là các đối tác rất tự nhiên, tôi có mặt ở đây để củng cố hơn nữa quan hệ đối tác giữa chúng ta cho một thế giới ngày mai. Đây là chuyến thăm lần thứ hai của tôi đến Việt Nam với tư cách là Tổng thư ký Liên hiệp quốc, mỗi lần đến thăm Việt Nam tôi đều thấy sự tăng trưởng vô cùng ấn tượng, Việt Nam đang cho cả thế giới thấy rằng một thảm họa trong quá khứ của chiến tranh tàn phá có thể trở thành một hiện tại và tương lai vô cùng cường thịnh, tôi rất tin tưởng rằng các bạn còn đạt được những phát triển mạnh mẽ hơn nữa trong tương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ất cả các quý v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yến thăm của tôi đến Việt Nam là một chuyến thăm rất ngắn, nhưng tôi lại có được rất nhiều cuộc họp có chất lượng và rất thú vị với các vị lãnh đạo cao cấp nhất ở Việt Nam, từ Tổng Bí thư của Đảng, từ Thủ tướng Chính phủ, Chủ tịch nước, Phó Thủ tướng, Bộ Trưởng ngoại giao Phạm Bình Minh và ngày hôm nay được gặp gỡ và phát biểu trước Quốc hội cùng với các đại biểu Quốc hội Việt Nam. Hy vọng rằng sau cuộc đối thoại ngắn này tôi cũng sẽ được có cuộc tiếp xúc với Chủ tịch Quốc hội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qua trong cuộc trao đổi với Chủ tịch nước Trương Tấn Sang, ông Trương Tấn Sang đã cam kết rằng ông sẽ tham dự cuộc họp thượng đỉnh đặc biệt của Liên hiệp quốc về phát triển bền vững vào tháng 9 năm 2015 và ông sẽ cùng với các nhà lãnh đạo khác trên toàn thế giới thông qua một chương trình nghị sự vô cùng mạnh mẽ trên toàn cầu, một chương trình nghị sự mới để hiện thực hóa tầm nhìn của chúng ta mang lại một cuộc sống trong danh dự và được tôn trọng cho tất cả mọi người trên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t Nam cũng nhận thức rất rõ ràng và sâu sắc về nhu cầu phải có những hoạt động toàn cầu thiết thực và hiệu quả để đối phó với biến đổi khí hậu. Tôi rất trông đợi vào sự tham gia và đóng góp rất xây dựng của Việt Nam tại Hội nghị toàn cầu về biến đổi khí hậu diễn ra tại Paris vào tháng 12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ìn lại chúng ta thấy Việt Nam là nước đi đầu trong việc đạt được các mục tiêu phát triển thiên niên kỷ, Việt Nam là một trong 8 nước trên toàn thế giới là nước mà thực hiện chương trình Liên hiệp quốc đầu tiên và điều này cho phép Liên hiệp quốc thể hiện với thế giới, chứng minh cho thế giới rằng các bạn đã hoạt động có hiệu quả và đạt được kết quả tốt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uổi sáng hôm nay tôi cũng đã rất được vinh dự được tham dự lễ cắt băng khánh thành khai trương ngôi nhà chung của Liên hiệp quốc, ngôi nhà xanh Liên hiệp quốc. Đây là một biểu tượng sống động trong cam kết của chúng ta là bám chặt và tuân theo những quyền tắc trong hoạt động của Liên hiệp quốc. Nó sẽ là một ví dụ cho tất cả các trụ sở khác của Liên hiệp quốc trên toàn thế giới để noi theo. Nếu như chúng ta nhìn đến tương lai thì Việt Nam có rất nhiều kinh nghiệm, người dân Việt Nam rất tài năng và các bạn sẽ là nước dẫn đầu trong việc thực hiện thế hệ tiếp theo của các mục tiêu phát triển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ế giới của chúng ta đang đứng trước những nguy cơ rất to lớn về đe dọa hòa bình và an ninh, cũng như những thách thức rất lớn về nhân đạo. Liên hiệp quốc hơn bao giờ hết đang kêu gọi cần phải có những hành động thiết thực để phản ứng lại xu hướng này. Tôi đang theo dõi với rất nhiều lo lắng, với quan ngại sâu sắc trước những thảm họa những người di cư trên toàn thế giới đang phải đối phó. Đặc biệt ở khu vực biển Andaman và eo biển Malacca. Chúng ta đang phải đối phó giữa sự trỗi dậy của chủ nghĩa cực đoan ở rất nhiều nơi trên thế giới. Hiện nay, chúng ta có nhiều người tị nạn hơn bao giờ hết kể từ kết thúc chiến tranh thế giới lần thứ hai, ngày càng có nhiều các chiến sĩ gìn giữ hòa bình của Liên hiệp quốc đang được triển khai tới các khu vực của thế giới hơn bất kỳ thời điểm nào trong lịch sử. Hơn bao giờ hết, những mối đe dọa này có mối liên hệ rất chặt chẽ với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vượt qua được những thách thức này chúng ta rất cần có sự đoàn kết trên toàn cầu. Chúng ta cần phải đoàn kết lại, đứng cạnh nhau như một gia đình chung của nhân loại. Sự tham gia của Việt Nam và hoạt động gìn giữ hòa bình của Liên Hợp Quốc đã thể hiện một cách hoàn hảo tinh thần này. Tôi xin được nghiêng mình cúi đầu trước những người Việt Nam dũng cảm đã đi một quãng đường rất dài, đi đến một khu vực khác trên thế giới, xa gia đình của mình để giúp những con người khốn khổ ở Cộng hòa Trung Phi và Nam Xu Đăng. Trước khi đến gặp các vị đại biểu Quốc hội hôm nay tôi cũng đã tham dự cuộc họp tổng kết một năm của trung tâm gìn giữ hòa bình Việt Nam, tôi cũng đã thấy rằng Việt Nam đào tạo và tập huấn các sỹ quan của Việt Nam như thế nào trước khi gửi những lực lượng này ra nước ngoài để tham gia vào lực lượng gìn giữ hòa bình của Liên hiệp quốc, tôi cũng đã hiểu được tinh thần và cam kết của các bạn như thế nào trong lĩnh vực này. Tôi xin được tuyên dương Chính phủ Việt Nam vì những cam kết như vậy, tôi rất trông đợi, rất hy vọng rằng Việt Nam sẽ tiếp tục hợp tác với Liên hiệp quốc để tạo nên một thế giới tốt đẹp hơn cho tất cả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ngài Tổng thư ký Liên hiệp quốc Ban Ki-moon kính m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Việt Nam xin cảm ơn những lời nói tốt đẹp của Tổng thư ký Liên hiệp quốc đối với đất nước, con người Việt Nam, đối với sự nỗ lực của Chính phủ và nhân dân Việt Nam trong quá trình phấn đấu để đạt mục tiêu thiên niên kỷ mà Liên hiệp quốc đã đặt ra, đây cũng là phấn đấu cho hòa bình, thịnh vượng của dân tộc chúng tôi và của nhân dân thế giới. Quốc hội Việt Nam xuất phát từ nguồn gốc mong muốn của chúng tôi là tôn trọng quyền của con người, tôn trọng quyền độc lập dân tộc, tôn trọng quyền độc lập tự do của một đất nước và của một quốc gia. Với tinh thần đó chúng tôi đã chủ động tích cực tham gia vào các tổ chức của Liên hiệp quốc, tham gia vào Nghị viện, Liên minh Nghị viện của thế giới và khu vực. Chúng tôi đã tổ chức thành công IPU 132 tại Hà Nội với nhiều ấn tượng và đặc biệt tuyên bố Hà Nội về mục tiêu thiên niên kỷ và biến lời nói thành hành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hoan nghênh những ý kiến phát biểu của Tổng thư ký tại diễn đàn quan trọng của Quốc hội lần này, đây là một sự kiện lịch sử rất quan trọng trong mối quan hệ giữa Việt Nam với Liên Hợp Quốc, giữa Quốc hội Nước Cộng hòa xã hội chủ nghĩa Việt Nam với Liên Hợp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gôi nhà chung của Quốc hội nước Việt Nam, chúng tôi xin bảo đảm với ngài Tổng thư ký là Việt Nam sẽ làm hết sức mình, làm hết trách nhiệm của một nước độc lập, thống nhất, tự do, dân chủ và đang phấn đấu để phồn vinh, nhân dân được hưởng cuộc sống hạnh phúc. Từ đó càng làm tốt hơn trách nhiệm của chúng tôi, của nước Việt Nam, của Quốc hội Việt Nam với Liên hiệp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nghe và theo dõi ý kiến của ngài Tổng thư ký trong phát biểu với Chủ tịch nước của chúng tôi, với Tổng bí thư của chúng tôi và với Thủ tướng của chúng tôi, ý kiến của Tổng thư ký trong việc tuân thủ luật pháp quốc tế, gìn giữ hòa bình ở biển Đông, ở khu vực, điều đó có ý nghĩa rất quan trọng đối với đất nước chúng tôi, là một sự ủng hộ rất mạnh mẽ đối với đất nước chúng tôi trong giai đoạ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ần gặp gỡ ngắn ngủi này tôi xin thay mặt Quốc hội Việt Nam và nhân dân Việt Nam cảm ơn Liên hiệp quốc, cá nhân ngài Tổng thư ký Liên hiệp quốc và Trưởng đại diện của Liên hiệp quốc tại Việt Nam, các tổ chức của Liên hiệp quốc đã tổ chức hợp tác, giúp đỡ cùng Việt Nam xây dựng mục tiêu Thiên niên kỷ tại đất nước của chúng tôi và chúng tôi cũng cho rằng những thành quả Việt Nam đạt được đều có sự giúp đỡ rất tận tình, rất thiện chí của Tổng thư ký Liên hiệp quốc và của các cơ quan của Liên hiệp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xin thay mặt Quốc hội Nước cộng hòa xã hội chủ nghĩa Việt Nam, xin chúc sức khỏe ngài Tổng thư ký Pan Ki-Moon và phu nhân, chúc sức khỏe tất cả các vị khách quý đến từ Liên hiệp quốc. Rất cảm ơn chuyến thăm này của ngài tới Việt Nam và bài phát biểu rất quan trọng của Tổng thư ký tại diễn đàn Quốc hội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iếp tục thảo luận. Còn 10 đại biểu nữa đăng ký tham gia. Nếu mỗi người phát biểu 7 phút, chúng ta sẽ vượt quá thời gian. Đây là chiều thứ 7, cũng không nên làm việc quá giờ. Do đó, chúng tôi đề nghị những ý kiến nào trùng thì đại biểu sau sẽ không nhắc lại để chúng ta có thể được tất cả phát biểu. Sau đây mời đại biểu Mai Thị Ánh Tuyết tiếp tục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hoàn thiện dự án Luật thú y. Tôi xin phép góp ý một số nội dung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ệ thống cơ quan quản lý chuyên ngành về thú y ở Điều 6. Với thực trạng là nền chăn nuôi ở nước ta cũng như vấn đề mạng lưới thú y, cơ sở tổ chức cũng chưa phù hợp. Do đó những dịch bệnh thông thường và một số bệnh nguy hiểm hàng năm dịch phát bùng nổ, xảy ra trên diện rộng. Gây tổn thất rất lớn về nền kinh tế và thiệt hại đến người chăn nuôi, kìm hãm sự phát triển của chăn nuôi. Sự bất cập đó làm giảm hiệu quả công tác phòng chống dịch bệnh gia súc, gia cầm. Vì vậy, dự thảo Luật thú y quy định hệ thống cơ quan quản lý chuyên ngành thú y gồm có Cục thú y trực thuộc Bộ nông nghiệp và phát triển nông thôn. Chi cục có chức năng quản lý chuyên ngành về thú y, trực thuộc sở nông nghiệp và phát triển nông thôn tỉnh, thành phố trực thuộc trung ương và trạm thuộc chi cục có chức năng quản lý chuyên ngành về thú y đặt tại huyện, quận, thị xã, thành phố thuộc tỉnh và đơn vị hành chính tương đương là phù hợp với thực tiễn đặt ra. Tuy nhiên, do tính chất đặc thù của hoạt động thú y, các điều kiện cụ thể trong dự thảo luật cần phải làm rõ vai trò trách nhiệm các cơ quan quản lý chuyên ngành về thú y, là hệ thống từ trung ương đến cơ sở xã, phường. Cơ quan quản lý chuyên ngành có bộ phận chuyên trách theo dõi về mạng lưới thú y toàn ngành và đặc biệt là mạng lưới thú y cơ sở cấp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phát huy hệ thống chuyên ngành thú y rất cần làm rõ sự phối hợp chặt chẽ giữa ngành thú y với chính quyền địa phương. Do đó, dự thảo cần quy định phân công trách nhiệm; các ngành có liên quan khi thực hiện cần quy định xây dựng cơ chế phối hợp giữa Cục thú y với Chi cục thú y, với Ủy ban nhân dân tỉnh, thành phố. Quy định cơ chế phối hợp giữa Chi cục thú y với Cục thú y, với Sở nông nghiệp phát triển nông thôn, với Ủy ban nhân dân huyện, xã, và trạm thú y cấp xã. Đồng thời, do tính chất hoạt động thú y, đòi hỏi tính kỹ thuật chuyên ngành và thường xuyên nâng cao trình độ kỹ năng, nâng cao chuyên môn. Do đó, dự thảo Luật thú y cần quy định yêu cầu điều kiện tiêu chuẩn nhân viên thú y của cả hệ thống từ trung ương đến tỉnh, huyện để thống nhất tổ chức triển khai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bố dịch bệnh động vật trên cạn Điều 26. Theo dự thảo luật quy định Chủ tịch Ủy ban nhân dân huyện quyết định công bố dịch bệnh động vật khi đủ điều kiện công bố dịch bệnh và Chủ tịch Ủy ban nhân dân quyết định công bố dịch bệnh  động vật khi đủ điều kiện công bố dịch bệnh xảy ra từ hai huyện trở lên và quy định Bộ Nông nghiệp và phát triển nông thôn quyết định công bố dịch bệnh động vật khi đủ điều kiện công bố dịch bệnh xảy ra từ hai tỉnh trở lên. Quy định như thế là phù hợp khi tổ chức thực hiện để nâng cao trách nhiệm chính quyền huyện, xã trong công tác phòng chống dịch bệnh trên địa bàn. Tuy nhiên do công tác công bố dịch bệnh động vật phải đảm bảo đủ điều kiện công khai, chính xác, kịp thời và thực hiện tốt các điều kiện công bố dịch bệnh theo quy định của dự thảo luật trong điều kiện khả năng và điều kiện hiện nay của mạng lưới thú y cấp xã, phường như hiện nay, do đó dự thảo luật cần quy định tạo điều kiện nguồn nhân lực, vật lực để tạo điều kiện cho cấp xã đáp ứng tốt các điều kiện khả năng thực hiện.</w:t>
      </w:r>
    </w:p>
    <w:p>
      <w:pPr>
        <w:pStyle w:val="Normal1"/>
        <w:ind w:firstLine="595"/>
        <w:jc w:val="both"/>
        <w:rPr/>
      </w:pPr>
      <w:r>
        <w:rPr>
          <w:rFonts w:eastAsia="Times New Roman" w:cs="Times New Roman" w:ascii="Times New Roman" w:hAnsi="Times New Roman"/>
          <w:color w:val="0000FF"/>
          <w:sz w:val="26"/>
        </w:rPr>
        <w:t>Tại Điều 6, Khoản 6</w:t>
      </w:r>
      <w:r>
        <w:rPr>
          <w:rFonts w:eastAsia="Times New Roman" w:cs="Times New Roman" w:ascii="Times New Roman" w:hAnsi="Times New Roman"/>
          <w:b/>
          <w:color w:val="0000FF"/>
          <w:sz w:val="32"/>
        </w:rPr>
        <w:t xml:space="preserve"> </w:t>
      </w:r>
      <w:r>
        <w:rPr>
          <w:rFonts w:eastAsia="Times New Roman" w:cs="Times New Roman" w:ascii="Times New Roman" w:hAnsi="Times New Roman"/>
          <w:color w:val="0000FF"/>
          <w:sz w:val="26"/>
        </w:rPr>
        <w:t>quy định trong trường hợp động vật lây lan diện rộng, đe dọa nghiêm trọng thì Bộ Nông nghiệp và Phát triển nông thôn báo cáo Thủ tướng Chính phủ để cơ quan có thẩm quyền ban bố tình trạng khẩn cấp. Nội dung này cần quy định cụ thể, rõ ràng thế nào là mức độ lây lan diện rộng, khi nào thì báo cáo Chính phủ kịp thời, đồng bộ để dập tắt dịch quy mô lớn nguy hiểm, khẩn cấp, lây lan phải xử lý kịp th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yêu cầu giết mổ động vật để kinh doanh ở Điều 64 việc quản lý giết mổ động vật hiện nay  còn diễn ra phức tạp, gây ô nhiễm môi trường, nhiều nơi rất nghiêm trọng. Đây là nơi tiềm ẩn phát sinh ổ dịch rất nguy hiểm, ảnh hưởng đến sức khỏe người dân, do đó việc quy định quản lý chặt chẽ yêu cầu đối với giết mổ động vật rất là cần thiết. Theo dự thảo Luật thú ý quy định việc giết mổ động vật phải thực hiện trên cơ sở giết mổ tập trung, bảo đảm các yêu cầu về thú ý quy định. Tuy nhiên, dự thảo luật còn cho phép trường hợp các xã miền núi, hải đảo, vùng đồng bào dân tộc thiểu số và vùng có điêu kiện kinh tế xã hội đặc biệt khó khăn, chưa có cơ sở giết mổ động vật tập trung thì được thực hiện tại các cơ sở giết mổ động vật nhỏ, lẻ theo yêu cầu tại Khoản 2, Điều 69. Quy định như thế là kẽ hở để các cơ sở nhỏ, lẻ tồn tại và phát triển, vì theo quy định tại Khoản 2, Khoản 3, Điều 69 về yêu cầu vệ sinh thú y quy định rất chung chung như địa điểm tách biệt, nguồn gây bệnh. Vậy, thế nào là tách biệt hay trang thiết bị phù hợp đặc biệt là biện pháp thu gom, xử lý nước thải phải đảm bảo an toàn dịch bệnh nhân dân, không quy định cụ thể để người thực hiện tuân thủ cũng như cơ quan chức năng kiểm tra, xử lý. Do đó, dự thảo Luật cần quy định theo hướng tăng dần cơ sở giết mổ tập trung thông qua các chính sách hỗ trợ các thành phần kinh tế tham gia, đồng thời cần quy định cụ thể các điều kiện giết mổ động vật nhỏ lẻ theo hướng giới hạn quy mô mới cho phép, để hạn chế những cơ sở quá nhỏ lẻ, không đủ điều kiện xử lý môi trường. Cần quy định rõ về các điều kiện để thực hiện và giám sát, hạn chế số lượng tối đa trên một địa bàn cho phát triển quá nhiều cơ sở nhỏ thì phải chuyển sang thực hiện giết mổ đầu tư tập trung. Đồng thời, các cơ sở giết mổ nhỏ lẻ phải đăng ký và được cơ quan có thẩm quyền cho phép để kiểm tra và xử lý nếu vi phạm. Bên cạnh dự thảo luật cần giao cho Cục thú y và Chi cục thú y, chính quyền địa phương xây dựng lộ trình đến năm 2020 từng bước chấm dứt không cho cơ sở giết mổ động vật nhỏ lẻ hành nghề. Cần có các chính sách phù hợp để hỗ trợ thực hiện thành công lộ trình này. Tôi xin có một số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án thành với Báo cáo giải trình tiếp thu chỉnh  lý dự thảo Luật thu y.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hệ thống cơ quan chuyên ngành thú y tại Điều 6. Tôi tán thành loại ý kiến thứ nhất như dự thảo luật tại Khoản 1, Điều 6, tức là luật cần quy định cụ thể cơ quan quản lý chuyên ngành về thú y từng cấp. Việc quy định cụ thể cơ quan quản lý thú y sẽ tạo điều kiện ổn định và nâng cao năng lực của hệ thống cơ quan ngành thú 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ân viên thú y cấp xã, đây là lực lượng có vai trò quan trọng trong công tác phòng, chống dịch bệnh động vật trên địa bàn xã. Do đó, tôi tán thành giao cho Hội đồng nhân dân tỉnh quyết định bố trí nhân viên thú y xã theo đề nghị của Chủ tịch Ủy ban nhân dân tỉnh là phù hợp hơn. Riêng về tiêu chuẩn chế độ, chính sách đối với nhân viên thú y xã không nên đưa vào luật mà giao Chính phủ quy định chi tiết sẽ phù hợp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hẩm quyền công bố dịch, Điều 26. Hiện nay, theo Pháp lệnh thú y, thẩm quyền công bố dịch tại địa phương được giao cho Chủ tịch Ủy ban nhân dân tỉnh. Bên cạnh những ưu điểm còn những vấn đề tồn tại là tạo tính ỉ lại đối với chính quyền cấp dưới, nhất là cấp huyện và cấp xã. Việc giao thẩm quyền công bố dịch cho Chủ tịch Ủy ban nhân dân huyện sẽ đảm bảo và làm rõ trách nhiệm công tác phòng, chống dịch bệnh trên địa bàn. Do đó, tôi tán thành như dự thảo luật việc công bố dịch động vật trên cạn giao cho Chủ tịch Ủy ban nhân dân huyện như dự thảo luật tại Khoản 4, Điều 6. Tuy nhiên, nếu dịch bệnh không còn ở một huyện mà lây lan ra ngoài huyện và nhiều huyện trong tỉnh thì ai công bố? Đề nghị luật cần bổ sung vấn đề này nên chăng giao thêm cho Chủ tịch Ủy ban nhân dân tỉ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động vật, thực vật phải kiểm soát giết mổ được cơ quan quản lý chuyên ngành về thú y thực hiện kiểm soát giết mổ theo quy trình và giết mổ phải được thực hiện tại cơ sở giết mổ tập trung. Đề nghị luật cần quy định cơ sở giết mổ tập trung và cơ sở giết mổ nhỏ lẻ nếu không cho phép cơ sở giết mổ nhỏ lẻ là rất khó khăn đối với các tỉnh ở miền núi, ở nông thôn, vùng có điều kiện kinh tế - xã hội khó khăn. Do đó, tôi tán thành với dự thảo luật quy định trường hợp các xã miền núi, hải đảo, vùng đồng bào dân tộc tiểu số và vùng có điều kiện kinh tế - xã hội đặc biệt khó khăn chưa có cơ sở giết mổ tập trung thì giết mổ được thực hiện tại cơ sở giết mổ nhỏ lẻ. Tuy nhiên, cần bổ sung vùng có điều kiện kinh tế - xã hội khó khăn, vì vùng này thực chất rất khó khăn, cơ sở giết mổ tập trung rất khó. Do đó, đề nghị bổ sung từ "vùng có điều kiện kinh tế - xã hội khó khăn" trước cụm từ "vùng có điều kiện kinh tế - xã hội đặc biệt khó khăn" tại Khoản 2, Điều 64.</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một số nội dung đóng góp vào các điều luật. Về trách nhiệm của Ủy ban Mặt trận Tổ quốc Việt Nam, tổ chức xã hội nghề nghiệp, tổ chức xã hội tại Điều 10. Tôi đề nghị bổ sung thêm các tổ chức thành viên của Mặt trận Tổ quốc sau từ "Mặt trận tổ quốc" tại Khoản 1, Điều 10. Bởi vì các tổ chức thành viên của Mặt trận Tổ quốc như hội nông dân, đoàn thanh niên, hội liên hiệp phụ nữ, cựu chiến binh và tổ chức công đoàn có vai trò rất quan trọng trong công tác tuyên truyền vận động và giám sát hoạt động thú y, nhất là ở cơ sở. Do đó, đề nghị bổ sung thêm tiêu đề của Điểu 10, về trách nhiệm của Bộ Tài chính tại Điều 8, tại Điểm d, Khoản 3, Điều 8 nên bổ sung trách nhiệm của Bộ Tài chính việc ban hành biểu phí, lệ phí trong công tác thú 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ội đồng thú y. Điều 111 việc thành lập và thành phần hội đồng thú y tôi đồng ý, riêng về thành phần hội đồng thú y cấp tỉnh cần phải có trường đại học, viên nghiên cứu là khó thực hiện nhất là các tỉnh nhỏ, ở nông thôn, miền núi. Do đó, đề nghị cần cơ cấu lại thành phần Hội đồng thú y cấp tỉnh cho phù hợp hơn. Về hiệu lực thi hành của luật Điều 115 dự thảo luật quy định luật có hiệu lực từ ngày 1/7/2016, tôi đề nghị Luật thú y nên có hiệu lực từ ngày 1/1/2016 là phù hợp hơn. Tôi xin hết ý kiế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Ban soạn thảo của dự Luật thú y đã tích cực tiếp thu ý kiến của đại biểu Quốc hội tại kỳ họp thứ 8. Dự thảo lần này khá chi tiết và đầy đủ, tôi cơ bản nhất trí với dự thảo luật và đồng tình với báo cáo thẩm tra của Ủy ban thường vụ Quốc hội. Sau đây, tôi xin được đóng góp một số nội dung như sau:</w:t>
      </w:r>
    </w:p>
    <w:p>
      <w:pPr>
        <w:pStyle w:val="Normal1"/>
        <w:tabs>
          <w:tab w:val="clear" w:pos="720"/>
          <w:tab w:val="left" w:pos="1134" w:leader="none"/>
          <w:tab w:val="left" w:pos="2268" w:leader="none"/>
          <w:tab w:val="left" w:pos="3402" w:leader="none"/>
          <w:tab w:val="left" w:pos="4536" w:leader="none"/>
          <w:tab w:val="left" w:pos="5670" w:leader="none"/>
          <w:tab w:val="left" w:pos="6292"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quy định về hệ thống cơ quan quản lý chuyên ngành thú y tại Điều 6. Chúng tôi ủng hộ với quan điểm nên tổ chức linh hoạt đối với nhân viên thú y tại cấp xã như phương án 2. Giao cho Hội đồng Nhân dân cấp tỉnh quyết định bố trí nhân viên thú y xã, phường, thị trấn cấp xã. Nếu quy định tất cả các xã đều có nhân viên thú y sẽ dẫn tới tăng biên chế công chức Nhà nước và có thể không phù hợp với thực tế. Vì có những xã, đặc biệt là đô thị không có nhu cầu về công việc thú y cần giải quyết. Từ đây trên thực tế có thể có những xã không có nhân viên thú y cấp xã, trong khi đó ở những quy định tiếp theo đều xác định nghĩa vụ của nhân viên thú y cấp xã tại Điều 18, Khoản 2, Điều 24, Khoản 2, Điều 26, Khoản 8. Điều 32, Khoản 1, Điểm đ, Khoản 2, Điều 34, Khoản 7.</w:t>
      </w:r>
    </w:p>
    <w:p>
      <w:pPr>
        <w:pStyle w:val="Normal1"/>
        <w:tabs>
          <w:tab w:val="clear" w:pos="720"/>
          <w:tab w:val="left" w:pos="1134" w:leader="none"/>
          <w:tab w:val="left" w:pos="2268" w:leader="none"/>
          <w:tab w:val="left" w:pos="3402" w:leader="none"/>
          <w:tab w:val="left" w:pos="4536" w:leader="none"/>
          <w:tab w:val="left" w:pos="5670" w:leader="none"/>
          <w:tab w:val="left" w:pos="6292"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so sánh những nghĩa vụ của Ủy ban Nhân dân cấp xã thì nghĩa vụ của Ủy ban Nhân dân cấp xã không bao hàm nghĩa vụ của nhân viên thú y cấp xã. Một vấn đề cần giải quyết, ở những xã không có nhân viên thú y cấp xã thì những nghĩa vụ của nhân viên thú y cấp xã sẽ do cơ quan nào thực hiện. Do đó, Điều 6 cần có quy định giải quyết vấn đề này. Từ đó tôi kiến nghị sửa Điều 6, Khoản 2, phương án 2 như sau:</w:t>
      </w:r>
    </w:p>
    <w:p>
      <w:pPr>
        <w:pStyle w:val="Normal1"/>
        <w:tabs>
          <w:tab w:val="clear" w:pos="720"/>
          <w:tab w:val="left" w:pos="1134" w:leader="none"/>
          <w:tab w:val="left" w:pos="2268" w:leader="none"/>
          <w:tab w:val="left" w:pos="3402" w:leader="none"/>
          <w:tab w:val="left" w:pos="4536" w:leader="none"/>
          <w:tab w:val="left" w:pos="5670" w:leader="none"/>
          <w:tab w:val="left" w:pos="6292"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1: Việc giao cho cơ quan nào thực hiện nhiệm vụ của nhân viên thú y cấp xã nên ủy quyền cho Hội đồng Nhân dân cấp tỉnh quyết định. Theo đó, Khoản 2 quy định như sau:</w:t>
      </w:r>
    </w:p>
    <w:p>
      <w:pPr>
        <w:pStyle w:val="Normal1"/>
        <w:tabs>
          <w:tab w:val="clear" w:pos="720"/>
          <w:tab w:val="left" w:pos="1134" w:leader="none"/>
          <w:tab w:val="left" w:pos="2268" w:leader="none"/>
          <w:tab w:val="left" w:pos="3402" w:leader="none"/>
          <w:tab w:val="left" w:pos="4536" w:leader="none"/>
          <w:tab w:val="left" w:pos="5670" w:leader="none"/>
          <w:tab w:val="left" w:pos="6292" w:leader="none"/>
        </w:tabs>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ăn cứ yêu cầu hoạt động thú y trên địa bàn Ủy ban Nhân dân cấp tỉnh đề nghị Hội đồng Nhân dân cấp tỉnh quyết định bố trí nhân viên thú y xã, phường, thị trấn, sau đây gọi là cấp xã. Đối với những xã không bố trí nhân viên thú y xã, Ủy ban Nhân dân cấp tỉnh đề nghị Hội đồng Nhân dân cấp tỉnh quyết định cơ quan thực hiện nhiệm vụ của thú y cấp xã theo quy định của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2: Điều 6: Một, có giao việc thực hiện nghĩa vụ của nhân viên thú y cấp xã cho Ủy ban Nhân dân cấp xã hoặc trạm thuộc chi cục có chức năng quản lý chuyên ngành về thú y đặt tại huyện, quận, thị xã, thành phố thuộc tỉnh. Hai, vấn đề kiểm dịch đối với động vật, sản phẩm động vật, Chương III. Việc quản lý hoạt động kiểm dịch theo lãnh thổ là phù hợp. Các quy định của dự thảo cũng đã xác định việc thực hiện kiểm dịch từ nơi xuất phát. Tuy nhiên, lý do để có quy định riêng cho việc vận chuyển khỏi địa giới hành chính cấp tỉnh khác hẳn so với địa giới hành chính cấp huyện, cấp xã, có lẽ không thuyết phục trong nền kinh tế thị trường. Trong nền kinh tế thị trường thì thị trường không phân chia theo địa giới hành chính. Để kiểm soát hoạt động vận chuyển động vật trên cạn, thủy sản và sản phẩm của chúng cần kiểm soát ngay tại địa điểm chăn nuôi kinh doanh, địa điểm chế biến trước khi đưa ra thị trường tiêu thụ chứ không căn cứ vào vận chuyển ra khỏi tỉnh hay không. Do đó, tôi kiến nghị bỏ cụm từ "ra khỏi tỉnh" trong các quy định của chương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sử dụng thuật ngữ. Cụm từ "buôn bán" được sử dụng trong các Điều 92, 97, 99, 107 không phải ngôn ngữ chính thống, ngôn ngữ pháp lý và không phù hợp với Luật thương mại, Luật doanh nghiệp nên cần sửa lại là "tiêu thụ kinh doanh mua b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hẩm quyền công bố dịch bệnh động vật trên cạn ở địa phương Khoản 4 Điều 26. Việc công bố dịch bệnh là cần thiết, không nên che dấu, xong trước khi công bố cần căn cứ vào các tiêu chí quy định và hết sức thận trọng. Bởi lẽ chỉ cần sơ xuất một chút là có thể giết chết cả ngành chăn nuôi của một huyện, một tỉnh, hay một vù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nghiệm thực tế chỉ ra rằng trong một xã chỉ có một hoặc hai hộ chăn nuôi bị dịch bệnh v.v...Khi công bố dịch bệnh thì người tiêu dùng cả huyện, tỉnh tảy chay không dùng thịt lợn, thịt gà cả một thời gian dài, gây thiệt hại rất lớn cho ngành chăn nuôi trong nước. Vì vậy điều kiện công bố dịch bệnh phải rất rõ ràng về tiêu chí, quy mô dịch bệnh, phạm vi, không gian và thời gian. Đồng thời, chỉ có thể giao việc công bố dịch bệnh cho Chủ tịch Ủy ban nhân dân cấp huyện, cấp tỉnh công bố dịch bệnh động vật khi có đủ điều kiện quy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phân tích trên cho thấy việc giao thẩm quyền công bố dịch bệnh thiết kế như dự thảo tại Khoản 4, Điều 26 là phù hợp. Tôi hoàn toàn nhất trí. Trên đây là một số nội dung góp ý vào dự thảo Luật thú y. Tôi xin hết, 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thú y lần này đã được tiếp thu chỉnh lý nhiều nội dung sau khi các đại biểu thảo luận tại kỳ họp thứ 8 và xin ý kiến của các đoàn đại biểu Quốc hội ở các địa phương. Qua nghiên cứu dự thảo luật và theo gợi ý của đoàn thư ký kỳ họp, tôi xin tham gia 3 nội dung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hệ thống các cơ quan chuyên ngành về thú y, Điều 6 dự thảo luật. Tôi đề nghị dự luật nên quy định hệ thống thú y chuyên ngành được tổ chức từ trung ương đến cấp xã. Thực tế đội ngũ thú ý cấp xã có vai trò quan trọng và chính trong dự thảo luật này cũng đã quy định rất nhiều nhiệm vụ cho cấp xã như theo dõi, giám sát, phát hiện sớm các ổ dịch, tham gia tiêm phòng vắc xin, lấy mẫu gửi xét nghiệm xác minh, điều tra các ổ dịch khi nhận được thông báo của người dân, thống kê gia súc, gia cầm, báo cáo tình hình dịch bệnh trên địa bản, kiểm tra, giám sát, hướng dẫn việc sử dụng thuốc cho các hộ dân, thực hiện việc giết mổ tại các điểm nhỏ lẻ trên địa bàn v.v...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o thấy nơi nào mà lực lượng thú y cấp xã hoạt động tốt thì dịch bệnh ít xảy ra hoặc xảy ra được phát hiện kịp thời, tổ chức khống chế dập dịch nhanh, hạn chế được thiệt hại cho chăn nuôi và cho nhà nước. Quy định như vậy để hoạt động thú ý có hiệu quả hơn, nhằm tăng nguồn lực và trách nhiệm trong công tác thú y ngay từ cơ sở, hạn chế các dịch bệnh xảy ra. Đồng thời, hoạt động thú y cũng như cán bộ làm công tác thú y ở cấp cơ sở phải giao trạm thú y cấp huyện quản lý, điều hành trực tiếp để tránh tình trạng hiện nay đang xảy ra đó là cấp xã bố trí cán bộ làm công tác thú y không có chuyên môn, quy định hệ thống các cơ quan chuyên ngành thú y đến cơ sở sẽ tạo điều kiện ổn định, nâng cao năng lực của hệ thống cơ quan chuyên ngành thú y trong tình hình mới. Đặc biệt, khi tính chất nguy hiểm của dịch bệnh động vật ngày càng gia tăng có nhiều các bệnh nguy hiểm từ động vật lây sang người. Nếu quy định như dự luật là căn cứ vào theo yêu cầu hoạt động thú y trên địa bàn sẽ dẫn đến có tỉnh quy định bố trí nhân viên thú ý cấp xã, có tỉnh sẽ không quy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ẩm quyền công bố dịch bệnh động vật trên cạn ở địa phương tại Khoản 4, Điều 26. Về vấn đề công bố dịch bệnh là việc hệ trọng, có tác động rất lớn đến đời sống của người dân và toàn bộ nền kinh tế. Nếu chúng ta giao cho cấp huyện công bố dịch bệnh thì sẽ thiếu thốn các điều kiện như cơ sở vật chất, kỹ thuật thiết bị nghèo nàn, không đủ thẩm quyền để huy động nguồn lực cho phòng, chống dịch bệnh không đáp ứng yêu cầu. Hơn nữa, hiện nay các trạm thú y cấp huyện chỉ có 3 đến 5 viên chức thú y. Thêm vào đó. đối với các vùng giáp ranh giữa các huyện thì cũng khó khăn trong việc công bố dịch. Nếu dự luật quy định giao cho Chủ tịch Ủy ban nhân dân cấp huyện công bố dịch sẽ phát sinh nhiều bất cập khi dịch bệnh phải công bố bùng phát đồng thời tại nhiều xã trong huyện xảy ra vì chỉ có Chủ tịch Ủy ban nhân dân cấp tỉnh mới có quyền huy động phân bổ các nguồn lực để phòng chống dịch và có đầy đủ nguồn lực, các trang thiết bị để thực hiện công bố dịch bệ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đây, tôi đề nghị quy định trong dự luật chỉ giao thẩm quyền công bố dịch bệnh động vật trên cạn ở địa phương cho Chủ tịch Ủy ban nhân dân tỉnh là phù hợp. Như vậy, để đảm bảo tính kịp thời, chính xác và nâng cao trách nhiệm đối phó với dịch bệnh, ngoài ra để khắc phục hiện tượng giấu dịch, chậm công bố dịch như thời gian vừa qua. Cần bổ sung quy định trong dự luật về thời gian phải công bố dịch, trách nhiệm, chế tài đối với Chủ tịch Ủy ban nhân dân cấp tỉnh trong việc công bố dịch thiếu chính xác, thiếu kịp thời. Tôi xin hết ý kiến. Xin trân trọng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inh Thị Phương Khanh - Long 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tiếp thu chỉnh lý dự án luật của Ủy ban thường vụ Quốc hội và qua nghiên cứu dự án luật tôi xin có một số ý kiến đóng góp như sau:</w:t>
        <w:br/>
        <w:t xml:space="preserve">Thứ nhất, về tổ chức bộ máy cơ quan thú y được quy định tại Điều 6. Tôi thống nhất cao với quy định là hệ thống cơ quan thú y có từ Trung ương đến huyện, đối với thú y cấp xã thì tùy nhu cầu hoạt động thú y trên địa bàn. Ủy ban nhân dân tỉnh, thành phố trực thuộc trung ương sẽ đề nghị Hội đồng nhân dân cùng cấp quyết định bố trí nhân viên thú y xã, phường, thị trấ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ách thể hiện như trong dự thảo luật tôi còn băn khoăn. Mình ghi tên cơ quan như ở trung ương là Cục thú y, ở tỉnh là Chi cục thú y, cách ghi như vậy chưa đảm bảo tính linh hoạt khoa học. Do đó, tôi đề nghị Điều 6 này nên thể hiện là hệ thống cơ quan quản lý chuyên ngành về thú y được tổ chức từ trung ương đến huyện ở cấp xã thì căn cứ vào yêu cầu hoạt động thú y trên địa bàn. Ủy ban nhân dân tỉnh, thành phố trực thuộc trung ương đề nghị Hội đồng nhân dân cùng cấp quyết định bố trí nhân viên thú y xã, phường, thị trấ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hẩm quyền công bố dịch tại Điều 26. Tôi thống nhất với cách tiếp thu và giải trình của Ủy ban thường vụ Quốc hội. Tuy nhiên, tôi có một băn khoăn là hiện nay mình giao thẩm quyền công bố dịch cho Ủy ban nhân dân cấp huyện dựa trên ý kiến của cơ quan thú y cấp huyện thì có đảm bảo hay không? Tôi đề nghị giao cho Ủy ban nhân dân cấp huyện công bố nhưng dựa trên ý kiến của cơ quan thú y cấp tỉnh. Qua làm việc với các anh em thú y ở trạm, các anh em nói rằng phải chờ ý kiến của thú y cấp tỉnh về thì mới có đủ điều kiện đề nghị công bố dịch. Các anh em cũng nói rằng chúng tôi rất sợ chúng tôi chưa có đủ kinh nghiệm để đề nghị cho việc này. Do đó, tôi đề nghị giao thẩm quyền công bố dịch cho Ủy ban nhân dân cấp huyện, nhưng dựa trên ý kiến của Chi cục thú y cấp tỉ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liên quan về kiểm dịch động vật xuất khẩu. Tôi đề nghị Ban soạn thảo cân nhắc thêm là nên chăng phân cấp kiểm dịch động vật, sản phẩm động vật xuất khẩu cho các địa phương có các doanh nghiệp trú đóng trên địa bàn. Vì ở địa phương sẽ nắm được số lượng cũng như chất lượng của động vật, sản phẩm động vật, tránh quá tải và rút ngắn thời gian phải chờ đợi của các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liên quan đến các hoạt động cấp phép về khảo nghiệm thuốc thú y, đủ điều kiện sản xuất thuốc thú y, cấp giấy chứng nhận đủ điều kiện nhập khẩu thuốc thú y quy định từ Điều 84 đến 100. Trong đó, quy định thời gian cấp phép cho các tổ chức, cá nhân phải chờ đợi từ 3 tháng 50 ngày, tôi cho rằng quy định như thế rất dài, đôi khi mất đi cơ hội của các tổ chức cá nhân. Tôi đề nghị Ban soạn thảo cân nhắc thêm để quy định phù hợp và đảm bảo yêu cầu cải cách hành chính, rút ngắn thời gian giải quyết thủ tục, hồ sơ cho các tổ chức, cá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yêu cầu vệ sinh thú y đối với các cơ sở giết mổ động vật trên cạn, sơ chế, chế biến sản phẩm động vật được quy định tại Điều 69. Điều này đã quy định tương đối đầy đủ về điều kiện vệ sinh thú y đối với các cơ sở giết mổ động vật tập trung, giết mổ động vật nhỏ lẻ, cơ sở sơ chế, chế biến sản phẩm động vật để kinh doanh, cơ sở sơ chế, chế biến sản phẩm động vật nhỏ lẻ. Tuy nhiên, còn có một loại hình hiện nay đã và đang  có xu hướng phát triển các cơ sở giết mổ, sơ chế biến có quy trình khép kín thì chúng ta cần quy định thêm điều kiện này để đáp ứng yêu cầu tro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điều kiện buôn bán thuốc thú y. Khoản 1, Điều 92 quy định "Tổ chức, cá nhân muốn buôn bán thuốc thú y phải có điều kiện là giấy chứng nhận đăng ký doanh nghiệp", quy định như thế này tôi cho rằng chưa hợp lý. Vì việc buôn bán thuốc thú y không nhất thiết phải thành lập doanh nghiệp mới làm được và hiện nay các tổ chức, cá nhân chỉ cần đăng ký kinh doanh và thỏa mãn các điều kiện khác về buôn bán thuốc thú y là có thể hành nghề buôn bán thuốc thú y. Tôi đề nghị Khoản 1, Điều 92 cần quy định là "Tổ chức, cá nhân muốn buôn bán thuốc thú y phải có điều kiện là giấy chứng nhận đăng ký kinh doanh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ẩy, công bố hết dịch động vật, thủy sản. Điểm đ, Khoản 1, Điều 36 có quy định là "điều kiện công bố dịch, hết dịch bệnh thủy sản là có văn bản đề nghị công bố dịch của cơ quan quản lý chuyên ngành về thú y cấp tỉnh, nhưng phải được Cục thú y thẩm định và công nhận". Tôi cho rằng quy định thêm về chỗ "Cục thú y thẩm định và công nhận" quy định như thế thì thủ tục công bố dịch của chúng ta sẽ kéo dài. Do đó, tôi đề nghị chỗ công bố hết dịch thủy sản cũng tương tự như công bố hết dịch động vật trên cạn. Cơ quan nào có thẩm quyền công bố dịch thì cơ quan đó có thẩm quyền công bố hết dịch, như thế là đủ đảm bảo các điều kiện khác. Không cần phải có văn bản về trên rồi chúng ta mới có văn bản trả lời thì ở dưới mới được công bố dịch, quy định như thế rất rườm r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an soạn thảo cân nhắc, bổ sung thêm một điều khoản về xử lý vi phạm khi Luật thú y này đi vào thực tế sẽ đảm bảo tính nghiêm minh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một số vấn đề của dự thảo Luật thú 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nội dung, phạm vi điều chỉnh tại Điều 1 và Khoản 4, Điều 3 của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ại Điều 1 phạm vi điều chỉnh của dự thảo quy định, Luật này quy định về phòng bệnh, chữa bệnh, chống dịch bệnh động vật, kiểm dịch động vật, sản phẩm động vật, kiểm soát giết mổ động vật, sơ chế, chế biến động vật, sản phẩm động vật, kiểm tra vệ sinh thú y, quản lý thú y và hành nghề thú 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4, Điều 3 của dự thảo quy định, hoạt động thú y là công tác quản lý Nhà nước về thú y và các hoạt động phòng bệnh, chữa bệnh, chống dịch bệnh cho động vật, kiểm dịch động vật, sản phẩm động vật, kiểm soát giết mổ động vật, sơ chế, chế biến động vật, sản phẩm động vật, kiểm tra vệ sinh thú y, quản lý thuốc thú y và hành nghề thú 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nói đến Điều 1 của dự thảo. Phạm vi điều chỉnh của mỗi luật nói trong luật đó đề cập đến vấn đề gì, nội dung nào một cách cô đọng nhất, súc tích nhất. Đối với các luật chuyên ngành phạm vi điều chỉnh thường mang tính thống kê, những đoạn cuối của Điều 1 về phạm vi điều chỉnh điều thể hiện quản lý Nhà nước về chuyên ngành đó. Cụ thể hóa vai trò quản lý Nhà nước trong luật thường thể hiện thành một chương riêng hoặc cũng có thể được quy định thành các điều luật ngay tại Chương 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dự thảo Luật thú y này, trách nhiệm quản lý nhà nước của Chính phủ, các bộ được quy định tại Điều 8, Chương I. Trách nhiệm quản lý của Ủy ban Nhân dân các cấp được quy định tại Điều 9, Chương I. Vai trò của các tổ chức chính trị xã hội, tổ chức chính trị xã hội nghề nghiệp, tổ chức xã hội, tổ chức xã hội nghề nghiệp được quy định tại Điều 10. Như vậy nội dung điều chỉnh, nội dung quản lý Nhà nước tại Điều 1 của dự thảo đã không được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ngôn ngữ kỹ thuật văn bản quy phạm pháp luật tại Khoản 2, Điều 5, Luật ban hành văn bản hiện hành Số 17/2008 QH12 và Khoản 2, Điều 7 của dự thảo Luật ban hành văn bản quy phạm pháp luật đều quy định: Văn bản quy phạm pháp luật phải quy định trực tiếp nội dung cần điều chỉnh, không quy định chung chung. Nội dung điều chỉnh không quy định mà văn bản quy phạm pháp luật lại quy định là một sự khập khễnh, không thống nhất. Tại Điều 1, phạm vi điều chỉnh Luật thú y không quy định sự quản lý của Nhà nước nhưng nội dung của dự thảo lại thể hiện sự quản lý đó là không tuân thủ những quy định chung về ban hành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rước đến nay, các luật Quốc hội đã thông qua dù trực tiếp hay gián tiếp đều thể hiện vai trò quản lý của Nhà nước ở ngay điều 1 như Luật công chứng, Luật bảo hiểm xã hội, Luật kinh doanh bất động sản, v.v... Vai trò quản lý của Nhà nước đối với xã hội luôn được đề cao và được cụ thể hóa trong các văn bản quy phạm pháp luật. Tại dự thảo này không thể hiện vai trò quản lý của Nhà nước tại Điều 1, phạm vi điều chỉnh là một sự thiếu sót, đồng thời cũng không đồng nhất trong điều đầu tiên của các văn bản pháp luật nói chung. Do vậy, tôi kiến nghị bổ sung nội dung quản lý Nhà nước về thú y tại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tôi xin nói về nội dung Khoản 4, Điều 3. Nội dung Khoản 4, Điều 3 là sự sao chép nội dung phạm vi điều chỉnh quy định tại Điều 1, chỉ có khác cụm từ hoạt động thú y là công tác quản lý Nhà nước về thú y. Tôi thấy Khoản 4, Điều 3 là không phù hợp.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ũng theo quy định về ngôn ngữ kỹ thuật văn bản quy phạm pháp luật tại Khoản 2, Điều 5 Luật ban hành văn bản quy phạm pháp luật hiện hành và Khoản 2, Điều 7 của dự thảo Luật ban hành văn bản quy phạm pháp luật hiện hành và Khoản 2, Điều 7 của dự thảo Luật ban hành văn bản quy phạm pháp luật đều quy định: không quy định lại các nội dung đã được quy định trong văn bản quy phạm pháp luật khác. Các nội dung văn bản quy phạm pháp luật trước đã quy định rồi thì văn bản pháp luật sau không được quy định lại. Trở lại trong cùng một văn bản quy phạm pháp luật nếu điều luật trước đã quy định rồi, điều luật sau quy định lại hoàn toàn không nên. Khoản 4, Điều 3, cho thấy để quy định lại toàn bộ nội dung của Điều 1, dự thảo luật có ghi là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ét về nội dung thì Khoản 4, Điều 3 của dự thảo đã thể hiện được toàn bộ nội dung điều chỉnh của dự thảo nhưng xét về hình thức, vị trí, bố cục thì Điều 3 của dự thảo là giải thích từ ngữ mà nội hàm của nó là khái niệm, mà khái niệm đã thống kê lại toàn bộ nội dung điều chỉnh là không phù hợp, nội dung điều chỉnh mà lại thể hiện đầy đủ ở điều khoản giải thích thì lại càng khập khễ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i đọc nội dung tại Điều 1 và Khoản 4, Điều 3 của dự thảo thì tạo ra cảm giác luẩn quẩn với hình thức, như vậy không phù hợp với nội dung, ngôn ngữ sử dụng trong văn bản quy phạm pháp luật chính xác, phổ thông, cách diễn đạt phải rõ ràng, dễ hiểu đã được quy định tại Khoản 1, Điều 5, Luật ban hành văn bản quy phạm pháp luật hiện hành và Khoản 1, Điều 7 của dự thảo Luật ban hành văn bản quy phạm pháp luật mà chúng ta đang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kiến nghị, một là bỏ toàn bộ nội dung Khoản 4, Điều 3 của dự thảo. Hai, sửa đổi, bổ sung Điều 1 về phạm vi điều chỉnh của dự thảo như sau: Luật này quy định về phòng bệnh, chữa bệnh, chống dịch bệnh động vật, kiểm dịch động vật, sản phẩm động vật, kiểm soát giết mổ động vật, sơ chế, chế biến động vật, sản phẩm động vật, kiểm tra vệ sinh thú y, quản lý thuốc thú y, hành nghề thú y và quản lý nhà nước về thú 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một số nội dung tại Chương II, tại Khoản 1, Điều 14, Mục 1, Chương II quy định: chủ động thực hiện các biện pháp phòng bệnh, chẩn đoán, chữa bệnh, quan trắc, cảnh báo môi trường, giám sát, dự báo, cảnh báo dịch bệnh, điều tra dịch bệnh, phân tích nguy cơ, khống chế dịch bệnh động vật. Ngoài các nội dung khác thì nội dung chữa bệnh cho động vật rất quan trọng. Chữa bệnh cho động vật là biện pháp thoát khỏi bệnh tật, làm giảm tổn thất thiệt hại về kinh tế, tiêu hủy, giết mổ bắt buộc động vật mắc bệnh là biện pháp cuối cùng. Chữa khỏi bệnh cho động vật là biện pháp không chỉ chủ động mà cả cơ quan quản lý nhà nước đều mong muốn. Tuy nhiên, quy định về chữa bệnh cho động vật chỉ được quy định tại Điều 20 với nội dung rất chung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khám bệnh, chữa bệnh cho động vật thuộc quy trình, quy chuẩn chuyên ngành không nên quy định cụ thể trong luật. Vì vậy, tôi kiến nghị bổ sung thêm Khoản 4, Điều 20 với nội dung Bộ Nông nghiệp và Phát triển nông thôn quy định chi tiết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Điều 69, yêu cầu vệ sinh thú ý đối với cơ sở giết mổ động vật trên cạn, sơ chế, chế biến sản phẩm động vật. Tại Điểm đ, Khoản 1 và Điểm đ, Khoản 2 và Điểm đ, Khoản 3, Điểm đ, Khoản 4 đều quy định: người tham gia giết mổ động vật hoặc sơ chế biến sản phẩm động vật phải có đủ sức khỏe. Theo tôi quy định như vậy rất chung chung, như thế nào là đủ cơ sở để đủ sức khỏe hay không đủ sức khỏe để thực hiện động tác này. Tôi đề nghị Ban soạn thảo nghiên cứu bổ sung rõ chỗ này, nếu không đây sẽ là mầm mống nguồn gốc cho việc ban phát, xin cho và sẽ gây khó dễ cho các cơ sở giết mổ sau này, khó thực hiện cơ sở giết mổ khi như thế nào không đủ sức khỏe, như thế nào là đủ sức khỏe. Tôi thấy quy này quá trung trung, cho nên Ban soạn thảo nên bổ sung, nghiên cứu thêm chỗ này. Tô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ố Ng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nhiều nội dung trong báo cáo giải trình, tiếp thu của Ủy ban thường vụ Quốc hội. Theo gợi ý của Đoàn thư ký kỳ họp tôi xin có một số ý kiến đề nghị Ủy ban thường vụ Quốc hội và Ban soạn thảo nghiên cứu tiếp thu để hoàn chỉnh dự án Luật thú y, đảm bảo luật khi có hiệu lực sẽ đi vào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ệ thống cơ quan quản lý chuyên ngành về thú y. Tôi rất tán thành với báo cáo giải trình tiếp thu của Ủy ban thường vụ Quốc hội là không nghi cụ thể tên cơ quan quản lý chuyên ngành thú y ở cấp tỉnh và cấp huyện vào trong dự thảo luật, để đảm bảo tính linh hoạt tạo chủ động cho các địa phương khi sắp xếp lại bộ máy. Tuy nhiên, tôi chưa đồng tính với các thể hiện hệ thống quản lý chuyên ngành thú y như tại Khoản 1, Điều 6 của dự thảo luật. Ngoài lý do như đại biểu Đinh Thị Phương Thanh - Long An tôi thấy rằng bảo vệ thực vật và thú y là hai cơ quan chuyên môn của ngành nông nghiệp và phát triển nông thôn ở cấp tỉnh và cấp huyện có chức năng, nhiệm vụ, quyền hạn tương tự như nhau, nên hệ thống tổ chức ở cấp huyện và cấp tỉnh phải thống nhất giữa hai ngành. Hiện nay, về chức năng, nhiệm vụ và hệ thống tổ chức của hai ngành này cũng đã được quy định rất rõ tại thông tư liên tịch số 10 ngày 25/3/2015 giữa Bộ Nông nghiệp và phát triển nông thôn và Bộ nội vụ. Vì vậy, tôi đề nghị sửa lại Khoản 1, Điều 6 của dự thảo Luật thú y như Điều 9 của Luật bảo vệ và kiểm dịch thực vật năm 2013 như sau: cơ quan chuyên ngành thú y được tổ chức từ trung ương đến cấp huyện, Chính phủ quy định về tổ chức hệ thống cơ quan chuyên ngành thú 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ẩm quyền công bố dịch bệnh động vật trên cạn ở địa phương tại Khoản 4, Điều 26. Tôi vẫn bảo lưu ý kiến như đã phát biểu ở kỳ họp thứ 8 là đề nghị thẩm quyền công bố dịch bệnh động vật trên cạn ở địa phương giao cho Chủ tịch Ủy ban nhân dân cấp tỉnh, ngoài lý do như đại biểu Ma Thị Thúy đoàn Tuyên Quang đã phát biểu thì tôi còn có hai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công bố dịch bệnh động vật đồng thời phải xác lập cả vùng có dịch, vùng uy hiếp và vùng đệm. Phải triển khai các biện pháp phòng chống dịch đồng bộ ở cả 3 vùng thì mới có hiệu quả, nếu trong trường hợp một xã có ổ dịch mà xã đó lại giáp danh với nhiều huyện thì vùng uy hiếp và vùng đệm sẽ thuộc các huyện khác. Như vậy, nếu thẩm quyền công bố dịch thuộc Chủ tịch Ủy ban nhân dân cấp huyện về thủ tục hành chính các huyện vùng uy hiếp và vùng đệm vẫn phải chờ thông báo của Chủ tịch huyện có dịch họp để thống nhất các biện pháp phòng chống dịch và mỗi huyện phải ban hành một quyết định riêng. Đồng thời vẫn phải có văn bản chỉ đạo các huyện chống dịch của Chủ tịch Ủy ban nhân dân tỉnh như theo quy định tại Khoản 3 Điều 27 trong dự thảo Luật, còn nếu thẩm quyền công bố dịch bệnh ở trên cạn địa phương giao cho Chủ tịch Ủy ban nhân dân tỉnh thì một quyết định của Chủ tịch Ủy ban nhân dân tỉnh được ban hành sẽ đồng thời sát nhập tất cả các vùng và chỉ đạo triển khai đồng bộ các biện pháp phòng chống dịch ở tất cả các huyện thuộc vùng dịch uy hiếp và vùng đệm. Như vậy sẽ giảm được thủ tục hành chính mà công tác phòng chống dịch lại nhanh và kịp thời hơn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ẩm quyền công bố dịch ở địa phương của 3 lĩnh vực bảo vệ thực vật, thú y và thủy sản cần thống nhất để tạo thuận lợi cho địa phương khi thực hiện. Vì vậy tôi đề nghị Ủy ban thường vụ Quốc hội và Ban soạn thảo nghiên cứu tiếp thu nội dung thẩm quyền công bố dịch động vật trên cạn ở địa phương giao cho Chủ tịch Ủy ban nhân dân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công bố dịch động vật trên phạm vi toàn tỉnh và huyện, tại Điểm b, Khoản 4, Điều 26 quy định nếu dịch xảy ra từ 2 huyện trở lên thì Chủ tịch Ủy ban nhân dân tỉnh công bố dịch của tỉnh tức là khi tỉnh có 2 huyện bị dịch động vật thì phải công bố là tỉnh có dịch bệnh động vật. Đồng thời, theo quy định phải kiểm soát chặt chẽ động vật ra, vào vùng dịch nên động vật trong vùng dịch chưa được công nhận là an toàn dịch bệnh đó thì không được vận chuyển ra ngoài để tiêu thụ sẽ gây thiệt hại rất lớn cho người chăn nuôi, nhất là đối với tỉnh rộng có nhiều huyện chưa có dịch nhưng vẫn phải kiểm soát dịch bệnh động vật. Vì vậy tôi đề nghị nên quy định tỷ lệ % số huyện là phù hợp với tất cả các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xuất trong dự thảo luật quy định nếu 30% số huyện bị dịch động vật thì tỉnh phải công bố là tỉnh có dịch bệnh động vật, tương tự như vậy, dự thảo luật cũng cần quy định là 30% số xã có dịch bệnh động vật thì huyện phải công bố có dịch động v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yêu cầu đối với cơ sở giết mổ động vật để kinh doanh tại Điều 64 tôi tán thành với quy định như trong dự thảo luật và Báo cáo giải trình, tiếp thu của Ủy ban thường vụ Quốc hội. Tuy nhiên, tôi đề nghị quy định này trong luật có khả thi nên quy định theo hướng mở. Việc giết mổ tập trung cũng phải theo lộ trình vì thực tế hiện nay, hầu hết các tỉnh đã phê duyệt các cơ sở giết mổ tập trung, nhưng chỉ có một số tỉnh ở miền Nam là thực hiện được, còn ở miền Bắc và miền Trung hầu như chưa có tỉnh nào thực hiện được do có rất nhiều khó khăn như đã đề cập trong Báo cáo giải trình, tiếp thu của Ủy ban thường vụ Quốc hội về lĩnh vực này rất khó thu hút được doanh nghiệp tham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của tôi, tham gia vào dự thảo Luật thú y. 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ao với báo cáo giải trình và tiếp thu chỉnh lý của dự thảo luật thú y của Ủy ban Thường vụ Quốc hội do Chủ nhiệm Ủy ban Khoa học công nghệ và môi trường trình bày. Đánh giá cao sự tiếp thu nghiêm túc của ban soạn thảo ngoài những nội dung mang tính chất chuyên môn, chuyên ngành thì việc quản lý nhà nước đã thể hiện có sự tiếp thu ở chỗ này. Chúng tôi thấy so với pháp lệnh và so với dự thảo luật trước đã tiếp thu phân cấp trong quản lý nhà nước tương đối rõ. Tức là về hệ thống cơ quan chuyên ngành thú y ở Khoản 1, Điều 6 tạo sự chủ động linh hoạt cho địa phương trong sắp xếp tổ chức bộ máy thú y cấp tỉnh để bảo đảm được yêu cầu chung của hệ thống tổ chức của ngành nông nghiệp trong thực hiện tái cơ cấu của ngành nông nghiệp. Tập trung cho phát triển ngành chăm nuôi đồng bộ và lựa chọn được sản phẩm chủ lực đến đầu tư trong chuỗi giá trị sản phẩm. Thực sự việc quản lý phòng chống dịch bệnh phải ngay từ khâu lựa chọn giống, quản lý phân phối có hệ thống. Hạn chế sử dụng giống trôi nổi, nhiễm bệnh trên thị trường thì mới thực hiện công tác thú y tốt. Phải đồng bộ, nó thể hiện một trong những nội dung rất quan trọng trong công tác thú y. Do đó, tôi đồng tình cao sự lựa chọn trong Khoản 1, Điều 6 tức là Cục thú y, trực thuộc Bộ nông nghiệp và phát triển nông thôn. Nhưng Chi cục thú y là cơ quan chuyên ngành nhưng trực thuộc Sở nông nghiệp và phát triển nông thôn. Từ đó để cấp tỉnh có những chủ động. Còn trạm thú y cấp huyện vừa trực thuộc Chi cục và cũng là cơ quan được sự điều hành song hành với Chi cục quản lý chuyên ngành. Như vậy, chúng ta cũng thấy rằng công tác thú y phải gắn với hệ thống chăn nuôi trong chiến lược đó thì mới đạt kết quả được. Chứ không thể độc lập một công tác chuyên ngành từ trung ương đến cơ sở mà thực hiện tốt được hệ thống quản lý và phòng chống dịch bệnh, chữa bệnh cho công tác thú y này, bảo đảm hiệu quả của hoạt động chăn nuô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chúng tôi đồng tình Hội đồng nhân dân, Ủy ban nhân dân cấp tỉnh, bố trí mạng lưới, vì thực sự Hà Tĩnh chúng tôi 3 năm nay đã tập trung đổi mới hệ thống này. Tất nhiên, có những cái phải tiếp tục để hoàn thiện, nhưng để có một cái phân cấp rõ và trong điều hành này thì hệ thống mạng lưới ở cơ sở được cấp huyện và các địa phương hết sức quan tâm. Do đó, điều hành có hiệu quả và việc chăn nuôi đồng bộ nên có kết quả tốt trong phòng, chống dịch bệnh. Đây là một điều chúng tôi cho rằng không chỉ thú y mà kể cả bảo vệ thực vật, khuyến nông, khuyến công ở các trung tâm cấp tỉnh, nhập về cấp huyện và để có đánh giá đồng bộ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ừ bộ máy như vậy, chúng tôi đồng tình thẩm quyền để công bố dịch bệnh động vật trên cạn ở địa phương tại Khoản 4, Điều 26. Như phân tích của Thường vụ Quốc hội để đáp ứng yêu cầu thực tiễn và kịp thời, trách nhiệm của cấp huyện và cơ sở vì dịch bệnh thường xuất phát từ một điểm nào đó ở địa bàn trong thời gian cụ thể. Chúng tôi đồng tình Chủ tịch cấp huyện sẽ ra quyết định công bố dịch. Đồng thời, phải có thông tin và trao đổi với cơ quan cấp trên vì hệ thống cấp huyện chưa thể đủ năng lực và điều kiện. Thông tin nhanh gọn để có thẩm định cho thận trọng trước khi Chủ tịch cấp huyện ra quyết định công bố dịch. Chỗ này cũng là một việc để trách nhiệm cao. Đồng thời, công bố dịch bệnh của cấp tỉnh và cấp quốc gia tôi đồng tình như trong dự thả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ẩm quyền như vậy, tại Điều 27 về tổ chức phòng, chống dịch bệnh của động vật trên cạn trong vùng có dịch bệnh tại Khoản 4 thì Chủ tịch Ủy ban nhân dân huyện có trách nhiệm. Ở Tiết a ghi là "Tổ chức thực hiện các biện pháp phòng, chống dịch bệnh theo chỉ đạo của Chủ tịch Ủy ban nhân dân tỉnh". Vì lúc này chúng ta đã giao trách nhiệm thẩm quyền của Chủ tịch Ủy ban nhân dân huyện quyết định thì Chủ tịch Ủy  ban nhân dân huyện phải có phương án rõ trong cả hệ thống chăn nuôi thú y một cách đồng bộ trong cả quá trình này. Không thể đến khi có dịch bệnh chúng ta mới thực hiện. Hệ thống này đã có nguồn lực, có phân công con người, có chỉ đạo rõ. Tôi đề nghị chủ động tổ chức phòng, chống dịch và thực hiện theo sự chỉ đạo của Chủ tịch Ủy ban nhân dân tỉnh. Bản thân anh đã có quyền để ra công bố thì anh phải chủ động trước, anh phải có phương án rất rõ và được phê duyệt của cấp trên, đây là một điều trong luật ta phải ghi rõ để chúng ta đồng bộ trong thực hiện phòng, chống dịch bệnh.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ề nghị của Đoàn thư ký kỳ họp, tôi có ý kiến đối với dự án Luật thú y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hệ thống cơ quan quản lý chuyên ngành thú y tại Điều 6. Tôi cơ bản đồng ý với các nội dung giải trình, tiếp thu, chỉnh lý của Ủy ban thường vụ Quốc hội về hệ thống cơ quan chuyên ngành thú y và nhân viên thú y cấp xã. Vì nó vừa kế thừa kết quả kinh nghiệm trong quá trình thi hành pháp lệnh, vừa phù hợp với dự báo và khả năng sẽ diễn ra trong thời gian sắp tới. Tuy vậy, tôi đề nghị làm rõ, bổ sung, quan tâm mấy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ục thú y trực thuộc Bộ Nông nghiệp và phát triển nông thôn có là cơ quan quản lý chuyên ngành thú y không, vì tên của điều này, Khoản 1 điều này và hai Điểm b, Điểm c của Khoản 1 điều này đều xác định chi cục tại Điểm b và trạm ở Điểm c đều là cơ quan quản lý chuyên ngành thú y. Tôi nghĩ rằng không nên vì tránh đặt tên gọi cho cơ quan quản lý chuyên ngành ở tỉnh và huyện mà lại không ghi đầy đủ chức năng của Cục thú y ở Bộ Nông nghiệp, đề nghị làm rõ chỗ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hệ thống cơ quan quản lý chuyên ngành thú y chưa thấy xác định cơ quan này tại các đơn vị hành chính kinh tế đặc biệt. Tôi đề nghị luật này phải tính đến cơ quan này tại loại hình đơn vị này. Liên quan đến đề xuất này, việc quy định trách nhiệm cho loại hình đơn vị hành chính kinh tế đặc biệt cũng nên cần được bổ sung vào Điều 9, đó là trách nhiệm của Ủy ban nhân dân các cấp và các điều liên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oản 3 đã giao cho Chính phủ quy định chi tiết điều này về tiêu chuẩn, chế độ, chính sách đối với nhân viên thú y xã, phường, thị trấn. Từ thực tiễn tình hình cho thấy xã, phường, thị trấn là nơi chủ yếu đầu tiên thường xuyên phải bảo đảm công tác thú y trên tất cả các mặt như khuyến cáo, phòng ngừa, ứng phó xử lý trong việc phòng chữa bệnh, kiểm soát giết mổ, quản lý hành nghề thú y v.v... nhưng cũng chính là nơi yếu nhất và thiếu về nhân lực. Vì vậy, tôi đề nghị Chính phủ nên có khảo sát, đánh giá thật kỹ trước khi quy định chi tiết điều này, nhất là đối với tiêu chuẩn chế độ chính sách đối với nhân viên thú y xã, phường, thị trấn nhằm tạo ra một mạng lưới thật tốt cho công tá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ông bố dịch động vật trên cạn tại Điều 2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Khoản 4, Điều 26, thẩm quyền công bố dịch động vật. Theo báo cáo của Ủy ban thường vụ Quốc hội việc quy định thẩm quyền công bố dịch động vật chỉ giao cho Chủ tịch Ủy ban nhân dân cấp tỉnh như Điều 17 Pháp lệnh thú y năm 2004 chỉ có một số ý kiến đề nghị. Vì vậy, Ủy ban thường vụ Quốc hội đề nghị thẩm quyền này được giao cho cả Chủ tịch Ủy ban nhân dân cấp huyện. Quy định như vậy nhằm không để xảy ra những bất cập như không rõ trách nhiệm xã, huyện chậm công bố dịch, tình trạng dấu dịch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một số ý kiến của một số đại biểu phát biểu trước đó và tôi đề nghị nên tiếp tục quy định thẩm quyền cho Chủ tịch Ủy ban nhân dân cấp tỉnh như thời gian vừa qua vì mấy lý d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àng ngày hệ thống cơ quan chuyên môn và nhân viên thú y xã, phường, thị trấn sẽ hoàn chỉnh hơn và vận hành tốt hơn như những quy định tại luật này. Từ đó việc nắm thống tin tính chuyên nghiệp, tính trách nhiệm và dự báo nắm tình hình, báo cáo tình hình phải tốt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hệ thống hạ tầng kỹ thuật, kỹ năng thông tin, báo cáo tình hình sẽ thuận lợi hơn và sẽ kịp thời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ối với tình trạng cố tình chậm công bố dịch, giấu dịch đã có các điều khoản khác khống chế. Ví dụ, Điều 13 hành vi bị cấm; Khoản 2, Khoản 3, Điều 19 chẳng h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heo Điểm b, Khoản 2 điều này, chỉ công bố dịch động vật khi có kết luận chuẩn đoán tác nhân gây bệnh của cơ quan có thẩm quyền chuẩn đoán, xét nghiệm bệnh động v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là cơ quan chuyên ngành thú y cấp huyện có thẩm quyền và điều kiện đến đâu để thực hiện việc này. Nếu không phải chờ kết luận từ cơ quan của cấp Chi cục, Cục thú y báo cáo đến Chủ tịch cấp huyện để công bố dịch. Việc này vừa làm chậm trễ, vừa phức tạp hơn cho việc lập đề nghị công bố dịch như quy định tại Điểm b, Khoản 2. Thêm vào đó, chính việc được giao thẩm quyền có thể đó cũng là điều kiện để người có thẩm quyền quyết định chậm công bố dịch thì sao? Vì vậy, tôi đề nghị nên để thẩm quyền công bố dịch bệnh động vật cho Chủ tịch Ủy ban tỉnh như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phân vân khi quy định chỉ quy định trong thời gian 24 giờ kể từ khi nhận được đề nghị công bố dịch, người có thẩm quyền theo quy định của Khoản 4, Điều 26 quyết định công bố dịch mà không quy định thời gian Bộ trưởng Bộ Nông nghiệp và Phát triển Nông thôn quyết định công bố dịch thì cũng không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yêu cầu vệ sinh thú y đối với cơ sở giết mổ động vật trên cạn, sơ chế, chế biến sản phẩm động vật tại Điều 69. Nội dung này không thuộc nhóm các vấn đề đoàn thư ký đề nghị tập trung thảo luận nhưng tôi thấy cũng phải bàn thêm. Đề nghị nghiên cứu để bổ sung yêu cầu về vệ sinh an toàn thực phẩm vào các khoản của điều này. Vì mấy lý d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ản phẩm của các cơ sở này nhằm đến người tiêu dùng trực tiếp hoặc gián tiếp nên đòi hỏi phải bảo đảm vệ sinh an toàn thực p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ực tế tình trạng bảo đảm vệ sinh an toàn thực phẩm của những cơ sở này đang rất bất c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ại Khoản 3, Điều 67 của luật này cũng đề cập đến vấn đề này, vì vậy tôi đề nghị bổ sung thêm yêu cầu vệ sinh thực phẩm tại Điều 69.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30"/>
        </w:rPr>
        <w:t xml:space="preserve">Trịnh Thế Khiết - TP Hà N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ấy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ấy Luật thú y đợt này tiến bộ hơn và đã giúp cho phát triển tốt sau khi có pháp lệnh thú y. Vì có Luật thú y chi tiết, đã tạo điều kiện cho phát triển chăn nuôi trên địa bàn của cả nước. Hiện nay chúng ta biết chăn nuôi đã phát triển tới trên 50% trong tổng số của ngành nông nghiệp của chúng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phát biểu mấy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0 ghi "Mặt trận Tổ quốc và các tổ chức xã hội và xã hội nghề nghiêp", tôi đề nghị tại Điều 10 ghi là "Trách nhiệm của Mặt trận Tổ quốc, tổ chức chính trị, tổ chức chính trị xã hội và tổ chức xã hội nghề nghiệp" thì đầy đủ hơn. Bởi vì, nếu chỉ có tổ chức xã hội, tổ chức xã hội và nghề nghiệp thì thiếu đi các tổ chức chính trị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92 tôi xin đề nghị nếu ý 1 của Điều 92 mà ghi là điều kiện buôn bán thuốc thú y mà phải đăng ký doanh nghiệp thì không phù hợp, trong thực tiễn hiện nay buôn bán thuốc thú y ở khu vực nông thôn và tất cả các khu vực đều theo các cửa hàng buôn bán nhỏ, mà buôn bán nhỏ thì làm sao đủ điều kiện để đăng ký doanh nghiệp được. Nếu như để từ doanh nghiệp ở đây đăng ký doanh nghiệp sẽ không phù hợp cho điều kiện để phát triển hệ thống mạng lưới buôn bán thú y trên địa bàn cả nước. Tôi đề nghị điểm này cần sửa bỏ điều kiện doanh nghiệp ở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quản lý thú y hiện nay, tôi rất đồng tình với Ban soạn thảo là Trung ương có Cục thú y, tỉnh có Chi cục thú y và ở huyện là Trạm thú y của huyện, ở xã có cán bộ theo dõi thú y. Đây là một điều kiện thực tiễn hiện nay đã giúp cho phát triển tốt hệ thống thú y chăn nuôi trên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công bố dịch, chúng tôi rất đồng tình Khoản 4 Điều 26 ghi trước kia theo Pháp lệnh là cấp tỉnh mới công bố dịch như thế nó sẽ ảnh hưởng chung đến sự phát triển của đất nước, khi một tỉnh đã công bố, nhưng thực tiễn nó chỉ ở một huyện mà một huyện nó chỉ ở một xã, một xã có thể ở một vài cơ sở nhỏ ở xã đó, nhưng bắt buộc phải công bố dịch, như thế ảnh hưởng đến sản xuất của các huyện khác cho nên cấp tỉnh công bố dịch đây là một điều kiện thực tế mà nó thu nhỏ đi và tạo điều kiện ở tỉnh đó sẽ phát triển được sản xuất và phát triển được chăn nuôi của các huyện khác thì đây là một điều kiện rất là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iếp theo về cơ sở giết mổ hiện nay như trong miền Nam theo báo cáo của Ban soạn thảo thì chúng tôi thấy miền Nam là cơ sở giết mổ tập trung rất tốt, nhưng ở miền Bắc cơ sở giết mổ còn tản mạn. Chúng tôi thống nhất cao với Ban soạn thảo là tiếp tục phát huy quản lý tốt vệ sinh môi trường và vùng có giết mổ nhất là ở khu vực đồng bằng và trung du Bắc Bộ hiện nay.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A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tôi cũng hoan nghênh Luật thú y lần này. Các đồng chí Thường vụ Quốc hội đã tiếp thu và tương đối cụ thể, chúng tôi chỉ mong rằng luật càng cụ thể thì càng tốt, bớt giao cho Chính phủ. Cho nên, tôi thể hiện ngay sự đồng tình của tôi hoàn toàn, về hệ thống tổ chức như Khoản 1, Điều 6 tôi không phân tích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5, Khoản 7, Điều 30 vấn đề tiêu hủy động vật có bệnh. Tôi xin đề nghị Thường vụ Quốc hội nghiên cứu thêm, ví dụ vấn đề kinh phí để cho tiêu hủy. Nếu kinh phí dùng ngân sách nhà nước cho tiêu hủy tôi nghĩ chỉ nên hỗ trợ cho các hộ nhỏ lẻ nông dân, còn những thương lái nhập hay buôn bán động vật có bệnh mà để tiêu hủy tôi đề nghị phải thu của người ta chứ không để có chuyện ngân sách nhà nước bỏ ra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iêu hủy, vừa rồi tôi quan sát có thấy có cử tri nói với tôi sau khi tiêu hủy thì chưa chắc họ đã tiêu hủy và thậm chí sau có người đào lên thì đó không phải vấn đề đơn giản, vấn đề sẽ đến các bếp ăn tập thể, đến các bếp ăn của những người thu nhập thấp cho nên nó còn gây ra bệnh tật, ảnh hưởng đến bảo hiểm y tế, ảnh hưởng gánh nặng xã hội. Cho nên tôi đề nghị trong luật nên ghi rõ vấn đề tiêu hủy trong và sau khi tiêu hủy thì ai giám sát, ai chịu trách nhiệm về chuyện này, nếu không vừa rồi có những chuyện báo trí nêu đã chôn xuống rồi lại đi đào lên và đào lên thì nó đi đâu, đến chỗ nào lại gây  hậu họa cho xã hội. Cho nên tôi xin nghị phải quan tâm đến chuyệ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40 các trạm kiểm định. Trong này các đồng chí nêu là 50 trạm kiểm định và các đầu mối giao thông. Các đồng chí thử xem khái niệm đầu mối giao thông như thế nào? Các tuyến chính cũng có, còn tuyến ngang rất nhiều cho nên chúng ta chỉ có 50 trạm thì có đủ không. Có điều tôi cũng phải suy nghĩ nếu đẻ thêm các trạm nữa thì lại sinh ra các lực lượng, biên chế rất khó khăn. Tôi đề nghị việc này Bộ Nông nghiệp và Phát triển nông thôn được giao thì các đồng chí nghiên cứu kỹ xem làm thế nào để tránh thất lạc những xe chở động vật bị dịch bệnh hay các loại dịch bệnh cứ lan tràn từ chỗ nọ sang chỗ kia và vẫn đến các chợ để đến tay người tiêu dùng. Điều này tôi đề nghị các đồng chí nghiên c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8, vấn đề kiểm định quản lý thuốc thú y, chất lượng v.v...Tôi đọc ở đây tôi hiểu Chính phủ giao cho Bộ nông nghiệp quy định chuyện này. Chắc Bộ nông nghiệp phải chịu trách nhiệm hoàn toàn. Nhưng tôi cũng thấy bóng dáng của Bộ Khoa học, Công nghệ và Môi trường ở đây chưa có. Tôi kiến nghị các đồng chí phải xem thế nào  bởi quá trình kiểm tra chất lượng đánh giá cái này mà lại không có bóng dáng của Bộ khoa học thì tôi nghĩ chắc là thiếu cho nên cái này tôi mới sợ là nó sẽ không đủ, không đạt hiệu quả trong chuyệ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1 có một khoản giảm thiểu đau đớn, sợ hãi đối với động vật trong chăn nuôi, nuôi trồng thủy sản, trong vận chuyển giết mổ v.v...Tôi chưa nghĩ ra được câu nào để thay thế vào luật. Tôi rất muốn thể hiện nội dung tức là trước hết là vận động nhân dân và tiến tới cấm hoàn toàn những tập tục và mang tính phản văn hóa trong giết mổ. Ví dụ như đâm lợn, chọc lợn, chặt trâu, chém trâu. Tôi thấy dần có thể tiến tới cấm hoàn toàn bởi vì Điều 21 đã quy định rõ rồi là giảm đau đớn. Ở đây không phải là giảm đau mà là rất đau đớn. Tôi xin kiến nghị nên quan tâm chuyện này và thể hiện thế nào đấy để không còn những tập tục mà quá lạc hậu như vậy. Xin hết.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là chiều thứ 7, nhưng Quốc hội đã làm việc nghiêm túc và chúng ta hoàn thành vượt mức chương trình đề ra là có thêm sự kiện tiếp Tổng thư ký Liên hiệp quốc Ban Ki - Moon. Đã có 14 đại biểu phát biểu trong đó có 7 đại biểu nam, 7 đại biểu nữ rất đều. Tất cả các ý kiến đều rất sâu sắc. Đa số đại biểu cho rằng Ủy ban Thường vụ Quốc hội đã chỉ đạo việc tiếp thu đầy đủ ý kiến của Quốc hội thảo luận tại kỳ họp thứ 8. Cần tiếp tục rà soát bổ sung chỉnh lý thêm những nội dung mà trong chiều nay đại biểu Quốc hội phát biểu  đã được Đoàn thư ký ghi chép rất đầy đủ. Ủy ban Thường vụ Quốc hội sau đây sẽ tiếp tục chỉ đạo trong quá trình chỉnh lý để hoàn thiện dự thảo luật và trình ra Quốc hội trước khi xem xét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1:03:00Z</dcterms:created>
  <dc:creator>Vu Lam Bang</dc:creator>
  <dc:description/>
  <cp:keywords/>
  <dc:language>en-US</dc:language>
  <cp:lastModifiedBy>vananh</cp:lastModifiedBy>
  <dcterms:modified xsi:type="dcterms:W3CDTF">2015-05-23T11:03:00Z</dcterms:modified>
  <cp:revision>2</cp:revision>
  <dc:subject/>
  <dc:title> </dc:title>
</cp:coreProperties>
</file>