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5/05/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dự án Luật thống kê (sửa đổi); Thảo luận ở hội trường về một số nội dung còn ý kiến khác nhau của dự thảo Luật an toàn, vệ sinh lao độ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thứ hai, ngày làm việc đầu tuần Quốc hội sẽ nghe hai nội d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nghe Báo cáo về dự án Luật thống kê.</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nghe Báo cáo và thảo luận tại hội trường về dự án Luật an toàn vệ sinh la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nội dung thứ nhất. Sau đây xin mời Bộ trưởng Bộ Kế hoạch và Đầu tư Bùi Quang Vinh, thừa ủy quyền của Thủ tướng Chính phủ trình bày Báo cáo Tờ trình về dự án Luật thống kê (sửa đổ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ang Vinh - Bộ trưởng Bộ Kế hoạch và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ờ trình về dự án Luật thống kê (sửa đổi)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Kinh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thống kê (sửa đổi)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xin điều hành nội dung thảo luận tại hội trường về dự án Luật an toàn vệ sinh la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8 đã có 77 ý kiến của các vị đại biểu Quốc hội phát biểu tại phiên thảo luận ở tổ và có 15 ý kiến phát biểu tại hội trường về dự án luật này. Sau kỳ họp cơ quan thẩm tra, cơ quan soạn thảo đã phối hợp với Ủy ban pháp luật của Quốc hội, các bộ, ngành, Tổng liên đoàn lao động Việt Nam, Phòng công nghiệp và thương mại Việt Nam và có tham dự của các vị chuyên gia, tổ chức lấy ý kiến ở một số địa phương đại diện cho người lao động, doanh nghiệp về dự án luật này và đã báo cáo với Ủy ban thường vụ Quốc hội tại Phiên họp thứ 34. Do đó, hôm nay đã có Bản báo cáo tiếp thu, giải tr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đồng chí Trương Thị Mai, Ủy viên Ủy ban thường vụ Quốc hội, Chủ nhiệm Ủy ban các vấn đề xã hội của Quốc hội sẽ thay mặt Ủy ban thường vụ Quốc hội báo cáo nội dung này trước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Báo cáo tiếp thu, giải trình và chỉnh lý dự án Luật an toàn vệ sinh lao động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về gợi ý thảo luận, Đoàn thư ký đã gửi đến các vị đại biểu Quốc hội, tôi xin không nhắc thêm. Kính mời các vị đại biểu Quốc hội phát biểu, có thể phát biểu thêm những vấn đề mà các vị quan tâm và cần phải quan tâm để sửa trong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các vị đại biểu Quốc hội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anh Hải - TP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rân trọng về nhiều nội dung cơ bản được tiếp thu, bổ sung sau kỳ họp thứ 8. Có thể nói, nội dung dự án luật trình lần này đã làm sâu sắc quan điểm, công tác phòng, ngừa tai nạn lao động, bệnh nghề nghiệp được đặt lên hàng đầu đang là xu thế chung, là chuẩn mực quốc tế cũng như yêu cầu nội lực hóa các Công ước của tổ chức lao động quốc tế mà Việt Nam là thành viên. Điều này còn có tính thời sự khi cuối năm 2014, đầu năm 2015 đã xảy ra những vụ tai nạn lao động rất thương tâm làm cho xã hội rất quan tâm. Chính vì vậy, tôi mong Quốc hội cân nhắc thêm một số vấn đề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ặt lên hàng đầu nguyên tắc ưu tiên các biện  pháp phòng, ngừa, loại trừ, kiểm soát vấn đề tai nạn lao động. Bởi vì, tai nạn lao động xảy ra gây nên những tổn thất to lớn cho doanh nghiệp, cho xã hội và không có gì có thể bù đắp cho gia đình người lao động. Vì thế, có ba vấn đề mong Quốc hội xem xét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oản 2, Điều 9 cần bổ sung thêm nhiệm vụ "Người lao động thực hiện đúng quy trình an toàn, vệ sinh lao động" để tương thích với Khoản 1, 4, 5 của Điều 10, làm cho việc xây dựng, thực hiện, hướng dẫn, giám sát người lao động thực hiện nội quy và các biện pháp đảm bảo an toàn vệ sinh lao động là việc làm có vai trò rất quan trọng để giảm thiểu tai nạn la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ức khỏe của người lao động có quan hệ nhiều đến hiệu quả lao động và an toàn lao động. Điều 26 quy định, dành cho người sử dụng lao động có cả hai điều kiện. Tùy theo điều kiện cụ thể để tổ chức cho  người làm công việc nặng nhọc, độc hại, nguy hiểm và người lao động có sức khỏe kém được điều dưỡng phục hồi sức khỏe. Với quy định như vậy, làm cho người lao động được phục hồi sức khỏe. Tôi đề nghị giữ nguyên quy định như trong dự thảo trình Quốc hội tại kỳ họp thứ 8, đó là khuyến khích người sử dụng lao động tổ chức cho người làm nghề công việc nặng nhọc, độc hại, nguy hiểm và người lao động có sức khỏe kém được điều dưỡng sức khỏe hàng n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Khoản 5, Điều 39 quy định trợ cấp cho người lao động bị tai nạn lao động do lỗi của chính họ gây ra một khoản tiền ít nhất bằng 40% mức quy định tại Khoản 4, điều này, với mức suy giảm khả năng lao động tương ứ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ợ cấp tai nạn lao động không phân biệt lỗi do người sử dụng lao động hay do người lao động. Vì mất mát của người lao động, nhất là người lao động bị tai nạn lao động nặng là vô cùng lớn. Trong thực tế cũng khó phân biệt rạch ròi lỗi do người sử dụng lao động hay người lao động. Đồng thời, phải xử lý đúng mức, kịp thời và nghiêm minh đối với các tổ chức, cá nhân gây ra tai nạn lao động nghiêm trọng. Thanh tra an toàn vệ sinh lao động, tôi thiết nghĩ rằng cần có đầu tư thêm ở những đơn vị cấp huyện có công nghiệp phát triển, bởi vì sẽ góp phần rất quan trọng trong việc đảm bảo an toàn vệ sinh la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phải kiểm soát bằng được bệnh nghề nghiệp. Bởi vì, bệnh nghề nghiệp sẽ đeo đẳng người lao động đến suốt cuộc đời, là gánh nặng đối với xã hội và giai đình người lao động. Trước hết, phải khẩn trương hơn trong việc công bố bệnh  nghề nghiệp. Dự án trình lần này có tiếp thu bằng việc quy định ở Khoản 1, Điều 38, danh mục các loại bệnh nghề nghiệp do Bộ Y tế chủ trì, phối hợp với Bộ Lao động và Thương binh xã hội ban hành, sau khi lấy ý kiến của Tổng liên đoàn lao động Việt Nam và tổ chức đại diện người sử dụng lao động, được định kỳ rà soát, sửa đổi, bổ sung phù hợp với tình hình kinh tế - xã hội trong từng thời kỳ. Tuy nhiên, với quy định như vậy, tôi thấy có 2 điều không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rà soát, sửa đổi, bổ sung bệnh nghề nghiệp chỉ căn cứ vào tình hình kinh tế - xã hội là xem đất nước ta hiện nay như bối cảnh năm 1976. Lúc đó, ngày 19/5/1976, Thông tư liên bộ Số 8 quy định về 8 bệnh nghề nghiệp đầu tiên đã có ghi "do nền kinh tế và khả năng tổ chức thực hiện của ta hiện nay còn có hạn chế". Bước đầu Liên bộ và Tổng Công đoàn Việt Nam quy định một số bệnh nghề nghiệp được hưởng chế độ bảo hiểm xã hội và bệnh nghề nghiệp. Điều này, sẽ tiếp tục hợp thức  hóa cho thực trạng 38 năm qua, quy mô nền kinh tế Việt Nam đã có sự chuyển mình rất lớn, nhưng cũng chỉ công bố thêm 21 bệnh nghề nghiệp, nâng tổng số là 29 bệnh nghề nghiệp. Tổ chức lao động quốc tế đã ban hành danh mục 54 nhóm, 105 bệnh nghề nghiệp, trong đó Pháp có 88 bệnh nghề nghiệp, Trung Quốc là 102 bệnh nghề nghiệp. Tôi đề nghị bổ sung thêm 3 căn cứ là môi trường lao động, thiết bị, công nghệ và nguyên, nhiên vật liệ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việc lấy ý kiến các tổ chức đại diện người sử dụng lao động về bệnh nghề nghiệp là cần xem xét lại. Vì đây là chủ thể quyết định những vấn đề dẫn đến bệnh nghề nghiệp và sẽ buộc phải tăng chi phí vì bệnh nghề nghiệp liệu có khách quan, có đảm bảo tính kịp thời không? Bài học về việc sử dụng Amiang khiến cho tôi thực sự không yên tâm. Nếu muốn luật có tính đồng thuận cao, tính khoa học, cần thiết thì mời các tổ chức xã hội nghề nghiệp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ần thể hiện tính khẩn trương trong nghiên cứu bệnh nghề nghiệp. Khoản 2, Điều 4 về chính sách của nhà nước, về an toàn vệ sinh quy định chỉ quy định đầu tư nghiên cứu, ứng dụng khoa  học và công nghệ về an toàn vệ sinh lao động. Tôi đề nghị đầu tư nghiên cứu bệnh nghề nghiệp, nghiên cứu ứng dụng khoa học và công nghệ về an toàn vệ sinh lao động. Làm tốt việc này sẽ cho phép khôi phục lại quy trình chương trình nghiên cứu khoa học riêng về an toàn vệ sinh lao động, là cơ sở để định kỳ rà soát, sửa đổi, bổ sung bệnh nghề nghiệp và rút ngắn dần khoảng cách quá chênh lệch về số lượng, chủng loại bệnh nghề nghiệp của Việt Nam so với khu vực và thế giới. Nếu Quốc hội đồng ý bổ sung cụm từ "nghiên cứu bệnh nghề nghiệp" thì cụm từ này cần được bổ sung vào Khoản 4 Điều 9 cho tương đồng. Vì Tổng liên đoàn Việt Nam được Chính phủ giao nhiệm vụ thành lập Viện nghiên cứu khoa học Bộ lao động là Viện nghiên cứu cấp quốc gia, có hơn 40 năm hoạt động và đã nghiên cứu đề xuất của các cơ quan chức năng công nhận 12/21 bệnh nghề nghiệp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ột trong những giới hạn việc thực hiện an toàn vệ sinh lao động đó là trách nhiệm của doanh nghiệp tổ chức khám sức khỏe, khám bệnh nghề nghiệp dành cho người lao động. Dự án luật đã nhận diện vấn đề này và dùng từ "phải". Nhưng doanh nghiệp không tự giác thực hiện từ "phải" thì làm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4 chỉ có 1 triệu 112 ngàn 948 người lao động được khám sức khỏe định kỳ, giảm 46,2% so với năm 2013. Tôi đề nghị, Khoản 2, Điều 7 về nghĩa vụ của người sử dụng lao động cần bổ sung nghĩa vụ khám sức khỏe định kỳ cho người lao động. Đồng thời thanh tra lao động các cấp khi thực hiện nhiệm vụ cần quan tâm kiểm soát vấn đề này. Tổ chức công đoàn cũng quan tâm hơn trong giám sát việc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ám phát hiện bệnh nghề nghiệp Khoản 1, Điều 21 có quy định: "riêng đối với người lao động, làm nghề, công việc nặng nhọc, độc hại, nguy hiểm, hoặc đặc biệt nặng nhọc, độc hại, nguy hiểm được khám sức khỏe ít nhất một lần trong 6 tháng". Tôi đề nghị đối tượng này phải được khám phát hiện bệnh nghề nghiệp ít nhất 1 năm/ 1 lần để sớm điều trị cho người bị bệnh vì việc làm này sẽ thực hiện rất ít trong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20 năm qua, bình quân mỗi năm chỉ có khoảng 101 ngàn 700 người lao động được khám phát hiện bệnh nghề nghiệp. Năm 2014 là 107 ngàn 100 người lao động được khám bệnh nghề nghiệp thì có đến 6 ngàn 793 người nghi mắc bệnh nghề nghiệp chiếm 6,3%. Trong đó có 443 người được giám định và thực hiện chính sách về bệnh nghề nghiệp. Với hiện trạng này, mong Quốc hội quan tâm để có sự chuyển biến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là cần đảm bảo tính thống nhất trong kỹ thuật văn bản. Hiện nay có cụm từ "tổ chức đại diện cho người lao động" được sử dụng ở Khoản 3 Điều 5, điểm d Khoản 2 Điều 7, Khoản 1 Điều 20 mong Quốc hội xem xét chuyển thành cụm từ "tổ chức công đoàn" vì vấn đề này đã được thống nhất từ Bộ luật lao động năm 2012.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rọng S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ể hiện nhất trí cao với báo cáo giải trình, tiếp thu, chỉnh lý dự án Luật an toàn vệ sinh lao động do Ủy ban thường vụ Quốc hội trình bày tại kỳ họp. Nhiều vấn đề trong quá trình lấy ý kiến đã được cơ quan soạn thảo, cơ quan thẩm tra và Ủy ban thường vụ Quốc hội tiếp thu giải trình nghiêm túc. Tôi đồng ý thông qua dự án luật trong kỳ họp này. Tuy nhiên, để dự án Luật an toàn vệ sinh lao động khi ban hành mang tính khả thi cao. Tôi xin góp ý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oản 1, Điều 3 dự thảo về giải thích từ ngữ về an toàn lao động là việc phòng ngừa, khắc phục sự cố và tai nạn ảnh hưởng đến sức khỏe, tính mạng của người lao động, tài sản và môi trường trong quá trình lao động. Theo tôi khắc phục sự cố và tai nạn được hiểu là sự cố tai nạn lao động đã xảy ra. Khi đó chủ yếu tập trung xử lý và khắc phục hậu quả của sự cố và tai nạn. Còn an toàn lao động ở đây phải được hiểu là giải pháp các chính sách hướng đến việc phòng, chống không để xảy ra sự cố về tai nạn lao động. Vì vậy, tôi đề nghị viết lại như sau: an toàn lao động là phòng, chống những tác động nguy hiểm lên con người trong quá trình lao động, nhằm bảo đảm sức khỏe không để xảy ra thương tật, tử vong đối với người lao động. Riêng khái niệm về sự cố và tai nạn lao động, tôi đồng tình với phần giải thích tại Khoản 6, 7, 8 của Điều 3,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ên của Điều 33, quyền và trách nhiệm của tổ chức hoạt động kiểm định kỹ thuật an toàn lao động. Tôi đề nghị sửa lại quyền và nghĩa vụ để tương thích với Khoản 2 điều này trong dự thảo. Tại Điểm b, Khoản 2, Điều 33, có quy định: nghĩa vụ của tổ chức hoạt động kiểm định không được từ chối cung cấp dịch vụ kiểm định mà không có lý do chính đáng. Tôi đề nghị bỏ điểm này bởi lẽ trong Khoản 1 điều này đã xác định hoạt động kiểm định của tổ chức kiểm định được thực hiện theo hợp đồng cung cấp dịch vụ. Như vậy, bất kỳ tổ chức, cá nhân nào có nhu cầu đều có quyền lựa chọn bất cứ tổ chức hoạt động kiểm định nào mà mình tín nhiệm để được cung ứng dịch vụ kiểm định. Vì vậy không cần thiết phải quy định nghĩa vụ không được từ chối trong luật. Theo tôi cần phải bổ sung "quyền được từ chối cho tổ chức hoạt động kiể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rong thực tế không phải thiết bị nào cũng đủ điều kiện về an toàn đã trải qua quá trình vận hành hoạt động. Mặt khác, cũng có những thiết bị bố trí ở những nơi mà việc thực hiện kiểm định không bảo đảm an toàn. Tôi đơn cử, thiết bị nồi hơi đặt ở khu vực có nồng độ hóa chất vượt giới hạn cho phép nhưng vẫn yêu cầu được kiểm định. Vì vậy, tôi đề nghị bổ sung vào quyền của tổ chức hoạt động kiểm định như sau: được từ chối kiểm định những thiết bị không đủ điều kiện về an toàn và những thiết bị mà điều kiện để thực hiện việc kiểm định an toàn không bảo đ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ểm c, Khoản 6, Điều 36 quy định: về thời hạn điều tra tai nạn lao động không quá 15 ngày làm việc đối với tai nạn lao động từ 2 người bị tai nạn lao động nặng trở lên. Tôi thấy điều này khó khả thi, vì khi xảy ra tai nạn lao động nặng làm bị thương 2 người trở lên là do đoàn điều tra tai nạn lao động cấp tỉnh thực hiện nhưng nơi xảy ra tai nạn lao động là ở cơ sở tại nơi làm việc. Có những tỉnh địa bàn rộng, đi lại khó khăn và khi được khai báo đã mất một khoản thời gian tính từ thời gian, thời điểm xảy ra tai nạn lao động. Vì vậy, tôi đề nghị sửa lại Điểm c, Khoản 6, Điều 36 như sau: Không quá 15 ngày làm việc đối với tai nạn lao động làm từ 2 người bị tai nạn trở lên kể từ khi nhận được khai báo của người sử dụng lao động hoặc đại diện của người sử dụng lao động tại nơi xảy ra tai n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iểm a, Khoản 4, Điều 39 về bồi thường cho người lao động bị tai nạn lao động, bệnh nghề nghiệp phải nghỉ việc có quy định: a. Ít nhất bằng 1,5 tháng lương nếu bị suy giảm từ 5% đến 10% khả năng lao động. Sau đó cứ tăng 1% được cộng thêm 0,4% tháng tiền theo hợp đồng lao động. Tôi đề nghị bỏ cụm từ "theo hợp đồng lao động" vì tại Khoản 9, điều này đã quy định điểm quét về tiền lương là bao gồm mức lương, phụ cấp lương và các khoản bổ sung khác theo quy định của pháp luật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iều 45, dự thảo quy định: "Người sử dụng lao động hàng tháng đóng tối đa 1% trên quỹ tiền lương đóng bảo hiểm xã hội của người lao động". Chính phủ căn cứ vào tình hình kết dư quỹ để quy định cụ thể mức đóng vào quỹ. Tôi đồng tình cao với quy định này. Vì nó đã tạo ra sự công bằng, linh hoạt trong nghĩa vụ đóng góp và quản lý sử dụng quỹ. Tuy nhiên, tôi đề nghị Chính phủ cần có giải pháp quyết liệt hơn để tiền lương đóng bảo hiểm xã hội phản ảnh đúng với tiền lương theo pháp luật lao động trong khu vực doanh nghiệp. Để đảm bảo cuộc sống cho công nhân lao động khi nghỉ hưu hoặc khi bị tai nạn lao động, bệnh nghề nghiệp mà người lao động được thụ hưởng từ qu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iều 78 quy định đánh giá nguy cơ rủi ro về an toàn vệ sinh lao động tại Khoản 2 có quy định về định kỳ đánh giá nguy cơ rủi ro. Tôi thấy quy định như vậy còn quá chung, không rõ định kỳ là bao lâu. Cần quy định cụ thể như sau: "Hàng năm người sử dụng lao động phải tổ chức đánh giá và hướng dẫn người lao động tự đánh giá nguy cơ, rủi ro về an toàn vệ sinh lao động trước khi làm việc hoặc khi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Khoản 1, Điều 90, dự thảo quy định: "Thanh tra an toàn vệ sinh lao động là thanh tra chuyên ngành thuộc cơ quan thực hiện quản lý nhà nước về lao động cấp trung ương và cấp tỉnh". Nội dung này trong kỳ họp thứ 8 khi phát biểu góp ý tôi đã đề nghị bố trí thanh tra chuyên ngành về lao động đến cấp huyện. Trong kỳ họp này, tôi vẫn tiếp tục kiến nghị Quốc hội bố trí thanh tra lao động đến cấp huyện, bởi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đối tượng áp dụng Luật an toàn vệ sinh lao động được mở rộng cả khu vực không có quan hệ lao động. Vì vậy, khối lượng công việc của thanh tra lao động ở địa phương là rất lớn. Với số lượng cán bộ thanh tra lao động cấp tỉnh hiện nay sẽ rất khó khăn trong thực thi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hiện nay nhiều địa phương trong cả nước có tốc độ phát triển kinh tế - xã hội nhanh, có nhiều doanh nghiệp mới được thành lập và nhiều doanh nghiệp mở rộng quy mô hoạt động, đòi hỏi công tác tuyên truyền, phòng ngừa và xử lý trên lĩnh vực an toàn vệ sinh lao động phải nhanh chóng, kịp thời để nâng cao ý thức chấp hành bảo vệ cho bản thân người lao động và tài sản của doanh nghiệp. Tôi đề nghị nếu vì lý do biên chế, trước mắt rà soát lại số cán bộ thanh tra lao động ở các địa phương để phân bổ số biên chế cho phù hợp bằng hình thức khoán biên chế theo hướng dựa trên quy mô doanh nghiệp, lao động của từng huyện. Những khu công nghiệp, khu chế xuất, khu kinh tế tập trung hoặc những huyện có quy mô doanh nghiệp nhỏ, ít công nhân lao động thì giao thanh tra chuyên ngành lao động tỉnh chịu trách nhiệm hoặc phân cấp theo mức độ tai nạn lao động, sự c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ọn phương án 1 trong Báo cáo 232 ngày ngày 24/5/2015 của Bộ Lao động, Thương binh và Xã hội. Trên đây là một số nội dung tôi góp ý cho dự án Luạt an toàn vệ sinh lao độ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tiếp thu, giải trình, điều chỉnh của Ủy ban thường vụ Quốc hội đã trình bày. Tôi xin nêu một số việc cụ thể như sau:</w:t>
      </w:r>
    </w:p>
    <w:p>
      <w:pPr>
        <w:pStyle w:val="Normal1"/>
        <w:tabs>
          <w:tab w:val="clear" w:pos="720"/>
          <w:tab w:val="left" w:pos="396"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2, các hành vi bị nghiêm cấm. Khoản 1 nêu rõ người sử dụng lao động, trong này quy định "Buộc người lao động phải làm việc hoặc không được dời khỏi nơi làm việc khi phát hiện thấy". Nếu nói ở góc độ như vậy dẫn đến người điều hành lao động hoặc người sử dụng lao động họ cho rằng tôi chưa thấy, tôi chưa phát hiện, như vậy rất khó cho người lao động. Có một vụ rủi ro gần đây, người lao động thấy nguy cơ người ta không chịu, người điều hành lao động và người sử dụng lao động buộc người đó phải quay lại nơi làm việc và tai nạn đã xảy ra. </w:t>
      </w:r>
    </w:p>
    <w:p>
      <w:pPr>
        <w:pStyle w:val="Normal1"/>
        <w:tabs>
          <w:tab w:val="clear" w:pos="720"/>
          <w:tab w:val="left" w:pos="396"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heo tôi chỉ nói góc độ như thế này thì người sử dụng lao động hoặc người trực tiếp điều hành lao động dễ né tránh, họ nói họ chưa thấy, chưa phát hiện. Do vậy, tôi đề nghị chỗ này nên bỏ luôn, không nên dùng từ "phát hiện thấy" mà phải khẳng định "buộc người lao động phải làm việc hoặc không được rời bỏ nơi làm việc khi có nguy cơ xảy ra tai nạn lao động". Ai thấy cũng được, kể cả người lao động, người sử dụng lao động, người điều hành trực tiếp lao động nơi đó. </w:t>
      </w:r>
    </w:p>
    <w:p>
      <w:pPr>
        <w:pStyle w:val="Normal1"/>
        <w:tabs>
          <w:tab w:val="clear" w:pos="720"/>
          <w:tab w:val="left" w:pos="396"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muốn phát biểu thêm, tại Điểm đ, Khoản 6, Điều 36 có dẫn chiếu đến Khoản 1, điều này. Đối với vụ tai nạn lao động có tình tiết phức tạp thì có thời gian gia hạn để điều tra nhưng thời gian gia hạn không vượt quá thời hạn quy định tại Khoản 1, điều này. Tại Khoản 1, điều này không nói gì tới thời gian gia hạn mà chỉ nói đến tổ chức thành lập đoàn, không nói gì đến thời gian để điều tra. Do vậy, tôi đề nghị dẫn chiếu ở điều nào nên quy định cho rõ. Ở trên tại Điểm đ của Điều 36, Khoản 6 nêu vụ việc tai nạn lao động mà phức tạp thì được điều tra đến 40 ngày. Như vậy theo tôi 40 ngày đã quá nhiều rồi. Do vậy nếu như phức tạp hơn nữa thì nên quy định cụ thể bao nhiều ngày chứ không nên dẫn chiếu ở Khoản 1 và chỉ nói vấn đề tổ chức.</w:t>
      </w:r>
    </w:p>
    <w:p>
      <w:pPr>
        <w:pStyle w:val="Normal1"/>
        <w:tabs>
          <w:tab w:val="clear" w:pos="720"/>
          <w:tab w:val="left" w:pos="396"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Khoản 2, Điều 37 quy định: định kỳ 6 tháng, hàng năm Ủy ban cấp xã thống kê tình hình tai nạn lao động. Điều này dẫn chiếu đến Điểm b, Khoản 1, Điều 35 của luật này. Như vậy, Điểm b, Khoản 1, Điều 35 luật này chỉ quy định tai nạn bị thương nặng, bị nghiêm trọng. Như vậy, nặng, nghiêm trọng này được xác định thế nào, theo chúng tôi phải nêu cho rõ. Bởi vì, thống kê đã có thời gian, ví dụ như 6 tháng thì những vụ việc đã xảy ra trước đó rồi thì phải nên tính tỷ lệ như thế nào? Xác định tỷ lệ là bao nhiêu? Hay nói từ nghiêm trọng thì chừng mực cỡ nào nghiêm trọng. Điều này ở đây dẫn chiếu Điểm b, Khoản 1, Điều 35. Nhưng ở một điểm khác còn lại nói thêm về tai nạn nặng là bị thương 1 người. Như vậy, tai nạn nặng có khác với tai nạn nghiêm trọng hoặc bị thương nặng. Như vậy điều này không dẫn chiếu. </w:t>
      </w:r>
    </w:p>
    <w:p>
      <w:pPr>
        <w:pStyle w:val="Normal1"/>
        <w:tabs>
          <w:tab w:val="clear" w:pos="720"/>
          <w:tab w:val="left" w:pos="396"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nếu như chỉ ở cấp xã báo cáo với trường hợp như thế này thì chúng ta không tổng hợp được tổng thể tình hình bị tai nạn lao động. Do vậy, chúng ta đề ra chiến lược, sách lược về vấn đề hạn chế tối đa bị tai nạn lao động thì rất khó khăn. Do vậy chúng tôi đề nghị khi xảy ra tai nạn lao động thì chúng ta nên tính toán phân loại tai nạn lao động loại cỡ nào, trên địa bàn cấp xã thì biết hết rồi, như vậy nặng hay nhẹ khi có tai nạn lao động thì nên phân loại, nên có mẫu để báo cáo tùy từng loại lao động, lao động chừng mực cỡ nào, có bị thương hay không bị thương, bị thương nhẹ hay nặng đều có báo cáo và thiệt hại đến chừng mực cỡ nào thì chúng ta báo cáo theo mẫu nào. Như vậy, chúng ta mới tổng thể toàn bộ tai nạn lao động, trên cơ sở đó mới đề ra chiến lược sách lược cho thực hiện hạn chế tối đa đến tai nạn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rong báo cáo đề nghị tại Khoản 2, Khoản 3, Điều 35 đều dẫn chiếu đến Điểm a, Khoản 2 điều này. Nhưng Khoản 2 không có Điểm a hoặc Điểm b. Do vậy, chúng tôi đề nghị nên xem lại Khoản 2, Điều 35 dẫn chiếu đến đâu cho rõ. Chúng tôi đọc thì thấy Khoản 2 Điều 35 không có điểm a, b, c nhưng lại dẫn chiếu điều này đến điểm a Khoản 2. Chúng tôi đề nghị nên xem tính toán lại cho rõ để điều chỉnh cho hoàn chỉnh dự án luật này. Đấy là một số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Minh Phương - TP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tiếp thu giải trình và chỉnh lý dự án Luật an toàn vệ sinh lao động. Tôi nhận thấy luật đã bổ sung nhiều nội dung mà các vị đại biểu Quốc hội cũng như các đoàn đại biểu Quốc hội đã đóng góp nhằm đảm bảo vệ sinh an toàn lao động, chăm sóc sức khỏe cho người lao động và phòng chống bệnh nghề nghiệp. Tuy nhiên, còn một số nội dung chung chung khó áp dụng, cần phải chờ đến các văn bản dưới luật mới triển khai được. Dự thảo luật có hơn 10 điều giao cho Chính phủ quy định. Tôi có ý kiến đóng góp một số nội dung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16 và Điều 18 quy định về thực hiện quan trắc môi trường lao động. Định kỳ thời gian đánh giá các yếu tố có hại cũng như quy định đơn vị quan trắc môi trường lao động. Hiện nay theo Luật bảo vệ môi trường, tần suất quan trắc môi trường là hàng quý, trong khi dự thảo luật định kỳ là hàng năm. Dự thảo luật cũng chưa quy định cụ thể đơn vị trung tâm đủ điều kiện để thực hiện quan trắc môi trường nhằm kiểm định an toàn. Do đó, tôi đề nghị bổ sung chi tiết đơn vị đủ điều kiện về kết quả quan trắc môi trường lao động là cơ sở để xác định yếu tố nguy cơ gây bệnh nghề nghiệp và giám định bệnh nghề nghiệp của người lao động. Đó cũng là cơ sở để xác định yếu tố nặng nhọc, độc hại, nguy hiểm để xây dựng danh mục nghề nghiệp và bồi dưỡng hiện vật. Vấn đề này liên quan đến chi phí bồi dưỡng nặng nhọc, độc hại của cơ sở lao động. Chi phí chi trả đền bù bồi thường cho người lao động được xác định mắc bệnh nghề nghiệp. Do đó, cần quy định cụ thể trong luật, đơn vị đủ điều kiện về cơ sở vật chất, trang thiết bị và năng lực cán bộ, nhằm đảm bảo tính trung thực, minh bạch của kết quả quan trắc môi trường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ề nghị bổ sung một điều vào Mục 3, Chương II quy định về nơi làm việc của người lao động phải đủ các công trình an toàn vệ sinh phục vụ người lao động theo quy định của Bộ y tế để đảm bảo sức khỏe, phòng chống dịch bệnh, an toàn vệ sinh thực phẩm cho người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thảo luật chỉ quy định điều tra tai nạn lao động và sự cố an toàn lao động nghiêm trọng mà thiếu điều khoản quy định về điều tra bệnh nghề nghiệp. Do đó, tôi đề nghị bổ sung thêm để phù hợp với Công ước an toàn vệ sinh lao động của tổ chức lao động quốc tế mà Việt Nam đã thông qua. Việc điều tra là cần thiết trong các trường hợ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ể phục vụ yêu cầu của bảo hiểm xã hội về tính chính xác của hồ sơ chi trả, bồi thường bệnh nghề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eo yêu cầu của cơ quan thanh tra lao động đối với các cơ sở có các yếu tố, nguy cơ gây bệnh nghề nghiệp nhưng không thực hiện theo yêu cầu của pháp luật về khám phát hiện bệnh nghề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áp ứng khi có yêu cầu khiếu nại của người lao động và đại diện của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dự thảo luật trình Quốc hội kỳ này đã bổ sung 2 chính sách mới trong chính sách bảo hiểm tai nạn lao động và bệnh nghề nghiệp ở Điều 56, Điều 57 thể hiện tính nhân văn và nhân đạo trong luật nhằm đảm bảo quyền và lợi ích của người lao động. Nhưng Chính phủ cần đơn giản hóa quy trình, thủ tục, hồ sơ chuyển đổi nghề nghiệp đối với người bị tai nạn lao động, bệnh nghề nghiệp khi trở lại làm việc, cũng như hỗ trợ các hoạt động phòng ngừa, chia sẻ rủi ro về tai nạn lao động, bệnh nghề nghiệp, tạo điều kiện cho người lao động hòa nhập lại môi trường lao động sau khi bị tai nạn lao động và bệnh nghề nghiệp. Tôi đồng ý mức hỗ trợ 50% học phí nếu người lao động cần đào tạo để chuyển đổi nghề nghiệp. Vì qua đánh giá các năm qua quỹ tai nạn lao động và bệnh nghề nghiệp chỉ sử dụng khoảng 10-11% trong tổng kinh phí. Cho thấy chính sách về hỗ trợ đã và đang áp dụng chưa phù hợp và chưa bao phủ các đối tượng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vấn đề này tôi xin quay lại điều khoản đối tượng áp dụng của luật ở Điều 2. Tôi tán thành về việc mở rộng đối tượng áp dụng đối với khu vực không có quan hệ lao động. Vì hiện nay có hơn 36 triệu lao động không có hợp đồng lao động, chiếm hơn 65% người lao động trong cả nước. Đối tượng này là người trực tiếp tham gia sản xuất, tạo ra của cải vật chất, hàng hóa và giá trị hàng hóa nên việc mở rộng đối tượng không có quan hệ lao động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về thanh tra an toàn vệ sinh lao động ở Điều 90. Theo chức năng hiện nay, thanh tra chuyên ngành theo 2 lĩnh vực là thanh tra Bộ Lao động thương binh và Xã hội và thanh tra Sở Lao động, Thương binh và Xã hội sẽ thực hiện chức năng là thanh tra chuyên ngành về an toàn lao động. Thanh tra của Bộ Y tế và thanh tra Sở Y tế thực hiện chức năng thanh tra chuyên ngành về vệ sinh lao động. Do đó, tôi đề nghị chọn phương án 2 theo báo cáo giải trình tiếp thu của Chính phủ gửi các vị đại biểu sáng nay là "Thanh tra chuyên ngành về an toàn vệ sinh lao động chỉ gồm 2 cấp là trung ương và cấp tỉnh". Tôi xin hết ý kiến. Xin cảm ơn Quốc hội.</w:t>
      </w:r>
    </w:p>
    <w:p>
      <w:pPr>
        <w:pStyle w:val="Normal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Khúc Thị Duyền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đóng góp vào dự thảo Luật vệ sinh, an toàn lao động,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ở rộng đối tượng, áp dụng ở khu vực không có quan hệ lao động. Tôi hoàn toàn nhất trí như trong dự thảo. Chúng ta đưa người lao động không thuộc khu vực và có quan hệ lao động trong dự thảo luật của lần này để đảm bảo thực hiện Điều 35 của Hiến pháp. Mọi công dân đều có quyền có việc làm, bảo đảm điều kiện làm việc công bằng, an toàn và không có phân biệt đối xử giữa người lao động trong khu vực có quan hệ lao động và khu vực không có quan hệ lao động. Tôi hoàn toàn nhất trí, thực tế hiện nay lực lượng lao động này ở lĩnh vực không có quan hệ lao động chiếm một tỷ lệ rất cao. Ở lĩnh vực này nhận thức của người lao động, dù sao chăng nữa trình độ và nhận thức rất hạn chế. Trợ giúp và chính sách của nhà nước trong thời gian vừa qua đối với lực lượng này còn rất hạn chế và cũng chưa được quan tâm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thống kê của trong năm 2014 có 592 chết 630, bị thương 1544 người. Đây là số lượng chủ yếu thống kê trong lĩnh vực có quan hệ lao động, còn lĩnh vực ở ngoài quan hệ lao động chưa thể thống kê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ỉnh tôi hiện nay tham gia bảo hiểm, tôi đồng tình phần thứ hai về chính sách lao động, với người có bảo hiểm tự nguyện ở khu vực không quan hệ lao động, như trong chính sách bảo hiểm về tai nạn lao động. Ở tỉnh chúng tôi bảo hiểm tự nguyện rất nhiều loại về bảo hiểm thân thể. Chúng tôi có khoảng trên 250 nghìn người tham gia.Trong đó lực lượng lao động tham gia bảo hiểm thân thể rất đông nhưng chưa được ghi vào trong luật để điều chỉnh quan hệ lao động. Tôi đồng tình rất cao trong dự thảo luật lần này, chúng ta đưa vào trong luật điều chỉnh chính sách về bảo hiểm xã hội. Chúng tôi xin kiến nghị Nhà nước cũng cần phải hỗ trợ một phần trong chính sách với người tham gia về bảo hiểm tự nguyện ở lĩnh vực không quan hệ lao động. Ở đây thể hiện tính nhân văn rất cao và tính cộng đồng. Chúng ta lấy số đông để bù số ít. Khi không may người ta bị tai nạ, rủi ro qua đời cũng có được nguồn kinh phí để bảo đảm cho người ta ổn định trong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o hiểm lần này tôi đề nghị, tất nhiên trong điều chỉnh của luật, Chính phủ sẽ quy định cụ thể việc này và tùy theo điều kiện kinh tế cụ thể để xây dựng các chế độ chính sách phù hợp. Tôi rất mong sẽ có điều chỉnh hỗ trợ một phần trong việc người dân tham gia đóng bảo hiểm tự nguyện. Tôi thống nhất rất cao chính sách lần này đưa vào tro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sách nữa là lần này đã đưa vào trong luật Điều 6, Điều 13, Điều 14, tôi đồng tình rất cao về quyền và nghĩa vụ của người lao động trong lĩnh vực không quan hệ lao động. Người ta được thông tin, được tuyên truyền, được tập huấn. Lần này đã có quy định về trách nhiệm của chủ lao động trong việc tuyên truyền, huấn luyện cho người lao động để đảm bảo an toàn lao động trong khi người lao động thực  hiện nhiệm vụ của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vừa qua, Đảng và Nhà nước đã rất quan tâm, dành một nguồn kinh phí để giúp cho cơ quan chuyên ngành thực hiện ở lĩnh vực này, nhưng tôi thấy chưa nhiều. Năm 2010 - 2015 ta có 232 tỷ, nhưng chủ yếu là nguồn vốn của nước ngoài hỗ trợ gần 50%. Chúng ta mới chỉ dành cho nguồn ngân sách này trong hoạt động chuyên ngành hệ thống ngành dọc, mới chủ yếu đến được lĩnh vực có quan hệ lao động, lĩnh vực ngoài quan hệ lao động chưa có sự quan tâm, hỗ trợ, đầu tư về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lần này luật cần phải có chế tài đủ mạnh đối với người chủ sử dụng lao động khi người ta để mất an toàn lao động với người lao động, ngay cả việc vệ sinh an toàn người lao động. Tất nhiên, trong lĩnh vực không quan hệ lao động là trình độ, nhận thức của người lao động còn rất hạn chế. Nhưng phải gắn trách nhiệm của chủ sử dụng lao động vào lĩnh vực tuyên truyền, vận động. Tôi đồng tình rất cao là lần này chúng ta đưa trách nhiệm của chủ lao động trong việc tham gia tập huấn, tham gia tuyên truyền, huấn luyện để về trực tiếp bản thân mình cũng nắm được, mình là người trực tiếp để tuyên truyền, huấn luyện cho người lao động ở đơn vị mình, lần này luật của chúng ta đã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ần phải có quy định chặt chẽ với các doanh nghiệp tham gia bảo hiểm tự nguyện. Chúng ta cần phải có cơ chế, cần phải có kiểm soát, cần phải có chính sách cụ thể. Tránh tình trạng hiện nay các đơn vị tham gia vào bảo hiểm tự nguyện của người dân trên nhiều lĩnh vực, nhưng các chính sách, các chế độ mỗi một doanh nghiệp vào thì có một cơ chế, chính sách hỗ trợ cho người lao động khác nhau. Chúng tôi đề nghị Chính phủ cần phải quy định cụ thể với từng loại hình tai nạn lao động thì mức đóng bảo hiểm chúng ta quy định như thế nào? Chính sách hỗ trợ làm như thế nào để có sự thống nhất trong cả nước. Tránh trường hợp các doanh nghiệp lợi dụng những vấn đề này để vào tham gia bảo hiểm tự nguyện của người dân, nhưng chi trả chế độ chính sách là mỗi doanh nghiệp một khác. Sau này chúng ta cần phải có sự quản lý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ó là trách nhiệm quản lý của nhà nước về an toàn vệ sinh lao động. Chúng tôi cũng hoàn toàn thống nhất trong dự thảo luật đó là Chính phủ thống nhất quản lý nhà nước về an toàn vệ sinh lao động của Bộ Lao động, Thương binh và Xã hội là cơ quan chịu trách nhiệm trước Chính phủ thực hiện quản lý nhà nước về lĩnh vực này. Chúng tôi cũng đề nghị luật liên quan đến rất nhiều các bộ ngành, vậy trong luật cũng cần phải quan tâm để chúng ta ghi rõ về trách nhiệm cũng như sau này thông tư, hướng dẫn quy định phải rất cụ thể về trách nhiệm của các bộ, các ngành, Ủy ban nhân dân các cấp, đặc biệt là chính quyền cấp xã, nơi người lao động diễn ra trên địa bàn. Đó là công tác quản lý của nhà nước, quản lý của chính quyền địa phương và lĩnh vực an toàn lao động này cũng rất quan trọng. Tôi nghĩ, trong luật, trong hướng dẫn của chúng ta cũng cần cụ thể. Tôi đề nghị chúng ta bỏ Khoản 3, Điều 84 có ghi là hàng năm các bộ ngành gửi Bộ Lao động báo cáo về xây dựng kết quả và báo cáo đột xuất. Tôi nghĩ trong luật chúng ta cũng không nên bỏ đoạn này đi, bởi vì trong phần dưới chúng ta hướng dẫn là trách nhiệm của các bộ ngành đều có ghi mục này rối thì chúng ta không lặp đi, lặp lại nhiều lần và cũng đề nghị chúng ta bỏ nội dung Bộ trưởng Bộ Lao động, Thương binh và Xã hội là chủ trì trong việc tuyên truyền cho người lao động. Tôi nghĩ Bộ trưởng không thể chủ trì về tuyên truyền hướng dẫn cho người lao động được, đây là trách nhiệm của các cấp, các ngà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ảm bảo an toàn vệ sinh lao động và sức khỏe cho người lao động là một trong những yếu tố quan trọng. Đó là việc hiện yêu cầu đổi mới về công tác an toàn vệ sinh lao động, đáp ứng được yêu cầu của thời kỳ công nghiệp hóa, hiện đại hóa và hội nhập quốc tế. Tôi đồng tình cao tiếp thu và giải trình của Ủy ban thường vụ Quốc hội và chỉnh sửa của cơ quan soạn thảo, tôi xin được bổ sung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ề phạm vi điều chỉnh mở rộng Điều 1 và mở rộng đối tượng áp dụng ở Khoản 3, Điều 2. Cả những người lao động không có hợp đồng lao động, đồng thời đặt ra những chính sách cụ thể về an toàn lao động cho nhóm chính sách này, đảm bảo để tính khả thi của luật. Chúng tôi cũng thấy rõ hơn trách nhiệm của người lao động trong nhóm này, nếu được nâng lên thì cũng có tác động tích cực đến nhóm chính thức của hợp đông lao động và người sử dụng lao động. Chúng tôi cũng đồng tình ý kiến như đại biểu Khúc Thị Duyền để luật chỗ này khả thi thì việc mở rộng đối tượng là hết sức có ý nghĩa. Nhưng thực thi việc này là một việc trong quản lý nhà nước của chúng ta cần phải hết sức đồng bộ. Vì ở người lao động có hợp đồng lao động còn có chủ sử dụng lao động chịu trách nhiệm từ tuyên truyền, huấn luyện, hướng dẫn, quản lý theo dõi và có lực lượng giám sát thường xuyên. Nhưng người ở phi chính thức, không có hợp đồng lao động thì người theo dõi này là ai, là cấp chính quyền và các đoàn thể, các tổ chức, quy định chỗ này vẫn chưa được rõ, phải đầy đủ hơn. Cho nên ở đây là "trách nhiệm của các cơ quan chính quyền các cấp" mà một câu chung như thế thì việc cuối cùng trách nhiệm chẳng ở ai. Từ việc thống kê cho đến nắm bắt, triển khai, đặc biệt triển khai tuyên truyền, huấn luyện phải quy định rất rõ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4, Khoản 4 về trách nhiệm của Ủy ban các cấp mà chúng ta phải nhấn mạnh rõ thêm trách nhiệm của chính quyền cấp cơ sở, phải thường xuyên đối với người lao động ở nhóm này quy định phải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iTại Điều 87, chúng tôi thấy chỗ trách nhiệm của các bộ, ngành, các cấp cũng phải ghi cụ thể hơn. Trách nhiệm vừa qua chúng ta đã làm như thanh tra chuyên ngành, chỉ đạo hoạt động chưa hiệu quả. Chúng ta thực hiện chưa tốt vì lượng thanh tra ở đây để thực hiện các việc này chưa đáp ứng yêu cầu. Do đó, chúng tôi đề nghị bổ sung thêm để phù hợp với luật khi triển khai có hiệu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về bổ sung quy định về trách nhiệm của các bộ trong việc quản lý máy, thiết bị, vật tư và các chất có yếu tố nghiêm ngặt về an toàn lao động tại Điều 30 của dự thảo luật. Chúng tôi thấy cần có điều chỉnh của Chính phủ vì những việc này chúng ta đã có quy định nội dung này, nhưng trong thực tiễn hiện nay về khoa học công nghệ và về những yếu tố mới về sản xuất, về phát triển còn có những yếu tố mới. Nên để phù hợp thì Chính phủ phải thường xuyên có chỉ đạo điều hành các bộ phân định rõ trách nhiệm. Vì hiện nay qua thực tiễn chỉ đạo chúng tôi thấy trách nhiệm giữa các bộ trong việc thực hiện an toàn vệ sinh lao động còn có gì đó chưa ổn mà đùn đẩy và còn có gì đó chưa thực hiện đúng phương diện trách nhiệm của mình để cơ quan thường trực tổng hợp của ngành lao động có một tổng hợp đầy đủ để khi các bộ vào cuộc thì việc này trong quy định của luật đã rõ rồi. Chúng tôi đề nghị cần ghi cụ thể và đồng bộ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y định thanh tra chuyên ngành về lao động. Ở đây chúng tôi thấy phân tích của Ủy ban thường vụ Quốc hội tương đối rõ nhưng khi gói lại vẫn thực hiện theo Luật thanh tra. Chúng ta biết Luật thanh tra chưa phải sửa theo Hiến pháp mới. Do đó, chúng ta cứ vòng lại là cuối cùng vẫn phải căn cứ vào Luật thanh tra, kể cả như thanh tra vừa rồi của Bảo hiểm xã hội hoặc hôm nay chúng ta lại đang bàn về thanh tra của lĩnh vực an toàn lao động, một lĩnh vực chúng tôi cho là rất lớn. Nếu chúng ta đặt vấn đề như vậy, phân tích rất đúng như vậy, vòng trở lại cũng theo Luật thanh tra thì cơ quan thanh tra chuyên ngành chỉ ở cấp tỉnh và cấp Trung ương thì đó là đương nhiên rồi. Vấn đề chúng ta hiện nay trong phát triển kinh tế và các khu công nghiệp, các vùng, các trọng điểm, những thị xã, cấp huyện mà có các khu công nghiệp, khu kinh tế và những nơi môi trường nhạy cảm thì công tác an toàn vệ sinh lao động phải thường xuyên. Bên cạnh người sản xuất phải có ngay người kiểm tra, cái này phải cập nhật ở cấp huyện,  chúng ta không thể phổ biến ở tất cả các huyện. Ở những huyện trọng điểm, có thể danh mục sau này các bộ, ngành phải thống nhất với nhau. Trong điều luật chúng ta ghi rõ, ngoài hai cái này phải có ở cấp huyện, có thanh tra chuyên ngành, số lượng bao nhiêu là phù hợp thì cái này chúng ta phải khoán thanh tra cho bộ, cho ngành sau đó chúng ta phân định. Không thể nằm ở tỉnh mà để sâu sát ở huyện và những nơi mà địa bàn rất nhạy cảm, rất nóng. Nếu không có thanh tra ở cấp huyện thì không thể đáp ứng được. Chúng ta sẽ ghi trong luật và sau đó giao cho Chính phủ, bộ chuyên ngành tiếp tục có rà soát, nơi nào thì có thanh tra cấp huyện. Theo tôi hết sức cần thiết và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ả thanh tra của Bộ lao động mới được khoản 400 người mà trên 500 nghìn doanh nghiệp. Thanh tra 1 năm chỉ được khoảng 3% doanh nghiệp thanh tra, kiểm tra việc này. Riêng thành phố Hồ Chí Minh về thanh tra xây dựng có trên 1000 người mà còn bao nhiêu vấn đề đặt ra về an toàn vệ sinh lao động, môi trường lao động và quyền lợi của người lao động được đáp ứng. Tôi cho chỗ này phải đặt vấn đề đúng mức để trong luật phải ghi mở hơn chỗ này. Trách nhiệm của Chính phủ, các bộ, ngành phải tham mưu để thực hiện đúng và đáp ứng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công tác huấn luyện, an toàn vệ sinh lao động, chúng tôi cho rằng đây là một nội dung hết sức quan trọng. Chúng ta đặt ra nhiều nhưng vấn đề tuyên truyền huấn luyện trên các hệ thống thông tin cho đến tất cả các ngành, các cấp phải thực sự đặt trách nhiệm một cách đầy đủ các yếu tố về lao động. Chúng ta đã có một trung tâm huấn luyện, hiện nay có khoảng 500 giảng viên ở các mảng, các ngành, huấn luyện trên 500 nghìn doanh nghiệp. Bây giờ hàng mấy chục triệu lao động, thì cách đặt vấn đề như thế nào để chúng ta vừa thể hiện được xã hội hóa, trách nhiệm cao và làm tốt hơn công tác huấn luyện này. Thực sự người lao động có hiểu biết, tự tin hơn, sẽ né tránh được những tai nạn rủi ro. Đây là một nội dung mà chúng tôi cho rằng phải đầu tư cả nguồn lực, kinh phí thì hệ thống được đầy đủ hơ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ị giải l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Thu Hằng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tiếp thu, giải trình và chỉnh lý dự án Luật an toàn vệ sinh lao động của Ủy ban thường vụ Quốc hội. Để góp phần hoàn thiện dự án luật, tôi xin có một số ý kiến đóng gó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mở rộng đối tượng áp dụng và chính sách đối với khu vực không có quan hệ lao động. Tôi nhất trí với chủ trương này vì đây là khu vực có đến hơn 60% lao động đang tham gia làm việc. Ví dụ, ở các làng nghề, các khu vực sản xuất nông nghiệp, dịch vụ cho sản xuất nông nghiệp v.v... Là khu vực có rất nhiều nguy cơ xảy ra tai nạn lao động do nhiều lý do khác nhau như ở khâu tổ chức sản xuất và mức độ được tiếp cận thông tin về an toàn vệ sinh lao động. Trong khi đó, ở khu vực này có rất ít người tham gia bảo hiểm xã hội tự nguyện. Bảo hiểm xã hội tự nguyện cũng chưa có quy định về bảo hiểm tai nạn lao động và bệnh nghề nghiệp. Nên để đảm bảo công bằng quyền về an toàn vệ sinh lao động của người lao động làm việc ở khu vực không có quan hệ lao động, hướng tới mục đích phòng ngừa, giảm thiểu tai nạn lao động, hỗ trợ việc xây dựng và thúc đẩy chính sách bảo hiểm xã hội tự nguyện về tai nạn lao động, bệnh nghề nghiệp cho khu vực lao động này là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tôi đề nghị đưa chính sách bảo hiểm xã hội tự nguyện về tai nạn lao động, bệnh nghề nghiệp của khu vực không có quan hệ lao động vào trong phạm vi của bảo hiểm xã hội. Nhưng để chính sách có tính khả thi, thu hút được nhiều người lao động tham gia cần có những quy định cơ bản, quan trọng và phù hợp đối với người lao động ở khu vực này. Cụ thể, Điều 42, Khoản 1, dự thảo luật quy định "quỹ bảo hiểm tai nạn lao động, bệnh nghề nghiệp là quỹ thành phần của quỹ bảo hiểm xã hội. Việc đóng, hưởng, quản lý và sử dụng quỹ thực hiện theo quy định của luật này và Luật bảo hiểm xã hội". Tuy nhiên, chỉ có người lao động làm việc có hợp đồng lao động từ 3 tháng trở lên mới được tham gia và được hưởng quỹ này. Còn lại, người lao động làm việc không theo hợp đồng lao động, hoặc hợp đồng lao động ngắn hạn dưới 3 tháng thì không được hưởng và không được tham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cần có lộ trình và căn cứ vào điều kiện kinh tế - xã hội của đất nước từng thời kỳ, Chính phủ sẽ quy định cụ thể việc hỗ trợ tiền đóng bảo hiểm tai nạn lao động. Nhưng việc đảm bảo nguyên tắc công bằng trong chính sách an sinh xã hội và quyền được an toàn vệ sinh lao động là vô cùng cần thiết đối với tất cả mọi người lao động, đặc biệt là đối với người lao động làm việc ở khu vực không có quan hệ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như trên, tôi đề nghị Chương III, Mục 3 cần bổ sung một điều quy định về bảo hiểm tai nạn lao động tự nguyện. Trong đó, đề nghị Ban soạn thảo tính toán, cân nhắc có quy định đối với những trường hợp người lao động làm việc không theo hợp đồng lao động nhưng làm những công việc có yêu cầu nghiêm ngặt về an toàn vệ sinh lao động, phải được mua bảo hiểm tai nạn lao động cùng với sự hỗ trợ của nhà nước và sự tự giác của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y định về thống kê, báo cáo tai nạn lao động, sự cố an toàn lao động đối với người lao động làm việc không theo hợp đồng lao động được quy định tại Điều 37, Khoản 2 dự thảo luật quy định. Định kỳ 6 tháng, hàng năm Ủy ban nhân dân cấp xã thống kê tình hình tai nạn lao động quy định tại Điểm b, Khoản 1, Điều 35 của luật này là sự cố an toàn lao động nghiêm trọng liên quan đến người lao động làm việc không theo hợp đồ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khu vực không có quan hệ lao động thì công tác báo cáo, thống kê tình hình sự cố an toàn lao động nghiêm trọng của ta làm chưa được chính xác, chưa đạt yêu cầu, chỉ được báo cáo khi có tai nạn lao động chết người xảy ra và cá biệt có những trường hợp tai nạn lao động chết người cũng chưa được báo cáo. Dự thảo luật quy định chỉ yêu cầu báo cáo sự cố an toàn lao động nghiêm trọng, chưa phản ánh được đầy đủ tổng quát về tình hình tai nạn lao động, không đánh giá được tỷ lệ tai nạn lao động nặng, sự cố an toàn lao động nghiêm trọng trên tổng số tai nạn lao động xảy ra, sẽ không đánh giá được thực trạng về tình hình tai nạn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5, Khoản 1, Điểm b, dự thảo luật quy định: khai báo tai nạn lao động, sự cố an toàn lao động khi xảy ra tai nạn lao động làm chết người hoặc bị thương nặng đối với người lao động không theo hợp đồng lao động, nhưng dự thảo luật cũng không có giải thích thế nào là bị thương nặng sẽ dẫn đến khó áp dụng và có thể tùy tiện khi thực hiện. Do tính chất phức tạp của việc báo cáo thống kê về tai nạn lao động, các số liệu báo cáo hiện nay chủ yếu dựa vào mức độ tuân thủ của cá nhân, tổ chức được giao nhiệm vụ báo cáo và cũng chưa có những quy định đảm bảo tính khả thi. Do đó, báo cáo chưa thể phản ánh đầy đủ, chính xác tình hình tai nạn lao động. Mặc dù hiện nay báo cáo sự cố an toàn lao động nghiêm trọng cũng chưa được làm tốt, sẽ rất khó để có được báo cáo thống kê chính xác kịp thời. Theo tôi vẫn phải mở rộng phạm vi báo cáo tai nạn lao động đối với tất cả các trường hợp về tai nạn lao động và cũng phải có quy định cụ thể đảm bảo tính tuân thủ của các tổ chức, cá nhân thực hiện báo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ó được thông tin đầy đủ về tình hình tai nạn lao động, đáp ứng được yêu cầu của báo cáo thống kê tai nạn lao động tại khu vực không có quan hệ lao động thì Ủy ban nhân dân cấp xã nên giao cho người làm công tác văn xã hoặc trạm y tế cấp xã làm mà không cần phải tăng biên chế hay bộ máy. Vấn đề ở đây là khâu tổ chức thực hiện cần phải có hệ thống biểu mẫu đơn giản, thống nhất, dễ làm nhưng vẫn đáp ứng được yêu cầu của báo cáo thống kê.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vào dự thảo Luật an toàn vệ sinh lao độ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tại Điều 3, Khoản 4 có quy định an toàn lao động là việc phòng ngừa, khắc phục sự cố và tai nạn. Theo tôi, quy định về an toàn lao động bao gồm cả việc khắc phục sự cố và tai nạn là chưa phù hợp, nếu đã xảy ra tai nạn rồi, khắc phục sự cố và tai nạn thì không thể xem là an toàn lao động được. Do vậy, cần quy định lại an toàn lao động là việc phòng ngừa, không để xảy ra sự cố và tai nạn làm ảnh hưởng đến sức khỏe, tính mạng của người lao động trong quá trình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trách nhiệm của công đoàn cơ sở được quy định tại Điều 10, xuất phát từ thực tiễn đã có đối tượng lao động khiếu nại về quyền và lợi ích hợp pháp của mình. Hơn ai hết, tổ chức công đoàn cơ sở phải giúp họ, hỗ trợ họ. Tổ chức công đoàn còn phát huy tính đại diện của mình, nên đề nghị cần bổ sung thêm trách nhiệm của tổ chức công đoàn cơ sở trong việc giúp người lao động khiếu nại, hoặc khởi kiện khi quyền và lợi ích hợp pháp chính đáng của họ bị xâm hại. Cũng cần quy định thêm trách nhiệm của tổ chức công đoàn cơ sở trong việc giúp, phối hợp với tổ chức thanh tra chuyên ngành thực hiện công tác điều tra tai nạn lao động, bệnh nghề nghiệp xảy ra tại đơn vị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5 quy định về khai báo tai nạn lao động, sự cố an toàn lao động. Tôi nhận thấy có sự nhầm lẫn ở Khoản 2 và Khoản 3 mà đại biểu Hoàng đoàn Cà Mau đã nêu, đề nghị Ban soạn thảo xem lại và quy định cho phù hợp. Đề nghị Ban soạn thảo bổ sung thêm quy định về thời gian thực hiện khai báo các vụ tai nạn lao động, sự cố an toàn lảo động trong thời gian bao lâu khi tai nạn lao động, sự cố an toàn lao động xảy ra thì phải được khai báo, tránh tình trạng sự việc đã xảy ra lâu nhưng mới khai báo dẫn đến việc xử lý, khắc phục hậu quả khó khăn và tránh việc dấu diếm, né tránh hậ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Mục 3 của dự thảo luật quy định về Quỹ bảo hiểm tai nạn lao động, bệnh nghề nghiệp. Tôi đề nghị Ban soạn thảo cần quy định một cách tách bạch hoạt động độc lập của nguồn quỹ này. Việc quản lý quỹ đồng ý giao cho cơ quan bảo hiểm xã hội nhưng việc thu, quản lý quỹ, hoạt động quỹ, chính sách chi quỹ, tiền sinh lời từ quỹ .v.v.. sẽ được quy định một cách tách bạch, độc lập với nguồn quỹ bảo hiểm xã hội, vì quỹ bảo hiểm tai nạn lao động, bệnh nghề nghiệp được hình thành từ luật này thì hoạt động của nó phải được thực hiện minh bạch theo quy định của luật này không có liên quan đến Luật bảo hiểm xã hội. Theo tôi, nội dung quy định tại Khoản 1, Điều 42; Khoản 7, Điều 43; Khoản 1, Điểm b, Khoản 2, Điều 45 quy định nguồn quỹ này là quỹ thành phần của quỹ bảo hiểm xã hội và quy định việc đóng, hưởng chi phí, quản lý quỹ được thực hiện theo quy định của Luật bảo hiểm xã hội là không phù hợp. Quy định như dự thảo luật dễ làm nhầm lẫn, cần cụ thể tránh việc sử dụng quỹ không đúng mục đích, ghép thêm nguồn quỹ này làm cho tăng thêm quỹ bảo hiểm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ếu Ban soạn thảo cảm thấy có nội dung muốn quy định tương tự như Luật bảo hiểm xã hội thì ban soạn thảo cần phải cụ thể ngay trong dự thảo luật này. Nguồn quỹ này phải được tổ chức quản lý hoạt động một cách độc lập, bảo đảm tính chất mục đích hoạt động của quỹ bảo hiểm tai nạn lao động bệnh nghề nghiệp. Với ý nghĩa của Quỹ bảo hiểm tai nạn lao động, bệnh nghề nghiệp, tôi đề nghị cần đặt lại tên cho Mục 3 của dự thảo luật, với tên gọi là chế độ bảo hiểm tai nạn lao động bệnh nghề nghiệp thay tên được quy định của dự thảo luật là Chế độ bảo hiểm xã hội về tai nạn lao động bệnh nghề nghiệp. Vì quy định quỹ bảo hiểm tai nạn lao động bệnh nghề nghiệp là do người sử dụng lao động đóng cho người lao động. Tôi đề nghị Ban soạn thảo nghiên cứu quy định các chế tài cho đảm bảo tính khả thi, đảm bảo đúng là người sử dụng lao động đóng. Đừng để tình trạng tiền đóng quỹ này chính là tiền lương của người lao động bị trích lại để đóng. Người sử dụng lao động chỉ đóng thay cho người lao động đóng mà thôi. Nếu vậy, rất thiệt thòi cho người lao động, vì tiền lương của họ sẽ bị giảm s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người sử dụng lao động đóng tối đa 1% vào quỹ bảo hiểm tai nạn lao động. Với quy định mức tối đa là 1%, vậy mức tối thiểu đóng  là bao nhiêu. Chênh lệch mức đóng như vậy có công bằng trong đối tượng đóng quỹ hay không, có bị áp dụng tùy tiện mức đóng giữa các đối tượng hay không. Mức chi phù hợp với mức đóng sẽ được tính như thế nào. Nghiên cứu dự thảo luật tôi thấy chưa được quy định rõ, đề nghị ban soạn thảo nghiên cứu quy định cho nề nếp, thuyết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i quỹ, sử dụng quỹ bảo hiểm tai nạn lao động, bệnh nghề nghiệp được quy định ở Mục 3. Tôi e rằng có sự trùng lặp với chính sách của bảo hiểm y tế và bảo hiểm xã hội đang có nhiệm vụ phải chi trả theo luật. Đề nghị ban soạn thảo cần rà soát và quy định cho tách bạch hoạt động chi của các loại nguồn quỹ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với việc quy định người sử dụng lao động phải đóng quỹ hàng tháng cho người lao động cũng cần nghiên cứu theo hướng hỗ trợ, giúp người lao động giải quyết trách nhiệm của mình khi có người lao động bị tai nạn lao động, bệnh nghề nghiệp được quy định tại Điều 39. Để khuyến khích động viên họ, cho họ thấy rõ lợi ích của họ khi tham gia đóng bảo hiểm tai nạn lao động, bệnh nghề nghiệp cho người lao động, từ đó làm tăng thêm tình cảm, khí thế của họ trong việc tham gia đóng quỹ bảo hiểm này cho người lao động. Vì hiện nay người sử dụng lao động đã tham gia đóng khá nhiều khoản quỹ cho người lao động. Nay phải đóng thêm quỹ tai nạn lao động nữa sẽ gây khó khăn, gánh nặng thêm cho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44, quy định về trường hợp người lao động ký hợp đồng lao động với nhiều người lao động, có tham gia bảo hiểm tai nạn lao động khi bị tai nạn lao động thì sẽ được hưởng theo nguyên tắc đóng h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an soạn thảo cần cụ thể minh bạch về quy định của nguyên tắc đóng hưởng trong dự thảo luật. Tránh việc vận dụng theo hướng chỉ được hưởng ở nơi xảy ra tai nạn lao động thì chưa phù hợp và chưa đảm bảo quyền lợi của người lao động. Trên đây là ý kiến đóng góp của tôi. Xin trân trọng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Xuân Vinh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ham gia một số ý kiến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áp dụng. Tại Khoản 4, Điều 2 dự thảo quy định: "Đối tượng áp dụng của luật là người lao động nước ngoài làm việc tại Việt Nam". Trong khi đó Khoản 2, Điều 2 của Luật bảo hiểm xã hội quy định: "Người lao động là công dân nước ngoài vào làm việc tại Việt Nam, có giấy phép lao động hoặc chứng chỉ hành nghề, hoặc giấy phép hành nghề được cơ quan có thẩm quyền của Việt Nam cấp". Vì vậy, đề nghị sửa đổi bổ sung quy định này cho phù hợp, chỉ những người lao động nước ngoài làm việc tại Việt Nam có giấy phép lao động, hoặc chứng chỉ hành nghề, hoặc giấy phép hành nghề được cơ quan có thẩm quyền của Việt Nam cấp thì mới được hưởng các chế độ về tai nạn lao động và bệnh nghề nghiệp. Khái niệm tai nạn lao động, ngoài các quy định tại Khoản 8 Điều 3, theo tôi trường hợp người lao động phải thực hiện công việc ngoài nơi làm việc hoặc ngoài giờ làm việc theo yêu cầu của người sử dụng lao động bị tai nạn lao động thì cũng phải xác định đó là tai nạn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trách nhiệm của công đoàn cơ sở trong công tác an toàn vệ sinh lao động. Khoản 3, Điều 10 dự thảo luật quy định công đoàn cơ sở có quyền, trách nhiệm đối thoại với người sử dụng lao động để giải quyết các vấn đề liên quan đến quyền, nghĩa vụ của người lao động về an toàn vệ sinh lao động. Quy định như trên là chưa đầy đủ. Vì trong thực tế công đoàn cơ sở không chỉ thực hiện đối thoại với người sử dụng lao động để bảo vệ giải quyết quyền nghĩa vụ của người lao động mà còn phải đối thoại để giải quyết các quyền, nghĩa vụ của người sử dụng lao động về an toàn vệ sinh lao động theo đúng quy định của pháp luật. Do đó, đề nghị bổ sung Khoản 3, Điều 10 như sau: "Đối thoại với người sử dụng lao động để giải quyết các vấn đề liên quan đến quyền, nghĩa vụ của người lao động và người sử dụng lao động về an toàn vệ sinh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ành vi bị nghiêm cấm trong an toàn vệ sinh lao động, đề nghị bổ sung hành vi bị nghiêm cấm tại Điều 12 về việc cố tình không chi trả chế độ cho người lao động, hoặc chi trả không đầy đủ theo quy định của pháp luật khi người lao động xảy ra tai nạn lao động, bệnh nghề nghiệp. Đồng thời, quy định bổ sung chế tài kèm theo để xử lý hành vi vi phạm pháp luật trong an toàn vệ sinh lao động nhằm bảo vệ quyền lợi cho ngườ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ai báo tai nạn lao động, sự cố lao động, Điểm b, Khoản 1, Điều 35 quy định: "đối với người làm việc không theo hợp đồng lao động, xảy ra tai nạn lao động, làm chết người hoặc bị thương nặng mới phải khai báo tai nạn lao động, sự cố an toàn lao động" là chưa đầy đủ. Đề nghị bổ sung quy định: "việc khai báo tai nạn lao động, sự cố an toàn lao động của người có hợp đồng hay không có hợp đồng lao động" tại Khoản 2 "đều phải báo cáo việc bảo vệ tính mạng, sức khỏe của người lao động, bao gồm cả khi xảy ra hoặc có nguy cơ xảy ra tai nạn, sự cố an toàn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tra an toàn lao động, sự cố an toàn lao động nghiêm trọng tại Điều 36 quy định: "Người sử dụng lao động có trách nhiệm điều tra và thành lập đoàn điều tra tai nạn lao động cấp cơ sở để tiến hành điều tra tai nạn lao động nhẹ, tai nạn lao động nặng, làm bị thương một người lao động thuộc phạm vi quản lý của mình" là không phù hợp, không đảm bảo khách quan, vô tư trong điều tra. Theo tôi, việc quy định thẩm quyền điều tra tai nạn lao động cho người sử dụng lao động tại Khoản 1 và thanh tra an toàn vệ sinh lao động tại Khoản 2, Điều 36 là chưa thống nhất với quy định của Bộ luật hình sự, Bộ luật tố tụng hình sự và Pháp lệnh tổ chức điều tra hình sự. Bởi vì, hoạt động điều tra tai nạn lao động phải là trách nhiệm của cơ quan nhà nước có thẩm quyền, nếu có dấu hiệu phạm tội phải do người có thẩm quyền trong cơ quan điều tra tiến hành theo quy định của Bộ luật tố tụng hình sự. Vì vậy, đề nghị xem xét, sửa đổi, bổ sung quy định này cho phù hợp với các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Điều 35, không quy định cụ thể khái niệm và các tiêu chí để xác định tai nạn lao động, như thế nào là tai nạn lao động nhẹ, tai nạn lao động nặng, sẽ khó khăn cho các chủ thể trong việc thực hiện đúng quyền, nghĩa vụ khai báo, thống kê, điều tra tai nạn lao động. Đề nghị bổ sung quy định, khái niệm, tiêu chí phân loại tai nạn lao động vào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2, quy định việc giải quyết hưởng chế độ bảo hiểm tai nạn lao động, bệnh nghề nghiệp chậm so với thời gian quy định. Đề nghị cần nêu rõ mức bồi thường khi giải quyết chậm chế độ bảo hiểm tai nạn lao động, bệnh nghề nghiệp. Vì trong thực tế nhiều trường hợp cố tình gây khó khăn, chậm trễ của người sử dụng lao động, của nhân viên bảo hiểm thường xảy ra, có khi kéo dài hàng năm người bị tai nạn lao động mới được hưởng chế đ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ần quy định chi tiết, cụ thể hơn quy mô sử dụng lao động, ngành nghề kinh doanh nào phải thành lập bộ phận an toàn vệ sinh lao động, bộ phận y tế, hội đồng an toàn vệ sinh lao động cơ sở tại các Điều 73, 74, 76 của dự thảo luật. Ngoài ra, đề nghị xem xét quy định về trách nhiệm của các bộ trong quản lý máy móc, thiết bị, vật tư, chưa có yêu cầu nghiêm ngặt về an toàn lao động tại Điều 34, nội dung này quy định về thẩm quyền trách nhiệm của các bộ, ngành ở Trung ương. Nhưng trong dự thảo luật có Chương VI cũng quy định về quản lý nhà nước về an toàn vệ sinh lao động. Vì vậy, cần xắp xếp bố cục lại cho phù hợp ở trong bố cục dự thảo luật.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giải trình, tiếp thu, chỉnh lý của Ủy ban thường vụ Quốc hội và đa số các điều khoản được nêu trong dự thảo Luật an toàn vệ sinh lao động. Để hoàn thiện với dự thảo luật trình Quốc hội thông qua, tôi xin trao đổi trực tiếp một số vấn đề cơ bả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giải thích từ ngữ được nêu tại Điều 3, tại Khoản 7, điều này trong khái niệm về sự cố an toàn lao động nghiêm trọng có nhiều thuật ngữ, định tính và chung chung. Ví dụ như gây thiệt hại lớn, trên diện rộng, vượt khả năng ứng phó, nên rất khó xác định và khó phân loại sự cố dẫn đến việc thực hiện quy định về khai báo, thống kê, báo cáo điều tra được quy định tại Điều 35, 36, 37 sẽ rất khó khăn và không thống nhất, tùy theo cách hiểu từng người. Đề nghị Ban soạn thảo xem xét để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ách nhiệm của người sử dụng lao động trong việc đảm bảo an toàn vệ sinh lao động tại nơi làm việc được quy định tại Điều 16. Tại Khoản 3 điều này quy định: trang bị cho người lao động các phương tiện bảo vệ cá nhân khi thực hiện các công việc, nhiệm vụ được giao, có yêu cầu về an toàn vệ sinh lao động nhưng dự thảo luật chưa đưa ra khái niệm quy định các công việc, nhiệm vụ có yêu cầu về an toàn vệ sinh lao động nên khó xác định và khó quy trách nhiệm trong quá trình thực hiện. Đề nghị Ban soạn thảo sửa lại khoản này như sau: "Trang bị cho người lao động các phương tiện bảo vệ cá nhân khi thực hiện các công việc có yếu tố nguy hiểm, độc hại". Như vậy sẽ phù hợp với Khoản 1, Điều 23.</w:t>
      </w:r>
    </w:p>
    <w:p>
      <w:pPr>
        <w:pStyle w:val="Normal1"/>
        <w:ind w:firstLine="566"/>
        <w:jc w:val="both"/>
        <w:rPr/>
      </w:pPr>
      <w:r>
        <w:rPr>
          <w:rFonts w:eastAsia="Times New Roman" w:cs="Times New Roman" w:ascii="Times New Roman" w:hAnsi="Times New Roman"/>
          <w:color w:val="0000FF"/>
          <w:sz w:val="26"/>
        </w:rPr>
        <w:t>Thứ ba, về biện pháp xử lý sự cố, ứng cứu khẩn cấp được quy định tại Điều 19. Tại Khoản 1, Điều 19, đề nghị xem lại tính khả thi của quy định, người sử dụng lao động phải định kỳ tổ chức diễn tập phương án xử lý sự cố, đặc biệt trước thực trạng không ít các hộ gia đình, cá nhân có sử dụng lao động là người giúp việc gia đình như hiện nay. Đồng thời tại Điểm a, Khoản 2 điều này, để đảm bảo chặt chẽ đề nghị bổ sung cụm từ "trừ trường hợp người xử lý sự cố và cụm từ chưa được khắc phục" và bổ sung cụm từ "cấp xã và cấp tỉnh" vào khoản này cho rõ ràng nội dung. Sau khi đề nghị bổ sung sẽ không được buộc người lao động tiếp tục làm công việc, hoặc trở lại nơi làm việc nếu các nguy cơ xảy ra các tai nạn lao động, bệnh nghề nghiệp đe dọa nghiêm trọng tính mạng hoặc sức khỏe của người lao động chưa được khắc phục, trừ trường hợp người xử lý sự cố tổ chức cứu người, tài sản và kịp thời thông báo cho chính quyền địa phương cấp xã hoặc thanh tra an toàn vệ sinh lao động cấp tỉnh nơi xảy ra sự c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ản lý sức khỏe người lao động được quy định tại Điều 27. Đề nghị cần có sự thống nhất vê việc ban hành quy định về tiêu chuẩn, sức khỏe cho tất cả các loại bệnh nghề nghiệp hay chỉ một số ngành nghề nhất định có tính đặc thù để làm căn cứ cho người sử dụng lao động, tuyển dụng, sắp xếp lao động phù hợp với sức khỏe. Theo quy định tại Khoản 1 của Điều 27 và Khoản 6 của Điều 86, Bộ Y tế có trách nhiệm xây dựng và ban hành tiêu chuẩn sức khỏe cho từng loại nghề nghiệp, để đảm bảo tính khả thi với những quy định cụ thể cho từng điều khoản cho dự thảo luật. Tôi xin đề nghị chỉ giao cho Bộ Y tế quy định tiêu chuẩn sức khỏe phù hợp với một số nghề công việc nặng nhọc, độc hại, nguy hiểm và đặc biệt độc hại, nặng nhọc nguy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việc khai báo tai nạn lao động, sự cố an toàn lao động được nêu tại Điều 35, Điểm b, Khoản 1 và Khoản 2. Đề nghị việc khai báo cần thực hiện theo nguyên tắc gia đình chỉ cần báo cho Ủy ban nhân dân cấp xã, còn Ủy ban nhân dân cấp xã có trách nhiệm báo cáo cơ quan công an cấp huyện và thanh tra sở lao động thươn binh xã hội. Như vậy, Điểm b, Khoản 1 sẽ được sửa lại như sau: Khi xảy ra tại nạn lao động làm chết người, hoặc bị thương nặng đối với người không có hợp đồng lao động, hoặc sự cố an toàn lao động nghiêm trọng thì gia đình nạn nhân, hoặc người phát hiện có trách nhiệm kịp thời khai báo Ủy ban nhân dân cấp xã nơi xảy ra tai nạn lao động, trường hợp xảy ra tai nạn lao động làm chết người, tai nạn lao động nặng làm bị thương từ hai người lao động trở nên thì Ủy ban nhân dân cấp xã báo cáo ngay với cơ quan công an cấp huyện và thanh tra sở lao động thương binh xã hội. Tương tự, áp dụng với Khoản 2 của điều này. Đồng thời tại Điểm a, Khoản 3 của điều này cần bổ sung cụm từ "cấp tỉnh" sau cụm từ "quản lý nhà nước và lao động" cho rõ và đầy đủ. Khi đó Điểm a, Khoản 2 điều này sẽ là khai báo với cơ quan quản lý nhà nước và lao động cấp tỉnh nơi xảy ra tai nạn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thống kê, khai báo về bệnh nghề nghiệp được nêu tại Điều 38. Theo Khoản 2, Điều 38 quy định hàng năm người sử dụng lao động phải khai báo, thống kê về phòng, chống bệnh nghề nghiệp. Tình hình thực hiện công tác vệ sinh an toàn lao động tại nơi làm việc cho cơ quan quản lý nhà nước về y tế cấp tỉnh để tổng hợp và báo cáo Bộ y tế. Như vậy, mâu thuẫn với quy định tại Điều 82. Điều 82 giao nhiệm vụ này cho cơ quan quản lý Nhà nước về lao động của cấp tỉnh. Do đó, đề nghị sửa lại, bổ sung Khoản 2, Điều 38 như sau: "Hàng năm người sử dụng lao động phải báo cáo, thống kê về phòng, chống bệnh nghề nghiệp, tình hình thực hiện công tác vệ sinh an toàn lao động tại nơi làm việc cho cơ quan quản lý Nhà nước về y tế, về lao động cấp tỉnh để tổng hợp báo cáo theo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ẩy, Về trách nhiệm của người sử dụng lao động đối với người lao động bị tai nạn lao động bệnh nghề nghiệp được nêu tại Điều 39. Học sinh, sinh viên không phải là người học nghề, tập nghề để làm việc cho người sử dụng lao động nên  họ không phải là người lao động. Họ chưa tham gia bảo hiểm xã hội nên không có chế độ bảo hiểm tai nạn lao động. Trách nhiệm giữa cơ sở giáo dục dạy nghề và người sử dụng lao động không được rõ ràng, đặc biệt tại nơi học sinh, sinh viên thực tập có tham gia lao động sản xuất. Do vậy, học sinh, sinh viên bị tai nạn lao động thường rất bị thiệt thòi. Đề nghị Ban soạn thảo nghiên cứu, bổ sung một khoản tại Điều 39, Điều 71 để quy định về trách nhiệm bồi thường, trợ cấp cho trường hợp học sinh, sinh viên đi thực tập, sản xuất bị tai nạn lao động. Theo đó cơ sở giáo dục nghề nghiệp có trách nhiệm tham gia bảo hiểm tai nạn lao động cho học sinh, sinh viên trong quá trình đi thực tập, trên cơ sở có sự hỗ trợ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đề nghị tự kiểm tra an toàn vệ sinh lao động được quy định tại Điều 81. Thực tế cho thấy, một đặc điểm của công tác an toàn vệ sinh lao động là điều kiện lao động luôn thay đổi nhanh chóng theo thời gian, theo không gian. Do vậy, công tác thường xuyên tự kiểm tra của các cở sở sản xuất kinh doanh rất quan trọng. Đề nghị, Điều 81 cần được quy định cụ thể hơn về nội dung, về hình thức, thời hạn tự kiểm tra hoặc giao cho Bộ Lao động, Thương binh và Xã hội hướng dẫn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mất an toàn vệ sinh lao động như hiện nay, việc sớm ban hành Luật an toàn vệ sinh lao động là vô cùng cần thiết, nhằm tạo hành lang pháp lý cho việc chấn chỉnh các hàng vi mất an toàn, mất vệ sinh lao động ở nước ta.Tôi cho rằng sau khi Quốc hội đã cho ý kiến tại Kỳ họp thứ 8, dự án luật này đã được cơ quan soạn thảo chỉnh lý rất tốt và tiếp thu nhiều ý kiến của các đại biểu Quốc hội. Tôi thấy dự án luật hoàn toàn có thể được Quốc hội thông qua tại kỳ họp thứ 9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hai ý kiến có liên quan đến quy định tại Điều 31 của dự thảo luật,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về kiểm định an toàn tại Điều 31. Theo quy định tại Khoản 13, Điều 3 của Luật chất lượng sản phẩm hàng hóa theo quy định thì có quy định kiểm định là hoạt động kỹ thuật theo một quy trình nhất định nhằm đánh giá và xác nhận sự phù hợp của sản phẩm hàng hóa với yêu cầu quy định trong quy chuẩn kỹ thuật tương ứng. Theo đó công tác kiểm định máy móc, thiết bị là hoạt động kỹ thuật bao gồm việc kiểm tra tính đúng đắn của thiết kế như xem xét cấu trúc, tính toán sức bền dưới tác động của điều kiện làm việc bình thường và quá tải, giám sát quy trình chế tạo và không làm thay đổi khả năng chịu lực của thiết bị, thử nghiệm điều kiện làm việc khắc nghiệt theo quy định để đảm bảo luôn an toàn trong điều kiện với điều kiện thiết kế và đã đặt ra theo quy định của quy chuẩn kỹ th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iểm định máy móc thiết bị thực chất là hoạt động kỹ thuật để đánh giá tình trạng an toàn theo quy chuẩn kỹ thuật quốc gia. Hoạt động kiểm định an toàn phải được hiểu là dịch vụ kỹ thuật mà chất lượng luôn gắn với năng lực kỹ thuật của con người, quy trình kiểm định, trang thiết bị kiểm định và hệ thống quản lý tổ chức kiểm định chính là nội dung, công tác kiểm định được nêu tại Luật chất lượng sản phẩm hàng hóa. Không thể coi đây là hoạt động kiểm định kỹ thuật an toàn lao động cũng như không thể coi đây là dịch vụ an toàn vệ sinh lao động. Do vậy, việc quy định trong Khoản 1, Điều 31 là kiểm định kỹ thuật an toàn lao động là không hoàn toàn đúng với bản chất của công việc nêu trên, gây chồng chéo về chất lượng sản phẩm hàng hóa và không theo thông lệ quốc tế. Theo thông lệ Quốc tế thì an toàn trong sản xuất bao gồm an toàn lao động và an toàn kỹ thuật, trong đó an toàn lao động hay an toàn nghề nghiệp các vấn đề liên quan đến con người do Bộ Lao động quản lý. Còn các vấn đề liên quan đến an toàn kỹ thuật, liên quan đến máy móc, thiết bị, dây chuyền công nghệ do các bộ về kỹ thuật quản lý. Tôi đề nghị sửa cụm từ "kiểm định kỹ thuật an toàn lao động" trong Khoản 1, Điều 31 thành "kiểm định an toàn kỹ th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ẩm quyền cấp giấy chứng nhận đủ điều kiện kiểm định tại Điều 31. Điều 34 của dự thảo luật đã có quy định phân công cụ thể cho các bộ chịu trách nhiệm quản lý các lĩnh vực đối với máy móc, thiết bị; máy móc, thiết bị nằm trong nhiều lĩnh vực khác nhau và các bộ này có đề xuất chi tiết với Chính phủ về điều kiện đối với các đơn vị hoạt động kiểm định theo Điều 32 chỉ có các bộ, ngành kinh tế, kỹ thuật mới có điều kiện để hiểu về con người, trang thiết bị cơ sở vật chất và lĩnh vực do mình quản lý để đề xuất điều kiện hoạt động kiểm định và thẩm định các đơn vị kiểm định có đáp ứng điều kiện để làm cơ sở cho việc cấp giấy chứng nhận đủ điều kiện hoạt động kiể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Lao động, Thương binh và Xã hội, là cơ quan thực hiện chức năng quản lý nhà nước về thanh tra an toàn, sẽ chịu trách nhiệm về thanh tra, kiểm tra việc thực hiện của các bộ, ngành theo quy định. Mặt khác, khối lượng kiểm tra, nội dung kiểm tra, ngưỡng kỹ thuật, đánh giá luôn luôn thay đổi theo sự tiến bộ của công nghệ chế tạo phương tiện kiểm tra và năng lực chuyên môn của các chuyên gia kỹ thuật. Do vậy, công tác quản lý lĩnh vực kiểm định an toàn kỹ thuật phải do các đơn vị quản lý chuyên ngành kỹ thuật thực hiện mới thực sự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ông tác kiểm định an toàn thiết bị, do cơ quan không phải là bộ chuyên ngành kỹ thuật vì Bộ Lao động, Thương binh và Xã hội không phải là bộ kỹ thuật tổng hợp quản lý thì dẫn đến tình trạng các quy định sẽ thiếu tính thực tiễn và không theo kịp sự tiến bộ Khoa học kỹ thuật và dẫn tới tình trạng kiểm định có thể mang tính thủ tục và hình thức. Do vậy, quy định cơ quan quản lý nhà nước về lao động cấp giấy chứng nhận đủ điều kiện như Khoản 3, Điều 31 là chưa phù hợp, gây chồng chéo và có thể sẽ vướng mắc trong quá trình triển khai thực hiện sa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sửa lại Khoản 3, Điều 31 là tổ chức hoạt động kiểm định an toàn kỹ thuật là tổ chức hoạt động có điều kiện được cơ quan quản lý nhà nước có thẩm quyền quy định tại Khoản 1, Điều 34 cấp giấy chứng nhận hoạt động khi có đủ điều kiện theo quy định tại Điều 32 của luật này.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Thành Công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vào dự thảo Luật an toàn vệ sinh lao động 5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ại Điều 26 quy định về điều dưỡng phục hồi sức khỏe. Dự thảo luật quy định khuyến khích người sử dụng lao động, cho người làm việc những nghề những công việc nặng nhọc, độc hại, nguy hiểm và người lao động có sức khỏe kém được điều dưỡng phục hồi sức khỏe hàng năm. Quy định như thế này là rất tốt, khích lệ tinh thần của những người lao động làm việc nơi đặc biệt độc hại, giúp họ an tâm hơn trong lao động. Tuy nhiên, nội dung chế định này theo tôi chưa đủ mạnh để ràng buộc người sử dụng lao động, tính pháp lý chưa cao để bảo vệ quyền và lợi ích của người lao động. Chỉ khuyến khích thôi thì chưa đủ, mà phải buộc người sử dụng lao động có trách nhiệm tổ chức khám và điều dưỡng phục hồi sức khỏe hàng năm cho những người lao động làm việc trong môi trường độc hại nguy hiểm. Những người có sức khỏe kém do bệnh nghề nghiệp. Vì vậy, tại Điều 26, tôi đề nghị viết lại như sau: "Người sử dụng lao động có trách nhiệm tổ chức cho người làm nghề công việc nặng nhọc, độc hại, nguy hiểm, đặc biệt nặng nhọc, độc hại, nguy hiểm và người lao động có sức khỏe kém được điều dưỡng phục hồi sức khỏe hàng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ương III, Mục 2, từ Khoản 4 đến Khoản 9, Điều 39 quy định về trách nhiệm bồi thường của người sử dụng lao động đối với người lao động bị tai nạn lao động, bệnh nghề nghiệp. Quy định khá bao quát, thể hiện hết trách nhiệm của người sử dụng lao động và cũng đáp ứng được yêu cầu, nguyện vọng của người lao động trong trường hợp có tai nạn lao động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y định như dự thảo luật, đối chiếu với các Điều 608, 609, 610 trong Bộ luật dân sự thì chưa tương thích. Yêu cầu bồi thường đối với người sử dụng lao động chưa được thỏa đáng, đặc biệt nhất là trong dự thảo chưa đề cập đến yếu tố bồi thường tổn thất về mặt tinh thần. Trách nhiệm bồi thường thiệt hại bao gồm thiệt hại về vật chất, bồi thường bù đắp tổn thất tinh thần để cho nội dung của Luật an toàn vệ sinh lao động tương thích với Bộ luật dân sự. Tôi đề nghị Ban soạn thảo cần xem xét xây dựng một chế định về bồi thường tổn thất tinh thần trong trường hợp tai nạn lao động xảy ra mà nguyên nhân lỗi hoàn toàn từ phía người sử dụng lao động. Đưa vào trong dự thảo luật nhằm đảm bảo tốt nhất lợi ích của người lao động, một nhóm người yếu thế mà pháp luật cần phải bảo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53, quy định về trợ cấp phục vụ. Dự thảo luật quy định người lao động bị suy giảm khả năng lao động từ 81% trở lên mà không tự phục vụ được bản thân thì ngoài mức hưởng theo quy định tại Điều 50 của luật này, hàng tháng còn được hưởng trợ cấp phục vụ bằng mức lương cơ sở. Quy định như lần này theo tôi còn chung chung, chưa rõ ràng, chưa cụ thể. Nên khi luật đưa vào thực  hiện sẽ gặp rất nhiều khó khăn. Tôi đề nghị Điều 53 cần nghiên cứu thêm những quy định trong Luật bảo hiểm xã hội về các loại bệnh được trợ cấp phục vụ để đưa vào trong dự thảo luật cho rõ ràng hơn. Để tương thích với Luật bảo hiểm xã hội, để khi luật đưa vào áp dụng trong thực tiễn thì tính khả thi sẽ cao, tránh được những trường hợp vận dụng tùy t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iểu 55, Khoản 1, quy định về dưỡng sức phục hồi sức khỏe sau khi trị thương. Dự thảo luật quy định người lao động sau khi điều tra ổn định thương tật do tai nạn lao động hoặc bệnh tật do nghề nghiệp trong khoảng thời gian 30 ngày đầu làm việc mà sức khỏe chưa phục hồi thì được nghỉ dưỡng sức, phục hồi sức khỏe từ 5-10 ngày. Thời gian nghỉ dưỡng sức, phục hồi sức khỏe bao gồm cả ngày nghỉ lễ, nghỉ tết, ngày nghỉ hàng tuần. Quy định như lần này theo tôi thì quyền lợi vẫn thuộc về người sử dụng lao động, thiệt thòi vẫn thuộc về nhóm người lao động yếu thế. Ngày nghỉ lễ, nghỉ tết, ngày nghỉ hàng tuần là những ngày nghỉ đã được quy định trong Luật lao động. Người lao động đương nhiên được quyền hưởng quyền lợi này, được nghỉ những ngày theo luật định. Vì vậy, tôi đề nghị ngày nghỉ dưỡng sức phục hồi sức khỏe sau khi điều trị thương của người lao động là 10 ngày, không bao gồm ngày nghỉ lễ, nghỉ tết, nghỉ hàng tuần. Vì thế tôi đề nghị bỏ nội dung thứ hai trong dự thảo luật và viết lại Khoản 1 như sau: "Người lao động sau khi điều trị ổn định thương tật do tai nạn lao động hoặc bệnh tật do nghề nghiệp trong khoảng 30 ngày đầu làm việc mà sức khỏe chưa phục hồi thì được nghỉ dưỡng phục hồi từ 5 đến 10 ngày không kể ngày nghỉ lễ, nghỉ tế, ngày nghỉ hàng tu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Điều 70, quy định về an toàn vệ sinh lao động đối với người lao động nhận công việc về làm tại nhà. Dự thảo luật quy định người lao động nhận công việc về làm tại nhà cần thỏa thuận với người sử dụng lao động về việc thực hiện các quy định đảm bảo an toàn vệ sinh lao động và các chế độ, chính sách liên quan đến tai nạn lao động, bệnh nghề nghiệp khi làm việc tại nhà. Nếu xảy ra tai nạn lao động khi làm việc tại nhà thì người lao động hoặc thân nhân của họ phải báo cáo để người sử dụng lao động biết. Người sử dụng lao động có trách nhiệm thực hiện các cam kết trong thỏa thuận với người lao động nhận công việc về làm tại nhà, báo cáo tai nạn lao động xảy ra khi làm việc tại nhà của người lao động cùng với báo cáo chung về tai nạn lao động quy định tại Điều 137 của luật này. Quy định như dự thảo luật thì khá bao quát, không thấy được trách nhiệm của người lao động và người sử dụng lao động. Theo tôi, nếu quy định như thế này thì khi xảy ra lao động tại nhà thì người sử dụng lao động gần như sẽ vô can, không có trách nhiệm gì với người lao động khi xảy ra tai nạn. Một thực tiễn hiện nay đang diễn ra là người sử dụng lao động gần như khoán trắng công việc, kỹ thuật, máy móc, các điều kiện vệ sinh an toàn lao động khi người lao động nhận việc tại n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trường hợp tai nạn xảy ra thương tâm trong quá trình lao động tại nhà thì người sử dụng lao động gần như đứng ngoài cuộc, không có trách nhiệm vì tai nạn xảy ra không nằm trong phạm vi xí nghiệp, nhà xưởng mà họ quản lý. Tất cả trách nhiệm thuộc về người lao động. Vì thế khi tai nạn lao động xảy ra tại nhà thì người sử dụng lao động không thực hiện trách nhiệm hỗ trợ bồi thường cho người lao động bị tai nạn. Vì thế để đảm bảo đầy đủ quyền lợi cho người lao động khi nhận công việc về nhà, tôi đề nghị Ban soạn thảo cần nghiên cứu, bổ sung thêm các chế định, quy định về điều kiện được nhận việc về nhà. Người sử dụng lao động phải kiểm tra các điều kiện cần và đủ về vệ sinh an toàn lao động, đáp ứng được yêu cầu mới cho nhận việc về nhà. Hướng dẫn đầy đủ các yêu cầu về an toàn vệ sinh lao động, thường xuyên kiểm tra công việc của người lao động tại nhà khi có xảy ra tai nạn lao động thì phải thực hiện đầy đủ trách nhiệm bồi thường như những người lao động đang làm việc trong các công xưởng.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ây dựng và thông qua Luật an toàn vệ sinh lao động thể hiện quan điểm nhân văn của Đảng và Nhà nước, phù hợp với Hiến pháp năm 2013 và những quy định quốc tế về nhân quyền. Để tiếp tục hoàn thiện dự án luật tôi xin tham gia góp ý vào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mở rộng đối tượng áp dụng đối với khu vực không có quan hệ lao động. Tôi hoàn toàn nhất trí việc mở rộng đối tượng áp dụng Luật an toàn vệ sinh lao động đối với khu vực không có quan hệ lao động nhằm hướng tới mục tiêu bất cứ ở đâu có việc làm thì ở đó phải có an toàn lao động, vệ sinh lao động. Tôi cho rằng đây là một quy định rất tiến bộ và nhân văn. Tuy nhiên, để đảm bảo tính khả thi của quy định này, tôi đề nghị Ban soạn thảo cần giải trình rõ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ồn lực. Dự thảo luật lần này đã tiếp thu ý kiến của các vị đại biểu Quốc hội. Theo đó, quy định cụ thể các chính sách đối với người lao động ở khu vực không có quan hệ lao động. Đồng thời, khẳng định nhà nước có chính sách hỗ trợ học phí khi tham gia khóa huấn luyện cho người lao động và Ủy ban nhân dân các cấp có trách nhiệm chỉ đạo, tổ chức thực hiện thông tin tuyên truyền, giáo dục về an toàn vệ sinh lao động cho người lao động làm việc không theo hợp đồng lao động trên địa bàn. Thực tế, hiện nay chúng ta quy định rất nhiều chính sách hỗ trợ cho nông dân, nhưng do nguồn lực hạn chế, các chính sách này đều manh mún, dàn trải nên khó phát huy được tác dụng. Vì vậy, tôi đề nghị Ban soạn thảo phải tính toán kỹ vấn đề này và có giải trình một cách cụ thể để thực hiện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ản lý. Tôi thấy dự thảo luật quy định: "Ủy ban nhân dân cấp xã có trách nhiệm thống kê, báo cáo tai nạn lao động chết người hoặc tai nạn lao động đối với người lao động thuộc khu vực không có quan hệ lao động". Chỉ đạo tổ chức thực hiện thông tin tuyên truyền giáo dục về an toàn vệ sinh lao động cho người lao động làm việc không theo hợp đồng trên địa bàn. Tuy nhiên, vấn đề điều tra tai nạn lao động thuộc khu vực không có quan hệ lao động do cơ quan nào chủ trì chưa được quy định một các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a, Khoản 9, Điều 36, dự thảo luật quy định: "Ủy ban nhân dân cấp xã công bố thông tin nếu vụ tai nạn lao động do Ủy ban nhân dân cấp xã lập biên bản". Theo quy định này có thể hiểu nếu trường hợp Ủy ban nhân dân cấp xã không lập biên bản thì cơ quan nào có trách nhiệm lập biên bản tai nạn lao động thuộc khu vực không có quan hệ lao động. Vậy, đó là cơ quan nào? Đề nghị Ban soạn thảo cần phải làm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3, về chính sách đối với người lao động làm việc không theo hợp đồng lao động. Về vấn đề này tôi nhất trí với ý kiến của cơ quan thẩm tra là chưa quy định chính sách bảo hiểm bệnh nghề nghiệp vì khó khả thi do điều kiện nguồn lực, khả năng quản lý của chúng ta hiện nay còn rất nhiều hạn chế. Do vậy, vấn đề này nên giao cho Chính phủ quyết định cụ thể về đối tượng và thời điểm thực hiện chính sách này cho phù hợp với điều kiện kinh tế - xã hội trong từng giai đoạn là hoàn toàn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hính sách bảo hiểm tai nạn lao động bệnh nghề nghiệp. Tôi nhất trí với việc bổ sung hai chính sách hỗ trợ chuyển đổi nghề nghiệp cho người bị tại nạn lao động bệnh nghề nghiệp khi trở lại làm việc và chính sách hỗ trợ các hoạt động phòng ngừa, chia sẻ rủi ro về tai nạn lao động, bệnh nghề nghiệp. Vì những năm qua chính sách bảo hiểm tai nạn lao động, bệnh nghề nghiệp chưa có các hoạt động đầu tư phòng ngừa để kéo tỷ lệ giảm tai nạn lao động bệnh nghề nghiệp. Chưa có các hoạt động hỗ trợ người bị tai nạn lao động bệnh nghề nghiệp học nghề quay trở lại làm việc. Chưa đầu tư cho Trung tâm phục hồi chức năng lao động, giúp người bị tai nạn lao động, bệnh nghề nghiệp phục hồi chức năng tái hòa nhập xã hội. Danh mục bệnh nghề nghiệp chậm được bổ sung dẫn đến việc kết dư quỹ bảo hiểm còn cao. Tính đến nay là 16.281 tỷ đồng. Trong khi người lao động bị tai nạn lao động, bệnh nghề nghiệp thực hiện nhu cầu cá nhân nhưng mức được hưởng còn rất thấp. Tôi đề nghị Ban soạn thảo nghiên cứu tính toán tỷ lệ chi hợp lý cho hai chính sách này nhằm đảm bảo tính an toàn của quỹ, đồng thời để nâng cao trách nhiệm của chủ sử dụng lao động trong việc phòng ngừa tai nạn lao động, bệnh nghề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một số nội du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oản 5, Điều 87 quy định về trách nhiệm trong việc thanh tra, kiểm tra , xử lý về phạm vi an toàn vệ sinh lao động của Ủy ban nhân dân các cấp. Tuy nhiên, theo quy định hiện nay Ủy ban nhân dân cấp xã không có chức năng thanh tra. Ủy ban nhân dân huyện không có thanh tra chuyên ngành về an toàn vệ sinh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Điều 90 của dự thảo luật quy định chức năng thanh tra về an toàn vệ sinh lao động thuộc thanh tra Bộ Lao động, Thương binh và Xã hội, thanh tra Sở Lao động - Thương binh Xã hội. Tôi đề nghị Ban soạn thảo xem xét chỉnh lý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quy định cụ thể về mức phí huấn luyện an toàn lao động của các doanh nghiệp được cấp phép khi đủ điều kiện để thực hiện công tác huấn luyện an toàn vệ sinh lao động. Tránh dẫn đến tình trạng cạnh tranh không lành mạnh giữa các doanh nghiệp này gây khó khăn cho công tác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rõ trách nhiệm của cơ quan quản lý Nhà nước, nơi xảy ra tai nạn lao động. Trách nhiệm trong công tác quản lý của các cấp, tập đoàn, tổng công ty nhằm gắn trách nhiệm của các tập đoàn, tổng công ty đối với các đơn vị doanh nghiệp thuộc quyền trực tiếp quản lý.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 toàn vệ sinh lao động, nhất là an toàn lao động là một nội dung rất cần được quan tâm, rất cần được luật hóa. Tôi không muốn nhắc lại những vụ việc mất an toàn trong lao động nổi cộm đã xảy ra trong thời gian vừa qua tại một số địa phương, nhưng từ đó cũng cho thấy việc sớm ban hành Luật an toàn vệ sinh lao động rất cần thiết, rất cấp bách trong tình hì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Ban soạn thảo dự án luật chính là sự khách quan trong nội dung khi soạn thảo, tôi cảm nhận được điều đó. Tuy nhiên, theo tôi vẫn còn  một số vấn đề nhỏ cần góp ý để chỉnh sửa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18 kiểm soát yếu tố nguy hiểm, yếu tố ngây hại. Theo tôi cần sửa lại nội dung tiêu đề để điều khoản này thống nhất giữa hai phần này với nhau, theo Điều 18 dự thảo người sử dụng lao động cần kiểm soát yếu tố nguy hiểm, yếu tố gây hại định kỳ hàng năm trên cơ sở kết quả quan trọng của Bộ Y tế, Bộ Tài nguyên môi trường. Tôi nghĩ yếu tố nguy hiểm, yếu tố gây hại luôn rình rập người lao động do đó có lễ nội dung Điều 18 như dự thảo có phải là đang nói về cơ chế. Người sử dụng lao động bắt buộc phải luôn kiểm soát yếu tố nguy hiểm, yếu tố ngây hại cho người lao động, chứ không thể chỉ làm việc này theo hạn định một lần trong một năm được. Tôi đề nghị sửa lại nội dung Điều 18 lại cho rõ r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21 quy định khám sức khỏe và điều trị bệnh nghề nghiệp cho người lao động. Tôi không phản bác những nội dung quy định người sử dụng lao động cần làm để có lợi cho sức khỏe người lao động nói chung. Tuy nhiên, ở đây có một thuật ngữ cần giải thích là người lao động lớn tuổi. Thế nào là người lao động lớn tuổi? Tuổi bao nhiêu với đạt được chuẩn này? Cần phải phân biệt rõ để áp dụng vào thực tiễn cho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Điều 26, điều dưỡng, phục hồi sức khỏe. Hàng năm, tùy theo điều kiện cụ thể người sử dụng lao động có thể tổ chức cho người làm công việc nặng nhọc, độc hại, nguy hiểm, đặc biệt là nặng nhọc, độc hại nguy hiểm và người lao động có sức khỏe kém được điều dưỡng, phục hồi sức khỏe. Tại điều này cũng như đại biểu Lưu Thành Công - Vĩnh Long cũng đã phân tích, theo tôi cần phải chặt chẽ trong nội dung điều luật, không thể tùy theo điều kiện cụ thể và có thể một cách chung chung được, hơn nữa nếu người lao động có sức khỏe kém vì àm việc, vì lao động cống hiến thì cho điểu dưỡng phục hồi sức khỏe, còn nếu không vì thế thì không chấp nhận. Vấn đề ở đây muốn nói chính là cách diễn đạt nội dung. Tôi đề nghị cần phải chỉnh sửa cho thật tốt, tránh hiểu nhầm hoặc bị bắt bẻ khi đưa vào áp dụng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ại Điều 30, Khoản 4 có nội dung: "Việc kiểm định các loại máy, thiết bị, vật tư có yêu cầu nghiêm ngặt về an toàn lao động trong quá trình sử dụng phải trả phí kiểm định theo quy định của pháp luật về phí, lệ phí". Theo tôi, việc thanh toán chi phí khi bắt buộc phải kiểm định các loại máy, thiết bị, vật tư là điều rất bình thường, là đương nhiên. Cần phải trả phí cho cơ quan đơn vị đã bỏ công sức, thời gian để thực hiện kiểm định máy móc, thiết bị, vật tư trả phí, vì thực hiện theo nguyên tắc thị trường, rõ ràng nội dung này đã được thể chế hóa bằng các luật khác. Do đó, không nhất thiết trong luật này phải có Khoản 4 trong Điều 3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tại Điều 90, việc tiếp thu quy định và chỉnh sửa tại Khoản 1, Điều 90 là không phù hợp với Luật thanh tra. Luật thanh tra quy định: "Cơ quan quản lý nhà nước chuyên ngành thực hiện thanh tra chuyên ngành mà không thành lập tổ chức thanh tra chuyên ngành", vì nếu có thành lập thanh tra chuyên ngành thì không thể đủ lực lượng để thực hiện thanh tra chuyên ngành thay cho cơ quan quản lý nhà nước chuyên ngành thực hiện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rong dự thảo luật nhiều nội dung có nhắc đến đối tượng, nhắc đến thuật ngữ hộ gia đình như Điều 3, giải thích từ ngữ; Điều 4, chính sách của Nhà nước về an toàn vệ sinh lao động; Điều 13, thông tin tuyên truyền, giáo dục về an toàn vệ sinh lao động, kết hợp với Điều 69 an toàn vệ sinh lao động đối với lao động là người giúp việc gia đình. Cho thấy, hộ gia đình là một chủ thể trong mối quan hệ dân sự này. Như vậy, khi xảy ra tranh chấp thì ai sẽ là người đại diện? Do đó, nên chăng chuyển đổi chủ thể trong mối quan hệ dân sự này trở thành mối quan hệ giữa cá nhân với cá nhân để thuận lợi và hợp l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Luật dân sự đang được sửa đổi, đang có nhiều ý kiến khác nhau, Quốc hội chưa thông qua, đặc biệt là chưa thống nhất rõ ràng về chủ thể trong quan hệ dân sự, là tổ chức, là pháp nhân, là cá nhân và cả đối tượng hộ gia đình. Do đó, rất mong Ban soạn thảo hết sức cân nhắc đối với nội dung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iễn công tác quản lý ngành, qua lắng nghe ý kiến phản ảnh của chuyên gia, tổ chức và doanh nghiệp, tôi nhận thấy dự án Luật an toàn vệ sinh lao động được người lao động và xã hội rất quan tâm. Do đó, tôi xin được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xác định rõ khái niệm an toàn. Khái niệm an toàn, trong đó an toàn về kỹ thuật. Đây là nội dung rất đáng quan tâm. An toàn kỹ thuật là đối với máy móc, thiết bị công trình, dây truyền công nghệ v.v...Còn an toàn nghề nghiệp liên quan trực tiếp đến người lao động và nơi làm việc của người lao động. Do đó, cần làm rõ khái niệm an toàn được quy định trong dự án luật này để từ đó phân định trách nhiệm quản lý nhà nước về an toàn. Đảm bảo phù hợp và có tính khả thi cao. Có nghĩa là nếu an toàn nghề nghiệp sẽ thuộc chức năng quản lý của Bộ Lao động, Thương binh và Xã hội. Còn nếu an toàn kỹ thuật thì sẽ thuộc quản lý của bộ chuyên ngành khác để đảm bảo tương thích với luật tiêu chuẩn, quy chuẩ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8 quy định về an toàn sinh học, an toàn cháy nổ và tất cả các loại an toàn khác có liên quan. Còn an toàn kỹ thuật đã được quy định tại các luật chuyên ngành nhằm mục đích để quy định quản lý chuyên ngành đảm bảo an toàn trong quá trình sử dụng an toàn về tài sản kể cả về môi trường. Do đó, tôi thấy hiện nay chúng ta do chưa xác định rõ an toàn kỹ thuật cho nên cùng một lúc có 2 đến 3 bộ ngành cùng quản lý về một đối tượng là không cần thiết. Như vậy, có thể trùng lắp, chồng chéo với các quy định của pháp luật liên quan đến Luật chất lượng sản phẩm hàng hóa, Luật năng lượng nguyên tử, Luật điện lực và nhiều luật khác. Thực tế trường hợp này đã xảy ra như Luật chất lượng sản phẩm hàng hóa quy định rất rõ các bộ ngành quản lý chuyên ngành về kinh tế kỹ thuật. Nhưng trong hướng dẫn Nghị định 132 của Chính phủ thì lại đồng thời quy định về an toàn kỹ thuật giao cho Bộ Lao động, Thương binh và Xã hội, làm rất phiền phức đối với các doanh nghiệp mà khi trước đây doanh nghiệp than phiền. Khi Bộ Lao động, Thương binh và Xã hội đi kiểm tra về kỹ thuật an toàn thì doanh nghiệp cũng không yên tâm, đối tượng chịu sự quản lý không yên tâm, nhưng đành lòng phải chấp nhận, trong khi đó thì ngành chuyên ngành có bộ máy Tổng cục như là Bộ Khoa học, Công nghệ, Bộ Công thương v.v...thì lại là đứng ngoài cuộc hoặc là một đối tượng, một doanh nghiệp phải chịu 2 chủ thể kiểm soát về an toàn kỹ th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tôi muốn góp ý cụ thể vào các điều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4, huấn luyện về vệ sinh lao động. Tôi không đồng tình với Khoản 6 quy định Bộ Lao động, Thương binh và Xã hội chủ trì phối hợp với Bộ Y tế và các bộ khác. Tôi thấy ở đây bộ chuyên ngành có trách nhiệm tổ chức, huấn luyện và đơn vị người sử dụng lao động có trách nhiệm phối hợp với bộ chuyên ngành để thực hiện nhiệm vụ này. Nếu giao cho Bộ Lao động, chính điều này xuất phát từ chưa phân định, xác định rõ định nghĩa an toàn kỹ thuật và an toàn nghề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28, máy, thiết bị, vật tư, có yêu cầu nghiêm ngặt về an toàn vệ sinh lao động. Tôi không đồng tình tại Khoản 2 quy định Bộ Lao động, Thương binh và Xã hội chủ trì phối hợp với các bộ có liên quan ban hành danh mục các loại máy, thiết bị vật tư v.v... Tôi cho rằng thẩm quyền ở đây thuộc Chính phủ chứ không thể Bộ Lao động, Thương binh và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31, về tổ chức hoạt động kiểm định kỹ thuật an toàn lao động, cần được cân nhắc khái niệm này, tôi cho rằng khái niệm này chưa phù hợp, hay nói một cách đúng hơn đó là không chính xác, bởi chỉ có khái niệm kiểm định an toàn kỹ thuật chứ không có kiểm định về hoạt động kiểm định an toàn lao động. Tôi không hiểu tại sao luật lại thể hiện nội dung này, chưa bao giờ có kiểm định kỹ thuật an toàn lao động, quốc tế cũng như Việt Nam, tất cả trong các luật có liên quan đều không có khái niệm này nhưng luật lại quy định thế này không phù hợp. Chỉ có kiểm định an toàn kỹ thuật là kiểm định nhằm đánh giá và xác nhận sự phù hợp về tình trạng máy, thiết bị, vật tư có yêu cầu nghiêm ngặt về an toàn lao động, tiêu chuẩn kỹ thuật tương ứng thì nói rất chuẩn và phù hợp với Luật tiêu chuẩn, quy chuẩn và Luật chất lượng sản phẩm hàng hóa. Chính vì quy định tại Điều 31 như thế này, cho nên dẫn đến Điều 32, Điều 33 và các điều tiếp theo phân định về trách nhiệm quản lý nhà nước của bộ, ngành chưa tương thích, chưa phù hợp. Tôi rất tha thiết đề nghị Ủy ban thường vụ Quốc hội, Chủ tọa kỳ họp rất quan tâm vấn đề này. Bởi vì, tôi trao đổi với nhiều đại biểu thì các đại biểu cũng chưa quan tâm 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trách nhiệm quản lý nhà nước trên cơ sở xác định rõ về thời gian quản lý nhà nước cho phù hợp. Tôi cũng chưa đồng tình với báo cáo của Chính phủ là tất cả giao cho Bộ Lao động, Thương binh và Xã hội tham mưu cho Chính phủ để ban hành hướng dẫn về quản lý nhà nước, về an toàn thị thực lao động, tôi thấy vấn đề này chưa ổn lắm.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A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đánh giá rất cao sự tiếp thu ý kiến của Ủy ban thường vụ Quốc hội về Luật vệ sinh an toàn thực phẩm. Sau đây là những nội dung, ý kiến cụ thể của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mặt điều chỉnh tôi hoàn toàn tán thành với việc mở rộng đối tượng ra khu vực không có quan hệ lao động. Điều này thể hiện bản chất chế độ ta, thể hiện tinh thần của Hiến pháp năm 2013 thể hiện trách nhiệm của xã hội ta với tất cả mọi người công dân của mình. Tôi cũng đồng tình với việc tùy từng điều kiện cụ thể để có giải pháp thích hợp, khả thi cho những đối tượng ở khu vực chưa quan hệ lao động. Bởi vì thời gian vừa qua tôi có đọc trên các thông tin đại chúng. Đối với trường hợp này cũng rất khó với các chủ tư nhân đi khai thác, khai khoáng mà lại khai thác chiu ở những vùng ở miền Trung như khai thác vàng chúng ta không hề biết đến lúc có xảy ra tai nạn rồi mới biết có người chết, nhưng bây giờ cũng không ai có thể đánh giá, kiểm tra chủ tư nhân đó, họ đền bù có xứng đáng cho người dân bị chết không. Bởi vì chuyện đó rất là khó, cho nên tôi nghĩ có lẽ nên nghiên cứu cụ thể tùy từng điều kiện để ta quyết định thế nào cho khả thi. Tôi nghĩ ràng 100 triệu, 200 triệu cũng chỉ an ủi những người sống thôi chứ không có gì có thể thay thế được tính mạng, cho nên tôi nói điều này để thể hiện sự đồng tình. Đi vào những điều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6, Khoản 1a, tôi đồng ý là người lao động phải được cung cấp đầy đủ các thông tin về các thiết bị, yếu tố nguy hiểm có hại .v.v... Tôi thắc mắc, bằng cách nào? Thời điểm nào? Bởi vì chuyện này nếu chúng ta không có kiểm tra, không ai kiểm soát thì tôi nghĩ sẽ rất khó để người lao động biết được thông tin. Cho nên, tôi đề nghị Ban soạn thảo nên nghiên cứu để bổ sung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ũng trong Điều 6, Khoản 1a việc chăm sóc sức khỏe cho những người bị tai nạn lao động và những người bệnh nghề nghiệp. Tai nạn thì dễ thấy như chết người, bị thương. Nhưng vấn đề bệnh nghề nghiệp đặc biệt là bệnh gây nghiện thị mang tính chất tích tụ như đại biểu Nguyễn Thanh Hải đoàn TP. Hồ Chí Minh đã nêu. Ví dụ như liên quan đến Amiăng không phải một ngày, hai ngày, không phải một năm, hai năm mà là 10 năm, 15 năm sau, 20 năm sau nó mới bắt đầu phát bệnh ung thư. Như vậy xác định như thế nào? Ngay cả bệnh nghề nghiệp cũng có cái gây chết người như asen, thủy ngân  và xyanua uống vào một lượng chết ngay. Nhưng chì thì không chết mà cứ tích tụ, đau bụng âm ỷ suốt cả cuộc đời rồi gây nám da, hay amiang trắng cũng tương tự như vậy. Luật nên có quy định cụ thể thế nào chứ nếu không sẽ rất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đến Điều 12, các quy định về hành vi cấm. Tôi thấy trong dự thảo của luật đã quy định nội dung là rất đủ. Nhưng tôi vẫn băn khoăn là ai sẽ kiểm tra chuyện này vào thời gian nào và ai phải chịu trách nhiệm. Nếu như chỉ để cho các chủ doanh nghiệp chịu trách nhiệm thì sẽ rất khó. Rất nhiều chủ doanh nghiệp có tâm, vẫn vì người lao động nhưng không phải tất cả. Có những người chỉ vì lợi nhuận nên gần như họ không để ý đến chuyện này, chỉ khi chết người hoặc xảy ra tai nạn,  nếu chính quyền địa phương hoặc các cơ quan quản lý nêu ra thì họ mới có trách nhiệm, tôi thấy đưa ra điều cấm, hành vi cấm là đúng. Nhưng đối với doanh nghiệp không nghiêm chỉnh ta không có chế tài thích đáng mà không ghi cụ thể trong luật thì sẽ rất khó thi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28 và 85 liên quan đến trách nhiệm của Bộ lao động thương binh xã hội, tôi đề nghị thêm cụm từ "xem xét và trình Chính phủ ban hành". Cụ thể như sau: Bộ lao động thương binh xã hội chủ trì phối hợp với các bộ, ngành có liên quan, ban hành danh mục các loại máy, thiết bị, vật tư, chất có yêu cầu nghiêm ngặt về an toàn vệ sinh lao động, trên cơ sở xem xét đề nghị của các bộ, ngành để trình Chính phủ ban hành. Tôi đề nghị thêm một cụm từ đó theo quy định của Điều 3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Điều 30, tôi xin đề nghị thêm cụm từ "phải công khai" tức là bổ sung công khai các thiết bị, đặc biệt là các vật tư hóa chất có yêu cầu nghiêm ngặt về an toàn vệ sinh lao động ở các vị trí dễ thấy, dễ đọc, để thông tin này đến được với người lao động. Nếu không quy định như trong này sẽ rất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Điều 38, tôi đề nghị cái này là trách nhiệm của Bộ y tế, tức là có đề chữ "thống kê, báo cáo", tôi đề nghị thêm Khoản 4, của điều Bộ y tế phải thêm chữ "đánh giá". Bộ y tế với tư cách là người tham mưu cho Chính phủ vấn đề bảo vệ sức khỏe và chăm lo sức khỏe nhân dân mà chỉ thống kê của các bộ nộp báo cáo lên về tai nạn, bệnh nghề nghiệp, không có quan điểm rõ ràng của mình thì tôi không đồng ý, phải thêm cụm từ "đánh giá" vào, bởi đây là trách nhiệm chính trong chuyện này xem các bộ có báo cáo đúng hay không. Bởi có những bộ họ báo cáo đúng, có những bộ lỡ họ báo cáo sai thì sao. Lúc bấy giờ mới trình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9 nói tôi thấy khó, khi nộp hồ sơ bảo hiểm, giấy ra viện hoặc trình hồ sơ khi trị bệnh nghề nghiệp. Nếu bệnh nghề nghiệp bị tích tụ sao bao nhiêu năm thì bây giờ hồ sơ sẽ như thế nào? Điều này sẽ rất khó cho người lao động, cho nên tôi thấy phải có một điều khoản hoặc có một điều cụ thể nào đối với các loại bệnh nghề nghiệp do tích tụ thì chúng ta mới thi hành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trước khi tôi đến hội trường, tôi đã có nhận ý kiến của cử tri gọi điện, chị ấy có nói là trong tuần vừa rồi chị phải đi vĩnh biệt 3 người thân, bạn bè ở tuổi rất trẻ bị ung thư, người thì ung thư phổi, người ung thư dạ dày, người sinh năm 62, 65, 67. Chị ấy biết hôm nay thảo luận về vấn đề này chị ấy bảo bây giờ xác định những bệnh ung thư nguyên nhân là gì? Chị ấy nhắc tôi, ý là do có những nguyên nhân do tích tụ từ lâu nhưng không xác định được. Chuyện đấy đã làm cho bao gia đình tan nát, mất người, tiền của bao nhiêu cũng không đủ. Nên tôi xin nhắc lại là đặc biệt liên quan đến vấn đề tích t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9, Khoản 1, tôi đề nghị thêm cụm từ "điều chỉnh" trước cụm từ "xây dựng". Bởi vì, Hội đồng tư vấn này nếu chỉ xây dựng thì đúng, nhưng có những luật pháp, có những chính sách đặt ra, trong quá trình thực tiễn thay đổi nên phải điều chỉnh. Hội đồng tư vấn này nên có thêm cụm từ "điều chỉnh" về chính sách, luật pháp để tư vấn cho Chính phủ và Chính phủ sẽ có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rất cám ơn sự tiếp thu, lắng nghe của Chính phủ liên quan đến vấn đề Amiang trắng vừa qua. Vấn đề này, như đại biểu Nguyễn Thanh Hải đã nói, quá trình thực hiện đã rất lâu, đáng ra phải cấm từ lâu, nhưng cuối cùng ta sử dụng lại và gây hậu họa khá nghiêm trọng. Vừa rồi, Chính phủ đã nghe và đã có điều chỉnh, đặc biệt là đồng chí Phó Thủ tướng phụ trách lĩnh vực này đã có điều chỉnh và đã có ra quyết định. Tại hội nghị vừa qya theo chỉ đạo của Chính phủ, của đồng chí Phó Thủ tướng là ta không phản đối vấn đề đưa Amiang vào phụ lục 3. Tức là đến năm 2020 chúng ta sẽ có đủ lộ trình, đủ thời gian để cấm tuyệt đối dùng Amiang trắng ở Việt Nam. Tôi cho rằng Chính phủ đã vì hàng triệu người dân, đã tham gia sản xuất, cũng như đang sử dụng vật liệu Amiang. Tôi nghĩ tới đây sẽ cứu được nguy cơ của hàng triệu người. Xin chân thành cảm 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nhiều ý kiến đã phát biểu trước tôi đánh giá về báo cáo tiếp thu giải trình, chỉnh lý dự thảo Luật an toàn vệ sinh lao động và dự thảo luật đã có sự tiếp thu ý kiến của nhiều đại biểu Quốc hội. Để góp phần hoàn thiện dự thảo luật tôi xin phát biểu, đề nghị sửa đổi dự thảo luật nhằm không chỉ đảm bảo an toàn lao động cho người lao động, người sử dụng lao động mà còn cho những người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ừ kỳ họp thứ 8 đến nay, trong khi Quốc hội xem xét dự thảo Luật an toàn vệ sinh lao động, tại Hà Nội và một số địa phương khác đã xảy ra một số sự cố tai nạn nghiêm trọng không chỉ đối với người lao động mà còn đối với những người khác, đi qua đường hoặc di chuyển trong khu vực thi công các công trình xây dựng. Gần đây có trường hợp chỉ trong hai ngày xảy ra ba sự cố gây nguy hiểm, thậm chí làm chết người đi đường, không liên quan gì đến người lao động hay người sử dụng lao động. Gây hoang mang, bức xúc trong dư luận xã hội. Pháp luật hiện hành đều quy định cá nhân có quyền bất khả xâm phạm đối với sức khỏe, tính mạng của mình. Chỉ vì sơ xuất, bất cẩn trong tổ chức sản xuất lao động khiến cho sức khỏe, tính mạng của công dân bị suy giảm, bị tước đoạt, gây nên nỗi đau khổ cho nhiều gia đình, thiệt hại, gánh nặng cho xã hội. Vì vậy, pháp luật về an toàn vệ sinh lao động phải quan tâm, không chỉ đảm bảo an toàn lao động, cho người lao động, người sử dụng lao động mà còn phải bảo đảm an toàn cho những người khác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lại dự thảo Luật an toàn vệ sinh lao động tôi nhận thấy dự thảo luật mới chỉ tập chung quy định bảo đảm vệ an toàn lao động của người sử dụng lao động, người lao động mà chưa quy định bảo đảm an toàn vệ sinh lao động cho những người khác có liên quan khi lao động hay tổ chức thi công các công trình xây dựng. Chỉ khi sự cố an toàn lao động nghiêm trọng xảy ra thì dự thảo luật của chúng ta ở Khoản 2, Điều 19 mới quy định chủ sử dụng lao động, địa phương phải khẩn cấp báo cáo cơ quan cấp trên trực tiếp. Nhằm góp phần ngăn chặn tình trạng thương vong do mất an toàn vệ sinh lao động như trên và để hoàn thiện dự thảo luật trong thời gian tới, tôi đề nghị cơ quan soạn thảo và cơ quan thẩm tra luật cho rà soát lại các điều khoản để bổ sung các quy định bảo đảm vệ sinh lao động cho những người khác có liên quan. Cụ thể, tôi mới nghiên cứu được một số những điề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ôi đề nghị sửa đổi, bổ sung luật này quy định việc bảo đảm an toàn vệ sinh lao động, chính sách, chế độ đối với người bị tai nạn lao động, bệnh nghề nghiệp và những ngườ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ải thích từ ngữ. Điều 3, tôi đề nghị sửa đổi, bổ sung cụm từ "những người khác" vào Khoản 2, Khoản 4, Khoản 6, Khoản 8. Theo đó, an toàn lao động là việc phòng ngừa, phục hồi sự cố và tai nạn lao động, ảnh hưởng đến sức khỏe, tính mạng người lao động và những người khác, tài sản và môi trường trong quá trình lao động động. Về yếu tố nguy hiểm là yếu tố gây mất an toàn, làm tổn thương hoặc gây tử vong cho người lao động và những người khác. Yếu tố có hại là yếu tố gây bệnh tật làm suy giảm sức khỏe người lao động và những người khác. Tai nạn lao động là tai nạn gây tổn thương cho bất kỳ bộ phận, chức năng nào của cơ thể hoặc gây tử vong cho người lao động và người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nguyên tắc bảo đảm an toàn vệ sinh lao động ở Điều 5. Tôi đề nghị bổ sung nội dung mới vào sau Khoản 1: "Bảo đảm quyền của người khác có liên quan đến an toàn vệ sinh lao động" vì bảo đảm an toàn vệ sinh lao động không chỉ đối với người lao động mà còn đối với những người khác có liên quan trong các sự cố an toàn lao động và những sự cố an toàn lao động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quyền và nghĩa vụ về an toàn vệ sinh lao động của người sử dụng lao động ở Điều 7. Tôi thấy Điểm a, Khoản 2, Điều 7 quy định: "Người sử dụng lao động có nghĩa vụ xây dựng và tổ chức thực hiện các biện pháp bảo đảm an toàn vệ sinh lao động tại nơi làm việc là chưa rõ". Chưa rõ ở đây thể hiện là chưa rõ có sự phối hợp với chính quyền địa phương hay cơ quan? Hay tự mình phải làm mà không có sự phối hợp. Chưa rõ ở đây là nơi làm việc này là nơi nào? Là nơi trụ sở công ty hay là nơi công trường tổ chức thi công. Chưa rõ nữa là bảo đảm an toàn lao động này có cho những đối tượng nào? Đọc quy định này lên tôi thấy không rõ và sẽ rất khó trong quá trình vận dụng, áp dụ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ghiên cứu, sửa đổi, bổ sung quy định này như sau: "Người sử dụng có nghĩa vụ chủ động phối hợp với cơ quan chính quyền địa phương xây dựng, tổ chức thực hiện các biện pháp bảo đảm an toàn vệ sinh lao động cho người lao động và người khác tại nơi lao động". Tuy ý kiến của tôi có thể chỉ là thiểu số. Tôi đã phát biểu thảo luận tại tổ từ kỳ họp trước về nội dung này, nay chưa thấy trong dự thảo luật lần này. Tôi cũng băn khoăn nếu ý kiến này không được tiếp thu khi xử lý những trường hợp cụ thể căn cứ vào Luật an toàn vệ sinh lao động mà thiếu những quy định này thì thật là đáng tiếc. Vì vậy tôi đề nghị Quốc hội xem xét, tiếp thu để chất lượng dự thảo luật bảo đảm tính thực tiễn và đồng bộ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Chi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tiếp thu giải trình và chỉnh lý dự án Luật an toàn vệ sinh lao động của Ủy ban thường vụ Quốc hội. Theo gợi ý của đoàn thư ký cũng như với mong muốn góp phần hoàn thiện luật, tôi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mở rộng đối tượng áp dụng và chính sách đối với khu vực không có quan hệ lao động, tôi tán thành với việc mở rộng đối tượng áp dụng đối với người lao động thuộc khu vực không có quan hệ lao động với những lý do như báo cáo của Ủy ban thường vụ Quốc hội và nhiều đại biểu trước tôi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anh tra an toàn vệ sinh lao động. Tôi đồng tình với Báo cáo số 232 của Chính phủ cho rằng công tác thanh tra an toàn vệ sinh lao động rất phức tạp và mang tính đặc thù. Bởi vì hoạt động thanh tra này vừa là hoạt động thanh tra con người thực thi chính sách, chế độ lại vừa kiểm tra độ an toàn của thiết bị máy móc, công cụ sản xuất. Chính vì vậy một mình thanh tra của ngành lao động không thể đảm đương hết được mà phải thành lập những đoàn thanh tra liên ngành với nhiều cơ quan chuyên môn tham gia thì mới có thể kiểm tra, thanh tra được. Theo tôi, thanh tra chuyên ngành vệ sinh sinh an toàn lao động chỉ gồm hai cấp là cấp Trung ương và cấp tỉnh. Bởi vì, hai cấp này mới có thể thành lập những đoàn thanh tra với nhiều thành phần của nhiều sở ngành có những chuyên môn sâu để thanh tra lĩnh vực này được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ở các huyện, ngành lao động thương binh, xã hội chung với phòng nội vụ và chủ yếu họ tập trung cho công tác chính sách, thương binh, xã hội, cho nên rất khó khi thực thi nhiệm vụ thành lập những đoàn thanh tra chuyên ngành. Tôi nhớ, khi thảo luận các luật thì liên quan đến ngành nào thì cũng đều cho rất quan trọng, cho nên đề nghị nên có thanh tra đến cấp huyện. Do đó, nếu như trong luật này chúng ta lại cũng thanh tra ở cấp huyện thì những ngành khác tôi cho cũng hết sức quan trọng như vậy sẽ phình biên chế và không phù hợp với đề án tinh giản biên chế hiện nay sẽ phá vỡ hệ thống thanh tra theo quy định theo Luật thanh tra, tôi cho không nên. Theo tôi vẫn thống nhất quy định chỉ tới cấp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ều 55, về dưỡng sức phục hồi sức khỏe sau khi điều trị thương tật, bệnh tật. Quy định tại điều này không phù hợp với Điều 52 của Luật bảo hiểm xã hội năm 2014. Cụ thể, Khoản 1, Điều 52, Luật bảo hiểm xã hội quy định: "Người lao động sau khi điều trị ổn định thương tật do tai nạn lao động hoặc bệnh tật do bệnh nghề nghiệp mà sức khỏe chưa phục hồi thì được nghỉ dưỡng phục hồi sức khỏe". Trong Khoản 1, Điều 55 quy định: "Người lao động sau khi điều trị ổn định v.v... trong khoản thời gian 30 ngày đầu làm việc mà sức khỏe chưa phục hồi thì được nghỉ dưỡng sức". Như vậy, luật này thêm quy định là 30 ngày đầu làm việc, trong khi Luật bảo hiểm xã hội người ta không quy định thời gian. Đề nghị chúng ta nên bỏ câu "trong khoảng thời gian 30 ngày đầu làm việc" cho phù hợp với Điều 52 của Luật bảo hiểm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52, Luật bảo hiểm xã hội quy định: "Mức hưởng 1 ngày bằng 25% mức lương cơ sở nếu nghỉ dưỡng sức tại gai đình và 40% nếu nghỉ dưỡng sức tại cơ sở tập trung". Trong khi đó, Khoản 3, Điều 55 Luật bảo hiểm xã hội chỉ quy định: "Người lao động quy định tại Khoản 1, điều này được hưởng 1 ngày bằng 30% mức lương cơ sở. Người ta quy định chung là 30%, còn ở mình quy định 2 mức là 25 tại gia đình và 40 tại cơ sở. Nếu sau này khi thanh toán thì Bảo hiểm xã hội sẽ khó. Tôi đề nghị xem lại điều này để cho phù hợp với Luật bảo hiểm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hồ sơ hưởng chế độ tai nạn lao động. Về trường hợp bị tai nạn giao thông được xác định là tai nạn lao động thì phải có: Thứ nhất, biên bản tai nạn giao thông. Thứ hai là biên bản khám nghiệm hiện trường và sơ đồ hiện trường vụ tai nạn giao thông. Nghiệp vụ này thường chỉ có ở cảnh sát giao thông cấp huyện, thị, thành phố. Thực tế, có nhiều vụ tai nạn giao thông người ta tự ngã, do va vào chướng ngại vật, hoặc xúc vật, đôi khi đi cấp cứu ngay nên không có những biên bản này. Vì vậy, khi làm hồ sơ tai nạn giao thông, liên quan đến tai nạn giao thông để hưởng bảo hiểm tai nạn nghề nghiệp thì hết sức khó khăn. Vì vậy, tôi đề nghị nên nghiên cứu kỹ, giảm bớt một vài biên bản cho phù hợp với từng tình huống áp dụng, hoặc có những quy định riêng từng trường hợp tai nạn để có hồ sơ phù hợp hơn. Đồng thời, nên có quy định cụ thể buộc cơ quan điều tra phải cung cấp hồ sơ tai nạn giao thông nếu không có dấu hiệu hình sự để thuận lợi khi làm hồ sơ cho người lao động. Đối với người lao động không theo hợp đồng lao động, tôi thấy quy định chưa được chặt ch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c, Điều 6, quy định người lao động không có hợp đồng lao động được tham gia và hưởng bảo hiểm tai nạn lao động theo hình thức tự nguyện do Chính phủ quy định. Nhưng xem xét Khoản 1, Điều 46 về điều kiện hưởng chế độ tai nạn lao động, chưa phù hợp với người lao động không theo hợp đồng lao động. Vì khi lao động không có hợp đồng lao động họ không có thời gian làm việc cố định, không có khoảng cách và thời gian đi về cố định. Vì vậy nếu xét hồ sơ thì dựa trên căn cứ nào. Ví dụ cũng trong khoảng thời gian mình cho là giờ hành chính nhưng họ lại không đi lao động mà họ có thể đi nhậu hay đi gì đó bị tai nạn, trường hợp này có giải quyết chế độ khi họ hưởng chế độ bảo hiểm tai nạn lao động, vì theo nguyên tắc họ đã có đóng hưởng. Tôi đề nghị nên xem xét để cho việc bảo hiểm tai nạn lao động thực sự đúng ý nghĩa là bảo đảm quyền lợi cho người lao động khi đa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Khắc Đăng -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các tài liệu về dự án Luật an toàn vệ sinh lao động,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ội dung bố cục cụ thể của dự thảo luật. Tôi cơ bản nhất trí với nội dung bố cục của dự thảo luật, đồng tình với việc mở rộng đối tượng hưởng chính sách an toàn vệ sinh lao động đối với các đối tượng ở khu vực không có quan hệ lao động. Tôi cho rằng việc mở rộng này nhằm đảm bảo quyền cho người lao động tự do và khắc phục được hạn chế trong luật hiện nay, chỉ điều chỉnh đối với những đối tượng có hợp đồng lao động. Tôi cũng đã thấy nhiều đại biểu nói về vấn đề này, nhưng tôi cũng nói thêm để ủng hộ một quan điểm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ền, trách nhiệm của Mặt trận Tổ quốc Việt Nam, các tổ chức thành viên của Tổ chức Mặt trận và các tổ chức xã hội khác ở Điều 8. Khoản 2, Điều 8 có quy định, tôi cho rằng viết như vậy chưa rõ và chưa thống nhất với tiêu đề. Đề nghị nghiên cứu có thể viết lại cho phù hợp với tên của điều. Ví dụ như ngoài quyền và trách nhiệm quy định tại Khoản 1, điều này thì Mặt trận Tổ quốc Việt Nam, các Tổ chức thành viên của Mặt trận, Tổ chức có trách nhiệm ... theo nội dung trong điều đã g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quy định máy, thiết bị, vật tư có chất lượng yêu cầu nghiêm ngặt về an toàn vệ sinh lao động ở Điều 28. Khoản 1 quy định như vậy mang tính giải thích từ ngữ, đề nghị nên đưa Khoản 1 của điều này lên Điều 3 của luật để giải thích từ ngữ cho thống nhất trong luật và cũng thống nhất cho việc áp dụng quy định tại Khoản 2 của Điều 12. Nội dung điều này cũng nên quy định thêm máy, thiết bị, vật tư có yêu cầu nghiêm ngặt về an toàn vệ sinh lao động, khi sử dụng cần phải đạt tiêu chuẩn an toàn, phải nói rõ nguồn gốc xuất xứ và chất lượng, máy móc không rõ nguồn gốc, hàng giả, hàng nhái hoặc không được công bố chất lượng thì không được đưa vào sử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hực hiện công tác an toàn vệ sinh lao động trong các cơ sở sản xuất kinh doanh của Điều 72. Khoản 2 của điều này giao cho Chính phủ quy định cụ thể Khoản 1 của Điều 73, Khoản 1 của Điều 74, Khoản 1 của Điều 76 trong luật. Quy định như vậy thì việc thành lập bộ phận an toàn vệ sinh lao động, bộ phận y tế và hội đồng an toàn vệ sinh lao động ở cơ sở sẽ không được quy định trong luật. Mà nó tùy thuộc vào quy mô, tính chất, mức độ công tác an toàn vệ sinh lao động tại cơ sở để thành lập và áp dụng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nên quy định cụ thể trong luật để thuận lợi hơn cho việc áp dụng cũng như giảm việc hướng dẫn ở các văn bản dưới luật, đồng thời bớt việc cho Chính phủ và luật của chúng ta cũng sát với cuộc sống hơn. Nội dung điều này tôi cũng đề nghị nghiên cứu bổ sung thêm quy định về thực hiện công tác an toàn vệ sinh lao động trong các tập đoàn, trong các tổng công ty, trách nhiệm quản lý an toàn vệ sinh lao động của các Ban quản lý khu kinh tế, khu công nghiệp, khu chế xuất và cụm công nghiệp. Vì thực tế hiện nay các khu vực này cũng rất cần những quy định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đánh giá nguy cơ rủi ro về an toàn vệ sinh lao động ở Điều 78. Khoản 1, điều này có quy định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 Tôi thấy khoản này viết như vậy cũng mang tính giải thích. Vì vậy, đề nghị nghiên cứu nếu có thể đưa lên Điều 3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ểm 2 cũng có ghi, người sử dụng lao động phải tổ chức đánh giá và hướng dẫn người lao động tự đánh giá về rủi ro, về an toàn vệ sinh lao động. Tôi cho rằng người lao động tự đánh giá thì rất khó. Nếu có tự đánh giá về sự rủi ro chưa chắc chủ sử dụng đã đồng tình và công n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này có phân biệt ngành nghề có yếu tố độc hại cao, rủi ro lớn với các ngành nghề khác. Nhưng sự phân biệt này là chưa rõ ràng. Thực tế hiện nay các danh mục ngành nghề nguy hiểm độc hại chưa được xem xét và cập nhật liên tục. Như vậy, sẽ ảnh hưởng trực tiếp đến bảo hiểm tai nạn lao động. Ảnh hưởng đến quyền lợi của người lao động. Cho nên đề nghị cần phải có quy định cụ thể về việc cập nhật danh mục nghề có nguy cơ rủi ro để việc áp dụng được tốt hơn và bảo vệ được tốt quyền lợi của người lao động.</w:t>
      </w:r>
    </w:p>
    <w:p>
      <w:pPr>
        <w:pStyle w:val="Normal1"/>
        <w:tabs>
          <w:tab w:val="clear" w:pos="720"/>
          <w:tab w:val="left" w:pos="39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ồ sơ luật kỳ này, tôi thấy Báo cáo tiếp thu giải trình của Ủy ban thường vụ Quốc hội đã giải trình đầy đủ những ý kiến đóng góp của các đại biểu ở kỳ 8 và của các đoàn Quốc hội, dự thảo luật cũng đã tiếp thu chỉnh lý kỹ càng, chi tiết trong đó tiếp thu khá nhiều ý kiến, kiến nghị của đoàn Quốc hội Hà Nội với kết cấu 7 chương, 94 điều thì nội dung Luật an toàn vệ sinh lao động là hợp lý và đủ điều kiện để thông qua tại kỳ 9 này. Tôi xin tham gia vào một điều, đó là Điều 4 về chính sách của nhà nước về an toàn vệ sinh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giải trình của Ủy ban thường vụ ở Mục 2 về chính sách bảo hiểm tai nạn lao động bệnh nghề nghiệp trong đó chính sách bảo hiểm tai nạn lao động nghề nghiệp cho nhóm lao động không theo hợp đồng lao động thì dự thảo quy định nguyên tắc chung về chính sách bảo hiểm tai nạn lao động theo hình thức tự nguyện chưa quy định chính sách bảo hiểm bệnh nghề nghiệp vì việc xác định và tổ chức thực hiện chế độ bảo hiểm bệnh nghề nghiệp cho người lao động ở khu vực này là khó khả thi. Nên giao cho Chính phủ ở quyết định cụ thể. Tuy nhiên, nếu thể hiện vào Điều 4, Khoản 5 thì chính sách chung của Nhà nước về bảo hiểm tai nạn lao động bệnh nghề nghiệp lại bị thu hẹp nhiều, không phù hợp với chủ trương mở rộng các đối tượng tham gia bảo hiểm tai nạn lao động bệnh nghề nghiệp, kể cả bắt buộc và tự nguyện. Theo tôi, việc phát triển mở rộng đối tượng tham gia bảo hiểm tai nạn tự nguyện chỉ là một phần trong chính sách phát triển bảo hiểm tai nạn lao động bệnh nghề nghiệp của Nhà nước. Nếu thể hiện như ở Điều 4, Khoản 5 của dự thảo vô hình chung làm mất đi một chính sách chung rộng lớn hơn. Nội dung này nếu thể hiện ở Điều 4, Khoản 6 của dự thảo ở Kỳ 8 thì hợp lý hơn và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ũng tại Khoản 5, Điều 4 của dự thảo kỳ 9, tư tưởng xây dựng cơ chế đóng, hưởng linh hoạt theo ngành nghề, lĩnh vực của Khoản 6, Điều 4 của dự thảo kỳ 8 đã được thay đổi bằng tư tưởng xây dựng cơ chế đóng, mở linh hoạt động cách chung chung, không theo tiêu chí nào. Tôi được biết qua con số  thống kê và thực tế tai nạn lao động và bệnh nghề nghiệp phụ thuộc khá nhiều vào ngành nghề và lĩnh vực hoạt động. Có ngành nghề có nguy cơ cao xảy ra tai nạn lao động bệnh nghề nghiệp như xây dựng công trình, hầm lò, đánh bắt cá trên biển v.v... cũng có những ngành nghề ít có nguy cơ xảy ra tai nạn lao động như công việc hành chính, giáo viên, nghiên cứu viên v.v... kể cả đối với bệnh nghề nghiệp cũng vậy. Do đó, ở Khoản 6, Điều 4 ở dự thảo kỳ 8 cũng đã thể hiện đúng nguyên tắc để xây dựng chính sách quy định về bảo hiểm tai nạn lao động, bênh nghề nghiệp. Theo đó, cơ chế đóng hướng của bảo hiểm tai nạn lao động, bệnh nghề nghiệp được quy định linh hoạt với những ngành nghề có nguy cơ cao xảy ra tai nạn lao động, bệnh nghề nghiệp thì mức đóng góp phải nhiều hơn, còn những ngành nghề ít có nguy cơ thì mức đóng có thể thấp hơn, cũng là thể hiện sự linh hoạt mà công bằng là chia sẻ rủi ro trong bảo hiểm tai nạn lao động, bệnh nghề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để linh hoạt mang tính khuyến khích những cơ quan, đơn vị, tổ chức mà không phụ thuộc vào ngành nghề làm thực hiện tốt công tác an toàn vệ sinh lao động, không để xảy ra tai nạn lao động, bệnh nghề nghiệp trong một thời gian nhất định thì có cơ chế khuyến khích cụ thể. Đồng thời khuyến khích tăng cường các biện pháp, điều kiện để đảm bảo an toàn vệ sinh lao động khác và quy định như ở Khoản 6, Điều 4 của dự thảo kỳ 8 phù hợp với Khoản 1, Điều 45 của dự thảo kỳ 9 và cũng phù hợp với giải trình của Ủy ban thường vụ là tiếp thu ý kiến đại biểu để điều chỉnh quy định mức đóng bảo hiểm tai nạn lao động, bệnh nghề nghiệp tối đa 1% thay cho mức đóng cố định 1% như c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hai phân tích trên, tôi đề nghị sửa lại Khoản 5, Điều 4 của dự thảo kỳ 9 như sau: có chính sách phát triên, mở rộng đối tượng tham gia bảo hiểm tai nạn lao động, bệnh nghề nghiệp; xây dựng cơ chế đóng, hưởng linh hoạt theo ngành nghề, lĩnh vực nhằm phòng ngừa, giảm thiểu, khắc phục rủi ro cho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ã đề nghị trong phát biểu tại kỳ 8 đó là nên có thanh tra chuyên ngành an toàn vệ sinh lao động cấp huyện, kỳ này tôi tiếp tục đồng tình với phương án 1 theo đề nghị của Chính phủ tại báo cáo 232 ngày 24/5 vừa rồi, cũng đồng tình với phân tích như ý kiến của đại biểu Sơn - Hà Tĩ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hảo luận sáng hôm nay, Quốc hội đã có 20 ý kiến phát biểu tại hội trường và cơ bản các ý kiến các vị đại biểu Quốc hội phát biểu góp ý cho Luật vệ sinh an toàn lao động. Cơ bản nhất trí với bản tiếp thu, giải trình và chỉnh lý của Ủy ban thường vụ Quốc hội do đồng chí Trương Thị Mai báo cáo trước Quốc hội. Ngoài ra các đồng chí và các vị còn có những ý kiến đóng góp thêm với tinh thần trách nhiệm, thẳng thắn và nhiều ý kiến rất phong phú và các ý kiến của các vị đại biểu hôm nay nếu nhắc lại chắc sẽ dài. Do đó, cho phép đoàn Chủ tọa xin phép căn cứ vào các ý kiến của các vị đã được ghi chép, ghi âm đầy đủ, Ủy ban thường vụ Quốc hội sẽ tiếp thu nghiêm túc để chỉ đạo, nghiên cứu và hoàn thiện dự thảo luật này trình Quốc hội thông qua tại kỳ họp này. Sau đây xin mời Quốc hội nghỉ trư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39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w:t>
      </w:r>
    </w:p>
    <w:p>
      <w:pPr>
        <w:pStyle w:val="Normal1"/>
        <w:tabs>
          <w:tab w:val="clear" w:pos="720"/>
          <w:tab w:val="left" w:pos="39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39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0:00Z</dcterms:created>
  <dc:creator>Vu Lam Bang</dc:creator>
  <dc:description/>
  <cp:keywords/>
  <dc:language>en-US</dc:language>
  <cp:lastModifiedBy>vananh</cp:lastModifiedBy>
  <dcterms:modified xsi:type="dcterms:W3CDTF">2015-05-25T07:40:00Z</dcterms:modified>
  <cp:revision>2</cp:revision>
  <dc:subject/>
  <dc:title> </dc:title>
</cp:coreProperties>
</file>