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7/05/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nghe Tờ trình dự án Luật tổ chức cơ quan điều tra hình sự; </w:t>
        <w:br/>
        <w:t xml:space="preserve">Thảo luận ở hội trường về dự kiến Chương trình xây dựng luật, pháp lệnh </w:t>
        <w:br/>
        <w:t xml:space="preserve">của Quốc hội năm 2016, điều chỉnh Chương trình xây dựng luật, pháp lệnh </w:t>
        <w:br/>
        <w:t>khóa XIII và năm 2015; Điều 60 của Luật bảo hiểm xã hội năm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hai nội dung đầu của chương trình làm việc sáng nay của Quốc hội. Theo chương trình kỳ họp, sáng nay Quốc hội nghe Tờ trình và Báo cáo thẩm tra về dự án Luật tổ chức cơ quan điều tra hình sự. Sau đó, Quốc hội sẽ thảo luận tại hội trường về dự kiến chương trình xây dựng luật, pháp lệnh của Quốc hội năm 2016, điều chỉnh chương trình xây dựng luật, pháp lệnh Khóa XIII và năm 2015. Cuối cùng, Quốc hội sẽ thảo luận về Điều 60 của Luật bảo hiểm xã hội năm 20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ại Quang - Bộ trưởng Bộ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Tờ trình dự án Luật tổ chức cơ quan điều tra hình sự - Có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tổ chức cơ quan điều tra hình sự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kiến chương trình, sáng nay Quốc hội sẽ thảo luận cho ý kiến về dự kiến điều chỉnh chương trình xây dựng luật, pháp lệnh nhiệm kỳ Quốc hội khóa XIII và năm 2015, chương trình xây dựng luật, pháp lệnh năm 2016. Về nội dung này, các vị đại biểu Quốc hội cũng đã thảo luận tại tổ. Đoàn thư ký kỳ họp đã gửi đến các vị đại biểu Quốc hội bản tập hợp ý kiến của các vị đại biểu Quốc hội thảo luận tại tổ. Hôm nay, đề nghị các vị đại biểu Quốc hội thảo luận thêm về tình hình thực hiện chương trình xây dựng luật, pháp lệnh từ tháng 6 năm 2014 đến nay, đánh giá những kết quả đạt được, chưa được và phân tích rõ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ề nghị về điều chỉnh chương trình xây dựng luật, pháp lệnh Khóa XIII và năm 2015. Trong này có đề nghị các vị phân tích thêm những căn cứ và các đề nghị cụ thể đối với các dự án luật, pháp lệnh để đưa vào trong nhiệm kỳ khóa XIII và năm 2015 đã hợp lý chư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dự kiến chương trình xây dựng luật, pháp lệnh năm 2016. Trong này có vấn đề là quan điểm, tiêu chí, những căn cứ để lập chương trình, số lượng các dự án đưa vào trong năm 2016 như thế nào để bảo đảm phù hợp với đặc thù của Quốc hội, kỳ họp cuối cùng và kỳ họp thứ nhất, thứ hai của Quốc hội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ác giải pháp kiến nghị để thực hiện chương trình xây dựng luật, pháp lệnh. Bây giờ xin mời các vị đại biểu Quốc hội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y định, xin phép Chủ tọa cho tôi được phát biểu 2 nội dung:</w:t>
        <w:br/>
        <w:t xml:space="preserve">Thứ nhất, về điều chỉnh chương trình xây dựng luật, pháp lệnh. Tôi đề nghị chuyển dự án Luật dân số qua nhiệm kỳ sau vì hai lý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eo dự kiến dự án Luật dân số Quốc hội sẽ cho ý kiến tại kỳ họp thứ 10 và kỳ họp thứ 2 của Quốc hội Khóa XIV mới thông qua. Tôi thấy rằng đây là một luật liên quan đến quyền con người, quyền công dân rất nhiều, khóa XIV sẽ có nhiều đại biểu Quốc hội mới được bầu, chưa có điều kiện để tiếp cận với dự án luật. Mặt khác, cần có thời gian để tham vấn ý kiến của công chúng, từ đó đưa ra được những chính sách đúng đắ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ánh dồn nhiều dự án luật vào một cơ quan soạn thảo, cũng như cơ quan thẩm tra trong bối cảnh năm cuối nhiệm kỳ và năm chuyển giao giữa hai nhiệm kỳ. Bởi vì, tại kỳ họp thứ 10 cho ý kiến bên cạnh Luật dân số còn có Luật dược. Cả hai luật này đều do Bộ Y tế là cơ quan chủ trì soạn thảo và Ủy ban Về các vấn đề xã hội là cơ quan thẩm tra. Do đó, tôi đề nghị chuyển dự án luật dân số sang nhiệm kỳ sau. Tôi nghĩ rằng vấn đề như vậy thì sẽ hợp l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Điều 60 của Luật bảo hiểm xã hội năm 2014. Trước hết tôi thấu hiểu, thông cảm và chia sẻ với sự bức xúc của một bộ phận người lao động trong thời gian qua liên quan đến Điều 60 Luật bảo hiểm xã hội năm 2014 đã thu hẹp đối tượng hưởng bảo hiểm xã hội một lần đối với người lao động sau một năm nghỉ việc. Tuy nhiên, chúng ta biết Luật bảo hiểm xã hội năm 2014 chưa có hiệu lực thi hành. Như vậy, chính sách bảo hiểm xã hội một lần đối với người lao động sau 1 năm nghỉ việc theo quy định tại Điểm c, Khoản 1, Điều 55 của Luật bảo hiểm xã hội năm 2006 vẫn đang được thực hiện bình thường cho đến hết ngày 31/12/2015. Do đó, nội dung của Điều 60 này chưa ảnh hưởng gì, chưa tác động gì đến đời sống của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vấn đề đặt ra ở đây là có phải tất cả người lao động về một lần đều hoàn toàn thực sự khó khăn không? Liệu số tiền hưởng bảo hiểm xã hội một lần có giải quyết được khó khăn trước mắt của bản thân và gia đình họ hay không? Khi mà theo báo cáo của Chính phủ trong 5 năm 2010 - 2014 cho thấy, trong 2.323.097 người hưởng bảo hiểm xã hội một lần thì có đến 962.638 người mới làm việc có 1 năm trở lại. Tức là hưởng một lần chỉ được tối đa là 1,5 tháng tiền lương đóng bảo hiểm xã hội. Có thể tiền này thấp hơn tiền lương thực nhận vì không ít doanh nghiệp còn tình trạng lập 2 sổ lương. Một sổ tính đóng bảo hiểm xã hội có khi chỉ bằng tiền lương tối thiểu vùng, và sổ lương thực nhận. Như vậy, chỉ đóng bảo hiểm xã hội một thời gian ngắn rồi rút ra thì không thể coi là bảo hiểm được. Với số tiền đó thì không đủ để giải quyết khó khăn, đủ để làm vốn về quê lập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phần lớn người lao động ra khỏi hệ thống bảo hiểm xã hội để nhận bảo hiểm xã hội một lần là những người lao động có số năm đóng bảo hiểm xã hội chưa nhiều. Chủ yếu họ là lao động từ khu vực nông thôn đi làm tại các khu công nghiệp. Nhiều người trong số họ làm các công việc ngắn hạn và thời vụ nên việc nhận thức bảo lưu thời gian đóng bảo hiểm xã hội để tích lũy số năm đóng bảo hiểm xã hội cần thiết khi họ tiếp tục làm trong khu vực trả lương để hội đủ các điều kiện hưởng lương hưu là còn hạn chế. Do đó, cần phải chú trọng công tác tuyên truyền phổ biến Luật bảo hiểm xã hội năm 2014 để người lao động nhận thức đầy đủ hơn vấn đề bảo lưu số năm đóng bảo hiểm xã hội. Tuy nhiên, chúng ta biết nhận thức là một quá trình. Tôi ủng hộ quan điểm của Chính phủ là tôn trọng quyền lựa chọn hưởng bảo hiểm xã hội một lần hoặc bảo lưu thời gian đóng bảo hiểm xã hội của người lao động vì 3 lý do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Điều 60 Luật bảo hiểm xã hội năm 2014 nhằm thực hiện mục tiêu an sinh xã hội của Đảng đến năm 2020. Nay đề đáp ứng nguyện vọng của một bộ phận người lao động chúng ta chấp nhận mục tiêu sẽ phải chậm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ị trường lao động hiện tại của nước ta chưa hoàn thiện, người lao động có việc làm nhưng không ổn định, chủ yếu là theo mùa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iền lương tối thiểu theo bốn vùng chưa đáp ứng được nhu cầu sống tối thiểu, hiện nay chỉ mới đáp ứng được 70%. Vậy nếu Quốc hội đồng ý có chăng là bổ sung thêm nhóm lao động sau một năm nghỉ việc được quyền lựa chọn hưởng bảo hiểm xã hội một lần hoặc bảo lưu thời gian đóng bảo hiểm xã hội. Hay nói một cách chính xác không phải sửa điều 60 Luật bảo hiểm xã hội năm 2014 vì về nguyên tắc có sai thì mới sửa. Mà Điều 60 này là hoàn toàn đúng đắn, phù hợp với Hiến pháp, mục tiêu của Đảng và xu hướng phát triển chung. Do vậy, tôi tán thành với dự báo tác động tiêu cực của việc cho phép người lao động được lựa chọn nhận bảo hiểm xã hội một lần như báo cáo Số 226 ngày 19 tháng 5 năm 2015 của Chính phủ. Tôi cho rằng, giải pháp tốt nhất hiện nay là đề nghị Quốc hội ra nghị quyết cho phép người lao động, sau một năm nghỉ việc được quyền lựa chọn hưởng bảo hiểm xã hội một lần hoặc bảo lưu thời gian đóng bảo hiểm như việc Quốc hội đã ra nghị quyết số 77 về phát triển kinh tế - xã hội năm 2015 để xử lý vướng mắc bất cập khi thực hiện Luật xử lý vi phạm hành chính đã có hiệu lực thi hành từ ngày 01 tháng 01 năm 2014 đối với việc đưa người nghiện ma túy không có nơi cư trú ổn định vào cơ sở cai nghiện bắt buộc. Tôi nghĩ sau một thời gian thực hiện cần có báo cáo tổng kết đánh giá, lúc đó chúng ta xem xét có cần bổ sung quy định này vào Điều 60 của Luật bảo hiểm xã hội năm 2014 hay không? Tôi vẫn hy vọng rằng khi người lao động đã nhận thức đúng và đầy đủ hơn vấn đề bảo lưu số năm đã đóng bảo hiểm xã hội thì họ sẽ không chọn hưởng bảo hiểm xã hội một lần nữa.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dự kiến chương trình xây dựng luật, pháp lệnh của Quốc hội năm 2016, điều chỉnh chương trình xây dựng luật, pháp lệnh khóa XIII và năm 2015, tôi hoàn toàn nhất trí với ý kiến của đại biểu Thúy vừa phát biểu. Sau đây, tôi xin tham gia vào Điều 60 của Luật bảo hiểm xã hội năm 20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ó thể nói chính sách bảo hiểm xã hội là một trụ cột quan trọng trong chính sách an sinh xã hội, chăm lo đến đời sống của người lao động và góp phần vào ổn định tình hình trật tự, an toàn xã hội của mỗi quốc gia. Việc thông qua Luật bảo hiểm xã hội năm 2014 tại Kỳ họp thứ 8 Quốc hội Khóa XIII đã khắc phục cơ bản những hạn chế bất cập về chính sách chế độ thực thi trong thời gian vừa qua. Tiếp cận một cách đầy đủ hơn bảo hiểm xã hội của khu vực và thế giới trong quá trình hội nhập quốc tế, đáp ứng tốt hơn quyền được tham gia và quyền được thụ hưởng bảo hiểm xã hội của người dân, vì mục tiêu an sinh xã hội của mọi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khẳng định về quan điểm mục tiêu xây dựng nội dung Điều 60 của Luật bảo hiểm xã hội năm 2014 là hoàn toàn đúng với chủ trương, đường lối của Đảng, Nhà nước cũng như thực hiện theo tinh thần Hiến pháp năm 2013. Mặt khác, nội dung của điều luật phù hợp với xu hướng phát triển chung đã thể hiện đúng quan điểm, định hướng, mở rộng diện bao phủ bảo hiểm xã hội, bảo đảm quyền thụ hưởng lâu dài của người lao động, góp phần thực hiện chính sách an sinh xã hội. Quy định này không chỉ thể hiện sự quan tâm của Đảng, Nhà nước đến cuộc sống trước mắt mà còn chăm lo đến cuộc sống khi về già của người lao động. Mong muốn người lao động khi tuổi cao, sức yếu không còn khả năng lao động vẫn có lương hưu hàng tháng và bảo hiểm y tế thay vì nhận bảo hiểm xã hội một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tại Điều 60 của Luật bảo hiểm xã hội năm 2014 cũng đã góp phần làm gia tăng hơn nữa tỷ lệ số người tham gia bảo  hiểm xã hội theo các loại hình bảo hiểm xã hội một cách ổn định và bền vững. Đồng thời, thu hẹp dần và hạn chế đối tượng đang tham gia rời khỏi hệ thống bảo hiểm xã hội, nhằm đảm bảo một hệ thống an sinh xã hội bền vững trong dài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vừa qua cho thấy, quy mô và số lượng người hưởng bảo hiểm xã hội một lần có xu hướng tăng rất mạnh, nếu năm 2007 số hưởng bảo hiểm xã hội một lần chiếm tỷ lệ 18,92% so với số mới tham gia bảo hiểm xã hội trong năm, tương ứng khi tỷ lệ này tăng lên 138,87% năm 2013 và 107,75% năm 201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phần lớn người lao động rời khỏi hệ thống bảo hiểm xã hội để nhận bảo hiểm xã hội một lần là những người lao động có số năm đóng bảo hiểm xã hội chưa nhiều hoặc do có hoàn cảnh khó khăn, không có khả năng tiếp tục tham gia đóng bảo hiểm, chủ yếu họ là lao động từ khu vực nông thôn đi làm tại các khu công nghiệp, không ít trong số họ làm công việc ngắn hạn và thời vụ, nên việc nhận thức bảo lưu thời gian đóng bảo hiểm xã hội để tích lũy số năm đóng bảo hiểm xã hội cần thiết khi họ tiếp tục làm việc trong khu vực trả lương để hội đủ các điều kiện hưởng lương hưu còn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những quy định Điều 60, Luật bảo hiểm xã hội năm 2014 còn có nhiều quy định nhằm tạo điều kiện cho người lao động khi không trực tiếp tham gia trong khu vực hưởng lương khi họ trở về quê nhà làm việc trong khu vực tự tạo việc làm, khu vực phi chính thức thì họ có thể tham gia các loại hình bảo hiểm xã hội tự nguyện như quy định tại Điều 71 về việc liên thông giữa hai loại hình bảo hiểm xã hội bắt buộc và tự ng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về điều chỉnh mức đóng tối thiểu bảo hiểm xã hội tự nguyện cho phù hợp với đại bộ phận nông dân và được Nhà nước hỗ trợ một phần kinh phí khi tham gia. Hơn nữa, khi người lao động mất việc làm, theo quy định tại Điều 49 của Bộ luật lao động thì họ đã được hưởng trợ cấp mất việc làm và nếu họ tham gia bảo hiểm thất nghiệp thì còn được hưởng trợ cấp thất nghiệp. Những khoản trợ cấp này nhằm giúp cho người lao động khắc phục khó khăn trước mắt để nhanh chóng tìm việc làm mới và có thu nhập. Như vậy, số năm đóng bảo hiểm xã hội trước đây sẽ được tiếp tục cộng dồn với thời gian họ có việc làm mới. Do đó, nên coi đây là một khoản tiền tiết kiệm dài hạn cho thời gian khi hết tuổi lao động. Như vậy, có thể nói nội dung Điều 60, Luật bảo hiểm xã hội năm 2014 là một chính sách ưu việt, là một xu hướng tiến bộ của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trình, thủ tục xây dựng dự án luật chúng ta khẳng định từ khâu soạn thảo đến khâu thẩm tra, đến lấy ý kiến tiếp thu, chỉnh lý và thông qua Luật bảo hiểm xã hội năm 2014 đều được đảm bảo chặt chẽ, đúng quy trình,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hời gian vừa qua một bộ phận người lao động đã ngừng việc do chưa đồng tình với quy định tại Điều 60 về bảo hiểm xã hội một lần theo Luật bảo hiểm xã hội năm 2014. Mặc dù, chính sách bảo hiểm xã hội này đến ngày 1/1/2016 mới áp dụng. Để đáp ứng nguyện vọng của một bộ phận người lao động có thời gian đóng bảo hiểm xã hội ngắn, sau khi nghỉ việc không tiếp tục tham gia vào thị trường lao động và cũng không có khả năng tiếp tục đóng bảo hiểm tự nguyện. Tôi tán thành với kiến nghị của Chính phủ. Trước mắt, cho phép người lao động khi chưa đủ điều kiện về thời gian đóng bảo hiểm xã hội để hưởng lương hưu, sau 1 năm nghỉ việc nếu không tiếp tục đóng bảo hiểm xã hội thì có quyền lựa chọn hưởng bảo hiểm xã hội 1 lần, hoặc tiếp tục bảo lưu thời gian đóng bảo hiểm xã hội như quy định của Luật bảo hiểm xã hội năm 2006.</w:t>
        <w:br/>
        <w:t xml:space="preserve">Từ thực tế trên, tôi kiến nghị và đề xuất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Quốc hội ra một nghị quyết kéo dài Điểm c, Khoản 1, Điều 55 của Luật bảo hiểm xã hội năm 2006 giống như Quốc hội đã ban hành Nghị quyết số 77 về thực hiện cai nghiện ma túy thay vì phải sửa Luật xử lý vi phạm hành chính mà Quốc hội đã ban hành, giống như ý kiến của đại biểu Thúy ở Đà Nẵng vừa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trong thời gian tới chúng ta phải xây dựng một hệ thống giải pháp đồng bộ và quyết liệt hơn. Nếu không thì xu hướng nhận bảo hiểm xã hội một lần sẽ tiếp tục tăng cao như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hính phủ cần xây dựng một lộ trình để nâng dần điều kiện hưởng bảo hiểm xã hội 1 lần phù hợp với tỷ lệ lao động trong khu vực chính thức và sự phát triển của thị trường lao động để giảm dần số người không có lương hưu khi về gi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trong thời gian tới, các cơ quan quản lý nhà nước, công đoàn, cơ quan bảo hiểm xã hội các cấp, các cơ quan thông tin đại chúng, các địa phương phải phối hợp chặt chẽ và có nhiều giải pháp phù hợp hơn nữa để tuyên truyền phổ biến và giải thích đúng bản chất, đúng ý nghĩa mục tiêu, quan điểm của chính sách bảo hiểm xã hội để người lao động hiểu rõ lợi ích của việc bảo lưu thời gian đóng bảo hiểm xã hội, đảm bảo cuộc sống khi về già để thận trọng cân nhắc và có sự lựa chọn tốt nhất cho quyền lợi của mình. Tôi xin hết, xin cảm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iều chỉnh chương trình xây dựng luật và pháp lệnh của nhiệm kỳ Quốc hội Khóa XIII năm 2015 và chương trình xây dựng luật, pháp lệnh năm 2016, tôi hoàn toàn đồng tình như Tờ trình của Ủy ban thường vụ Quốc hội. Tôi xin trao đổi sâu về Điều 60 của Luật bảo hiểm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ày tỏ sự đồng tình với báo cáo của Chính phủ số 226, về quy định tại Điều 60 Luật bảo hiểm xã hội năm 2014 và khẳng định nội dung Điều 60 năm 2014 là sự thể hiện đúng quan điểm, định hướng mở rộng diện bao phủ của bảo hiểm xã hội. Bảo đảm quyền thụ hưởng lâu dài của người lao động của Đảng ta. Đồng thời có sự nghiên cứu, tranh thủ tư vấn của các tổ chức quốc tế phù hợp với xu hướng phát triển chung của hầu hết các nước trên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âu dài điều luật này hoàn toàn phù hợp và cũng là điểm mới so với Luật bảo hiểm xã hội năm 2005. Có vấn đề về triển khai, về tuyên truyền, nhận thức từ phía cơ quan chức năng đến với người lao động. Chưa tiếp nhận tư vấn đầy đủ về lợi ích lâu dài của chính sách. Nhưng dù số không lớn trong nhu cầu thực tế của người lao động, có khi do cuộc sống, do sự lựa chọn về tính chất nghề nghiệp và cũng còn yếu tố tâm lý do sự kích động phong trào nên đã xảy ra biểu tình của người lao động. Các bộ, ngành liên quan đã trực tiếp đối thoại, thuyết phục và chúng ta cũng đã có lời hứa để tham mưu với Chính phủ, Quốc hội để xem xét nghiêm túc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sự người lao động hưởng chính sách một lần bảo hiểm xã hội theo Điểm c, Khoản 1, Điều 55 Luật bảo hiểm xã hội năm 2006. Để người lao động giải quyết khó khăn trước mắt nhưng cũng làm ảnh hưởng rất lớn đến sự ổn định về việc làm, về chất lượng nguồn nhân lực ở các doanh nghiệp. Để hạn chế vấn đề này Chính phủ đã có những giải pháp để thực hiện chính sách bảo hiểm thất nghiệp năm 2009. Được phép đóng bảo hiểm tự nguyện năm 2008, thực sự là những giải pháp để người lao động vượt qua được khó khăn khi bị thất nghiệp được nhận lại chế độ thất nghiệp, được đào tạo lại nghề, được tư vấn và giới thiệu việc làm, có điều kiện, cơ hội tốt để trở lại thị trường lao động. Từ đó tiếp tục tham gia bảo hiểm xã hội, góp phần giảm thiểu số lao động nhận bảo hiểm xã hội một lần, tăng số lao động khi về già có hưu trí, bảo đảm tốt được an sinh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phân tích trên tôi đồng tình với đề nghị của Ủy ban Về các vấn đề xã hội của Quốc hội và Chính phủ, trước mắt tiếp tục kéo dài việc thực hiện Điểm c, Khoản 1, Điều 55 của Luật bảo hiểm xã hội năm 2006. Cho phép người lao động bị thất nghiệp 1 năm có nguyện vọng lựa chọn hưởng bảo hiểm xã hội một lần mà thời gian đã tham gia bảo hiểm xã hội. Đồng thời có sự khảo sát, nghiên cứu để sớm nâng dần điều kiện hưởng bảo hiểm xã hội một lần của những lao động có hoàn cảnh, có ngành nghề cụ thể sát với thực tế nhưng phải kiên trì tuyên truyền, thuyết phục, tư vấn để người lao động thực hiện đúng Điều 60 Luật bảo hiểm xã hội năm 2014 trong những năm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giải pháp trước mắt là Quốc hội có một nghị quyết ngay trong kỳ họp này khi Luật bảo hiểm xã hội năm 2014 có hiệu lực thì tạm dừng thực hiện Điểm a, Khoản 1, Điều 60 và tiếp tục kéo dài thực hiện Điểm c, Khoản 1, Điều 55 của Luật bảo hiểm xã hội năm 2006. Chính phủ tiếp tục chỉ đạo các bộ, ngành tiếp tục tuyên truyền, hướng dẫn, tư vấn cho người lao động, người sử dụng lao động và Ủy ban các vấn đề xã hội có giám sát cập nhật thường xuyên để báo cáo Quốc hội và có thời hạn để chúng ta thực hiện tốt Điều 60 của Luật bảo hiểm xã hội, bảo đảm an sinh xã hội tốt.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óng góp vào dự kiến Chương trình xây dựng luật, pháp lệnh của Quốc hội năm 2016 và điều chỉnh Chương trình xây dựng luật, pháp lệnh Khóa XIII năm 2015. Điều 60 của Luật bảo hiểm xã hội năm 20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những nội dung cơ bản trong Tờ trình của Ủy ban thường vụ Quốc hội về dự kiến điều chỉnh Chương trình xây dựng luật, pháp lệnh, nhiệm kỳ Quốc hội khóa XIII năm 2015 và Chương trình xây dựng luật, pháp lệnh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rong thời gian qua công tác xây dựng pháp luật đã có nhiều chuyển biến theo chiều hướng tích cực, đáp ứng được yêu cầu quản lý nhà nước, phát triển kinh tế - xã hội, bảo đảm quốc phòng, an ninh và hội nhập quốc tế. Tiến độ chuẩn bị các dự án luật và chất lượng ngày càng được nâng cao, đó là sự cố gắng rất lớn của Quốc hội, Chính phủ và các cơ quan, hữu quan. Tuy nhiên, vẫn còn những hạn chế kéo dài, chậm được khắc phục. Ví dụ, số lượng các dự án đề nghị điều chỉnh bổ sung vào chương trình xây dựng luật, pháp lệnh, và chất lượng của một số dự án luật còn hạn chế. Văn bản quy định chi tiết thi hành luật, pháp lệnh còn chậm, ảnh hưởng rất lớn đến việc triển khai luật trong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gửi tài liệu của nhiều dự án đến các Ủy ban để thẩm tra, đến các đại biểu Quốc hội để nghiên cứu không đúng thời gian quy định. Làm ảnh hưởng lớn đến chất lượng và chương trình làm việc của Quốc hội và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ôi thấy rất lạ và không đồng tình với tình trạng nhiều năm không khắc phục được. Đó là khi đưa vào chương trình xây dựng luật và pháp lệnh thì trình bày sự cần thiết là vô cùng cấp thiết. Song khi rút ra khỏi chương trình, cũng dự án đó thì lý lẽ cũng rất thuyết phục. Vì vậy, tôi đề nghị đối với các dự án luật đã được đưa vào chương trình luật, xây dựng luật, pháp lệnh thì phải quyết tâm thực hiện, hạn chế tối đa việc đưa vào rút ra khỏi chương trình xây dựng luật, pháp lệnh như trong thời gian vừa qua. Đặc biệt, không nên chuyển tiếp các luật sang nhiệm kỳ sau. Đồng thời không nên để một số dự án luật trên 2 nhiệm kỳ Quốc hội. Do đó, tôi đề nghị Quốc hội kéo dài thời gian của các kỳ họp để hoàn thành nhiệm vụ xây dựng luật, pháp lệnh đã được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iết nghĩ đã đến lúc Quốc hội cần xây dựng chế tài cụ thể nhằm xử lý trách nhiệm của các đơn vị bộ, ngành, đơn vị chậm trễ trong việc xây dựng luật và pháp l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lùi thời gian trình các dự án. Để đảm bảo tinh thần của Hiến pháp năm 2013 vào cuộc sống. Đặc biệt là quyền con người. Quyền và nghĩa vụ cơ bản của công dân. Tôi thiết tha đề nghị Quốc hội cho ý kiến dự án Luật biểu tình vào kỳ họp thứ 10 và thông qua tại kỳ thứ 11 vào quý I năm 2016. Hạn chế tối đa những luật đã được Quốc hội thông qua, nhưng chưa có hiệu lực, đã đề nghị sửa đổi một số đ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xây dựng luật, pháp lệnh năm 2016. Tôi đề nghị Quốc hội ưu tiên hàng đầu ban hành các dự án luật để tiếp tục thi hành Hiến pháp năm 2013. Trong đó sửa đổi, bổ sung, ban hành mới các dự án về kinh tế, quyền con người, quyền và nghĩa vụ cơ bản của công dân. Đặc biệt ưu tiên đưa vào chương trình những dự án luật thuộc chương trình nhiệm kỳ Quốc hội Khoản XIII đã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Về vấn đề Điều 60 Luật bảo hiểm xã hội năm 2014,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có báo cáo về quy định tại Điều 60, Luật bảo hiểm xã hội năm 2014 về bảo hiểm xã hội một lần và đề nghị Quốc hội xem xét, sửa đổi, mặc dù luật chưa có hiệu lực. Nhưng do áp lực và đề nghị của một bộ phận công nhân, người lao động đòi hỏi được nhận bảo hiểm xã hội một lần dù không đủ điều kiện, độ tuổi theo quy định. Đây là trường hợp đáng tiếc và hiếm gặp trong công tác xây dự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đã có nhiều luồng ý kiến khác nhau về vấn đề này. Có ý kiến cho rằng quy định như Điều 60 là rất nhân văn và có lợi, bảo vệ cho người lao động về già có lương hưu để sinh sống. Nhưng cũng có ý kiến cho rằng quy định như vậy chưa phù hợp với một bộ phận công nhân, người lao động làm việc ở một số ngành đặc thù không có điều kiện chờ đợi để nhận lương hưu và cũng có một số ý kiến khác. Phân tích ở góc độ nào chúng ta đều thấy có hai mặt đúng và những mặt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điều kiện thực tế hiện nay của một bộ phận công nhân và người người lao động không có điều kiện tiếp tục đóng bảo hiểm xã hội để hưởng lương hưu trí có lợi hơn. Trước mắt, họ cần một khoản tiền để mưu sinh, mở một cửa hàng nhỏ hay về quê làm ruộng, gắn bó với mảnh đất quê cha đất tổ của mình và cực chẳng đã họ mới phải chọn phương án nhận một lần. Do vậy, luật nên quy định mở để cho họ có quyền lựa chọn. Tôi tán thành với đề xuất của Chính phủ trình Quốc hội xem xét, bổ sung quy định trong Điều 60 để người lao động có hưởng bảo hiểm xã hội một lần theo nguyên tắc có đóng, có hưởng để đảm bảo nhu cầu chi tiêu trong cuộc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đề nghị các ngành chức năng, nhất là cơ quan bảo hiểm xã hội, công đoàn giành kinh phí tăng cường tuyên truyền sâu, rộng đến người lao động trong các thành phần kinh tế hiểu được nếu tiếp tục đóng bảo hiểm xã hội để hưởng lương hưu trí thì có lợi hơn.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 thực không vui khi Luật bảo hiểm vừa ban hành đã có một bộ phận lao động phản ứng và nguyện vọng đó cũng nhanh chóng được tiếp thu và đề nghị sửa đổi. Điều này có liên quan đến việc điều chỉnh luật và pháp lệnh năm 2015. Nếu chúng ta nói luật ban hành đúng thì không hợp lý. Đúng mà vì sao lại có người lao động phản ứng và chúng ta lại đề nghị sửa đổi. Nếu chúng ta nói luật ban hành sai thì lại càng không thỏa đáng, rất buồn cho Quốc hội chúng ta khi ban hành một luật mà có nhiều vấn đề không được nhân dân không đồng t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Điểm 1, Điều 60 cũng như Luật bảo hiểm xã hội quy trình làm luật của Quốc hội hết sức chặt chẽ, có xin ý kiến của Chính phủ, tổ chức nhiều cuộc hội thảo, xin ý kiến của nhiều tầng lớp, trong đó có đại diện của doanh nghiệp cũng như đại diện người lao động. Quốc hội đã có thẩm tra đánh giá tác động kỳ họp thứ 7 cho ý kiến, kỳ họp thứ 8 thông qua, theo định hướng phù hợp với Điều 30 của Hiến pháp, Điều 15 của Nghị quyết Ban Chấp hành Trung ương khóa XI cũng như Điều 21 Nghị quyết của Bộ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0 là một điểm mới phù hợp với xu thế của nhiều nước trên thế giới và định hướng đến năm 2020. Chúng ta có 50% người lao động tham gia bảo hiểm. Luật thiết kế một số điều khoản mới nhằm tạo điều kiện tốt hơn cho người lao động liên kết các hình thức giữa tham gia bảo hiểm bắt buộc và bảo hiểm tự nguyện đóng 1 tháng, đóng 3 tháng, đóng 5 tháng, 12 tháng và đóng nhiều lần và đóng một lần cho nhiều th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0 cũng thiết kế khuyền khích người lao động bảo lưu thời gian đóng bảo hiểm để hưởng lương hưu khi hết tuổi lao động và khắc phục tình trạng như hiện nay nhà nước mỗi năm bỏ ra 3000 tỷ để trợ cấp cho 1,4 triệu người lao động từ 80 tuổi trở lên không có lương hưu. Khắc phục về tình trạng số người rời bảo hiểm xã hội nhiều hơn số người vào tham gia bảo hiểm xã hội. Nếu như người lao động đồng thuận, đây là một việc làm đúng đường lối chính sách có lợi cho người lao động đóng góp lúc trẻ nuôi dưỡng lúc già. Nhưng do điều kiện kinh tế, xã hội, do việc làm hiện nay chưa ổn định và do khó khăn của nền kinh tế trước mắt cho nên người lao động chưa thể vượt qua những khó khăn hiện tại để hướng tới việc có lợi trong tương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như vậy, tôi đồng tình với Tờ trình của Chính phủ có sự điều chỉnh, tuy nhiên nếu chúng ta chọn phương án sửa đổi luật, tôi đề nghị phải làm đúng theo quy trình. Quốc hội phải cho thẩm tra, đánh giá lại mức độ tác động này như thế nào? Có bao nhiêu phần trăm các doanh nghiệp, người lao động có phản ứng? Từ đó mới điều chỉnh chương trình xây dựng luật, pháp lệnh năm 2015. Có ý kiến mới đưa vào sửa đổi, tránh tình trạng có sai có sửa, càng sửa lại càng sai. Tôi đề nghị, Quốc hội nên có một nghị quyết theo như hai ý kiến đại biểu đã phát biểu trước tôi. Trước mắt là để ổn định tình hình và có thời gian để Quốc hội xem xét, tổ chức tốt việc tuyên truyền vận động để người lao động chấp thuận phương án một của Điều 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nếu sửa đổi thì phải đúng quy trình, theo trình tự và làm chặt ch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ây tôi cũng muốn lưu ý một điểm mà Quốc hội cũng cần phải rút kinh nghiệm trong quá trình làm luật. Đặc biệt hiện nay chúng ta đã có tiền lệ. Cần phải chuẩn bị một số tình huống khi xảy ra mà luật ban hành, tránh tình trạng lúng túng, thụ động như hiện nay. Báo chí vào cuộc rất nhanh nhạy, các đại biểu trả lời nhiều khi chưa chặt chẽ, còn thiếu định hướng, chính vì vậy đẩy tình huống xảy ra phức tạ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nước trên thế giới, khi luật thông qua cũng có phản ứng, gần đây nhất là Pháp. Khi nâng độ tuổi lên 62 thì hàng triệu người tuần hành biểu tình và nhiều cơ quan xí nghiệp cũng phải dừng lại, nhưng Quốc hội Pháp vẫn thông qua 177 phiếu thuận, 153 phiếu trống. Hoặc tương tự như nước Singapore, gần đây nhất một số nước Châu Âu khi thắt chặt chi tiêu, người dân cũng phản ứng nhưng người ta vẫn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rọng nữa là xem xét chính sách đúng hay không đúng, đặc biệt phải làm tốt công tác tuyên truyền về lợi ích, về chính sách pháp luật đến tận người lao động, như thế nào. Hạn chế đến tối đa sự hiểu nhầm và đặc biệt là khi tình huống xảy ra, chưa có ý kiến Quốc hội chúng ta chỉ tiếp thu không nên có lời h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chương trình xây dựng luật tôi tán thành ý nghĩa của đại biểu Trần Ngọc Vinh. Tôi đồng ý Luật lập hội. Trước hết chúng ta ưu tiên những luật để triển khai Hiến pháp. Khi Hiến pháp ra đời có tình trạng là có những điểm chưa có luật và những luật hiện hữu lại đang trái với Hiến pháp hoặc không phù hợp với Hiến pháp nên ưu tiên này là hoàn toàn đúng, không thể để xảy ra tình trạng vi h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lập hội tôi nhất trí, hiện nay đang được điều chỉnh bằng những nghị định, thông tư, như thế có tình trạng vi hiến. Tôi nhất trí với đề nghị của Ủy ban thường vụ Quốc hội giữ đúng nghị quyết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biểu tình, tình hình ngày càng bức xúc, quyền biểu tình đã được Hiến pháp quy định. Nhu cầu chúng ta có Luật biểu tình để đưa việc thực hiện quyền con người, quyền của công dân vào nề nếp, vào trật tự, điều này đã nói nhiều, tôi không muốn nhắc lại. Tôi tán thành việc Ủy ban thường vụ Quốc hội yêu cầu Chính phủ phải xây dựng và cho ý kiến trong kỳ họp này. Tôi tán thành đại biểu Trần Ngọc Vinh là tốt nhất chúng ta đưa ra trong kỳ họp thứ 10 để lấy ý kiến và thông qua kỳ họp thứ 1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góp ý về cách làm luật là việc chậm hoặc không hoàn thành kế hoạch. Theo tôi, chúng ta nên huy động sức dân. Hiện nay, có các chuyên gia, các nhà khoa học, các nhân sĩ, các cựu đại biểu Quốc hội rất có tâm huyết để đóng góp. Các khâu đầu tiên chúng ta nên huy động lực lượng này. Những khâu cuối cùng như cho ý kiến thông qua v.v... thì Quốc hội vẫn nắm những khâu đó. Chúng tôi đề nghị thay đổi cách làm lại như vậy, không nên giao cho một số ngành, những ngành đó bị quá tải và cuối cùng làm chậm lại tiến đ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0, cho đến nay tôi chưa thấy ai, đại biểu Quốc hội hoặc công nhân đòi hỏi phải bỏ Điều 60. Sở dĩ người ta phản ứng, tôi cho rằng Điều 60 đúng nhưng không đủ, vì chưa quan tâm đầy đủ lợi ích thực tiễn của cộng đồng người lao động khác nhau. Trong một người lao động cũng có 2 loại lợi ích: Lợi ích bảo lưu để lĩnh lương về hưu sau này, một lợi ích lĩnh ngay. Đôi lúc, lợi ích này dao động. Khi người ta thấy nhà máy này sắp dẹp hoặc tệ quá, điều kiện đời sống gia đình ở dưới quê của những người thân mất và phải quay về quê thì lợi ích này d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0 phản ứng chính là tước bỏ quyền lựa chọn của một bộ phận người lao động đối với lợi ích hợp pháp của người ta. Tất nhiên, chúng ta không chấp nhận sự phản đối của những thiểu số mà nó là đối tượng của luật. Ví dụ, những người đánh bạc chống lại Luật cấm đánh bạc, người nghiện ma túy chống lại Luật cấm ma túy thì chúng ta không thể chấp nhận ý kiến phản ứng đó. Trong Luật hình sự chúng ta không cho phép có sự lựa chọn như lựa chọn giữa án tù và án treo. Điều đó phải do Tòa án phán quyết. Gây ra phản ứng của Điều 60 chính là chúng ta tước bỏ quyền lựa chọn này, lựa chọn thì chưa chắc người ta đã chọn, khi người ta cho chọn thì người ta có quyền nhưng chưa chắc người ta chọn theo hướng lĩnh một lần. Đặc trưng của luật pháp trong các nước dân chủ, là giao cho người dân quyền chọn lựa đối với quyền lợi hợp pháp của họ. Là quan tâm đến quyền lợi của đa số các tầng lớp cộng đồng trong nhân dân, cho dù đó là những cộng đồng thiểu số. Thí dụ khi làm luật chúng ta quan tâm đến những người theo tôn giáo có ít người. Chúng ta quan tâm đến những người có khuyết tật. Khi xây dựng chúng ta bắt buộc phải xây dựng những thiết bị để làm sao cho người khuyết tật dễ dàng sinh hoạt. Hay cộng đồng người nước ngoài ở Việt Nam, khi xây dựng luật pháp chúng ta phải quan tâm đầy đủ lợi ích của những cộng đồng đó dù là thiểu số. Đó là chưa kể phản ứng từ trên hàng trăm ngàn người trên 5 tỉnh thành của vùng kinh tế trọng điểm phía nam. Liệu đó có phải là thiểu số mà chúng ta có thể làm ngơ không? Liệu chúng ta có thể nói những người lao động đó là họ thiếu hiểu biết không? Tôi cho rằng họ không thiếu hiểu biết đâu. Họ cũng biết khi chọn lựa một lần là họ phải hy sinh một số quyền lợi. Liệu chúng ta có nên khảo sát xem thực sự thiểu số này là thiểu số quá bé nhỏ mà chúng ta có thể bất chấp không? Chúng ta cho rằng không phải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ình hình các đại biểu Quốc hội, các cán bộ công đoàn, các cán bộ chính quyền và trong đó cũng có nhiều đại biểu Quốc hội phải đi thuyết phục công nhân để họ trở lại làm việc như tình hình vừa qua ở các tỉnh phía Nam. Cách nhìn nhận cho đây là thiểu số và bỏ qua là không nên. Chính vì vậy, tôi xin ủng hộ việc Chính phủ đưa ra để Quốc hội xem xét. Tóm lại, cách làm chúng ta có thể sửa. Có người mói rằng chưa có hiệu lực thì sao lại sửa? Có hiệu lực rồi chúng ta vẫn sửa được, thì chưa có hiệu lực tại sao lại không sửa đư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ửa bằng cách là sửa ngay Điều 60 hay ra một nghị quyết, thì chúng ta có thể tính toán thêm. Nhưng tính toán gì cũng phải bảo đảm quyền lựa chọn chính đáng và hợp pháp của người công nhân. Cùng với nó chúng ta phải xây dựng nên kinh tế của chúng ta dần dần, càng ngày có nhiều người sẽ lựa chọn phương án bảo lưu hay phương án bảo hiểm xã hội khi đúng tuổi hưu trí. Chính sách thực tiễn tình hình kinh tế - xã hội để làm cho người ta thấy lợi ích của người ta nằm ở chỗ lâu dà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hiện này vẫn đẻ ra một thực tiễn là vẫn còn lợi ích của một bộ phận là lĩnh một lúc. Lâu dài tôi đồng ý là tuyên truyền, nhưng không có tuyên truyền nào hơn là chúng ta phải ra sức xây dựng nền kinh tế. Lúc đó luật pháp ra đời mới có cơ sở thực tiễn hợp lý và nó mới bền vữ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ủy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ương trình xây dựng luật, pháp lệnh của Quốc hội năm 2016 điều chỉnh chương trình xây dựng luật, pháp lệnh khóa XIII năm 2015. Tôi thống nhất cao với ý kiến của đại biểu Thúy đoàn Đã Nẵng và đại biểu Yến đoàn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xin phát biểu về Điều 60 của Luật bảo hiểm xã hội năm 2014. Qua nghe báo cáo của Chính phủ và báo cáo ý kiến của Ủy ban về các vấn đề xã hội, về quy định tại Điều 60 của Luật bảo hiểm xã hội một lần. Tôi xin tham gia một số nội dung như sau: trước tiên phải khẳng định rằng Luật bảo hiểm xã hội năm 2014 đã thể hiện đúng quan điểm của Đảng và Hiến pháp năm 2013. Đó là mở rộng diện bao phủ của chính sách bảo hiểm xã hội, bảo đảm quyền hưởng thụ lâu dài của người lao động, góp phần thực hiện an sinh xã hội. Theo đó, nhiều nội dung của Luật bảo hiểm xã hội năm 2014 được quy định theo hướng đảm bảo tốt hơn quyền tham gia thụ hưởng các chế độ bảo hiểm xã hội bắt buộc, tăng thời gian hưởng chế độ thai sản, bổ sung quy định hưởng chế độ thai sản đối với lao động nam có vợ sinh con, có chính sách hỗ trợ nếu tham gia bảo hiểm xã hội tự nguyện, tăng mức bảo hiểm xã hội một lần nếu đủ điều kiện. Những nội dung này đã khắc phục cơ bản những hạn chế, bất cập về chính sách, chế độ thực thi Luật bảo hiểm xã hội năm 2006 và cũng đã tiếp cận đầy đủ hơn bảo hiểm xã hội của khu vực và thế giới trong quá trình hội nhập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nói rằng có được những quy định mới tiến bộ như vậy là nhờ quy trình xây dựng Luật bảo hiểm xã hội năm 2014 hết sức chặt chẽ, với tinh thần trách nhiệm cao cơ quan soạn thảo cũng như cơ quan thẩm tra đã tiếp thu nghiêm túc tối đa ý kiến của các tổ chức, cá nhân, các đại biểu Quốc hội, các nhà chuyên gia, nhà khoa học. Thông qua các hội nghị, hội thảo tham vấn ý kiến của người sử dụng lao động, đại diện người lao động trên khắp các vùng miền của cả nước. Tiếc rằng luật chưa có hiệu lực thi hành thì một bộ phận người lao động có ý kiến sửa đổi Điều 60 của Luật bảo hiểm xã hội năm 2014. Về bảo hiểm xã hội một lần, khi biết tin này với cương vị là một đại biểu Quốc hội tôi thấy buồn và suy nghĩ, nhưng không phải buồn, suy nghĩ về việc mình không hiểu tâm tư của người lao động, vô trách nhiệm với người lao động lên bấm nút cho xong, suy nghĩ về một bộ phận người lao động đã tham gia bảo hiểm xã hội nay lại ra khỏi hệ thống bảo hiểm hưu trí vì cuộc sống trước m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gười lao động muốn hưởng bảo hiểm xã hội một lần là những người lao động có số năm đóng bảo hiểm xã hội chưa nhiều, tuổi đời còn trẻ là khu vực nông thôn tham gia lao động tại các khu công nghiệp, nếu chỉ vì một lý do nào đó mà họ nghỉ việc, không tham gia đóng bảo hiểm xã hội nhất là lý do muốn có tiền để kinh doanh, giải quyết khó khăn trước mắt thì thật là một điều đáng tiếc và lo lắng. Vì họ không đi tiếp với chính sách an sinh xã hội của nhà nước, với lại khi tuổi còn trẻ, còn sức khỏe, còn tuổi lao động mà không tích lũy được do còn gặp khó khăn trong cuộc sống thì làm sao khi tuổi già, sức yếu lại mong có thu nhập đảm bảo cuộc sống để không phải phụ thuộc vào con, chá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tôi đề nghị Quốc hội cần phải xem xét một cách thấu đáo, toàn diện, chúng ta nên có khảo sát lao động của từng khu vực, từng ngành, nghề để đưa ra quyết định cho đúng đắn, đừng nhìn nhận một hiện tượng để đánh giá bản chất, làm méo mó chính sách đi ngược với quan điểm của Đảng, chính sách của Nhà nước không đúng với bản chất của bảo hiểm hưu trí và không phù hợp với xu hướng văn minh, tiến bộ của khu vực,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mắt khi luật chưa có hiệu lực, người lao động muốn hưởng bảo hiểm xã hội một lần, vẫn thực hiện theo Luật bảo hiểm xã hội năm 2006. Một mặt chúng ta phải đẩy mạnh công tác tuyên truyền đến người lao động, nâng cao vai trò, trách nhiệm của tổ chức công đoàn, cơ quan bảo hiểm xã hội các cấp và hệ thống thông tin truyền thông. Sự vào cuộc tích cực, mạnh mẽ của cả hệ thống chính trị để người lao động hiểu đúng, hiểu đủ chính sách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tôi đề nghị Quốc hội nên ban hành nghị quyết để Chính phủ thực hiện bảo lưu một thời gian thực hiện Điểm c, Khoản 1, Điều 55 Luật bảo hiểm xã hội năm 2006 về bảo hiểm xã hội một lần và có lộ trình để nâng dần điều kiện hưởng bảo hiểm xã hội một lần trong thời gian tới.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Quý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ề Chương trình xây dựng luật, pháp lệnh của Quốc hội năm 2016. Điều chỉnh Chương trình xây dựng luật, pháp lệnh khóa XIII và năm 2015. Liên quan đến việc sửa đổi Điều 60 của Luật bảo hiểm xã hội năm 2014, về bảo hiểm xã hội một lần, tôi xin được phân tích 3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o sánh quy định về Luật bảo hiểm xã hội một lần của Luật bảo hiểm xã hội năm 2014 với Luật bảo hiểm xã hội năm 2006 có thể thấy Điều 55, Luật bảo hiểm xã hội năm 2006 chỉ có ưu điểm là tạo điều kiện linh hoạt cho người lao động lựa chọn phương thức nhận bảo hiểm. Trong khi quy định tại Điều 60, Luật bảo hiểm xã hội năm 2014 thể hiện nhiều ưu điểm hơn.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uyến khích người lao động bảo lưu, tích lũy thời gian đóng bảo hiểm xã hội trong quá trình lao động để được hưởng lương hưu hàng tháng, nhằm bảo đảm cuộc sống khi hết tuổi lao động, góp phần thực hiện an sinh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ường hợp không thuộc diện tham gia bảo hiểm xã hội bắt buộc thì người lao động có thể tham gia bảo hiểm xã hội tự nguyện để đủ điều kiện hưởng lương hưu khi hết tuổ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i người lao động được hưởng lương hưu hàng tháng thì Quỹ bảo hiểm xã hội đóng bảo hiểm y tế cho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rong thời gian bảo lưu đóng bảo hiểm xã hội, hoặc trong thời gian hưởng lương hưu nếu không may người lao động qua đời thì thân nhân của người lao động được hưởng chế độ tử tuất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giúp doanh nghiệp đảm bảo chất lượng nguồn nhân lực, ổn định lao động sản xuất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tiết kiệm cho ngân sách nhà nước trong việc hỗ trợ người không có lương hưu và nhân sự của bộ máy giải quyết những yêu cầu bảo hiểm xã hội một lần của người lao động, hay là về quyền lợi vật chất của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quy định của Luật bảo hiểm xã hội năm 2014 về hưởng lương hưu hàng tháng và hưởng bảo hiểm xã hội một lần chúng tôi đã đặt ra một số giả định và tính toá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 định người lao động là nữ giới làm việc trong doanh nghiệp ngoài nhà nước có thời điểm đóng bảo hiểm xã hội từ ngày 1/1/2014, tỷ lệ đóng bảo hiểm của người lao động theo quy định là 8% mức tiền lương hàng tháng, mức trung bình đóng bảo hiểm là 5 triệu/tháng. Kết quả cho thấy, nếu lựa chọn bảo hiểm một lần, người lao động sẽ được hưởng bảo hiểm 2 tháng mức bình quân tiền lương đóng bảo hiểm xã hội cho những năm đóng bảo hiểm theo quy định tại Điểm b, Khoản 2, Điều 60. Tổng số tiền nhận bảo hiểm xã hội một lần cho 20 năm đóng bảo hiểm xã hội mà người lao động nhận được là 200 triệu. Nếu tích lũy thời gian đóng bảo hiểm xã hội trong quá trình làm việc để được hưởng lương hưu với giả định thời gian nghỉ hưu của người lao động là 20 năm kể từ 2014. Khoảng thời gian được hưởng lương hưu sau khi về nghỉ hưu dự kiến là 15 năm thì tổng mức lương hưu tính theo Khoản 2, Điều 56 họ được hưởng là 495 triệu đồng, Như vậy, nếu người lao động bảo lưu, tích lũy thời gian đóng bảo hiểm xã hội trong quá trình làm việc để được hưởng lương hưu hàng tháng thay vì lựa chọn nhận bảo hiểm một lần thì tổng số lương hưu của người lao động được hưởng sẽ cao hơn 248% so với mức nhận bảo hiểm xã hội một l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nhìn tổng thể Luật bảo hiểm xã hội năm 2014 bảo đảm quyền lợi cho người lao động, vậy tại sao một bộ phận người lao động lại không đồng tình. Luật bảo hiểm xã hội năm 2006 có một số lỗ hổng mà người sử dụng lao động có thể lách để giảm phí bảo hiểm xã hội. Nhưng Luật bảo hiểm xã hội năm 2014 được kết cấu chặt chẽ cho nên người sử dụng lao động phải đóng đúng và đủ bảo hiểm xã hội. Do đó, một bộ phận người lao động không đồng tình có thể do người lao động chưa nhận thức đầy đủ thông tin về quyền lợi của mình, hay xuất phát từ người sử dụng lao động hoặc từ một yếu tố nào đó ch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hững phân tích và so sánh nêu trên, tôi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cơ quan liên quan tăng cường công tác tuyên truyền, giải thích và lấy ý kiến của người lao động về Điều 60 Luật bảo hiểm xã hội năm 20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nội dung các văn bản dưới luật phải cụ thể hóa được pháp luật. Về bảo hiểm xã hội, có chế tài đủ mạnh, yêu cầu các đơn vị sử dụng lao động và người lao động phải đóng bảo hiểm xã hội đầy đủ và đúng hạn. Ngăn ngừa các hành động vi phạm pháp luật. Giảm tỷ lệ đóng bảo hiểm xã hội ảnh hưởng đến quyền lợi của người lao động và quỹ bảo hiểm xã hội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uật bảo hiểm xã hội năm 2014 có hiệu lực từ ngày 01 tháng 01 năm 2016 nên tại kỳ họp này tôi đề nghị Quốc hội chưa nên thông qua việc sửa đổi Điều luật 60, chờ Chính phủ tiến hành khảo sát, đề xuất để Quốc hội xem xét thông qua vào kỳ họp cuối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iều 60 Luật bảo hiểm xã hội năm 2014 không những phù hợp với thông lệ quốc tế, thể hiện được tính nhân văn trong chính sách an sinh xã hội của Đảng và Nhà nước ta còn mang lại quyền lợi lâu dài và bền vững cho người lao động nếu chúng ta dành thêm thời gian để khảo sát và đánh giá lại thì tôi tin rằng người lao động sẽ hiểu hơn và nhiều khả năng họ sẽ ủng hộ quy định mới của Luật bảo hiểm xã hội năm 2014.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am gia ý kiến vào 2 nội dung về chương trình làm luật. Tôi đề nghị Quốc hội cân nhắc, xem xét để đưa dự án Luật tiền lương tối thiểu vào trong chương trình làm luật vào năm 2016. Đưa dự án  Luật cán bộ công chức và Luật viên chức vào sửa đổi trong năm 2016. Vì đây là những luật rất quan trọng, đồng thời phải có luật để đảm bảo sự đồng bộ với việc chúng ta thông qua Luật tổ chức Chính phủ và Luật chính quyền địa phương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Điều 60 của Luật bảo hiểm xã hội. Chúng ta biết rằng 1 tuần nay một bộ phận người lao động và nhiều cử tri rất phấn khởi vì Chính phủ đã nắm được tình hình và đề xuất với Quốc hội sửa đổi Điều 60. Mừng hơn là Ủy ban thường vụ Quốc hội đã đưa chương trình này ra kỳ họp lần này. Ủy ban về các vấn đề xã hội cũng đã có ý kiến có tình, có lý về sửa đổi Điều 6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gười lao động và cử tri cả nước đang hồi hộp chờ quyết định của Quốc hội. Có ý kiến cử tri đề nghị nên cân nhắc khi đặt vấn đề sửa đổi Điều 60. Nhiều ý kiến cử tri cho rằng nếu đã thấy thiếu thì cần phải bổ sung và sửa Điều 60 cho hợp lý hơn. Vấn đề này tôi xin có ý kiến như sau: Chúng ta biết rằng Quốc hội xem xét, quyết định điều luật này theo chiều hướng khuyến khích người lao động bảo lưu, tích lũy thời gian đóng bảo hiểm xã hội trong quá trình lao động để có thể hưởng lương hưu hàng tháng, để đảm bảo cuộc sống khi hết tuổi lao động. Đây là một điều luật có tính tiến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điều luật khác của Luật bảo hiểm xã hội năm 2014 đều hướng tới bảo vệ quyền lợi và lợi ích của người lao động. Trong mấy ngày vừa qua, khi Quốc hội thảo luận về vấn đề này, tôi thấy có nhiều ý kiến khác nhau, nhưng có 2 luồng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ần cân nhắc chưa hoặc không nên sửa Điều 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rất nhiều ý kiến cho rằng cần phải cân nhắc sửa Điều 60 cho có tình, có lý, đảm bảo tính phổ qu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ỗi loại ý kiến đều có lý lẽ riêng, tôi đều tìm thấy một điểm chung của cả 2 loại ý kiến này là đại biểu Quốc hội nghĩ cho quyền lợi của người lao động. Suy nghĩ làm sao để bảo vệ tốt nhất cho quyền lợi của người lao động và vì tính bền vững, tính đúng đắn của chính sách an sinh xã hội theo quan điểm của Đảng và Nhà nước ta. Trước tình hình đó tôi có gặp công nhân lao động, các anh, các chị ở các khu chế xuất, khu công nghiệp tại TP.Hồ Chí Minh trước khi đi họp Quốc hội, qua gặp gỡ các anh, các chị đều cho rằng Điều 60 của Luật bảo hiểm xã hội nói riêng và Luật bảo hiểm xã hội năm 2014 là tiến bộ, có nhiều điều luật bảo vệ quyền và lợi ích của người lao động. Với việc bảo lưu, tích lũy hoặc cộng dồn thời gian đóng bảo hiểm lao động để hưởng được tiền lương, hay việc nhà nước hỗ trợ để người lao động có thể tham gia đóng bảo hiểm tự nguyện một lần, hoặc trong thời gian bảo lưu bảo hiểm xã hội nếu chẳng may người lao động từ trần thì người thân nhân của mình được hưởng một số chế độ .v.v... Người lao động hiểu rõ điều này và rất tán thành về Điều 60. Song, người lao động cũng cho rằng Điều 60 còn thiếu, ở đây không người lao động nào gặp tôi nói rằng Điều 60 sai mà người lao động nói rằng Điều 60 còn thiếu. Cho nên, chúng ta hiểu vì sao người lao động lại đề xuất sửa đổi Điều 60? người lao động nói với tôi mấy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ó những ngành nghề và khu vực lao động, ví dụ như ngành dệt may, da giày hay người lao động trong khu công nghiệp, điều kiện lao động rất khắc nghiệt, phải làm tăng ca liên tục và đặc biệt người lao động gần 40 tuổi, ngoài 40 tuổi rất khó để đáp ứng được yêu cầu lao động của người tuyển dụng lao động. Hơn nữa, chủ sử dụng lao động cũng có nhiều lý do để cắt hợp đồng lao động vì tiền lương và vì nhiều chế độ khác cho người lao động có thâm liên, ở tuổi đó khi bị cắt hợp đồng lao động ở đơn vị này khì khó có thể xin việc ở đơn vị lao động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a phần người lao động tại các khu công nghiệp đi ra từ lao động nông thôn, đặc biệt là các ngành nghề lao động, thông dụng lao động. Với lao động nông nghiệp họ rất khó sống cho nên tìm một nơi lao động để có thể trang trải cho cuộc sống. Mặc dù trong thời gian vừa qua, người lao động vẫn biết rằng Đảng, Nhà nước có nhiều chính sách tiến bộ để chăm lo cho người lao động. Xong thực thế đồng lương hiện nay là rất thấp, nhưng người lao động phải chi rất nhiều khoản, ví dụ như phải chi tiền nhà trọ, tiền gửi con trung bình từ 1 triệu cho đến 1,2 triệu một tháng, hoặc nếu không đem theo con thì người lao động phải tằn tiện để gửi tiền về nhà phụ giúp gia đình và nuôi con với bao nhiêu việc khác như tiền điện, tiền nước. Cho nên, tôi gặp nhiều anh, chị, em công nhân nhìn thấy những người công nhân này rất xanh xao, mệt mỏi và nếu chúng ta có điều kiện để thấy họ ghé vào chợ lề đường để mua nhanh một mớ rau hoặc vài miếng tàu hũ, một quả trứng hay thậm chí một ít thịt, cá nhưng không còn tươi nguyên thì chúng ta mới hiểu được vì sao công nhân lại đặt ra vấn đề này. Có thể đối với người có tiền, có điều kiện thì vài triệu là ít. Song, đối với người lao động, đặc biệt người lao động từ nông dân mà ra thì rất khó khăn. Cho nên vài triệu là cả một tài sản mà người lao động phải làm việc cật lực mới có được. Cho nên vấn đề người lao động nêu chúng ta cần phải cân nhắc một cách thấu đáo có tình, có lý và sát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gười lao động nêu ra, còn rất nhiều những bất trắc trong thị trường lao động, có thể đến với người công nhân bất cứ lúc nào. Chính vì vậy người lao động có yêu cầu được nhận bảo hiểm một lần khi cần thiết trang trải cuộc sống trước mắt đó là sự lựa chọn bất đắc dĩ, nếu không có sự lựa chọn nào có lợi hơn đối với người lao động, có lợi hay không có lợi là phải xét ở điều kiện, hoàn cảnh cụ thể của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lẽ đó, rõ ràng người lao động có lý do để yêu cầu Chính phủ, Quốc hội xem xét sửa đổi Điều 60 theo hướng linh hoạt hơn, tôn trọng hơn quyền được lựa chọn của người lao động để dù lựa chọn theo hướng nào mà người lao động thấy có lợi nhất cho mình trong điều kiện cụ thể, trong hoàn cảnh cụ thể cũng được luật bảo vệ. Vấn đề người công nhân đặt ra một sự an toàn cho chính mình đó là quyền lợi chính đáng được luật bảo vệ. Chứ không có nghĩa người công nhân đề nghị được nhận một lần là có nghĩa là tất cả người công nhân sẽ nhận một lần, nhận một lần trong trường hợp bất đắc dĩ và họ nói rằng nều luật quy định thì sẽ được luật bảo vệ và người lao động yên tâm về điều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sự khi gặp và nghe công nhân trình bày những nguyện vọng của mình, tôi thấy khi xem xét về điều luật này, tôi chưa thực sự hiểu đầy đủ nguyện vọng của một bộ phận người lao động, cứ nghĩ mình làm luật như vậy là tốt, có lợi cho người lao động và thực sự có lợi cho người lao động nhưng người lao động trong những hoàn cảnh cụ thể thì họ thấy Điều 60 còn thiếu, mình thiếu thực tiễn chính ở chỗ đó và rõ ràng thực tiễn rất phong phú. Nghiên cứu kỹ Điều 60, tôi thấy ý kiến nguyện vọng của công nhân là chính đáng và hợp tình, hợp lý của người lao động để có điều liện để có thể lựa chọn đó là quyền của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chúng ta thấy rằng kinh tế - xã hội của đất nước ta trong giai đoạn hiện nay. Chúng ta chưa thể nào lo đầy đủ cho người lao động. Chính vì vậy, tôi đề nghị chúng ta nên sửa Điều 60 theo hướng bổ sung một khoản vào Điều 60 đó là để cho người lao động lựa chọn bảo lưu hay được nhận bảo hiểm xã hội một lần ngay trong kỳ họp này. Hoặc nếu chưa sửa được Điều 60 thì Quốc hội nên có nghị quyết riêng cho phép tiếp tục thực hiện điểm c, Khoản 1, Điều 55 của Luật bảo hiểm năm 2006 cho đến khi sửa Luật bảo hiểm xã hội năm 2014. Rất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Tùng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có mấy ý kiến qua điều chỉnh chương trình xây dựng luật và pháp lệnh nhiệm kỳ khóa XIII và chương trình xây dựng luật và pháp lệnh năm 2015 và 2016. Việc điều chỉnh chương trình xây dựng luật và pháp lệnh của nhiệm kỳ khóa XIII, tôi thấy lần này chúng ta không đưa được vào chương trình của chúng ta 7 dự án luật chính thức và 8 dự án luật dự bị. Chúng ta nghĩ rằng điều đó là đáng tiếc. Tôi cũng đồng tình với ý kiến của đồng chí Vinh. Tuy nhiên, đó là ngoài ý muốn của chúng ta. Ở đây là chúng tôi cũng rất tiếc một điều, đó là Luật về tiền lương tối thiểu. Chúng ta đã không đưa được vào trong chương trình của năm 2013. Theo quan điểm của cá nhân tôi, cũng không phải cá nhân nữa mà là của tổ chức công đoàn thấy rằng Luật tiền lương tối thiểu rất quan trọng. Nó tạo điều kiện cho việc phát triển kinh tế, ổn định xã hội của chúng ta. Nhưng chúng ta không đưa được vào. Do đó, trong chương trình xây dựng  luật và pháp lệnh năm 2016 tôi thiết tha kiến nghị cùng Quốc hội là nên đưa luật này, chúng ta không đưa được vào khóa trước, là nên đưa vào trong chương trình năm 2016. Đó là ý kiến thứ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húng tôi rất tán thành vào dự kiến mà chúng ta đưa vào trong chương trình luật năm 2016. Trong đó có luật về biểu tình. Chúng tôi rất đồng tình, chúng tôi nghĩ rằng nếu Luật biểu tình chúng ta ra sớm thì tình hình ổn định an ninh, tình hình xã hội thuận lợi hơn, chúng tôi nghĩ rằng dễ. Đặc biệt, trong tình hình Trung quốc xâm phạm chủ quyền quốc gia, xâm phạm sự toàn vẹn lãnh thổ của chúng ta. Nên người dân rất muốn có điều kiện để người ta bày tỏ tâm tư, nguyện vọng và tỉnh cảm, phản ứng của họ. Nhưng nếu có Luật biểu tình thì rất tốt. Do đó, chúng tôi rất đồng tình đưa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về hội, chúng tôi rất đồng tình. Chúng ta hội nhập quốc tế, Luật hội rất quan trọng, đặc biệt là Công ước của Tổ chức lao động quốc tế ILO đang vướng Công ước 87 chúng ta chưa phê chuẩn. Nếu Quốc hội thông qua luật này thì chúng ta phê chuẩn luôn Công ước 87, 98 và Công ước 105 thì sẽ thuận lợi cho tổ chức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0, nhiều đại biểu đã phát biểu ý kiến. Cá nhân tôi và đặc biệt là tổ chức công đoàn bày tỏ sự biết ơn của Tổng liên đoàn lao động Việt Nam đối với Tờ trình của Chính phủ. Chính phủ đã lắng nghe, đã tiếp thu ý kiến của công nhân lao động và lắng nghe ý kiến đề xuất của Bộ trưởng Bộ lao động và Chủ tịch Tổng liên đoàn lao động Việt Nam. Chính phủ nên kiến nghị với Quốc hội điều chỉnh lại, sửa lại điều này. Tổ chức công đoàn thấy rằng không phải sửa Điều 60 này không, bản thân tôi trước khi biểu quyết chúng tôi cũng kiến nghị với Quốc hội là tạm thời chưa thông qua Luật bảo hiểm xã hội vì một điều cơ bản nhất của Luật bảo hiểm xã hội mà chúng ta cần phải sửa là sự phân biệt đối xử đối với người lao động trong quốc doanh và ngoài quốc doanh, điều đó không thể chấp nhận được, đó là bất công. Điều đó nếu Quốc hội thông qua là Quốc hội chúng ta sẽ mang tiế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Tổ chức công đoàn phân tích, bây giờ người lao động chưa lĩnh lương hưu người ta chưa thấy, 10-15 năm nữa họ sẽ thấy. Hai người lao động cùng tốt nghiệp như nhau, cùng làm việc như nhau, cùng đóng bảo hiểm xã hội như nhau, sau 30 năm đóng bảo hiểm xã hội thì anh nào làm việc trong quốc doanh thì lĩnh lương hưu gần như gấp 2 lần anh làm việc ngoài quốc doanh, điều đó không thể chấp nhận được. Chúng tôi kiến nghị với Chính phủ, kiến nghị với Quốc hội nếu sửa thì sửa toàn diện. Do đó, chúng tôi kiến nghị với Quốc hội tại kỳ họp này Quốc hội nên ra một nghị quyết để cho người lao động có quyền chọn lựa được nhận trợ cấp bảo hiểm  xã hội một lần hoặc tiếp tục bảo lưu để thực hiện bảo hiểm xã hội như năm 2014 cho đến lúc nhận lương hưu nên để cho người lao động có quyền chọn lựa. Tôi rất tán thành với ý kiến anh Nghĩa và ý kiến của chị Tâm. Hơn ai hết, nên để cho người lao động có quyền chọn lựa. Luật pháp của chúng ta không thể nào bao trọn hết, ý kiến của chị Tâm nói là còn thiếu một điểm thì bổ sung điểm đấy vào. Chờ đợi sửa luật năm 2014 thì sửa một cách toàn diện hơn. Chúng tôi rất băn khoăn vì nó chưa áp dụng vào thực tế, 5-10 năm nữa khi đi vào thực hiện thì thiệt thòi quyền lợi rất lớn tuyệt đại đa số người lao động, không phải là những người làm việc trong quốc doanh. Đó là điều không n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muốn kiến nghị với Quốc hội, trong Tờ trình của Chính phủ có đặt ra vấn đề bảo hiểm xã hội. Tại Singgapore cũng không cho lĩnh trợ cấp 1 lần, ý kiến đó không nêu hết được ý nghĩa của bảo hiểm. Ở Singgapore, bảo hiểm của nhà nước, tức là cán bộ công chức nhà nước là Chính phủ lo. Người lao động trong mọi thành phần kinh tế, giả sử người lao động đóng 5%, người sử dụng đóng 10% là 15% thì tổ chức công đoàn và giám đốc doanh nghiệp đó phải bàn bạc với nhau, 15% này chúng ta đóng cho bảo hiểm xã hội nào? Chọn cơ quan quản lý bảo hiểm xã hội tốt nhất để đóng. Đã đóng rồi thì mỗi người lao động có một sổ ghi rõ số tiền từng tháng họ đóng, hàng năm tính lãi, không có một chi phí quản lý, nó như một ngân hàng, người nào đủ điều kiện về hưu thì mới được lĩnh. Nhưng trong quá trình đó nếu người lao động có nhu cầu cần mua nhà, cưới vợ, kinh doanh thì được vay tiền và vay tối đa có thể lên 50 -70% của tổng số tiền đóng đó. Không hề tốn chi phí quản lý. Tôi là đại diện người lao động, tôi thử hỏi Quốc hội, người lao động suy nghĩ như thế nào khi quản lý bảo hiểm xã hội của chúng ta hiện tại một năm là 4.115 tỷ.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0 Luật bảo hiểm xã hội, tôi đề nghị Quốc hội chúng ta sẵn sàng ủng hộ ý kiến của Chính phủ và nhiều đại biểu Quốc hội đã phát biểu. Tuy nhiên, tôi đề nghị Quốc hội giao cho các cơ quan hữu quan nghiên cứu sâu sắc và đánh giá tác động một cách kỹ lưỡng đối với phương án này để Quốc hội chúng ta quyết định. Một lần nữa Quốc hội chúng ta thực sự vì dân, làm sao cho tất cả mọi người thực sự yên tâm, những quyết sách của Quốc hội hết sức thấu đáo và thực sự vì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ối với Luật biểu tình và Luật lập hội. Tôi thấy rất đáng tiếc. Chắc chắn nhiều đại biểu Quốc hội tham dự 3,4, khóa trong Quốc hội của chúng ta sẽ lấy làm tiếc nếu kỳ này chúng ta không được bấm nút thông qua 2 luật này. Tôi mong muốn nếu chúng ta đẩy nhanh tiến độ xây dựng 2 luật này để nhiệm kỳ XIII này chúng ta được thay mặt nhân dân thông qua. Tôi tin rằng, công cuộc đổi mới và dân chủ hóa đời sống xã hội của đất nước sẽ được khẳng định một cách rất tốt đẹ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muốn nói về chương trình xây dựng luật và pháp lệnh trong nhiệm kỳ cũng như năm 201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nghiệp đổi mới của đất nước và xu thế hội nhập Quốc tế đã và đang khích lệ mỗi người dân Việt Nam nói chung, đại biểu Quốc hội nói riêng không ngừng đổi mới sáng tạo đóng góp nhiều hơn cho đất nước. Trong lĩnh vực phát triển kinh tế xã hội, hàng trăm, hàng nghìn công trình đề tài của những nhà khoa học, hàng trăm, hàng nghìn sáng kiến của những nhà khoa học không chuyên đã và đang âm thầm góp phần làm đổi thay đất nước. Từng bước đưa đất nước thoát khỏi nghèo nàn lạc hậu, mang lại niềm tin cho nhân dân và bạn bè quốc tế. Trong lĩnh vực lập pháp, lần đầu tiên trong 13 khóa Quốc hội, Ủy ban thường vụ Quốc hội khóa XIII đã có nhiều đổi mới mạnh mẽ. Có cơ chế để khích lệ các vị đại biểu Quốc hội mạnh dạn trình các sáng kiến luật. Điều đó thể hiện rõ rệt tính dân chủ ngày càng được tăng cường ngay trong cơ quan quyền lực nhà nước cao nhất. Bên cạnh đó, nhiều chuyên gia cho rằng từ trước đến nay khoa học về tổ chức về quản lý chưa được thực sự quan tâm nhiều của các nhà hoạch định chính sách. Thế nên mới có tình trạng "sinh con rồi mới sinh cha". Khi Quốc hội xem xét thông qua luật chuyên ngành như Luật đất đai, Luật xây dựng, Luật nhà ở, Luật quy hoạch đô thị, Luật giao thông đường bộ rồi nay mới chuẩn bị xem xét thông qua Luật quy định, hay là đã có Luật cán bộ công chức, Luật viên chức, Luật thanh tra rồi nhưng vấn đề thanh tra công vụ vẫn chưa được quy định ở đ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ực tế rõ ràng là Quốc hội ta đang xem xét thông qua Luật tổ chức Chính phủ, Luật chính quyền địa phương, nhưng dự định số lượng cấp phó ra sao? Việc phân cấp, phân quyền dựa trên những nguyên tắc nào, mô hình tổ chức chính quyền cơ sở hay mô hình dịch vụ công của các cấp chính quyền cần được tổ chức như thế nào? Hay như việc cổ phần hóa 432 doanh nghiệp nhà nước làm sao để đảm bảo tránh được thất thoát tài chính công và tài sản công, vẫn đang là những vấn đề còn rất lúng túng ở các cấp. Như trong quản lý điều hàng hiện nay, nhiều nổi cộm, vướng mắc trong quản lý liên ngành, liên vùng, quản lý tổng hợp là gì? Vì sao một dòng sông nơi thì cho đổ đát lấn sông, nơi thì hút cát đến nở bờ sông. Chính quyền không thấy gì nhưng người dân khắp nới lại kêu cứu, vì sao bộ máy có công nghệ thông tin và các luật, những nền hành chính công vụ vấn nhiều khó khăn vướng mắc không thống nhất, kỷ cương, kỷ luật không nghiêm trên bảo dưới không nghe, nhiều thủ tục hành chính vẫn rườm rà làm khổ người dân và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đáp câu hỏi, tháo gỡ những vướng mắc trên đây thì hoạt động lập pháp của chúng ta cần phải quan tâm đến vấn đề khoa học về tổ chức, về quản lý và quản trị công hay gọi là hành chính công. Đây là đòi hỏi mệnh lệnh từ thực tiễn cuộc sống, đây tuy không phải là đề xuất của các nhà quản lý, của các bộ ngành của Chính phủ mà đề xuất từ tâm tư, nguyện vọng của người dân, đề xuất của người đại biểu cho nhân dân. Nhiều nhà khoa học chuyên gia về Luật hành chính cho rằng tất cả chúng ta đều không ai được đào tạo quản lý hành chính, toàn dựa vào kinh nghiệm để quản lý, không có một đạo luật nào quy định nên mỗi người quản lý một kiểu. Chúng ta không có căn cứ nào để tổ chức bộ máy sao cho gọn nhẹ, hiệu quả mà cứ phát sinh bổ nhiệm, bổ sung rồi phình to bộ máy. Nhiều chuyên gia cũng cho rằng, Quốc hội đã và đang xây dựng các luật có quy  địnhh về tài chính công, tài sản công nhưng lại thiếu một đạo luật quy định về hành chính công, quản trị công. Quốc hội đã thông qua nhiều luật để điều chỉnh những lĩnh vực nhưng lại thiếu một đạo luật quy định những nguyên tắc chung căn bản, cốt lõi nhất của nền hành chính. Nên nhiều quy định của các luật còn mâu thuẫn, chồng chéo nhau, khiến cho người quản lý lúng túng, người dân không biết chấp hành quy định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ấm nhuần lời dạy của Chủ tịch Hồ Chí Minh những gì có lợi cho người dân thì ta phải hết sức làm. Quán triệt nghị quyết của đại hội đồng APU lần thứ 132. Tôi hoàn toàn ủng hộ chương trình nghị sự phát triển hậu 2015, bảo đảm cách tiếp cận quyền con người, quản trị công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mong muốn góp phần nhỏ bé vào việc hạn chế khắc phục những bất cập, tồn tại nêu trên, đổi mới hoạt động lập pháp của Quốc hội cũng như quản lý điều  hành của Chính phủ, các cấp, các ngành trong thời gian tới. Đáp ứng chủ trương xây dựng nền hành chính thống nhất, hiệu lực, hiệu quả phục vụ nhân dân. Được sự hỗ trợ giúp đỡ của các chuyên gia, nhà khoa học chuyên ngành Luật hành chính. Tôi tiếp tục nghiên cứu và đề xuất Quốc hội bổ sung dự án Luật hành chính công hoặc gọi là quản trị công vào chương trình xây dựng luật, pháp lệnh của nhiệm kỳ này năm 201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tôi tha thiết đề nghị đồng chí Chủ tịch Quốc hội, các đồng chí ủy viên Ủy ban thường vụ Quốc hội, Hội đồng dân tộc, các ủy ban của Quốc hội và các vị đại biểu Quốc hội ủng hộ, bổ sung dự án Luật hành chính công vào chương trình chuẩn bị. Với sự giúp đỡ, hỗ trợ tích cực của Viện nghiên cứu lập pháp, Văn phòng Quốc hội, Đoàn đại biểu Quốc hội, theo như nghị quyết của Quốc đã quy định, chúng tôi sẽ tiếp tục nỗ lực chuẩn bị hoàn thiện hồ sơ dự án luật để trình Ủy ban thường vụ Quốc hội và Quốc hội xem xét đưa vào chương trình kỳ họp thứ 10 và 1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những suy nghĩ, tâm tư, chúng tôi rất mong muốn các vị đại biểu Quốc hội, đặc biệt đồng chí Chủ tịch Quốc hội và Ủy ban thường vụ Quốc hội ủng hộ để cho công tác làm luật của chúng ta thực sự đáp ứng với nguyện vọng chính đáng của nhân dân.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Tuyết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kiến Chương trình xây dựng luật, pháp lệnh nhiệm kỳ Quốc hội Khóa XIII, năm 2015 và Chương trình xây dựng luật, pháp lệnh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ình hình triển khai thực  hiện Nghị quyết Quốc hội về Chương trình xây dựng luật, pháp lệnh, tôi nhất trí rất cao đánh giá của Ủy ban thường vụ Quốc hội. Các cơ quan, hữu quan có nhiều cố gắng và chuyển biến tích cực. Tuy nhiên, chúng ta thấy vẫn còn nhiều hạn chế kéo dài, chậm khắc phục. Đây là một đánh giá hết sức thẳng thắn. Số lượng dự án đề nghị điều chỉnh nhiều, bổ sung vào Chương trình xây dựng luật, pháp lệnh thì chất lượng còn hạn chế, văn bản quy định chi tiết thi hành luật còn chậm và ảnh hưởng đến việc đưa luật này vào cuộc sống. Đặc biệt việc gửi tài liệu của nhiều dự án luật cho các cơ quan thẩm tra thì không đúng thời gian luật định. Vấn đề này chúng ta nói đi, nói lại rất nhiều kỳ họp và nhiều kỳ họp đặt ra vấn đề này, đồng chí chủ tọa phiên họp có gợi ý, bây giờ chúng ta phân tích xem nguyên nhân tại sao dẫn đến tình trạng như vậy? Theo tôi, có mấy nguyên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xem lại chương trình đó có quá tải không? Yêu cầu cần luật thì nhiều, rất nhiều lĩnh vực chúng ta cần thiết đưa vào nhưng điều kiện, khả năng thực hiện có đủ điều kiện về con người, về nguồn lực đầu tư cho công tác này trong thời gian vừa qua và cách huy động các lực lượng để tham gia xây dựng luật, và có chế tài gì không đối với các cơ quan hữu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ban hành văn bản quy phạm pháp luật là phải gửi cho Ủy ban thẩm tra cách bao nhiêu ngày, nhưng hầu như điều này không thực hiện được. Bản thân chúng ta không thực hiện được thì việc chậm điều chỉnh là đương nhiên. Theo tôi, cần có những hình thức khen thưởng cơ quan nào làm tốt, phê bình nghiêm khắc đối với những cơ quan không tốt để chúng ta siết lại kỷ cương, nếu không chúng ta nói đi nói lại về tình trạng này nhiều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nhất trí lùi thời gian trình dự án Luật biểu tình từ chương trình cho ý kiến tại kỳ họp thứ 9 sang kỳ họp thứ 11. Vấn đề này không lùi không được vì không trình ra thì phải lù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về hội, tôi thấy giữ nguyên thời hạn trình ở kỳ họp thứ 10. Tôi thấy Ủy ban thường vụ Quốc hội có thái độ rất dứt khoát khi Chính phủ đề nghị 9 dự án đưa vào chương trình xây dựng luật và pháp lệnh. Trong đó, có cả những dự án vừa thông qua tại kỳ họp thứ 8, chưa có hiệu lực thì đã đề nghị sửa như Luật sĩ quan quân đội nhân dân, Luật công an nhân dân, Luật nhà ở. Ủy ban thường vụ Quốc hội không đưa nội dung này vào sửa, tôi nhất trí. Chỉ bổ sung vào chương trình năm 2015 hai dự án thực hiện thuộc chương trình nhiệm kỳ 13, gồm dự án Luật thuế xuất khẩu, thuế nhập khẩu (sửa đổi) và Luật dược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kiến chương trình xây dựng luật và pháp lệnh năm 2016. Tôi nhất trí với 5 quan điểm và căn cứ để đưa ra dự kiến chương trình. Ở đây nêu rất rõ là chỉ đưa vào chương trình của năm 2016 những dự án luật có thuyết minh rõ ràng về sự cần thiết ban hành phạm vi điều chỉnh, đối tượng áp dụng, các nội dung cơ bản và kiên quyết không đưa vào chương trình xây dựng luật, pháp lệnh những dự án chưa đáp ứng đủ các điều kiện theo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ấy trong phần này, tài liệu kèm theo để thuyết minh những dự án nào để chúng ta đưa vào chương trình 2016 là chưa có. Chúng ta thấy không có cái này. Cho nên Quốc hội cũng rất khó quyết chuyện này. Tính đến đặc thù của năm 2016 quỹ thời gian, khả năng thực tế của các cơ quan soạn thảo, cơ quan thẩm tra và thời gian của Quốc hội xem xét thông qua. Tránh dồn quá nhiều dự án vào một cơ quan, nhằm bảo đảm chất lượng, tiến độ chuẩn bị thẩm tra và chỉnh lý dự án. Theo quan điểm này, trong dự kiến nghị quyết, tôi thấy rằng đối với Ủy ban Văn hóa, giáo dục, thanh niên, thiếu niên và nhi đồng có đến 6 dự án luật của năm 2016. Như thế rõ ràng giữa quan điểm đưa ra với nghị quyết mà chúng ta sẽ dự kiến thông qua sẽ khác nhau. Ủy ban Văn hóa, giáo dục sẽ có Luật báo chí, Luật bảo vệ chăm sóc giáo dục trẻ em, Luật du lịch, Luật tín ngưỡng, tôn giáo, Luật sửa đổi bổ sung một số điều của Luật thanh niên, Luật sửa đổi bổ sung một số điều của Luật thể dục thể thao. Năm 2016 chúng ta hình dung công việc rất nhiều như vậy. Một ủy ban có đến 6 dự án luật thì không thể thực hiện được. Chắc chắn chúng ta lại xin rút ra khỏi chương trình chuyển sáng năm 2017. Chính vì vậy, tôi đề nghị đối với Luật du lịch, và Luật thể dục, thể thao (sửa đổi) thì sẽ chuyển sang năm 2017.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m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ào dự kiến chương trình xây dựng luật, pháp lệnh của Quốc hội năm 2016. Và điều chỉnh chương trình xây dựng luật, pháp lệnh khóa XIII vào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Luật giáo dục năm 2005 được sửa đổi bổ sung một số điều vào năm 2009. Vừa qua được một số Đoàn đại biểu Quốc hội có đề nghị được tiếp tục sửa đổi. Tuy nhiên, tại Tờ trình số 861 ngày 11/5/2015 của Ủy ban thường vụ Quốc hội về dự kiến chương trình xây dựng luật, pháp lệnh năm 2015 và 2016. Luật giáo dục không được đưa vào chương trình với lý do được nêu trong tờ trình là mới được đề xuất về tên gọi mà chưa có thuyết minh cụ thể nên chưa có cơ sở để đưa vào chương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xem xét các mối quan hệ giữa Luật giáo dục hiện hành và một số luật mới vừa được Quốc hội thông qua gần đây và xét thấy một số nội dung bất cập khi triển khai Luật giáo dục năm 2009. Tôi đề nghị Quốc hội cho phép đưa Luật giáo dục vào chương trình xây dựng luật năm 2015 hoặc năm 2016 với lý do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ự không thống nhất giữa Luật giáo dục hiện hành với Luật giáo dục nghề nghiệp mới được Quốc hội khóa XIII thông qua tại kỳ họp thứ 8. Cụ thể theo Luật giáo dục  trình độ cao đẳng thuộc bậc giáo dục đại học. Còn theo Luật giáo dục nghề nghiệp thì trình độ cao đẳng lại thuộc bậc giáo dục nghề nghiệp trong hệ thống giáo dục quốc dân. Trong Luật giáo dục hiện nay, Trung tâm giáo dục kỹ thuật tổng hợp hướng nghiệp là một cơ sở của giáo dục phổ thông. Trong khi tới đây chúng ta triển khai Luật giáo dục nghề nghiệp thì các trung tâm kỹ thuật tổng hợp hướng nghiệp lại là một cơ sở của giáo dục nghề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quá trình triển khai Luật giáo dục tôi thấy một số nội dung còn rất bất cập và bất hợp lý. Sau đây tôi xin đề cập đến một trong số các nội dung đó. Có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Luật giáo dục sửa đổi năm 2009 có phân biệt nhà giáo và cán bộ quản lý giáo dục. Theo đó cán bộ quản lý giáo dục không phải là nhà giáo. Tôi thấy đây là một vấn đề cũng cần phải xem xét lại. Theo tôi cán bộ quản lý giáo dục là nhà giáo công tác tại các cơ quan quản lý nhà nước về giáo dục. Kể cả các nhà giáo đang làm công tác quản lý tại các cơ sở giáo dục. Cán bộ quản lý giáo dục hiện nay phần lớn họ là những nhà giáo, họ có một thời gian trực tiếp giảng dạy tại cơ sở giáo dục. Họ là những nhà giáo giỏi, có năng lực, có kinh nghiệm, có phẩm chất chính trị đạo đức, tác phong tốt họ mới được điều động, bổ nhiệm lên làm việc tại các cơ quan quản lý giáo dục. Thế mà họ lại mất đi thiên chức nhà giáo. Mặt khác, tôi thấy tuy trong Luật giáo dục có quy định cán bộ quản lý giáo dục không phải là nhà giáo, nhưng Nhà nước ta vẫn thừa nhận cán bộ quản lý giáo dục vẫn là nhà giáo. Có như vậy, họ mới được phong tặng các danh hiệu cao quý như Nhà giáo nhân dân, Nhà giáo ưu tú.</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Điều 81 của Luật giáo dục hiện hành có quy định về chế độ thâm niên trong ngành giáo dục, nội dung điều này có ghi là: "nhà giáo được hưởng tiền lương, phụ cấp ưu đãi theo nghề, phụ cấp thâm niên và các phụ cấp khác theo quy định của Chính phủ". Như vậy thâm niên chỉ được quy định cho nhà giáo trực tiếp giảng dạy và cán bộ quản lý đang công tác tại các cơ sở giáo dục. Còn cán bộ quản lý giáo dục tại các Phòng giáo dục, Sở giáo dục, Bộ giáo dục thì không thuộc đối tượng được hưởng phụ cấp thâm n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điều này rất bất hợp lý, một giáo viên giỏi, một cán bộ quản lý giỏi ở cơ sở họ mới được điều động lên công tác tại các cơ quan quản lý giáo dục, thế mà họ lại không được hưởng chế độ thâm niên của Nhà nước. Việc này không đảm bảo công bằng trong ngành giáo dục và cũng không đảm bảo công bằng so với các ngành khác mà hiện nay đang hưởng chế độ thâm niên của Nhà nước. Để khắc phục một phần bất hợp lý trên, ngày 05 tháng 08 năm 2011 Thủ tướng Chính phủ ban hành Quyết định số 42 về bảo lưu chế độ phụ cấp ưu đãi đối với nhà giáo được điều động đến làm công tác tại các phòng giáo dục, các sở giáo dục. Đây chỉ là những giải pháp tạm thời và quyết định này cũng chỉ có hiệu lực đến ngày 31/5/2015, chỉ còn vài ngày nữa là hết hiệu lực. Với những lý do trên, tôi đề nghị Quốc hội và Ủy ban thường vụ Quốc hội cân nhắc thêm để đưa Luật giáo dục vào chương trình sửa đổi năm 2015 hoặc năm 2016 để có cơ sở giải quyết những bất cập trê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kiến chương trình xây dựng luật, pháp lệnh khóa XIII và chương trình năm 2014 - 2015, cơ bản tôi nhất trí như đánh giá của Ủy ban thường vụ Quốc hội. Nhưng tôi đề nghị Quốc hội nên xem xét, nghiên cứu, điều chỉnh chương trình những kỳ họp cuối nhiệm kỳ Quốc hội khóa XIII cần hạn chế về số lượng, hiện nay còn khá lớn. Để bảo đảm thời gian và chất lượng, chỉ nên ưu tiên đưa vào chương trình dự án luật có đủ điều kiện, có ý kiến các cơ quan tham vấn, các đối tượng chịu sự điều chỉnh tương đối, thống nhất, tập trung và đúng quy định như Luật ban hành văn bản quy phạm pháp luật và phải thực thực sự bức xúc đến đời sống kinh tế và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dự án luật liên quan đến việc triển khai thể chế hóa Hiến pháp năm 2013 về quyền con người và quyền công dân chỉ bị hạn chế bằng pháp luật. Phải cương quyết hạn chế đưa vào chương trình những dự án luật chưa thực sự đủ điều kiện, chưa bảo đảm quy trình, chưa đúng thời gian, chưa thực sự bức xúc, chạy theo số lượng, gây khó khăn cho các cơ quan thẩm tra, cho đại biểu Quốc hội. Sau đó, vì một lý do nào đó lại xin đưa ra khỏi chương trình mà chưa có chế tài gì, tiêu chí gì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ưa ra khỏi chương trình xây dựng luật, pháp lệnh Quốc hội khóa XIII dự án Luật dân số. Dự kiến cho ý kiến vào kỳ họp thứ 10, Quốc hội khóa XIII và thông qua vào kỳ họp thứ 2, Quốc hội khóa XIV. Nên chuyển hẳn qua Quốc hội khóa XIV cho ý kiến và thông qua với thời gian phù hợp, vì dự án Luật dân số có phạm vi điều chỉnh rộng. Những vấn đề nhạy cảm cần tiếp tục tham vấn rộng rãi các chuyên gia, các nhà khoa học và nhân dân, tham khảo kinh nghiệm một số nước có điều kiện, đặc điểm tương tự như Việt Nam. Tôi đề nghị Quốc hội đồng hành với việc xây dựng pháp luật và ban hành pháp luật phải có sự giám sát việc tuyên truyền giáo dục pháp luật. Việc này trong thời gian qua hình như còn bỏ ngỏ. Chưa đánh giá luật đi vào cuộc sống đạt bảo nhiêu %. Phải tuyên truyền đến nơi, đến chốn với nhiều hình thức đa dạng, phong phú, phù hợp với từng nhóm đối tượng chứ không phải chỉ tuyên truyền giáo dục pháp luật một cách chung chung. Có bao nhiêu người tiếp cận được, nhận biết được pháp luật, không ai chịu trách nhiệm. Có như thế thì việc ban hành pháp luật mới sớm đi vào cuộc sống một cách thiết thực hơn, chứ không phải ban hành nhiều, ban hành xong là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60 của Luật bảo hiểm xã hội năm 2014. Quá trình thẩm tra, lấy ý kiến và thông qua đúng quy định của Luật ban hành văn bản quy phạm pháp luật, đặc biệt trong hồ sơ trình của Chính phủ có Báo cáo thẩm định của Hội đồng thẩm định, báo cáo đánh giá tác động của Chính phủ và ý kiến các cơ quan, tổ chức khẳng định tính ưu việt của chính sách. Tuy nhiên, Tổng liên đoàn lao động Việt Nam có Văn bản số 1612 ngày 1/11/2013 đề xuất cơ quan soạn thảo cho giữ chính sách bảo hiểm xã hội một lần như Điểm c, Khoản 1, Điều 55 của Luật bảo hiểm xã hội năm 2006. Nhưng có điều kiện hưởng khó khăn hơn như sau 2 - 3 năm không tiếp tục tham gia quan hệ lao động thay cho điều kiện chỉ sau 1 năm nghỉ việc. Nhưng đến trước khi Quốc hộ thông qua Luật bảo hiểm xã hội tại kỳ họp lần thứ 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liên đoàn lao động Việt Nam cũng có công văn 1715 ngày 18/11/2014, trước ngày thông qua 2 ngày đã thống nhất hoàn toàn các nội dung sửa đổi Luật bảo hiểm xã hội, chỉ đề xuất xem xét thêm hai vấn đề trước khi Quốc hội thông qua Điều 62 và Điều 54 và trước khi Quốc hội thông qua vào ngày 20/11/2014 đã tiến hành lấy biểu quyết Điều 62. Đa số ý kiến đại biểu đều tán thành với dự thảo luật do Ủy ban thường vụ Quốc hội trình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ác Đoàn đại biểu Quốc hội trước kỳ họp thứ 8 không có ý kiến nào đề nghị xem xét Điều 60. Riêng Đoàn đại biểu Quốc hội Thành phố Hồ Chí Minh có công văn số 108 ngày 24/9/2014 đề xuất Điểm c, Khoản 1, Điều 60 dự thảo luật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lao động khi có yêu cầu hưởng bảo hiểm một lần thuộc các trường hợp như mắc bệnh ung thư, bại liệt, xơ gan cổ trướng, phong, lao nặng, nhiễm HIV chuyển sang giai đoạn AIDS và những bệnh nguy hiểm đến tính mạng theo quy định của Bộ Y tế, Ủy ban thường vụ đã tiếp thu đầy đủ tại Điểm c, Khoản 1, Luật bảo hiểm xã hội năm 2014, ngoài ra không có bất kỳ đề xuất ghì khác về Điều 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hi có tình trạng ngừng việc xảy ra, qua nghiên cứu, xem xét và tham vấn ý kiến, tôi thấy một bộ phận người lao động ở các khu công nghiệp, khu chế xuất mong được tiếp tục hưởng bảo hiểm xã hội một lần. Tại Điểm c, Khoản 1, Điều 55 của Luật bảo hiểm xã hội 2006 là thực tế. Vì thu nhập chưa bảo đảm nhu cầu sống tối thiểu, điều kiện sinh hoạt có khó khăn và số lao động này chủ yếu từ khu vực nông thôn. Vì vậy, tôi ủng hộ đề nghị Chính phủ tiếp tục cho họ dược lựa chọn lấy bảo hiểm xã hội một lần hoặc bảo lưu, đến thời điểm này thì người lao động vẫn được thực hiện chính sách này như bình thường. Nếu Quốc hội đồng ý thì sẽ tiếp tục được thực hiện tiếp từ ngày 1/1/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ây chỉ là một điểm trong một khoản của Điều 55, Luật bảo hiểm 2016 không phải toàn bộ điều luật, nên Quốc hội có thể ra nghị quyết cho bảo lưu khoản này để đáp ứng yêu cầu của một bộ phận người lao động khó khăn trước mắt sau một năm nghỉ việc để họ tự lựa chọn mà không phải sửa luật, cũng giống như Quốc hội đã ban hành nghị quyết 77, 2014 Quốc hội khóa 13. Tôi cũng đề nghị các cơ quan chức năng có trách nhiệm tiếp tục tuyên truyền giải thích pháp luật để người lao động hiểu đầy đủ hơn về các lợi ích của Luật bảo hiểm xã hội năm 2014 để người lao động tự lựa chọn một cách thích hợp nhất đối với bản thân mình, tránh tình trạng chạy theo sự lựa chọn như người khác do chưa hiểu đầy đủ quyền lợi của pháp luật năm 2014 đã quy định, hạn chế gánh nặng cho gia đình và xã hội khi tuổi cao sức yếu, bảo đảm an sinh xã hội trong tương lại.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phát biểu xoay quanh hai nội dung trong chương trình thảo luận của Quốc hội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ương trình xây dựng luật pháp lệnh năm 2016 và điều chỉnh chương trình pháp lệnh khóa 13 và năm 2015. Tôi cơ bản thống nhất với báo cáo, đề nghị của Ủy ban thường vụ Quốc hội về nội dung này. Với điều kiện, khả năng và quỹ thời gian còn lại của nhiệm kỳ Quốc hội khóa 13, đề nghị Ủy ban thường vụ Quốc hội là phù hợp, cần thiết và có tính khả thi cao. Tôi cũng thống nhất cao với việc kéo dài thời gian kỳ họp thứ 11, kỳ họp cuối cùng của nhiệm lỳ Quốc hội để có thể thực hiện toàn vẹn những nội dung cần thiết trong công tác xây dựng luật của Quốc hội nhiệm kỳ thứ 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hai nội dung trong báo cáo của Ủy ban thường vụ Quốc hội mà tôi rất quan tâm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ình trạng tồn đọng văn bản quy định thi hành Luật pháp lệnh vẫn còn nhiều. Tôi xin phép được nhấn mạnh cụm từ "vẫn còn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iệc gửi tài liệu của nhiều dự án luật cho cơ quan thẩm tra, Ủy ban thường vụ Quốc hội và cho đại biểu Quốc hội vẫn còn chậm không đúng thời gian quy định. Điều làm tôi quan tâm là hàng năm trong báo cáo của Ủy ban thường vụ Quốc hội về công tác xây dựng Luật pháp lệnh, hai nội dung này luôn được đề cập đến với nhìn nhận là những tồn tại khuyết điểm mang tính chủ quan. Trong nghị quyết của Quốc hội, Quốc hội cũng yêu cầu Chính phủ các bộ ngành phải chấn chỉnh, khắc phục thực tế này. Nhưng tôi thấy nghị quyết của Quốc hội chưa được Chính phủ và các bộ ngành thực hiện nghiêm túc, nếu như ngay từ khâu xây dựng luật vướng mắc như thế này thì việc tổ chức triển khai thi hành luật không thể tốt lên được. Điều này cử tri không đồng tình, phát biểu rất bức x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Quốc hội, Ủy ban thường vụ Quốc hội, phải yêu cầu xem xét trách nhiệm một cách nghiêm khắc đối với những cơ quan, những người có trách nhiệm để tồn tại kéo dài 2 nội dung trên. Nếu không, những tồn tại hạn chế này sẽ cứ lập đi lập lại mãi trong các báo cáo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nghiêm khắc và kiên quyết của Quốc hội, Ủy ban thường vụ Quốc hội trong công tác nâng cao xây dựng luật, dù là vào thời điểm cuối nhiệm kỳ, nhưng sẽ có tác dụng không chỉ đối với công tác xây dựng luật hiện nay mà có ý nghĩa đối với nhiệm kỳ khóa XI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ề nghị sửa đổi Điều 60 Luật bảo hiểm xã hội. Những ngày qua cử tri và công luận dành sự quan tâm theo dõi sát sao việc Quốc hội chúng ta thảo luận xem xét quyết định như thế nào đối với Điều 60. Có sửa hay không? Sửa như thế nào? Điều này đòi hỏi Quốc hội chúng ta phải có sự phân tích đánh giá quyết định một cách thận trọng, khách quan và toàn diện. Xét về nội dung của Điều 60, theo báo cáo của Chính phủ, báo cáo thẩm tra của Ủy ban các vấn đề xã hội của Quốc hội cũng như nhận thức của nhiều đại biểu Quốc hội thì Điều 60 Luật bảo hiểm xã hội thể hiện tính nhân văn, tiến bộ và phù hợp với lộ trình tiến tới bảo hiểm xã hội toàn dân theo chủ trương định hướng của Đảng và thể chế hóa pháp luật của nhà nước. Xét về quy trình làm luật, Điều 60 đã được xem xét phân tích, đánh giá tác động của các đối tượng chịu sự điều chỉnh và được xem xét thông qua đúng trình tự luật định và như phân tích sâu sắc của đại biểu Nguyễn Thị Khá vừa phát biểu trước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một điều luật như Điều 60 đúng về bản chất ưu việt, đúng về quy trình làm luật mà lại đề nghị sửa đổi một cách nhanh chóng như vậy. Cho đến trước ngày 1/1/2016 quyền lợi của người lao động muốn được hưởng chế độ bảo hiểm xã hội một lần vẫn được thực hiện đầy đủ. Chính phủ đề nghị sửa đổi điều luật này khi cho rằng có sự phản ứng của một bộ phận người lao động ở các tỉnh thành phố phía Nam. Tôi cho rằng chỉ với lý do này để đề nghị sửa đổi Điều 60 là chưa thật sự thuyết phục. Quốc hội, đại biểu Quốc hội cần lắng nghe ý kiến, kiến nghị của người lao động, nhưng Quốc hội cũng cần lắng nghe ý kiến của tập thể tất cả những người lao động trên phạm vi cả nước. Quốc hội quyết định theo ý chí, nguyện vọng của toàn dân, quyết định mang tính quyền lực của toàn dân đảm bảo sự phát triển hài hòa, bền vững, ổn định, lâu dài của toàn dân chứ không phải quyết định theo một bộ phận người lao động. Do vậy, tôi đề nghị trong kỳ họp này Quốc hội không nên xem xét việc sửa đổi một điều luật chưa có hiệu lực thi hành mà chúng ta thống nhất đánh giá nó nhân văn, tiến bộ. Sự chưa phù hợp với thực tế của điều luật đối với một bộ phận người lao động là một tình huống và tình huống này có thể xử lý được bằng một nghị quyết của Quốc hội. Tôi thống nhất với nhiều đại biểu Quốc hội đã phát biểu trước tôi là đề nghị Quốc hội xem xét, ban hành nghị quyết với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o phép kéo dài việc thực hiện Điểm c, Khoản 1, Điều 55, Luật bảo hiểm xã hội năm 2006, quy định người lao động sau một năm nghỉ việc, nếu không tiếp tục đóng bảo hiểm xã hội và có yêu cầu thì được nhận bảo hiểm xã hội một lần. Thời gian kéo dài bao lâu? Chúng ta cân nhắc quyết định cho phù hợp với tình hình thực tế và với lộ trình tiến tới bảo hiểm xã hội toà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ong nghị quyết này giao Chính phủ khảo sát đánh giá ý kiến, kiến nghị của người lao động đối với Điều 60, Luật bảo hiểm xã hội năm 2014 một cách toàn diện, rộng rãi đối với người lao động trên khắp các vùng miền, trên các lĩnh vực để kiến nghị với Quốc hội xem xét, điều chỉnh nếu xét thấy cần thiết. Tôi nghĩ rằng, với nghị quyết này thì mỗi một đại biểu Quốc hội chúng ta có thêm thời gian để nghiên cứu để khảo sát, nắm bắt tình hình, nghe ý kiến, nguyện vọng của người lao động trên phạm vi cả nước để khi chúng ta quyết định thì chúng ta không phải áy náy, không phải băn khoăn là chúng ta chưa làm tròn trách nhiệm với cử tr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ình Khanh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dự kiến điều chỉnh chương trình xây dựng luật, pháp lệnh khóa XIII năm 2015, chương trình xây dựng luật, pháp lệnh năm 2016 do Ủy ban thường vụ Quốc hội trình ra kỳ họp này. Tuy nhiên, các nghị quyết của Quốc hội về xây dựng luật năm nào cũng bị thay đổi, điều chỉnh thể hiện sự chuẩn bị thiếu chu đáo của các cơ quan liên quan, sự bị động của Quốc hội sớm được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ụ thể dự thảo nghị quyết, tôi thấy còn có điểm chưa hợp lý, cần ưu tiên Luật biểu tình và Luật về hội ban hành trong khóa XIII này. Vì đây là vấn đề được nêu ra từ nhiều khóa trước và từ đầu khóa này. Do chưa có luật nên tình trạng tụ tập đông người, dừng việc tập thể, phản đối hoặc kiến nghị lãnh đạo công ty, lãnh đạo chính quyền cơ sở, không biết gọi hiện tượng đó là gì cho chính xác và giới hạn của việc đó đến đâu là hợp pháp, đến đâu là vượt quá, là vi phạm pháp luật. Việc các hội ra đời quá nhiều và nơi này thì cho phép, nơi kia không cũng trong tình trạng tương tự, là do ta chưa có luật về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3, Điều 3 của dự thảo nghị quyết ghi "Kỳ họp thứ 2, Quốc hội khóa XIV thông quá 10 dự án", nhưng tôi xem xét thì thấy có tới 6 dự án luật chưa cho ý kiến lần đầu, cũng không phải những dự án luật này được thông qua theo thể thức rút gọn tại kỳ họp. Do vậy, đề nghị xem xét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0, Luật bảo hiểm xã hội năm 2014. Trước hết, tôi đánh giá cao việc Chính phủ tích cực vào cuộc, nhanh chóng xem xét kiến nghị của cử tri và sớm có báo cáo đề xuất Quốc hội về quy định tại Điều 60, Luật bảo hiểm xã hội năm 2014. Tôi cũng chia sẻ những khó khăn và nguyện vọng của một bộ phận công nhân về quy định mới đối với bảo hiểm xã hội một lần. Tôi đồng tình với ý kiến của hầu hết đại biểu Quốc hội qua tổng hợp thảo luận ở tổ cũng như phát biểu sáng nay khẳng định sự chuẩn bị công phu, đúng quy trình cũng như tính nhân văn trong Luật bảo hiểm xã hội năm 2014. Khi thảo luận tại hội trường về Luật bảo hiểm xã hội trong kỳ họp thứ 8 vừa qua tôi cũng nêu dự thảo Luật bảo hiểm xã hội và Luật đất đai (sửa đổi) là hai dự án luật được làm bài bản, kỹ lưỡng, lấy ý kiến rộng rãi nhất, chỉ sau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khẳng định những quy định tại Điều 60 của Luật bảo hiểm xã hội năm 2014 phù hợp với Hiến pháp, đúng tinh thần Nghị quyết 15, 28 và Kết luận 63 của Ban chấp hành trung ương Đảng khóa XI về vấn đề an sinh xã hội, quan tâm đến quyền lợi lâu dài của tuyệt đại bộ phận người lao động tham gia bảo hiểm xã hội, phù hợp với xu hướng phát triển và quy định của hầu hết các nước trên thế giới. Thực tế cho thấy rất nhiều người nghỉ việc theo Quyết định 176, sau này muốn xin nộp lại số tiền đã lĩnh một lần và tiếp tục đóng bảo hiểm để hưởng chế độ hưu trí đã không được chấp nhận đều rất nuối tiếc. Nhiều người trong số họ thực sự khó khăn và vất vả ở tuổi già. Nay một số người cho rằng vì đồng lương thấp, đời sống khó khăn nên khi rời doanh nghiệp muốn lĩnh bảo hiểm xã hội một lần để làm vốn hoặc trang trải cuộc sống. Đúng là có một bộ phận suy nghĩ, mong muốn như vậy. Nhưng có thể đó là cái lo trước mắt, chưa thấy cái lợi lâu dài, sau này sẽ giống như những trường hợp về 176 lại kêu bị vắt chanh bỏ vỏ, nhà nước không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qua, tôi và anh Phạm Xuân Thường, Đoàn đại biểu Quốc hội tỉnh Thái Bình có trao đổi với anh Nguyễn Văn Thời, đại biểu Quốc hội Khóa XII, tỉnh Thái Nguyên. Hiện anh là Chủ tịch Hội đồng quản trị, Tổng giám đốc công ty cổ phần đầu tư thương mại Thái Nguyên, quản lý trên 10.000 công nhân may. Anh khẳng định công đoàn, công nhân ở chỗ anh rất hoan nghênh Luật bảo hiểm xã hội năm 2014 và tán thành với quy định tại Điều 60. Anh còn nói "dân ta rất căn cơ, hiện lương chưa đủ đáp ứng được yêu cầu cuộc sống nhưng vẫn phải tiết kiệm để dành". Người xưa dạy "dù khó cũng phải ăn de, kẻo đến lúc hết ăn dè cũng chẳng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nữa là hiện nay nhà nước đã có chính sách trợ cấp thất nghiệp, hỗ trợ đào tạo nghề, cho vay vốn để phát triển sản xuất, hỗ trợ rất nhiều cho người lao động. Tình hình kinh tế - xã hội ngày càng có chuyển biến tích cực, chính sách tiền lương đang được xem xét theo hướng ngày càng được cải thiện hơn, đời sống người lao động sẽ từng bước được nâng lên, lương hưu cũng vậy. Với suy nghĩ và từ thực tế nêu trên, tôi đề nghị không sửa Điều 60 của Luật bảo hiểm năm 2014, cũng không bổ sung nhưng có quan tâm đến nguyện vọng của một bộ phận người lao động hiện còn khó khăn, nên sẽ đưa vào nghị quyết của kỳ họp cuối năm tương tư như cách làm với Luật sử phạt vi phạm hành chính ở Điểm 5 của nghị quyết 77. Tôi đề nghị nêu rõ trong nghị quyết là đối với những người tham gia bảo hiểm xã hội trước 1/1/2016, nghĩa là hiện nay đang đóng bảo hiểm xã hội tiếp tục bảo lưu thực hiện Điều 55, 56 của Luật bảo hiểm xã hội năm 2016 đến hết 31/12/2020. Những người tham gia bảo hiểm xã hội từ 1/1/2016 và tất cả mọi đối tượng từ 1/1/2020 trở đi đều thực hiện theo Luật bảo hiểm xã hội năm 2014. Quy định theo lộ trình như vậy sẽ có thêm thới gian để tuyên truyền về luật và cũng là để giải quyết khó khăn trước mắt cho một bộ phận người lao động khi chính sách tiền lương chưa thay đổi, bởi vì đến năm 2020 chính sách tiền lương đã có nhiều thay đổi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a đều biết luật cũng như mọi chính sách không khi nào thảo mãn được 100% các đối tượng. Dù hoàn thiện đúng đắn đến mấy cũng có ý kiến trái chiều, hoặc không đồng tình ở điểm này, điểm kia. Việc quy định phải đội mũ bảo hiểm khi đi xe máy rõ ràng là có lợi cho người tham gia giao thông, nhưng khi ban hành cũng bị phản ứng dữ dội. Đến nay hàng chục năm rồi vẫn còn có người không đội mũ, nhưng chúng ta vẫn kiên quyết làm. Việc tinh giảm biên chế ai cũng đồng tình nhưng khi động đến con cháu mình thì nhiều người lại lồng lên phản ứng tiêu cực, ở Mỹ qua nhiều đời tổng thống, đảng dân chủ mới thông qua được Luật bảo hiểm y tế và tới nay vẫn nhiều người không đồng tình nhưng họ vẫn thực hiện. Chính vì vậy, chúng ta phải tiếp tục tuyên truyền sâu rộng hơn cho người lao động thấy rõ lợi ích của chính sách bảo hiểm xã hội, bảo hiểm y tế nói chung và Điều 60 Luật bảo hiểm xã hội nói riêng, để tạo sự đồng thuận cao trong xã hội. Tôi tin rằng mọi trở ngại sẽ qua, người lao động sẽ đồng tình với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về Điều 60, tôi xin được phát biểu một số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n điểm tiếp cận. Quốc hội chúng ta ai cũng biết Quốc hội vì dân, ai cũng biết nỗi khổ của người dân. Cho nên, mọi chính sách đưa vào luật của Quốc hội bao giờ cũng mong muốn đáp ứng tốt nhất quyền lợi của người dân và người lao động. Điều 60 cũng thể hiện cách bảo vệ của Quốc hội đối với người lao động rất ưu việt, rất tốt đẹp, nhưng rõ ràng cách bảo vệ đó có thể chưa phù hợp với một bộ phận người lao động, chưa phù hợp với giai đoạn hiện nay của Việt Nam, chúng ta phải nghiên cứu thêm. Cách tiếp cận của tôi là như vậy chứ không phải Quốc hội không hiểu nỗi khó của người dân. Hiện nay, người nghèo hiện nay cũng rất đói, người ta bảo không, các ông đừng làm đường, các ông cho tôi tiền tôi ăn, đừng làm đường, đừng làm gì hết, cho tôi tiền tôi ăn, các ông có đáp ứng không. Trước mắt người dân đáp ứng bằng chính sách khác, còn lâu dài người dân chúng ta cũng phải áp dụng bằng chính sách khác thì mới đồng bộ được, không có nghĩa dân đòi chúng ta cho họ hưởng một lần để hy sinh cái lâu dài của người dân. Tôi cho việc này phải tính toán thật kỹ. Vì vậy, tôi rất đồng tình với nhiều ý kiến cho rằng đã là luật thì không thể đáp ứng 10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rất đồng tình với ý kiến của anh Trương Trọng Nghĩa đó là quyền lựa chọn, Hiến pháp quy định an sinh xã hội là quyền của người dân, họ có quyền lựa chọn. Tôi rất đồng tình cả hai ý kiến. Vì vậy, Điều 60 rất khó sửa điều đó, ta bổ sung, ta sửa chỗ đó tôi sẽ kiến nghị sau. Quan điểm của tôi, chúng ta khẳng định Điều 60 tốt đẹp thì ta mới tìm cách thực hiện nó. Ta thừa nhận quyền lựa chọn người dân, quyền của công dân thì ta tôn trọng nó. Tôi đề nghị nên phân tích kỹ chỗ này, chính sách không thể bao trùm hết, bao giờ cũng có một chỗ thỏa mãn, không thỏa mãn đúng. Cho nên mới có chuyện chúng ta tiếp xúc cử tri để nghe cử tri kiến nghị sửa chính sách là chuyện rất bình thường. Như chính sách có công, chúng ta tiếp thu, chúng ta sửa rất bình thường. Nhưng cái không bình thường ở đây đó là một bộ phận người lao động người ta phản ứng rất nhanh, phản ứng quyết liệt phản ứng chính sách là chuyện không bình th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iều 60 chúng ta rút ra rất nhiều điều ở đất nước Việt Nam ta, rất nhiều điều trong Quốc hội, rút ra rất nhiều kinh nghiệm cho các đại biểu Quốc hội khi phát huy trách nhiệm của mình trong xây dựng chính sách pháp luật. Không phải khi xảy ra rồi người nói thế này người nói thế khác. Quốc hội hôm nay mới bàn và nhiều đại biểu phát biểu tôi cho rất tùy tiện. Vì vậy, Quốc hội chúng ta rất nghiêm túc, rất cầu kỳ để xem xét hôm nay. Đây là cách tiếp cận hiện nay, đối với tôi Điều 60 nói riêng và kể cả cách làm luật, cách làm chính sách của Quốc hội chúng ta nói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tôi muốn phat biểu, cho công dân có quyền lựa chọn, vì Hiến pháp quy định rồi. Họ lựa chọn thế nào, theo tôi nghĩ trách nhiệm Quốc hội, trách nhiệm Nhà nước có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định hướng cho người lao động có sự lựa chọn đúng đắn nhất. Tìm ra cái lợi, muốn tìm ra cái lợi thì phải tuyên truyền. Tất cả chúng ta đều có quy định trách nhiệm tuyên truyền, có kinh phí tuyên truyền, ưu tiên tuyên truyền nhưng thực tế tôi đi tiếp xúc hai doanh nghiệp. Người lao động phần lớn biết là tôi muốn hưởng một lần để tôi khỏi mất, họ không biết được những chính sách đi kèm để bảo vệ cho họ để nối bảo hiểm, để bảo lưu v.v... họ không hiểu. Như vậy, công tác tuyên truyền chúng ta chưa đáp ứng được. Người lao động phản ứng có thể do bị kích động, tôi nói có thể thôi, nhưng chủ  yếu tôi đảm bảo người lao động phản ứng do người ta chưa hiểu hết thì mình phải hỗ trợ chính sách khác để họ thoát nghèo trước mắt, họ thoát khúc mắc, nhưng hỗ trợ họ, định hướng họ hưởng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à nước phải cho họ lựa chọn sự phù hợp với ý chí, nguyện vọng của Nhà nước mà ý chí Nhà nước ta, mục tiêu Nhà nước ta hoàn toàn tốt đẹp, tôi nói Nhà nước nói chung, trong đó có Quốc hội thì phải định hướng cho họ, phải lựa chọn phù hợp ý chí này mà ý chí Nhà nước ta chắc chắn phù hợp với ý chí số đông trong xã hội. Muốn họ phù hợp với chúng ta, muốn họ đi theo ý chí nhà nước thì Nhà nước phải tạo ra sự hấp dẫn trong các chính sách thì họ mới tự lựa chọn. Tôi nói công nhân họ kêu ca không hiểu rồi nhưng hấp dẫn chính sách vì chúng ta minh bạch chuyện hỗ trợ bảo hiểm tự nguyện thì hỗ trợ thế nào phải minh bạch sớm để người ta biết, người ta theo, rồi bảo người ta cứ tưởng như luật cũ. Ngay hệ thống các cơ quan bảo hiểm cũng thế, cũng chưa hấp dẫn người lao động. Người lao động nói với tôi rằng, tôi không biết tôi chấm dứt lao động ở chỗ này, chuyển qua chỗ khác có được đóng tiếp không, bảo hiểm có tạo điều kiện không và tôi đóng tiếp, tôi muốn rút ngay bảo hiểm có tạo điều kiện không. Bảo hiểm cả nước có thống kê bằng hệ thống của mình có kiểm soát được việc đóng bảo hiểm thường xuyên thay đổi của người lao động ở cả nước không v.v... họ rất lo ngại việc đó, cho nên họ thấy tiếp cận bảo hiểm làm các hệ thống họ cảm thấy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tất cả việc đó đều minh bạch được và công bố cho người lao động biết được quyền lợi của họ, tạo điều kiện thuận lợi cho họ, hấp dẫn cho họ, tôi nghĩ tự họ sẽ lựa chọn, họ không hưởng một lần đâu, vì họ nhận một vài trăm nghìn cũng không phải giải quyết khó khăn trước, nên họ sẽ tự lựa chọn. Đó là ba nội dung tôi nghĩ Nhà nước mà chắc chắn sắp tới nếu sửa hay nghị quyết, hay gì nữa thì việc đó cũng là việc tốt nhất để người lao động tự lựa chọn là tốt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phát biểu thêm một ý nữa, đó là thống nhất về nhiều ý kiến của đại biểu Quốc hội nên có nghị quyết đã và cũng có đề xuất rất hay nghiên cứu nếu ai tham gia bảo hiểm thời gian nào và chúng ta biết trong Hiến pháp quy định đây là quyền nhưng đối tượng bảo hiểm xã hội là bắt buộc, có nghĩa Nhà nước vẫn có quyền bắt buộc, bắt buộc ở đây không phải vì quyền, lợi ích nhà nước mà chính vì quyền lợi người lao động thì nhà nước cũng có quyền đưa ra những hạn chế quyền khác về hưởng bảo hiểm cũng vì lợi ích của người lao động, ta nên cứ mạnh dạn ta làm. Nhưng bên cạnh đó tôi muốn đề nghị có một chính sách hỗ trợ, đồng thời về trách nhiệm Nhà nước trong giải quyết khó khăn trước mắt trong người lao động, nhất là trong tình hình giảm việc làm hiện nay ở Việt Nam trong những yếu kém, trong bất cập trong hệ thống bảo hiểm và giải quyết các quyền lợi người lao động hiện nay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iều 60, tôi mong muốn không những Quốc hội, kể cả Đảng, Chính phủ, các cơ quan nhà nước cũng cần phải rút ra những bài học đặc biệt trong xử lý tình huống khi có vấn đề điểm nóng trong các đề xuất giải pháp và kể cả trong phát biểu ở nhiều nơi để tạo một sự thống nhất cao, đỡ tình trạng bị nghe theo lời kích động thì chúng ta sẽ có thống nhất, hiệu quả cao hơn.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ồng tình với tờ trình và dự kiến điều chỉnh xây dựng luật, pháp lệnh nhiệm kỳ Quốc hội khóa XIII năm 2015 và chương trình xây dựng luật, pháp lệnh năm 2016 của Ủy ban thường vụ Quốc hội. Đồng tình với đề xuất bổ sung chương trình, và chương trình Luật đường sắt sửa đổi. Tạo điều kiện hơn nữa để ngành đường sắt phát triển đồng bộ, tăng tính hiệu quả trong sử dụng vốn đầu tư, đáp ứng được tốt hơn chức năng vận chuyển hành khách tốc độ cao và vận chuyển hàng hóa khối lượng lớn. Cũng để chia sẻ tình trạng quá tải với giao thông đường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giao thông đường bộ đóng vai trò cực kỳ quan trọng trong hệ thống giao thông. Chiếm đại đa số vận chuyển hàng hóa và hành khách. Tuy nhiên, hiện nay kết cấu hạ tầng giao thông đường bộ vẫn còn thiếu, tỷ trọng đường cao tốc, đường có tiêu chuẩn kỹ thuật cao còn khá thấp so với khu vực và quốc tế. Đặc biệt là việc kết nối giao thông vận tải đường bộ với các hệ thống giao thông khác còn rất thiếu. Để cả hệ thống giao thông chung phát huy được hiệu quả thì phải có sự phát triển đồng bộ của tất cả hệ thống giao thông chuyên ngành như đường bộ, đường sắt, đường thủy, đường hàng không. Cũng là để sử dụng có hiệu quả hình thức vận tải đa phương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chưa có luật chung về giao thông. Vì vậy, nếu muốn tăng tính đồng bộ cho cả hệ thống giao thông chung thì theo tôi, khi sửa đổi Luật đường sắt chúng ta cũng cần sửa đổi Luật giao thông đường bộ. Trong nguyên tắc hoạt động của Luật giao thông đường bộ và Luật đường sắt hiện hành đều quy định giao thông phải gắn kết phương thức vận tải đa phương thức. Tôi ví dụ, nếu vận tải hàng hóa trọng tải lớn của đường sắt mà không gắn với vận tải hàng hóa trọng tải nhẹ của đường bộ trong đô thị thì sẽ không đáp ứng được nhu cầu của xã hội, và không đảm bảo tính khả thi. Thay vận tải hành khách bằng đường sắt đô thị mà không gắn với xe buýt công cộng trong đô thị và xây dựng các trung tâm thương mại dịch vụ ở các nhà ga đường sắt đô thị thì sẽ không đáp ứng được nhu cầu đi lại của người dân. Các dự án đường sắt đô thị sẽ kém hiệu quả. Trong quá trình phát triển hệ thống giao thông đường sắt, Cũng phát sinh nhiều vấn đề liên quan đến hệ thống giao thông đường bộ, vì đường sắt sẽ đi song song với đường bộ, cắt ngang đường bộ đi dưới đường bộ và có cả đi trên đường bộ. Vì vậy, để đảm bảo tính hiệu quả đồng bộ giữa 2 phương thức vận tải này thì việc sửa Luật đường sắt và Luật giao thông đường bộ cùng lúc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thêm một số nội dung mà Luật giao thông đường bộ hiện hành cũng cần điều chỉnh để đáp ứng được số lượng phương tiện giao thông đường bộ ngày càng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chỉnh Luật giao thông để tăng cường hơn nữa việc xã hội hóa trong phát triển hạ tầng giao thông, vận tải đường bộ. Xã hội hóa việc bảo trì, sửa chữa đường bộ hiện có để nâng cao chất lượng tuổi thọ các công trình, đảm bảo điều kiện thuận lợi cho phát triển kinh tế -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Bộ Giao thông vận tải đang xem xét, thí điểm một số nội dung, đó là nhu cầu thực tế của người dân khi phát triển xã hội. Tuy nhiên, một số nội dung thí điểm chưa phù hợp với Luật giao thông đường bộ hiện hành. Đã là luật thì mọi người phải chấp hành. Nếu các nội dung Bộ Giao thông vận tải thấy cần áp dụng trong thực tế thì nên sửa Luật giao thông đường bộ. Việc thực hiện thí điểm cũng có thể thực hiện được mà chưa điều chỉnh Luật giao thông đường bộ, nếu Quốc hội đồng ý có một quy định thực hiện thí điểm trong Luật ban hành văn bản quy phạm pháp luật mà Quốc hội chuẩn bị thông qua. Quy định cho phép thí điểm cũng là một nội dung tôi muốn phát biểu tại phiên họp góp ý Luật ban hành văn bản quy phạm pháp luật nhưng chưa được phát biểu, tôi đã gửi nội dung này đến Đoàn thư ký kỳ họp. Nội dung đó là khi một vấn đề xã hội thực sự có nhu cầu nhưng chưa phù hợp với luật, để có cơ sở đánh giá tính hiệu quả, tính khả thi trong thực tiễn trước khi đưa vào luật thì cho phép thí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í điểm chưa phù hợp với luật nào thì cần phải được cơ quan thẩm tra luật đó xem xét trước khi trình Ủy ban thường vụ Quốc hội cho ý kiến để thực hiện. Nếu nội dung thí điểm liên quan đến điều khoản mà Hiến pháp quy định là do luật định thì nội dung thí điểm đó phải xin ý kiến của Quốc hội về việc thực hiện thí điểm. Nội dung thí điểm phải nêu rõ không gian, thời gian áp dụng, cơ quan nào chịu trách nhiệm thực hiện, phải báo cáo định kỳ và tổng kết thí điểm. Chính vì vậy, tôi đề nghị Ủy ban thường vụ Quốc hội xem xét, bổ sung nội dung thực hiện thí điểm vào Luật ban hành văn bản quy phạm pháp luật. Như vậy, ngành giao thông hay các ngành khác sẽ có căn cứ pháp luật để đề nghị thực hiện thí điểm các vấn đề xã hội đang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xin nêu tiếp các nội dung trong Luật giao thông đường bộ hiện không còn phù hợp với thực tế hiện nay. Có thể hơi chi tiết nhưng nó quan trọng với người tham gia giao thông nên tôi xin được nói. Ví dụ, về tín hiệu giao thông, luật hiện hành chỉ quy định tín hiệu xanh là đi. Nhưng theo tôi cần bổ sung là đối với một số giao lộ mật độ giao thông cao, nếu thấy việc vượt qua vạch dừng sẽ gây cản trở giao thông thì dù có đèn xanh thì các phương tiện giao thông cũng không được vượt qua vạch dừng. Bởi nếu không có phòng, chống mà vượt qua giao lộ thì sẽ gây ùn tắc giao thông, gây lãng phí thời gian, tiền bạc và gây ô nhiễm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quy định tín hiệu đèn vàng nhấp nháy là được đi nhưng phải giảm tốc độ, chú ý quan sát, nhường đường cho người đi bộ. Theo tôi, cần sửa lại là "tín hiệu đèn vàng khi nhấp nháy thì các phương tiện phải dừng lại tại vạch dừng, khi quan sát không có người đi qua đường, đảm bảo vượt qua giao lộ an toàn thì mới được vượt qua, xe nào đến giao lộ trước thì được đi trước" vì nhừng đường cho người đi bộ mà giảm tốc độ thì không an toàn, nhường đường cho người đi bộ phải dừng lại mới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ín hiệu đèn đỏ có gắn biển báo giây. Trước đây, khi chưa có đèn tín hiệu báo giây thì chỉ khi nào đèn xanh các phương tiện mới chạy và không ai bóp còi để hối thúc người khác vượt đèn đỏ. Từ khi có đèn tín hiệu nhảy số thì người dân thấy còn vài giây nữa là hết đèn đổ thì xe bắt đầu chạy, bóp còi yêu cầu các xe khác phải di chuyển đến khi đèn chưa xanh, như vậy sẽ gây tai nạn, gây ùn tắc và gây bức xúc cho người tuân thủ đúng pháp luật. Vì vậy, tôi đề nghị Bộ Giao thông vận tải cho tín hiệu giao thông nhảy giây khi đèn đỏ khi còn 10 giây phải tắt trước khi chuyển sang màu xanh, đèn tín hiệu số có cái lợi là chúng ta biết bao lâu chúng ta phải dừng xe hay cho xe chạy, nhờ đó mà có phong trào khuyến khích xe mày nếu dừng ở đèn đỏ 30 giây thì nên tắt máy. Tôi thấy phong trào này rất có ý nghĩa, nếu các đại biểu đi xe máy đến đèn dỏ khi dừng lâu mà tất cả chúng ta đều tắt máy thì chúng ta thấy rất thoải mái, yên bình không phải hít khói bụi và giảm ô nhiễm môi trường, chính vì vậy nếu sửa Luật giao thông đường bộ thì bổ sung một quy định là khuyến khích các xe máy tiêu chuẩn sản xuất sau này phải có bộ phận dừng thông minh, đó là khi dừng lại 3 giây thì sẽ tự động tắt máy. Theo tôi, mỗi người dân thực hiện chủ trương, phong trào tốt thì ngoài tuyên truyền phải tạo điều kiện để cho người dân thực hiện dễ nhất chứ không chỉ nói đến ý thức thực hiện của người dân, luật cũng bổ sung nguyên tắc là nhập làn xe khi hai dòng xe chạy song s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tin rằng với việc sửa đổi hai luật về giao thông cùng một lúc sẽ tăng hiệu quả trong đầu tư và giao thông giảm tai nạn và ùn tắc giao thông. Vì vậy, khi sửa đổi Luật đường sắt tôi cũng đề nghị cùng sửa với Luật giao thông đường bộ nó mới phù hợp.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m gia xây dựng và dự kiến chương trình xây dựng luật, pháp lệnh của Quốc hội năm 2016, điều chỉnh chương trình xây dựng pháp lệnh khóa 13 và năm 2015, tôi xin phép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ực hiện chương trình xây dựng Luật pháp lệnh tại kỳ họp tháng 10/2014 Quốc hội đã thông qua 18 luật, cho ý kiến 11 dự án luật, trong đó có rất nhiều dự án luật thể chế hóa các quy định mới của Hiến pháp liên quan đến hệ thống các cơ quan quản lý nhà nước như Luật tổ chức tòa án, Luật tổ chức viện kiểm sát, Luật tổ chưc Quốc hội, Luật tổ chức Chính phủ .v.v... tại kỳ họp này Quốc hội cũng đã cho ý kiến các dự án luật để tạo các điều kiện pháp lý cho các cơ quan trên vận hành trong quá trình quản lý nhà nước, cũng như trong hoạt động tư pháp. Quốc hội đã ban hành các luật về tái cơ cấu nền kinh tế, về quyền, nghĩa vụ cơ bản của công dân, Ủy ban thường vụ Quốc hội đã thông qua một pháp lệnh và cho ý kiến một dự án pháp lệnh khác. Tại kỳ họp này, Quốc hội cũng dự kiến sẽ thông qua 11 dự án luật và nhiều nghị quyết liên quan, đồng thời, với chương trình xây dựng luật, pháp lệnh năm 2016 và cho ý kiến 15 dự án luật khác. Tôi cho rằng, đó là một cố gắng lớn của các cơ quan soạn thảo, cũng như Quốc hội. </w:t>
        <w:br/>
        <w:t>Tuy nhiên, việc ban hành các văn bản hướng dẫn chi tiết, hướng dẫn thi hành luật đã có nhiều chuyển biến tích cực và cũng còn để lại những tồn tại. Bên cạnh những kết quả đạt được, một số tồn tại kéo dài chưa được khắc phục một cách tích cực đó là việc đề ra chương trình điều chỉnh, bổ sung chương trình xây dựng luật, pháp lệnh còn nhiều, tình trạng nợ đọng văn bản quy định chi tiết thi hành luật, pháp lệnh vẫn còn nhiều. Các bộ, ngành được phân công tổ chức soạn thảo các văn bản đã được ghi trong kế hoạch ban hành văn bản hướng dẫn chi tiết thi hành luật của Chính phủ không được thực hiện một cách nghiêm túc, Chính phủ chưa có biện pháp kiên quyết xác định trách nhiệm người đứng đầu trong từng lĩnh vực. Tôi cho đây là một nguyên nhân chính để góp phần vào việc luật không đi vào cuộc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gửi tài liệu của nhiều dự án luật đến cơ quan thẩm tra, đến Ủy ban thường vụ Quốc hội, đến các vị đại biểu Quốc hội và gửi xin ý kiến các đoàn đại biểu Quốc hội thực hiện chưa đảm bảo đúng thời gian theo quy định của luật đã ảnh hưởng đến chương trình làm việc của các cơ quan trên, đồng thời ảnh hưởng đến chất lượng của các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ự kiến chương trình xây dựng luật, pháp lệnh của Quốc hội năm 2016, điều chỉnh chương trình xây dựng luật, pháp lệnh khóa XIII và năm 2015. Tôi cơ bản đồng tình với Tờ trình của Ủy ban thường vụ Quốc hội. Tuy nhiên, tôi kiến nghị với Quốc hội và các cơ quan có liên quan mấy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đề nghị rút các dự án luật ra khỏi chương trình xây dựng luật, pháp lệnh toàn khóa hoặc hàng năm cần phải có nội dung xác định trách nhiệm của tổ chức cá nhân đề xuất chương trình khi đưa vào, bây giờ lại đề nghị rút ra. Tôi cho rằng việc chậm ban hành các văn bản hướng dẫn thi hành luật chuyên ngành là tạo cơ chế xin, cho không minh bạch trong quá trình tổ chức thực hiện luật. Đề nghị Chính phủ sau mỗi năm cần đánh giá cụ thể việc thực hiện kế hoạch ban hành văn bản hướng dẫn chi tiết thi hành các luật đã được Quốc hội thông qua, có thái độ xem xét trách  nhiệm của người đứng đầu đối với các lĩnh vực một cách nghiêm túc, có báo cáo với Quốc hội làm cơ sở cho các đại biểu Quốc hội lấy đó là một trong những yếu tố để cân nhắc khi thể hiện thái độ thông qua việc lấy phiếu tín nhiệm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ề nghị với Quốc hội không làm luật khung, luật ống, để tránh tư tưởng lợi ích nhóm thông qua các dự thảo luật. Nên nghiên cứu có một cơ quan chuyên làm dự thảo luật để thực hiện chủ động các chương trình xây dựng luật trong những năm tiếp theo. Tôi đề nghị Quốc hội rà soát lại những tổ chức nào đã có những chế định trong Hiến pháp đều phải thể chế hóa hoạt động bằng một luật để thực hiện minh bạch, để nhân dân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Điều 60 của Luật bảo hiểm năm 2014. Theo Khoản 2, Điều 14 của Hiến pháp quy định quyền của công dân chỉ bị hạn chế trong các lĩnh vực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liên quan đến quốc phòng, an ninh quốc gia, trật tự an toàn xã hội, đạo đức xã hội, sức khỏe cộng đồng. Như vậy, quyền của con người chỉ bị hạn chế trong bốn lĩnh vực trên theo quy định của Hiến pháp, do đó chúng ta cũng cần phải cân nhắc, không phải luật chỉ bảo vệ số đông mà kể cả số ít chúng ta cũng phải bảo vệ, đó là quyền của con người. Trong quá trình thảo luận và nghiên cứu báo cáo của Chính phủ và Ủy ban Về các vấn đề xã hội, chúng tôi thấy báo cáo đánh giá Điểm a, Điều 60 của Luật bảo hiểm xã hội là nhân văn, là đúng quy trình xây dựng luật, là phù hợp với chủ trương của Đảng và phù hợp với xu hướng quốc tế. Tuy nhiên, xác định vấn đề tồn tại là do lỗi, do phổ biến pháp luật chưa đầy đủ, chưa hiệu quả. Do một bộ phận không hiểu về luật, do bị kích động, v.v... Nhưng không thấy đánh giá lỗi tại cơ quan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xây dựng luật có báo cáo, tham vấn đối tượng, tôi cho rằng việc tham vấn đối tượng là chưa đầy đủ, chưa phủ kín các đối tượng thuộc đối tượng và điều chỉnh của dự án luật. Đồng thời quá trình đánh giá tác động cũng chưa thể hiện đầy đủ. Qua phát biểu của một số đại biểu, chúng tôi thấy cũng đều đề nghị sửa. Có đại biểu cho rằng cần phải bổ sung, tôi nghĩ rằng Điều 60 thể hiện rất nhân văn, rất đúng chủ trương và xu hướng quốc tế. Tuy nhiên, việc bổ sung là thể hiện, dù cho sửa hay bổ sung cũng thể hiện chúng ta chưa phủ quyết đầy đủ, phủ kín đầy đủ những nội dung, đối tượng thuộc diện luật điều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ác định trách nhiệm chúng tôi thấy trong các báo cáo của Chính phủ, cơ quan thẩm tra cũng chưa xác định được trách nhiệm của mình liên quan đến việc chưa phủ quyết, phủ kín những đối tượng điều chỉnh đó. Các đại biểu Quốc hội cũng có một số đại biểu nhận là quá trình nghiên cứu để cùng thông qua dự án luật, trong đó có Điều 60 là chưa thật chu đáo. Tuy nhiên nhiều đại biểu cho rằng việc đó là hết sức chu đáo, hết sức hiểu tâm tư, nguyện vọng của đối tượng điều chỉnh. Tôi nghĩ phát biểu như vậy cũng chưa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xuất phát từ phân tích trên, tôi thấy đến tháng 1 năm 2016 Luật bảo hiểm mới có hiệu lực, đương nhiên đến tháng 1 năm 2016 Điều 60 mới có hiệu lực. Để tránh phạm vào các ý kiến dư luận quan tâm, đó là sai đâu sửa đó, sai đó thì sửa đâu, sửa đâu và sai đó thì chúng tôi xin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òn một kỳ họp nữa vào tháng 10 năm 2016, để chu đáo chúng tôi xin đề nghị với Quốc hội giao cho Chính phủ, giao Ủy ban các vấn đề xã hội khảo sát đánh giá lại để xem đối tượng cực kỳ khó khăn, không tham gia được bảo hiểm liên tục cho đến khi nghỉ hưu để chúng ta có quyết định cuối cùng là ban hành nghị quyết vào cuối kỳ họp hoặc sửa Điều 60 cho đáp ứng với mong mỏi của tất cả cử tri thuộc đối tượng điều chỉnh của Điều 60 này.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Văn Minh - Quảng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về Điều 60 của Luật bảo hiểm xã hội tôi xin có mấy ý kiến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ì sao phải sửa? Vấn đề này nhiều đại biểu nói kỹ rồi, tôi xin tóm lại như. Người lao động kiến nghị, Chính phủ có báo cáo, Ủy ban thẩm tra có ý kiến và một số đại biểu Quốc hội chúng ta buồn, xấu hổ, có lỗi, còn một số đại biểu Quốc hội khác chưa thấy nói gì. Nói điều này để thấy đây là điều hết sức đáng tiếc bởi vì điều luật chúng ta ban hành là thay đổi một chính sách hết sức quan trọng. Mà đã thực hiện ổn định rất nhiều năm mà chúng ta lại không được xem xét một cách thận trọng chu đáo để hôm nay diễn ra nông nỗi này. Do đó, tôi thống nhất một điều là chúng ta vì lợi ích của nhân dân, vì lợi ích người lao động dù đó là thiểu số. Khi có kiến nghị, chúng ta thấy sai là phải sửa, theo tôi đó là nguyên lý. Nhưng trước khi sửa thì theo tôi phải làm rõ mấy vấn đề sau đây. Hay nói cách khác, theo tôi sửa phải có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 trình, thủ tục. Đến nay, qua 2 báo cáo đề nghị các đại biểu Quốc hội xem lại báo cáo Chính phủ về Điều 60 và báo cáo thẩm tra của Ủy ban Về các vấn đề xã hội. Đây chưa đúng quy trình trình Quốc hội để sửa điều này. Tuy rằng, trong báo cáo của Chính phủ có kiến nghị này kiến nghị k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trong các báo cáo, tôi đề nghị làm rõ mấy vấn đề sau đây. Chúng ta nói là chúng ta làm đúng quy trình, kể cả 2 báo cáo, đúng trình tự, thủ tục kể cả thẩm vấn ý kiến. Nhưng rõ ràng hôm nay chúng ta đề xuất sửa là quy trình có vấn đề. Tôi chỉ nói riêng về việc lấy ý kiến đối tượng được điều chỉnh của luật này. Chúng ta nói qua thảo luận, có chú thích của Ủy ban các vấn đề xã hội thì khi thảo luận tổ có 4 ý kiến nêu vấn đề này, khi thảo luận ở hội trường có 1 ý kiến, khi đại biểu Quốc hội chuyên trách có 3 ý kiến, tổng số 8 ý kiến và Tổng liên đoàn lao động Việt Nam khi góp ý vào dự thảo lần thứ hai có kiến nghị giữ nguyên Điều 55 là giữ nguyên sự lựa chọn. Cuối cùng, quy trình thủ tục ở đây là có vấn đề, chưa thấy nói rằng chúng ta lấy ý kiến của đối tượng điều chỉnh chịu sự tác động trực tiếp mà cụ thể là công nhân, người lao động hiện nay đang có ý kiến thì đó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nói đây là một chính sách nhân văn, xu hướng của nhiều nước phát triển thế giới, xu hướng đúng, đúng quan điểm, chủ trương, đường lối, chính sách của Đảng, Nhà nước, tôi đồng ý chỗ này. Nhưng đặt vấn đề sửa thì có nghĩa là mấy điều chúng ta vừa nói là sai, có phải thế không, chúng ta phải phân tích chỗ đó, tại sao chúng ta nói kiểu gì cũng đúng sao được. Tôi đề nghị phải làm rõ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đề xuất Chính phủ bảo trước mắt thì cho sự lựa chọn, tôi không thấy sự lâu dài ở đây là như thế nào, rõ ràng chưa phải là trình một chính sách và thuyết phục. Còn ở đây có vấn đề gì nữa không, có vấn đề là có vỡ quỹ bảo hiểm không, có vấn đề vì người lao động cứ đòi hưởng một lần ngày một tăng lên, cho nên chúng ta phải dùng chính sách pháp luật áp đặt bắt người ta phải không được rút, không được hưởng một lần, có phải thế không v.v... những vấn đề đó tôi đề nghị phải giải trình làm rõ, chứ còn không thể nói thế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tôi thấy Báo cáo của Ủy ban thẩm tra các vấn đề xã hội bảo rằng chúng ta khi thực hiện Quyết định 176, Hội đồng Bộ trưởng năm 1989 có hơn 700.000 người sau khi rút nhận một lần ra thì bây giờ đòi lại là người ta thấy sai của mình. Tôi nghĩ chứng minh điều này không thuyết phục, bởi vì thời điểm đó khác, lúc đó chính sách, chủ trương của Đảng khác mà đối tượng của chúng ta lúc đấy là khác, hầu hết là các chú, các anh, các chị tham gia kháng chiến, người ta đóng bảo hiểm xã hội gần đủ rồi, nếu tính hồi đó, cách đây 15 - 17 năm rồi, vì chính sách của Đảng người ta chịu nhận một lần về, sau đó mấy năm người ta thấy thiệt thòi và các anh đề nghị đóng lại, chúng ta không cho thì việc đó khác. Một năm chúng ta chi ra hơn 3000 tỷ để trợ cấp cho 1,5 triệu người trên 80 tuổi để so sánh chuyện này, cũng không phải. Đó là chính sách cho người cao tuổi, chưa nói chuyện lúc người cao tuổi có vấn đề. Chúng ta trợ cấp cho tất cả những ai trên 80 tuổi. Người có chế độ bảo hiểm xã hội lương thấp muốn được mà cũng không được trợ cấp. Chưa nói đến vấn đề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muốn sửa thì phải cung cấp đầy đủ việc trích các tài liệu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ờ trình của Chính phủ liên quan tới Điều 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áo cáo đánh giá tác động, thuyết minh ý kiến góp ý của người lao động, của Tổng liên đoàn lao động, của Đoàn đại biểu Quốc hội, ý kiến thảo luận của đại biểu Quốc hội tại tổ, tại hội trường, báo cáo tiếp thu, giải trình những vấn đề liên quan đến điều này. Phải cung cấp tài liệu cho đại biểu Quốc hội, phải làm rõ trách nhiệm của cơ quan trình. Tôi đồng ý với đại biểu Chu Sơn Hà mới nói về những vấn đề liên quan khi xảy ra tình trạng này, khi đề xuất vấn đề này, bài học nào cho công tác xây dựng pháp luật của Quốc hội trong thời gian tới. Thời điểm sửa và sửa theo hướng nào, tôi đề nghị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có tờ trình và làm rõ những vấn đề đúng theo trình tự của Luật ban hành văn bản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ên cơ sở đó chúng ta có thể xem xét vấn đề này vào kỳ họp thứ 1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phải rà soát, cần phải xem xét lại, kể cả đề nghị của Tổng liên đoàn lao động Việt Nam như anh Tùng nói để chúng ta xem xét cụ thể có cần sửa không? Kể cả việc sửa và quy định bảo hiểm xã hội là cơ quan nhà nước có cần phải sửa không?</w:t>
        <w:br/>
        <w:t xml:space="preserve">Vấn đề cuối cùng, nếu sửa để đảm bảo tính nhân văn. Tôi đề nghị nếu bảo hiểm xã hội không sợ mất số tiền lãi từ số tiền bảo hiểm xã hội người lao động đã đóng và được rút ra, nếu tạo ra cho người lao động có nhiều điều kiện lựa chọn hơn thì tôi đề xuất thêm một ý là cho người lao động thêm một sự lựa chọn là có thể rút tiền ra trong một thời gian để giải quyết khó khăn trước mắt, sau đó 3-7 năm sau anh có lao động lại, người lao động được quyền nộp lại số tiền đó và tiếp tục đóng bảo hiểm xã hội để được hưởng, có được không? Như bảo hiểm xã hội cho người nghèo vay không lãi.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ội dung Điều 60 của Luật bảo hiểm xã hội, tôi bày tỏ ý kiến tán thành với nhiều đại biểu Quốc hội đã phân tích trước tôi theo hướng khẳng định rằng nội dung Điều 60 là một nội dung đúng đắn, đầy tính nhân văn chúng ta lo cho tương lai của người lao động. Vì thế cho nên tôi thấy rằng đây là nội dung chúng ta không nên đặt ngay ra phải sửa tại kỳ họp này, cũng đúng như nhiều đại biểu nói chúng ta sửa ngay tại kỳ họp này cũng chưa đúng quy trình, muốn sửa phải thực hiện đúng quy trình sửa luật. Tôi tán thành theo hướng chúng ta bảo lưu quy định của luật cũ bằng một Nghị quyết tại kỳ họp này, sau kỳ họp chúng ta tích cực tuyên truyền để cho người lao động hiểu rõ, đầy đủ toàn diện của nội dung quy định này, tôi hy vọng sau khi tuyên truyền đầy đủ những điều tốt đẹp thì tình hình nó không phức tạp như bây giờ chúng ta đang lo lắng. Sau này khi sửa chúng ta phải sửa theo đúng quy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luật, pháp lệnh năm 2014 và những năm trước của nhiệm kỳ, tôi xin có mấy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khẳng định rằng Quốc hội khóa XIII, công tác xây dựng pháp luật và pháp lệnh đạt kết quả rất tốt, so sánh với các nhiệm kỳ trước có thể nói hiệu suất, năng suất rất tốt, trung bình mỗi kỳ họp chúng ta thông qua được từ 9-10 luật. Ví dụ, kỳ họp trước chúng ta thông qua tới 18 luật và tất cả luật này đã đáp ứng yêu cầu, đòi hỏi của tình hình thực tiễn và tôi thấy rằng con số thống kê đến hôm nay chúng ta đã hoàn thành 70% chương trình của cả nhiệm kỳ theo chúng ta đề ra, tức là đã thông qua được 69/98 luật trong chương trình chính thức. Nếu cộng cả những chương trình chuẩn bị đưa vào đã thực hiện được 74/103 tổng số luật đạt 7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thời gian còn lại của nhiệm kỳ chúng ta sẽ hoàn thành được chương trình, không đến mức quá căng thẳng, mặc dù trong những năm vừa qua có một số luật do công tác chuẩn bị chưa tốt hoặc còn nhiều nội dung nó nhạy cảm, phức tạp khó nên phải kéo dài thêm một kỳ họp nữa, nhưng chúng ta cũng thông qua được luật ấy. Tôi cũng tán thành nhiều ý kiến của các đại biểu Quốc hội trong Báo cáo của Ủy ban thường vụ Quốc hội đánh giá những hạn chế về xây dựng luật, pháp lệnh có nhiều hạn chế đã trở thành căn bệnh cố hữu của chúng ta mà tôi không hiểu tại sao không thực hiện được. Ví dụ, xung quanh việc chúng ta cứ đề ra chương trình vượt qua nguồn lực, điều kiện của chúng đảm bảo thực hiện, cho nên dẫn đến chuyện đưa chương trình rồi nhưng cuối cùng chuẩn bị không kịp, không chu đáo, đưa ra Quốc hội thấy không ổn đành phải rút và nhiều nhược điểm đã nói mãi như chuyện chuyển tài liệu cho các văn bản, cho các cơ quan thẩm tra, cho Đoàn đại biểu Quốc hội các địa phương lấy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hận được dự thảo gửi về chúng tôi tính còn có 3 ngày làm việc là Đoàn đại biểu Quốc hội là nộp lại ý kiến thì không biết làm cách nào để đảm bảo chất lượng hay chúng ta chỉ gửi về cho có hình thức. Chúng tôi còn nghĩ hay là cơ quan trình thực sự nguồn lực người ta không đảm bảo hay là người ta đợi đến sát nút ngày mai thẩm tra hôm nay mới gửi báo cáo để cho cơ quan thẩm tra những đại biểu Quốc hội góp ý ít thời gian cho nên ít ý kiến cho nhanh. Đó là tình hình thự tiễn, chúng ta cần phải lưu ý và cơ quan trình phải rút kinh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kiến điều chỉnh chương trình xậy dựng luật nhiệm kỳ vào năm 2015 - 2016. Cơ bản tôi tán thành với các quan điểm căn cứ nguyên tắc mà Ủy ban thường vụ Quốc hội đề ra, tôi đề nghị chúng ta thực hiện hạn chế tối đa việc chuyển các dự án luật thuộc chương trình chính thức của khóa chúng ta sang khóa XIV vì quãng thời gian của chúng ta còn lại là đủ để thực hiện nhiệm vụ đã đề ra. Tôi cũng tán thành quan điểm chỉ bổ sung vào chương trình năm 2015 và kỳ cuối những dự án luật không thể không làm ngay thuộc chương trình chuẩn bị hoặc chương trình đề xuất với Chính phủ. Với điều kiện được chuẩn bị kỹ và đảm bảo chất lượng. Tôi tán thành đề nghị Ủy ban thường vụ Quốc hội về việc kéo dài thêm thời gian kỳ họp thứ 11 để thông qua một số dư án luật đã được chuẩn bị tốt. Thậm chí ngay kỳ họp thứ 10 chúng ta cũng có thể thông qua được. Nhiều ý kiến cho rằng năm nay là năm đại hội, bận rộn, nhưng tôi thấy đến kỳ họp thứ 10 và kỳ họp thứ 11 đại hội các địa phương cơ bản xong, đại hội Trung ương cũng xong, lúc đó chúng ta có thể yên tâm ngồi thêm một vài ngày chúng ta thực hiện nhiệm vụ quan trọng là thông qua luật tại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đề nghị cụ thể, dự án cụ thể, tôi tán thành quan điểm của Ủy ban thường vụ Quốc hội, đề nghị Chính phủ tập trung chỉ đạo đưa vào chương trình một số dự án luật. Ví dụ, Luật về hội trong đó có Luật biểu tình. Tôi đồng ý với một số ý kiến đại biểu Quốc hội phát biểu, đây là luật chúng ta nói rất lâu và không chỉ trong nước cử tri quan tâm, nước ngoài cũng quan tâm mà tại sao Quốc hội mãi không đưa luật này vào chương trình. Có phải do công tác chuẩn bị của chúng ta chưa đủ, chưa kỹ hay là lý do nào khác. Người ta sẽ đặt như vậy, phức tạp ra. Tôi đề nghị cứ đưa ra, tôi cho rằng nếu luật này thực sự là khó, là nhạy cảm có thể nghĩ đến chuyện hai kỳ họp không thông qua cũng được thì phải ba kỳ họp. Tôi đề nghị cứ đưa luật này vào trong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có kiến nghị, đối với một số sửa đổi, đề nghị Ủy ban thường vụ Quốc hội nghiên cứu, nếu có thể thực hiện quy trình thông qua tại một kỳ họp thì chúng ta cũng nên thực hiện. Đề nghị các cơ quan chịu trách nhiệm chuẩn bị, chuẩn bị kỹ trong thời gian giữa hai kỳ họp. Để chúng ta có thể tiết kiệm thời gian mà chúng ta vẫn đảm bảo chất lượng và khối lượng công việc của Quốc hội khóa XII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ấy phút nữa tôi xin gút lại một số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có 39 vị đại biểu Quốc hội đăng ký phát biểu tại hội trường, cho đến lúc này có 21 vị đại biểu đã phát biểu ý kiến, còn 18 vị chưa có điều kiện, xin mời các vị đại biểu Quốc hội gửi lại văn bản góp ý cho Đoàn thư ký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các đại biểu Quốc hội đều đồng ý với tờ trình của Ủy ban thường vụ Quốc hội về dự kiến điều chỉnh chương trình xây dựng luật, pháp lệnh cả khóa XIII và dự kiến chương trình bổ sung năm 2015 và chương trình năm 2016. Ở đây các vị đại biểu Quốc hội đều thống nhất và cho rằng Quốc hội đã có nhiều cố gắng để thực hiện chương trình toàn khóa XII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hực hiện chủ trương, thực hiện một trong ba khâu đột phá chiến lược là hoàn thiện thể chế để cụ thể hóa Hiến pháp năm 2013 và các nghị quyết của Đảng. Cũng thấy rằng tỷ lệ các dự án luật, pháp lệnh được thông qua có được số lượng cao hơn các nhiệm kỳ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đề nghị cần phải khắc phục những tồn tại hạn chế do nguyên nhân chủ quan. Ở đây có vấn đề làm không đúng quy trình thủ tục của luật định. Không đúng thời hạn, tồn đọng các quy định của chi tiết hướng dẫn thi hành luật, pháp lệnh. Nhiều vấn đề đánh giá tác động phân tích chính sách chưa đầy đủ, chưa toàn diện mà qua việc phân tích, đánh giá Điều 60 thì càng rõ hơn. Đại biểu Quốc hội đề nghị có một số đề án cụ thể sau, một là về điều chỉnh chương trình xây dựng luật, pháp lệnh toàn khóa thì đồng ý với tờ trình, tôi xin phép không nhắc lại ở trang 1 của dự thảo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điều chỉnh, bổ sung chương trình năm 2015 và năm 2016, các vị đại biểu Quốc hội đề nghị cân nhắc ý cần phải bảo đảm tính khả thi của chương trình, những kỳ họp cuối của Quốc hội rồi thì vẫn phải bảo đảm chất lượng các dự án. Cho  nên phải tính đến toàn bộ các điều kiện yếu tố để đưa dự án luật nào vào thì phải thông qua được và bảo đảm chất lượng. Cho nên cân nhắc lại số lượng các dự án để tính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đồng ý đưa vào trong năm 2016 như Luật biểu tình, Luật về hội, Luật về tín ngưỡng, tôn giáo, đây là những luật để thực hiện Điều 25 của Hiến pháp năm 2013 là công dân có quyền lập hội, biểu tình, việc thực hiện các quyền này do pháp luật quy định nhưng tính việc chuẩn bị bây giờ nếu đưa vào ngay tại kỳ họp thứ 9 như chương trình trước đây thì chưa kịp, nên Chính phủ đề nghị cho lùi lại từ kỳ họp thứ 9 sang kỳ họp thứ 10 cho ý kiến về Luật biểu tình và sẽ thông qua tại kỳ họp thứ 2 của Quốc hội khóa XI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cũng đề nghị nghiên cứu để bổ sung vào chương trình dự án Luật tiền lương tối thiểu, Luật giáo dục (sửa đổi), đây cũng là những dự án luật rất quan trọng liên quan đến quyền công dân. Những dự án luật khác mà đại biểu Quốc hội cũng có đề nghị cần phải rút ra khỏi chương trình, ví dụ như Luật dân số, Luật du lịch, Luật thể dục, thể thao, đây là những vấn đề chúng tôi đề nghị với các cơ quan nghiên cứu và báo cáo giải trình với Quốc hội, khi Quốc hội thông qua nghị quyết này. Còn nhiều khuyết điểm, nhiều vấn đề liên quan đến quy trình xây dựng pháp luật chúng ta, đây là dịp rất tốt vì Quốc hội đang còn chuẩn bị xem xét thông qua Luật sửa đổi, bổ sung Luật ban hành văn bản quy phạm pháp luật. Tuy nhiên, chúng ta nêu ra những hạn chế tồn tại, đề nghị các vị đại biểu Quốc hội góp ý và sửa trực tiếp vào cho luật đó. Cuối cùng chúng ta sẽ có được một luật làm cơ sở cho việc ban hành pháp luật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60 của Luật bảo hiểm xã hội năm 2014, đây là vấn đề trong Báo cáo của Chính phủ, Báo cáo thẩm tra của Ủy ban Về các vấn đề xã hội và các đại biểu hôm nay tại hội trường có thể nói phát biểu rất sôi nổi, rất nhiều ý kiến. Phân tích nhiều mặt, nhiều khía cạnh của điều này. Nhìn chung, các đại biểu Quốc hội đều cho rằng Điều 60 là một điều luật nhân văn tiến bộ và thực hiện được mục tiêu bảo đảm chính sách an sinh xã hội lâu dài cho người lao động. Nhưng bên cạnh đó, nhiều đại biểu Quốc hội cũng thấy rằng nên tôn trọng quyền lựa chọn của người lao động là chọn hưởng bảo hiểm xã hội một lần hoặc bảo lưu thời gian đóng bảo hiểm của người lao động. Tất cả lý lẽ, tôi xin phép không nhắc lại. Nhưng ý kiến chung của nhiều đại biểu Quốc hội thì muốn rằng Quốc hội sẽ có một nghị quyết về việc bảo lưu Điểm c, Khoản1, Điều 55 Luật bảo hiểm xã hội năm 2006 đến một thời gian nào đó. Sau khi chúng ta xem xét đánh giá tổng kết thăm dò ý kiến một cách toàn diện đầy đủ đối tượng người lao động, sau đó chúng ta sẽ tính đến việc có sửa hay không sửa Điều 60. Riêng vấn đề này, đoàn chủ tọa cũng xin báo cáo với Quốc hội sẽ có dự kiến gửi phiếu thăm dò ý kiến đến các vị đại biểu Quốc hội về vấn đề này, sau đó sẽ xem xét quyết định theo ý kiến chung của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0:00Z</dcterms:created>
  <dc:creator>Vu Lam Bang</dc:creator>
  <dc:description/>
  <cp:keywords/>
  <dc:language>en-US</dc:language>
  <cp:lastModifiedBy>vananh</cp:lastModifiedBy>
  <dcterms:modified xsi:type="dcterms:W3CDTF">2015-05-27T06:50:00Z</dcterms:modified>
  <cp:revision>2</cp:revision>
  <dc:subject/>
  <dc:title> </dc:title>
</cp:coreProperties>
</file>