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8/05/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Tờ trình dự án Luật trưng cầu ý dân; Thảo luận ở hội trường </w:t>
        <w:br/>
        <w:t xml:space="preserve">về một số nội dung còn ý kiến khác nhau của dự thảo Luật tài nguyên, </w:t>
        <w:br/>
        <w:t xml:space="preserve">môi trường biển và hải đả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phần đầu nội dung, chương trình phiên họp sáng nay của Quốc hội. Theo chương trình kỳ họp, sáng nay Quốc hội có hai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đầu Quốc hội nghe Tờ trình và Báo cáo thẩm tra về dự án Luật trưng cầu ý dân. Sau đó Quốc hội sẽ thảo luận tại Hội trường về dự án Luật tài nguyên, môi trường biển và hải đ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hủ tịch Hội luật gia Việt Nam Nguyễn Văn Quyền trình bày Tờ trình Luật trưng cầu ý dân.</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uyễn Văn Quyền - Chủ tịch Hội luật gi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án Luật trưng cầu  ý dâ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trưng cầu ý dân - Có văn bản.</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Phó Chủ tịch Uông Chu Lư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iếp theo chương trình phiên họp sáng hôm nay. Thực hiện sự phân công của Chủ tịch Quốc hội, tôi sẽ điều hành nội dung tiếp theo. Xin mời Chủ nhiệm Ủy ban Khoa học công nghệ và môi trường, trình bày Báo cáo giải trình tiếp thu chỉnh lý dự án Luật tài nguyên, môi trường biển và hải đảo.</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Phan Xuân Dũng - Chủ nhiệm Ủy ban Khoa học, CN&amp;M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tài nguyên, môi trường biển và hải đảo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ài nguyên, môi trường biển và hải đảo đã được Quốc hội cho ý kiến tại kỳ họp thứ 8. Quy trình tiếp thu chỉnh lý dự thảo luật đã được thực hiện nghiêm túc đầy đủ. Trên cơ sở tổng hợp nghiên cứu của đại biểu Quốc hội, Ủy ban thường vụ Quốc hội đã chuẩn bị báo cáo tiếp thu, giải trình, chỉnh lý dự thảo luật trình xin ý kiến Quốc hội ngày hôm nay. Báo cáo nêu ra 8 vấn đề còn có ý kiến khác nhau để Quốc hội tiếp tục thảo luận cho ý kiến. Đoàn thư ký kỳ họp đã gửi tới đại biểu Quốc hội môt số vấn đề gợi ý đề nghị Quốc hội tập trung thảo luận tại Hội trường sáng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Nguyễn Thùy Tra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góp ý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của dự thảo luật. Luật tài nguyên môi trường biển và hải đảo hướng tới việc xây dựng một hành lang pháp lý cho việc quản lý tổng hợp và thống nhất về biển và hải đảo. Nghĩa là quản lý kết hợp nhiều ngành, nhiều lĩnh vực trên cơ sở một đầu mối. Phương thức quản lý tổng hợp tài nguyên môi trường biển và hải đảo đã được nhiều nước có biển sử dụng nhưng là phương thức quản lý còn khá mới. Đối với nước ta, rất khác với phương thức quản lý theo chuyên ngành đang được áp dụng hiện nay. Do đây là phương thức quản lý mới nên khi việc thiết lập và thể chế hóa thành luật, tôi thấy rất cần phải đặt tên cho dự thảo luật là Luật quản lý tổng hợp tài nguyên môi trường biển và hải đảo. Có như vậy thì mới làm rõ được tính định hướng mục tiêu của việc ban hành luật này và thấy được sự khác biệt cũng như tính bao trùm của luật này trong mối quan hệ với các luật chuyên ngành khác có liên quan đến biển. Tham khảo tài liệu, tôi cũng thấy nhiều quốc gia có biển đều sử dụng cụm từ "luật quản lý tổng hợp" trong tên gọi các luật tương t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phạm vi điều chỉnh ở Điều 1, tôi thống nhất với cách thể hiện như trong dự thảo luật trình lần này. Quy định như vậy cho thấy quản lý tổng hợp mà luật này đề cập không làm thay các hoạt động phát triển kinh tế - xã hội của các ngành có liên quan. Sự ra đời của Luật tài nguyên môi trường biển và hải đảo không thay thế và không phủ nhận các luật chuyên ngành. Với luật này ra đời, Bộ Nông nghiệp và Phát triển nông thôn vẫn quản lý nhà nước về nuôi trồng khai thác hải sản theo Luật thủy sản và Bộ Giao thông vận tải vẫn quản lý nhà nước về cảng biển và dịch vụ hàng hải theo Bộ luật hàng hải. Bộ Văn hóa, Thể thao và Du lịch quản lý nhà nước về hoạt động du lịch biển theo Luật du lịch. Còn Bộ Tài nguyên và Môi trường với vai trò là cơ quan quản lý nhà nước về tài nguyên môi trường biển và hải đảo sẽ là đầu mối phối hợp giữa các bộ, ngành nhằm giảm thiểu các xung đột và tối ưu hóa lợi ích của từng ngành nói riêng và của cả nền kinh tế nói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ục tiêu như vậy,  điều tôi còn chưa yên tâm là dự thảo luật còn thiếu các công cụ để kết nối và điều chỉnh các hành vi của các ngành trong hoạt động khai thác sử dụng tài nguyên và bảo vệ môi trường biển và hải đảo. Hơn nữa dự thảo luật cũng còn thiếu các cơ chế để giải quyết những vấn đề nảy sinh giữa các ngành, các cấp, các vùng với nhau và giữa các cá nhân tổ chức với nhà nước trong việc khai thác sử dụng tài nguyên và bảo vệ môi trường biển và hải đảo. Làm thế nào để luật này khi ra đời thì Bộ Tài nguyên và Môi trường có thể phát hiện và kiến nghị với Chính phủ yêu cầu các ngành điều chỉnh khi các ngành trong hoạt động khai thác biển và hải đảo mà làm ảnh hưởng đến tài nguyên của đất nước và gây ô nhiễm môi trường. Đó là cả một vấn đề lớn cần đặt ra cho dự thảo luật, nên đề nghị cần rà soát và bổ sung thêm các quy định cụ thể để đạt được mục đích quản lý tổng hợp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ong dự thảo luật , vai trò của người dân, của doanh nghiệp trong việc khai thác, tham gia quản lý, tổng hợp tài nguyên môi trường biển và hải đảo còn khá mờ nhạt. Việc phân cấp cho các địa phương có biển trong hoạt động quản lý tổng hợp tài nguyên môi trường biển và hải đảm còn chưa được cụ thể. Đề nghị cần xem xét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nguyên tắc quản lý tổng hợp tài nguyên biển và hải đảo ở Điều 5. Tôi đề nghị bổ sung thêm một nội dung quan trọng vào dự thảo luật còn thiếu. Đó là nguyên tắc quản lý dựa trên cách tiếp cận hệ sinh thái. Phương thức quản lý này chú trọng đến việc duy trì tính toàn vẹn về chức năng về cấu trúc của hệ sinh thái. Trong đó con người cũng là một phần của hệ sinh thái những vẫn có hoạt động khai thác tài nguyên, đã có tác động và làm suy thoái các hệ sinh th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quản lý tổng hợp tài nguyên môi trường biển và hải đảo theo cách tiếp cận hệ sinh thái sẽ có vai trò điều chỉnh các hoạt động của con người để bảo vệ, duy trì và cải thiện hệ sinh thái. Qua đó đảm bảo tài nguyên được khai thác, quản lý, sử dụng hiệu quả, tiết kiệm, môi trường biển và hải đảo được bảo vệ, cũng như hài hòa được lợi ích giữa các bên liên quan. Vì vậy, tôi kiến nghị bổ sung trong Điều 5 của dự thảo luật nội dung, nguyên tắc quản lý tổng hợp dựa trên cách tiếp cận hệ sinh thái, làm cơ sở việc thiết lập các chính sách, cơ chế quản lý tài nguyên môi trường biển và hải đảo một cách bền v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Điều 5 đề nghị bổ sung nguyên tắc đảm bảo quyền tiếp cận biển của cộng đồng. Thay vì chỉ quy định điều này trong định nghĩa hành lang bảo vệ bờ biển tại Khoản 1, Điều 23 của dự thảo luật. Lý do là trong thời gian qua nhiều chủ đầu tư đã được cấp phép xây dựng các khách sạn, các khu du lịch dọc bờ biển nên người dân đã bị hạn chế cơ hội được sử dụng biển. Vì vậy, rất cần thiết phải có quy định về nguyên tắc bảo đảm quyền tiếp cận biển của cộng đồng tại Điều 5 của dự thảo luật để từ đó thiết kế các điều khoản chi tiết cụ thể hóa nguyên tắ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một số vấn đề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phân vùng khai thác, sử dụng tài nguyên vùng bờ ở Điều 35. Tôi đồng ý với nguyên tắc đảm bảo hài hòa lợi ích giữa các bên liên quan. Tuy nhiên, tôi đề nghị cần bổ sung thêm một nguyên tắc chung để xử sự khi có sự xung đột lợi ích, đó là quy định khi có mâu thuẫn như lợi ích trước mắt và lâu dài thì ưu tiên đảm bảo lợi ích lâu dài. Mâu thuẫn giữa lợi ích của các tổ chức cá nhân thì ưu tiên lợi ích cộng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ấp phép nghiên cứu khoa học trong vùng biển Việt Nam cho các tổ chức, cá nhân nước ngoài ở Điều 19. Tôi đề nghị bổ sung thêm quy định sau khi cấp phép, cơ quan cấp phép phải thông báo cho các địa phương nơi có việc nghiên cứu diễn ra để có sự phối hợp, theo dõi, giám sát của các địa phư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sự có  tràn dầu là một trong những sự cố gây thiệt hại môi trường rất nghiêm trọng. Theo nguyên tắc bảo vệ môi trường đãc được quy định trọng Luật bảo vệ môi trường năm 2014, trước hết là phòng ngừa, ứng phó, khắc phục. Tuy nhiên, trong dự thảo Luật tài nguyên môi trường biển và hải đảo thì chỉ mới đề cập đến việc ứng phó và khắc phục mà chưa đề cập đến vấn đề phòng ngừa. Vì vậy, tôi đề nghị bổ sung thêm nội dung quy định về phòng ngừa sự cố tràn dầu trên biể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Huynh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ài nguyên môi trường biển và hải đảo, tôi xin tham gia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luật, tôi thấy hiện nay còn có hai loại ý kiế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giữ nguyên tên gọi của luật là Luật tài nguyên môi trường biển và hải đảo. Vì cách đặt tên này có tính bao quát lấy đối tượng điều chỉnh của luật làm tên của dự luật như các luật đã ban hành như Luật khoáng sản, Luật dầu khí, Luật thủy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đổi tên thành Luật quản lý tổng hợp tài nguyên môi trường biển và hải đảo vì phạm vi điều chỉnh và nội dung của dự thảo luật là quy định về quản lý tổng hợp tài nguyên môi trường biển. Vấn đề này tôi cho rằng với mục đích xây dựng dự thảo luật này chính là nhằm khắc phục những bất cập nảy sinh trong việc quản lý, khai thác, sử dụng tài nguyên bảo vệ môi trường biển theo ngành, lĩnh vực, mục tiêu xuyên suốt giữa dự thảo luật là xây dựng cơ chế điều phối theo phương thức quản lý tổng hợp, nhằm quản lý khai thác, sử dụng hiệu quả, tiết kiệm hài hòa lơi ích của các bên trong việc khai thác sẽ phản ảnh chính sách, mục tiêu và bản chất luậ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ục tiêu, chính sách của nhà nước về khai thác, sử dụng tài nguyên, bảo vệ môi trường biển và hải đảo trong dự thảo chưa rõ ràng, dự thảo có khá nhiều quy định liên quan đến chính sách, nguyên tắc, nội dung quản lý Nhà nước đối với tài nguyên, môi trường biển và hải đảo. Tuy nhiên, các quy định tại dự thảo phần lớn mang tính tuyên bố chính sách, chưa được hiện thực hóa thành các điều khoản cụ thể để áp dụng ngay được, thể hiện được đúng các tinh thần này trong nguyên tắc thống nhất tài nguyên, môi trường biển và hải đảo phải được quản lý thống nhất theo chiến lược khai thác, sử dụng bền vững tài nguyên, bảo vệ môi trường biển và hải đảo theo quy hoạch, kế hoạch tổng thể khai thác, sử dụng bền vững tài nguyên vùng bờ ở Khoản 1, Điều 5, Chương IV về quản lý tổng hợp vùng bờ, dự thảo quy định chung chung, chủ yếu đưa ra các yêu cầu lớn về nội dung mà không có quy định cụ thể về các nội dung bắt buộc phải có, các bước bắt buộc thực hiện, các hình thức giám sát đảm bảo việc tuân thủ các yê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rà soát nội dung dự thảo cho thấy hầu hết các quy định là vấn đề thuộc quản lý nhà nước đối với tài nguyên, môi trường biển cũng như trách nhiệm cơ quan nhà nước trong từng vấn đề. Hầu như không có nội dung nào về khía cạnh kinh tế, môi trường đầu tư ở biển và hải đảo, về quyền và nghĩa vụ của các đối tượng khai thác lợi ích kinh tế từ các địa bàn này. Nói cách khác, khác  với các luật liên quan đến tài nguyên nước, khoáng sản, dầu khí, dự thảo luật này hầu như thiếu các quy định thực chất điều chỉnh các hoạt động, đặc biệt là hoạt động kinh tế của tổ chức, cá nhân. Từ góc độ của tổ chức, cá nhân, doanh nghiệp, dự thảo không làm rõ được nhà nước có chính sách phát triển kinh tế, tạo môi trường đầu tư thuận lợi để khuyến khích các nhà đầu tư tìm kiếm cơ hội ở môi trường biển và hải đảo như thế nào. Trong bối cảnh hiện nay, việc đầu tư ở biển, hải đảo không chỉ liên quan đến lợi ích kinh tế mà còn là vấn đề có ý nghĩa quan trọng thực thi chủ quyền quốc gia như liên quan đến vấn đề khai thác lợi ích kinh tế từ biển và hải đảo với các các nhân, tổ chức chỉ ra một số trở ngại khiến họ còn ngần ngại khi đầu tư khai thác ở vùng biển, hải đảo thiếu thông tin về tài nguyên thiên nhiên, thiếu cơ sở hạ tầng các khu vực biển và hải đảo, thiếu biện pháp quản lý kiểm soát rủi ro kinh doanh. Đề nghị Ban soạn thảo tăng cường nhóm các quy định về các hoạt động kinh tế liên quan tới tài nguyên, môi trường biển vào dự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nội dung quản lý trong dự thảo thì chú trọng bổ sung như sau:</w:t>
        <w:br/>
        <w:t>Về hệ thống thông tin, cơ sở dữ liệu quy hoạch cơ quan nhà nước không chỉ dừng lại ở việc thu thập thông tin, xây dựng quản lý hệ thống thông tin cơ sở dữ liệu ở Chương VII mà cần phải tiến tới việc công bố và tạo cơ chế để tổ chức, cá nhân tiếp cận được nguồn thông tin một cách dễ dàng. Ví dụ, Điều 64 dự thảo luật quy định về tích hợp trao đổi, chia sẻ dữ liệu tài nguyên, môi trường biển và hải đảo. Không có quy định nào đề cập trong việc công bố chia sẻ thông tin cho tổ chức, cá nhân mà chỉ quy định hai dữ liệu tài nguyên môi trường biển và hải đảo được trao đổi, chia sẻ giữa các bộ, cơ quan ngang bộ và Ủy ban nhân dân tỉnh, thành phố trực thuộc trung ương, dân biển trên nguyên tắc "Bảo đảm việc tiếp cận và sử dụng dữ liệu phục vụ kịp thời cho việc đánh giá, dự báo, hoạch định chiến lược, chính sách xây dựng kế hoạch, tăng cường hiệu quả công tác quản lý nhà nước và đáp ứng yêu cầu phát triển kinh tế - xã hội, bảo đảm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nội dung quản lý nhà nước cần xác định hỗ trợ về cơ sở hạ tầng là một trong những nội dung của quản lý nhà nước và bổ sung quy định về hỗ trợ xây dựng cơ sở hạ tầng vào nội dung dự luật. Về các biện pháp quản lý rủi ro, sự cố không chỉ dừng lại ở sự cố tràn dầu, hóa chất độc hại trên biển như Điều 50 mà các sự cố khác cũng cần được đánh giá. Việc kiểm soát bổ sung quy định cung cấp đầy đủ thông tin về nguy cơ rủi ro cho tổ chức, cá nhân hỗ trợ các chương trình hướng dẫn, tập huấn các biện pháp quản lý rủi ro cho tổ chức, cá nhân tham gia khai thác bảo vệ môi trường biển và hải đảo. Xin trâng trọ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An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t Nam có trên 3.200 km bờ biển, đặc biệt trong lòng biển chứa tiềm năng vô cùng to lớn về tài nguyên khoáng sản như dầu khí, hải sản và đa dạng sinh học. Đó là còn chưa kể đến vùng đặc quyền kinh tế và thềm lục địa chiếm hơn 1 triệu km2. Điều này cho thấy việc ban hành Luật tài nguyên môi trường biển và hải đảo vô cùng cần thiết, nhằm quản lý và khai thác có hiệu quả tiềm năng của biển Việt Nam. Cơ bản tôi đồng tình với báo cáo thẩm tra của Ủy ban thường vụ Quốc hội. Sau đây tôi xin nêu một số vấn đề mà tôi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iều 4, tôi đề nghị bổ sung thêm cụm từ: "nhà nước chịu trách nhiệm về quy hoạch tổng thể về biển và hải đảo". Tôi cho rằng đây là vấn đề quy hoạch tổng thể về kinh tế biển và hải đảo rất quan trọng. Sau khi có quy hoạch tổng thể về biển và hải đảo thì lúc đó chúng ta sẽ phân cho các cơ quan chuyên ngành làm quy hoạch chuyên ngành. Vì vấn đề tầm quan trọng của quy hoạch biển và hải đảo tôi xin trân trọng đề nghị Chính phủ nên giao cho một đồng chí Phó Thủ tướng chịu trách nhiệm làm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iễn vừa qua, việc quản lý tài nguyên biển và vùng thềm lục địa bị chia tách nhỏ ví dụ Bộ tài nguyên môi trường quản lý một mảng., Bộ nông nghiệp một mảng, Bộ giao thông vận tải  một mảng, Bộ quốc phòng, công an hay Bộ văn hóa thể thao du lịch một mảng. Việc phân công quản lý theo chuyên ngành sâu cũng tốt. Tuy nhiên, việc phối hợp lại chưa tốt lắm. Cho nên giai đoạn vừa qua việc phối hợp còn cần rút kinh nghiệm nhiều. Việc chồng chéo nên từ quy hoạch, đánh giá tiềm năng, điều tra và khai thác biển chưa có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lý do trên tôi xin nhắc lại ý kiến của tôi, tức là để thực hiện tốt Điều 5 Chính phủ nên nghiên cứu cho thành lập một bộ kinh tế biển để làm sao khai thác quản lý một cách có hiệu quả nhất ngành lĩnh vực kinh tế này. Vì hiện giờ ngành kinh tế biển đã đóng góp cho đến khoảng 50% và theo dự báo là cỡ từ 54  đến 55% của GDP cả nước. Do đó, tôi thấy nên nghiên cứu thành lập bộ này. Bởi vì tôi thấy trong chuyện tinh giảm bộ máy, chỉ tinh giảm những bộ máy nào không cần thiết. Còn những bộ máy nào cần thiết thì tôi nghĩ vẫn có thể phải thành lập thêm. Tôi cho rằng việc thành lập Bộ kinh tế biển sẽ phù hợp với yêu cầu phát triển của thực tiễn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tôi có tham gia Đoàn giám sát của Thường vụ Quốc hội do đồng chí Chủ nhiệm Ủy ban dân nguyện làm trưởng đoàn đi các vùng, các nơi. Chỉ với một nội dung là giải quyết khó khăn trong sản xuất và đời sống của ngư dân, tôi đến một vài tỉnh miền Trung trong đó có Quảng Ngãi. Tôi đến huyện đảo Lý Sơn, tôi thấy riêng chỉ 1 vấn đề của hòn đảo Lý Sơn đã liên quan đến tất cả các bộ, các ngành và chỉ một vấn đề đã phải xin ý kiến rất nhiều nơi. Ví dụ, vấn đề phải xây bến neo đậu. Hay tương tự như liên quan đến vấn đề dự báo khí tượng thủy văn, rồi lưu thông, chế biến, bảo quản. Tôi nói như thế để muốn Chính phủ nghiên cứu thành lập bộ này để ta tập trung quản lý đầu mối. Đấy là tôi chưa kể đến những vấn đề khác liên quan đến quốc phòng, an ninh. Tôi nghĩ nên nghiên cứu để thành lập bộ này, ta tập trung vào một đầu mối quản lý thì chắc chắn sẽ hiệu quả hơn và sẽ kinh tế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khai thác giao thông biển, vấn đề vận tải và giao thông biển, đây là một loại hình vận tải rẻ hơn cả và có liên quan để phục vụ chuyên khai thác tiềm năng của biển. Vừa qua tôi thấy Bộ Giao thông vận tải đã làm được một số việc rất tốt cho vận tải biển như xây mới, cải tạo hoặc nạo vét một số các cảng biển, xây các vũng neo đậu, mặc dù chưa được như mong muốn nhưng đã có đóng góp nhiều cho giao thông, nhất là đối với Việt Nam ta, một nước có nhiều sông nước cũng như bờ biển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uy nhiên, tôi thấy có một vấn đề chưa được giải quyết đó là hệ thống đường sắt nối các cảng biển, chính điều này đã hạn chế việc vận tải biển,  hàng hóa từ đất liền đến biển và ngược lại cũng từ biển và khi khai thác được đến đất liền hoặc cung cấp cho các nơi. Đây cũng là một trong những nguyên nhân làm cho sự quá tải của vận tải đường bộ, tạo ra sự tiêu cực, gian dối trong chuyện tăng trọng lượng cũng như cơi nới các thùng xe, đặc biệt tăng cước vận tải làm cho dân bị ảnh hưởng, cũng như phá hủy chất lượng hệ thống đường bộ. Tôi nghĩ nếu như chuyện này mà nghe thì không liên quan nhưng lại rất liên quan đến bộ luật này, cho nên tôi rất mong muốn đề nghị Chính phủ nghiên cứu cũng như Quốc hội dành một sự quan tâm thích đáng để có một kinh phí cho để tạo ra hệ thống đường sắ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ói đường sắt nối các cảng biển, vì chính việc này sẽ phục vụ cho chuyện giao thông biển và phục vụ vận chuyển các hàng hóa ta khai thác được ở biển về như cá, tôm v.v... rất nhiều khoáng sản, nhiều các thứ khác. Chứ vừa rồi nếu vì chuyện giao thông không tốt là ứ đọng làm ảnh hưởng đến giá cả và hàng hóa. Tôi tha thiết mong Chính phủ nên có nghiên cứu chuyện này và Quốc hội cũng quan tâm để giải quyết về hệ thống giao thông sắt nối các cảng để phục vụ cho Luật tài nguyên biển cũng như khoáng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một vài ý kiến khi tôi nghiên cứu Bộ luật tài nguyên môi trường biển và hải đảo, xin được bổ sung. Tôi nghĩ vấn đề nếu bộ luật này được thông qua thì không chỉ có ý nghĩa là vấn đề khai thác có hiệu quả tiềm năng về biển và hải đảo là cho vấn đề phát triển kinh tế bền vững mà còn có ý nghĩa vô cùng quan trọng cho chuyện chủ quyền biển đảo.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uyết Thanh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giải trình, tiếp thu, chỉnh lý của dự thảo Luật tài nguyên, môi trường biển và hải đảo của Ủy ban thường vụ Quốc hội, tôi cơ bản thống nhất. Tuy nhiên, để hoàn thiện dự án luật tôi xin tham gia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của dự thảo luật. Tôi thống nhất với tên gọi của dự thảo luật là Luật tài nguyên môi trường biển và hải đảo như Chính phủ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am gia của cộng đồng dân cư, tổ chức, cá nhân liên quan trong quản lý tổng hợp tài nguyên và bảo vệ môi trường biển và hải đảo tại Điều 6. Ngoài các đối tượng được quy định tại Khoản 2, Điều 6, đề nghị bổ sung chiến lược khai thác sử dụng bền vững tài nguyên, bảo vệ môi trường biển và hải đảo vào đối tượng phải lấy ý kiến của cộng đồng dân cư, tổ chức, các nhân có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xác định cơ quan nhà nước có trách nhiệm phải lấy ý kiến và việc tiếp thu giải trình phải được công khai trên trang thông tin điện tử của cơ quan quản lý nhà nước là chưa cụ thể, rõ ràng và minh b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ôi đề nghị quy định cần bổ sung trình tự, thủ tục lấy ý kiến và giá trị pháp lý của ý kiến cộng đồng dân cư, tổ chức, cá nhân trong quá trình lập và tổ chức thực hiện quy hoạch tổng thể khai thác sử dụng bền vững tài nguyên vùng bờ. Chương trình tổng hợp tài nguyên môi trường vùng bờ thiết lập hành lang bảo vệ bờ b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hững hành vi cấm tại Điều 8. Tôi thống nhất với những hành vi nghiêm cấm được quy định tại Điều 8. Tuy nhiên, tại Khoản 6 dự thảo quy định nhận chìm ở vùng biển Việt Nam không có giấy phép hoặc trái phép. Tôi đề nghị bỏ cụm từ không có giấy phép, bởi lẽ khi tổ chức, cá nhân thực hiện việc nhận chìm không có giấy phép của cấp có thẩm quyền cũng đồng nghĩa với trái phép. Cho nên Khoản 6 điều này sửa lại là "nhận chìm ở vùng biển Việt Nam trái phép" như vậy là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ội dung của chiến lược khai thác, sử dụng bền vững tài nguyên bảo vệ môi trường biển và hải đảo tại Điều 10. Tôi đề nghị bỏ nội dung phần mở đầu của điều này vì theo tôi đó chỉ mang tính đề dẫn. Cụ thể là bỏ nội dung chiến lược khai thác, sử dụng bền vững tài nguyên, bảo vệ môi trường biển và hải đảo gồm các nội dung cơ bả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hương trình khoa học và công nghệ cấp quốc gia về tài nguyên môi trường biển và hải đảo tại Điều 18. Vấn đề này tôi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chủ thể có quyền đề nghị xây dựng thực hiện chương trình khoa học và công nghệ cấp quốc gia về tài nguyên môi trường biển và hải đảo chỉ bao gồm các bộ, cơ quan ngang bộ, cơ quan thuộc Chính phủ, Ủy ban nhân dân tỉnh, thành phố trực thuộc trung ương, cấp tỉnh là chưa đầy đủ và phù hợp với thực tiễn. Bởi lẽ, trong trường hợp cấp tỉnh, thành phố trực thuộc trung ương không có biển và các cơ quan, tổ chức khác có liên quan như các tổ chức khoa học, tổ chức chính trị xã hội, có đề nghị xây dựng chương trình khoa học và công nghệ cấp quốc gia về tài nguyên môi trường biển và hải đảo mang lại lợi ích đất nước thì họ không có quyền đề nghị cơ quan nhà nước có thẩm quyền xem xét triển khai thực hiện. Do đó, đề nghị xem xét, sửa đổi, bổ sung quy định này theo hướng mở rộng đối tượng có quyền đề nghị xây dựng thực  hiện chương trình khoa học và công nghệ cấp quốc gia về tài nguyên môi trường biển và hải đ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việc tổ chức thực hiện chương trình khoa học và công nghệ cấp quốc gia về tài nguyên môi trường biển và hải đảo phải sử dụng ngân sách nhà nước. Do đó, việc xác định và tổ chức thực hiện chương trình không chỉ theo quy định của pháp luật về khoa học công nghệ mà còn phải theo quy định của pháp luật chuyên ngành khác như Luật đầu tư công, Luật đấu thầu, Luật ngân sách nhà nước v.v... Vì vậy, đề nghị biên tập lại đoạn cuối của Khoản 2, Điều 18 như sau: "Việc xác định và tổ chức thực hiện chương trình thực hiện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cấp phép nghiên cứu khoa học trong vùng biển Việt Nam cho tổ chức, cá nhân, nước ngoài, tại Điều 19. Quy định tại Điều 19 của dự thảo luật về các điều kiện để tổ chức, cá nhân nước ngoài tiến hành nghiên cứu khoa học trong vùng biển Việt Nam được cấp phép còn quá chung chung, không cụ thể. Ví dụ, có tư cách pháp nhân, có nhu cầu nghiên cứu khoa học vì mục đích hòa bình, có hồ sơ đề nghị cấp phép theo quy định v.v... Do đó, đề nghị dự thảo luật cần quy định, bổ sung chi tiết cụ thể và chặt chẽ hơn về các điều kiện đối tượng tổ chức, cá nhân nước ngoài được cấp phép tiến hành nghiên cứu khoa học trong vùng biển Việt Nam tại Điều 1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Ban soạn thảo kiểm tra, rà soát lại nội dung văn phong, cũng như lỗi kỹ thuật của dự thảo luật lần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luật và đồng tình với Báo cáo thẩm tra của Ủy ban thường vụ Quốc hội. Sau đây, tôi xin được đóng góp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9 quy định về nguyên tắc căn cứ lập chiến lược khai thác, sử dụng bền vững tài nguyên, bảo vệ môi trường biển và hải đảo. Tiêu đề của điều này xác định chiến lược khai thác, sử dụng tài nguyên bảo vệ môi trường biển và hải đảo phải bền vững. Tuy nhiên, các nguyên tắc căn cứ lập chiến lược này không có yếu tố bảo vệ mà chủ yếu là các yếu tố liên quan đến khai thác, sử dụng. Bên cạnh đó, Điều 49, Khoản 5 Luật bảo vệ môi trường năm 2014 quy định chiến lược quy hoạch, kế hoạch khai thác nguồn lợi từ biển, hải đảo .v.v... phải phù hợp với chiến lược quy hoạch bảo vệ môi trường. Do đó, xin đề xuất sửa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uyên tắc lập chiến lược phù hợp với chiến lược quy hoạch kế hoạch phát triển kinh tế xã hội và bảo vệ môi trường. Chiến lược của Việt Nam bảo vệ chủ quyền quốc gia,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ăn cứ lập chiến l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Nhu cầu bảo vệ, khai thác sử dụng tài nguyên biển và hải đảo, phục vụ phát triển kinh tế xã hội, bảo vệ môi trường và tiềm năng tài nguyên biển và hải đỏ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19, Khoản 1, Điểm a quy định về điều kiện cấp phép, nghiên cứu khoa học vùng biển Việt Nam cho tổ chức cá nhân nước ngoài xác định có tư cách pháp nhân hợp pháp theo quy định của pháp luậtn nước nới đó, nơi tổ chức được thành lập nêu là tổ chức có đủ năng lực trách nhiệm dân sự theo quy định của pháp nước nơi cá nhân mang quốc tịch nếu là cá nhân. Tuy nhiên, xét về mặt lý thuyết thì sẽ có trường hợp tổ chức, có tư cách pháp nhân theo quy định của pháp luật nước ngoài, nhưng lại không có tư cách pháp nhân, hoặc có thể tổ chức này không được phép thành lập ở Việt Nam. Nếu xảy ra trường hợp trên thì giải quyết như thế nào? Vấn đề năng lực trách nhiệm dân sự của cá nhân cũng có vấn đề tương tự, mặc dù điều luật này cũng ủy quyền cho Chính phủ hướng dẫn việc cấp phép nhưng điều kiện này cần được quy định rõ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nên thay thuật ngữ "nước" bằng thuật ngữ "quốc gia" nhằm bảo đảm tính chính xác, do đó cần bổ sung như sau: có tư cách pháp nhân hợp pháp theo quy định của pháp luật quốc gia, nơi tổ chức được thành lập và phù hợp với pháp luật Việt Nam nếu là tổ chức, có đủ năng lực trách nhiệm dân sự theo quy định của pháp luật quốc gia nơi cá nhân mang quốc tịch và pháp luật Việt Nam nếu là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20 quyền và nghĩa vụ của tổ chức, cá nhân được nước ngoài tiến hành nghiên cứu khoa học trong vùng biển Việt Nam. Điểm c, Khoản 2, Điều 20 đề cập tới cụm từ "không được mang vũ khí, chất nổ, hóa chất độc các phương tiện thiết bị khác có khả năng gây thiệt hại đối với người, tài nguyên và ô nhiễm môi trường biển". Chúng tôi cho r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ụm từ này không rõ nghĩa và không mang vũ khí, chất nổ, hóa chất độc, các phương tiện thiết bị khác có khả năng gây thiệt hại đối với người, tài nguyên và ô nhiễm môi trường biển vào vùng biển Việt Nam hay khu vực đang thực hiện hoạt động nghiên cứu khoa học. Đề nghị làm rõ nội dung này.</w:t>
      </w:r>
    </w:p>
    <w:p>
      <w:pPr>
        <w:pStyle w:val="Normal1"/>
        <w:ind w:firstLine="538"/>
        <w:jc w:val="both"/>
        <w:rPr/>
      </w:pPr>
      <w:r>
        <w:rPr>
          <w:rFonts w:eastAsia="Times New Roman" w:cs="Times New Roman" w:ascii="Times New Roman" w:hAnsi="Times New Roman"/>
          <w:color w:val="0000FF"/>
          <w:sz w:val="26"/>
        </w:rPr>
        <w:t>Hai, trong trường hợp hoạt động nghiên cứu khoa học cần tới những hóa chất độc để phục vụ nghiên cứu thì quy định này sẽ cản trở hoạt động nghiên cứu khoa học, do đó đề nghị tách nội dung này thành một mục và kiến nghị sửa như sau: Không được mang vũ khí, chất nổ, hóa chất độc, các phương tiện, thiết bị khác có khả năng gây thiệt hại đối với người, tài nguyên và ô nhiễm môi trường biển vào khu vực đang thực hiện hoạt động nghiên cứu khoa học, trừ trường hợp giấy phép cho phép mang hóa chất độc vào khu vực này để thực hiện hoạt động nghiên cứu khoa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iều 45 kiểm soát ô nhiễm môi trường biển từ  các hoạt động trên biển, Khoản 5, Khoản 6 Điều 45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5- nước súc rửa tầu khi thải ra biển phải đảm bảo tỷ lệ, hàm lượng kỹ thuật về quy chuẩn môi trường, không được pha loãng để giảm hàm lượng dầu, nhằm đạt quy chuẩn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6- Không được thải nước giằng tầu, nước súc rửa tầu và các nước thải khác ra các vùng biển, các khu bảo tồn biển và các khu vực khác có mức độ nhạy cảm đặc biệt về môi trường sinh thái. Theo các quy định này, những trường hợp nước giằng tầu, nước súc rửa tầu không bảo đảm quy chuẩn kỹ thuật môi trường phải được thu gom, xử lý, các tầu biển không thể có hệ thống tự xử lý đối với nước giằng tầu, nước súc rửa tầu. Trong khi đó Khoản 8 chỉ quy định các cảng biển phải có hệ thống tiếp nhận, xử lý các chất thải sinh hoạt, dầu cặn từ các phương tiện trên biển. Vậy nước giằng tầu, nước súc rửa tầu sẽ được xử lý như thế nào? Bên cạnh đó, trên các phương tiện không chỉ phát sinh chất thải sinh hoạt, do đó cần sửa Khoản 8 Điều 45 như sau: Các cảng biển phải có hệ thống tiếp nhận và xử lý chất thải nước giằng tầu, nước súc rửa tầu từ các phương tiện trên b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ển đảo là nguồn tài nguyên phong phú và vô tận, ngàn đời nay ông, cha ta đã gìn giữ và phát triển. Đặc biệt là quần đảo Trường Sa và Hoàng Sa. Nếu ai đã từng đi thăm đảo Trường Sa để có chung cảm nhận sâu sắc và thiêng liêng, hình ảnh những người chiến sĩ đảo kiên cường, dũng cảm hy sinh, đang ngày đêm canh giữ biển trời thiêng liêng của Tổ quốc. Chúng tôi cũng trân trọng đề nghị Quốc hội tiếp tục có chính sách đặc biệt quan tâm đền quần đảo Trường Sa và Hoàng Sa để các Bộ, ngành Trung ương, các tỉnh và thành phố, các tổ chức, cá nhân, các doanh nghiệp, doanh nhân, các nhà khoa học tích cực tham gia nghiên cứu, đầu tư phát triển hai quần đảo này, vừa ý nghĩa phát triển kinh tế, vừa ý nghĩa bảo vệ an ninh, quốc phòng. Đồng thời tổ chức nhiều hơn nữa cho cán bộ, nhân dân, Quốc hội đi thăm Trường Sa, nhằm tăng cường hiểu biêt và trách nhiệm với Trường Sa để Trường Sa mãi mãi không xa đâu.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một điểm tôi cho là tương đối hệ trọng, và tôi đã góp ý nhưng bản tiếp thu này, Điều 5 có vẻ như không có sự thông cảm lẫn nhau. Tôi xin thưa lại như sau: Nếu chúng ta quy định luật như thế này thì dễ sơ hở và bỏ mất sự bảo vệ chủ quyền, quyền chủ quyền, quyền tài phán của Việt Nam trên một số cấu trúc, vật chất ở ngoài biển, trong lãnh hải, trong thềm lục địa và vùng đặc quyền kinh tế của chúng ta có 3 loại cấu trúc theo Công ước Luật b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ấu trúc thứ nhất là đảo và các quần đ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ấu trúc thứ hai là các bãi đá. Theo điều 121 Công ước Luật biển các bãi đá này không thích hợp cho con người đến ở hoặc có đời sống kinh tế riêng. Do đó, nó không có vùng đặc quyền kinh tế và thềm lục địa. Nhưng nếu các bãi đá này thuộc chủ quyền của Việt Nam như các bãi đá ở quần đảo Trường Sa, hay Hoàng Sa thì hoàn toàn có lãnh hải. Như vậy, những bãi đá đó và vùng lãnh hải 12 hải lý chung quanh thuộc lãnh thổ của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ấu trúc thứ ba, Điều 13, Công ước Luật biển gọi bãi cạn nửa chìm, nửa nổi và có thể gọi là bãi nổi khi nước ròng. Đặc trưng của nó, theo Điều 13 là lúc nước lớn thì bị lấp, lúc nước ròng thì nó nổi lên. Vừa rồi, trong lịch sử đã từng có tranh chấp đổ máu, có nhiều chiến sĩ đã ngã xuống để dành giật những bãi đá này. Hiện nay, âm mưu của Trung Quốc là xây dựng những cấu trúc để khi nước lớn thì nó vẫn nổi. Bởi vì, bãi đá nửa chìm, nửa nổi không có hải lý, không có lãnh hải, nếu nước lớn nó vẫn nổi thì nó được biến thành bãi đá và khi thành bãi đá nó có 12 hải lý xung quanh, 12 hải lý xung quanh có nghĩa là lãnh hải của nước đó. Vậy, ngoài ba cấu trúc này, luật này chúng ta bỏ hai cấu trúc kia. Có lập luận rằng Luật biển Việt Nam không nhắc đến vấn đề này, nếu như Luật biển Việt Nam không nhắc thì bây giờ chúng ta càng phải nhắc. Tuy nhiên, không phải Luật biển Việt Nam không nhắ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biển Việt Nam nói rõ rằng Luật biển Việt Nam theo Công ước của Luật biển, mà Công ước Luật biển bảo vệ đối với các nước ven biển có chủ quyền, có quyền tài phán, có quyền chủ quyền thì công ước Luật bển cho phép nước đấy được bảo vệ trên ba loại cấu trúc này. Luật biển Việt Nam nói rằng nếu như có mâu thuẫn như Luật biển và Công ước thì theo Công 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uật biển Việt Nam có nói nếu như có mâu thuẫn giữa các luật khác với Luật biển thì theo Luật biển này, nhưng điều quan trọng hơn là Luật biển Việt Nam đã có định nghĩa rất rõ ở Điều 19, 20 của Luật biển Việt Nam là có định nghĩa rất rõ về bãi đá là khi định nghĩa về các đảo và quần đảo chúng ta xem lại ở Điều 19 có nói quần đảo là một tập hợp các đảo bao gồm các bộ phận của đảo, vùng nước tiếp liền và các thành phần tự nhiên khác liên quan chặt chẽ với nhau. Như thế Luật biển Việt Nam bao gồm các bãi đá, hoặc các bãi cạn nửa chìm nửa n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20 cũng nói rất rõ là Khoản 2, Điều 20 nói là đảo đá không thích hợp với đời sống con người hoặc cho đời sống kinh tế riêng thì không có vùng đặc quyền kinh tế và thềm lục địa. Điều này đúng với Công ước Luật biển nhưng điều này nó cũng nói lên rằng đảo đá này vẫn có lãnh hải, 12 hải lý. Như vậy, Luật biển Việt Nam có quy định về những chế định này, mà luật này chúng ta lại loại 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úng ta không đưa khi người ta khai thác các bãi đá thì chúng ta nói là anh vi phạm Luật bảo vệ tài nguyên thì người ta nói Luật bảo vệ tài nguyên của anh đâu có bảo vệ các bãi đá này đâu cho nên chúng tôi được quyền. Vì lúc đó nó nằm ở vùng đặc quyền kinh tế 200 hải lý ở ngoài khơi, chúng ta ra ngoài đó chúng ta cãi nhau thì người ta nói luật của anh đâu có bảo vệ các bãi đá này đâu, các anh chỉ bảo và hải đảo thôi. Do đó, chúng tôi đề nghị quan tâm lại điề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nữa là Điều 40, chúng ta định nghĩa là đảo bao gồm hải đảo có người và hải đảo không có người thì tôi hết sức lo lắng về điều này. Theo Công ước Luật biển, Điều 121 những đảo đá không thích hợp cho người ở, không có đời sống kinh tế thì không được công nhận là đảo. Lúc ấy nó trở về quy chế là các bãi đá. Các bãi đá thì không có lãnh hải. Tôi chưa hiểu căn cứ vào đâu mà đặt ra. Cái này tôi đề nghị giải thích thêm thì tôi chưa nắm được. Nhưng theo tôi chúng ta thận trọng và thôi không nhắc gì đến hải đảo không có người ở. Bởi vì nếu chúng ta nói hải đảo không có người ở. Theo Công ước Liên hợp quốc, người ta có thể vận dụng Điều 131 người ta nói: "Nó không phải là hải đảo của các anh. Nó chỉ là những bãi đá". Theo tôi Điều 40 cứ nói chung là hải đảo thôi, không nói đến việc đảo không có người ở.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ôi đề nghị sửa như thế này. Giải thích từ ngữ tài nguyên biển và hải đảo trong Điểm 1, Điều 3: "bao gồm tài nguyên sinh vật và tài nguyên phi sinh vật thuộc khối nước đáy biển, lòng đất dưới đáy biển, vùng đất ven bờ, các đảo, quần đảo, bãi đá, bãi nổi khi nước ròng, thuộc chủ quyền, quyền chủ quyền, quyền tài phán quốc gia của Việt Nam". Đây là định nghĩa về tài nguyên biển và hải đả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ểm 3 về định nghĩa hải đảo. Mình định nghĩa hải đảo là đảo và quần đảo trên biển. Tôi đề nghị hải đảo theo luật này là "Các đảo, quần đảo trên biển bao gồm cả các bãi đá, các bãi nổi khi nước ròng, nằm trong lãnh hải vùng đặc quyền kinh tế và thềm lục địa của Việt Nam. Sau đây gọi chung là hải đảo". Chúng tôi đề nghị sửa 2 điều như vậy. Riêng Điều 40 đề nghị thận trọng và tốt nhất không nên phân chia như vậy. Xin cá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iết Nhiên - TP Hải Phò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óp ý vào dự thảo Luật tài nguyên môi trường và hải đảo lần này. Tôi cơ bản nhất trí với những nội dung được Ủy ban thường vụ Quốc hội tiếp thu và chỉnh lý trong dự thảo. Để hoàn thiện thêm các nội dung trong dự thảo luật trước khi được Quốc hội biểu quyết thông qua vào kỳ họp này. Tôi xin tham gia một số ý kiến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luật. Tôi cơ bản nhất trí với nội dung điều 1, dự thảo Luật tài nguyên môi trường biển và hải đảo. Về phạm vi điều chỉnh của luật bao gồm quản lý tổng hợp tài nguyên và bảo vệ môi trường. Quyền, nghĩa vụ, trách nhiệm của các cơ quan tổ chức và cá nhân trong quản lý tổng hợp tài nguyên môi trường biển và hải đảo. Hoạt động bảo vệ môi trường, quản lý khai thác sử dụng các loại tài nguyên biển và hải đảo. Tuy nhiên, tôi cho rằng, việc sử dụng cụm từ trong phạm vi tại Điều 1 là không cần thiết. Vì cụm từ vùng bờ, hải đảo và vùng biển Việt Nam đã bao hàm giới hạn hoạt động quản lý tổng hợp và bảo vệ môi trường trong phạm vi  vùng bờ, hải đảo và vùng biển Việt Nam. Do vậy, tôi đề nghị Ban soạn thảo bỏ cụm từ "trong phạm vi tại Điều 1 dự thảo luật" và chỉnh lại như sau: Luật này quy định về quản lý tổng hợp tài nguyên và bảo vệ môi trường vùng bờ, hải đảo và vùng biển phía Nam. Quyền, nghĩa vụ, trách nhiệm của cơ quan, tổ chức, cá nhân trong quản lý tổng hợp tài nguyên, bảo vệ môi trường biển và hải đảo. Tôi đề nghị Ban soạn thảo cân nhắc đưa vào phạm vi điều chỉnh gồm bãi đá ngầm, các đảo nhân tạo. Đại biểu Trương Trọng Nghĩa, có phân tích theo Luật biển quốc tế, luật của ta rồi, nhưng tôi lấy ví dụ để Ban soạn thảo nghiên cứu tại quần đảo Trường Sa, năm nước, sáu bên tranh chấp trong đó có Brunây, Brunây không có một đảo chìm, đảo nổi nào ở Trường Sa cả, nhưng họ nhận một bãi đá ngầm và họ khẳng định chủ quyền của họ tại Trường Sa, nếu như chúng ta không đưa vào, kể cả dân chúng ta làm đảo tự nhiên tại vùng khi thủy triều xuống hẳn, không nổi như đảo chìm, đảo nổi khi đó chúng ta xử lý như thế nào? Tôi không yêu cầu đưa vào, nhưng phải hết sức cân nhắc làm sao bảo vệ được chủ quyền của đất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hái niệm cơ sở, theo quy định tại Điều 12, Khoản 12 của Điều 3, dự thảo luật giải thích khái niệm chủ cơ sở là cá nhân hoặc người đứng đầu cơ quan, tổ chức chịu trách nhiệm quản lý về toàn bộ hoạt động khai thác, vận chuyển, sử dụng dầu và các sản phẩm dầu, hóa chất độc. Tôi cho quy định nội dụng giải thích từ ngữ như vậy là chưa đủ. Vì ngoài dầu và các sản phẩm hóa chất độc còn có các loại chất khác thăm dò, nghiên cứu khai thác, vận chuyển, sử dụng trong môi trường biển và hải đảo, các chất này vẫn có nguy cơ gây ra ô nhiễm môi trường biển. Do vậy, tôi đề nghị Ban soạn thảo bổ sung cụm từ "và các loại hóa chất khác" vào Khoản 12, Điều 3 để bao hàm và mở rộng các loại hóa chất khác gây ra hoặc có nguy cơ gây ra sự cố ô nhiễm môi trường trên biển, cho nên phải sửa lại như sau: "Chủ cơ sở là cá nhân hoặc người đứng đầu cơ quan, tổ chức, chịu trách nhiệm pháp lý về toàn bộ hoạt động khai thác, vận chuyển, chuyển tải sử dụng dầu, các sản phẩm dầu, hóa chất độc và các loại hóa chất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rách nhiệm quản lý tổng hợp tài nguyên môi trường biển và hải đảo, Chương IX, tôi cơ bản nhất trí với nội dung quy định về trách nhiệm quản lý tổng hợp tài nguyên biển và hải đảo được quy định tại Chương IX dự thảo luật. Tuy nhiên, tôi cho rằng nội dung quy định về trách nhiệm quản lý tổng hợp tài nguyên môi trường biển và hải đảo của Chính phủ, các Bộ, cơ quan ngang Bộ tại Điều 73 dự thảo luật chưa đầy đủ. Trong dự thảo mới chỉ quy định rõ trách nhiệm của Chính phủ Khoản 1, Điều 73, trách nhiệm của Bộ Tài nguyên và môi trường Khoản 2, Điều 73. Còn nội dung quy định trách nhiệm của cơ quan Bộ, cơ quan ngang Bộ là chưa cụ thể còn chung chung, không rõ Bộ, ngành cụ thể nào có nhiệm vụ cụ thể ra sao trong quản lý tổng hợp tài nguyên, môi trường biển và hải đảo. Tôi cho rằng, quy định như vậy sẽ dẫn đến chồng chéo nhiệm vụ, trách nhiệm của các bộ, cơ quan trong hoạt động quản lý, tổng hợp tài nguyên môi trường biển và hải đảo. Tôi đề nghị Ban soạn thảo bổ sung quy định rõ một số nội dung có liên quan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ể đảm bảo các hoạt động nghiên cứu, vận chuyển khai thác tài nguyên trong vùng bờ, hải đảo và vùng biển Việt Nam được hiệu quả, các bộ, cơ quan ngang bộ phải thực hiện tốt trách nhiệm của mình trong quản lý tổng hợp tài nguyên môi trường biển và hải đảo. Tránh chồng chéo nhiệm vụ của các bộ, ngành. Tôi đề nghị Ban soạn thảo bổ sung nội dung quy định tại Điều 73 theo hướng chỉ rõ trách nhiệm của Bộ Quốc phòng, Bộ Công an, Bộ Ngoại giao, Bộ Kế hoạch và Đầu tư, Bộ Khoa học và Công nghệ, Bộ Nông nghiệp và Phát triển nông thô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bổ sung quy định trách nhiệm của Bộ Nông nghiệp và Phát triển nông thôn tham gia hoạt động quản lý tổng hợp tài nguyên môi trường biển và hải đảo, đặc biệt công tác chỉ đạo Cục Kiểm ngư thực hiện tốt nhiệm vụ bảo vệ chủ quyền, chủ động tuyên truyền, giáo dục pháp luật và kiểm tra, giám sát việc thực hiện quy định pháp luật của cá nhân, tổ chức trong hoạt động trong phạm vi vùng bờ, hải đảo và vùng biển Việt Nam. Khai thác hiệu quả và bảo vệ nguồn tài nguyên, môi trường biển và hải đả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ại Điểm h, Khoản 1, Điều 74, quy định Ủy ban nhân dân cấp tỉnh phải có trách nhiệm thực hiện tuyên truyền về biển và hải đảo, phổ biến giáo dục pháp luật về quản lý tổng hợp tài nguyên và bảo vệ môi trường biển, hải đảo tại địa phương. Tuy nhiên, đối với hoạt động của các cá nhân, tổ chức, chủ cơ sở tại vùng biển Việt Nam nắm trong hoặc ngoài phạm vi quản lý của địa phương nhưng khả năng thực hiện nhiệm vụ tuyên truyền của Ủy ban nhân dân cấp tỉnh rất khó thực hiện. Vì Ủy ban nhân dân cấp tỉnh không đủ khả năng bố trí có phương tiện, trang thiết bị, nhân lực và kinh phí thực hiện nhiệm vụ này. Nếu giao họ lại thêm một nguồn kinh phí và một nguồn nhân lực khác. Trong khi đó Bộ Tài nguyên và Môi trường có nhiều đơn vị thuộc trực thuộc và một số đơn vị trực thuộc bộ, ngành lại có khả năng thực hiện tốt nhiệm vụ này. Ví dụ như Cục kiểm ngư, Bộ tư lệnh cảnh sát biển, Biên phòng, Hải quân v.v... Do vậy, tôi đề nghị Ban soạn thảo bổ sung quy định nhiệm vụ tuyên truyền về biển và hải đảo, phổ biến giáo dục pháp luật và quản lý tổng hợp tài nguyên và bảo vệ môi trường biển đảo và hải đảo của các bộ, ngành tại Điều 7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ội dung khác, tại Điểm a, Khoản 2, Điều 20, xuất phát từ tầm quan trọng của khách thể được ưu tiên bảo vệ chủ quyền quốc gia là thiêng liêng, là bất khả xâm phạm, đề nghị Ban soạn thảo chuyển cụm từ "luôn tôn trọng độc lập chủ quyền của Nước Cộng hòa xã hội chủ nghĩa Việt Nam" lên trước cụm từ "chỉ tiến hành các hoạt động nghiên cứu vì mục đích hòa bình". Quy định cụ thể nhiệm vụ của tổ chức, cá nhân nước ngoài, tiến hành nghiên cứu khoa học trong vùng biển Việt Nam,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n trọng độc lập chủ quyền của Nước Cộng hòa xã hội chủ nghĩa Việt Nam chỉ được tiến hành các hoạt động nghiên cứu khoa học vì mục đích hòa bình, không được tiến hành các hoạt động khác ngoài các hoạt động nghiên cứu khoa học theo nội dung đã được cơ quan có thẩm quyền của Việt Nam cấp phé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33 quy định về nguyên tắc phân vùng khai thác sử dụng tài nguyên vùng bờ. Xuất phát từ tầm quan trọng của các di sản văn hóa và góp phần phát triển bền vững các di sản văn hóa, đề nghị ban soạn thảo bổ sung cụm từ "bảo vệ và phát huy giá trị các di sản văn hóa" và đề nghị sửa đổi như sau: Dựa trên kết quả đánh giá xác định rõ lĩnh vực, mức độ ưu tiên trong khai thác, sử dụng tài nguyên, lựa chọn phương án phân vùng tối ưu để đảm bảo hài hòa giữa phát triển kinh tế gắn với bảo vệ môi trường. Bảo vệ và phát huy giá trị các di sản văn hóa, các hệ sinh thái biển, hải đảo, nhằm phục vụ phát triển bền vững vùng bờ, bảo vệ chủ quyền quốc gia, quốc phòng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việc quản lý chặt chẽ nguồn tài nguyên biển và hải đảo, các Điều 39, 40, 41 cũng cần có những quy định mang tính khuyến khích, động viên nhân dân, ngư dân ven biển vươn ra biển làm ăn, sẵn sàng ra đảo lao động, cải tạo thiên nhiên và khai thác nguồn lợi từ biển đảo. Tôi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iệt Trường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tôi cũng trùng với ý kiến của đại biểu Trương Trọng Nghĩa, nhưng tôi cũng xin phép trình bày cách tiếp cận của tôi về nội dung tại Điểm 5 trong báo cáo giải trình của Ủy ban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heo suy nghĩ của tôi, lập luận của Ủy ban thường vụ Quốc hội ở đây cho rằng Luật biển Việt Nam đã không đưa vấn đề này vào, cũng phù hợp với công ước của Liên hợp quốc về Luật biển năm 1982. Tôi cho rằng đây là vấn đề cần phải được cân nhắc. Bởi lẽ nhiệm vụ của đạo luật là quản lý, khai thác để bảo đảm chúng ta sử dụng nguồn tài nguyên môi trường biển, đảo một cách bền vững. Không phải là nhiệm vụ của Luật biển Việt Nam. Luật biển Việt Nam có nhiệm vụ xác định các vùng biển của Việt Nam trên cơ sở chúng ta nội luật hóa các quy định của Công ước của Liên hợp quốc về Luật biển năm 1982. Từ đó chúng ta xác định địa vị pháp lý cho từng vùng b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luật này chúng ta không xác định pháp lý cho từng vùng biển, chúng ta tập trung vào việc quản lý, khai thác và bảo vệ tài nguyên môi trường biển. Vì vậy, không có vấn đề gì khi chúng ta đưa các khái niệm, bãi cạn nửa nổi, nửa chìm, đảo ngầm, bãi đá, bãi san hô, đảo nhân tạo vào trong luật. Khi đưa vào trong luật được thì chúng tôi cho rằng đây chính là việc kết hợp phát triển kinh tế gắn với bảo vệ quốc phòng và an ninh của chúng ta một cách hài hòa. Nếu như chúng ta không đưa vào chúng ta không thể bảo vệ được. Vì hiện nay ở khu vực Trường Sa như các đại biểu phát biểu trước tôi đã đề cập, ngoài phần đảo nổi chúng ta còn có rất nhiều các khu vực là các bãi nửa chìm, nửa nổi, đảo ngầm, bãi đá, san hô v.v... Tôi cho rằng việc chúng ta quy định các bãi đá, bãi san hô, bãi cạn nửa chìm, nửa nổi vào trong luật này thì hoàn toàn là phù hợp và không có mâu thuẫn gì đối với Công ước của Liên hợp quốc về Luật biển năm 1982. Chỉ có quy định thì chúng ta mới có cơ sở để đấu tranh với những hành vi kể cả người trong nước cũng như nước ngoài khi tiến hành các hoạt động gây hại đến tài nguyên và môi trường của biển và hải đảo thuộc quyền chủ quyền và quyền tài phán quốc gia của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chúng tôi cho rằng khi chúng ta quy định vào trong luật này thì việc lên tiếng bảo vệ tài nguyên, cũng như môi trường biển của chúng ta đạt được cả mục đích khác là bảo vệ chủ quyền. Hành vi của Trung Quốc là người ta đổ hàng vạn m3 bê tông, sắt thép xuống dưới biển, chúng ta hoàn toàn có thể lên án với cộng đồng quốc tế rằng họ đang làm biến dạng môi trường biển đảo, làm ảnh hưởng đến các tài nguyên ở đây. Vì thế, chúng ta sẽ dễ dàng tranh thủ được sự ủng hộ của các nước khác hơn là chúng ta chỉ tập trung vào việc đấu tranh bảo vệ chủ quyền. Bởi vì, hiện nay nhiều nước khi động đến chủ quyền giữa ta và Trung Quốc người ta cố gắng tránh, người ta không muốn dính v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a kêu gọi các nước hãy ủng hộ Việt Nam đấu tranh để bảo vệ môi trường biển và hải đảo ở khu vực thuộc chủ quyền của chúng tôi hiện nay đang bị các nước khác đến đổ hàng vạn m3 bê tông, làm biến đổi cả nơi trú ngụ, phát triển của các loài sinh vật biển. Tôi nghĩ cộng động quốc tế lên tiếng rất dễ. Đặt vấn đề chủ quyền có khi họ lăn t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h tiếp cận như vậy, tôi đề nghị Ủy ban thường vụ Quốc hội nên cân  nhắc Điểm 5 trong này sẽ đưa vào, theo tôi là hoàn toàn phù hợp.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dự án Luật tài nguyên môi trường biển, đảo là một dự án luật có tính chuyên ngành, chuyên môn cao. Tôi tán thành và tin tưởng vào Báo cáo giải trình tiếp thu của Ủy ban thường vụ Quốc hội, cũng như sự chuẩn bị của các cơ quan chuyên môn, Ủy ban Khoa học công nghệ và Môi trường của Quốc hội, Bộ Tài nguyên và Môi trường. Đặc biệt, tôi rất tin tưởng vào ý kiến của các đại biểu Quốc hội có chuyên môn liên quan đã phát biểu. Tôi nghĩ rằng, tới đây khi tôi ấn nút để thông qua luật này cũng sẽ dựa trên niềm tin tuyệt đố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vào một số ý kiến để tham gia hoàn chỉnh dự án luật này. Tôi đề nghị các cơ quan chuyên môn, giúp Ủy ban Thường vụ Quốc hội cân nhắc thêm. Tôi cũng nghĩ ý kiến của mình chưa hẳn là hoàn toàn chính xác. Tôi mong các cơ quan giúp Ủy ban thường vụ Quốc hội tiếp tục giải trình. Cũng có ý kiến cho rằng luật này, tên luật là Luật về tài nguyên môi trường biển đảo, nhưng luật này lại quy định về quản lý tổng hợp. Trong định nghĩa lại nói rằng quản lý tổng hợp là quản lý liên ngành và liên vùng. Tôi đề nghị là chúng ta phải cân nhắc để có thể dùng cụm từ hay khái niệm cho nó gần gũi hơn. Tôi khó hiểu là quản lý tổng hợp. Chúng ta thường nói là quản lý nhà nước về lĩnh vực này, ngành này, vùng này. Quản lý tổng hợp thì có vẻ khó hiểu. Nếu được thì ta nói thẳng luôn, luật này quy định về quản lý liên vùng, liên ngành về tài nguyên bảo vệ có được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nhận thấy có một số thuật ngữ trong này, chúng ta phải rà soát lại để cho phù hợp với Luật biển. Trong mối quan hệ giữa dự án luật này và Luật biển thì Luật biển có tính chất chi phối, bởi vì liên quan đến vấn đề chủ quyền quốc gia. Tôi nghĩ cần phải rà soát lại những khái niệm định nghĩa trong này nó cũng phù hợp với Luật biển. Tôi lấy ví dụ trong Luật biển không quy định là tài nguyên, chỉ có quy định về tài nguyên thuộc khối nước, đáy biển, lòng đất dưới đáy biển, chứ không quy định tài nguyên thuộc vùng đất ven biển. Vùng đất ven biển có thuộc tài nguyên biển không? Tôi đề nghị chỗ này cũng phải làm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khi chúng ta dùng các thuật ngữ, các cụm từ, tôi đề nghị phải thống nhất với các luật của Quốc hội. Ví dụ chúng ta định nghĩa là quản lý tổng hợp tài nguyên biển là việc hoạch định tổ chức thực hiện thì đúng rồi. Sau đó chúng ta lại định nghĩa là quản lý tổng hợp tài nguyên biển là bao gồm các văn bản. Chỗ này cũng không phải. Nội dung quản lý có thể là các văn bản quản lý bao gồm các chiến lược, quy hoạch. Tôi lấy ví dụ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3 định nghĩa như thế này: Quản lý tổng hợp tài nguyên biển và hải đảo là việc quy hoạch, hoạch định và tổ chức thực hiện các chính sách, cơ chế công cụ điều phối. Tôi đề nghị thống nhất với nhau về các luật khác là hoạch định tổ chức thực hiện các chính sách pháp luật, điều phối liên ngành, liên vùng, còn cơ chế và công cụ chỉ nằm trong các chính sách và các văn bản pháp luật, khi ta áp dụng các chính sách ta tạo ra các cơ chế hoặc trong đó có công cụ. Tôi đề nghị viết lại cho chính xác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ta định nghĩa về hải đảo là đảo, quần đảo trên biển ta nên viện dẫn theo quy định của Luật biển, để thống nhất luôn có được không? Một số thuật ngữ cần rà soát, ví dụ như "nhận chìm ở biển là sự đánh chìm" thì được rồi, còn "sự trút bỏ có ý thức", những thuật ngữ đó đề nghị cân nhắc lại vì "trút bỏ" nhiều khi người ta nghĩ ra một việc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quy định nguyên tắc lập chiến lược, chiến lược phù hợp với kế hoạch phát triển kinh tế - xã hội, tôi cho rằng không phải. Kế hoạch là phải phù hợp với chiến lược, vì chiến lược ở đây có tầm nhìn đến 20 năm, 30 năm, còn kế hoạch chỉ hàng năm hoặc 5 năm thôi, chỗ này phải ngược lại. Nói tóm lại phải rà soát lại tất cả những thuật ngữ này để khỏi mâu thuẫ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2, Chương III, đề nghị các đồng chí phải giải trình, mục này gồm có 5 điều, Mục 2, Chương III nói về nghiên cứu khoa học, về tài nguyên, môi trường biển và hải đảo. Mục này có 5 điều, nhưng 3 điều dành cho tổ chức, cá nhân người nước ngoài. Trong đó Điều 17, cũng đề cập đến tổ chức, cá nhân người nước ngoài. Về nghiên cứu khoa học tài nguyên, môi trường biển và hải đảo, chủ yếu dành cho tổ chức, cá nhân người nước ngoài không? Trước hết việc nghiên cứu khoa học về tài nguyên, môi trường biển và hải đảo phải khuyến khích, kêu gọi các tổ chức, cá nhân trong nước, đọc mục này tôi chưa thấy nghiên cứu về tài nguyên, môi trường biển đảo gồm những hoạt động như thế nào, mà chỉ nói đến khái niệm, chương trình và có ba điều nói về tổ chức cá nhân nước ngoài. Tôi đề nghị các đồng chí cân nhắc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bổ sung các điều nói về các hoạt động nghiên cứu khoa học đối với các tổ chức cá nhân trong nước, sau đó một số điều đối với tổ chức cá nhân nước ngoài thôi. Tô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không còn đại biểu nào đăng ký phát biểu. Xin phép Quốc hội cho tôi được tóm tắt để kết thúc phiên họp sáng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có 9 đại biểu đăng ký phát biểu về Luật tài nguyên môi trường biển và hải đảo. Các ý kiến cũng thể hiện tán thành báo cáo giải trình tiếp thu và dự thảo luật chỉnh lý mà Ủy ban thường vụ Quốc hội đã trình ra. Những ý kiến tập trung vào những vấn đề ngoài báo cáo giải trình thì ý kiến của đại biểu Quốc hội đề nghị tiếp tục rà soát lại toàn bộ dự thảo luật này để làm sao phạm vi điều chỉnh và đối tượng áp dụng bao quát đầy đủ, đúng và rõ tất cả các quy định về quản lý nhà nước đối với tài nguyên và bảo vệ môi trường, tất cả các cấu trên biển chứ không phải chỉ có hải đảo. Tức là những cấu trúc trên biển thuôc chủ quyền của Việt Nam, phải rà soát lại phạm vi và làm rõ quyền, nghĩa vụ, trách nhiệm của các cơ quản lý nhà nước ở các ngành các cấp với các tổ chức cá nhân trong nước và nước ngoài đối với việc bảo vệ tài nguyên và môi trường biển đ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ũng có một số ý kiến đề nghị Luật về quản lý tổng hợp tài nguyên môi trường biển đảo cũng có tên gọi là đề nghị giữ nguyên nghị quyết của Quốc hội, xin phép với Quốc hội, chúng tôi xin tiếp thu và nghiên cứu báo cáo lại theo ý kiến đa số đại biểu Quốc hội và nó phù hợp với nội dung của phạm vi các quy định điều chỉnh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sau đây tôi đề nghị Ủy ban Khoa học, Công nghệ và Môi trường cũng với cơ quan soạn thảo phối hợp với các cơ quan hữu quan để tiếp thu và tiếp tục chỉnh lý, hoàn thiện dự thảo luật. Các đại biểu quan tâm về tên gọi và phạm vi điều chỉnh thì phần giải thích từ ngữ cần phải rà soát lại, bổ sung, điều chỉnh, hiệu chỉnh lại cho rõ, giải thích từ ngữ.</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chính sách của nhà nước, về nguyên tắc quản lý, tổng hợp, về vai trò của cộng đồng dân cư, các tổ chức, cá nhân trong nước và ngoài nước, về những hành vi bị nghiêm cấm, về chiến lược, khai thác, sử dụng bền vững tài nguyên, bảo vệ môi trường biển đảo, chiến lược, kế hoạch, quy hoạch phải rà soát lại cho đú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iên cứu khoa học về tài nguyên môi trường, biển đảo, chương trình khoa học, công nghệ quốc gia, về cấp phép cho tổ chức, cá nhân nước ngoài cũng như quyền và trách nhiệm, nghĩa vụ của các tổ chức, cá nhân được cấp phép nghiên cứu khoa học trong vùng biển củ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tổng thể khai thác, sử dụng bền vững tài nguyên môi trường, biển đảo. Việc kiểm soát ô nhiễm, việc đề phòng ứng phó và khắc phục các sự cố trên biển, tất cả các sự cố chứ không phải chỉ có sự cố tràn dầu hay hóa chất độc hại. Việc xây dựng hệ thống thông tin, cơ sở dữ liệu, việc lưu trữ, khai thác, tích hợp và chia sẻ các thông tin, dữ liệu mà có được để phục vụ cho công việc quản lý và khai thác sử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ách nhiệm quản lý nhà nước của Chính phủ, của các bộ, ngành, địa phương, của Mặt trận Tổ quốc và các đoàn thể cũng như các tổ chức, cá nhân, đối với việc thực hiện luật này thì cần phải làm rõ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khác nữa, nội dung rất cụ thể, chi tiết, tất cả ý kiến của đại biểu Quốc hội đã được ghi chép, ghi âm đầy đủ và sẽ được nghiên cứu, tiếp thu một cách rất trách nhiệm và sẽ báo cáo lại Quốc hội xem xét thông qua tại kỳ họp này. Phiên họp đến đây kết thú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25:00Z</dcterms:created>
  <dc:creator>Vu Lam Bang</dc:creator>
  <dc:description/>
  <cp:keywords/>
  <dc:language>en-US</dc:language>
  <cp:lastModifiedBy>vananh</cp:lastModifiedBy>
  <dcterms:modified xsi:type="dcterms:W3CDTF">2015-05-28T04:25:00Z</dcterms:modified>
  <cp:revision>2</cp:revision>
  <dc:subject/>
  <dc:title> </dc:title>
</cp:coreProperties>
</file>