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8/05/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dự án Luật tố tụng hành chính (sửa đổi); Thảo luận ở Hội trường về quyết toán ngân sách nhà nước năm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ần đầu chương trình phiên họp chiều nay của Quốc hội. Theo chương trình kỳ họp, chiều nay Quốc hội nghe Tờ trình và Báo cáo thẩm tra về dự án Luật tố tụng hành chính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hánh án Tòa án nhân dân tối cao Trương Hòa Bình trình bày Tờ trình dự án Luật tố tụng hành chính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Chánh án Tòa án nhân dân tối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tố tụng hành chính (sửa đổi)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Hiện - Chủ nhiệm Ủy ban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Báo cáo tóm tắt, Báo cáo thẩm tra dự án Luật tố tụng hành chính (sửa đổi) - Có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Hiện - Chủ nhiệm Ủy b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Báo cáo tóm tắt, Báo cáo thẩm tra dự án Luật tố tụng hành chính (sửa đổi) - Có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chương trình làm việc chiều nay, theo sự phân công của Chủ tịch Quốc hội, tôi sẽ điều hành phiên thảo luận tại Hội trường về quyết toán ngân sách nhà nước năm 2013. Chiều ngày 20 tháng 5 Quốc hội đã nghe tờ trình Chính phủ và báo cáo thẩm tra của Ủy ban Tài chính ngân sách về đề nghị Quốc hội phê chuẩn quyết toán ngân sách nhà nước năm 2013. Sau đó Quốc hội đã thảo luận tại tổ về nội dung này vào chiều ngày 25 tháng 5. Đoàn thư ký kỳ họp đã gửi báo cáo tổng hợp ý kiến thảo luận ở tổ đến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eo dõi thảo luận ở tổ về quyết toán ngân sách nhà nước năm 2013, cơ bản đại biểu Quốc hội có ý kiến thống nhất với đánh giá của Chính phủ và ý kiến trong báo cáo thẩm tra của Ủy ban Tài chính ngân sách về các vấn đề thu chi ngân sách nhà nước. Bên cạnh đó, có một số ý kiến đại biểu quan tâm đến vấn đề quản lý điều hành thu ngân sách, chi ngân sách và đặc biệt là ý kiến về bội chi ngân sách khá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kết quả thảo luận tổ, Đoàn thư ký kỳ họp đã gửi đến các vị đại biểu văn bản gợi ý một số vấn đề cần tập trung thảo luận chiều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nêu 3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vấn đề thu. Theo báo cáo quyết toán về mặt số liệu tuy tăng 12.348 tỷ bằng 1,5% nhưng thực chất là hụt thu. Bởi vì tuy tăng thu nhưng chủ yếu tăng thu là do giá dầu. Thu cấp quyền sử dụng đất. Giá dầu chúng ta dự kiến 90 đô/1 thùng. Nhưng thực ra chúng ta bán được 113 đô/1 thùng. Như vậy nếu không có yếu tố này thì chúng ta hụt thu. Theo báo cáo quyết toán thì riêng phần hụt thu của trung ương đã là 21,560 tỷ. Trong vấn đề thu vẫn còn tình trạng thất thu về thuế. Báo cáo kiểm toán ngân sách nhà nước năm 2013 có nêu tình trạng thất thu về thuế, phí, lệ phí, thu khác tại các đơn vị hành chính sự nghiệp chưa được khắc phục. Tại các doanh nghiệp tình trạng hạch toán và kê khai thuế các chi phí để tính thuế, từ đó tính thiếu thuế thì vẫn còn khá phổ biến. Tình trạng chuyển giá tiêu cực cũng gây nên tình hình thất thu. Tôi nghĩ rằng vấn đề thất thu có lẽ cũng phải được xem xét, đánh giá kỹ hơn trong các báo cáo quyết toán và ngay trong báo cáo quyết toán năm 2013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hu và chi. Về chi chúng tôi thấy đúng như gợi ý của Đoàn thư ký, vấn đề bội chi rất đáng quan tâm. Đây là rất lớn về mặt con số. Vượt rất xa so với Nghị quyết của Quốc hội. Trong vấn đề bội chi tôi thấy có 3 điểm rất đáng chú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ỷ luật tài chính trong vấn đề bội chi. Nghị quyết lúc đầu Quốc hội xác định là 4,8% GDP, sau đó Nghị quyết Quốc hội điều chỉnh lên 5,3%. Trên thực tế chúng ta bội chi là 6,6%. Như vậy, từ 4,8% lên 5,3% vượt lên 0,5% Quốc hội đã phải xem xét thảo luận. Từ 5,3% đến 6,6% có thể nói cả một vấn đề băn khoăn, một con số, một số lượng rất băn khoăn đối với đại biểu Quốc hội. Cơ sở pháp lý, danh mục cụ thể, chất lượng sử dụng tiền từ nguồn bội chi. Khả năng về chi trả, hoàn trả số lượng bội chi lớn như thế này. Những hậu quả của việc bội chi không chỉ là hậu quả về mặt tài chính. Nó không những làm tăng nợ công, có thể còn có những hậu quả về thất thoát lãng phí. Hậu quả về vận hành của bộ máy chúng ta, trong đó tạo nên một tiền lệ, một thói quen trong việc quản lý, sử dụng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iệc thực hiện các kiến nghị của kiểm toán. Tôi thấy số liệu và đánh giá của báo cáo quyết toán và báo cáo kiểm toán còn khác nhau. Báo cáo quyết toán thì kết quả xử lý các kiến nghị liên quan đến thu chi ngân sách nhà nước đạt 78,6% và có đánh giá đây là tiến bộ, cao hơn so với các năm trước. Tuy nhiên, trong báo cáo quyết toán số liệu này là 63,1%, đánh giá là kết quả thực hiện xử lý còn hạn chế. Như vậy, số liệu vênh và nhận định cũng có khác nhau. Từ 3 ý như vậy, tôi xin kiến nghị 3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kỳ họp này, trước khi Quốc hội biểu quyết thông qua quyết toán, đề nghị Chính phủ báo cáo thêm về vấn đề bội chi, làm rõ cơ sở pháp lý, danh mục cụ thể, chất lượng sử dụng bước đầu và hướng hoàn trả để Quốc hội có thêm cơ sở khi bấm nú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tăng cường hơn nữa kỷ luật tài chính, đặc biệt là công khai hơn nữa, minh bạch hơn nữa về quản lý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nâng cao tỷ lệ và chất lượng thực hiện các kiến nghị của kiểm toán. Trước mắt là xây dựng và ban hành quy định về việc công khai tình hình thực hiện các kiến nghị của Kiểm toán nhà nước. Đồng thời, ban hành và thực hiện chế tài xử lý đối với những trường hợp chưa thực hiện nghiêm những kiến nghị của kiểm to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Báo cáo thẩm tra của Ủy ban Tài chính, Ngân sách của Quốc hội. Sau đây, tôi xin có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uy Chính phủ đã có nhiều nỗ lực, nhưng việc thực hiện chấp hành kỷ luật tài chính chưa nghiêm, kế hoạch thu, chi đều chưa sát với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yết toán chi thì nhiều năm chi cho giáo dục đào tạo, dạy nghề và đặc biệt cho khoa học, công nghệ đều không đạt. Trong khi đó, rất nhiều khoản chi vượt, thậm chí vượt rất cao. Chúng ta đã đặt khoa học, công nghệ cùng với giáo dục là quốc sách hàng đầu. Nhưng nhiều năm liền nguồn chi cho khoa học, công nghệ đã bố trí không đủ 2% tổng chi ngân sách. Nghị quyết của Quốc hội và Luật khoa học và công nghệ năm 2013, quyết toán không đạt thì chúng ta đã để một nguồn nhân lực chất lượng cao, một trong ba trụ cột để thực hiện tái cấu trúc nền kinh tế không sử dụng hết và lãng phí. Tôi đề nghị Chính phủ trong những năm tới bố trí đủ nguồn chi cho khoa học, công nghệ, cho giáo dục và đào tạo. Đồng thời, tinh giản thủ tục hành chính để làm sao có thể chi tiêu đủ và đạt được định mức như dự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hính phủ làm rõ nợ công trong các năm 2013 , 2014 đã bao gồm nợ quỹ bảo hiểm xã hội, nợ đọng xây dựng cơ bản, nợ hoàn thuế giá trị gia tăng, nợ chênh lệch lãi suất ngân hàng chính sách xã hội với ngân hàng phát triển ha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yết toán chi ngân sách năm 2013, chi chương trình biển đông, hải đảo và cảnh sát biển bố trí trong kế hoạch 2900 tỷ, nhưng quyết toán chỉ đạt được 1905 tỷ, như vậy chỉ có 65,69%. Nguyên nhân lý do làm sao cũng phải được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ơ cấu nguồn thu cả trước mắt và lâu dài thì nguồn thu từ sản xuất kinh doanh đặc biệt thu nội địa rất quan trọng. Ví dụ như thu từ doanh nghiệp nhà nước, từ doanh nghiệp FDI, từ doanh nghiệp dịch vụ ngoài quốc doanh, xem lại số liệu của nguồn thu này trong hai năm 2013 - 2014 về mặt tuyệt đối là tăng, nhưng tương đối năm 2013 ba nguồn thu này đạt 79,08% trong tổng thu sản xuất kinh doanh nội địa, nhưng sang năm 2014 giảm xuống chỉ đạt có 72,63%. Trên số liệu này tôi kiến nghị với Chính phủ đã tạo được môi trường thuận lợi cho doanh nghiệp phát triển, phục hồi thì tiếp tục có những chính sách để doanh nghiệp ngày càng phát triển hơn. Môi trường đầu tư thuận lợi để tranh thủ được vốn FDI, chính như vậy thì nguồn thu mới bền vững và phát triên lâu dài, đây chính là nguồn thu chính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ề nghị Chính phủ làm rõ hiệu quả của gói kích cầu thị trường bất động sản 30.000 tỷ trong thời gian vừa qu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sáng nay VTV đưa tin việc nộp thuế từ hơn ngày mà hôm nay nộp chỉ hết 15 phút. Tôi thấy đây là việc làm hết sức tốt, đề nghị Thủ tướng đang chỉ đạo quyết liệt nên có khen thưởng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ến đoán ngân sách nhà nước năm 2013,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thu, trong báo cáo cũng đã phán ánh rất rõ về việc tăng thu và hụt thu. Tuy nhiên, ở đây cho thấy một điều rằng việc thu từ trong sản xuất kinh doanh của chúng ta cực kỳ khó khăn, mới đạt 77,7%. Những cơ chế chính sách, những biện pháp sắp tới đây phải làm như thế nào để tăng thu được trong nước, trong sản xuất kinh doanh trong nước, điều đó mới quyết định. Dầu thô có lúc lên, lúc xuống, đất đai có lúc bán được, lúc không, vấn đề quan trọng như vậy. Ở đây có hai vấn, một là chính sách để cho sản xuất, kinh doanh trong nước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ấn đề kiểm soát nguồn thu, tôi đề nghị cần phải được coi trọng và tăng cường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phần chi, tôi thấy Chính phủ giải trình cũng rõ ràng và tôi thấy việc tăng tới 55,2% cho đầu tư phát triển cũng quan trọng. Tôi nhiều lần phát biểu trước Quốc hội về một con đường lên tận Mường Lát của Thanh Hóa vừa rồi chắc cũng nằm trong vượt chi này, chúng tôi cũng hoàn thành và được bố trí đủ vốn để làm con đường này. Như vậy, tác động đối với những yêu cầu cấp bách của hạ tầng của đất nước, tôi nghĩ rất cần thiết. Trong giải trình của Chính phủ về việc vượt chi, trong đó có cả phần vượt chi do vốn OD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vượt chi, Báo cáo của Chính phủ cũng như Báo cáo thẩm tra cũng cho thấy những kỷ luật, kỷ cương về tài chính, đặc biệt thực hiện chủ trương của Thủ tướng trong việc quản lý đầu tư. Tôi thấy Báo cáo của Chính phủ, Báo cáo thẩm tra cũng thấy việc thực hiện chưa nghiêm. Đó là một trong những nguyên nhân của tăng đầu tư, tăng chi tiêu. Đề nghị sắp tới phải có những cách thức quyết liệt để làm như thế nào ngăn chặn việc này. Tôi nghĩ đây là do chúng ta điều hành, phải những giải pháp để thực hiện cho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đi tiếp xúc cử tri, nhiều khoản chi chúng ta đã đặt ra rồi, bây giờ chúng ta lại thành nợ, ví dụ chính sách đối với người có công, nhà nước hỗ trợ người có công để làm sửa nhà, hay đối với đồng bào vùng cao thì chính sách đặt ra chúng ta công bố với dân nhưng bây giờ chúng ta không cân đối được tiền, không thực hiện được cho nên chúng ta lại thành nợ dân. Đây là vấn đề sắp tới Quốc hội, Chính phủ phải làm thế nào để thực hiện. Mình đã ban hành chính sách, đã nói với dân, đã tuyên bố rồi thì phải thực hiện cho được. Đấy là về các khoản thu, c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oản bội chi, bây giờ đã chi rồi, tôi đề nghị Quốc hội, Chính phủ đã đến lúc tất cả đã đến ngưỡng rồi thì phải áp dụng một chính sách quyết liệt, nếu có thể dùng từ như thế nào đó nhưng có thể chấm dứt việc, có phải là cực đoan không nhưng tôi nghĩ đến lúc phải áp dụng những chính sách như vậy. Dự toán đã tuyên bố như vậy rồi thì ngành nào, địa phương nào tăng một xu cũng không tăng, chúng ta có làm được điều đó không. Trừ những trường hợp đặc biệt, những trường hợp chiến tranh, bão lũ, ngoài bất khả kháng, còn lại chúng ta phải kiên quyết. Các đại biểu Quốc hội lại cười câu chuyện này vì là trường hợp đặc biệt. Nhưng tôi nghĩ kiên quyết thì đâu cũng phải làm, như vậy chúng ta mới có thể có giải pháp dừng và điều hành nợ công, đảm bảo được mong mu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hực hiện được việc chi, cũng không tốt. Về mặt hậu quả so sánh với việc lãng phí thì cũng không biết cái nào hơn cái nào. Ví dụ, việc thực hiện chương trình đối với việc hỗ trợ chủ quyền biển đảo, không thực hiện được chương trình này tôi nghĩ tổn thất sẽ rất lớn. Không những hạn chế việc thực hiện chính sách rất tốt, rất lớn của Đảng, Nhà nước mà còn làm chậm đi những chiến lược và mong muốn của chúng ta trong việc phát triển sản xuất, gắn với bảo vệ chủ quyền biển đảo, hoặc những khoản chi đã bố trí, không hiểu sao không chi được, có tiền mà không chi được. Nên chăng đặt ra một kỷ luật là không tiêu tiền, tiền đã bố trí cho khoa học, công nghệ như vậy không tiêu được. Hay cho chương trình quốc gia về y tế không tiêu được v.v... tại sao không tiêu được cũng phải giải trình rõ ràng tại sao không tiêu được. Nếu không tiêu được có bố trí như thế nữa không. Tôi nghĩ cũng cần phải được làm rõ trong vấn đề xem xét quyết toán ngân sách năm 2013. Tôi có một số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quyết toán ngân sách năm 2013. Chúng ta nhớ lại năm 2013 là năm kinh tế của nước ta có nhiều khó khăn. Nhiều doanh nghiệp phải ngừng sản xuất, giải thể v.v... tình hình đó ảnh hưởng rất lớn đến cân đối thu chi ngân sách. Vì vậy năm 2013, chủ trương của Đảng, Nghị quyết Quốc hội cũng như điều hành Chính phủ chúng ta cũng xoay sở khá nhiều để đối phó với tình hình lúc đó. Cho đến nay chúng ta ngồi nhìn lại quyết toán ngân sách năm 2013, có lẽ có nhiều điều để nói nhưng tôi xin tập trung vào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ông tác lập và điều chỉnh dự toán ngân sách năm 2013. Cuối năm 2012 Quốc hội họp và ra nghị quyết về dự toán thu chi ngân sách năm 2013. Dự toán đó trong trạng thái bình thường, thu chi cũng diễn ra trong trạng thái bình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5, giữa năm 2013 tình hình kinh tế khó khăn, diễn biến phức tạp và Quốc hội cũng đã có những giải pháp tức thời tại kỳ họp đó. Đặc biệt, cuối năm 2013, tại kỳ họp thứ 6, trên cơ sở đề nghị của Chính phủ thì chúng ta đã có Nghị quyết 54 về điều chỉnh một số mục tiêu, một số chỉ tiêu trong dự toán ngân sách chúng ta thông qua ban đầu. Tôi nhớ không nhầm lần đầu tiên Quốc hội điều chỉnh một dự toán ngân sách mà bội chi ngân sách cao hơn chi đầu tư phát triển. Điều này trái với Luật ngân sách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i chi ngân sách tăng hơn đầu tư phát triển có nghĩa là chúng ta đi vay về để chi thường xuyên. Nhưng đó mới là điều chỉnh chỉ tiêu cuối năm 2013, đó là trên nghị quyết điều chỉnh. Bây giờ xem lại chúng tôi thấy số liệu thực tế của năm 2013 có nhiều khả quan hơn. Tôi nghĩ việc chúng ta thông qua Nghị quyết 54, ngày 12/11/2013 Quốc hội thông qua trong trạng thái hơi mâu thu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54 cùng một lúc chúng ta đưa ra 2 hướng là vừa điều chỉnh tăng bội chi ngân sách từ 4,8% lên 5,3%. Hướng thứ hai chúng ta đưa vào thu ngân sách những khoản thu trước đây chưa nằm trong dự toán, như thu vào ngân sách 75% số tiền lãi dầu khí và của nước chủ nhà được chia, hoặc chúng ta đưa vào ngân sách số tiền cổ tức được chia năm 2013 tại các doanh nghiệp cổ phần, hoặc chúng ta đưa vào ngân sách lợi nhuận còn lại sau khi trích nộp các quỹ theo chế độ chính sách của Tập đoàn, Tổng công ty v.v... Như vậy, chúng ta đưa ra cả 2 h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năm 2013 nhìn lại chúng ta có tăng thu được từ dầu khí, tăng thu từ bán đất. Vấn đề chúng ta thất thu nhiều nhất từ thuế xuất nhập khẩu là 37.000 tỷ. Giả sử dầu có tăng hơn nữa thì mức cân đối ngân sách không quá nặng nề, dẫn đến chúng ta phải ra một nghị quyết một lúc cả 2 chỉ tiêu như trên. Nhất là chúng ta tăng chỉ tiêu bội chi ngân sách từ 4,8 đến 5,3. Tôi cho rằng chính cái này góp phần làm bội chi ngân sách năm 2013. Trên thực tế hiện này là 6,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có ý kiến liên quan đến tiền lãi dầu khí, cổ tức được chia và tiền lợi nhuận tại các Tập đoàn, Tổng công ty. Các khoản thu này theo nguyên tắc phải nộp ngân sách nhà nước. Chỉ khi nào Quốc hội cho phép để lại doanh nghiệp thì mới để lại, nhưng các khoản thu này trong dự toán của chúng ta không đưa vào dự toán thu, chỉ khi Chính phủ tìm ra, Quốc hội cho phép thu thì chúng ta mới có nghĩa vụ thu. Điều đó nói lên trong khi lập dự toán chúng ta không bao quát hết các nguồn thu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nguyên tắc thì phải nộp vào ngân sách nhà nước, nhưng tại sao các năm trước lại không nộp? Và lần này muốn thu thì Quốc hội cũng phải có nghị quyết, tôi thấy hơi ngược. Ngược ở chỗ, lẽ ra Quốc hội chỉ cho phép không thu mới đúng, chứ bây giờ Quốc hội ra nghị quyết phải thu, bản thân nó đương nhiên là phải thu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bây giờ không thu, chỉ có năm 2013 là thu, còn những năm khác không thu, không thu thì bây giờ quản lý thế nào? Rõ ràng có minh bạch không? Làm thế nào có hiệu quả, còn tất cả những vấn đề đặt ra chung quanh khoản này tôi nghĩ Quốc hội phải bàn sâu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liên quan đến bội chi ngân sách. Quốc hội điều chỉnh cho phép bội chi ngân sách 5,3%. Bây giờ Chính phủ trình là 6,6%. Vượt 41 nghìn tỷ có lẻ. Lý do vượt, Chính phủ giải trình là do tăng nguồn thu của ODA và chi trả nợ hoàn thuế giá trị gia tăng. Ủy ban Tài chính, Ngân sách khi thẩm tra cũng nói rằng việc tăng bội chi đấy không nghiêm. Nhưng Ủy ban Tài chính, Ngân sách cũng đồng ý cho quyết toán. Tôi đồng ý một nửa ý kiến của Ủy ban Tài chính, Ngân sách, còn một nửa không đồng ý. Đồng ý tức là đồng ý chỗ Chính phủ tăng bội chi ngân sách này chỉ nhằm mục đích ích nước lợi dân, chứ không có mục đích nào khác. Thế nhưng không đồng ý vì nói như vậy thì Quốc hội ra nghị quyết với dự toán làm gì? Nếu như vậy, từ nay về sau Quốc hội không cần ra nghị quyết dự toán nữa. Để khi cuối năm Chính phủ trình lên Quốc hội quyết toán chúng ta mới xem cái hợp lý, có lợi cho nhà nước không có gì sai thì chúng ta quyết toán là được. Việc gì chúng ta phải ra nghị quyết về dự toán cho m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chúng tôi đề nghị chỗ này cần phải có một cái riêng thế nào đó chứ nếu không chúng ta cứ kéo dài tình trạng không nghiêm thế này thì làm cho Quốc hội giảm vai trò vị trí Quốc hội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là hoàn thuế giá trị gia tăng. Khoản này phát sinh từ năm 2011, tại sao năm 2012 không trả lời được, dự toán 2013 Chính phủ lại không đưa vào dự toán, khi thực hiện Chính phủ lại đưa vào dự chi như vậy là thế nào? Chỗ này không hợp lý. Xin cảm ơn Quốc hội.</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nhiều nội dung  Báo cáo của Chính phủ, Báo cáo thẩm tra của Ủy ban Tài chính ngân sách về quyết toán ngân sách Nhà nước năm 2013, tôi đánh giá cao Báo cáo của Kiểm toán nhà nước năm 2013. Tôi nhận thấy năm 2013 là năm nền kinh tế thế giới và khu vực diễn ra phức tạp, tình hình trong nước lúc đó cũng rất khó khăn, sản xuất đình đốn, hàng tồn kho khá phổ biến, thiên tai dịch bệnh, nhiều doanh nghiệp giải thể, khả năng hụt thu lớn, tôi nhớ lại thời điểm đó, Quốc hội đã có Nghị quyết sáng suốt, tháo gỡ cho Chính phủ về cơ chế, chính sách, tạo ra được nguồn thu, cùng sự nỗ lực quyết tâm cao của Chính phủ và có biện pháp mạnh mẽ của Bộ Tài chính, ngành thuế, Hải quan cho nên chúng ta đã khắc phụ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tôi thấy chúng ta đã vượt qua được khó khăn trong năm 2013, có thể nói là khá ngoạn mục, góp phần chi tiêu đầu tư phát triển, cũng như vấn đề sự nghiệp, an sinh xã hội, nhìn chung đảm bảo. Bên cạnh đó, tôi nhận thấy trong các Báo cáo cũng nói rõ những điểm cần làm rõ. Các báo cáo đều khẳng định năm 2013 có nhiều khoản chi quan trọng, không đạt được như dự toán đã được Quốc hội quy định, ảnh hưởng đến phát triển xã hội, gây lãng phí nguồn lực của ngân sách nhà nước như chi sự nghiệp giáo dục, đào tạo chỉ đạt 94,6% dự toán; khi sự nghiệp khoa học công nghệ chỉ đạt 85,3% dự toán, 3/16 chương trình mục tiêu quốc gia không đạt đươc dự toán được Quốc hội giao như chương trình y tế chỉ đạt 73% dự toán, chương trình sử dụng năng lượng tiếp kiệm và hiệu quả cũng chỉ đạt 87%, chương trình khắc phục hậu quả ô nhiễm môi trường cũng chỉ đạt 87% dự toán. Tôi thấy có một hiện tượng lặp đi lặp lại rất nhiều năm trong báo cáo quyết toán đó là hiện tượng sử dụng sai kinh phí, sai đối tượng mục đích phân bổ vốn không kịp thời, tỷ lệ giải ngân thấp vẫn chưa được khắc phục ngay trong năm này. Đặc biệt tôi thấy rất đáng suy nghĩ và rất phân vân đó là tình trạng điều chỉnh phân bổ sử dụng kế hoạch vốn trong năm không thông qua Hội đồng nhân dân cấp tỉnh. Đây là một việc rất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gười quyết định chi như vậy đã không chấp hành đúng chủ trương của Đảng và pháp luật của Nhà nước ở chỗ giáo dục, đào tạo, khoa học, công nghệ là quốc sách hàng đầu. Trong khi vấn đề y tế chúng ta khám chữa bệnh khó khăn như thế nhưng đầu tư cũng không được đúng như Quốc hội quyết định dự toán. Việc chi như thế này không coi trọng cơ quan quyền lực nhà nước ở địa phương mà tự động làm. Phải chăng đây là những yếu tố có một luồng suy nghĩ không cần cấp Hội đồng nhân dân. Thực tế có những địa phương vấn đề sử dụng ngân sách không cần qua ý kiến của Hội đồng nhân dân và sau đó cứ có một luồng đề xuất không cần Hội đồng nhân dân, phải bỏ cấp Hội đồng nhân dân. Tôi cho rằng những chuyện này phải chăng nó có những mối liên hệ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là bây giờ cũng đã là năm 2015 chúng ta cần phải theo báo cáo kiểm toán, đồng ý quyết toán kinh phí như vậy. Tôi đề nghị cần phải làm rõ trách nhiệm của những người đã không thực hiện đúng chủ trương, chính sách của Đảng và pháp luật của Nhà nước trong vấn đề thực hiện ngân sách nhà nước năm 2013. Quốc hội không thể nói lại được là không được chi nhưng chúng ta có trách nhiệm phải kiến nghị với các cấp có thẩm quyền đối với những người đã không thực hiện đúng chủ trương của Đảng, pháp luật của Nhà nước về vấn đề này để rút kinh nghiệm cho những trường hợp sau. Tôi hy vọng trong năm 2014 quyết toán ngân sách nhà nước, kỷ luật hành chính về sử dụng ngân sách nhà nước sẽ có những bước chuyển. Chúng tôi đọc đi, đọc lại năm nào cũng có những câu là "hiện tượng chi sai, không đúng mục đích" lặp đi, lặp lại. Tôi đề nghị chúng ta cần phải tỏ thái độ như vậy, để chúng ta rút kinh nghiệm cho những năm sau,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Đức Thụ - Lai C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hoàn toàn với Báo cáo thẩm tra của Ủy ban Tài chính, Ngân sách của Quốc hội. Tôi cũng đồng tình với nhiều nội dung trong báo cáo kiểm toán của Kiểm toán nhà nước và Báo cáo quyết toán ngân sách nhà nước năm 2013 của Chính phủ. Tôi xin phát biểu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u ngân sách nhà nước năm 2013, tôi cho rằng bối cảnh kinh tế, xã hội năm 2013 hết sức khó khăn. Trên 60.000 doanh nghiệp của chúng ta ngừng hoạt động và đặc biệt bối cảnh, tình trạng xuất, nhập khẩu và thu cân đối xuất, nhập khẩu năm đó hết sức khó khăn và đến bây giờ quyết toán lại đã hụt đến hơn 37.700 tỷ và thu cân đối chỉ đạt có 77,7%, dẫn đến mất cân đối ngân sách địa phương. Tình hình đó Chính phủ đã trình Quốc hội xem xét điều chỉnh bội chi ngân sách từ 4,5 lên 5,3% với mức bội chi đó là 195.500 tỷ. Nhưng đến bây giờ kết quả quyết toán thu ngân sách nhà nước đạt 816.000 tỷ và tăng 1,5% tương ứng trên 12.000 tỷ. Tôi cho đó là một cố gắng hết sức lớn. Tôi đánh giá cao sự chỉ đạo quyết liệt của Chính phủ, của các bộ, ngành, đặc biệt Tổng cục thuế, Tổng cục hải quan của các cấp chính quyền địa phương mới đạt được điề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nếu như không tính 55.000 tỷ mà do Quốc hội bổ sung nguồn từ việc thu cổ tức từ phần vốn của nhà nước và thu 75% lợi nhuận dầu khí chia cho nước chủ nhà thì thực chất là kết hoạch thu của chúng ta không đạt dự toán, đang có trên 94%. Trong bối cảnh kinh tế khó khăn thì nợ đọng thuế của chúng ta tương đối phổ biến, kéo dài. Đặc biệt, trong năm 2013, nợ thuế do ngành thuế quản lý tăng so với năm 2012 lên đến 25%. Nợ đọng thuế quá hạn của ngành hải quan quản lý tăng đến trên 15%. Tôi đề nghị Chính phủ tăng cường chỉ đạo và chỉ đạo một cách quyết liệt các bộ, ngành, các địa phương chú trọng để đảm bảo thu đúng, thu đủ, thu kịp thời khoản nợ đọng thuế của các doanh nghiệp vào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hi ngân sách nhà nước năm 2013, theo báo cáo quyết toán vượt 110.000 tỷ đồng, trên 11% so với dự toán. Vấn đề ở đây là tiền lấy ở đâu ra? Qua xem xét, tôi thấy rằng ngoài số chi theo cơ chế như vấn đề chuyển nguồn theo luật đã quy định của năm 2012 chuyển sang năm 2013 cũng rất lớn. Phần tạm ứng của ngân sách năm sau, sử dụng phần vượt thu v.v... Tất cả những vấn đề này đã được Luật ngân sách nhà nước quy định. Do vậy, nguồn để đảm bảo tăng chi này cơ bản đã được quy định trong luật. Duy nhất chỉ có phần do đẩy mạnh giải ngân nguồn vốn ODA để xây dựng các dự án công trình cấp bách, trọng điểm về giao thông như Cảng quốc tế Cái Mép - Thị Vải, đường sắt Hà Nội - Hà Đông, một số dự án quan trọng cấp bách khác làm tăng lên trên 29.000 tỷ, tôi sẽ nói sau, điều này làm tăng bội chi ngân sách nhà nước. Như vậy, cơ chế ở đây và nguồn ở đây đã được xác định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khoản tăng chi đó, tôi thấy nhiều khoản chi là hợp lý. Ví dụ, tăng chi trả nợ của ngân sách địa phương hơn 7.000 tỷ, chi trả nợ quỹ hoàn thuế giá trị gia tăng, vấn đề này phát sinh từ năm 2011 đến bây giờ chúng ta tăng nghĩa vụ trả nợ, thanh toán mất hơn 13.000 tỷ. Phần vượt thu ngân sách nhà nước năm 2013, Quốc hội đã quyết định dành 16.000 tỷ để đầu tư đóng tàu cho cảnh sát biển, tàu kiểm ngư và hỗ trợ ngư dân đóng tàu để đánh bắt xa bờ, tôi cho đó là những khoản hợp lý. Trong tổng 110 nghìn tỷ vượt thì trên 96 nghìn tỷ để chi đầu tư phát triển, đó cũng là yếu tố hợp lý. Tuy nhiên, tôi cũng đề nghị ở đây có điểm bất hợp lý. Trong khi chi sự nghiệp giáo dục đào tạo, khoa học công nghệ là những khoản chi quan trọng nhưng chúng ta chi lại không đạt dự toán. Trong khi đó chi đầu tư phát triển vượt 55,2%. Đây cũng là điều cần phải rút kinh nghiệm, hạn chế tính chủ động trong quản lý điều hành ngân sách và cũng làm ảnh hưởng đến giá trị của dự toán Quốc hội đã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bội chi ngân sách Nhà nước. Thực chất bội chi ngân sách nhà nước so với mức Quốc hội cho phép tăng trên 41 nghìn tỷ đồng, ở mức 6,6% GDP so với 5,3% GDP. Việc tăng trên 41 nghìn tỷ đồng có hai khoản chi. Tăng chi trên 13 nghìn tỷ đồng để hoàn thuế giá trị gia tăng. Tôi xin nói nợ hoàn thuế phát sinh từ năm 2011, nếu chúng ta không chi thì vẫn là nghĩa vụ ngân sách còn đó. Chúng ta buộc phải xử lý phù hợp với Nghị quyết Quốc hội là tăng chi trả n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ảm bảo an ninh tài chính quốc gia. Đây không phải là vấn đề phát sinh chi trong năm 2013 mà chỉ là khoản đưa vào thanh toán, quyết toán trong năm 2013. Nếu loại trừ khoản này thì bội chi thực chỉ khoảng 6,3% GDP. Khoản chi vượt trên 29 nghìn tỷ, do đẩy mạnh giải ngân vốn ODA để xây dựng các dự án công trình trọng điểm cấp bách. Tôi cho đó là hợp lý, nhưng nếu đảm bảo cho hợp lệ, hợp phép hơn thì Chính phủ nên rút kinh nghiệm báo cáo Ủy ban thường vụ Quốc hội trước kh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 chuyển nguồn của chúng ta rất lớn. Chi chuyển nguồn năm 2013 sang năm 2014 tuy có giảm 2900 tỷ nhưng cũng là mức cao, là ở mức 189 nghìn tỷ. Trong điều kiện nợ xây dựng cơ bản, nợ của công cũng như nợ chính quyền địa phương rất cao nhưng tiền để bố trí cho đầu tư xây dựng cơ bản mà chúng ta chi không hết là chuyện không bình thường. Tôi đề nghị ngay trong quyết toán ngân sách nhà nước năm 2013 Chính phủ chỉ đạo các bộ, ngành, địa phương sử dụng ngay số chuyển nguồn từ xây dựng cơ bản để thanh toán số nợ xây dựng cơ bản của chính bộ, ngành, địa phương đó, từ đó làm giảm số chi chuyển nguồn. Đồng thời, thực hiện tăng chi trả nợ, trên cơ sở điều chỉnh số liệu như vậy, hoàn thiện số liệu quyết toán trình Quốc hội phê chuẩn. Xin cảm ơn Quốc hội.</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Đức Kiên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xin có 3 ý tham gia vào quyết toán năm 2013. Trước hết, đọc báo cáo quyết toán tôi biết trong năm 2013 Tổng cục Thống kê đã tính lại giá trị kinh doanh của các tổ chức tín dụng, các dịch vụ nhà ở của tư nhân vào trong năm 2013. Tôi đề nghị để tiện so sánh nên chuyển lại con số thống kê của năm 2011, 2012 theo chuẩn của 2013 thì chúng ta dễ so sánh hơn khi nhận xét về tình hình kinh tế -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từ báo cáo quyết toán nhìn lại tình hình kinh tế  - xã hội năm 2013, chúng tôi tán thành với nhận xét của Chính phủ đã nêu trong Báo cáo bổ sung vào tháng 5 năm 2014 Chính phủ đã trình bày, nếu chúng ta nhìn thấy cái tăng đạt được thu ngân sách của năm 2013, nếu bỏ ra 2 yếu tố mà tăng từ lợi nhuận của các doanh nghiệp mà Quốc hội có quyết định là đưa vào và tăng từ tiền sử dụng đất, chúng ta thấy việc thu ngân sách của chúng ta trong năm 2013 là không đạt được so với ban đầu, như vậy chứng tỏ một điều thu từ quyền sử dụng đất trong năm 2013 tăng 16%, thu từ dầu thô tăng 21%, chứng tỏ trong lúc đó thu từ thuế nhập khẩu chúng ta giảm 40%, thu từ sản xuất kinh doanh ngoài quốc doanh giảm 13%. Như vậy, nền kinh tế của chúng ta trong năm 2013 giữ được ổn định, nhưng ổn định ấy là dốc hết toàn lực, trong túi còn bao nhiêu tiền là bỏ ra để bảo đảm ổn định. Thực tế nền kinh tế là gặp khó khăn, trong lúc đó nhìn lại tăng tốc độ, tăng nợ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1 chúng ta nợ là 1.115.040 tỷ, nhưng đến năm 2014 chúng ta nợ công chúng ta đã tăng lên 2.346.972 tỷ. Trong lúc đó, thu ngân sách của giai đoạn 2006 - 2010, hàng năm tăng tốc độ khoảng 20%. Nhưng đối với các năm từ năm 2011 - 2013 tốc độ tăng thu ngân sách chỉ đạt hơn 10%. Như vậy, chúng ta thấy một vấn đề đặt ra là tốc độ nợ công của chúng ta tăng rất cao, nhưng tốc độ phát triển tăng GDP của chúng ta ở giai đoạn 2011 - 2013 thấp hơn giai đoạn 2006 - 2010. Đồng thời, thu ngân sách ở giai đoạn này có tốc độ tăng thu thấp hơn giai đoạn 2006 - 20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sẽ thấy một vấn đề là thu tuy có vượt ngân sách nhưng thâm hụt ngân sách của chúng ta trong giai đoạn này cũng vượt ngưỡng. Bởi vì, ngưỡng của chúng ta trong chiến lược Chính phủ đề ra là trong giai đoạn từ 2011 - 2015 phấn đấu để bội chi ngân sách đạt ở mức từ 4,5 - 4,8% trung bình của cả nhiệm kỳ. Nhưng đến thời điểm hiện nay chỉ tiêu về bội chi ngân sách của chúng ta đã vượt. Ở đây tôi chỉ nói đến vấn đề sự phối hợp giữa các ngành của Chính phủ trong việc xây dựng kế hoạch dự toán và quyết toán. Bởi vì, không thể nào sự chênh lệch giữa dự toán và quyết toán khi xây dựng dự toán của năm, đến khi quyết toán của năm thì tăng tới 33%. Trong các thủ tục khác, khi làm xây dựng công trình cơ bản, nếu tăng vượt 10% tổng mức đầu tư thì chúng ta phải phê duyệt lại dự toán, ở đây chúng ta tăng tới 33% thì vấn đề kỷ luật chi ngân sách của chúng ta cần cân nhắc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hư đại biểu Bùi Đức Thụ nói về vấn đề chuyển nguồn. Chúng tôi không thấy rõ lắm, trong năm nay nợ xây dựng cơ bản trong Báo cáo quyết toán chúng ta xử lý như thế nào? Nếu về chuyển nguồn, về kinh tế chúng ta thấy rằng chưa làm mà chúng ta đã chi nên chúng ta mới chuyển nguồn sang năm sau. Như vậy, dẫn đến một tình trạng là tất cả những con số của chúng ta làm không phản ánh đúng với thực lực, với tình hình của kinh tế đất nước. Bởi vì, những khoản đấy chúng ta đưa sang năm sau rồi mới được quyết toán. Trong lúc đó, nợ xây dựng cơ bản chúng ta vẫn còn nợ của các doanh nghiệp, vẫn còn nợ của các địa phương. Tức là người ta làm rồi mà chúng ta không quyết toán được. Ở đây, vấn đề điều hành thu, vấn đề cấp kinh phí như thế nào, chúng ta phải cân nhắc lại, tránh tình trạng làm rồi thì không được quyết toán, nhưng chưa làm đã được xí chỗ để mà vốn lại để chuyển sang năm sau. Tôi thấy đây là vấn đề chúng ta cần phải cân nhắc lại và xem xét sự phối hợp giữa kế hoạch đầu tư với tài chính trong việc bố trí các khoản nguồ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nhiệm kỳ Quốc hội Khóa XII, Phó Chủ tịch Quốc hội Nguyễn Đức Kiên đã nói đằng nào chi thì đã chi rồi, đây là kinh nghiệm để chúng ra rút sang cho các năm sau. Ở đây tôi chỉ muốn trao đổi thêm đến tháng 10 năm 2013 chúng ta đã biết ngay từ tháng 5/2013 thu ngân sách của 2013 có thể hụt tới gần 70.000 tỷ. Nhưng do chúng ta đã quyết liệt và có các biện pháp tổng hợp thì chúng ta cân đối lại được ngân sách của năm 2013, nhưng chúng ta cũng đã đồng ý nâng từ 4,8% bội chi ngân sách lên 5,3% nhưng làm gì đến 2 năm và 2,5 tháng mà chúng ta lại thêm 1,6% bội chi ngân sách nữa, sao chúng ta không thực hiện những quyết toán khác để chuyển sang thanh toán trong năm 2014 thì có hợp lý hơn không. Tôi xin đề xuất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vài ý liên quan đến quyết toán ngân sách năm 2013. Trước hết, tôi đồng tình theo Báo cáo thẩm tra của Ủy ban Tài chính, Ngân sách và Tờ trình của Chính phủ, tôi đồng ý quyết toán ngân sách năm 2013, ủng hộ quyết toán, thật sự không ủng hộ thì cũng không biết làm thế nào? Bây giờ tới hẹn thì lên thôi, thu cũng thu rồi, chi cũng chi rồi. Theo Báo cáo thẩm tra của Ủy ban Tài chính, Ngân sách có nêu một số địa phương nọ, địa phương kia làm không nghiêm, nhưng tôi chưa thấy đề nghị khiển trách ai, hay xử lý thế nào cả, đây là một vấn đề. Tuy nhiên, tôi có 2 ý tham gia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năm 2013 một số đại biểu phát biểu rồi, trong bối cảnh kinh tế vĩ mô trì trệ, Thủ tướng Chính phủ cũng như Quốc hội dùng biện pháp, công cụ về tài khóa để kích thích kinh tế nên việc tăng thu, tăng chi tác động tích cực đến với kinh tế vĩ mô, tức là kích thích tổng cầu tích cực. Tuy nhiên, xét về kỷ cương ngân sách có nhiều vấn đề mà nhiều đại biểu đã nêu, tôi lấy con số ra để nói lại. Nếu so kế hoạch Quốc hội thông qua dự toán ngân sách thu và chi của 2013 với con số đề nghị quyết toán thu là 8.16 ngàn tỷ, quyết toán thực thu 1.1084 ngàn tỷ (tôi nói số tròn) tăng 32%; chi 978 ngàn tỷ, quyết toán 1.277.710 tỷ cũng tăng khoảng 32%. Như vậy, dự toán và thực tế thì nó lệch nhau quá lớn, vậy chúng ta dự toán như thế nào đây, phải chăng tình trạng khi dự toán thì thấp để vượt kế hoạch. Kỷ cương ngân sách ở chỗ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ăm 2013 khi Quốc hội quyết định một số khoản thu mới và các khoản chi mới, vấn đề đặt ra chính Quốc hội có điều chỉnh lại kế hoạch ngân sách để bảo đảm kỷ cương khi ta quyết về ngân sách. Ví dụ, thu bao nhiêu, chi bao nhiêu, bội chi bao nhiêu như một tính chất bắt buộc mà không ai làm trái được hiệu lực của nó, có điều chỉnh không? Hay chúng ta cứ để tăng thu thì tăng chi, theo kiểu "nước lên thuyền lên" thì nó không còn là kỷ cương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Báo cáo thẩm tra của Ủy ban Tài chính, Ngân sách có nêu một số địa phương vi phạm Chỉ thị 1792. Tôi đánh giá rất cao cuối năm 2011, Thủ tướng ký Chỉ thị 1792 là để tái lập kỷ cương trong đầu tư. Một số địa phương như trong báo cáo của Ủy ban Tài chính, Ngân sách là vi phạm Chỉ thị 1792. Như vậy, có nên chỉ rõ ở đâu vi phạm và biện pháp thế nào không? Hay chúng ta cứ nói cho có rồi xuê xoa với nhau và năm nào cũng như năm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vấn đề như vậy, tôi cho rằng kỷ cương ngân sách của ta là không nghiêm. Tất cả những vấn đề như vậy liệu chúng ta có cần khắc phục không? Nếu cần khắc phục thì trong Luật ngân sách mà Quốc hội sắp thông qua có khắc phục được không? Đây là vấn đề đặt ra. Tôi kiến nghị khi thông qua Luật ngân sách nhà nước sắp tới, những tồn tại về mặt thể chế thể hiện là kỷ cương ngân sách không nghiêm cần phải được khắc phục ngay trong luật sắp tới. Nếu không được thì rõ ràng chúng ta lại tái diễn tình trạng việc chi tiêu và không có kỷ luật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với trách nhiệm của Ủy ban Tài chính, Ngân sách không phải chỉ thẩm định trên giấy tờ mà những nguồn ngân sách nhà nước bổ sung, trung ương bổ sung địa phương, đặc biệt trong từng lĩnh vực thì cần thiết phải giám sát, đặc biệt những nơi vi phạm để báo cáo Quốc hội. Để khi phân bố ngân sách trung ương hỗ trợ cho địa phương nào thì trách nhiệm Quốc hội phải giám sát nguồn tiền đó. Tôi đề nghị cơ quan thẩm định, Ủy ban Tài chính, Ngân sách của Quốc hội phải làm nhiệm vụ này để giúp cho đại biểu Quốc hội khi quyết định phân bổ ngân sách trong thời gian tới, dựa trên cơ sở này để có thể thực th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nếu dự toán ngân sách thông qua cuối năm cho năm sau, tới giữa năm điều chỉnh chính sách thì tôi đề nghị Quốc hội phải điều chỉnh ngân sách đi theo để tránh tình trạng như đã xảy ra. Đó là mấy điểm tôi xin kiến nghị.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Tiến Dũng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với Quốc hội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i chi ngân sách nhà nước năm 2013. Như Quốc hội đã biết tại Nghị quyết số 32, năm 2012 Quốc hội đã quyết định mức bội chi ngân sách nhà nước là 162.000 tỷ, tương đương với 4,8% GDP, sau đó được Quốc hội điều chỉnh thành 195.000 tỷ, bằng 5,3% GDP. Tại Nghị quyết số 54 năm 2013 quyết toán số bội chi theo Báo cáo của Chính phủ là 236.769 tỷ đồng, vượt 41.269 tỷ đồng so với mức Quốc hội đã điều chỉnh, bằng 6,6% GDP thực tế. Số vượt này là do 2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nhất là tăng chi trả nợ quỹ hoàn thuế giá trị gia tăng 13.190 tỷ đồng phát sinh năm 201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hai là tăng chi từ nguồn vốn giải ngân ODA là 29.422 tỷ đồng. Bên cạnh đó, nhờ kiểm soát chặt chẽ, tiết kiệm đã giảm chi ngân sách từ nguồn vốn trong nước là 1.343 tỷ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ả nợ quỹ hoàn thuế giá trị gia tăng năm 2011. Theo quy định của Luật thuế giá trị gia tăng, khi nhập khẩu hoặc mua hàng hóa, dịch vụ, doanh nghiệp phải nộp thuế giá trị gia tăng đầu vào. Khi xuất khẩu hoặc bán hàng hóa, dịch vụ, doanh nghiệp được hoàn trả, tức là khấu trừ số thuế giá trị gia tăng đã nộp. Số thuế giá trị gia tăng được khấu trừ vào số thu ngân sách nhà nước trong năm và được gọi là quỹ hoàn thuế giá trị gia tăng. Hàng năm Quốc hội quyết định mức chi quỹ hoàn thuế giá trị gia tăng. </w:t>
      </w:r>
    </w:p>
    <w:p>
      <w:pPr>
        <w:pStyle w:val="Normal1"/>
        <w:tabs>
          <w:tab w:val="clear" w:pos="720"/>
          <w:tab w:val="left" w:pos="1134" w:leader="none"/>
          <w:tab w:val="left" w:pos="2268" w:leader="none"/>
          <w:tab w:val="left" w:pos="3402" w:leader="none"/>
          <w:tab w:val="left" w:pos="394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khi hoàn trả cho doanh nghiệp thực hiện theo quy định của Luật thuế giá trị gia tăng nên số thuế giá trị gia tăng thực tế vượt mức Quốc hội duyệt, từ năm 2011 đến nay đều xảy ra tình trạng này. Để đảm bảo quyền lợi cho doanh nghiệp, nhà nước đã ứng tồn ngân kho bạc chi hoàn thuế giá trị gia tăng theo chế độ quy định. Khi quyết toán 5 năm 2012 Quốc hội đã cho phép tăng bội chi 19.689 tỷ đồng để trả số thuế giá trị gia tăng ngoài dự toán Quốc hội đã duyệt là 70 nghìn tỷ đồng trong dự toán. </w:t>
      </w:r>
    </w:p>
    <w:p>
      <w:pPr>
        <w:pStyle w:val="Normal1"/>
        <w:tabs>
          <w:tab w:val="clear" w:pos="720"/>
          <w:tab w:val="left" w:pos="1134" w:leader="none"/>
          <w:tab w:val="left" w:pos="2268" w:leader="none"/>
          <w:tab w:val="left" w:pos="3402" w:leader="none"/>
          <w:tab w:val="left" w:pos="394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3 cũng vượt 21.482 tỷ đồng và tháng 5 năm 2014 Chính phủ đã báo cáo Quốc hội cho ý kiến xử lý. Đến nay còn nợ quỹ hoàn thuế giá trị gia tăng phát sinh năm 2011 là 13.190 tỷ đồng. Vì vậy, tăng chi ngân sách Nhà nước để xử lý dứt điểm nợ hoàn thuế giá trị gia tăng và cũng minh bạch hóa và phản ánh đúng số cân đối của ngân sách Nhà nước. Chính vì vậy, Chính phủ xin trình với Quốc hội xử lý dứt điểm về quyết toán chi ngân sách nhà nước năm 2013, số thuế giá trị gia tăng năm 2011 còn nợ là 13.190 tỷ đồng.</w:t>
      </w:r>
    </w:p>
    <w:p>
      <w:pPr>
        <w:pStyle w:val="Normal1"/>
        <w:tabs>
          <w:tab w:val="clear" w:pos="720"/>
          <w:tab w:val="left" w:pos="1134" w:leader="none"/>
          <w:tab w:val="left" w:pos="2268" w:leader="none"/>
          <w:tab w:val="left" w:pos="3402" w:leader="none"/>
          <w:tab w:val="left" w:pos="394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ăng chi từ nguồn vốn ODA, như Quốc hội đã biết mấy năm gần đây, đặc biệt là từ năm 2013, 2014 và có khả năng cả năm 2015. Toàn hệ thống chính trị chúng ta đã tập trung vào cải cách thủ tục hành chính, cũng ưu tiên bố trí vốn nối ứng cho ODA, Chính phủ đã trình và Quốc hội nhất trí. Kể cả từ nguồn vốn trái phiếu Chính phủ đối ứng thêm cho ODA. Các bộ ngành địa phương, các chủ dự án cũng đã tập trung quyết liệt vào việc giải phóng mặt bằng. Do vậy số giải ngân ODA đã cao hơn dự toán. Năm 2013 của chúng ta là 29.422 tỷ đồng. Chúng tôi báo cáo Quốc hội chủ yếu là để đầu tư gồm các dự án cần đẩy nhanh tiến độ nên giải ngân cao hơn thực tiễn. Các dự án đã giải ngân từ năm 2013 đủ thủ tục ghi thu, ghi chi vào ngân sách nhà nước theo quy định. Trước năm 2013 còn dư lại 5.733 tỷ đồng, đã đủ thủ tục. Số tăng chi từ nguồn ODA chủ yếu cho lĩnh vực giao thông, thủy lợi, nông, lâm  nghiệp. </w:t>
      </w:r>
    </w:p>
    <w:p>
      <w:pPr>
        <w:pStyle w:val="Normal1"/>
        <w:tabs>
          <w:tab w:val="clear" w:pos="720"/>
          <w:tab w:val="left" w:pos="1134" w:leader="none"/>
          <w:tab w:val="left" w:pos="2268" w:leader="none"/>
          <w:tab w:val="left" w:pos="3402" w:leader="none"/>
          <w:tab w:val="left" w:pos="394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là: Lĩnh vực giao thông tăng 21.236 tỷ đồng. Cho các dự án như Cảng Quốc tế Cái Mép - Thị Vải, dự toán chúng ta lúc tính có 250 tỷ nhưng thực hiện là 4.195 tỷ. Giải ngân nhanh hơn, cao hơn, tăng 3.945 tỷ. Dự án Cầu Nhật Tân dự toán chúng ta ghi 200 tỷ, thực hiện là 2.927 tỷ đồng, tăng 2.727 tỷ đồng. Dự án đường sắt đô thị Hà Nội - Hà Đông dự toán là 180 tỷ, thực hiện là 2.304 tỷ, tăng 2.124 tỷ, v.v... Đây là những dự án trọng điểm của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ĩnh vực nông nghiệp và lâm nghiệp cũng tăng 834 tỷ đồng cho các dự án như là Phan Rí - Phan Thiết. Dự toán là 100 tỷ đồng, thực hiện 412 tỷ đồng, tăng 312 tỷ đồng. Dự án nâng cao chất lượng an toàn, sản phẩm nông nghiệp phát triển chương trình khí sinh học dự toán 120 tỷ đồng, thực hiện 366 tỷ đồng, tăng 246 tỷ đồng v.v...Báo cáo với Quốc hội, số giải ngân tăng so với dự toán. Chính phủ đã nhận nợ với các nhà tài trợ và đã tính vào nợ công. Vì vậy, tăng bội chi lên nhưng cũng không làm tăng thêm nợ công theo số mà Chính phủ đã báo cáo với Quốc hội. Chúng tôi cho rằng ngoài nguyên nhân tăng chi đầu tư các dự án sử dụng vốn ODA, ngoài yếu tố khách quan cũng có nguyên nhân chủ quan, trong đó có nguyên nhân là chúng ta phân bổ và tính toán dự toán chưa sát so với khả năng thực tế thực hiện. Để khắc phục tình trạng này, vừa qua chúng tôi cũng đã báo cáo và Thủ tướng Chính phủ đã ký ban hành chỉ thị số 02 ngày 14/2/2015 của Thủ tướng về tăng cường công tác quản lý và nâng cao hiệu quả, sử dụng nợ công để nhằm chấn chỉnh vấn đề này, quản lý chặt chẽ hơn nguồn vốn ODA. Trong này rất nhiều các giải pháp, trong đó có tính dự toán, có vay về tăng cho vay lại v.v.... Trách nhiệm của các cấp, các ngành, các chủ đầu tư v.v... Chỉ thị 02 này chúng tôi coi tương tự như Chỉ thị 1792 trong vấn đề quản lý đầu tư công. Đây là lĩnh vực tăng cường quản lý nợ công. Hiện nay chúng tôi đang triển khai quyết liệt chỉ thị này, trong đó có cả vấn đề đánh giá lại, tổng kết lại về chiến lược nợ công, cần thiết thì rà soát sửa đổi, kiến nghị với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ồn bù đắp bội chi. Vay trong nước năm 2013 là 180.437 tỷ đồng, vay nước ngoài là 56.422 tỷ đồng. Trong đó có số 29 nghìn vượt lên. Với kết quả thực hiện dự toán thu chi, bội chi như trên, tính đến 31/12/2013, so với GDP thực tế, dư nợ Chính phủ là 42,6%, dư nợ nước ngoài của quốc gia là 37,3%, nợ công là 54,5%. Chúng tôi cho rằng vẫn trong giới hạn đảm bảo an ninh tài chính quốc gia. Xin báo cáo với Quốc hội và xin Quốc hội cho thông qua và quyết toán 2 khoả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nhiều ý kiến đại biểu nói về thất thu ngân sách trong vấn đề quản lý ngân sách. Thực hiện luật quản lý thuế từ ngày 1/7/2007 nâng cao quyền chủ động của tổ chức cá nhân trong vấn đề tự khai, tự tính, tự nộp thuế vào ngân sách nhà nước và tự chịu trách nhiệm trước pháp luật. Cơ quan thuế có trách nhiệm kiểm tra, kiểm soát thông tin kê khai của doanh nghiệp để đảm bảo thu đúng, thu đủ, thu kịp thời vào ngân sách nhà nước theo quy định của pháp luật và làm tốt công tác thanh tra, kiểm tra chống thất thu, xử lý nợ đọng, nhằm đảm bảo sự công bằng cho người nộp thuế trong việc thực  hiện nghĩa vụ thuế với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3, 6 tháng đầu năm chúng ta rất khó khăn, dư luận lúc đó rầm rộ rất nhiều việc, trong đó có vấn đề lậu hoàn thuế giá trị gia tăng. Bộ Tài chính đã tập trung phối hợp với các cấp, các ngành, các địa phương tập trung trọng điểm thanh tra 2 khu vực Tây Nguyên và Tây Nam Bộ. Ngay sau đó, chúng tôi đã kiến nghị với Chính phủ ra Nghị định 209, không hoàn thuế giá trị gia tăng các sản phẩm nông, lâm nghiêp. Vừa qua, các địa phương bị hụt thu về chính sách này được xử lý cấp bù trong vượt thu chúng ta cũng đã tính đủ, trả đủ. Nhưng điều quan trọng là qua thanh tra, kiểm tra phát hiện ra rất nhiều trường hợp lợi dụng chính sách thông thoáng để gian l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phối hợp với cơ quan công an khởi tố rất nhiều. Vừa qua, một số vụ án đã đưa ra xử lý. Như vụ ở Đồng Nai lậu thuế giá trị gia tăng, gian lận hàng nghìn tỷ đồng, ở Lâm Đồng cũng tương đối lớn, cơ quan công an cũng rất tích cực, ở An Giang, qua vụ án khởi tố doanh nghiệp cũng là cơ quan thuế phát hiện ra, phối hợp với công an xử lý. Rất đau sót là cũng dính đến cán bộ thuế và hải quan bị bắt một loạt. Chúng ta không còn cách nào khác, vẫn phải xử lý nghiêm. Trong nội bộ ngành tài chính, những trường hợp như thế ngoài vấn đề xử lý theo pháp luật, chúng tôi xử lý rất nghi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3, cơ quan thuế của chúng tôi đã thực hiện kiểm tra 64.119 doanh nghiệp. Qua thanh tra, kiểm tra kết quả số thuế tăng thu là 13.657 tỷ đồng, vượt lên rất nhiều so với năm 2012. Giảm khấu trừ 1.234 tỷ đồng, giảm lỗ 15.712 tỷ đồng, đặc biệt là những doanh nghiệp nước ngoài lâu nay ta nói về chuyển giá là có những vấn đề như thế. Chúng tôi cho rằng, tuy chưa đáp ứng yêu cầu nhưng đã có sự chủ động rất tích cực và sự phối hợp với các ngành, các cấp, chính quyền địa phương rất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nguyên nhân chúng ta thực hiện được dự toán 2013, là ngoài vấn đề Chính phủ báo cáo với Quốc hội ra mấy nghị quyết đặc thù 54, 57 thì công tác phòng, chống và chống gian lận thuế rất hiệu quả và tinh thần đó chúng tôi hiện nay đang rất tiếp tục các lĩnh vực khác về buôn lậu, gian lận thương mại, hàng giả cũng tương tự như thế. Không có sự vào cuộc của cấp ủy chính quyền địa phương thì anh em không làm được. Tinh thần chúng tôi đang triển khai rất quyết liệt và mình kết hợp với minh bạch hóa, kết hợp với đơn giản thủ tục hành chính, tự tính, tự khai, tự nộp nhưng cũng phải tăng cường thanh tra, kiểm tra và cần thiết thì điều chỉnh chính sách. Như Nghị định 209 của Chính phủ là điều chỉnh chính sách, điều chỉnh cách làm và sau đó chúng ta đưa vào Luật 71, sửa 5 luật thuế. Tuy chúng tôi đánh giá cũng chưa đáp ứng được yêu cầu nhưng chúng ta đã có bước quyết liệt, hiệu quả hơn trong vấn đề chống thất thu, thất thoát.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nghe Báo cáo của Chính phủ cũng như Báo cáo của Ủy ban Tài chính ngân sách, trong đó đã nêu rất rõ khi chúng ta xem xét lại chính sách tài khóa năm 2013, một năm có rất nhiều đặc thù. Do tình hình chúng ta thấy thu rất khó khăn, Chính phủ dự báo tổng thu hụt thu của năm 2013 khoảng 63.000 tỷ. Trong đó ngân sách Trung ương hụt thu 47.000 tỷ. Chính vì thế, Quốc hội đã quyết định điều chỉnh bội chi ngân sách từ 4,8% lên 5,3% nhưng đồng thời Quốc hội cũng có hai quyết định rất quan trọng để nhằm bù hụt thu, đó là thu đối với cổ tức và phần lợi nhuận để lại sau khi trừ các quỹ thì nộp vào ngân sách nhà nước. Đây là một khoản thu mới mà trước đây chúng ta để khoản thu này cho các doanh nghiệp nhà nước để đầu tư mở rộng và phát triển sản xuất nhưng sau đó trung ương cũng cho phép chúng ta có thể thu khoản thu này, trước tình hình khó khăn Quốc hội đã quyết định thu khoản thu này vào ngân sách nhà nước và thực tế chúng ta đã thu được khoảng 29.000 tỷ, Quốc hội cũng có một quyết định đề nghị với Chính phủ có thể xây dựng một cơ chế, một chính sách thu phần cổ tức và lợi nhuận lại cho các doanh nghiệp như thế nào để cho các doanh nghiệp chủ động, nhưng vấn đề này đang được nghiên cứu, còn trước đây chúng ta có một chính sách thuế vốn tức là bất cứ một doanh nghiệp nào đã sử dụng vốn của ngân sách nhà nước phải nộp một khoản thuế nhưng chính sách đó của chúng ta bãi bỏ từ lâu rồi, bãi bỏ từ năm 1996. Cho nên bây giờ những cơ chế này chúng ta cần được nghiên cứu. Quốc hội ra một nghị quyết để thu kịp thời khoả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hu tiền lợi nhuận được chia, tiền đọc tài liệu thì theo quy định cũ chúng ta thu 50% lợi nhuận này, nhưng do tình hình khó khăn Quốc hội đã quyết định thu 75% cao hơn so với 25% và nhờ có hai khoản thu này chúng ta đã giảm được phần hụt thu của ngân sách trung ương từ 47.000 tỷ xuống chỉ còn 21.000 tỷ tức là chúng ta giảm được như vậy là 26.000 tỷ nhưng vẫn là hụt thu, mà tụt thu là 21.000 tỷ. Nếu theo đúng tinh thần của Quốc hội thì hụt thu ngân sách trung ương bao nhiêu thì cho phép tăng bội chi là bấy nhiêu, nếu theo đúng tinh thần này thì bội chi của chúng sẽ bị điều chỉnh từ  4,8 lên khoảng 5%. Nhưng vì chúng ta đang nợ rất nhiều khoản chi đặc biệt là chi về an sinh xã hội và các khoản chi khác, lúc đó Chính phủ trình ra 21.000 tỷ, cho nên muốn đề nghị Quốc hội cho phép giữ bội chi là 5,3%. Nhưng Quốc hội sau khi xem xét lại quyết định trong 21.000 tỷ Chính phủ đề nghị dành 16.000 tỷ cho tình hình biển Đông và hải đảo, chỉ tăng cho phần an ninh xã hội 5000 cho nên đó là một nguyên nhân chúng ta vẫn giữ bội chi là 5,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Ủy ban Tài chính, Ngân sách đã nêu vấn đề đó, chúng tôi cũng xin báo cáo lại với Quốc hội để thấy rõ được bối cảnh của chính sách tài khóa năm 2013 là như vậy. Phải nói rằng, đây là một năm chúng ta gặp rất nhiều khó khăn, nhưng chúng ta cũng xử lý rất tích cực, Chính phủ rất cố gắng, dự kiến chúng ta thu cổ tức và lợi nhuận khoảng 6300 tỷ nhưng chúng ta được đến 29 nghìn tỷ. Đó cũng là một nguồn thu rất quan trọng. Như vậy, hai khoản thu này là hai khoản Quốc hội phải ra một nghị quyết mang tính nghị quyết để thu. Những khoản thu này chúng ta cũng nắm được, nếu chúng ta thu được cũng làm giảm c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đồng chí Trần Du Lịch nêu, báo cáo của Ủy ban Tài chính, Ngân sách nêu một số địa phương không thực hiện đúng 1792, phải chi tiết ra, thực ra có chi tiết rồi. Các đồng chí đọc lại ở trang 24. Mục 87 của báo cáo kiểm toán Nhà nước, đã liệt kê các địa phương có đi sai rồi. Chúng tôi là Ủy ban Tài chính, Ngân sách chúng tôi không nhắc lại. Những vấn đề được xem xét và xử lý rất nghiêm. Quá trình chấp hành kiểm toán năm nay chúng tôi đánh giá so với một số năm, năm nay có nhiều cố gắ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ỷ luật hành chính như đại biểu Trần Du Lịch nêu, trong lần này Luật ngân sách và Hiến pháp lần này cũng có một điểm rất quan trọng. Ví dụ trong Hiến pháp quy định rõ tất cả các khoản thu chi đều phải có dự toán. Trong dự thảo Luật ngân sách nhà nước có một điểm rất quan trọng, quy định rất rõ trong những điều cấm là không được một khoản chi nào ra khỏi kho bạc nếu không có dự toán. Tinh thần của năm 2014 quyết toán sẽ được xem xét một cách chặt chẽ theo tinh thần mới. Theo tinh thần mới thì những khoản chi nào không có dự toán phải được xem xét rất kỹ. Như vậy, tinh thần của đại biểu Trần Du Lịch nói về kỷ luật tài chính cũng đã được thể hiện, rất mong đại biểu tiếp tục có ý kiến phát biểu để chúng tôi hoàn chỉnh Luật ngân sách để đảm bảo chúng ta tăng cường kỷ cương và tính pháp lý cho việc thu chi ngân sách nhà nước.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thảo luận chiều nay có 8/8 đại biểu đăng ký phát biểu và bộ trưởng Bộ tài chính, Chủ nhiệm Ủy ban Tài chính, Ngân sách đã báo cáo giải trình thêm một số vấn đề mà đại biểu có quan tâm trong thảo luận. Các ý kiến cơ bản tán thành với tờ trình của Chính phủ và Báo cáo thẩm tra của Ủy ban Tài chính, Ngân sách. Đồng thời có phân tích, đánh giá và nhận định thêm, nhấn mạnh những mặt tích cực, những mặt hạn chế, tồn tại, và có đề xuất những kiến nghị cụ thể trong công tác quản lý điều hành ngân sách nói chung và trong công tác quyết toán ngân sách nói riêng. Cụ thể, về thu ngân sách nhà nước. Đánh giá sự chỉ đạo của Chính phủ, sự nỗ lực của ngành thuế, ngành hải quan trong điều kiện hết sức khó khăn chúng ta đã thực hiện được thu ngân sách nhà nước, mặc dù có thể loại trừ những khoản thu không có trong dự toán thì chúng ta cũng chưa đạt được kế hoạch. Nhưng ở đây là một sự nỗ lực rất lớn. Chúng ta nhớ lại năm 2013 cực kỳ khó khăn. Và do cái khó khăn chung của nền kinh tế, chúng ta biết rất nhiều doanh nghiệp thua lỗ, giải thể, ngừng hoạt động nên cũng không có phát sinh số thu phải nộp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ại biểu cũng cho rằng công tác kiểm tra thanh tra tuy có tăng cường, nhưng công tác quản lý thuế còn để tình trạng thất thu, nợ thuế nhiều ở khu vực kể cả việc chuyển giá của doanh nghiệp có vốn đầu tư nước ngoài và việc trốn thuế, gian lận thuế ở khu vực ngoài quốc doanh vẫn xẩy ra phố biến, gây thất thu cho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cho rằng cơ cấu nguồn thu trên cơ sở quyết toán ngân sách cũng chưa thật hợp lý, và cần rút kinh nghiệm khoảng cách giữa dự toán thu và số thực thu còn khá lớn. Đề nghị Chính phủ tăng cường chỉ đạo để có giải pháp mạnh mẽ hơn, quyết liệt hơn nhằm khắc phục những hạn chế trong công tác thu đã diễn ra từ nhiều năm nay. </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ngân sách trong điều kiện ngân sách trung ương hụt thu lớn, nhưng chúng ta đã chi đầu tư xây dựng 2013 khá cao, vượt hơn 50% so với dự toán, đồng thời cũng còn nhiều sai phạm còn xảy ra trong quá trình đầu tư. Hầu hết các khoản chi ngân sách là đạt và vượt kế hoạch, nhưng những khoản chi quan trọng thì không đạt dự toán đó là giáo dục đào tạo, dạy nghề, khoa học và công nghệ. Về tốc độ chi thường xuyên thường cao hơn tốc độ chi đầu tư, hay là các chương trình mục tiêu quốc gia có tiền rồi thì chi không được. Do việc giao vốn quá chậm nên triển khai không kịp thời giải ngân sách. Còn thiếu khá lớn nguồn để bố trí thanh toán xử lý các khoản nợ như hoàn thuế giá trị gia tăng, nợ cấp bù các khoản lãi tín dụng ưu đãi của ngân hàng và thiếu nguồn để thực hiện an sinh xã hội. </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bội chi ngân sách, nhiều ý kiến tâp trung vào vấn đề này. Bộ trưởng Bộ Tài chính đã giải trình thêm. Phần bộ chi tăng cao hơn kế hoạch, chủ yếu là để trả nợ và tăng chi xây dựng cơ bản từ nguồn vốn đầu tư nước ngoài. Tuy nhiên, vấn đề bội chi này cần phải xem xét lại để đảm bảo tính nghiêm minh, tính kỷ cương của ngân sách. Đại biểu đề nghị Chính phủ phải báo cáo thêm, Bộ Tài chính đã báo cáo và trước khi trình Quốc hội phê duyệt thông qua thì sẽ báo cáo lại với Quốc hội rõ hơn.</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nội dung khác như giải trình thêm sự khác nhau giữa báo cáo quyết toán và Báo cáo của kiểm toán về số liệu và đánh giá tình hình thực hiện kiến nghị của Kiểm toán nhà nước nhằm tăng cường tính minh bạch, công khai, tăng cường tính kỷ luật, kỷ cương trong quản lý điều hành ngân sách nhà nước và cần làm rõ trách nhiệm của các tổ chức, cá nhân liên quan đến những sai phạm yếu kém trong việc quản lý sử dụng ngân sách nhà nước. Đề nghị sử dụng số chuyển nguồn để trả nợ đầu tư xây dựng cơ bản của các địa phương và các bộ, ngành. Đề nghị xem xét vấn đề tốc độ nợ công tăng cao hơn tốc độ thu ngân sách, hay tăng cao hơn tốc độ tăng trưởng kinh tế. Cần giám sát một số trường hợp chưa thực hiện đúng, có sai phạm trong vấn đề quản lý ngân sách qua báo cáo kiểm toán, cũng như qua việc chúng ta xem xét quyết toán năm 2013. </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ất cả ý kiến của Quốc hội về những hạn chế tồn tại, yếu kém trong quản lý ngân sách nhà nước thể hiện qua Báo cáo quyết toán năm 2013 là rất đúng. Cần phải nghiêm túc rút kinh nghiệm, chấn chỉnh, thực hiện đúng kỷ cương, kỷ luật tài chính và hạn chế lập lại những thiếu sót này trong báo cáo quyết toán những năm về sau. Đồng thời, với báo cáo quyết toán ngân sách đã gửi đến các đại biểu Quốc hội một báo cáo của Kiểm toán nhà nước về quyết toán ngân sách năm 2013 dài 135 trang, trong đó có nhiều phụ lục kèm theo rất cụ thể để đại biểu Quốc hội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báo cáo quyết toán ngân sách xét theo quy trình, theo đúng Luật ngân sách thì đã đúng quy định, quy trình, thủ tục đã được đối chiếu, xác nhận số liệu thu chi khớp, đúng với Kho bạc nhà nước và đã được Kiểm toán nhà nước xem xét tiến hành kiểm toán đúng thủ tục, đúng điều kiện, đủ điều kiện để trình Quốc hội xem xét, phê duyệt. Sau phiên họp này, chúng tôi sẽ tiếp tục hoàn thiện để trình Quốc hội xem xét thông qua. Phiên họp đến đây kết thú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34:00Z</dcterms:created>
  <dc:creator>Vu Lam Bang</dc:creator>
  <dc:description/>
  <cp:keywords/>
  <dc:language>en-US</dc:language>
  <cp:lastModifiedBy>vananh</cp:lastModifiedBy>
  <dcterms:modified xsi:type="dcterms:W3CDTF">2015-05-28T11:34:00Z</dcterms:modified>
  <cp:revision>2</cp:revision>
  <dc:subject/>
  <dc:title> </dc:title>
</cp:coreProperties>
</file>