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2"/>
        </w:rPr>
      </w:pPr>
      <w:r>
        <w:rPr>
          <w:rFonts w:cs="Times New Roman" w:ascii="Times New Roman" w:hAnsi="Times New Roman"/>
          <w:color w:val="0000FF"/>
          <w:sz w:val="32"/>
        </w:rPr>
        <w:t xml:space="preserve"> </w:t>
      </w:r>
      <w:r>
        <w:rPr>
          <w:rFonts w:cs="Times New Roman" w:ascii="Times New Roman" w:hAnsi="Times New Roman"/>
          <w:color w:val="0000FF"/>
          <w:sz w:val="32"/>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4"/>
        </w:rPr>
      </w:pPr>
      <w:r>
        <w:rPr>
          <w:rFonts w:cs="Times New Roman" w:ascii="Times New Roman" w:hAnsi="Times New Roman"/>
          <w:b w:val="false"/>
          <w:i/>
          <w:color w:val="0000FF"/>
          <w:sz w:val="24"/>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sáng ngày 01/06/20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8"/>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2"/>
        </w:rPr>
      </w:pPr>
      <w:r>
        <w:rPr>
          <w:rFonts w:cs="Times New Roman" w:ascii="Times New Roman" w:hAnsi="Times New Roman"/>
          <w:color w:val="0000FF"/>
          <w:sz w:val="26"/>
        </w:rPr>
        <w:t xml:space="preserve">Thảo luận ở hội trường về một số nội dung còn ý kiến khác nhau </w:t>
        <w:br/>
        <w:t xml:space="preserve">của dự thảo Luật tổ chức Chính phủ (sửa đổ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2"/>
        </w:rPr>
      </w:pPr>
      <w:r>
        <w:rPr>
          <w:rFonts w:cs="Times New Roman" w:ascii="Times New Roman" w:hAnsi="Times New Roman"/>
          <w:color w:val="0000FF"/>
          <w:sz w:val="26"/>
        </w:rPr>
        <w:t xml:space="preserve">Chủ tịch Quốc hội Nguyễn Sinh Hùng chủ trì </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t>Phó Chủ tịch Quốc hội Uông Chu Lưu chủ trì điều khiển nội dung</w:t>
      </w:r>
    </w:p>
    <w:p>
      <w:pPr>
        <w:pStyle w:val="Normal1"/>
        <w:jc w:val="center"/>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ược sự phân công của Chủ tịch Quốc hội, tôi điều hành phiên họp sáng nay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chương trình kỳ họp, sáng nay Quốc hội sẽ thảo luận và cho ý kiến về dự án Luật tổ chức Chính phủ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mời Ủy viên Ủy ban thường vụ Quốc hội, Chủ nhiệm Ủy ban Pháp luật của Quốc hội Phan Trung Lý trình bày Báo cáo giải trình, tiếp thu, chỉnh lý dự thảo Luật tổ chức Chính phủ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giải trình, tiếp thu, chỉnh lý dự thảo Luật tổ chức Chính phủ (sửa đổi)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ỳ họp thứ 8, Quốc hội đã thảo luận và cho ý kiến lần đầu về dự án Luật tổ chức Chính phủ sửa đổ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kỳ họp, Ủy ban Thường vụ Quốc hội đã chỉ đạo Ủy ban Pháp luật của Quốc hội, Bộ Nội vụ, các cơ quan tổ chức hữu quan nghiên cứu, giải trình, tiếp thu, chỉnh lý dự án luật. Dự án luật cũng đã được gửi tới các vị đại biểu Quốc hội để xin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ày 29/5/2015, Chính phủ đã có báo cáo giải trình, tiếp thu ý kiến của đại biểu Quốc hội và Ủy ban thường vụ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các vị đại biểu Quốc hội đều tán thành với tên gọi, phạm vi và nhiều nội dung của dự thảo luật. Tại phiên họp hôm nay, Ủy ban thường vụ Quốc hội đề nghị các vị đại biểu Quốc hội tiếp tục tập trung thảo luận các vấn đề chính sau đây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cơ cấu tổ chức Chính phủ. Quy định hay không quy định cụ thể trong dự thảo luật về số lượng, tên gọi cụ thể của các bộ, cơ quan nga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quy định về cơ cấu tổ chức của bộ, cơ quan nga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quy định về số lượng cấp phó như Thứ trưởng, Phó thủ trưởng cơ quan ngang bộ như dự thảo luật đã hợp lý chưa, tại dự thảo Điều 38.</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quy định số lượng cấp phó của người đứng đầu vụ, văn phòng, thanh tra, cục, tổng cục, đơn vị sự nghiệp công lập như Khoản 2 của dự thảo Điều 40</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nhiệm vụ, quyền hạn, trách nhiệm của Chính phủ, Thủ tướng Chính phủ, Bộ trưởng, Thủ trưởng cơ quan ngang bộ trong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áu, quy định về mối quan hệ giữa tập thể và cá nhân người đứng đầu trong dự thả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ẩy, về vấn đề phân cấp của Chính phủ và bộ, cơ quan ngang bộ với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ám, về nhiệm vụ, thực hiện đại diện chủ sở hữu phần vốn góp của nhà nước tại doanh nghiệ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hín, về chế độ làm việc của Chính phủ, quy định tại Chương VI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goài các vấn đề trên, các vị đại biểu Quốc hội có thể thảo luận góp ý vào các nội dung khác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Sau đây xin kính mời các vị đại biểu Quốc hội phát biểu ý ki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Danh Út - Kiên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ơ bản tôi tán thành với báo cáo giải trình, tiếp thu, chỉnh lý dự thảo Luật tổ chức Chính phủ. Tôi xin có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bày tỏ sự đồng tình với nhiều nội dung giải trình, tiếp thu của Ủy ban thường vụ Quốc hội. Tôi tán thành về tên gọi và phạm vi điều chỉnh của dự thảo luật. Tên gọi Luật tổ chức Chính phủ phù hợp với nội dung của luật, vừa thống nhất với tên gọi của các luật khác như Luật tổ chức Quốc hội, Luật tổ chức Tòa án nhân dân, Luật tổ chức Viện Kiểm sát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tổ chức của Chính phủ tại Điều 2, tôi tán thành không quy định trong luật về số lượng, tên gọi cụ thể các bộ, cơ quan ngang bộ như luật hiện hành. Tạo điều kiện cho Chính phủ chủ động trong quy định cơ cấu của Chính phủ. Đây cũng là phù hợp theo đúng quy định tại Khoản 1, Điều 95 của Hiến pháp đã quy định. Do đó tôi nhất trí quy định thành viên, cơ cấu, tổ chức Chính phủ như dự thảo luật tại Điều 2.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ấp phó của người đứng đầu bộ, cơ quan ngang bộ tại Điều 38. Luật hiện hành  không quy định, tôi cho đây là kẽ hở. Có lúc, có bộ có đến 7, 8 thậm chí là 9 thứ trưởng, nhưng quy định trong luật có phần nào khó khăn cho Chính phủ. Quan điểm của tôi khẳng định ủng hộ luật cần quy định. Tôi tán thành số lượng cấp phó các bộ, cơ quan ngang bộ không quá 5. Riêng Bộ Quốc phòng, Bộ Công an, Bộ Ngoại giao không quá 6 tôi đồng ý. Tuy nhiên, tôi đề nghị thêm Bộ Nông nghiệp và Phát triển nông thôn được bố trí 6 Thứ trưởng, vì đây là bộ rất lớn, vì nông nghiệp, nông thôn, nông dân. Bộ này quản lý rất lớn về đất đai trong nông nghiệp, lâm nghiệp, có cả chức năng về xây dựng nông thôn và thủy hải sản rất lớn của nước ta. Do đó, đề nghị bổ sung Bộ nông nghiệp có 6 thứ trưở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hính phủ trong quản lý công tác dân tộc,d Điều 16. Tôi tán thành dự thảo luật vì có rất nhiều nội dung các điều luật được Chính phủ, ban soạn thảo cũng như Ủy ban Thường vụ Quốc hội đã tiếp thu cơ bản ý kiến đóng góp của đại biểu Quốc hội tại kỳ họp thứ 8 và Hội nghị đại biểu chuyên trách tháng 4 năm 2015 vừa qua. Để hoàn chỉnh dự thảo luật tôi xin đóng góp Điều 16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ổ sung thêm tiêu đề về thực hiện chính sách dân tộc, về quản lý công tác dân tộc cho đầy đủ và phù hợp hơn với nội dung điều luật đã có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2, Điều 16 đã tiếp thu cơ bản nhưng còn thiếu lĩnh vực văn hóa. Dự thảo chỉ nêu bản sắc dân tộc, phát huy phong tục tập quán, truyền thống tốt đẹp của các dân tộc. Tôi đề nghị thêm "truyền thống tốt đẹp và văn hóa của các dân tộc". Do đó thêm từ "văn hóa" sau cụm từ "truyền thống tốt đẹp" cho đầy đủ hơn và đúng với Điều 5 Hiến pháp năm 2013 đã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hính phủ trong thực hiện chính sách xã hội tại Điều 15. Dự thảo luật nêu khá đầy đủ chính sách xã hội, tôi nhất trí. Tuy nhiên, lĩnh vực này ở vùng đối tượng khó khăn, chính sách dân tộc dự thảo luật chưa đề cập. Nhưng trong thực tế, Chính phủ đã ban hành chính sách và tổ chức thực hiện rất tốt đối với vùng miền núi, vùng đặc biệt khó khăn, biên giới, hải đảo và trong đồng bào dân tộc thiểu số. Do đó, tôi đề nghị bổ sung một nội dung vào Khoản 3, Điều 15 sau cụm từ "thực hiện trợ giúp xã hội" Chính phủ có chính sách ưu tiên cho đồng bào dân tộc thiểu số, đồng bào ở miền núi, biên giới, hải đảo và vùng có điều kiện kinh tế đặc biệt khó khăn như quy định tại Điều 58, 60, 61 Hiến pháp năm 2013 đã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số vấn đề cụ thể về các điều luật. Tại Khoản 3, Điều 5 dự thảo luật sử dụng từ "tổ chức bộ máy tinh gọn, năng động", tôi đề nghị bổ sung thêm từ "hành chính" và viết lại tổ chức bộ máy hành chính, tinh gọn, năng động để cụ thể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quan hệ của Chính phủ với Ủy ban trung ương Mặt trận Tổ quốc Việt Nam và các tổ chức chính trị xã hội Điều 26, tại khoản 4 dự thảo quy định Chính phủ thường xuyên thông báo cho Ủy ban trung ương Mặt trận Tổ quốc Việt Nam và các cơ quan của trung ương, của tổ chức chính trị xã hội về tình hình kinh tế - xã hội, các quyết định chủ trương công tác lớn của Chính phủ. Tôi đề nghị, cần quy định cụ thể mức độ vụ việc như thế nào là công tác lớn nhằm tránh hiểu sai khi áp dụng vào thực t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của Chính phủ đối với chính quyền địa phương. Điều 25 tại Khoản 4 dự thảo luật quy định giao Chính phủ quy định các chế độ chính sách đối với các chức danh của Hội đồng nhân dân và Ủy ban nhân dân các cấp là chưa đầy đủ. Do đó, xin đề nghị bổ sung từ "đại biểu Hội đồng nhân dân" vào trước từ "các chức danh của Hội đồng nhân dân và Ủy ban các cấp" cho đầy đủ hơn. Tôi xin hết ý kiế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ặng Thị Kim Chi - Phú Y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tán thành với báo cáo tiếp thu, giải trình, chỉnh lý dự thảo luật tổ chức Chính phủ sửa đổi của Ủy ban thường vụ Quốc hội. Đề góp phần hoàn thiện luật, tôi xin góp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thành viên, cơ cấu tổ chức của Chính phủ tại Điều 5, tôi cũng tán thành cao với việc quy định số lượng, tên gọi cụ thể của các bộ, cơ quan ngang bộ vào trong luật này. Quy định như vậy cũng không trái với Hiến pháp bởi vì Điều 2 cũng đã thể hiện việc thành lập, bãi bỏ bộ, cơ quan ngang bộ do Chính phủ trình Quốc hội quyết định. Như vậy, để cho Chính phủ chủ động trong việc quy định về cơ cấu của Chính phủ, nhưng quyền quyết định vẫn thuộc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nhiệm vụ, quyền hạn của Thủ tướng Chính phủ. Tại Khoản 7, Điều 28 có ghi là cách chức Chủ tịch, Phó Chủ tịch Ủy ban nhân dân tỉnh, thành phố trực thuộc Trung ương. Tôi đề nghị xem lại quy định để phù hợp với Luật tổ chức chính quyền địa phương đang dự thảo. Vì Khoản 1, Điều 84 dự thảo Luật tổ chức chính quyền địa phương có dự kiến quy định quyền của Hội đồng nhân dân là bầu, miễn nhiệm, bãi nhiệm Chủ tịch Ủy ban nhân dân cùng cấp. Khoản 2, Điều 85 của dự thảo Luật tổ chức Hội đồng nhân dân quy định đối với Chủ tịch Ủy ban nhân dân cấp tỉnh nếu vi phạm pháp luật thì Thủ tướng Chính phủ quyết định tạm đình chỉ chức vụ và đề nghị Hội đồng nhân dân cấp tỉnh miễn nhiệm hoặc bãi nhiệm, cho nên giải quyết mối quan hệ giữa cách chức của Thủ tướng và bãi nhiệm của Hội đồng nhân dân cần có quy định thống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trách nhiệm của Thủ tướng Chính phủ tại Khoản 1 Điều 29 quy định thực hiện báo cáo công tác của Chính phủ, Thủ tướng Chính phủ trước Quốc hội, Thường vụ Quốc hội, Chủ tịch nước, trường hợp vắng mặt ủy quyền cho Phó Thủ tướng Chính phủ thực hiện, thực tế đang thực hiện có nhiều điều không khớp nhau, bởi vì có nhiều cuộc họp Quốc hội, nhất là kỳ họp giữa năm, mặc dù Thủ tướng có mặt vẫn phân công cho một Phó Thủ tướng lên báo cáo về kinh tế - xã hội hoặc tham gia trả lời chất vấn. Nếu quy định chặt trong Lluật chỉ khi nào Thủ tướng vắng mặt mới ủy quyền cho một Phó Thủ tướng, như vậy khó cho Thủ tướng. Tôi đề nghị quy định Thủ tướng Chính phủ tự mình hoặc ủy quyền cho một Phó Thủ tướng Chính phủ trình bày báo cáo trước Quốc hội, không nhất thiết thêm câu khi Thủ tướng vắng mặt mới cần ủy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Thứ trưởng, Phó thủ trưởng cơ quan ngang bộ tại Điều 38, tôi thống nhất dự luật phải quy định rõ số lượng Thứ trưởng, Phó thủ trưởng cơ quan ngang bộ như đã thể hiện trong Điều 38. Tuy nhiên, trong luật cần xem lại Bộ Nông nghiệp và Phát triển nông thôn, đại biểu Danh Út có đề nghị tăng thêm số phó. Riêng tôi đề nghị nên tách Bộ Nông nghiệp và Phát triển nông thôn ra vì hiện nay mảng nông nghiệp, ngư nghiệp, thủy sản quản lý rất phức tạp từ rừng tới đồng ruộng, tới biển, hải đảo v.v... Vì vậy, không có chuyên sâu, những tỉnh vừa giáp núi, vừa giáp biển điều kiện để chuyên sâu, phát triển rất khó nên thành lập một Bộ riêng để quản lý vấn đề trên mới có thể chuyên sâu giúp cho bà con nông thôn, ngư nghiệp có điều kiện phát triển kinh tế trong điều kiện phát triển nông thôn mới và trong tình hình hiện đại hiện na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giảm cấp phó, tôi đề nghị nâng quyền, trách nhiệm của Cục trưởng, Vụ trưởng, Tổng cục trưởng vì khi trao quản lý nhà nước một lĩnh vực nào đó như vậy Tổng cục trưởng, Vụ trưởng hoặc Cục trưởng có quyền quyết định và phải chịu trách nhiệm về lĩnh vực đó, chứ không phải Thứ trưởng, lâu nay chúng ta thường phân một Phó, một Thứ trưởng, hoặc một Phó Thủ trưởng cấp Bộ, ở địa phương thì Phó Chủ tịch tỉnh phụ trách một mảng công việc, cho nên khi đi họp hoặc làm việc khác thì không nắm được nên không tham gia được ý kiến xác đáng, thông thường theo giấy mời lại mời Bộ trưởng hoặc Chủ tịch tỉnh. Sau đó Bộ trưởng, Chủ tịch mới phân công một phó đi dự thay, cho nên có cuộc họp cấp thấp không tham gia được trong khi đó cấp Vụ trưởng hoặc Cục trưởng người ta nắm sâu chuyên môn đó, nhưng vẫn không thể tham gia bởi các cuộc họp không phân công cấp thấp tham gia. Có tình tình trạng văn bản chậm ban hành hoặc chậm triển khai, nhiều khi do nằm quá lâu ở bàn của Thứ trưởng hoặc Phó thủ trưởng cơ quan ngang Bộ, bởi vì có lúc văn bản cấp Cục, Vụ đã soạn xong, khi trình lên Thứ trưởng đi công tác ở nước ngoài hoặc nơi khác, vì vậy văn bản không ký được, mặc dù có Thứ trưởng khác ở nhà, nhưng họ không phụ trách mảng đó nên không ký được mảng này, văn bản có tình trạng chậm là do tình trạng này. Tôi đề nghị phải nâng vai trò, trách nhiệm quản lý của Thứ trưởng, Phó thủ trưởng lên, lãnh đạo Bộ phải hết sức có chất lượng, mặc dù anh từ mảng công việc nào đó, anh lên Thứ trưởng, cấp phó. Khi đã là Thứ trưởng, thì phải tham gia và nắm toàn bộ, toàn cục lĩnh vực của bộ, ngành mình, khi có chuyên sâu đã phân quyền cho cấp Cục, Vụ.</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cơ cấu tổ chức của Bộ, cơ quan ngang Bộ, tại Điều 40 tôi thống nhất quy định tại Khoản 2, Điều này quy định cụ thể, số lượng cấp phó, Cục, Tổng cục và đơn vị sự nghiệp công lập. Tuy nhiên, về số lượng Cục, Vụ, Tổng cục v.v... gần như không có số lượng tròn tối đa, khi chúng ta nhập các Bộ lại rõ ràng đầu mối số Bộ thì giảm, nhưng số lượng biên chế không hề giảm bởi vì số lượng Cục, Vụ, Tổng cục  ở các đơn vị sự nghiệp của các Bộ hầu như phình ra không quản lý được, vì vậy biên chế vẫn cứ nâng lên. Tôi đề nghị quy định trần mỗi Cục, Vụ, Tổng cục mỗi bộ là bao nhiêu Cục, Vụ, Tổng cục thì mới quản lý được về tinh giản biên chế cũng như chất lượng của cơ quan ngang bộ. 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ùng Đức Tiến - Hà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báo cáo của Ủy ban thường vụ Quốc hội về việc tiếp thu, giải trình và chỉnh lý dự thảo Luật tổ chức Chính phủ (sửa đổi). Về cơ bản tôi đồng ý với những nội dung đã được chỉnh lý. Tuy nhiên, để góp phần cho dự thảo luật được hoàn chỉnh hơn, tôi xin có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cấu trúc chương, điều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nên bổ sung một điều về phạm vi điều chỉnh để thống nhất đa số các đạo luật khác đã được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Chương IV đặt trong mối quan hệ với Chương III thì hợp logic, vì cơ cấu thành viên Chính phủ bao gồm Thủ tướng Chính phủ, các Phó Thủ tướng Chính phủ và các Bộ trưởng, Thủ trưởng cơ quan ngang bộ, cơ quan thuộc Chính phủ. Do vậy, việc tiếp sau nhiệm vụ, quyền hạn của Thủ tướng Chính phủ, các Phó Thủ tướng Chính phủ là đến nhiệm vụ, quyền hạn của Bộ trưởng, Thủ trưởng cơ quan ngang bộ, cơ quan thuộc Chính phủ. Tuy nhiên, nếu đặt trong mối quan hệ với Chương V lại không phù hợp, bởi lẽ Bộ trưởng, Thủ trưởng cơ quan ngang bộ, cơ quan thuộc Chính phủ là người đứng đầu bộ, cơ quan ngang bộ, cơ quan thuộc Chính phủ nhưng lại quy định nhiệm vụ, quyền hạn của Bộ trưởng, Thủ trưởng cơ quan ngang bộ, cơ quan thuộc Chính phủ rồi mới quy định đến địa vị pháp lý của bộ, cơ quan ngang bộ, cơ quan thuộc Chính phủ. Vì vậy, tôi đề nghị Ban soạn thảo nghiên cứu sắp xếp lại thứ tự Chương IV và Chương V có thể theo phương án chuyển Chương V thành Chương IV và với tên gọi: Vị trí, chức năng của các bộ, cơ quan ngang bộ, cơ quan thuộc Chính phủ. Chuyển Chương IV thành Chương V vẫn giữ nguyên tên gọi như hiện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ội dung các chương, điề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 thành viên cơ cấu của tổ chức của Chính phủ. Theo tôi cần quy định cụ thể về số lượng thành viên Chính phủ và số lượng các bộ, cơ quan ngang bộ. Hiện nay công cuộc đổi mới hội nhập kinh tế đã đạt được bước tiến dài các mặt về đời sống, kinh tế, xã hội, an ninh, quốc phòng đã đi vào ổn định. Hiến pháp mới được thông qua, các luật khác về tổ chức bộ máy nhà nước đang được soạn thảo và ban hành. Mặt khác sau một thời gian dài vận hành cơ cấu của Chính phủ cũng đã cho thấy sự ổn định và ít khi biến động lớn trong thời gian tới. Do vậy, việc quy định cụ thể số lượng thành viên Chính phủ và số lượng các bộ, cơ quan ngang bộ trong luật sẽ đảm bảo tính ổn định lâu dài về cơ cấu, tổ chức của Chính phủ. Mặt khác, chủ trương tinh giản bộ máy hành chính, giảm biên chế đang là một chủ trương lớn được Đảng, Nhà nước, Chính phủ lãnh đạo thực hiện. Do vậy, Chính phủ cần đi đầu trong việc cụ thể hóa tổ chức bộ máy, nhân sự của Chính phủ để các bộ, ngành và địa phương làm the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nội dung Chương II, nhiệm vụ, quyền hạn của Chính phủ, Điều 21 nên bổ sung thêm "quyền lợi hợp pháp của các tổ chức, cá nhân", như vậy tiêu đề sẽ là: Nhiệm vụ và quyền hạn của Chính phủ trong việc bảo vệ quyền và lợi ích của nhà nước, xã hội, quyền, lợi hợp pháp của các tổ chức, cá nhân, quyền con người, quyền công dân. Đồng thời, nội hàm của điều này cũng phải xác định rõ quyền lợi hợp pháp của các tổ chức, cá nhân cũng là một đối tượng quan trọng mà Chính phủ cần bảo vệ.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7, Điều 22 chính sách đối với người Việt Nam ở nước ngoài là vấn đề hòa hợp dân tộc, là một chủ trương lớn của Đảng và Nhà nước ta, một nhiệm vụ rất quan trọng của Chính phủ. Do vậy, vấn đề này nên tách thành một điều riêng và có vị trí xứng đáng hơn để tương xứng với tầm quan trọng của nó.</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8, nhiệm vụ, quyền hạn của Thủ tướng Chính phủ. Nội dung này theo tôi cần có quy định cụ thể về mối quan hệ giữa Thủ tướng Chính phủ với chính quyền địa phương và người đứng đầu chính quyền địa phương các cấp, nên tách ra một điều riêng cho tương xứng với Điều 36.</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ều 29, trách nhiệm của Thủ tướng Chính phủ. Quy định về trách nhiệm của Thủ tướng Chính phủ chỉ bao gồm trách nhiệm báo cáo công tác mà không có trách nhiệm khác. Theo tôi, về lô gic trách nhiệm phải tương xứng với quyền hạn, nhiệm vụ trong khi quy định các quyền hạn, nhiệm vụ cho Thủ tướng Chính phủ khá rộng ở Điều 28 thì phần trách nhiệm lại chỉ dừng lại ở trách nhiệm báo cáo, như vậy không tương xứng. Trong khi đó tại Điều 37 khi quy định về trách nhiệm của Bộ trưởng, Thủ trưởng cơ quan ngang bộ thì quy định rất rõ hai phầ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Bộ trưởng phải chịu trách nhiệm cá nhân trước Thủ tướng Chính phủ, Chính phủ và Quốc hội về các lĩnh vực được phân công, phụ trá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trách nhiệm báo cáoa giải trình về công tác được phân công trước Chính phủ, Thủ tướng Chính phủ và nhân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37 liên quan đến quy định, trách nhiệm báo cáo của Bộ trưởng, Thủ trưởng của cơ quan ngang bộ cần bổ sung quy định trách nhiệm báo cáo trước Quốc hội về những vấn đề quan trọng thuộc trách nhiệm quản lý và trả lời chấp vấn của Quốc hội tại kỳ họp củ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iên quan đến Điều 29 và Điều 37 về thực hiện chế độ báo cáo trước nhân dân của Thủ tướng Chính phủ, các Bộ trưởng, Thủ trưởng cơ quan ngang bộ. Đây là một quy định mới trên cơ sở ý kiến góp ý của các đại biểu Quốc hội. Quy định này cần thiết nhằm đảm bảo tăng cường tính minh bạch, tinh thần trách nhiệm của người đứng đầu và các thành viên Chính phủ. Tuy nhiên, trong luật cần quy định rõ hơn về phương thức thực hiện, thời gian thực hiện, chế độ báo cáo để đảm bảo tính khả thi của quy định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một số nội dung khác. Điều 45 cần quy định rõ trong trường hợp thành viên Chính phủ vắng mặt và cử cấp phó đi dự họp Chính phủ. Người được cử có được quyền biểu quyết thay thành viên Chính phủ vắng mặt hay không. Khoản 3, Điều 45 và Khoản 4, Điều 47 nên nhập lại là một vì có nội dung tương tự. Trên đây là một số góp ý của tôi, xin trân trọng cảm ơn Quốc hội. </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Lê Đắc Lâm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báo cáo giải trình và chỉnh lý của Ủy ban Thường vụ Quốc hội. Tôi tham gia ý kiến vào Luật tổ chức Chính phủ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tán thành với tên gọi là Luật tổ chức Chính phủ, nó vừa phù hợp với nội dung của luật vừa thống nhất với tên gọi một số luật khác vừa mới được Quốc hội thông qua như Luật tổ chức Tòa án nhân dân, Luật tổ chức Viện kiểm sát nhân dân. Phạm vi điều chỉnh của luật là tập trung vào nhiệm vụ, quyền hạn, cơ cấu tổ chức và nguyên tắc hoạt động của Chính phủ là phù hợp. Qua dự luật Chính phủ sẽ quy định chi tiết những nội dung cụ thể về hoạt động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Chính phủ , Điều 2 dự thảo luật quy đjnh thành viên Chính phủ gồm thủ tướng Chính phủ, các phó tướng Chính phủ, các Bộ trưởng và các Thủ trưởng cơ quan ngang bộ, số lượng thành viên Chính phủ do Thủ tướng Chính phủ trình Quốc hội quyết định, quy định này là phù hợp không quy định cứng số lượng, tên gọi các bộ, cơ quan ngang bộ trong luật. Để chủ động hơn trong việc Quốc hội quyết định cơ cấu Chính phủ phù hợp với thực tiễn và tổ chức bộ máy của Chính phủ trong từng thời kỳ phát triển của đất nước. Đầu nhiệm kỳ mỗi khóa Quốc hội xác định cụ thể bảo đảm cho Chính phủ thực hiện có hiệu quả, chức năng giám sát của nhà nước. Tuy nhiên, tôi đề nghị quy định số lượng Phó thủu tướng Chính phủ không quá 5 người trên đồng bộ của việc quy định trong luật này, số lượng của Thủ trưởng, Phó thủ tướng cơ quan ngang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ổ chức hoạt động của Chính phủ. Dự thảo luật đã quy định khá rõ và đầy đủ về việc nguyên tắc tổ chức và hoạt động của Chính phủ theo nhóm nguyên tắc cơ bản trong tổ chức và hoạt động của Chính phủ phải tinh gọn, hoạt động có hiệu lực, hiệu quả, phân quyền, phân cấp hợp lý, nhất là trong lĩnh vực ngân sách và bộ máy biên chế, kiểm soát minh bạch những vẫn đề có liên qua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Tuy nhiên, tôi còn phân vân quy định về nguyên tắc bảo đảm bình đẳng giới ở Khoản 1, Điều 5, vì đây là nhiệm vụ của Chính phủ trong điều hành. Nếu quy định bình đẳng giới thì các vấn đề khác như: Dân tộc, tôn giáo, các đối tượng khác như người cao tuổi, người khuyết tật, thế hệ trẻ, v.v... điều chỉnh như thế nà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Chính phủ. Chính phủ là cơ quan hành chính nhà nước cao nhất, thực hiện hành pháp và là cơ quan chấp hành của Quốc hội nên nhiệm vụ, quyền hạn của Chính phủ có mối quan hệ mật thiết, chặt chẽ với nhau, nhằm xác định rõ Chính phủ là cơ quan hành chính nhà nước cao nhất. Quy định này vừa bám sát quy định của Hiến pháp, vừa xác định rõ hơn mối quan hệ trách nhiệm giữa Chính phủ với Thủ tướng Chính phủ. Tuy nhiên, tôi đề nghị bổ sung thêm cho rõ hơn, đầy đủ hơn các nhiệm vụ, quyền hạn của Chính phủ như: Quy định nhiệm vụ bảo vệ quyền, lợi ích hợp pháp của xã hội và của công dân, quy định bảo vệ quyền con người, quy định trách nhiệm trong phòng, chống tham nhũng, thực hành tiết kiệm, chống lãng phí. Theo ý kiến của tôi cần giữ quy định Chính phủ đề nghị Tòa án nhân dân tối cao xem xét lại bản án, quyết định của tòa án nên hủy bản án, quyết định có biểu hiện vi phạm pháp luật và giữ quy định Chính phủ đề nghị Viện kiểm sát nhân dân tối cao xem xét lại kết luận điều tra cáo trạng Viện kiểm sát nhân dân tối cao liên quan đến cơ quan hành chính nhà nước, việc thực hiện kết luận điều tra cáo trạng Viện kiểm sát nhân dân nếu thấy vi phạm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ội dung nói trên, tôi thấy có liên hệ đến công tác tố tụng cho các văn bản của Luật tố tụng điều chỉnh. Liên quan đến nhiệm vụ của Chính phủ đối với hoạt động của cơ quan xét xử, cơ quan công tố. Cho nên cần phải xác định rõ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Bộ trưởng, Thủ trưởng cơ quan ngang bộ, cơ quan thuộc Chính phủ, dự thảo luật đã quy định khá rõ, cụ thể hơn nhiệm vụ, quyền hạn của Bộ trưởng, Thủ trưởng cơ quan ngang bộ, cơ quan thuộc Chính phủ với tư cách là thành viên Chính phủ về nhiệm vụ quyền hạn của Bộ trưởng, Thủ trưởng cơ quan ngang bộ, cơ quan thuộc Chính phủ với tư cách là người đứng đầu bộ, cơ quan ngang bộ, chịu trách nhiệm về quản lý Nhà nước về ngành, lĩnh vực được phân công. Tổ chức điều hành và theo dõi việc thi hành pháp luật, liên quan đến ngành, lĩnh vực trong phạm vi toàn quố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cần xác định rõ hơn nhiệm vụ, trách nhiệm của Bộ trưởng, Thủ trưởng cơ quan ngang bộ với tư cách là người tham gia giải quyết các công việc chung của tập thể Chính phủ với trách nhiệm của mình. Đề xuất với Chính phủ các chủ trương, chính sách, cơ chế, văn bản pháp luật cần thiết thuộc thẩm quyền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tổ chức của các bộ, cơ quan ngang bộ là phù hợp, cần thiết để đảm bảo cơ cấu tổ chức này đồng bộ thống nhất. Từ đó, Chính phủ sẽ quy định chi tiết về chức năng, nhiệm vụ, cơ cấu tổ chức cùng với bộ, cơ quan ngang bộ.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không nên quy định trong luật này trong trường hợp đặc biệt do sáp nhập bộ hoặc yêu cầu điều động cán bộ của cơ quan có thẩm quyền thì Chính phủ trình Ủy ban thường vụ Quốc hội xem xét tăng lượng Thứ trưởng, Phó Thủ trưởng cơ quan ngang bộ. Về quy định nội dung này trong luật dễ dẫn đến tùy tiện khi vận dụng để tăng số lượng thứ trưởng không phù hợp quy định cụ thể của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cấu tổ chức cơ quan của bộ, cơ quan ngang bộ, không những trong dự thảo luật này mà chỉ quy định việc thành lập các Vụ, Văn phòng, Thanh tra thuộc Tổng cục, các đơn vị sự nghiệp công lập thuộc bộ, cơ quan ngang bộ, giao cho Chính phủ quyết định. Căn cứ vào tính chất, phạm vi quản lý, chức năng, nhiệm vụ của từng bộ, cơ quan ngang bộ. Cơ quan thuộc Chính phủ và cơ quan Chính phủ thành lập cần phải nêu trong luật. Người đứng đầu các cơ quan này không nhất thiết phải là thành viên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hế độ làm việc của Chính phủ. Dự thảo luật nêu khá rõ, chế độ làm việc của Chính phủ và từng thành viên Chính phủ được thực hiện kết hợp như quyền hạn, trách nhiệm của tập thể Chính phủ với quyền hạn trách nhiệm của cá nhân Thủ tướng Chính phủ và cá nhân từng thành viên Chính phủ. Trên cơ sở đó Chính phủ ban hành quy chế làm việc của Chính phủ theo nguyên tắc làm việc theo chế độ tập thể, quyết định theo đa số. Tuy nhiên, tôi đề nghị bỏ Khoản 1, Điều 47 Chủ tịch nước có quyền tham dự phiên họp Chính phủ vì đây là vấn đề thuộc chức năng nhiệm vụ quyền hạn Chủ tịch nước đã nêu trong Điều 90 của Hiến pháp mà không cần quy định trong luật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ỏ Khoản 4, Điều 47 người dự họp không phải thành viên Chính phủ có quyền phát biểu ý kiến nhưng không có quyền biểu quyết. Vì nội dung này đã được nêu ở Khoản 3, Điều 47 luật này. Người đi dự họp Chính phủ, không phải là thành viên Chính phủ có quyền phát biểu ý kiến nhưng không có quyền biểu quyết. Tôi xin hết.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dự thảo Luật tổ chức Chính phủ (sửa đổi), tôi cơ bản thống nhất và xin tham gia một số nội dung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cấu tổ chức Chính phủ, tôi thống nhất với đề nghị của Ủy ban thường vụ Quốc hội và không quy định trong luật về số lượng, tên gọi, các bộ, cơ quan ngang bộ mà tùy theo tình hình thực tế phát triển của đất nước và yêu cầu, nhiệm vụ. Đầu nhiệm kỳ của Quốc hội mỗi khóa, Quốc hội sẽ quyết định cụ thể số lượng tên gọi của các bộ, cơ quan ngang bộ cho nhiệm kỳ đó theo đúng Khoản 1, Điều 95 Hiến pháp 2013.</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nguyên tắc tổ chức và hoạt động của Chính phủ, tôi thống nhất như dự thảo và đề nghị cần làm rõ thêm trong luật về phân quyền, phân cấp giữa Trung ương và địa phương, bảo đảm quyền quản lý thống nhất của Chính phủ nhưng đồng thời phát huy tốt quyền tự chủ, quyền tự chịu trách nhiệm của chính quyền địa phương. Thực hiện xây dựng một nền hành chính dân chủ, hiện đại, phục vụ nhân dân chịu sự kiểm tra, giám sát của nhân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nhiệm vụ, quyền hạn của Chính phủ tại Chương II. Tôi đề nghị thêm từ "trách nhiệm" ghi là: về nhiệm vụ, quyền hạn, trách nhiệm của Chính phủ. Tôi đề nghị Ban soạn thảo, cơ quan thẩm tra bổ sung thêm từ "trách nhiệm" ở các điều và làm rõ hơn, đầy đủ hơn về nhiệm vụ, quyền hạn, đặc biệt là trách nhiệm của Chính phủ từ Điều 6 đến Điều 27. Đặc biệt về trách nhiệm, điều hành phát triển kinh tế đất nước, an ninh, quốc phò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Điều 24, tôi đề nghị bổ sung nhấn mạnh hơn về trách nhiệm của Chính phủ trong việc đầu tranh phòng, chống tham nhũng, lãng phí trong hoạt động của bộ máy nhà nước từ Trung ương đến cơ sở. Vừa qua trong bộ máy Chính phủ từ Trung ương đến địa phương còn xảy ra nhiều tham nhũng nhưng trách nhiệm của Chính phủ chưa được rõ rà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nhiệm vụ, quyền hạn của Thủ tướng Chính phủ, tôi đề nghị bổ sung ghi thêm "trách nhiệm", ghi là: "Về nhiệm vụ, quyền hạn, trách nhiệm của Thủ tướng Chính phủ". Tôi đề nghị ghi thêm là "Về quyền hạn, trách nhiệm của Thủ tướng Chính phủ. Chính phủ người đứng đầu là Thủ tướng phải có trách nhiệm lãnh đạo thực hiện tốt công tác đấu tranh phòng, chống tham nhũng, quan liêu, chống lãng phí trong bộ máy nhà nước và các hoạt động kinh tế, xã hội. Thủ tướng Chính phủ phải thường xuyên thực hiện công tác kiểm tra, xử lý, cá nhân tham nhũng hoặc các cơ quan để xảy ra tham nhũng, lãng phí". Qua tiếp xúc cử tri thời gian qua, cử tri luôn đặt trách nhiệm của Thủ tướng và các thành viên Chính phủ trong việc đấu tranh phòng, chống tham nhũng. Bởi vì sao tham nhũng không được đẩy lùi, mà còn gia tăng, nguy cơ hơn. Trách nhiệm của Thủ tướng và các thành viên chính phủ cần phải đưa vào Luật tổ chức hoạt động của Chính phủ lần này và quy trách nhiệm cụ thể.</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ăm,  tôi đề nghị bổ sung vào luật định kỳ 6 tháng, hàng năm Thủ tướng Chính phủ và các thành viên Chính phủ có trách nhiệm báo cáo việc thực hành nghĩa vụ của mình với Quốc hội và công khai trước nhân dân để dân biết, nhân dân kiểm tra và giám sát. Xin cảm ơn Quốc hội.</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Triệu Là Pham - Hà Gia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cao với dự án Luật tổ chức Chính phủ sau khi được Ban soạn thảo tiếp thu và chỉnh lý. Để tham gia góp ý thêm tôi xin có mấy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xin đề cập vấn đề chế độ trách nhiệm người đứng đầu Chính phủ, trong Luật tổ chức Chính phủ hiện hành và dự thảo Luật lần đầu có quy định tương đối rõ chế độ trách nhiệm người đứng đầu của Chính phủ là Thủ tướng Chính phủ, Phó Thủ tướng Chính phủ, Thủ tưởng các Bộ, cơ quan ngang Bộ. Tuy nhiên sau đợt tiếp thu, chỉnh lý dự thảo Luật lần này trong dự thảo đã không đề cập tới trách nhiệm của người đứng đầu, đây là vấn đề đã được nhắc đến rất nhiều trong các văn bản của Đảng và Chính phủ, cho thấy chế độ trách nhiệm đối với người đứng đầu, cấp phó của người đứng đầu, cơ quan, đơn vị của nhà nước chưa được quan tâm, nghiên cứu, cụ thể hóa vào trong luật. Đây là một đặc trưng của nhà nước pháp quyền trong việc thực hiện nghĩa vụ do xã hội đề ra, làm nhiệm vụ không thể thoái thác và một số vấn đề cấp bách về xây dựng Đảng hiện nay, nhằm đề cao tinh thần trách nhiệm trong công việc và nêu gương của cán bộ Đảng viên, nhất là cán bộ chủ chốt trong các cấp trong việc học tập và làm theo tấm gương đạo đức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quan niệm trên, theo tôi dự thảo Luật tổ chức Chính phủ nên quy định bổ sung thêm chế độ trách nhiệm người đứng đầu. Theo đó Thủ tướng Chính phủ phải là người chịu trách nhiệm cao nhất, với tư cách là người đứng đầu Chính phủ, Bộ trưởng các bộ, cơ quan ngang Bộ là người chịu trách nhiệm  cao nhất các Bộ, cơ quan ngang Bộ trước Thủ tướng Chính phủ theo quy định của Hiến pháp, đó chính là thực hiện bổn phận, nghĩa vụ trước Đảng, Nhà nước với nhân dân, đề cao hơn nữa trách nhiệm các Bộ, cơ quan ngang Bộ, nhấn mạnh hơn vai trò, chức năng, nhiệm vụ, quản lý trách nhiệm tổ chức điều hành bộ máy thực hiện chức năng, nhiệm vụ được tốt hơn. Về lâu dài quy định chế độ trách nhiệm người đứng đầu cơ sở pháp lý nhằm từng bức thực hiện phân định rạch ròi về tiêu chí, định mức...việc nào do tập thể chịu trách nhiệm, việc nào do cá nhân người đứng đâu chịu trách nhiệm để nâng cao hiệu quả trong hoạt động quản lý Nhà nước, vận hành bộ máy được tốt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nhiệm vụ quyền hạn chung của Chính phủ. Việc quy định Chính phủ tạo điều kiện để Hội đồng nhân dân thực hiện nhiệm vụ, quyền hạn theo Luật định tại Khoản 1 Điều 25, việc sử dụng cụm từ " tạo điều kiện" tôi nhận thấy quy định này vẫn còn một hạn chế, bộc lộ khoảng cách giữa Hội đồng nhân dân và Chính phủ, nhất là giữa Hội đồng nhân dân và Ủy ban nhân dân. Liên quan đến Luật tổ chức chính quyền địa phương, qua nghiên cứu dự thảo Luật, cụm từ " Ủy ban nhân dân tạo điều kiện cho Hội đồng nhân dân hoạt động theo Luật dịnh" đã được bỏ và được thay thế bằng cụm từ khác hợp lý hơn, tuy nhiên dự thảo Luật tổ chức Chính phủ vẫn sử dụng cụm từ "Tạo điều kiện" như vậy dễ tạo thành cơ chế xin cho, tạo ra sự dựa dẫm, phụ thuộc. Đó là lý do để Hội đồng nhân dân không phát huy được vai trò cơ quan quyền lực Nhà nước của mình. Tôi đề nghị Luật sửa đổi bổ sung lần này nên khắc phục tình trạng trên, sửa cụm từ "tạo điều kiện" thành cụm từ "đảm bảo các điều kiện" để Hội đồng nhân dân thực hiện nhiệm vụ theo Luật định, quy định như vậy thể hiện được hết trách nhiệm của Chính phủ với hoạt động của Hội đồng nhân dân, làm cơ sở sửa đổi Luật tổ chức chính quyền địa phương sắp tới, thay đổi được điều trên đúng với bản chất và tinh thần Nhà nước ta đang hướng t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Ban soạn thảo nên thiết kế, bổ sung thêm một điều quy định về các hành vi bị nghiêm cấm, vì Chính phủ bao gồm hệ thống các cơ quan hành chính nhà nước là các Bộ, cơ quan ngang Bộ thực hiện chức năng quản lý nhà nước đối với ngành, lĩnh vực trong phạm vi cả nước, do đó trong quá trình thực hiện chức trách, nhiệm vụ của cơ quan trong công tác quản lý nhà nước, quyết định các vấn đề trong quá trình thực hiện nhiệm vụ thuộc lĩnh vực nghành không tránh khỏi những phát sinh vấn đề về lối có hành vi có ý hoặc hành vi vô ý, tôi cho rằng đây là một nội dụng rất quan trọng chưa được Ban soạn thảo đề cập, mới chỉ đề cập chú trọng trong công tác quản lý, tổ chức triển khai thực hiện nhiệm vụ theo thẩm quyền, giải quyết những vấn đề, các hành vi vi phạm nếu người khác vi phạm là chưa đầy đủ. Trong Luật tổ chức Chính phủ nên quy định cho mình những hành vi không được làm, nhằm hạn chế những hành vi vi phạm trong quá trình thực hiện nhiệm vụ làm ảnh hưởng đến quyền và lợi ích chung của nhà nước và của nhân dân. Vì vậy, tôi đề nghị Ban soạn thảo thiết kế thêm điều các hành vi bị nghiêm cấm trong dự án luậ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ủy quyền và người được ủy quyền của Thủ tướng Chính phủ và Phó Thủ tướng Chính phủ tại các Điều 29 và Điều 31. Tôi đề nghị nên sử dụng thống nhất một cụm từ chung là ủy nhiệm hoặc ủy quyền để đảm bảo tính thống nhất theo quy định tại Điều 95 Hiến pháp năm 2013. Tuy việc ủy nhiệm hoặc ủy quyền, về bản chất thì không có gì khác nhau. Nhưng cũng không nên quy định Thủ tướng Chính phủ thì ủy quyền còn Phó Thủ tướng Chính phủ thì nhận ủy nhiệm. Dẫn đến sự thống nhất trong việc sử dụng từ ngữ, nên trao gì thì nhận nấy theo sự tương ứng. Hiến pháp đã quy định rất rõ người đứng đầu Chính phủ giao trách nhiệm bằng cách ủy nhiệm cho Phó Thủ tướng Chính phủ thay mặt Thủ tướng Chính phủ, lãnh đạo công tác của Chính phủ khi Thủ tướng Chính phủ vắng mặt. Tôi đề nghị Ban soạn thảo sửa lại các điều trên cho thống nhất với quy định của Hiến pháp năm 2013. Theo đó, đề nghị nghiên cứu bổ sung thêm người được ủy quyền lãnh đạo thực hiện nhiệm vụ có được ủy quyền cho người thứ ba hay không. Nếu có, nên thiết kế lại Khoản 5, Điều 33 của dự án luật cho phù hợp. Nhằm đảm bảo cho hoạt động của Chính phủ có tính năng động hơn, linh hoạt hơn trong quá trình thực hiện nhiệm vụ lãnh đạo của Chính phủ. Xin trân trọng cảm ơn Quốc hội.</w:t>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66"/>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Huỳnh Minh Thiện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au khi nghiên cứu dự án Luật Tổ chức Chính phủ và báo cáo giải trình tiếp thu, tôi xin có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ất trí với các nội dung của dự án luật, dự án luật đã khái quát được những nhiệm vụ cơ bản của Chính phủ trong quản lý ngành, lĩnh vực thuộc tổ chức bộ máy hành chính Nhà nước từ Trung ương đến địa phương. Các lĩnh vực do Chính phủ quản lý quy định trong dự án luật hầu hết đều có luật chuyên ngành điều chỉnh. Tuy nhiên, dự án luật cũng cần được bổ sung và hoàn thiện Điều 19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9, Chương 2 dự án luật quy định về nhiệm vụ và quyền hạn của Chính phủ trong lĩnh vực cơ yếu. Đây là một trong những nội dung quan trong liên quan đến lĩnh vực an ninh quốc gia được xác định là một trong những nhiệm vụ cơ bản của Chính phủ phải quản lý.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âu dài, nhà nước ta cần phải xây dựng thành Luật mật mã quốc gia. Quy định về quản lý mật mã để bảo vệ thông tin bí mật nhà nước và quản lý hoạt động nghiên cứu, sản xuất, kinh doanh và sử dụng mật mã để phục vụ phát triển kinh tế, xã hội. Quản lý triển khai hệ thống chứng thực, chữ ký số chuyên dùng phục vụ cho các cơ quan thuộc hệ thống chính trị. Triển khai hệ thống giám sát an toàn thông tin trên mạng công nghệ thông tin trọng yếu của các cơ quan Đảng, Nhà nước. Góp phần giữ vững an ninh quốc gia và phát triển kinh tế, xã hội bền vững. Vì vậy, việc đưa lĩnh vực cơ yếu vào nội dung quản lý nhà nước của Chính phủ trong dự án luật như hiện nay là đáp ứng được yêu cầu ngày càng cao của quản lý nhà nước về an ninh quốc gia, cơ bản tôi thống nhất với dự án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để phù hợp với các văn bản pháp luật quy định về lĩnh vực cơ yếu cần phải bổ sung vào Khoản 3, Điều 19 của dự án luật, nội dung về quản lý hoạt động nghiên cứu, sản xuất, kinh doanh và sử dụng mật mã để phục vụ cho phát triển kinh tế, xã hội. Bởi vì trong thời kỳ công nghiệp hóa, hiện đại hóa đất nước và hội nhập kinh tế quốc tế, nguy cơ mất an toàn và lộ thông tin bí mật quốc gia tăng cao, các thế lực thù địch đang tìm mọi cách để tiến hành các hoạt động gián điệp, thực hiện âm mưu tung tin, mã thám, mua chuộc, cài cắm, móc nối và lấy cắp các bí mật quốc gia của Việt Nam. Phá hoại công cuộc xây dựng và bảo vệ Tổ quốc. Bên cạnh đó, các hình thức, phương tiện lưu giữ, truyền tải thông tin và nhu cầu sử dụng thông tin của các cơ quan Đảng, Nhà nước ngày càng tăng. Do đó, tình hình lộ, lọt thông tin bí mật nhà nước cũng diễn ra rất phổ biến và thông qua các nguyên nhân và nhiều hình thức khác nh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khắc phục tình trạng trên, hoạt động cơ yếu và yêu cầu phát triển công tác cơ yếu đòi hỏi cần phải được củng cố, kiện toàn một cách sâu rộng phục vụ cho sự nghiệp công nghiệp hóa và hiện đại hóa đất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hính phủ trong quản lý lĩnh vực cơ yếu không chỉ là quản lý mật mã để phục vụ, bảo vệ thông tin bí mật nhà nước mà còn quản lý hoạt động nghiên cứu, sản xuất, kinh doanh và sử dụng mật mã để phục vụ phát triển kinh tế, xã hội. Vì vậy, đề nghị bổ sung, chỉnh lý ở Khoản 3, Điều 19 như sau: Quản lý hoạt động, nghiên cứu, sản xuất, kinh doanh và sử dụng mật mã để phục vụ cho phát triển kinh tế, xã hội. Quản lý triển khai hệ thống chứng thực chữ ký số, chuyên dùng phục vụ cho các cơ quan thuộc hệ thống chính trị. Triển khai thực hiện hệ thống giám sát an toàn thông tin trên mạng công nghệ thông tin trọng yếu của các cơ quan Đảng và Nhà nước. Trên đây là một số ý kiến tôi góp ý cụ thể vào Điều 19 của dự thảo luật. Xin cảm ơn Quốc hội.</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Chu Sơn Hà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xin tham gia một số ý kiến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ôi đồng tình với giải trình của Ủy ban thường vụ Quốc hội  về rất nhiều nội dung liên quan đến tên gọi, đến phạm vi điều chỉnh, cơ cấu tổ chức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70 của Hiến pháp năm 2013 tại Khoản 6 có ghi: Quốc hội có nhiệm vụ quy định về tổ chức, hoạt động của Quốc hội, Chủ tịch nước, Chính phủ. Như vậy, Quốc hội đã ban hành Luật tổ chức Quốc hội, đưa Quốc hội vào hoạt động theo pháp luật. Hôm nay, chúng ta cho ý kiến về Luật tổ chức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9 trong Điều 70 có quy định: Quốc hội sẽ quyết định thành lập, bãi bỏ Bộ, cơ quan ngang Bộ của Chính phủ, thành lập, giải thể, nhập chia, điều chỉnh địa giới hành chính cấp tỉnh, thành phố trực thuộc Trung ương v.v...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95 quy định tại Khoản 2: Cơ cấu, số lượng thành viên Chính phủ do Quốc hội quyết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hai dẫn chiếu trên của Hiến pháp năm 2013, chúng tôi xin đề nghị rà soát lại tất cả các chế định trong Luật tổ chức Chính phủ để phù hợp với Hiến pháp năm 2013. Đặc biệt là Khoản 2, Điều 2 và Điều 38 của dự thảo luật đang trìn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ối với Khoản 2, Điều 2, Chương II những quy định chung, tôi thấy chưa đồng nhất với Khoản 2 Điều 38. Cụ thể ở Khoản 2, Điều 2 quy định về thành viên cơ cấu tổ chức của Chính phủ như sau: Tổ chức của Chính phủ gồm các Bộ, cơ quan ngang Bộ, trong này không có đặt vấn đề Văn phòng Chính phủ. Việc thành lập, bãi bỏ Bộ, cơ quan ngang Bộ do Chính phủ trình Quốc hội quyết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2, Đoạn 2, Điều 38 có quy định trong trường hợp đặc biệt do sát nhập Bộ, cơ quan ngang Bộ hoặc do yêu cầu điều động cán bộ của cơ quan có thẩm quyền thì Chính phủ trình Ủy ban thường vụ Quốc hội quyết định tăng số lượng Thứ trưởng, Phó Thủ trưởng cơ quan ngang Bộ. Tôi dừng lại đây để muốn trình bày với Quốc hội,  trong Khoản 2, Đoạn 2, Điều 38 trong trường hợp sáp nhập Bộ việc quy định của Hiến pháp là không cho phép Ủy ban thường vụ Quốc hội xem xét trong việc này. Bởi vì, đã sáp nhập Bộ thì giao thẩm quyền của Quốc hội và khi Quốc hội đã quyết định số lượng cơ cấu các Bộ, đồng thời đi liền với các Bộ đó là số lượng Thứ trưởng đã được quy định. Vậy tôi xin bỏ đoạ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ý do nữa đề nghị bỏ đoạn này, đó cũng là chỉ cần đề nghị của Chính phủ trên cơ sở Ủy ban thường vụ Quốc hội quyết định tăng số lượng, còn cơ quan có thẩm quyền là cơ quan nào cũng chưa rõ.</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ố lượng Thứ trưởng, đồng ý với dự thảo Luật mỗi bộ tối đa có 5 Thứ trưởng, riêng Bộ Quốc phòng, Bộ Công an theo dự thảo luật có 6 Thứ trưởng,  Bộ Ngoại giao là 6 Thứ trưởng. Chúng tôi xin thể hiện quan điểm đối với các Bộ không quá 5 Thứ trưởng, đổi với Bộ Quốc phòng, Bộ Công an không quá 6 Thứ trưởng. Riêng Bộ Ngoại giao, vì Bộ Ngoại giao không có nhiệm vụ có liên quan đến lĩnh vực trong nước mà liên quan đến quan hệ quốc tế, do đó số lượng Thứ trưởng của Bộ Ngoại giao phụ thuộc vào quan hệ quốc tế. Đề nghị Quốc hội ghi mềm ở chế định này, đó là số lượng Thứ trưởng Bộ Ngoại giao sẽ do Chính phủ đề nghị căn cứ trên hoạt động đối ngoại của nhà nước và được Ủy ban thường vụ Quốc hội chấp nhận. Nước ta là nước nhỏ quan hệ với các nước lớn cần bố trí một Thứ trưởng làm đại sứ tại đó hoặc những nước có quan hệ đặc biệt như Campuchia, Lào v.v... cần bố trí những đồng chí hàm Thứ trưởng, hoặc quan hệ các nước khác trong khu vực hoặc các tổ chức quốc tế như Liên hợp quốc, việc đó nếu quy định chỉ 6 Thứ trưởng, Bộ Ngoại giao không thể đáp ứng được mối quan hệ trong ngoại giao là có đi, có lạ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ề nghị Ban soạn thảo làm rõ địa vị pháp lý của Văn phòng chính phủ. Trong Điều 39, cơ quan ngang Bộ không quy định về Văn phòng Chính phủ. Quy định Điều 31 Thứ trưởng các Bộ và Phó thủ trưởng các cơ quan ngang Bộ là 5. Văn phòng Chính phủ có bao nhiêu Phó văn phòng Chính phủ, không quy định trong này có thể lên tới 7, 8 người hoặc 8, 9 người cũng được. Xin đề nghị rõ địa vị pháp lý của Văn phòng Chính phủ là cơ quan, không phải là Bộ, nhưng có phải là cơ quan ngang bộ hay không thì cần thiết kế trong Điều 39 và Điều 41. Có thể chuyển Điều 41 thành một khoản liên quan đến Văn phòng Chính phủ và Phó chủ nhiệm Văn phòng Chính phủ cũng quy định theo khung chung có 5 Phó Chủ nhiệm Văn phòng không thể nói đứng ngoài cơ cấu số lượng cấp phó thì không minh bạch. Văn phòng Chính phủ tuy không phải Bộ nhưng là siêu  bộ.</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ứ quan tâm đến cải cách hành chính, rút ngắn các quy trình thủ tục ở các cơ quan địa phương. Tuy nhiên, ngay trong nội bộ Chính phủ, Văn phòng Chính phủ, chúng tôi xin đề nghị cũng phải cải cách hành chính, một đồng chí là chuyên viên Văn phòng Chính phủ còn to hơn cả đồng chí thứ trưởng. thậm chí còn có vị trí cao hơn cả một đồng chí Ủy viên Trung ương là Bộ trưởng. Bởi vì nếu trình các dự án, các báo cáo, được trình Chính phủ hay không là do đồng chí chuyên viên đó phải trình. Việc đó chúng tôi đề nghị với ngay bản thân Văn phòng Chính phủ cũng phải cải cách hành chính trong quá trình để phục vụ các địa phương, phục vụ các bộ cho tốt hơn. Còn nếu như chúng ta cải cách hành chính ở các địa phương mà không cải cách ngay ở trong nội bộ Văn phòng Chính phủ thì chúng tôi nói rằng bộ máy của chúng ta vẫn ì ạch mà không hiệu quả.Xin có một số ý kiến như vậy.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Xuân Thủy - Phú Thọ</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án Luật tổ chức Chính phủ (sửa đổi). Tôi xin tham gia vào một số điều luật cụ thể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về Điều 4, Thủ tướng Chính phủ. Tại Khoản 3 quy định: nhiệm kỳ của Thủ tướng Chính phủ theo nhiệm kỳ của Chính phủ. Theo tôi Thủ tướng Chính phủ là do Quốc hội bầu. Vì vậy, nhiệm kỳ của Thủ tướng Chính phủ phải theo nhiệm kỳ của Quốc hội. Như vậy sẽ phù hợp với nguyên tắc tổ chức hoạt động bộ máy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ặt khác, Thủ tướng Chính phủ là người đứng đầu Chính phủ, lãnh đạo, chỉ đạo điều hành Chính phủ và là người đề nghị Quốc hội thành lập Chính phủ của mình tại kỳ họp thứ nhất ở mỗi nhiệm kỳ. Như vậy, chỉ có thể Chính phủ theo nhiệm kỳ của Thủ tướng Chính phủ chứ không thể là Thủ tướng Chính phủ theo nhiệm kỳ của Chính phủ. Vì vậy, tôi đề nghị sửa lại Khoản 3, Điều 4 như sau: "Nhiệm kỳ của Thủ tướng Chính phủ theo nhiệm kỳ củ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một số tên gọi. Tại Điều 15, quy định nhiệm vụ quyền hạn của Chính phủ trong việc thực hiện các chính sách xã hội. Tôi đề nghị sửa đổi tên điều này như sau: "Nhiệm vụ, quyền hạn của Chính phủ trong quản lý nhà nước về lao động, thương binh và xã hội". Quy định như vậy để phù hợp với chức năng, nhiệm vụ quản lý nhà nước của Chính phủ chứ không phải là việc thực hiện các chính sách xã hội đơn thuần. Tại Điều 19, tên Điều 19: "Nhiệm vụ, quyền hạn của Chính phủ trong lĩnh vực cơ yếu". Tương tự như vậy, tôi đề nghị sửa thành: "Nhiệm vụ và quyền hạn của Chính phủ trong quản lý nhà nước về lĩnh vực cơ yế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ội dung của điều này. Tôi hoàn toàn tán thành với ý kiến của đại biểu Huỳnh Minh Thiện đoàn thành phố Hồ Chí Mi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về Điều 29, trách nhiệm của Thủ tướng Chính phủ. Tại Khoản 1 quy định thực hiện báo cáo công tác của Chính phủ, Thủ tướng Chính phủ trước Quốc hội, Ủy ban thường vụ Quốc hội, Chủ tịch nước. Trường hợp vắng mặt thì ủy quyền cho Phó Thủ tướng thực hiệ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đối với công tác của Chính phủ thì Thủ tướng Chính phủ có thể ủy quyền cho các Phó Thủ tướng báo cáo thay mình. Tuy nhiên, đối với trách nhiệm báo cáo công tác cá nhân của Thủ tướng Chính phủ thì không thể ủy quyền cho bất cứ ai mà Thủ tướng phải trực tiếp báo cáo hoặc trực tiếp ký vào báo cáo của mình. Vì đây là báo cáo cá nhân của Thủ  tướng. Ví dụ như việc báo cáo công tác của Thủ tướng để Quốc hội lấy phiếu tín nhiệm. Vì vậy tôi đề nghị tách Khoản 1 điều này thành 2 khoản và sửa đổi, bổ sung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hực hiện báo cáo công tác của mình trước Quốc hội, Ủy ban thường vụ Quốc hội, Chủ tịch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hực hiện báo cáo công tác của Chính phủ trước Quốc hội, Ủy ban Thường vụ Quốc hội, Chủ tịch nước. Trường hợp vắng mặt thì ủy quyền cho Phó Thủ tướng Chính phủ thực hiệ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Điều 30, thẩm quyền ban hành văn bản. Tại Khoản 1 quy định Thủ tướng Chính phủ ban hành văn bản pháp luật để thực hiện nhiệm vụ, quyền hạn của mình. Tôi đề nghị sửa cụm từ "văn bản pháp luật" bằng cụm từ "văn bản quy phạm pháp luật" để phù hợp với dự thảo Luật ban hành văn bản quy phạm pháp luật mà Quốc hội cho ý kiến tại kỳ họp này và đa số đại biểu Quốc hội đều đồng tình với tên gọi của dự án luật và tên gọi của văn bản quy phạm pháp luật ở nhà nước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Điều 34, nhiệm vụ, quyền hạn của Bộ trưởng, thủ trưởng cơ quan ngang bộ với tư cách là người đứng đầu bộ, cơ quan nga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quy định thực hiện việc tuyển dụng, bổ nhiệm, miễn nhiệm, cách chức, điều động, luân chuyển, đánh giá, quy hoạch, đào tạo, bồi dưỡng, khen thưởng, kỷ luật cán bộ công chức, viên chức và thực hiện phân cấp quản lý công chức, viên chức đối với các tổ chức, đơn vị trực thuộc theo quy định của pháp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khi đó, Khoản 9 lại quy định bổ nhiệm, miễn nhiệm, cách chức, khen thưởng, kỷ luật người đứng đầu, cấp phó của người đứng đầu tổ chức, đơn vị trực thuộ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eo tôi, quy định tại hai khoản này nội hàm là tương đồng nhau. Vì vậy, tôi đề nghị bỏ Khoản 9 của Điều 34 và quy định tại Khoản 5 của Điều 34 đã bao hàm hết nội dung về quản lý, tuyển dụng, bổ nhiệm cán bộ, công chức thuộc thẩm quyền của Bộ trưởng, Thủ trưởng cơ quan ngang bộ.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Điều 40, cơ cấu tổ chức của bộ, cơ quan ngang bộ. Tại Khoản 1 quy định cơ cấu tổ chức của bộ, cơ quan ngang bộ gồm Vụ, Văn phòng, Thanh tra cục, Tổng cục, các đơn vị sự nghiệp công lập. Theo tôi quy định như vậy vẫn chưa đủ. Vì như vậy nhân dân đọc thì hiểu rằng bộ, cơ quan ngang bộ thì chỉ có Vụ, Tổng cục, Thanh tra, Văn phòng. Vì vậy, tôi đề nghị bổ sung thêm những đối tượng như Bộ trưởng, thủ trưởng cơ quan ngang bộ, thứ trưởng và cấp phó của Thủ trưởng cơ quan ngang bộ vào trong Khoản 1, Điều 40.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ảy, Điều 47, Khoản 2, quy định việc Chính phủ khi họp mời Chủ tịch Hội đồng Dân tộc. Theo tôi, Ban soạn thảo giải thích thêm cho Quốc hội cơ sở khoa học và cơ sở lý luận nào mà trong dự thảo luật chỉ mời Chủ tịch Hội đồng dân tộc mà không mời các Chủ nhiệm Ủy ban khác khi bàn về lĩnh vực của đời sống xã hội. Trong trường hợp Chủ tịch Hội đồng dân tộc có việc gì đó mà vắng mặt thì liệu có thể cho cấp phó của mình đi họp thay hay không? Vì trong dự thảo quy định mời Chủ tịch mà không mời cơ chế có thể đại diện  hoặc họp thay như bên Chính phủ. Trên đây là một số điều tôi góp ý vào dự thảo luậ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Ma Thị Thúy - Tuyên Qu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với nhiều nội dung trong Báo cáo tiếp thu giải trình của Ủy ban thường vụ Quốc hội. Qua nghiên cứu dự thảo Luật tổ chức Chính phủ (sửa đổi) trình Quốc hội lần này tôi xin góp ý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là về cơ cấu tổ chức của Chính phủ, Điều 2, tôi thống nhất với việc không quy định cứng số lượng tên gọi các bộ, cơ quan ngang bộ trong luật. Như vậy, sẽ tạo điều kiện chủ động hơn trong việc Quốc hội quyết định cơ cấu của Chính phủ.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iều 24, nhiệm vụ và quyền hạn của Chính phủ trong quản lý công tác thanh tra, kiểm tra, tiếp công dân, giải quyết khiếu nại, tố cáo, phòng, chống quan liêu, tham nhũng, lãng phí. Tại Khoản 1 quy định "thống nhất quản lý công tác thanh tra, kiểm tra, tiếp công dân, giải quyết khiếu nại, tố cáo, phòng, chống quan liêu, tham nhũng trong bộ máy nhà nước. Tôi thấy quy định như vậy còn thiếu một nội dung là lãng phí. Đề nghị Ban soạn thảo bổ sung thêm nội dung quản lý nhà nước về lãng phí trong Khoản 1 điều này và Khoản 1 được quy định lại như sau: "Thống nhất quản lý công tác thanh tra, kiểm tra, tiếp công dân, giải quyết khiếu nại, tố cáo, phòng, chống quan liêu, tham nhũng, lãng phí trong bộ máy nhà nướ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iều 33, nhiệm vụ, quyền hạn của Bộ trưởng, thủ trưởng cơ quan ngang bộ với tư cách là thành viên Chính phủ. Tại Khoản 3 quy định "tham dự đầy đủ các phiên họp của Chính phủ, tham gia biểu quyết tại phiên họp Chỉnh phủ nếu dự Luật quy định như vậy không khả thi, hơn nữa mâu thuẫn quy định tại Khoản 1, Điều 45, vì tại Khoản 1, Điều 45 quy định Thủ tướng Chính phủ có quyền cho phép thành viên vắng mặt và cử cấp phó dự phiên họp của Chính phủ, trên thực tế nhiều phiên họp của Chính phủ do công tác cá nhân một số thành viên của Chính phủ không thể tham dự phiên họp mà phải ủy quyền, ủy nhiệm cho Thứ trưởng tham dự. Vì vậy, tôi đề nghị bỏ cụm từ "đầy đủ" tại Khoản 3, Điều 33 quy định :" tham dự các phiên họp Chính phủ và tham gia biểu quyết tại phiên họp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Chương VI, chế độ làm việc của Chính phủ. Tại Khoản 3, Điều 45 quy định, những người tham dự phiên họp Chính phủ không phải thành viên Chính phủ có quyền phát biểu ý kiến nhưng không có quyền biểu quyết. Tại Khoản 4, Điều 47, người dự họp có quyền phát biểu ý kiến nhưng không có quyền biểu quyết. Như vậy, mặc dù quy định đối tượng tham dự cuộc họp Chính phủ khác nhau, một bên là Thứ trưởng đi họp thay, một bên là thành phần dự họp nhưng có quy định giống nhau đó là được phát biểu ý kiến nhưng không được biểu quyết, tôi đề nghị bỏ quy định trên tại Khoản 3, Điều 45; Khoản 4, Điều 47 thay vào đó bổ sung Khoản , Điều 46 quy định những người tham dự phiên họp Chính phủ, không phải thành viên Chính phủ có quyền phát biểu ý kiến nhưng không có quyền biểu quyết, quy định như vậy tránh nhắc lại quy định trong cùng một luật, vừa phù hợp với nội dung, nội hàm quy định và tên gọi của Điều 46 về phiên họp Chính Phủ.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 xml:space="preserve">Tô Văn Tám - Kon Tum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tổ chức hoạt động của Chính phủ, tôi tán thành với các nguyên tắc tổ chức hoạt động của Chính phủ được quy định tại Điều 5 của dự thảo Luật, về nguyên tắc công khai, hiện đại hóa tại Khoản 5 điều này nhằm đảm bảo thực hiện một nền  hành chính, dân chủ, hiện đại phục vụ nhân dân. Tôi thấy rằng một nền hành chính dân chủ hiện đại phục vụ nhân dân là cần thiết, nhưng nền hành chính đó cần đảm bảo thống nhất từ Trung ương tới cơ sở, không có sự cắt rời hay cát cứ địa phương, do vậy tôi đề nghị bổ sung tính thống nhất của nền hành chính vào nguyên tắc này. Đó là công khai hóa, hiện đại hóa hoạt động của Chính phủ, các bộ, cơ quan ngang bộ, các cơ quan hành chính nhà nước, các cấp của Chính phủ đảm bảo thực hiện một nền hành chính dân chủ, thống nhất hiện đại phục vụ nhân dân, chịu sự giám sát của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hẩm quyền của Chính phủ tại Khoản 6, Điều 8 của dự thảo có xác định nhiệm vụ, quyền hạn của Chính phủ là thống nhất quản lý việc sử dụng ngân sách nhà nước, các tài sản công khác và thực hiện các chế độ tài chính theo quy định của pháp luật trong các cơ quan nhà nước. Tôi thấy ngân sách nhà nước được luật này và Luật ngân sách trao quyền trao cho Chính phủ với tư cách là cơ quan hành chính nhà nước cao nhất, cơ quan có chức năng tổ chức và thi hành Hiến pháp, pháp luật thống nhất quản lý. Các cơ quan, tổ chức, đơn vị khi sử dụng ngân sách nhà nước đều phải tuân thủ các quy định về quản lý ngân sách trong luật và các quy định pháp luật của Ủy ban quản lý nhà nước về ngân sác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ế độ quản lý sử dụng ngân sách, tài sản công phải được sử dụng, quản lý thống nhất và có hiệu quả. Không nên có các chế độ chính sách tài chính, ngân sách khác nhau trong bộ máy nhà nước nói riêng và trong hệ thống chính trị nói chung. Hệ thống chính trị chúng ta có nhà nước và các tổ chức khác. Các tổ chức này đều đang sử dụng ngân sách nhà nước hoặc một phần ngân sách nhà nước. Các tổ chức này cũng đang được tổ chức hoạt động trong khuôn khổ Hiến pháp và pháp luật như quy định của Hiến pháp. Bởi vậy, tôi đề nghị xem xét, bổ sung vào Khoản 6, Điều 8 nhiệm vụ, quyền hạn của Chính phủ và thống nhất việc sử dụng ngân sách nhà nước, tài sản công và thực hiện chế độ tài chính không chỉ trong các cơ quan nhà nước mà còn cả trong các tổ chức khác trong hệ thống chính trị có sử dụng ngân sách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ồng thời cũng yêu cầu nghiên cứu xem xét việc thực hiện chế độ chính sách đối với cán bộ công chức, viên chức một cách thống nhất giữa các khu vực, bởi các khu vực, các lĩnh vực công tác khác nhau hiện nay trong hệ thống chính trị của chúng ta cũng đều có ngạch, bậc công chức, viên chức như nhau và cùng đều hưởng từ ngân sách nhà nước nhưng chế độ còn có khác nhau, chưa thống nhất. Bởi vậy, nên nghiên cứu, bổ sung vào Khoản 5, Điều 23 nhiệm vụ, quyền hạn của Chính phủ trong quản lý chế độ công vụ, công chức không chỉ thống nhất quản lý chế độ, tiền lương, phụ cấp và các chế độ chính sách khác đối với cán bộ công chức, viên chức trong cơ quan nhà nước mà còn trong cả các tổ chức khác trong hệ thống chính tr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dự thảo luật đã quy định khá rõ ràng và cụ thể nhiệm vụ, quyền hạn của Chính phủ, Thủ tướng Chính phủ, Bộ trưởng, Thủ trưởng cơ quan ngang bộ. Việc phân định như vậy là cần thiết, đảm bảo cho quá trình hoạt động của Chính phủ đồng bộ không chồng chéo, thể hiện tính thứ bậc và tính thống nhất trong hoạt động của Chính phủ. Khi thực hiện các nhiệm vụ, quyền hạn đó, Chính phủ, Thủ tướng Chính phủ, Bộ trưởng, Thủ trưởng cơ quan ngang bộ được sử dụng quyền lực nhà nước và để quyền lực đó tránh bị lạm dụng cần phải gắn nhiệm vụ, quyền hạn với trách nhiệm. Trách nhiệm của Chính phủ, Thủ tướng Chính phủ, Bộ trưởng, thủ trưởng cơ quan ngang bộ cũng đã được quy định tại các Điều 27, 29, 37 của dự thảo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ó mới quy định trách nhiệm, thực hiện chế độ báo cáo trước Quốc hội, trước nhân dân, trước cấp trên. Trách nhiệm này đúng và cần thiết, nhưng vấn đề đặt ra là nếu những báo cáo đó còn những vẫn đề mà chủ thể được báo cáo cho là chưa thỏa đáng, thì trách nhiệm của chủ thể báo cáo phải làm gì? Tôi cho rằng trong nhiều trường hợp như vậy, chủ thể báo cáo phải giải trình hoặc điều trần trước chủ thể được báo cáo. Trong thời gian qua, hoạt động giải trình đã được thực hiện bởi các thành viên của Chính phủ trước Ủy ban thường vụ Quốc hội, trước Hội đồng nhân tộc và các Ủy ban của Quốc hội và đã có kết quả rất tích cự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ởi vậy, tôi đề nghị xem xét, bổ sung vào Điều 27, 29, 37 trách nhiệm giải trình, hoặc điều trần của Chính phủ, Thủ tướng Chính phủ, Bộ trưởng, Thủ trưởng cơ quan ngang bộ trước các chủ thể được báo cáo.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Đinh Xuân Thảo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hống nhất cao với báo cáo, giải trình tiếp thu, chỉnh lý dự thảo luật cũng như thể hiện trong dự thảo luật tổ chức Chính phủ sửa đổ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đóng góp một số ý kiến vào nội dung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nguyên tắc tổ chức và hoạt động của Chính phủ được quy định tại Điều 5, phân cấp của Chính phủ và bộ, cơ quan ngang bộ với chính quyền địa phương. Tại Khoản 4, Điều 5 quy định phân quyền, phân cấp hợp lý giữa trung ường và địa phương, bảo đảm quyền quản lý thống nhất của Chính phủ và quyền tự chủ, tự chịu trách nhiệm của địa phương. Tôi đề nghị sau từ "bảo đảm quyền quản lý thống nhất" thì thêm hai từ "thông suốt". Quy định như vậy vì đây là nguyên tắc để phù hợp với các quy định ở sau như tại Khoản 6, Điều 23, Khoản 2, Điều 28, đặc biệt trong Luật tổ chức chính quyền địa phương cũng thể hiện có nguyên tắc thông suốt này, cần bổ sung v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2 từ "phân quyền" trước từ "phân cấp", đề nghị cân nhắc. Bởi vì Luật tổ chức chính quyền địa phương lần này có một tiến bộ rất rõ trong việc phân định giữa phân cấp, phân quyền và ủy quyền tại Điều 12, 13, 14 của dự thảo Luật tổ chức chính quyền địa phương. Theo đó, tại Điều 12 quy định việc phân quyền chỉ thuộc Quốc hội và Ủy ban thường vụ Quốc hội, Chính phủ không có thẩm quyền phân quyền cho chính quyền địa phương. Ở đây dùng từ "phân quyền" tôi đề nghị cân nhắc. Có chăng từ "phân quyền" này là cơ sở để cho Chính phủ trình Quốc hội, Ủy ban thường vụ Quốc hội về việc phân quyền cho địa phương, trực tiếp phân quyền cho địa phương thì Chính phủ, Thủ tướng Chính phủ không có quyề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Điều 25 cần phải chỉnh sửa lại để cho phù hợp với Điều 13, 14 của Luật tổ chức chính quyền địa phương chiều nay sẽ thảo luận. Đề nghị nghiên cứu lại Điều 13, 14 của Luật tổ chức chính quyền địa phương để điều chỉnh sửa Điều 25 của Luật tổ chức Chính phủ cho phù hợ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về nhiệm vụ, quyền hạn của Chính phủ quy định tại Chương II, từ Điều 6 đến Điều 27, tôi đồng tình với việc bổ sung nội dung tại Điều 6, Điều 19, Điều 21. Trong nội dung của Chương II, đặc biệt từ Điều 9 đến Điều 24 quy định về các lĩnh vực cụ thể trong quản lý của Chính phủ thì rõ ràng, rành rọt, không có sự trùng lẫn hoặc khó hiểu, cụ thể hóa Hiến pháp. Điều 8 về quyền quản lý phát triển kinh tế, đề nghị xem xét có thể cơ cấu lại. Mặc dù trước đây dài hơn, bây giờ thiết kế lại còn 8 khoản là gọn nhưng vẫn chưa rõ được giữa quản lý kinh tế tổng hợp với kinh tế ngành. Đề  nghị rà soát và sắp xếp lại cho phù hợp hơn như các điều từ Điều 9 đến Điều 24. Xin hết, xin cảm ơn Quốc hội.</w:t>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Văn Phúc - Hà Tĩ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ơ bản tôi tán thành Báo cáo giải trình, tiếp thu của Ủy ban thường vụ Quốc hội trong dự án Luật này.Tôi xin có một số ý kiế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sự phối hợp của Hiến pháp và sự thống nhất của các luật vừa được Quốc hội thông qua trên cơ sở Hiến pháp năm 2013. Đề nghị tiếp tục rà soát chặt chẽ hơn Chương III của Hiến pháp về kinh tế, xã hội, văn hóa, giáo dục về khoa học, công nghệ và môi trường. Mỗi điều của chương này đều liên quan đến nhiệm vụ, quyền hạn của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bố cục của các chương, điều cũng cần thiết kế theo tư tưởng, tinh thần và logic của Hiến pháp năm 2013. Tôi xin phép không nêu cụ thể.</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của Chính phủ, các Bộ, cơ quan ngang Bộ, Khoản 2, Điều 2 quy định tổ chức của Chính phủ là chỉ có các Bộ và cơ quan ngang Bộ, tôi thấy không hợp lý vì tổ chức của Chính phủ không chỉ có các Bộ, cơ quan ngang Bộ mà tổ chức của Chính phủ trước hết là bao gồm Thủ tướng Chính phủ, các Phó Thủ tướng Chính phủ, rồi mới đến bộ máy các bộ và cơ quan ngang bộ, Văn phòng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guyên tắc tổ chức và hoạt động của Chính phủ Điều 5 đề nghị ghi rõ và đầy đủ hơn trách nhiệm giải trình của Chính phủ trước Quốc hội và nhân dân, Khoản 5, Điều 5 quy định nguyên tắc công khai hóa hoạt động của Chính phủ, các Bộ, cơ quan ngang bộ và các cơ quan hành chính nhà nước các cấp, tôi đề nghị cân nhắc lại vì không phải mọi hoạt động của Chính phủ, bộ và cơ quan ngang bộ đều phải công khai hóa, pháp luật cho phép có những hoạt động phải giữ bí m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chức danh, tôi đề nghị nghiên cứu bổ sung các chức danh như: Cố vấn, Trợ lý của Thủ tướng Chính phủ hay trợ lý của các Bộ trưởng, tôi thấy hiện nay các Bộ tổ chức rất khác nhau. Ví dụ như Bộ Ngoại giao có trợ lý, một số Bộ có trợ lý, nhưng một số Bộ khác không có trợ lý mà chỉ có thư ký thôi. Tôi cho rằng nên áp dụng cơ chế về chức danh chuyên môn đấy là Cố vấn và Trợ lý của Thủ tướng và trợ lý của các Bộ trưởng không phải là Thứ trưởng nhưng phụ trách lĩnh vực chuyên môn thì số Thứ trưởng có thể ít đi nhưng chức danh này rất quan trọng, không chỉ có ở cấp Bộ đâu, ngay các các Vụ, Cục, hiện nay chúng ta cũng hành chính hóa là hạn chế số lượng cấp Phó, nhưng các chức danh chuyên môn của các Vụ, Cục cũng rất quan trọng.</w:t>
      </w:r>
    </w:p>
    <w:p>
      <w:pPr>
        <w:pStyle w:val="Normal1"/>
        <w:ind w:firstLine="538"/>
        <w:jc w:val="both"/>
        <w:rPr/>
      </w:pPr>
      <w:r>
        <w:rPr>
          <w:rFonts w:eastAsia="Times New Roman" w:cs="Times New Roman" w:ascii="Times New Roman" w:hAnsi="Times New Roman"/>
          <w:color w:val="0000FF"/>
          <w:sz w:val="26"/>
        </w:rPr>
        <w:t xml:space="preserve">Về phân cấp, phân quyền, đề nghị phân biệt rõ hơn phân cấp và phân quyền. Ở trong luật này quy định chưa rõ và chắc chắn trong Luật tổ chức chính quyền địa phương cũng sẽ đề cập lại. Dự án luật vẫn còn những quy định cho thấy tư tưởng, chủ trương phân cấp, phân quyền chưa rõ.  Ví dụ, Điểm a, Khoản 2, Điều 28 về nhiệm vụ, quyền hạn của Thủ tướng Chính phủ. Quy định Thủ tướng Chính phủ điều hành toàn bộ hoạt động của hệ thống hành chính Nhà nước từ Trung ương đến địa phương. Như vậy, không phải là tư tưởng phân cấp, phân quyền. Điều hành toàn bộ là như thế nà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0, Điều 28 quy định Thủ tướng Chính phủ quyết định thành lập các cơ quan, tổ chức khác thuộc Ủy ban nhân dân. Tôi cho rằng như vậy cũng không phải. Việc này phân cấp cho Ủy ban Nhân dân để quyết định thành lập các tổ chứ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Điều 34 về nhiệm vụ, quyền hạn của Bộ trưởng. Quy định Bộ trưởng quyết định phân cấp cho chính quyền địa phương cũng không hợp lý, vì chỉ có Quốc hội hoặc Chính phủ mới có quyền phân cấp cho chính quyền địa phươ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ũng đề nghị bổ sung quy định về nhiệm vụ, quyền hạn của Chính phủ hoặc Thủ tướng Chính phủ trong việc thúc đẩy liên kết kinh tế vùng như Hiến pháp năm 2013 đã quy định. Luật tổ chức Chính phủ và Luật tổ chức chính quyền địa phương cần tạo ra khuôn khổ pháp lý để vận hành cơ chế liên kết kinh tế vùng, liên vùng như hiện nay. Tôi đề nghị phải bổ sung nội dung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ăm, về nhiệm vụ, quyền hạn của Chính phủ trong quản lý và phát triển kinh tế. Tôi đề nghị cần thể hiện tư duy mới về mối quan hệ giữa Nhà nước, cụ thể đây là Chính phủ với thị trườ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1, Điều 8 quy định Chính phủ phát triển kinh tế thị trường định hướng xã hội chủ nghĩa. Đề nghị Chính phủ thúc đẩy phát triển kinh tế thị trường định hướng xã hội chủ nghĩa cho phù hợp với tư duy Nhà nước, Chính phủ kiến tạo phát triển, không phải theo quy định cũ, Nhà nước phát triể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điều về Hiến pháp quy định nước Cộng hòa xã hội chủ nghĩa Việt Nam phát triển nền kinh tế thị trường. Nền kinh tế thị trường ở đây bao gồm rất nhiều chủ thể. Ngoài Nhà nước ra rất nhiều chủ thể của các thành phần kinh tế đều chung tay, góp sức để phát triển nền kinh tế thị trường định hướng xã hội chủ nghĩ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6, Điều 8 quy định Chính phủ thực hiện chức năng, chủ sở hữu phần vốn của Nhà nước tại doanh nghiệp có vốn Nhà nước theo quy định của pháp luật. Tôi đề nghị bổ sung cho đầy đủ chức năng của Chính phủ gọi là chức năng đại diện chủ sở hữu, tài sản khác thuộc sở hữu toàn dân như thế nào. Ở đây mới nói phần vốn của nhà nước, còn nhiều tài sản công, tài nguyên thiên nhiên. Hiện nay ta nói thuộc sở hữu toàn dân, do Nhà nước đại diện và thống nhất quản lý nhưng ai, cụ thể đây là ai? Quốc hội thẩm quyền thế nào? Chính phủ đến đâu? Các bộ, chính quyền địa phương phải quy định rất rõ ràng. Ở đây không phải chỉ có Chính phủ là chủ sở hữu. Có lẽ phải viết như Hiến pháp là đại diện chủ sở hữu thì nó mới phù hợp Hiến pháp. Trên đây là một số ý kiến tham. Tôi cũng sẽ có những ý kiến rất cụ thể về kỹ thuật xin gửi lại cho ban thư ký. Xin cảm 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ị giải lao </w:t>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color w:val="0000FF"/>
          <w:sz w:val="32"/>
        </w:rPr>
      </w:r>
    </w:p>
    <w:p>
      <w:pPr>
        <w:pStyle w:val="Normal1"/>
        <w:ind w:firstLine="538"/>
        <w:jc w:val="both"/>
        <w:rPr>
          <w:rFonts w:ascii="Times New Roman" w:hAnsi="Times New Roman" w:eastAsia="Times New Roman" w:cs="Times New Roman"/>
          <w:color w:val="0000FF"/>
          <w:sz w:val="32"/>
        </w:rPr>
      </w:pPr>
      <w:r>
        <w:rPr>
          <w:rFonts w:eastAsia="Times New Roman" w:cs="Times New Roman" w:ascii="Times New Roman" w:hAnsi="Times New Roman"/>
          <w:b/>
          <w:i/>
          <w:color w:val="0000FF"/>
          <w:sz w:val="28"/>
        </w:rPr>
        <w:t>Bùi Thị An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rất cao về sự cần thiết phải ban hành Luật tổ chức Chính phủ, trên cơ sở sửa đổi Hiến pháp 2013 đã có hiệu lực được hơn một năm nay. Tôi cũng hoàn toàn đồng tình với Điều 5 tức là về nguyên tắc tổ chức và hoạt động của Chính phủ, nhưng tôi đề nghị phải cụ thể hơn ít nhất trong các điều khoản sau trong luật chứ không rất khó thực hiện nguyên tắc này. Tôi chỉ xin tập trung vào mấy điểm tôi quan tâ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Khoản 1, Điều 5 có cụm từ rất dài và cuối cùng đảm bảo bình đẳng giới. Đây là một nguyên tắc rất đúng, nhưng tôi đọc các điều, khoản tiếp theo tôi không thấy có những gì để thi hành điều luật này. Cho nên rất khó đảm bảo. Trước khi phát biểu điều này, tôi xin đọc lại tinh thần Nghị quyết 11của Bộ Chính trị về vấn đề công tác phụ nữ trong thời kỳ đẩy mạnh công nghiệp hóa, hiện đại hóa đất nước, tức là chiến lược quốc gia về bình đẳng giới đã quy định các cơ quan, lãnh đạo cấp cao của Đảng, Quốc hội, của Nhà nước, của Chính phủ có tỷ lệ nữ phù hợp với mục tiêu bình giới, phấn đấu đến 2015 đạt 80%, 2020 đạt 95% ở các bộ, cơ quan ngang bộ, cơ quan thuộc Chính phủ, Ủy ban nhân dân các cấp có lãnh đạo chủ chốt là nữ.</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iện nay, theo thống kê có thể nó có biến đổi chút ít, nhưng các đồng chí nữ Thứ trưởng, Bộ trưởng ở Việt Nam ta xếp thứ 124/129. Tôi xin phát biểu vào vấn đề chính,  tôi không phân tích nhiều về những gì mà bình đẳng giới ở Việt Nam ta đã đạt được trong thời gian qua, chúng ta đã có một bước tiến dài trong kết quả của việc thực hiện công tác bình đẳng giới. Tuy nhiên, tôi thấy trong việc bổ nhiệm, đề bạt và bố trí các đồng chí nữ ở các vị trí cao, hoặc ở các vị trí ra quyết định thì tôi thấy vẫn chưa xứng với tiềm năng của chị em. Tôi nói chưa xứng với tiềm năng của chị em, bởi lẽ rất nhiều các đồng chí nữ có tài, có tầm, có tâm, có đủ phẩm cách để đảm nhiệm những vị trí này. Nhưng tỷ lệ đó rất ít, tôi không nói rằng bố trí đạt tỷ lệ theo bằng bất kỳ giá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vậy, tôi xin đề nghị bổ sung một điều phải quy định ngay là tỷ lệ nữ tham gia Chính phủ ít nhất phải từ 20% trở lên. Bởi vì tôi nghĩ rằng trong thực tế có quy định này ta phấn đấu còn rất khó, nếu không quy định tỷ lệ, tôi thấy sẽ rất khó đạt được chuyện bình đẳng giới. Bởi vì cũng không ai hiểu chị em bằng chi em và không ở những vị trí ra quyết định thì rất khó ra được những quyết định có liên quan đến quyền của nữ. Điều này tôi không phủ định là các đồng chí nam, nhưng tôi nghĩ rằng điều này rất khó, cho nên tôi xin đề nghị bổ sung điều này.</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Khoản 1, Điều 38 tôi đề nghị bổ sung cụm từ "giúp Bộ trưởng và thủ trưởng cơ quan ngang bộ để thực hiện", nếu chỉ "thực hiện" tôi cũng không đồng ý.</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ề nghị quy định cứng số lượng thứ trưởng và cấp phó. Bởi vì, công an, quốc phòng là 6, các bộ là 5. Tôi thấy các đồng chí Bộ trưởng giỏi thì cũng không cần nhiều thứ trưởng. Tôi nghĩ chỉ nên quy định cứng ở tất cả các bộ, bộ nào cũng quan trọng, đối ngoại, đối nội, kinh tế, kế hoạch đều quan trọng, tôi nghĩ rằng điều này nên quy định cứng. Luật không quy định cứng nên rất khó, lại xuất hiện vấn đề tờ trình, thuyết minh, xin, cho, tôi nghĩ không nên như vậy. Vấn đề cấp phó nên cứng.</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ý với ý kiến của đại biểu Triệu Là Pham về vấn đề quy trách nhiệm. Vấn đề này quy định trách nhiệm rất rõ của người đứng đầu ở Chính phủ, cũng như các bộ. Tôi nghĩ rằng chuyện này sẽ liên quan tới việc chọn cán có bộ tài, chắc chắn các đồng chí đứng đầu, và quy định trách nhiệm rõ thì các đồng chí sẽ chọn những người nào có tài, có đức để các đồng chí đưa vào bộ máy. Tôi đồng tình với ý kiến của đồng chí Triệu Là Pham.</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ề nghị Bộ Nội vụ nên nghiên cứu cơ chế để khoán tất cả các khoản vào lương, trừ một số đồng chí nào là cấp cao. Tôi nghĩ những chế độ các đồng chí được hưởng như nhà, xe, người giúp việc v.v... Tôi nghĩ khoán gọn vào lương sẽ giải quyết được vấn đề chống lãng phí. Bởi vì, vấn đề lãng phí đối với Việt Nam ta là một nước nghèo tôi cho rằng đây cũng là tội đối với dân. Sẽ tạo ra một không khí thi đua lành mạnh trong các cơ quan nhà nước, vì người nào nhận khoản tiền lớn thì cũng sẽ thấy trách nhiệm của mình phụ vụ dân tốt hơn. Nên nghiên cứu cơ chế này để khoán vào, khoán càng sớm thì càng tốt. </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ồng tình với đại biểu Ma Thị Thúy ở Tuyên Quang, nên đưa vấn đề lãng phí này quy định vào, đây là trách nhiệm của Chính phủ và tất cả các bộ về chịu trách nhiệm trước Quốc hội, trước dân về quản lý vấn đề chống lãng phí. Tham nhũng, tham ô, lãng phí cũng là tội rất lớn, tôi nghĩ rằng nên đưa vào luật thì chắc chắn sẽ tốt hơn. Trên đây là một vài nội dung tôi rất quan tâm. Tôi tha thiết mong được đưa vào cụ thể trong luật. Luật càng cụ thể thì càng tốt và càng khả thi. Nếu càng chung chung sẽ sinh ra rất nhiều vấn đề. Với vị trí và chức năng của Quốc hội nên yêu cầu các luật phải rất cụ thể. Xin hết. Xin cảm ơn.</w:t>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tabs>
          <w:tab w:val="clear" w:pos="720"/>
          <w:tab w:val="left" w:pos="1134" w:leader="none"/>
          <w:tab w:val="left" w:pos="2268" w:leader="none"/>
          <w:tab w:val="left" w:pos="2862" w:leader="none"/>
        </w:tabs>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Thị Quốc Khánh - TP Hà N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phiên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tán thành với nhiều nội dung trong báo cáo giải trình tiếp thu chính lý của Ủy ban Thường vụ Quốc hội về dự thảo Luật tổ chức Chính phủ. Tuy vậy để góp phần thực hiện hoàn thiện dự thảo luật trước khi Quốc hội thông qua. Tôi xin phát biểu tập trung vào vấn đề nguyên tắc tổ chức và hoạt động của Chính phủ cũng như là những quy định nhằm đảm bảo thực hiện được nguyên tắc tổ chức và hoạt động của Chính phủ cho nhất quán, phù hợp với hệ thống pháp luật hiện hà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Dự thảo luật quy định 5 nguyên tắc tổ chức và hoạt động của Chính phủ tại Điều 5. Theo đó Chính phủ tuân thủ Hiến pháp và pháp luật, quản lý nhà nước bằng pháp luật. Thực hiện nguyên tắc tập trung dân chủ, bảo đảm bình đẳng giới. Phân định rõ nhiệm vụ, quyền hạn với trách nhiệm giữa Chính phủ, Thủ tướng Chính phủ với Bộ trưởng, thủ trưởng cơ quan ngang bộ. Xác định rành mạch chức năng phạm vi quản lý giữa các bộ, cơ quan ngang bộ. Tổ chức bộ máy tinh gọn, năng động hiệu quả, hiệu lực phục vụ và tiết kiệm, phân quyền, phân cấp hợp lý giữa trung ương và địa phương, bảo đảm quản lý thống nhất của Chính phủ về quyền tự chủ, tự chịu trách nhiệm của chính quyền địa phương. Công khai hóa, hiện đại hóa hoạt động của Chính phủ, các bộ, cơ quan ngang bộ, cơ quan hành chính nhà nước các cấp bảo đảm thực hiện một nền hành chính dân chủ hiện đại phục vụ nhân dân chịu sự kiểm tra giám sát của nhân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2, dự thảo luật quy định thành viên Chính phủ gồm Thủ tướng Chính phủ, các Phó thủ tướng Chính phủ, các Bộ trưởng và Thủ trưởng cơ quan ngang bộ. Số lượng thành viên Chính phủ do Thủ tướng Chính phủ trình Quốc hội quy đị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 </w:t>
      </w:r>
      <w:r>
        <w:rPr>
          <w:rFonts w:eastAsia="Times New Roman" w:cs="Times New Roman" w:ascii="Times New Roman" w:hAnsi="Times New Roman"/>
          <w:color w:val="0000FF"/>
          <w:sz w:val="26"/>
        </w:rPr>
        <w:t>Nghiên cứu kỹ những quy định này tôi thấy chưa bảo đảm tính thực tiễn, chưa bảo đảm tính nhất quán trong hệ thống pháp luật và chưa bảo đảm tính thống nhất ngay trong dự thảo luật này. Đặc biệt chưa bảo đảm để Chính phủ thực hiện tốt nguyên tắc tổ chức hoạt động theo quy định trong tình hình hiện nay. Bởi lẽ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ột, thực tiễn là Luật tổ chức Quốc hội đã quy định tổ chức lấy phiếu tín nhiệm những chức danh do Quốc hội bầu và Quốc hội phê chuẩn, trong đó có các thành viên Chính phủ gồm Thủ tướng Chính phủ, các Phó Thủ tướng, các Bộ trưởng, Thủ trưởng cơ quan ngang bộ. Trong khi đó dự thảo luật không quy định rõ nhiệm vụ quyền hạn của Phó Thủ tướng Chính phủ mà Điều 31 dự thảo luật chỉ quy định Phó Thủ tướng Chính phủ giúp Thủ tướng Chính phủ làm nhiệm vụ theo sự phân công của Thủ tướng Chính phủ và chịu trách nhiệm trước Thủ tướng Chính phủ về nhiệm vụ được phân công. Về nguyên tắc quy định này vừa không rõ ràng, vừa không minh bạch và làm khó cho đại biểu Quốc hội khi bỏ phiếu tín nhiệm đối với các Phó Thủ tướ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iễn nhiều kỳ họp Quốc hội cho thấy các Phó Thủ tướng được Thủ tướng phân công trả lời trước Quốc hội về những vấn đề, lĩnh vực bản thân phụ trách. Thực tế trong hệ thống hành chính, Phó Thủ tưởng chỉ đứng thứ hai sau Thủ tướng. Như vậy, ở vị trí rất cao dự thảo Luật không quy định rõ nhiệm vụ, quyền hạn, trách nhiệm của Phó Thủ tướng Chính phủ, tôi đề nghị bổ sung quy định vào Khoản 2, Điều 5 dư thảo Luật là phân định rõ nhiệm vụ, quyền hạn, trách nhiệm của Chính phủ, Thủ tướng Chính phủ, Phó Thủ tướng Chính phủ nếu Quốc hội không quy định trong dự thảo Luật lần này như vậy sẽ bất cập, thiếu thực tiễn trong hệ thống pháp luật, về nguyên tắc các đại biểu Quốc hội không biết lấy căn cứ để đánh giá hoạt động của Phó Thủ tướng trong việc lấy phiếu tín nhiệm, bỏ phiếu tín nh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do luật của Quốc hội không quy định rõ số lượng, từng vị trí chức danh, số lượng các Bộ nghành, cơ quan ngang bộ mà giao cho Thủ tướng Chính phủ trình Quốc hội quyết định. Thực tiễn cho thấy quy định này đã khoán trắng, tạo thuận lợi tối đa cho Chính phủ, Thủ tướng Chính phủ quản lý, điều hành bộ máy hành chính, thực tiễn cho thấy nhiều năm qua mặc dù Chính phủ đã nỗ lực cải cách hành chính mà bộ mấy vẫn phình to ra từ Trung ương xuống địa phương. Bất cập trên có trách nhiệm của Quốc hội, không quy định rõ ràng về bộ máy của Chính phủ, tạo cơ chế hành lang pháp lý rõ ràng để Chính phủ quản lý, điều hành. Khoản 2, Điều 33 của Hiến pháp năm 2013 lần đầu tiên quy định quyền lực của Nhà nước thống nhất có phân công, phối hợp, kiếm soát giữa cơ quan nhà nước trong việc thực hiện quyền Lập pháp, Hành pháp, Tư pháp. Vậy triển khai nguyên tắc Hiến định này trong tình hình khắc phục bất cập hiện nay như thế nào? nếu Quốc hội không quy định rõ số lượng cấp phó của Chính phủ gồm Phó thủ tướng, các Thứ tưởng các bộ, ngành. Tôi đề nghị Quốc hội quan tâm bổ sung quy định rõ ràng số lượng Phó Thủ tướng, các Thứ trưởng của các bộ, ngành vào dự thảo Luật nhằm bảo đảm nguyên tắc công khai, minh bạch, bảo đảm sự giám sát của nhân dân giúp Chính phủ quản lý hệ thống hành chính tinh gọn, hiệu quả, tiết kiệ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về bình đẳng giới trong tổ chức và hoạt động của Chính phủ. Chủ trương của Đảng, Hiến pháp năm 2013 và pháp luật hiện hành, đều quy định phải đảm bảo nguyên tắc bình đẳng giới trong hoạt động quản lý Nhà nước. Thực tiễn, Chính phủ trong những năm qua đã và đang làm rất tốt công tác thực hiện pháp luật về bình đẳng giới, đã có xem xét, bổ nhiệm nhiều lãnh đạo nữ ở cấp Thứ trưởng và tương đương. Tuy nhiên, qua thực tiễn tôi thấy vẫn còn nhiều chức danh trong bộ máy Nhà nước ta cũng như trong đối với các cơ quan của Chính phủ vẫn còn rất khó khăn, nên tôi đề nghị bổ sung vào Luật tổ chức Chính phủ Điều 4 về Thủ tướng Chính phủ. Xin cảm 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ô Văn Hùng - Lào C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nhất trí với Báo cáo của Ủy ban thường vụ Quốc hội về giải trình, tiếp thu, chỉnh lý dự thảo Luật tổ chức Chính phủ. Để cụ thể chặt chẽ hơn nữa tại các điều, khoản của Luật tôi xin phát biểu bổ sung thêm một số nội dung tại Điều 19 của dự thảo luật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iêu đề của Điều 19 nói về nhiệm vụ, quyền hạn của Chính phủ trong lĩnh vực cơ yếu, tôi đề nghị bổ sung thêm cụm từ "quản lý" để cho chặt chẽ hơn. Đồng thời, bổ sung như vậy nó  phù hợp với các điều, khoản trong Chương II nói về nhiệm vụ, quyền hạn của Chính phủ trong quản lý các lĩnh vực, cho nên ở trong tiêu đề này tôi đề nghị sửa lại như sau: Để bảo đảm tính thống nhất, ở các điều, khoản, Chương II thì nhiệm vụ, quyền hạn của Chính phủ trong quản lý lĩnh vực cơ yếu, chứ không phải trong lĩnh vực cơ yếu không mà thêm cụm từ "quản lý" vào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6 của Luật cơ yếu hiện hành cũng đã quy định Chính phủ thống nhất quản lý Nhà nước về cơ yếu, do vậy tôi đề nghị Ủy ban thường vụ Quốc hội sửa lại tiêu đề điều này cho phù hợp với các tiêu đề khác ở Điều 19.</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ội dung, tôi đề nghị trong quản lý hoạt động nghiên cứu, sản xuất, kinh doanh và sử dụng mật mã phục vụ phát triển kinh tế - xã hội. Vì trong nội dung này với lý do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ất nước chúng ta đã và đang đẩy mạnh sự nghiệp công nghiệp hóa và hiện đại hóa. Đất nước ngày càng hội nhập sâu rộng vào nền kinh tế thế giới. Nguy cơ mất an toàn và lộ, lọt thông tin, bí mật quốc gia có xu hướng tăng cao. Các thế lực thù địch tìm mọi thủ đoạn để hoạt động gián tiếp, thu tin, mã thám, mua chuộc, cài cắm móc nối để lấy cắp bí mật quốc gia của nước ta nhằm mục đích phá hoại công cuộc xây dựng và bảo vệ tổ quốc của ta.</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Mặt khác, các hình thức thông tin, liên lạc, các phương tiện thông tin lưu giữ thông tin, nhu cầu sử dụng thông tin vào các cơ quan Đảng, Nhà nước, các ngành, các cấp, các lĩnh vực kinh tế đòi hỏi ngày càng cao. Do đó, tình hình lộ, lọt thông tin, bí mật Nhà nước cũng diễn ra khá phổ biến dưới nhiều hình thức và nguyên nhân khác nhau. Ý kiến này cũng đã được nhiều đại biểu trước tôi phát biểu, tôi rất đồng t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ể khắc phục tình trạng nêu trên cần phải tăng cường các biện pháp, phát huy vai trò, vị trí, chức năng, nhiệm vụ và tổ chức của lực lượng cơ yếu. Là lực lượng chuyên trách để bảo vệ bí mật Nhà nước. Phục vụ sự lãnh đạo của Đảng, quản lý của Nhà nước, bảo đảm quốc phòng, an ninh quốc gia trong sự nghiệp phát triển chung của đất nước. Bên cạnh lực lượng cơ yếu phải quản lý mật mã để bảo vệ bí mật thông tin Nhà nước. Còn thực hiện nhiệm vụ  quản lý hoạt động, nghiên cứu, sản xuất, kinh doanh và sử dụng mật mã phục vụ nhiệm vụ phát triển kinh tế -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ồng thời tại Khoản 10, Điều 21, Chương III của Luật cơ yếu hiện hành cũng đã quy định rõ, cơ yếu phối hợp với các cơ quan, tổ chức có liên quan để thực hiện công tác quản lý hoạt động nghiên cứu, sản xuất, kinh doanh, sử dụng mật mã phục vụ phát triển kinh tế xã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ừ những vấn đề nêu trên, tôi đề nghị bổ sung, chỉnh lý lại Khoản 3, Điều 19 trong Luật tổ chức Chính phủ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oản 3, Điều 19, quản lý hoạt động, nghiên cứu, sản xuất, kinh doanh và sử dụng mật mã phục vụ phát triển kinh tế - xã hội. Xây dựng và phát triển hệ thống thông tin, mật mã quốc gia, quản lý. triển khai hệ thống chứng thực, chữ kỹ số, chuyên dùng phục vụ các cơ quan thuộc hệ thống chính trị. Triển khai hệ thống giám sát an toàn thông tin trên mạng công nghệ thông tin trọng yếu của cơ quan Đảng,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ý kiến phát biểu của tôi, đề nghị Ủy ban thường vụ Quốc hội chỉnh lý để bảo đảm luật của chúng ta cụ thể, chặt chẽ hơn. Xin trân thành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Thành - Gia L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dự thảo Luật tổ chức Chính phủ (sửa đổi) trình kỳ họp thứ 9, tôi xin tham gia một số ý kiến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kết cấu của dự thảo luật. Tôi nhất trí không thiết kế, thành lập một chương riêng về mối quan hệ của Chính phủ với các thiết chế quyền lực khác như Quốc hội, Chủ tịch nước. Đề nghị quy định rõ hơn về mối quan hệ giữa Chính phủ với các thiết chế khác trong tổ chức bộ máy nhà nước. Đồng thời, rà soát lại nội dung quy định của dự thảo luật cho tương thích, đảm bảo thống nhất với chức năng, nhiệm vụ của cơ quan đó theo quy định của Hiến phá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một vấn đề cần làm rõ khi thể chế hóa nguyên tắc hiến định quyền lực nhà nước là thống nhất, có sự phân công, phối hợp, kiểm soát giữa các cơ quan nhà nước trong việc thực hiện quyền lập pháp, hành pháp, tư pháp. Theo tinh thần này, các quy định về các mối quan hệ của thiết chế quyền lực được thể hiện thông qua quy định cụ thể về thẩm quyền của mỗi thiết chế, trong đó có Chính phủ.</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ai trò kiểm soát quyền lực của Quốc hội đối với cơ quan hành pháp, tư pháp đã rõ. Nhưng vai trò kiểm soát quyền lực của Chính phủ đối với cơ quan lập pháp, tư pháp chưa được làm rõ.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cơ cấu tổ chức của Chính phủ. Tôi nhất trí với việc không ghi rõ số lượng tên gọi các bộ, cơ quan ngang bộ trong dự thảo luật như đã trình bày trong Điều 2 của dự thảo. Một mặt sẽ tạo cơ sở pháp lý để xây dựng một Chính phủ năng động, linh hoạt, phù hợp với yêu cầu của từng thời kỳ. Mặt khác, nếu quy định cứng số  lượng và tên gọi của các bộ, cơ quan ngang bộ sẽ làm cho luật khó có tính khả thi và không đảm bảo tính ổn định, lâu dài của luật. Tôi nhất trí với quy định, đầu nhiệm kỳ của mỗi khóa Quốc hội, Quốc hội sẽ quyết định cụ thể số lượng, tên gọi các bộ, cơ quan ngang bộ cho nhiệm kỳ đ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cơ cấu Chính phủ tôi đề nghị bổ sung quy định "ngoài Thủ tướng Chính phủ đa số thành viên của Chính phủ không đồng thời là đại biểu Quốc hội". Quy định này nhằm đảm bảo tính khách quan trong mối quan hệ công tác giữa Quốc hội và Chính phủ. Vì Hiến pháp đã quy định Chính phủ là cơ quan chấp hành của Quốc hội, Quốc hội có chức năng giám sát hoạt động của Chính phủ. Các thành viên của Chính phủ là những người bị giám sát nên không thể đồng thời là người thực hiện quyền giám sát. Trong điều kiện chưa thể thực hiện ngay vấn đề này, tôi đề nghị giảm số lượng thành viên Chính phủ đồng thời là đại biểu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địa vị pháp lý và nhiệm vụ, quyền hạn của Bộ trưởng, Thủ trưởng cơ quan ngang bộ, đây là quy định trong dự thảo luật tương đối cụ thể. Tuy nhiên, đề nghị nghiên cứu, bổ sung vào Điều 34, dự thảo luật các nội dung sau: Quy định về trường hợp từ chức, miễn nhiệm, bãi nhiệm đối với Bộ trưởng, Thủ trưởng cơ quan ngang bộ. Quy định về chế độ tiếp công dân của Bộ trưởng, Thủ trưởng cơ quan ngang bộ theo Luật tiếp công dân năm 2013. Bổ sung vào Khoản 6 quy định về việc ủy quyền cho chính quyền địa phương thực hiện một số nhiệm vụ, quyền hạn của mình trong khoảng thời gian xác định, kèm theo các điều kiện cụ thể để đảm bảo thống nhất với Điều 14 của dự thảo Luật tổ chức chính quyền địa ph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một số điều, khoản khác trong dự thảo luật. Về Khoản 4, Điều 8 quy định: nhiệm vụ, quyền hạn của Chính phủ trình Quốc hội dự toán ngân sách nhà nước và phương án phân bổ ngân sách Trung ương hàng năm, quyết toán ngân sách nhà nước, quyết toán chương trình dự án quan trọng quốc gia do Quốc hội quyết định đầu tư. Theo quy định tại Khoản 4, Điều 40, Hiến pháp năm 2013, Quốc hội quyết định phân chia các khoản thu và nhiệm vụ chi giữa ngân sách Trung ương và ngân sách địa phương nhưng trong dự thảo luật chưa quy định nhiệm vụ này của Chính phủ trình Quốc hội quyết định. Đề nghị Quốc hội xem xét bổ su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quy định nhiệm vụ, quyền hạn của Chính phủ trong việc trình Quốc hội, Chủ tịch nước quyết định một số chính sách liên quan đến những lĩnh vực cụ thể. Tuy nhiên, theo quy định của Hiến pháp năm 2013 và Luật tổ chức Quốc hội (sửa đổi) năm 2014 thì lại không thấy có quy định nhiệm vụ, quyền hạn của Quốc hội, Chủ tịch nước trong việc quyết định những lĩnh vực cụ thể này. Do đó, cần rà soát để quy định phù hợp với Hiến pháp năm 2013 và các luật đã ban h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ụ thể Khoản 4, Điều 14, quy định nhiệm vụ và quyền hạn của Chính phủ trong quản lý về y tế, về dân số là xây dựng chính sách chăm sóc sức khỏe nhân dân trình Quốc hội quyết định và quyết định theo thẩm quyền. Theo Hiến pháp năm 2013 về nhiệm vụ, quyền hạn của Quốc hội, Quốc hội không quyết định chính sách chăm sóc sức khỏe nhân dân và Luật tổ chức Quốc hội năm 2014 cũng không có quy định về nhiệm vụ, quyền hạn của Quốc hội quyết định nội dung nà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21, quy định nhiệm vụ, quyền hạn của Chính phủ trong việc xây dựng trình Quốc hội, Ủy ban thường vụ Quốc hội, Chủ tịch nước quyết định các biện pháp bảo vệ quyền và lợi ích của nhà nước và xã hội, quyền con người và quyền công dân. Theo Quy định của Hiến pháp năm 2013 thì Quốc hội phê chuẩn quyết định gia nhập và chấm dứt hiệu lực của Điều ước quốc tế về quyền con người, quyền và nghĩa vụ cơ bản của công dân. Không quy định Quốc hội, Chủ tịch nước quyết định chính sách về bảo vệ quyền và lợi ích của nhà nước và xã hội, quyền con người, quyền công dân. Đồng thời, Khoản 6, Điều 96, Hiến pháp 2013 đã quy định Chính phủ bảo vệ quyền và lợi ích của nhà nước và xã hội, quyền con người, quyền công dân. Do đó, nội dung này thuộc nhiệm vụ và quyền hạn của Chính phủ.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Bá Thuyền - Lâm Đồ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ơ bản đồng tình với Báo cáo giải trình của Ủy ban thường vụ Quốc hội, đồng thời đồng tình với những đại biểu có ý kiến phát biểu trước tôi. Xin phát biểu 4 ý kiến nhỏ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ệm vụ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Thủ tướ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ấp phó của các bộ</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ăn phòng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nhiệm vụ, quyền hạn của Chính phủ từ Điều 6 đến Điều 27 được thể hiện rõ. Tuy nhiên, còn thiếu một nhiệm vụ lớn về công tác thi đua khen thưởng, tại Điều 23 quy định nhiệm vụ, quyền hạn của Chính phủ trong tổ chức, quản lý bộ máy Nhà nước và chế độ công chức, công vụ. Trong đó một ý nhỏ "thống nhất quản lý công tác thi đua, khen thưởng", tôi cho rằng đọc điều Luật này không thể hiện công tác thi đua, nhưng ở dưới có thêm một ý không tương xứng nhiệm vụ, quyền hạn của công tác thi đua của Chính phủ trong công tác quản lý công tác thi đua. Tôi đề nghị thiết kế một điều riêng về nhiệm vụ, quyền hạn của Chính phủ trong công tác thi đua, khen thưở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ách nhiệm của Thủ tướng Chính phủ. Tôi cho rằng nhiệm vụ, quyền hạn của Thủ tướng rất lớn, trách nhiệm rất nhỏ, nếu chỉ có báo cáo trước Quốc hội, báo cáo Ủy ban thường vụ Quốc hội, báo cáo Chủ tịch nước hoặc ủy quyền, như vậy trách nhiệm quá nhỏ trong khi đó quyền hạn quá lớn. Tôi đề nghị thiết kế một nhiệm vụ, quyền hạn của Thủ tướng rất rõ trong Luật này. Đề nghị bổ sung thêm về trách nhiệm của Chính phủ</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hoàn thành cơ bản nhiệm vụ Quốc hội gi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đấu tranh ngăn chặn, đẩy lùi tham nhũng và lãng phí</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trực tiếp trả lời chất vấn trước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cấp Phó tôi rất đồng tình,rất thông cảm và chia sẻ với Chính phủ vì họp quá nhiều cho nên cần có cấp Phó đi họp, như vậy không ổn. Cho nên cứ thiết kế nhiều phó vào đây, để trách nhiệm của ông trưởng hạn chế. Tôi cho rằng phó là giúp việc cho trưởng. Cho nên việc quy định trong này là cần thiết. Tôi đồng tình trong dự thả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không đồng tình, mặc dù chúng ta đã đưa ra một nguyên tắc cứng tức là các bộ không quá 5, Bộ quốc phòng, Bộ ngoại giao, Bộ công an không quá 6. Nhưng bên dưới lại thòng một câu là "Trường hợp đặc biệt, sáp nhập các cơ quan ngang bộ. Yêu cầu điều động của cơ quan có thẩm quyền. Chính phủ trình Ủy ban thường vụ Quốc hội tăng số lượng thứ trưởng, phó của các cơ quan ngang bộ". Tôi cho rằng chúng ta vừa đưa ra nguyên tắc cứng, đã là có ý đồ đưa ra nguyên tắc mềm ở dưới để mình thêm. Thế thì làm sao được? Tôi đề nghị phải bỏ chỗ này. Đã đưa cứng rồi, như vậy Quốc hội là cơ quan quyền lực nhà nước cao nhất, không thể Ủy ban Thường vụ Quốc hội lại quyết cao hơn Quốc hội nữa là không được. Theo tôi nghĩ, nếu chúng ta muốn thiết kế mềm thì phải thiết kế dự phòng trong này. Còn nếu chúng ta quyết định để cho Ủy ban Thường vụ Quốc hội cao hơn Quốc hội, lại quyết định thêm cấp phó nữa thì không hợp lý.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ăn phòng Chính phủ. Chúng ta ghi Bộ trưởng- Chủ nhiệm Văn phòng Chính phủ. Theo tôi không nhất thiết phải ghi Bộ trưởng. Ví dụ Tổng thanh tra Chính phủ đâu cần ghi là Bộ trưởng - Tổng thanh tra Chính phủ mới là Bộ trưởng. Thống đốc ngân hàng nhà nước không cần ghi bộ trưởng vào đấy. Cho nên Chủ nhiệm Văn phòng Chính phủ là được, chứ không nhất thiết phải ghi thêm chữ Bộ trưởng- Chủ nhiệm Văn phòng Chính phủ. Xin hết.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Lê Đình Khanh - Hải Dươ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ơ bản, tôi nhất trí cao với báo cáo giải trình tiếp thu, chỉnh lý dự thảo Luật tổ chức Chính phủ do đồng chí Chủ nhiệm Ủy ban Pháp luật của Quốc hội trình bày. Cũng như cơ bản đồng tình với nhiều ý kiến phát biểu trước. Tôi xin phát biểu thể hiện ý kiến của mình về một điểm mà còn có những ý kiến khác nhau trong dự án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đều biết muốn xây dựng nhà nước pháp quyền, trước hết phải có hệ thống pháp luật tốt. Mọi quy định trong luật phải rõ ràng minh bạch, hạn chế tối đa những quy định mở, dễ dẫn đến vận dụng theo kiểu a cũng đúng và ngược lại b cũng không sai. Ngay cả những quy định rất đúng rồi, nhưng nếu cấp trên làm không chuẩn, sai một ly đi một dặm. Tôi được biết quy định mỗi sở không quá 3 Phó giám đốc. Ủy ban tỉnh cũng ra quyết định hàng chục năm trước quy định về việc chức năng, nhiệm vụ của một sở thì không quá 3 phó giám đốc, nhưng đến thời điểm này họ lại sửa lại cũng vẫn là không quá 3 Phó giám đốc như văn bản thông tư của Bộ Nội vụ hướng dẫn. Nhưng hiện thời là 4, sau đó lại thêm một nữa là 5. Khi có ý kiến về việc đó thì họ bảo trung ương cũng quy định không quá 4 Thứ trưởng, họ có 9 Thứ trưởng có sao đâu, mình nói phải theo sách. Báo cáo với Quốc hội đây là chuyện thật 100%, nghĩa là luật đúng nhưng cấp dưới làm không nghiêm, hoặc cấp trên sai một tí, cấp dưới đi một dặm ngay. Như vậy, tình trạng nhờn pháp sẽ dẫn ra ở nhiều lĩnh vực khác nữ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để xây dụng bộ máy hành chính nhà nước mạnh cần đề cao vai trò, trách nhiệm của người đứng đầu. Chúng ta đều thống nhất cao như vậy, góp phần tinh giản biên chế, theo tôi tinh giảm từ trung ương tới địa phương, cần hạn chế số lượng cấp phó một cách tối đa kể cả với Bộ Quốc phòng, Bộ Ngoại gi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ược nghe ở Trung Quốc quốc phòng của người ta cũng không ít quân, nhưng người ta không có thứ trưởng thế cũng được. Ở nhiều nước, Bộ Ngoại giao cũng không có thứ trưởng mà chỉ có trợ lý, hoặc một số trên thế giới này có những nước dân số gấp 3, 4 lần ở Việt Nam ta, nhưng họ chỉ có Tổng thống và một phó Tổng thống. Tổng thống của họ vừa là nguyên thủ quốc gia, vừa gánh trọng trách của Thủ tướng Chính phủ. Với vai trò, nhiệm vụ lớn như vậy, dân số đông như vậy và diện tích cũng gấp nhiều lần nước ta, nhưng họ chỉ có một phó, nghĩa là cả Thủ tướng, phó thủ tướng, Tổng thống, phó Tổng thống v.v... nó chỉ vào có hai người thế mà họ vẫn làm được, làm tốt. Tôi nghĩ rằng ở Việt Nam ta nếu cứ giảm đi 1/3 cấp phó so với quy định trong dự thảo luật trình hôm nay, tôi chắc chắn bộ máy sẽ vận hành tốt hơn, năng lực trình độ của người đứng đầu bộ, ngang bộ cũng có điều kiện thể hiện rõ hơn, phát huy được cao hơn. Tôi xin hết ý kiến. Xin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b/>
          <w:b/>
          <w:i/>
          <w:i/>
          <w:color w:val="0000FF"/>
          <w:sz w:val="28"/>
        </w:rPr>
      </w:pPr>
      <w:r>
        <w:rPr>
          <w:rFonts w:eastAsia="Times New Roman" w:cs="Times New Roman" w:ascii="Times New Roman" w:hAnsi="Times New Roman"/>
          <w:b/>
          <w:i/>
          <w:color w:val="0000FF"/>
          <w:sz w:val="28"/>
        </w:rPr>
        <w:t>Nguyễn Thị Thanh Hòa - Bắc N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cũng bày tỏ sự nhất trí với Báo cáo, giải trình tiếp thu về dự thảo Luật tổ chức Chính phủ (sửa đổi). Tôi xin phát biểu thêm một số những ý kiến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nguyên tắc tổ chức, hoạt động của Chính phủ. Theo như dự thảo luật đã bổ sung một nguyên tắc là bảo đảm bình đẳng giới, tôi hoàn toàn thống nhất. Bởi vì đây cũng là một nguyên tắc để đảm bảo có tiếng nói của các giới. Tuy nhiên, để nguyên tắc này được thực hiện chúng ta cũng phải được cụ thể hóa tại một số các điều luật, để từng bước tăng dần một cách hợp lý số lượng nữ lãnh đạo hiện nay còn rất thấp. Tôi đồng tình với đại biểu An đã nêu, tỷ lệ bộ trưởng và thứ trưởng của chúng ta hiện nay đứng thứ 124 trên 129 quốc gia, tức là rất th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ụ thể ở Điều 2, khi nói về thành viên, cơ cấu của tổ chức Chính phủ, tôi đề nghị có một quy định rất rõ số lượng thành viên Chính phủ do Thủ tướng Chính phủ trình Quốc hội quyết định. Trong đó cũng phải đảm bảo phù hợp với mục tiêu bình đẳng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ỳ này Quốc hội cũng thảo luận về Luật bầu cử đại biểu Quốc hội. Có nhiều ý kiến cho rằng không quy định được tỷ lệ nữ đại biểu Quốc hội trong luật vì đây là do dân bầu. Nhưng ở đây chỉ do Thủ tướng trình, Quốc hội quyết định thì chắc chúng ta có thể chủ động để đạt được mục tiêu bình đẳng giới. Vì vậy, chúng tôi đề nghị bổ sung quy định này, làm được như thế để chúng ta quán triệt được nguyên tắc bảo đảm bình đẳng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iều 38 tôi đồng tình quy định số lượng thứ trưởng, phó thủ trưởng cơ quan. Tôi đồng tình cần có trường hợp đặc biệt. Vì nếu không quy định điều này e rằng ảnh hưởng đến số lượng nữ Thứ trưởng sẽ bị giảm. Trước đó để đảm bảo thực hiện được nghị quyết của Đảng, đó là Nghị quyết 11 của Bộ chính trị là cơ quan có 30% nữ cán bộ trở lên phải có lãnh đạo nữ chủ chốt, hoặc tỷ lệ cụ thể 80 và 95% như đại biểu An đã phát biể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ính vì thế Thủ tướng Chính phủ đã cho phép các bộ được bổ sung một thứ trưởng là nữ nếu bộ đó chưa có nữ thứ trưởng. Tất nhiên, nữ cũng phải đảm bảo tiêu chuẩn chứ không phải chỉ có cơ cấu. Vì quyết định này, cho đến nay chúng ta cũng rất tự hào báo cáo với thế giới chúng ta đã có 50% số bộ có nữ Thứ trưởng. Mặc dù tỷ lệ còn thấp nhưng tỷ lệ bộ có nữ Thứ trưởng tăng lên rất ca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ì vậy, tôi đề nghị quy định trong trường hợp đặc biệt, cần bổ sung một trường hợp đặc biệt nữa, để chúng ta đảm bảo thực hiện được mục tiêu quốc gia về bình đẳng giới cũng được tăng thêm thứ trưởng. Không phải chỉ có trường hợp tách bộ như ở trong Điều 38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iệm vụ, quyền hạn của Chính phủ trong thực hiện chính sách xã hội. Ở Khoản 4 tôi có một băn khoăn. Hiện nay vấn đề gia đình đang do Bộ Văn hóa, Thể thao và Du lịch thực hiện, nhưng trong dự thảo chúng ta quy định trong lĩnh vực chính sách xã hội, liệu có thể hiểu được sắp tới vấn đề gia đình và vấn đề phòng, chống bạo lực được chuyển sang Bộ Lao động, Thương binh và Xã hội thực  hiện hay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Khoản 4, nói về nhiệm vụ bình đẳng giới, bảo vệ, chăm sóc người mẹ, trẻ em, tôi thấy chưa thể hiện được tinh thần của Hiến pháp. Điều 26 có 3 khoản: Khoản 1 nói về bình đẳng giới, trong dự thảo luật đã có. Khoản 2 dành môt khoản riêng để nói về phụ nữ, vì có một vị trí đặc biệt, vừa là người công dân nhưng cũng là người có thiên chức làm mẹ nên phải có những quy định riêng đối với phụ nữ đó là "Nhà nước, xã hội và gia đình tạo điều kiện để phụ nữ phát triển toàn diện, phát huy vai trò của mình trong xã hội". Tôi hiểu "phát huy vai trò" ở đây tức là phát huy cả vai trò người công dân, cũng như phát huy vai trò làm mẹ. Trong Khoản 4 mới nói được đến một ý là phát huy vai trò làm mẹ, tức là bảo vệ, chăm sóc người mẹ và trẻ em mà chưa thấy có những chính sách để phát huy vai trò của một lực lượng lao động xấp xỉ một nửa trong xã hội của chúng t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đề nghị bổ sung thêm một quyền hạn của Chính phủ là quyết định những chính sách cụ thể trong lĩnh vực này, ở Khoản 4. Khoản 2 thì có nhưng Khoản 4 chỉ có chỉ đạo và tổ chức thực hiện, tôi đề nghị bổ sung thêm. Trên thực tế, Chính phủ cũng đã có ban hành các chính sách rất cụ thể. Mới gần đây nhất là chính sách hỗ trợ cho phụ nữ nghèo, vùng sâu, vùng xa sinh con đúng chính sách dân số thì được một khoản trợ cấp. Vì vậy, bổ sung một quyền hạn nữa là quyết định những chính sách cụ thể vào Khoản 4.</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ấn đề xây dựng con người Việt Nam có một vị trí rất quan trọng và cần có sự tham gia của cả hệ thống chính trị. Nghị quyết của Đảng đã có quy định về vấn đề xây dựng con người Việt Nam trong cương lĩnh, đồng thời ban hành một nghị quyết về xây dựng nền văn hóa và con người Việt Nam. Hiến pháp quy định tại Khoản 3, Đều 60 là "xây dựng con người Việt Nam có sức khỏe, văn hóa, giàu lòng yêu nước, có tinh thần đoàn kết, ý thức làm chủ, trách nhiệm công dân". Nhưng trong nhiệm vụ, quyền hạn của Chính phủ tôi chưa thấy có nội dung nào nói về nhiệm vụ xây dựng con người Việt Nam. Tôi đề nghị bổ sung vào lĩnh vực nào đấy như văn hóa, hay là lĩnh vực chính sách xã hội. Việc xây dựng con người Việt Nam liên quan đến hệ thống chính trị, nhưng xếp vào một lĩnh vực nào đó để thấy được trách nhiệm của Chính phủ trong việc tổ chức, thực hiện các chính sách hay xây dựng chính sách, quyết định chính sách cụ thể trong xây dựng con người Việt Nam.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Xuân Tỷ - Bến Tre</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giải trình của Chính phủ và qua  ý kiến các đồng chí đại biểu Quốc hội, tôi hoàn toàn đồng ý. Tôi xin có ý kiến có nên không quy định số lượng Thứ trưởng Bộ Ngoại giao vào trong luật, một số bộ cần có đủ 5, đều như nhau khô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lĩnh vực ngoại giao của Việt Nam, qua nhiều giai đoạn lịch sử có những giai đoạn rất khó khăn nhưng đối với Bộ Ngoại giao hoàn thành tốt và xuất sắc các nhiệm vụ ngoại giao, nhất là tham mưu cho Đảng, Chính phủ quyết sách hết sức đúng đắn trong vấn đề bảo đảm cho đất nước phát triển, đó là một kinh nghiệm rất quý đối với ngoại giao Việt Nam. Trong thời điểm hiện nay quan điểm đường lối ngoại giao của Đảng ta rất phù hợp, rất nhạy bén, linh hoạt là điều kiện để ngoại giao Việt Nam phát triển, đất nước phát triển hội nhập, ngày càng thuận lợi. Tuy nhiên, bằng uy tín, cam kết của Việt Nam đủ để Việt Nam tiếp tục phát triển, Luật của Chính phủ đưa ra tôi cũng rất đồng tình như một số đồng chí bây giờ, mà các Bộ khác có năm nhưng Bộ Ngoại giao, Bộ Quốc phòng là sáu nhưng riên tôi Bộ Quốc phòng, Bộ Ngoại giao, Bộ Công an có nhiều công việc trong ngoài phức tạp, để bảo đảm đất nước phát triể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Riêng các bộ khác ổn định không cần 5 mà có khi 3 vì hiện nay mình thực hiện bố trí cán bộ theo công việc, thực hiện Nghị quyết của Bộ Chính trị, chúng ta tiếp tục tinh giản, nếu chúng ta cứ ngang bằng như thế này, tôi cho rằng cán bộ bố trí trùng lắp thì không, nhưng ngồi chơi xơi nước cũng có, vấn đề này Chính phủ lên tiếng rất nhiều, ngay Bộ Chính trị cũng quyết tâm làm tinh giản biên chế, tôi cho đây là vấn đề đúng đắn. Theo tôi, ở thời điểm này chưa phù hợp, bởi vì thể chế chính trị của chúng ta, bộ máy tổ chức của chúng ta mà nó lăn theo trục hình như thế này, chúng ta đang nghiêng phải một gốc cây cản trở,hoặc cái gì cản trở cũng khó phát triển, cho nên phải cân nhắc lại một số Bộ cũng không cẩn phải đủ số 5.</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Bộ Ngoại giao nói do yêu cầu bên ngoài để mà bố trí thêm các đồng chí Thứ trưởng ngoại giao là không phù hợp. Nói thật với các đồng chí, sau khi mình giải phóng thì tình hình là  giai đoạn ngặt nghèo, khó khăn nhất như năm 1979, mà ta làm nhiệm vụ quốc tế Campuchia đâu phải đơn giản, nhưng vẫn vượt qua, ở Ngoại giao nóng 10 thì chiến trường nóng 100 vẫn hoàn thành nhiệm vụ. Vậy tại sao hiện nay làm sao không bố trí 6 mà đòi thêm nữa để cho phù hợp, cái đó tôi cho là không hợp lý, quan điểm của tôi đủ 6 đồng chí thôi, còn việc bên ngoài, bên trong gì đó các đồng chí trong Bộ Ngoại giao phân công cho nó phù hợp, cái đó mới gọi là Chính phủ chủ động, chúng ta thực hiện nghiêm khắc theo luật. Nếu không, chúng ta cứ kéo theo cái đoạn lòng thòng ở phía sau nữa, có khi lên vài chục đồng chí Thứ trưởng là sao? Các đồng chí sẽ đưa đấy, rồi lúc đó nhân dân kêu, Quốc hội lại kêu tiếp. Tôi cho rằng là không nghiêm túc, quan điểm của tôi là Thứ trưởng ở Bộ Ngoại giao, Bộ Quốc phòng là 6 cho nó đúng theo luật và thực hiện nghiêm túc. Xin báo cáo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Sỹ Cương - Ni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dự thảo Luật tổ chức Chính phủ lần này là giai đoạn cuối cùng trước khi trình Quốc hội ấn nút thông qua. Với tinh thần cũng muốn dự thảo luật sẽ có những quy định phù hợp, tôi xin phép có thêm một vài ý kiến. Trong đó, có một số những ý kiến tôi đã nêu tại hội nghị của đại biểu chuyên trách nhưng chưa được tiếp thu.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nói về Báo cáo giải trình, tiếp thu, tôi đề nghị nên sửa lại báo cáo là Báo cáo giải trình, tiếp thu một số ý kiến. Bởi vì, thực tế có rất nhiều những ý kiến của đại biểu Quốc hội mà trong thời gian qua rất nhiều ý kiến tham gia vào dự thảo luật này nhưng tôi thấy trong báo cáo không hề được đề cập đế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ục 6, trong báo cáo về "Bộ trưởng, Thủ trưởng cơ quan ngang bộ, bộ, cơ quan ngang bộ và cơ quan thuộc Chính phủ" tiêu đề của các đồng chí ghi như vậy nhưng trong đó không nói gì đến cơ quan thuộc Chính phủ. Thực tế, đối với các cơ quan thuộc Chính phủ có rất nhiều đại biểu đã có ý kiến, cá nhân tôi cũng có ý kiến. Tôi đề nghị, trong cơ cấu Chính phủ các đồng chí không công nhận cơ quan thuộc Chính phủ là thuộc cơ cấu của Chính phủ thì xác định địa vị pháp lý của nó ở trong này, nhưng trong Điều 41 chỉ quy định việc Chính phủ thành lập. Tôi rất lấy làm tiếc trong giải trình tiếp thu là như vậ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nhiệm vụ, quyền hạn của Chính phủ. Từ Điều 6 đến Điều 27 nêu đầy đủ các nhiệm vụ, quyền hạn của Chính phủ. Tuy nhiên, trong từng điều cụ thể có rất nhiều gạch đầu dòng, tác tiết, các khoản mục ở đây ghi là "thống nhất quản lý", tôi đếm được 22 từ "thống nhất quản lý". Như vậy, còn lại rất nhiều những nội dung, nhiệm vụ, quyền hạn khác của Chính phủ không thống nhất quản lý. Nếu hiểu như vậy có phải đúng không? Tôi nghĩ rằng việc chúng ta quy định trong này phải có sự thống nhất, một cách thành văn, và quy định thống nhất. Trong 22 khoản, mục thì ghi là "Chính phủ thống nhất quản lý" còn những nội dung khác không thống nhất quản lý, tôi nghĩ rằng gây ra cách hiểu không đú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Ý kiến thứ ba, rất nhiều ý kiến của đại biểu nêu về vấn đề cấp phó. Ngay từ đầu tôi đã thể hiện quan điểm này. Thực tế, qua công tác tổ chức cán bộ, chúng ta muốn việc bổ nhiệm số lượng cấp phó đi vào khuôn khổ. Nhưng trong dự thảo trình Quốc hội lần này có trường hợp đặc biệt. Tôi nghĩ rằng nếu trường hợp muốn bổ nhiệm thêm tất cả sẽ chui vào trường hợp đặc biệt. Bởi vì, trường hợp đặc biệt là đều có thể giải quyết được. Thực tế tôi cho rằng việc đưa tất cả các bộ, các tổng cục, các cục vào chung một rọ quy định về số lượng cấp phó. Tôi nghĩ khó khăn cho rất nhiều ngà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ại biểu Chu Sơn Hà có nói đến Bộ ngoại giao. Nhưng còn những bộ rất lớn khác như Bộ nông nghiệp và phát triển nông thôn cũng có đại biểu đề nghị. Ví dụ như Bộ Công thương, Bộ Tài nguyên và Môi trường là những bộ rất lớn. Nhưng bây giờ tất cả chui chung một rọ như thế này tôi nghĩ sẽ rất khó khăn. Ngay đến tổng cục, có rất nhiều loại tổng cục, như Tổng cục thuế, Tổng cục hải quan là những tổng cục rất lớn, phạm vi quản lý trong cả nước, chưa kể đó là Bộ Công an và Bộ Quốc phòng là 2 đơn vị số lượng cấp phó được hơn. Nhưng các tổng cục của Bộ công an và Bộ quốc phòng thì cũng lại như tổng cục của các bộ khác. Tôi nghĩ không hợp lý chút nào cả. Ví dụ như Tổng cục an ninh, Tổng cục cảnh sát, nhưng tổng cục lớn mà số lượng cấp phó cũng  như các tổng cục nhỏ của các bộ khác. So sánh giữa cái to và nhỏ bây giờ rất khó. Cuối cùng liên quan đến thành phần mời phiên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úc trước trong mấy dự thảo gần dây, mới đầu các đồng chí ghi rất nhiều, sau rồi bớt dần. Nhưng ý kiến của tôi từ ngay trong hội nghị đại biểu chuyên trách, tôi đề nghị thành phần nên để Chính phủ chủ động. Tất cả những nội dung nào liên quan đến Ủy ban nào của Quốc hội, liên quan đến ban nào của Đảng, thì phải cho Chính phủ quyền mời những người có liên quan một cách linh hoạt. Nhiều khi tôi quan sát phiên họp của Chính phủ, tôi cảm thấy như đấy là một phiên họp của hệ thống chính trị. Trước các đồng chí quy định hết tất cả các Ủy ban, các Ban Đảng đưa vào đây cả. Bây giờ các đồng chí bớt đi, các đồng chí chỉ quy định cứng với mỗi trường hợp là Hội đồng Dân tộc và Mặt trận Tổ quốc. Trước đây còn có cả các Ban, các Ủy ban của Quốc hội, các Ban của Đảng, có Viện trưởng Viện kiểm sát tối cao, Chánh án Tòa án nhân dân tối cao. Tôi nghĩ rằng nên hết sức linh hoạt. Khi Chính phủ họp, những nội dung nào thực sự liên quan đến cơ quan nào. liên quan đến Ủy ban nào, ban nào của Đảng, liên quan đến Mặt trận hay không liên quan thì nên để Chính phủ chủ động mời trong việc này thì tôi nghĩ rằng như vậy nó đáp ứng được yêu cầu của công việc mà cũng tránh được việc gọi là hình thức. Tôi xin hết ý kiế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Du Lịch - TP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đồng chí chủ tọ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tôi ghi nhận sự tiến bộ so với dự thảo lần trước tại kỳ thứ 8 cũng như Hội nghị đại biểu Quốc hội chuyên trách, lần này đã chỉnh sửa tương đối khá tốt và nhiều giải trình của Ủy ban thường vụ Quốc hội. Tuy nhiên, tôi cũng cảm thấy lần này thông qua luật này ta phải thông qua vì luật tổ chức bộ máy Nhà nước, theo Hiến pháp ta đã làm được 3 luật quan trọng, Quốc hội, Tòa án, Viện kiểm sát, còn hai luật còn lại là Chính phủ và Chính quyền địa phương.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hiện nhiệm vụ tôi nghĩ phải làm, tuy nhiên thú thật tôi vẫn băn khoăn. Lần này chúng ta cố gắng để có gì đổi mới nền hành chính không. Tôi tìm cái gì đổi mới sao quá hiếm. Tôi sẽ dẫn chứng một vài điểm mấu chố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hết hệ thống Luật tổ chức, nếu Luật tổ chức Quốc hội đặt vào luật ta thấy cơ cấu Quốc hội gồm cái gì, tương đối rõ. Luật tổ chức tòa án nhìn vào cũng biết gồm cái gì, Viện kiểm sát cũng vậy, nhưng Luật tổ chức Chính phủ nhìn vào không biết cơ cấu Chính phủ chỉ biết rất đơn giản, Thủ tướng, ban Phó thủ tướng và các cơ quan ngang bộ, hế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Ở đây, tôi cũng không nói sửa Điều 2 như các đồng chí nói, dĩ nhiên Quốc hội sẽ quyết định cơ cấu Chính phủ trong đầu nhiệm kỳ. Nhưng phải chăng đây là Luật về Tổ chức Chính phủ nhưng tất cả nội dung, có thể nói từ đầu Chương II, Điều 6 cho đến Chương IV, Điều 48 nói về quyền hạn, trách nhiệm, nhiệm vụ Chính phủ, không nói đến mặt tổ chức, nên giữa tên luật và toàn bộ xuyên suốt của luật không có một sự ăn khớp với nhau, giống như Luật tổ chức Quốc hội và các luật khác.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Phải chăng các anh cứ nói nhiều chúng ta không quy định cứng nhưng nên chăng luật cũng quy định cơ cấu tổ chức Chính phủ ở một số bộ, ta gọi là bộ cứng mà không thay đổi. Lúc nào cũng có nó, còn một số cơ quan các bộ, ngang bộ là phần mềm, do nhiệm vụ quản lý trong từng thời kỳ. Phần đó đầu nhiệm kỳ Quốc hội khi phê chuẩn Chính phủ sẽ quyết định. Đó là một vấn đề, tôi nghĩ việc này ở nhiều nước cũng có làm như vậy. Ví dụ như quốc phòng, công an, ngoại giao, một loạt các bộ, tôi gọi là các bộ cứng, ở các nước gọi là thành viên nội các, chúng ta nên chăng suy nghĩ các hướng như vậy để có phần cứng và phần mề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ôi đối chiếu giữa Luật tổ chức Chính phủ và Luật chính quyền địa phương. Tôi thấy Luật chính quyền địa phương đã bắt đầu tiếp cận mặc dù còn mơ hồ, nhưng ba vấn đề trong quản lý hành chí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ơ chế phân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cơ chế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cơ chế ủy quyề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y đinh tại Điều 12, 13, 14 của Luật chính quyền địa phương theo ba điều này thì Luật tổ chức Chính phủ hoàn toàn không có gì. Như vậy, phần nào trong luật quy định từ Điều 8 đến Điều 24 là quản lý của Chính phủ theo ngành, lĩnh vực. Tôi đặt câu hỏi như vậy là trong tất cả các ngành, lĩnh vực đó. Có ngành, lĩnh vực nào theo cơ chế phân quyền không? Lĩnh vực nào cả ba thứ, cái nào một thứ? Ví dụ, khi Điều 15 chúng ta nói thống nhất quản lý nhà nước, lĩnh vực chính sách xã hội, nhưng khi Điều 18 về an ninh, quốc phòng tôi nói thống nhất quản lý về quốc phòng, một cái thống nhất quản lý nhà nước, một cái thống nhất quản lý khác nhau chỗ nào? Phải chăng, ta có thể khẳng định rõ để quản lý một đất nước, những lĩnh vực không có phân quyền đối với một quốc gia theo thể đơn nhất như Việt Nam. Ví dụ, ngoại giao, quốc phòng, an ninh quốc gia là không có cơ chế phân quyền chỉ có phân cấp và ủy quyền trong từng lĩnh vực, còn những lĩnh vực khác có thể phân quyền cho địa phương, hoặc ủy quyền, hoặc phân cấ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chúng ta đồng hóa Luật Chính phủ cả ba điều về phân quyền, phần cấp ủy quyền mà không biết lĩnh vực nào là được phân quyền hay không quyền. Ví dụ, ngoại giao không phân quyền, quốc phòng không phân quyền, an ninh quốc gia không phân quyền, luật này không đề cập gì. Đó là những vấn đề tôi nghĩ chúng ta phải làm rõ để đối chiếu hai luật này và chúng ta giải quyết một tồn tại lâu năm đó là không phân định việc gì của Chính phủ, việc gì của chính quyền địa phương. Chúng ta chồng chéo chức năng, chồng chéo trách nhiệm, đây là một cơ chế tồn tại quá lâu. Chúng ta phải bắt đầu sửa từng bước, tôi không nghĩ sửa ngay được, nhưng phải thể hiện ttrong luật này. Đó là vấn đề tôi cho là rất quan trọng và đòi hỏi chúng ta tiếp cận đổi mớ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iều nay thảo luận Luật tổ chức chính quyền địa phương chúng ta sẽ thấy từ chính quyền cấp tỉnh cho tới xã, phường đều nhiệm vụ giống nhau, bắt đầu triển khai thực hiện luật, Hiến pháp trên địa bàn giống nhau. Nếu làm rõ từng bước, việc gì của địa phương, việc gì của Trung ương Chính phủ minh bạch như vậy dễ h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iên quan đến cấp phó,  muốn bớt cấp phó cần làm hai việc, cơ chế của chúng ta bớt đi tập thể, bớt đi liên ngành, một văn bản giao bộ này yêu cầu tham khảo ý kiến Bộ kia làm sao họp được? họp mới có phó, Bộ trưởng không đi, thành ra nhiều phó có khách quan. Việc thứ hai, biến cấp phó thành một cấp hành chính, nếu một cấp phó phụ trách mấy vụ coi như cấp trên có mấy vụ đó. Giải quyết hai vấn đề trên mới giải quyết vấn đề về cấp phó, cuối cùng tôi ủng hộ dù có 5, 6 cấp phó cần bỏ phần cuối cùng không có chuyện trường hợp như trình Thường vụ Quốc hội tăng cấp phó như nhiều đại biểu đã nó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Lê Văn Lai - Quảng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chủ trì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ý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nội dung phát biểu có một nội dung liên quan đến Mặt trận Tổ quốc, trong Điều 27 về trách nhiệm báo cáo của Chính phủ trước Quốc hội, trước Thường vụ Quốc hội, trước đại biểu Quốc hội nhưng không thấy Chính phủ báo cáo trước Mặt trận tổ quốc. Trong thực tế hiện nay, trong tất cả các cuộc họp của Ủy ban Trung ương Mặt trận Tổ quốc hàng năm, Thủ tướng Chính phủ ủy quyền cho Phó Thủ tướng Chính phủ  đều có báo cáo trước Mặt trận Tổ quốc về hoạt động của Chính phủ. Tôi cho rằng Mặt trận Tổ quốc cần nắm thông tin hoạt động của Chính phủ thông qua người đứng đầu Chính phủ hoặc Thủ tướng Chính phủ ủy quyền là một việc hết sức cần thiết, thể hiện nhà nước của dân, do dân, vì dân, thể hiện tinh thần Hiến pháp mới, nâng cao vai trò của Mặt trận Tổ quốc trong tình hình mới. Tôi đề nghị trong Báo cáo của Chính phủ hàng năm hai lần và những đối tượng đã quy định nên quy định thêm báo cáo với Mặt trận Tổ quốc Việt Nam, vì việc nay đã làm trong nhiều năm, bây giờ cần thiết phải luật hóa.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hứ hai, trong thực tế Luật Mặt trận Tổ quốc Việt Nam chưa thông nhưng đã được thảo luận và cơ bản đã được thống nhất. Có nội dung Chính phủ phải báo cáo trước Mặt trận Tổ quốc về hoạt động của Chính phủ và Thủ tướng Chính phủ. Tôi nghĩ rằng đưa việc này vào trong Luật Chính phủ thì sẽ phù hợp với Luật Mặt trận Tổ quốc liên quan tới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ội dung thứ hai, tại Điều 31 về Phó Thủ tướng Chính phủ. Trong Khoản 2 quy định "Thủ tướng vắng mặt thì ủy quyền cho một Phó thủ tướng Chính phủ". Tôi đề nghị nên chăng trong luật này chúng ta quy định một Phó thủ tướng thứ nhất hoặc Phó thủ tướng thường trực, bởi mấy lý do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nhất, chúng ta đã từng có tiền lệ là có Phó thủ tướng thứ nhất. Tiền lệ ấy đã chứng tỏ ở thực tế cuộc sống, trong thực tế quản lý của mình đã tỏ ra có hiệu quả và không gây ra điều gì để có thể chúng ta sửa khu vực này. Tôi đề nghị duy trì tư cách một Phó thủ tướng thứ nhất hoặc Phó thủ tướng thường tr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Lý do thứ hai, cần có chức Phó thủ tướng thứ nhất vì để có một người luôn luôn ở tâm thế mình sẽ gánh vác trọng trách cả nước. Trong bất cứ lý do nào khi vắng Thủ tướng thì Phó thủ tướng đó luôn luôn ở tư thế mình là người tạm thời đứng đầu. Dù tạm thời, dù ủy quyền nhưng công việc là phải với tư cách của người đứng đầu. Có một người luôn luôn ở tư thế đó thì chất lượng công việc sẽ cao hơn một Phó thủ tướng bất kỳ.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Lý do thứ ba, quy định trong luật như thế này, về mặt lý thuyết là có thể lần này Thủ tướng phân cho một Phó thủ tướng này, lần sau ủy quyền cho một Phó thủ tướng khác. Nhưng trong thực tế tôi thấy gần như không có sự phân công khác nhau giữa các Phó thủ tướng, lần nào cũng đều ủy quyền cho một Phó thủ tướng. Tôi nghĩ không vì lý do gì chúng ta lại không có một Phó thủ tướng thứ nhất hoặc một Phó Thủ tướng thường tr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trong cơ cấu bộ máy tổ chức về mặt chính trị, trong Chính phủ luôn luôn có 2 vị làm trong Bộ Chính trị, Thủ tướng và một Phó thủ tướng. Điều này ngầm hiểu rằng có sự lãnh đạo trực tiếp của Đảng trong Chính phủ. Khi nào Thủ tướng vắng mặt thì đồng chí Phó Thủ tướng thứ nhất, Phó Thủ tướng với tư cách Ủy viên Bộ Chính trị xử lý công tác của Thủ tướng thì đảm bảo được tính lãnh đạo thường xuyên của Đảng, trong Chính phủ dù rằng trong một thời gian ngắn. Chính vì những lý do đó, tôi đề nghị cần có quy định một chức danh Phó Thủ tướng thường trực hoặc Phó Thủ tướng thứ nhất ở trong luật này. Tôi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Thị An - TP Hà N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phát biểu thêm một ý nữa để nhấn mạnh. Luật càng cụ thể càng tốt thì mới khả thi vào cuộc sống. Vừa rồi có một giai đoạn chúng tôi đi giám sát, đi khảo sát và Ủy ban thường vụ Quốc hội cũng nhận định tỷ lệ luật đi vào cuộc sống còn ít, không khả thi, gây lãng phí và gây nhờn luật, cho nên tôi nghĩ luật quy định càng cụ thể, càng tốt. Tôi nói như thế để thể hiện ý của tôi rõ hơn, tức là ta nên quy định rõ số lượng, tỷ lệ ở những cái gì mà có thể quy định được trong luật chứ không nên chung chung. Cho nên chuyện nữ tôi đã đề nghị rồi, tối thiểu trong Chính phủ phải có từ 20% trở lê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trở lại Điều 38, tôi xin nhắc lại, tôi chỉ đồng ý Khoản 2, Điều 38 phần đầu thôi, tức là các bộ khác không quá 5 Thứ trưởng, Bộ quốc phòng, an ninh tôi đồng ý không quá 6. Còn tôi đề nghị không có ngoại lệ nào, kể cả đối với nữ. Tôi nghĩ nữ không thiếu người tài, còn chuyện làm thế nào để các đồng chí ở từng cơ quan, từng tổ chức, từng địa phương có đủ tài, đủ đức để sánh vai với đấng mày râu, để đúng vị trí đấy thì đấy là trách nhiệm của cơ quan, trách nhiệm của xã hội, trách nhiệm của các đồng chí nữ cũng như của hệ thống chính trị chứ không phải là chúng tôi lại được bổ sung được đề bạt lên thứ trưởng thì lại vì đi xin thêm, như thế rất khó cho các đồng chí nữ đến làm việc. Tôi nghĩ tâm trạng đấy cứ đeo đẳng suốt cả đời thì nói chung mệt lắm. Chúng tôi đề nghị tạo cơ hội bình đẳng và khi xét tuyển hoàn toàn bình đẳng chứ không có chuyện lại vì nữ cho nên Thủ tướng cho thêm một suất này v.v... Tôi đề nghị quy định cứng không có phần như đồng chí đại biểu Tỷ nói. Nếu điều quy định mềm là bộ này vì thế này, vì thế kia. Nếu như tới đây mà bộ nào sau khi đã quy định, luật đã được thông qua rồi, đã quy định cứng như thế mà bộ nào trình ngoài hay cơ quan nào trình ngoài, tôi coi đấy là một hành động vi luật, tôi đề nghị xem xét trách nhiệm của các đồng chí đấy. Xin hết ý kiế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a - Nam Đị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ọa phiên họp,</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chỉ có một ý kiến ngắn qua trao đổi phát biểu của đại biểu Lê Văn Lai thôi.</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26"/>
        </w:rPr>
        <w:t>Báo cáo với Quốc hội, tôi cũng là thành viên trong Ban soạn thảo của Luật tổ chức của Chính phủ, những vấn đề cơ bản chính trong luật này chúng tôi có được thảo luận và tham gia. Riêng phát biểu của đại biểu Lê Văn Lai thế này thôi. Phải đính chính trong dự thảo Luật Mặt trận Tổ quốc Việt Nam, tới đây chúng ta sẽ xem xét, thông qua, không quy định Chính phủ sẽ báo cáo công tác trước Mặt trận Tổ quốc Việt Nam. Về cái này, từ lâu rồi nó thành truyền thống quy chế phối hợp. Theo Luật hiện hành mối quan hệ giữa Mặt trận Tổ quốc Việt Nam với Nhà nước là quan hệ phối hợp được thực hiện qua các quy chế phối hợp ở từng cấp, nên ở Trung ương có quy chế phối hợp giữa Chính phủ với Ủy ban Trung ương Mặt trận Tổ quốc Việt Nam, ở địa phương có quy chế phối hợp giữa Mặt trận với Ủy ban nhân dân chẳng hạn. Tại các kỳ họp của Mặt trận thường thường đại diện của Chính phủ (nếu ở Trung ương) và đại diện Ủy ban nhân dân ở địa phương đến để thông báo cho Mặt trận biết tình hình phát triển kinh tế - xã hội ở địa phương thế thôi. Như thế là phù hợp, chứ không cần thiết phải đưa nội dung Chính phủ báo cáo trước Mặt trận vào đây làm gì. Xin hết ý kiến. Xin cảm ơn Quốc hội.</w:t>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color w:val="0000FF"/>
          <w:sz w:val="36"/>
        </w:rPr>
      </w:r>
    </w:p>
    <w:p>
      <w:pPr>
        <w:pStyle w:val="Normal1"/>
        <w:ind w:firstLine="566"/>
        <w:jc w:val="both"/>
        <w:rPr>
          <w:rFonts w:ascii="Times New Roman" w:hAnsi="Times New Roman" w:eastAsia="Times New Roman" w:cs="Times New Roman"/>
          <w:color w:val="0000FF"/>
          <w:sz w:val="36"/>
        </w:rPr>
      </w:pPr>
      <w:r>
        <w:rPr>
          <w:rFonts w:eastAsia="Times New Roman" w:cs="Times New Roman" w:ascii="Times New Roman" w:hAnsi="Times New Roman"/>
          <w:b/>
          <w:i/>
          <w:color w:val="0000FF"/>
          <w:sz w:val="28"/>
        </w:rPr>
        <w:t>Nguyễn Đức Kiên - Sóc Trăng</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không phải dân làm luật, cho nên khi phát biểu về luật này tôi chỉ xin đứng ở góc độ kinh tế. Tôi xin phát biểu 2 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từ Điều 6 đến Điều 25 quy định chức năng, nhiệm vụ, quyền hạn của Chính phủ, Thủ tướng Chính phủ và của các Bộ trưởng, từ thực tế, tôi thấy nếu quy định như vậy về quyền hạn, trách nhiệm nó không tương xứng với nhau, ở đây chúng ta quy định như thế, rất nhiều điều rồi. Tôi xin gửi lại Ban soạn thảo một câu hỏi: Trong trường hợp xảy ra như vụ việc Vinashin thì các đồng chí rút kinh nghiệm, quy định trách nhiệm trong này như thế nào? Không phải bây giờ 87 nghìn tỷ bỏ ra, xong rồi không ai chịu trách nhiệm. Tôi xin chuyển Ban soạn thảo câu hỏi của cử tr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ụ thể, tôi chỉ xin thắc mắc một chút thôi, các đồng chí quy định như thế này, tôi không rõ có thống nhất được bộ máy, trên Chính phủ có cái gì, tỉnh cũng có Sở như thế, huyện cũng có như thế không? Tránh tình trạng như ngành Y tế, ở dưới cấp huyện có 3 đầu mối: Trung tâm y tế dự phòng, Bệnh viện đa khoa huyện, rồi lại Phòng y tế huyện. Nhưng ở trên Sở y tế, thì lại khác, trên Bộ lại không có cơ quan như thế mà chỉ là các Cục, các Vụ, các đồng chí cân nhắc lại. Đối với các điều cụ thể, Khoản 10, Điều 28; Khoản 8, Điều 34, đề nghị các đồng chí cân nhắc lạ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0, Điều 28 quy định "Thành lập Ban chỉ đạo cần thiết để giúp Thủ tướng Chính phủ, của các tổ chức Hội đồng nhân dân". Khoản 8, Điều 34, "Bộ trưởng thành lập các tổ chức phối hợp liên ngành để tổ chức sự kiện, sự việc", như anh Lịch có nói nếu không chúng ta thấy nhiều ban chỉ đạo, nhiều liên ngành quá, cuối cùng không quy định rõ được ở một cấp nào và trách nhiệm cụ thể của ai.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ưa các vị khách qu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ến bây giờ đã có 27 vị đại biểu đăng ký và đã phát biểu tại Hội trường. Các vị đại biểu Quốc hội đều nhất trí về sự cần thiết ban hành Luật tổ chức Chính phủ (sửa đổi). </w:t>
        <w:br/>
        <w:t>Các vị đại biểu Quốc hội nhất trí với tên gọi, phạm vi và bố cục của dự thảo. Trong các điều, khoản cụ thể có ý kiến đề xuất cần phải rà soát, điều chỉnh thêm, nhưng về cơ bản đại thể là đại biểu Quốc hội đồng ý với dự thảo luật đã trình ra Quốc hội hôm nay.</w:t>
        <w:br/>
        <w:t xml:space="preserve">Về nguyên tắc hoạt động của Chính phủ, các vị đều đồng ý nhưng đề nghị với các cơ quan cần thể hiện chặt chẽ và đầy đủ hơn để bảo đảm nguyên tắc thống nhất, thông suốt hiệu lực, hiệu quả của Chính phủ, bảo đảm hoạt động của nền hành chính quốc gia. Đề nghị cụ thể hóa hơn trong các điều của dự thảo luật về nguyên tắc bình đẳng giớ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cơ cấu tổ chức của các bộ, cơ quan ngang bộ, ở đây có 2 loại ý kiến, nhưng đa số ý kiến của đại biểu Quốc hội phát biểu hôm nay đều tán thành với dự thảo là trong này chỉ quy định nguyên tắc Quốc hội sẽ quyết định số lượng và cơ cấu của các bộ, cơ quan ngang bộ khi Quốc hội phê chuẩn Tờ trình của Thủ tướng Chính phủ về vấn đề này. Không quy định số lượng và tên gọi cụ thể của các bộ, cơ quan ngang bộ. Ở đây, có ý kiến của đại biểu Trần Du Lịch muốn nên nghiên cứu kinh nghiệm của một số nước, có thể quy định một bộ phận cứng các bộ, cơ quan ngang bộ đã ổn định vào trong luật như Bộ Quốc phòng, Bộ Công an, Bộ Ngoại giao v.v... Còn có những bộ do yêu cầu quản lý, do phát triển của đất nước có thể trình ra Quốc hội để Quốc hội phê chuẩn ngay tại kỳ họp.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iệm vụ, quyền hạn cụ thể của từng bộ, cơ quan ngang bộ các đại biểu đều nhất trí giống như trước đây và luật hiện hành đều giao cho Chính phủ quy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các cơ quan thuộc Chính phủ có ý kiến đề nghị cần phải nêu rõ hơn, quy định rõ hơn vị trí, chức năng, nhiệm vụ có tính nguyên tắc của cơ quan thuộc Chính phủ. Sau đó giao cho Chính phủ như trong Điều 42 của dự thảo luật. Hiện nay chưa làm rõ được vị trí của cơ quan thuộc Chính phủ giúp cho Chính phủ thực hiện những lĩnh vực công tác nào trong lĩnh vực quản lý Nhà nước của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số lượng cấp phó, các đại biểu Quốc hội đều tán thành phải thực hiện nghiêm tinh thần kết luận của Nghị quyết 39 của Bộ Chính trị, về tinh giảm biên chế bộ máy và cán bộ công chức trong hệ thống chính trị. Cần quy định chặt chẽ trong các dự án luật và cả hệ thống chính trị số lượng cấp phó. Lần này các vị đại biểu Quốc hội đều tán thành về cơ bản là như dự thảo luật. Đối với các bộ không quá 5 thứ trưởng. Riêng Bộ quốc phòng, Bộ công an, Bộ ngoại giao không quá 6.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ờng hợp đặc biệt, có những đại biểu Quốc hội đề nghị cân nhắc để không quy định vấn đề này, đảm bảo sự chặt chẽ, nhất quán. Cũng có ý kiến đại biểu Quốc hội đề nghị các bộ hiện nay, ngoài Bộ Quốc phòng, Bộ Công an, Bộ Ngoại giao ra thì không quy định quá 3 Thứ trưởng. Đối với các cấp, cục, vụ, viện, phòng, thanh tra, về cơ bản cũng nhất trí nhưng có ý kiến đề nghị phân loại các tổng cục, cục trong các cơ quan của Chính phủ để đảm bảo quy định số lượng phó này cho thích hợp hơ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trách nhiệm cụ thể của Chính phủ, các bộ trong từng lĩnh vực quản lý nhà nước, về cơ bản các vị đều tán thành dự thảo đi theo hướng quy định vấn đề nguyên tắc, còn sẽ để quy định cụ thể việc này trong từng luật chuyên ngành. Có như vậy mới đảm bảo được sự tránh trùng lặp, trồng chéo trong quy định của pháp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ưng các vị đại biểu Quốc hội đều thấy một điều dự thảo luật lần này chưa làm rõ được, cụ thể được hơn trách nhiệm của Chính phủ, của Thủ tướng Chính phủ, của bộ trưởng, thủ trưởng cơ quan ngang bộ. Đây là vấn đề cử tri, đại biểu Quốc hội nhiều lần cũng đề nghị chúng ta cần phải xác định cho rõ hơn. Trách nhiệm ở đây là trách nhiệm gì? Không phải chỉ có trách nhiệm báo cáo, trách nhiệm giải trình. Trách nhiệm là phải thực hiện Hiến pháp, pháp luật, trách nhiệm trước Đảng, Nhà nước, Nhân dân. Trách nhiệm bảo đảm mọi hoạt động  phải làm theo đúng quy định của pháp luật. Những vấn đề có sai sót thì phải có trách nhiệm thế nào. Đây là mong muốn đại biểu Quốc hội đề nghị cần phải nghiên cứu để quy định cụ thể hơn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phân cấp giữa trung ương với địa phương. Giữa Chính phủ với các bộ. Giữa Chính phủ với chính quyền địa phương. Đây cũng là vấn đề rất lớn được nêu ra tại nhiều diễn đàn. Chúng ta thấy rằng dự án luật lần này đã nêu được một số nguyên tắc nhưng cần phải rà soát thêm để quy định rõ hơn vấn đề này.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hế độ làm việc của Chính phủ. Đề nghị chúng ta rà soát lại để quy định phù hợp và linh hoạt hơn. Ví dụ, có nên để quy định rõ ràng  số lượng khách mời trong từng phiên họp Chính phủ không? Đại biểu kiến nghị một giải pháp tôi thấy hợp lý là nên để Chính phủ quy định thành phần mời dự họp của Chính phủ phù hợp với nội dung của từng phiên họp Chính phủ.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khác của dự án luật đại biểu Quốc hội phát biểu rất nhiều. Ngay cả vấn đề như Chính phủ có trách nhiệm báo cáo trước Ủy ban trung ương Mặt trận Tổ quốc Việt Nam hay không? Trong Khoản 4, Điều 26 của dự thảo luật quy định: "Chính phủ thường xuyên thông báo cho Ủy ban Trung ương Mặt trận Tổ quốc Việt Nam và các cơ quan trung ương của các đoàn thể chính trị xã hội về công tác của Chính phủ. Tôi nghĩ cách quy định như thế là hợp lý. Anh Pha, Phó Chủ tịch Ủy ban Trung ương Mặt trận Tổ quốc Việt Nam có nói về vấn đề này rồ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hững vấn đề cụ thể khác Đoàn thư ký đã ghi chép đầy đủ. Chúng tôi, Ủy ban thường vụ Quốc hội sẽ chỉ đạo các cơ quan hữu quan nghiên cứu tiếp thu và giải trình trước khi Quốc hội xem xét thông qua dự án luật này. Xin cảm ơn Quốc hội.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 xml:space="preserve">Quốc hội nghỉ.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
        <w:ind w:left="-187" w:right="180" w:hanging="0"/>
        <w:jc w:val="both"/>
        <w:rPr/>
      </w:pPr>
      <w:r>
        <w:rPr/>
      </w:r>
    </w:p>
    <w:p>
      <w:pPr>
        <w:pStyle w:val="Normal"/>
        <w:ind w:left="-187" w:right="180" w:hanging="0"/>
        <w:jc w:val="both"/>
        <w:rPr/>
      </w:pPr>
      <w:r>
        <w:rPr/>
      </w:r>
    </w:p>
    <w:p>
      <w:pPr>
        <w:pStyle w:val="Normal"/>
        <w:ind w:left="-187" w:right="180" w:hanging="0"/>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620" w:right="126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89865</wp:posOffset>
              </wp:positionV>
              <wp:extent cx="5943600" cy="0"/>
              <wp:effectExtent l="0" t="1905" r="0" b="1905"/>
              <wp:wrapNone/>
              <wp:docPr id="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4.95pt" to="467.95pt,14.95pt" stroked="t" o:allowincell="f" style="position:absolute">
              <v:stroke color="black" weight="324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2">
              <wp:simplePos x="0" y="0"/>
              <wp:positionH relativeFrom="column">
                <wp:posOffset>-27940</wp:posOffset>
              </wp:positionH>
              <wp:positionV relativeFrom="paragraph">
                <wp:posOffset>321310</wp:posOffset>
              </wp:positionV>
              <wp:extent cx="5971540" cy="0"/>
              <wp:effectExtent l="6350" t="6350" r="6350" b="6350"/>
              <wp:wrapNone/>
              <wp:docPr id="2" name=""/>
              <a:graphic xmlns:a="http://schemas.openxmlformats.org/drawingml/2006/main">
                <a:graphicData uri="http://schemas.microsoft.com/office/word/2010/wordprocessingShape">
                  <wps:wsp>
                    <wps:cNvSpPr/>
                    <wps:spPr>
                      <a:xfrm>
                        <a:off x="0" y="0"/>
                        <a:ext cx="5971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pt,25.3pt" to="467.95pt,25.3pt" stroked="t" o:allowincell="f" style="position:absolute">
              <v:stroke color="black" weight="12600" dashstyle="shortdot" joinstyle="miter" endcap="round"/>
              <v:fill o:detectmouseclick="t" on="false"/>
              <w10:wrap type="none"/>
            </v:line>
          </w:pict>
        </mc:Fallback>
      </mc:AlternateContent>
    </w:r>
    <w:r>
      <w:rPr>
        <w:rFonts w:eastAsia="Tahoma"/>
      </w:rPr>
      <w:t xml:space="preserve">  </w:t>
    </w:r>
    <w:r>
      <w:rPr/>
      <w:t>QUỐC HỘI KHÓA XIII - KỲ HỌP THỨ 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w:rPr>
        <w:color w:val="0000FF"/>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549910</wp:posOffset>
              </wp:positionV>
              <wp:extent cx="2057400" cy="685800"/>
              <wp:effectExtent l="0" t="0" r="0" b="0"/>
              <wp:wrapNone/>
              <wp:docPr id="4" name="Frame1"/>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3.3pt;mso-position-vertical-relative:text;margin-left:315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9</w:t>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67.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34:00Z</dcterms:created>
  <dc:creator>Vu Lam Bang</dc:creator>
  <dc:description/>
  <cp:keywords/>
  <dc:language>en-US</dc:language>
  <cp:lastModifiedBy>vananh</cp:lastModifiedBy>
  <dcterms:modified xsi:type="dcterms:W3CDTF">2015-06-01T05:34:00Z</dcterms:modified>
  <cp:revision>2</cp:revision>
  <dc:subject/>
  <dc:title> </dc:title>
</cp:coreProperties>
</file>