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1/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w:t>
        <w:br/>
        <w:t xml:space="preserve">của dự thảo Luật tổ chức chính quyền địa phươ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Chủ tịch Quốc hội, tôi điều hành phiên họp chiều nay. Theo chương trình kỳ họp, chiều nay Quốc hội thảo luận và cho ý kiến về dự án Luật tổ chức chính quyền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Báo cáo giải trình, tiếp thu, chỉnh lý dự thảo Luật tổ chức chính quyền địa phương - Có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tổ chức chính quyền địa phương là dự án luật quan trọng, được nhân dân, cử tri và các vị đại biểu Quốc hội rất quan tâm. Tại kỳ họp thứ 8, Quốc hội đã xem xét, cho ý kiến lần đầu về dự án luật này. Sau kỳ họp Ủy ban thường vụ Quốc hội đã chỉ đạo các cơ quan, tổ chức hữu quan nghiên cứu, tiếp thu, chỉnh lý dự án luật, và cũng đã tổ chức hội nghị đại biểu Quốc hội chuyên trách để cho ý kiến về dự án luật này. Theo chỉ đạo của Ủy ban thường vụ Quốc hội, Đoàn thư ký kỳ họp đã gửi đến các vị đại biểu Quốc hội bản gợi ý những vấn đề để tập trung thảo luận hôm nay tại hộ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kính mời các vị đại biểu Quốc hội đăng ký phát biểu ý kiến về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ụy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gia vào dự thảo Luật tổ chức chính quyền địa phương, tôi xin có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cơ cấu tổ chức Hội đồng nhân dân. Hiến pháp năm 2013 tiếp tục khẳng định vai trò, vị thế quan trọng của Hội đồng nhân dân trong mỗi cấp chính quyền địa phương, ban hành mới Luật tổ chức chính quyền địa phương lần này tôi kỳ vọng có những chế định về Hội đồng nhân dân xứng tầm với nhiệm vụ là cơ quan quyền lực nhà nước ở địa phương. Trong dự thảo luật có nhiều điểm mới như tăng số lượng Phó Chủ tịch Hội đồng nhân dân hai cấp tỉnh và huyện, lãnh đạo các Ban của Hội đồng nhân dân, thành phần Thường trực Hội đồng nhân dân, quy định đại biểu Hội đồng nhân dân hoạt động chuyên trách cụ thể hơn luật hiện hành v.v... Việc tăng cường cán bộ chuyên trách trong bộ máy của Hội đồng nhân dân được coi là một sự thay đổi quan trọng về cơ cấu tổ chức, góp phần nâng cao hiệu lực, hiệu quả hoạt động của Hội đồng nhân dân. Tôi thống nhất với quy định Chủ tịch Hội đồng nhân dân do Bí thư hoặc Phó Bí thư cấp ủy kiêm nhiệm, 2 Phó Chủ tịch Hội đồng nhân dân, trưởng và phó các ban của Hội đồng nhân dân hoạt động chuyên tr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trong các hoạt động giám sát, khảo sát tiếp công dân, giải quyết đơn thư của Thường trực và các ban Hội đồng nhân dân, đại biểu chuyên trách giữ vai trò chủ công. Quy định như vậy sẽ tăng tính chủ động, chuyên sâu và đảm bảo lực lượng tiến hành các hoạt động thường xuyên của thường trực và các ban hội đồng. Góp phần cho hội đồng hoạt động thực chất hơn. Vấn đề đặt ra là số nhân sự cấp ủy nhiệm kỳ 2015 - 2020 dành cho lãnh đạo Hội đồng nhân dân hoạt động chuyên trách là mấy người, đã được tính toán trong kế hoạch chưa?  Hiện tại số lượng ban chấp hành cấp Ủy rất hạn chế, nhiều địa phương khi chuẩn bị nhân sự cấp Ủy chỉ tính đến một Phó chủ tịch Hội đồng nhân dân. Trong khi Quốc hội thảo luận Phó chủ tịch Hội đồng nhân dân hai cấp là hai vị. Vì vậy, nếu quy định này được Quốc hội thông qua, tôi đề nghị các cơ quan có thẩm quyền trong chỉ đạo công tác nhân sự của cấp tỉnh, cấp huyện phải dự kiến hai đồng chí lãnh đạo Hội đồng nhân dân tham gia cấp Ủy, vừa đảm bảo sự lãnh đạo toàn diện của Hội đồng nhân dân đối với việc cụ thể hóa chủ trương của Đảng trong hoạt động của Hội đồng nhân dân, đồng thời tương xứng với Ủy ban nhân dân cùng cấp cơ quan chấp hành của Hội đồng nhân dân, do Hội đồng nhân dân bầu ra nhưng lãnh đạo Ủy ban nhân dân đều được cơ cấu Ủy viên Ban thường vụ hoặc Ủy viên Ban chấp hành cấp ủy. Nếu bố trí thiếu tương xứng về vị thế chính trị của Hội đồng nhân dân, sẽ làm cho hoạt động của Hội đồng nhân dân khó phát huy đầy đủ vị trí, vai trò người đại diện cơ quan quyền lực của nhà nước ở địa phương quy định tại Điều 4, Hiến pháp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phần Thường trực Hội đồng nhân dân cấp tỉnh quy định tại Khoản 2, Điều 18, ngoài các chức danh Chủ tịch, Phó chủ tịch, Trưởng các Ban, tôi đề nghị bổ sung thêm Chánh văn phòng Hội đồng nhân dân, để Thường trực Hội đồng nhân dân thông qua Trưởng các Ban, Chánh văn phòng chỉ đạo trực tiếp công tác tham mưu và điều hòa phối hợp hoạt động của những đầu mối tại cơ quan Thường trực Hội đồng nhân dân cấp tỉnh trong thực hiện nhiệm vụ, thẩm quyền được pháp luật quy định. Chánh văn phòng Hội đồng nhân dân phải là đại biểu Hội đồng nhân dân cấp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ếp công dân của thường trực Hội đồng nhân dân tại Điều 105, tiếp công dân là nhiệm vụ của đại biểu Hội đồng nhân dân và được quy định tại Điều 22 Luật tiếp công dân. Tuy nhiên, tại Khoản 2, Điều 105 dự thảo luật chỉ quy định trách nhiệm tiếp công dân của Chủ tịch Hội đồng nhân dân là chưa đầy đủ, vì Thường trực Hội đồng nhân dân bao gồm nhiều thành viên hoạt động chuyên trách, do đó tôi đề nghị đại biểu Hội đồng nhân dân hoạt động chuyên trách phải có trách nhiệm tiếp nhân dân định kỳ. Vì vậy, đề nghị bổ sung thêm trách nhiệm của Phó Chủ tịch Hội đồng nhân dân, Chánh văn phòng Hội đồng nhân dân cấp tỉnh nếu chức danh này được quy định là thành viên của Hội đồng nhân dân cấp tỉnh, các thành viên, Thường trực Hội đồng nhân dân cấp huyện, xã trong công tác tiếp công dân nhằm đảm bảo tiếp nhận, giải quyết, kiến nghị giải quyết kịp thời những ý kiến, kiến nghị, khiếu nại, tố cáo của nhân dân gửi đến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ại biểu Hội đồng nhân dân quy định tại Điều 7 quy định đại biểu Hội đồng nhân dân phải đáp ứng các tiêu chuẩn được nêu tại Khoản 2, Điều 7 là nội dung cần cân nhắc, nếu đại biểu Hội đồng nhân dân không đáp ứng một trong những tiêu chuẩn đó sẽ xử lý ra sao, thẩm quyền thuộc về tổ chức, cá nhân nào chưa được đề cập trong dự thảo Luật. Theo tôi cần quy định trong dự thảo Luật lần này theo hướng đại biểu Hội đồng nhân dân phải thực hiện nghiêm túc chương trình hành động, lời hứa trước cử tri nơi mình ứng cử, cũng như cử tri trong tỉnh, thành phố qua các phương tiện thông tin đại chúng khi vận động bầu cử. Đây là trách nhiệm của Hội đồng nhân dân, vừa để mỗi ứng cử viên, đại biểu Hội đồng nhân dân rất cân nhắc, thận trọng trong xây dựng chương trình hành động, vận động bầu cử, tránh việc khi vận động bầu cử để lấy lòng cử tri đánh bóng tên tuổi, hứa rất nhiều quá khả năng thực hiện của mình. Đồng thời tại cơ sở pháp lý để cử tri giám sát hoạt động của đại biểu Hội đồng nhân dân do mình bầu ra được thuận lợi hơn. Về tiêu chuẩn của đại biểu Hội đồng nhân dân. Theo tôi, nên quy định trong luật, dự thảo luật bầu cử đại biểu Quốc hội và đại biểu Hội đồng nhân dân sẽ được Quốc hội quyết định trong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lấy phiếu tín nhiệm ở Điều 89. Để thống nhất với quy định của Quốc hội tại Nghị quyết số 85 và để Hội đồng nhân dân áp dụng pháp luật thuận lợi. Đề nghị Ban soạn thảo nghiên cứu, chỉ bổ sung thêm một khoản tại Điều 89 quy định về trình tự lấy phiếu tín nhiệm đối với những người được Hội đồng nhân dân lấy phiếu tín nhiệm, không lên cùng một nội dung được quy định ở nhiều văn bản quy phạm pháp luật. Hơn nữa, đây là hoạt động được tiến hành qua hai kỳ họp Quốc hội và Hội đồng nhân dân. Qua đó, có thể đánh giá rút kinh nghiệm và quy định cụ thể ngay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ội dung về thời hạn, thời điểm lấy phiếu tín nhiệm đã được quy định  rất cụ thể tại Điều 7, Nghị quyết 85 của Quốc hội. Do vậy, không nên lại giao cho Quốc hội như quy định tại Khoản 2, Điều 8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sự phù hợp với các văn bản pháp luật. Một số quy định trong dự thảo luật tổ chức chính quyền địa phường chưa thống nhất với các quy định, trong một số luật khác đang được Quốc hội cho ý kiến. Cụ thể, quy định về thời hạn gửi tài liệu đến đại biểu Hội đồng nhân dân tại Khoản 2, Điều 93 trong dự thảo luật này là chậm nhất 10 ngày trước ngày khai mạc kỳ họp, trong khi tại Khoản 2, Điều 122 dự thảo luật ban hành văn bản quy phạm pháp luật lại quy định chậm nhất là 5 ngày trước ngày làm việc, hoặc theo Khoản 17, Điều 3 của dự thảo luật ban hành văn bản quy phạm pháp luật mới được Quốc hội cho ý kiến thì Hội đồng nhân dân xã, phường, thị trấn được ban hành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quy định những vấn đề được các chuyên gia, những vấn đề luật giao luật định, nhưng trong dự thảo luật tổ chức chính quyền địa phương chưa quy định nội dung này. Đề nghị, Ban soạn thảo nghiên cứu, thiết kế thành một khoản bổ sung vào Điều 33, 61, 68 quy định về trách nhiệm quyền hạn của Hội đồng nhân dân xã, phường, thị trấn ban hành nghị quyết. Tôi hết ý kiến. Xin cảm ơn Quốc hội.</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 xml:space="preserve">Trần Minh Diệu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án thành với Báo cáo, giải trình, tiếp thu của Ủy ban thường vụ Quốc hội và tờ trình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ột thời gian rất ngắn Ban soạn thảo đã tiếp thu, chỉnh sửa và hoàn thiện nhiều vấn đề cơ bản quan trọng cả về kết cấu và nội hàm bên trong để có một dự thảo luật khá chất lượng trình Quốc hội. Chúng tôi đánh giá cao cường độ, hiệu quả công việc của ban soạn thảo trong thời gian vừa qua và tin rằng dự thảo luật sẽ hoàn thiện và được thông qua tại kỳ họp 9. Để góp phần hoàn thiện thêm, tôi xin tham gia mấy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ết cấu và cách thể hiện, về quan điểm ở đâu tồn tại chính quyền địa phương thì ở đó có cấp chính quyền địa phương, bao gồm cả Hội đồng Nhân dân và Ủy ban Nhân dân. Theo đó nhiệm vụ, quyền hạn và cơ cấu tổ chức của chính quyền địa phương trong dự thảo luật được thiết kế và thể hiện theo từng cấp chính quyền. Từ tỉnh đến huyện và đến xã và theo từng loại chính quyền là nông thôn, đô thị, hải đảo và đơn vị hành chính kinh tế đặc b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cho rằng cách thiết kế như vậy có phần rườm rà, trùng lặp và làm tăng thêm các điều khoản của luật. Nhưng nhiều ý kiến lại cho rằng đó vẫn là sự cần thiết. Tôi tán thành về phương án kết cấu như dự thảo, mặc dù còn nhiều vấn đề phải được bổ sung, làm rõ. Nhưng về cơ bản, kết cấu như vậy để có thể làm rõ những khác biệt bên trong về cơ cấu tổ chức, thẩm quyền cũng như những chức năng, nhiệm vụ của mỗi loại chính quyền nông thôn hay đô thị . Đó cũng là cách thể hiện rành mạch, rõ ràng, dễ hiểu, dễ theo dõi và dễ áp dụng vào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ột số nội dung cụ thể. Tại Điều 85 quy định thẩm quyền cho từ chức, miễn nhiệm, bãi nhiệm các chức danh do Hội đồng Nhân dân bầu và phê chuẩ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ỏ cụm từ "và phê chuẩn". Bởi lẽ khác với Quốc hội, Hội đồng Nhân dân chỉ có thẩm quyền bầu các chức danh theo quy định, không có thẩm quyền phê chuẩn các chức danh nào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Điều 85, chỉ nên xác định thẩm quyền cho từ chức, miễn nhiệm, bãi nhiệm chức danh do Hội đồng Nhân dân bầu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iều 85, việc cho từ chức hay bãi nhiệm các chức danh do Hội đồng Nhân dân bầu thuộc thẩm quyền của Hội đồng Nhân dân được quy định như vậy là đúng. Riêng việc miễn nhiệm các chức danh vào thời điểm giữa hai kỳ họp nên giao cho thường trực Hội đồng Nhân dân xem xét quyết định. Chẳng hạn, như trường hợp di chuyển ra khỏi địa bàn do điều động công tác của cấp có thẩm quyền. Những trường hợp vì lý do sức khỏe hoặc đã đến tuổi phải nghỉ hưu theo quy định của Luật lao động thì việc miễn nhiệm chức danh do Hội đồng Nhân dân bầu đối với họ là điều đương nhiên và theo tôi không thể trì hoãn. Muốn vậy phải giao cho Thường trực Hội đồng thẩm quyền xem xét quyết định và báo cáo với Hội đồng nhân dân tại kỳ họp gần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và quyền hạn của Thường trực Hội đồng nhân dân quy định tại Điều 102. Trước hết, chúng tôi đề nghị bổ sung thêm thẩm quyền của Thường trực Hội đồng nhân dân trong việc quyết định các trường hợp về miễn nhiệm và cho thôi làm nhiệm vụ đại biểu mang tính thủ tục đương nhiên, không thể trì hoãn như nói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iều 102, đề nghị bổ sung thêm quy định về nhiệm vụ, quyền hạn của Thường trực Hội đồng nhân dân giữa hai kỳ họp trong việc phối hợp với Ủy ban nhân dân để giải quyết những vấn đề có tính cấp thiết ảnh hưởng đến sự phát triển kinh tế - xã hội của địa phương. Trong thực tế mặc dù luật hiện hành không quy định nhưng tất cả các địa phương cũng đã làm như vậy, vì nếu chờ đến kỳ họp Hội đồng nhân dân để quyết định thì quá muộn và có thể ảnh hưởng bất lợi đến quá trình phát triển kinh tế - xã hội của địa phương. Tuy nhiên, để tránh sự tùy tiện trong quá trình thực hiện cần phải quy định rõ những quyết định như nói ở trên của tập thể Thường trực Hội đồng nhân dân phải được ban hành dưới hình thức là nghị quyết của Thường trực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kiện đảm bảo cho hoạt động của Hội đồng nhân dân, đây là điểm hạn chế nhất của Luật tổ chức Hội đồng nhân dân và Ủy ban nhân dân năm 2003 là một trong những nguyên nhân làm cho Hội đồng nhân dân gặp nhiều khó khăn trong quá trình hoạt động. Dự thảo luật lần này đã khắc phục bằng một số quy định cụ thể. Về cơ bản chúng tôi đánh giá cao việc tiếp thu và bổ sung của Ban soạn thảo. Riêng văn phòng cấp huyện mặc dù đã có rất nhiều ý kiến đề xuất nhưng vẫn chưa được nghiên cứu, tiếp thu.Vì thế xin được nói thêm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Chính phủ hiện hành, văn phòng cấp huyện có tên gọi là Văn phòng Hội đông nhân dân, Ủy ban nhân dân nhưng là cơ quan chuyên môn thuộc Ủy ban nhân dân. Theo đó từ quyết định thành lập đến tổ chức bộ máy, đến đề bạt, bổ nhiệm phân công trách nhiệm v.v... đều do Chủ tịch Ủy ban nhân dân huyện quyết định. Với cơ chế quản lý đó, bộ máy văn phòng rất khó để tham mưu giúp việc cho Hội đồng nhân dân. Trong rất nhiều việc khó thì việc khó nhất đối với văn phòng Hội đồng nhân dân và Ủy ban nhân dân cấp huyện là tham mưu cho Hội đồng nhân dân, giám sát và phản biện lại chính cơ quan chủ quản của văn phòng là Ủy ban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cho thấy Hội đồng nhân dân cấp huyện cần phải có một cơ quan giúp việc độc lập là Văn phòng Hội đồng nhân dân trên cơ sở được tách ra từ Văn phòng Hội đồng nhân dân và Ủy ban nhân dân với nguyên tắc là không làm tăng thêm biên chế. Đề nghị Bộ Nội vụ khảo sát, nghiên cứu và xác định lại từng vị trí, việc làm để đảm bảo khi tách văn phòng thì không những không làm tăng thêm mà có thể bớt đi một số biên chế trong tổng biên chế hiện có của văn phòng cấp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ùng với các điều kiện khác, nếu Văn phòng Hội đồng nhân dân cấp huyện đảm bảo tính độc lập do thường trực Hội đồng nhân dân trực tiếp quản lý. Như phương án nói trên thì quá trình tham mưu, giúp việc của văn phòng cho hội đồng, thường trực Hội đồng nhân dân, các ban Hội đồng nhân dân và các đại biểu của Hội đồng nhân dân chắc chắn sẽ tốt hơn. Đó cũng là một trong những giải pháp quan trọng về điều kiện để thực hiện một mục tiêu rất lớn đang đặt ra theo kết luận của Ban chấp hành Trung ương là phải tạo mọi điều kiện để nâng cao hiệu lực và hiệu quả hoạt động của Hội đồng nhân dân các cấp trong thời gian tới. Tôi hết ý kiến, xin cảm ơn Quốc hội.</w:t>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tổ chức chính quyền địa phương và Báo cáo tiếp thu, giải trình, chỉnh lý của Ủy ban thường vụ Quốc hội về dự án luật này, tôi cơ bản đồng tính với dự thảo luật quy định về chính quyền địa phương gồm có Hội đồng nhân dân và Ủy ban nhân dân ở tất cả các cấp chính quyền. Nội dung này phù hợp với Hiến pháp năm 2013. Phần lý giải về sự phù hợp của mô hình này đã được Báo cáo tiếp thu, giải trình của Ủy ban thường vụ Quốc hội nêu rất rõ, tôi không nêu lại. Đồng thời, tôi đồng tình với quy định về chính quyền địa phương ở hải đảo, ở đơn vị hành chính kinh tế đặc biệt thành mục riêng và nêu một số nội dung làm cơ sở để sau này Quốc hội phê duyệt đề án thành lập các đơn vị hành chính theo loại hình đơn vị hành chính kinh tế đặc biệt sẽ có cơ sở pháp lý rõ rà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ơn vị kinh tế đặc biệt, tôi thống nhất với Báo cáo tiếp thu, giải trình của Ủy ban thường vụ Quốc hội là không quy định cụ thể về số đại biểu Hội đồng nhân dân, số lượng thành viên của Ủy ban nhân dân, nhiệm vụ, quyền hạn của Hội đồng nhân dân, của đơn vị hành chính kinh tế đặc biệt trong dự thảo luật này. Những nội dung này sẽ được quy định rõ trong nghị quyết của Quốc hội trong việc phê duyệt thành lập đơn vị hành chính kinh tế đặc biệt sẽ phù hợp hơn. Tôi xin đóng góp một số nội d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ội đồng nhân dân, dự thảo luật đã tiếp thu nhiều ý kiến của đại biểu Quốc hội, đã quy định khá chặt chẽ về cơ cấu tổ chức của Hội đồng nhân dân, dự thảo luật cũng quy định nhiều điều kiện tăng cường nhân lực, điều kiện hoạt động cho Hội đồng nhân dân ở tất cả các cấp. Đặc biệt là tăng cường đội ngũ đại biểu Hội đồng nhân dân chuyên trách, đây là một trong những điều kiện để nâng cao chất lượng hoạt động của Hội đồng nhân dân. Tuy nhiên, trong hoạt động của Hội đồng nhân dân có bộ phận tham gia giúp việc cho Hội đồng nhân dân như tổng hợp các nội dung hoạt động, tham mưu xây dựng Nghị quyết, kế hoạch hoạt động của Hội đồng nhân dân nhưng trong dự thảo chưa đề cập đến nhóm đối tượng này đó là Thư ký của Hội đồng nhân dân, Thư ký Hội đồng nhân dân được bầu ra từ đại biểu Hội đồng nhân dân và hoạt động cả nhiệm kỳ, bộ phận Thư ký của Hội đồng nhân dân có Trưởng ban Thư ký, các Ủy viên Thư ký của Hội đồng nhân dân chịu trách nhiệm tham mưu, tổng hợp nội dung hoạt động của Hội đồng nhân dân, đại biểu Hội đồng nhân dân tại các kỳ họp, xây dựng các dự thảo nghị quyết kế hoạch hoạt động của Hội đồng nhân dân. Bộ phận này không thể thiếu trong chuỗi cơ cấu hoặc tổ chức hoạt động của Hội đồng nhân dân. Vì vậy, để luật hóa đầy đủ cơ cấu tổ chức của Hội đồng nhân dân, tôi đề nghị Ban soạn thảo, nghiên cứu quy định bổ sung thêm một điều khoản về Ban thư ký của Hội đồ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rưởng ban thư ký của Hội đồng nhân dân cấp tỉnh. Nội dung tại Khoản 2, Điều 18 của dự thảo luật có nêu: "Thường trực Hội đồng nhân dân tỉnh gồm Chủ tịch Hội đồng nhân dân, 2 Phó chủ tịch Hội đồng nhân dân và ủy viên là Trưởng các Ban của Hội đồng nhân dân". Tôi cũng thống nhất theo quy định này vì đã làm tăng thêm thành viên thường trực Hội đồng nhân dân để đủ nhân lực tổ chức hoạt động và quyết định các vấn đề quan trọng tại địa phương. Tuy nhiên ở khoản này, quy định như vậy tôi cho là chưa đầy đủ và chưa đồng bộ giữa cơ quan dân cử ở trung ương và cơ quan dân cử ở địa phương. Cũng chưa đồng bộ giữa Thường trực Hội đồng nhân dân tỉnh và thành viên Ủy ban nhân dân tỉnh, bởi một số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98 của Luật tổ chức Quốc hội có quy định, Tổng thư ký Chủ nhiệm Văn phòng Quốc hội là ủy viên Ủy ban thường vụ Quốc hội. Quy định này đã tạo điều kiện cho chức danh Tổng thư ký, Chủ nhiệm Văn phòng Quốc hội tham gia thực hiện tốt các hoạt động theo nhiệm vụ quyền hạn của mình. Còn đối với Hội đồng nhân dân tỉnh, trong thực tế cũng như trong dự thảo luật không quy định Trưởng ban thư ký của Hội đồng nhân dân tỉnh là Chánh văn phòng Hội đồng nhân dân tỉnh. Đồng thời chức danh Trưởng ban Thư ký của Hội đồng nhân dân tỉnh cũng không là ủy viên Thường trực của Hội đồng nhân dân tỉnh. Theo tôi, nếu có chức danh này thì chức danh Trưởng ban thư ký, Chánh văn phòng Hội đồng nhân dân tỉnh sẽ gom về một đầu mối. Chánh văn phòng Hội đồng nhân dân tỉnh sẽ là người phát ngôn cho Hội đồng nhân dân tỉnh cho Thường trực Hội đồng nhân dân tỉnh làm nhiệm vụ chỉ đạo, tổng hợp tất cả các hoạt động của Hội đồng nhân dân tỉnh, các kỳ họp của Hội đồng nhân dân, Thường trực Hội đồng nhân dân. Xây dựng các kế hoạch hoạt động của Hội đồng nhân dân, chỉ đạo các hoạt động phục vụ của Hội đồng nhân dân, Thường trực Hội đồng nhân dân, các Ban của Hội đồng nhân dân và đại biểu Hội đồng nhân dân. Đồng thời, quy định như thế sẽ đồng bộ với thành viên Ủy ban nhân dân, bởi vì Chánh văn phòng của Ủy ban nhân dân là thành viên Ủy ban nhân dân. Còn Chánh văn phòng của Hội đồng nhân dân cũng có thể là Ủy viên Thường trực của Hội đồ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phân tích như trên, tôi đề nghị tại Khoản 2, Điều 18 dự thảo luật quy định sửa lại như sau: Thường trực Hội đồng nhân dân gồm Chủ tịch, 2 Phó chủ tịch Hội đồng nhân dân và Ủy viên là Trưởng các Ban của Hội đồng nhân dân và Trưởng ban thư ký, Chánh văn phòng Hội đồng nhân dân. Chủ tịch Hội đồng nhân dân tỉnh có thể là đại biểu Hội đồng nhân dân hoạt động chuyên trách, Phó Chủ tịch Hội đồng nhân dân tỉnh là đại biểu hoạt động chuyên trách.</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thứ hai, về những vấn đề kỹ thuật. Khoản 1, Điều 4, dự thảo luật có nêu "cấp chính quyền địa phương gồm có Hội đồng nhân dân và Ủy ban nhân dân được tổ chức ở tất cả các đơn vị hành chính của nước Cộng hòa xã hội chủ nghĩa Việt Nam quy định tại Điều 2 luật này". Tại các điều 16, 23, 30, 37, 44, 51, 58, 65 quy định lại mà không có nội dung gì phát sinh mới và làm cho lặp lại nội dung đã quy định tại Khoản 1, Điều 4. Theo tôi nghĩ, nhưng điều khoản quy định chung đã đầy đủ, rõ ràng thì không nhất thiết phải quy định lại trong các điều, khoản tại một quy định cụ thể. Do vậy, tôi đề nghị Ban soạn thảo nên nghiên cứu lại nội dung này. Tôi xin hết ý kiến. Xin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hĩ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tiếp thu, giải trình của Ủy ban thường vụ Quốc hội về mô hình tổ chức chính quyền địa phương. Đây là mô hình hoàn toàn phù hợp với Hiến pháp mới, được đa số đại biểu Quốc hội kỳ vọng, những người có tâm huyết làm việc tại Hội đồng nhân dân các cấp trông đợi và cũng là nguyện vọng chính đáng của nhân dân. Việc xác định mô hình tổ chức chính quyền địa phương lần này là cơ hội vàng để chúng ta tiếp tục khẳng định, củng cố, tăng cường quyền làm chủ của nhân dân, thể hiện sâu sắc, rõ nét bản chất của nhà nước ta là nhà nước của nhân dân, do nhân dân, vì nhân dân. Với tinh thần đó, qua hoạt động thực tiễn ở địa phương, tôi tham gia mấy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ố lượng đại biểu chuyên trách. Đây là nguyên nhân đầu tiên có tính quyết định đến  hiệu quả hoạt động của Hội đồng nhân dân. Thời gian qua, đại biểu Hội đồng nhân dân kiêm nhiệm quá nhiều, nhất là kiêm nhiệm bên khối chính quyền dẫn đến tình trạng vừa đá bóng, vừa thổi còi, nên hoạt động còn mang tính hình thức, chưa đem lại kết quả như mong đợi. Theo tinh thần sửa đổi lần này, Luật tổ chức chính quyền địa phương điều chỉnh theo hướng tăng số lượng đại biểu hoạt động chuyên trách. Nhưng trong dự thảo luật, số lượng đại biểu Hội đồng nhân dân  hoạt động chuyên trách không thay đổi và dường như Ban soạn thảo né tránh vấn đề này. Dự thảo luật trước đây quy định cụ thể tỷ lệ đại biểu hoạt động chuyên trách mỗi cấp. Nhưng tại Khoản 3, Điều 18 quy định "Trưởng các Ban có thể hoạt động chuyên trách" cứ thế này thì đâu lại vào đấy. Nói rồi, nói mãi nếu không sửa đổi hiệu quả của Hội đồng nhân dân cũng giới hạn ở hình thức. Cần quy định trong luật tỷ lệ đại biểu hoạt động chuyên trách ở mỗi cấp ít nhất 30% đại biểu hoạt động chuyên trách ở cấp tỉnh, 20% cấp huyện, 15% cấp xã. Đồng  thời quy định hạn chế thấp nhất số lượng đại biểu Hội đồng nhân dân đồng thời là lãnh đạo hoặc cán bộ, công chức của các cơ quan chuyên môn thuộc Ủy ban nhân dân. Tăng cường số lượng đại biểu Hội đồng nhân dân thuộc khối Đảng, các tổ chức đoàn thể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ác ban của Hội đồng nhân dân tại Khoản 3, Điều 18 và Khoản 3, Điều 39 v.v.. tôi đề nghị luật cần quy định theo hướng ở cấp tỉnh mỗi ban nên có một trưởng ban, hai phó trưởng ban và một Ủy viên hoạt động chuyên trách vì chức năng, nhiệm vụ của ban tương đương với mỗi sở, ngành nên trách nhiệm rất nặng nề, cần quy định rõ số lượng tăng nên như thế mới đáp ứng yêu cầu nhiệm vụ. Cấp huyện nên quy định một ban có một Trưởng ban, một Phó trưởng ban hoạt động chuyên trách, cấp sở đề nghị quy định mỗi ban có một trưởng ban hoạt động chuyên trách để tham mưu giúp Hội đồng nhân dân sở chuẩn bị các nội dung thuộc nhiệm vụ, quyền hạn của mình đồng thời thực hiện tốt chức năng giám sát theo quy định của pháp luật. Tôi cho rằng, với lực lượng chuyên trách tăng cường như trên sẽ đáp ứng điều kiện, cần khắc phục hình thức lâu nay nhằm đảm bảo hoạt động của Hội đồng nhân dân các cấp thực quyền, mang lại hiệu quả thiết th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phân định thẩm quyền giữa Hội đồng nhân dân và Thường trực Hội đồng nhân dân Điều 102, đây là vấn đề thực tiễn vừa qua có nhiều vướng mắc, giữa hai kỳ họp Hội đồng nhân dân nếu có vấn đề phức tạp liên quan đến thẩm quyền của Hội đồng nhân dân. Như vậy, Thường trực Hội đồng nhân dân có quyền quyết định hay không tại Điều 102 không quy định. Tôi đề nghị cần quy định rõ ràng, cụ thể ngay trong Luật theo hướng nội dung nào thuộc thẩm quyền của Hội đồng nhân dân, nội dung nào thuộc thẩm quyền của Thường trực Hội đồng nhân dân, nội dung nào Thường trực Hội đồng nhân dân có quyền cho ý kiến để Ủy ban nhân dân tổ chức, thực hiện kịp thời nhưng sau đó phải báo cáo tại kỳ họp Hội đồng nhân dân gần nhất, có như vậy mới tạo được hành lang pháp lý thông thoáng, chặt chẽ, đảm bảo Hội đồng nhân dân hoạt động thông suốt, hiệu lực, hiệu quả. Khắc phục tình trạng Thường trực Hội đồng nhân dân làm thay công việc của Hội đồng nhân dân, đồng thời đảm bảo yêu cầu giám sát kịp thời, chặt chẽ các cơ quan dân cư đối với hoạt động quản lý hành chính Nhà nước tại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hẩm quyền quyết định của Hội đồng nhân dân về kinh tế, xã hội, quốc phòng, an ninh Điều 19, 40. Để Hội đồng nhân dân thực sự là cơ quan quyền lực theo đúng nghĩa, tức là có quyền quyết định thực chất, đòi hỏi thẩm quyền quyết định về kinh tế, xã hội, quốc phòng, an ninh của Hội đồng nhân dân, không những được quy định tại Luật này mà cần quy định tại nhiều Luật, bộ Luật chuyên nghành khác của Nhà nước về ngân sách, tài chính, đầu tư, xây dựng cơ bản, quản lý đô thị v.v... Để thực hiện mục tiêu tăng cường chức năng quyết định của Hội đồng nhân dân còn rất nhiều vấn đề trong đó nổi cộm nhất là cần phải quy định cụ thể luật theo hướng Nghị quyết của Hội đồng Nhân dân có hiệu lực áp dụng trực tiếp, không qua bước ban hành nghị quyết của Ủy ban Nhân dân cùng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hiện nay mỗi cử tri nước ta có 4 cấp. Đại biểu dân cử từ xã phường đến Quốc hội đại diện cho mình. Nhưng xem ra quyền lợi của cử tri, đặc biệt các nguyện vọng chính đáng bức xúc của họ vẫn chưa được phản ánh kịp thời và đầy đủ. Việc thực hiện quyền làm chủ còn nặng hình thức. Tình trạng người dân có những việc oan trái, đâu đó vẫn còn xảy ra. Do đó, bên cạnh việc thông qua luật này, cần sớm thông qua Luật bầu cử đại biểu Quốc hội, Hội đồng nhân dân. Tạo cơ chế người tự ứng ra ứng cử thật sự dân chủ, chọn lựa người có đức, có tài, có tâm, có tầm vào cơ quan dân cử để đại biểu gần dân một cách thiết thực và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số lượng đại biểu chuyên trách là một trong những nội dung quan trọng nhất để thực hiện yêu cầu đó.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dự thảo Luật tổ chức chính quyền địa phươ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ổ chức chính quyền địa phương ở nông thôn, đô thị, hải đảo, đơn vị hành chính kinh tế đặc biệt. Qua nghiên cứu dự thảo luật và thực tế giám sát, tiếp xúc cử tri tại địa phương, tôi nhất trí với loại ý kiến thứ nhất. Theo đó, đề nghị giữ nguyên mô hình tổ chức chính quyền địa phương như hiện nay. Cấp nào cũng đều có Hội đồng nhân dân và Ủy ban nhân dân. Nhưng có sự điều chỉnh nhiệm vụ, quyền hạn và tổ chức bên trong của chính quyền địa phương ở các đơn vị hành chính cho phù hợp với đặc điểm của nông thôn, đô t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đây là phương án tối ưu. Vừa đảm bảo tính hợp hiến, vừa thể hiện được đầy đủ bản chất của Nhà nước là Nhà nước của dân, do dân bầu ra và vì dân, phù hợp với Điều 111 Hiến pháp năm 2013 đã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114 Hiến pháp năm 2013 lại quy định Ủy ban Nhân dân ở cấp chính quyền địa phương do Hội đồng nhân dân cùng cấp bầu ra cơ quan hành chính ở địa phương, chịu trách nhiệm trước Hội đồng nhân dân và cơ quan nhà nước cấp trên. Đối chiếu với quy định trên, trường hợp nếu bỏ Hội đồng nhân dân cấp huyện, phường sẽ là vi hiến. Vì theo Hiến pháp năm 2013, ngoài Hội đồng nhân dân ra thì không một chủ thể pháp lý nào có quyền được bầu ra Ủy ban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hiệm vụ, quyền hạn của chính quyền địa phương, của Hội đồng nhân dân, Ủy ban nhân dân và Chủ tịch Ủy ban nhân dân, tôi cơ bản nhất trí với  cách thức và nội dung quy định nhiệm vụ, quyền hạn của chính quyền địa phương, của Hội đồng nhân dân và Ủy ban nhân dân, Chủ tịch Ủy ban nhân dân trong dự thảo luật. Tuy nhiên, tôi đề nghị Ban soạn thảo nghiên cứu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âu nay chúng ta thường cho rằng, Hội đồng nhân dân hoạt động còn mang tính hình thức, theo tôi Hội đồng nhân dân hoạt động hình thức không phải do đại biểu mà do chúng ta chưa trao cho Hội đồng nhân dân những cơ chế, công cụ, biện pháp đủ mạnh, sắc bén và hữu hiệu để thực hiện chức năng của mình. Tôi đề nghị dự án luật cần xác định rõ hiệu lực pháp luật của các quyết định, nghị quyết của Hội đồng nhân dân và kết luận, nghị quyết về giám sát của Hội đồng nhân dân là bắt buộc thực hiện đối với Ủy ban nhân dân, các cơ quan thuộc Ủy ban nhân dân, chính quyền cấp dưới và tổ chức, cá nhân liên quan trên địa bàn địa phương, xác định rõ các cơ quan chịu trách nhiệm, cá nhân chịu trách nhiệm và chế tài xử lý trách nhiệm trong tổ chức thực hiện Nghị quyết, Kết luận của Hội đồng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ể chế hóa các quy định của Hiến pháp, đẩy mạnh việc phân cấp, phân quyền, tạo sự chủ động cần thiết cho các cấp chính quyền địa phương, cần thiết phải tạo cho địa phương địa dư nhất định để quyết định những vấn đề cụ thể gắn với đặc thù của mỗi địa phương, nhằm phát triển kinh tế - xã hội, trên cơ sở không trái đường lối, chính sách của Đảng, pháp luật của Nhà nước. Phân cấp phải gắn với thực quyền quản lý về nguồn lực, tài sản, nhân sự, trên cơ sở bảo đảm quyền tự chủ và tự chịu trách nhiệm của chính quyền địa phương trong phạm vi được phân cấp. Vì vậy, tại Điều 11 dự thảo luật, tôi đề nghị Ban soạn thảo quy định rõ trường hợp nào ủy quyền, trường hợp nào sẽ thực hiện phân cấp để tránh tình trạng tùy tiện khi áp dụng phân cấp, phân quyền trong điều hành, quản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uật tổ chức chính quyền địa phương phải quy định rõ những vấn đề nào của địa phương, những vấn đề nào của Trung ương ủy quyền để Hội đồng nhân dân quyết định, trên cơ sở đó để các luật chuyên ngành cụ thể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 vào điều kiện cụ thể, tôi đề nghị bổ sung nhiệm vụ, quyền hạn của Hội đồng nhân dân các cấp về quyết định chủ trương các dự án được quy định tại Khoản 5, Điều 17 Luật đầu tư công, chương trình đầu tư bằng toàn bộ vốn cân đối ngân sách địa phương, vốn trái phiếu chính quyền địa phương, vốn từ nguồn thu để lại cho đầu tư nhưng chưa đưa vào cân đối ngân sách địa phương thuộc thẩm quyền quyết định của Hội đồng nhân dân các cấp và các khoản vốn vay khác của ngân sách địa phương để đầu tư, dự án nhóm B và dự án trọng điểm nhóm C thuộc cấp mình quản lý, trừ các dự án quy định tại Điểm d, Khoản 3, Điều 17 Luật đầu tư công, tiêu chí dự án trọng điểm nhóm C của địa phương do Hội đồng nhân dân cấp tỉnh quyết định phù hợp với mục tiêu định hướng phát triển, khả năng tài chính và đặc điểm cụ thể của đại phương. Quy định rõ các biện pháp bảo vệ tài sản của cơ quan, tổ chức, bảo hộ tính mạng, tự do, danh dự, nhân phẩm, tài sản, các quyền lợi hợp pháp khác của công dân trên địa bàn. Điểm b, Khoản 1, Điều 19 là những biện pháp nào, trong phạm vi nào thuộc thẩm quyền của Hội đồng nhân dân cấp tỉnh, tránh gây nhầm lẫn, chồng chéo với các biện pháp thuộc thẩm quyền của tòa án, công an và quân đ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ơ cấu của Hội đồng nhân dân, Ủy ban nhân dân. Tôi đề nghị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nâng cao chất lượng, hiệu quả hoạt động của Hội đồng nhân dân. Đề nghị dự thảo luật quy định rõ Phó chủ tịch, Trưởng ban, Phó ban của Hội đồng nhân dân cấp tỉnh, huyện phải là đại biểu Hội đồng nhân dân chuyên trách, không nên dùng thuật ngữ Trưởng ban Hội đồng nhân dân có thể hoạt động chuyên trách hoặc kiêm nhiệm. Nếu quy định như vậy sẽ bố trí trức danh này một cách tùy t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an soạn thảo nghiên cứu quy định cụ thể số lượng đại biểu chuyên trách tối thiểu, căn cứ vào số lượng các Ban của Hội đồng nhân dân tỉnh, thành phố trực thuộc trung ương, Hội đồng nhân dân huyện và q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ành lập Ban đô thị của Hội đồng nhân dân tại các thành phố trực thuộc trung ương. Tôi cho rằng quy định này là chưa phù hợp, vì thực tế hiện này chúng ta có rất nhiều thành phố có tốc độ đô thị hóa nhanh, diện tích và dân số lớn. Do đó, cũng cần thiết phải thành lập Ban đô thị để chịu trách nhiệm về quy hoạch đô thị, phát triển giao thông, hạ tầng kỹ thuật xậy dựng môi trường, tổ chức cung cấp dịch vụ công trên địa bàn nội đô. Vì vậy, tôi đề nghị Ban soạn thảo cần nghiên cứu theo hướng quy định các tiêu chí cụ thể về dân cư, hạ tầng cơ sở, địa giới hành chính, điều kiện về kinh tế - xã hội để từ đó xác định rõ nếu thành phố nào hội đủ các tiêu chuẩn đó thì đều được thành lập Ban đô thị, không nên quy định cứng thì thành phố trực thuộc trung ương mới được thành lập Ban đô thị thuộc Hội đồng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làm rõ hơn địa vị pháp lý của chế định, thành phố thuộc thành phố tương đương với đơn vị hành chính nào, cơ cấu tổ chức hành chính, chính quyền địa phương thế nào, có trái với Điều 110 Hiến pháp năm 2013 không, thành phố trực thuộc trung ương chia thành quận, huyện, thị xã và đơn vị hành chính tương đương. Tôi xin hết ý kiến. Trân trọng cảm ơn Quốc hội.</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 xml:space="preserve">Nguyễn Cao Phúc - Quảng Ngã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sự cần thiết ban hành Luật tổ chức chính quyền địa phương và thông qua tại kỳ họp này nhằm khắc phục những bất cập tồn tại của Luật tổ chức Hội đồng nhân dân và Ủy ban nhân dân năm 2003. Cụ thể hóa những quy định mới của Hiến pháp và chủ trương, chính sách của Đảng về đổi mới tổ chức hoạt động của chính quyền địa phương, nâng cao quyền tự chủ, tự chịu trách nhiệm, hiệu lực, hiệu quả quản lý của chính quyền địa phương. Để góp phần hoàn thiện luật, tôi xin tham gia một số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ô hình chính quyền địa phương, đây là vấn đề có ý nghĩa quyết định đến sự nghiệp đổi mới và hiệu quả hoạt động của Nhà nước pháp quyền xã hội chủ nghĩa. Vì vậy, chúng ta cần cẩn trọng trong việc lựa chọn đổi mới mô hình. Tôi thống nhất quan điểm tất cả các cơ quan hành chính quy định tại Khoản 1, Điều 110 của Hiến pháp năm 2013 đều tổ chức cấp chính quyền địa phương gồm Hội đồng nhân dân, Ủy ban nhân dân để Hội đồng nhân dân quyết định các vấn đề quan trọng của địa phương và giám sát đối với Ủy ban nhân dân cùng cấp, thể hiện đầy đủ quyền làm chủ của nhân dân là dân chủ đại diện và dân chủ trực tiế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số lượng thành viên Ủy ban nhân dân các cấp tại Khoản 1, Điều 20 của dự thảo nêu: "Ủy ban nhân dân cấp tỉnh gồm Chủ tịch, 3 Phó chủ tịch và các ủy viên là người đứng đầu cơ quan chuyên môn của Ủy ban nhân dân". Quy định hiện hành thì cấp tỉnh có từ 9-11 thành viên, cấp huyện có từ 7-9 thành viên, cấp xã từ 3-5 thành viên. Ước tính theo quy định của dự thảo lần này, tại các điều 20, 27, 34 về cơ cấu tổ chức của Ủy ban nhân dân các cấp thì cấp tỉnh khoảng 27 thành viên, cấp huyện 19 thành viên và cấp xã là 7 thành viên. Theo tôi, số lượng thành viên của Ủy ban nhân dân cũng nên tăng để tranh thủ được trí tuệ của tập thể, của số đông. Tuy nhiên, các ủy viên là người đứng đầu cơ quan chuyên môn thuộc Ủy ban nhân dân là quá nhiều, không đảm bảo tính linh hoạt trong điều hành và yêu cầu tinh gọn trong tổ chức bộ máy hành chính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nên quy định thành viên Ủy ban nhân dân tỉnh gồm các sở, ban, ngành tổng hợp của địa phương, cụ thể như công an, quân sự, văn phòng Ủy ban nhân dân tỉnh, Sở Kế hoạch và Đầu tư, Sở Tài chính, Sở Nội vụ, Sở Tài nguyên và Môi trường, Sở xây dựng, thanh tra tỉnh. Đối với các tỉnh có đông đồng bào dân tộc thiểu số có Ban dân tộc tỉnh cùng với các đồng chí trong Thường trực Ủy ban nhân dân tỉ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ấp huyện và cấp xã nên giảm số lượng thành viên Ủy ban nhân dân cho phù hợp, hoặc nên quy định theo tiêu chí phân loại đơn vị hành chính tại Khoản 2, Điều 3 về quy mô dân số, diện tích tự nhiên, tính chất đặc thù về địa lý, số đơn vị hành chính trực thuộc, điều kiện tự nhiên, trình độ phát triển kinh tế - xã hội để xác định số lượng thành viên của ủy ban. Thủ trưởng các cơ quan chuyên môn nào là cơ cấu chính, cơ quan nào bổ sung cho phù hợp linh hoạt với tình hình của mỗi địa phương và quy định số lượng tối đa cho phé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lượng Phó chủ tịch các cấp chính quyền địa phương, về Phó Chủ tịch Hội đồng nhân dân các cấp, tôi thống nhất như dự thảo, cấp tỉnh và cấp huyện có 2 Phó chủ tịch, cấp xã có 1 Phó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ó Chủ tịch Ủy ban nhân dân các cấp, dự thảo quy định Ủy ban nhân dân cấp tỉnh có 3 Phó chủ tịch, Ủy ban nhân dân cấp huyện có 2 Phó chủ tịch và Ủy ban nhân dân cấp xã có 1 Phó chủ tịch. Theo tôi quy định như vậy chưa phù hợp, trong thực tế các đơn vị hành chính cùng cấp có sự khác biệt rất lớn về diện tích, dân số, số đơn vị hành chính trực thuộc và phức tạp về địa hình, an ninh, có tỉnh có dân số gấp 3 đến 4 lần các tỉnh khác. Trong 1 tỉnh có 1 xã có dân số lớn hơn dân số 1 huy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ó Chủ tịch Ủy ban nhân dân các cấp tham gia trực tiếp vào việc điều hành hoạt động của Ủy ban nhân dân và giải quyết trực tiếp các yêu cầu của người dân. Số lượng Phó Chủ tịch ảnh hưởng rất lớn đến hiệu quả điều hành và hoạt động của Ủy ban nhân dân các cấp. Vì vậy, theo tôi không thể đánh đồng quy định số lượng Phó Chủ tịch Ủy ban nhân dân các đơn vị hành chính của các tỉnh, các huyện, các xã là bằng nhau, tùy theo tình hình đặc điểm thực tế của từng đơn vị hành chính mà Chính phủ xây dựng tiêu chí quy định số lượng Phó Chủ tịch cho phù hợp, nhằm nâng cao hiệu quả chỉ đạo điều hành phát triển kinh tế, xã hội và an ninh, quốc phòng tại các đơn vị hành chính và giải quyết kịp thời các yêu cầu chính đáng của nhân dân. Tối thiểu cấp tỉnh 3, cấp huyện 2, cấp xã 1 người. Một số đơn vị hành chính có các điều kiện đặc biệt như đã nêu trên thì tăng thêm 1 Phó Chủ tịch Ủy ban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giải tán Hội đồng nhân dân. Tại Điều 73, Hiến năm 2013 quy định Ủy ban thường vụ Quốc hội có quyền giải tán Hội đồng nhân dân cấp tỉnh, thành phố trực thuộc Trung ương trong trường hợp Hội đồng nhân dân đó là một thiệt hại nghiêm trọng đến lợi ích của nhân dân. Dự thảo Luật tổ chức chính quyền địa phương cũng đã cụ thể hóa quy định Hội đồng nhân dân cấp trên có thể giải tán Hội đồng nhân dân cấp dưới trong trường hợp Hội đồng nhân dân cấp dưới làm thiệt hại nghiêm trọng lợi ích của nhân dân. Cụ thể: Hội đồng nhân dân cấp tỉnh giải tán Hội đồng nhân dân cấp huyện, thị xã, thành phố trực thuộc, Điểm e, Khoản 1, Điều 19. Hội đồng nhân dân cấp huyện giải tán Hội đồng nhân dân cấp xã, thị trấn, Điểm e, Khoản 1, Điều 26. Hội đồng nhân dân cấp quận giải tán Hội đồng nhân dân cấp phường Khoản 11, Điều 47.</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ự thảo chưa quy định về việc xác định mức độ thiệt hại, trình tự, thủ tục, thực hiện giải tán Hội đồng nhân dân như thế nào, như đánh giá và xác định mức độ thiệt hại nghiêm trọng đến lợi ích của nhân dân, lấy ý kiến của nhân dân như thế nào. Vì đây là cơ quan quyền lực nhà nước ở địa phương, do nhân dân địa phương bầu ra, đại diện cho ý chí, nguyện vọng của nhân dân địa phương, hay chủ thể nào kiến nghị để giải tán, cơ quan nào có quyền thẩm định trình tự, thủ tục tiến hành ra sao chưa được quy định. Vì vậy tôi đề nghị cần làm rõ các vấn đề này trong luật. Để đảm bảo cơ sở thực thi pháp luật hoặc giao cho Ủy ban thường vụ Quốc hội quy định về trình tự, thủ tục tiến hành giải tán Hội đồng nhân dân trong trường hợp làm thiệt hại nghiêm trọng đến lợi ích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yền đề xuất tổ chức kỳ họp Hội đồng nhân dân và tham gia kỳ họp Hội đồng nhân dân cấp xã, phường, thị trấn của cử tri. Dự thảo có nêu cử tri ở địa bàn xã, phường, thị trấn có quyền làm đơn yêu cầu Hội đồng nhân dân xã, phường, thị trấn họp bàn giải quyết  và quyết định những công việc của xã, phường, thị trấn. Trong đơn yêu cầu có nêu, 10% tổng số cử tri xã, phường, thị trấn ký tên thì Thường trực Hội đồng nhân dân xã, phường, thị trấn có trách nhiệm tổ chức kỳ họp bất thường để bàn về vấn đề này. Theo tôi đây là một bước tiến khẳng định quyền làm chủ của người dân. Một bộ phận nhân dân được yêu cầu Hội đồng nhân dân ở địa phương phải họp, giải quyết những vấn đề bức xúc của xã, phường. Đồng thời đại diện của họ được tham gia họp bàn. Tôi đánh giá cao về những quy định này. Tuy nhiên, trong dự thảo chưa quy định cụ thể cơ chế vận hành như thế nào. Nhiều xã, thị trấn có số lượng cử tri rất đông. Việc lấy ý kiến 10% không phải là công việc dễ dàng. Tổ chức nào hỗ trợ cho nhân dân làm việc này, và trường hợp nào cần họp bất thường để giải quyết, trường hợp nào có thể đưa vào nội dung kỳ họp gần nhất để khỏi mất thời gian và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luật cần giao cho Ủy ban thường vụ Quốc hội quy định cụ thể để thuận lợi cho người dân và thuận lợi cho hoạt động của Hội đồng nhân dân. Trên đây là một số ý kiến của tôi. Tô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giải trình, tiếp thu, chỉnh lý Luật tổ chức chính quyền địa phương. Tôi cơ bản thống nhất và xin tham gia phát biểu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chính quyền địa phương ở nông thôn, đô thị, hải đảo, đơn vị hành chính đặc biệt. Tôi thống nhất với Ủy ban thường vụ Quốc hội là chọn phương án 1, và giữ nguyên mô hình tổ chức chính quyền địa phương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cấp hành chính tỉnh, huyện, thành phố trực thuộc trung ương, quận, huyện, thị xã, phường, thị trấn đều có Hội đồng nhân dân và Ủy ban nhân dân là phù hợp. Đồng thời có sự điều chỉnh nhiệm vụ, quyền hạn và tổ chức bên trong của chính quyền địa phương ở các đơn vị hành chính cho phù hợp với đặc điểm nông thôn, đô thị, hải đảo và đơn vị hành chính kinh tế đặc biệt. Tôi thống nhất với dự thảo là có phân chia chính quyền địa phương nông thôn gồm chính quyền địa phương ở tỉnh, huyện, xã, và phân chia chính quyền đô thị gồm thành phố thuộc trung ương quận, thị xã, phường và thị trấn. Đồng thời xác định rõ nhiệm vụ quyền hạn của chính quyền từng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ấu Hội đồng nhân dân, nhiệm vụ, quyền hạn Hội đồng nhân dân. Cơ cấu tổ chức Ủy ban nhân dân, nhiệm vụ quyền hạn của Ủy ban nhân dân, nhiệm vụ quyền hạn của Chủ tịch Ủy ban nhân dân từng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ơ cấu tổ chức Hội đồng nhân dân, về đại biểu Hội đồng nhân dân tôi thống nhất như dự thảo, nên căn cứ số dân mà tính lượng đại biểu Hội đồng nhân dân để cho hoạt động Hội đồng nhân dân các cấp đạt hiệu quả thì phải tăng cường đại biểu hoạt động chuyên trách của Hội đồng Nhân dân cấp tỉnh, thành phố trực thuộc trung ương có ít nhất 25% cấp huyện và tương đương ít nhất là 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ường trực Hội đồng nhân dân, tôi thống nhất Luật quy định Thường trực Hội đồng nhân dân cấp tỉnh trực thuộc trung ương cũng như quận, huyện tương đương, phó Chủ tịch và 2 Phó chủ tịch và các Trưởng ban là Ủy viên. Đối với các Ban của Hội đồng nhân dân, ở thành phố trực thuộc trung ương có 4 Ban, các tỉnh có 3 Ban. Thống nhất có Ban đô thị để chăm lo phát triển đô thị. Mỗi Ban có Trưởng ban và không quá 2 Phó ban là đại biểu Hội đồng chuyên trách. </w:t>
      </w:r>
    </w:p>
    <w:p>
      <w:pPr>
        <w:pStyle w:val="Normal1"/>
        <w:ind w:firstLine="538"/>
        <w:jc w:val="both"/>
        <w:rPr/>
      </w:pPr>
      <w:r>
        <w:rPr>
          <w:rFonts w:eastAsia="Times New Roman" w:cs="Times New Roman" w:ascii="Times New Roman" w:hAnsi="Times New Roman"/>
          <w:color w:val="0000FF"/>
          <w:sz w:val="26"/>
        </w:rPr>
        <w:t>Thực tế thời gian qua cho thấy cơ cấu Trưởng ban Hội đồng Nhân dân kiêm nhiệm là Trưởng các Ban Đảng nhưng do bận nhiều công tác chuyên môn, không có thời gian tâm trí lo hoạt động Hội đồng Nhân dân. Có khi gây cản trở cho hoạt động Hội đồng Nhân dân, các đồng chí Phó ban Hội đồng nhân dân trong hoạt động giám sát tại địa phương. Tôi đề nghị Trưởng ban đại biểu Hội đồng Nhân dân phải là đại biểu Hội đồng nhân dân chuyên tr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ơ cấu, tổ chức Ủy ban nhân dân theo dự thảo luật gồm Chủ tịch, các Phó chủ tịch. Ở tỉnh có 3 Phó chủ tịch, cấp huyện có 2 Phó chủ tịch, xã có 1 Phó chủ tịch và các ủy viên là người đứng đầu cơ quan chuyên môn thuộc Ủy ban nhân dân, tôi thấy chưa phù hợp. Tôi đề nghị cân nhắc việc đưa tất cả người đứng đầu cơ quan chuyên môn tham gia làm ủy viên Ủy ban nhân dân là quá nhiều. Theo luật, Ủy ban nhân dân họp thường lệ mỗi tháng một lần phải có trên 2/3 ủy viên dự mới hợp lệ. Đây là vấn đề vừa qua cũng gặp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ể tăng cường công tác quản lý Nhà nước cấp cơ sở tôi đề nghị cấp xã, phường, thị trấn nên có 2 phó chủ tịch Ủy ba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ề nghị Ban soạn thảo, cơ quan thẩm tra nghiên cứu bổ sung vào Điều 7, Điều 10 về nhiệm vụ đại biểu cũng như tổ đại biểu Hội đồng Nhân dân có nhiệm vụ phải tiếp nhận đơn thư kiến nghị, khiếu nại, tố cáo công dân để chuyển cho cơ quan chức năng tại địa phương. Qua đó, tổ chức giám sát việc giải quyết của các nơi Nhà nước, địa phương. Vì thực tiễn thời gian qua, quá trình tiếp xúc cử tri, cử tri cũng thường gặp đại biểu Hội đồng Nhân dân để phản ánh, để gửi khiếu nại tố cáo và mong Hội đồng Nhân dân, đại biểu Hội đồng Nhân dân có theo dõi quá trình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thống nhất Điều 126 quy định Hội đồng Nhân dân tỉnh có thành lập văn phòng, là cơ quan giúp việc, phục vụ cho hoạt động của Hội đồng nhân dân, Thường trực Hội đồng nhân dân, các Ban của Hội đồng nhân dân và đại biểu Hội đồng nhân dân. Ở huyện, có Văn phòng Hội đồng nhân dân, Ủy ban nhân dân để phục vụ. Đề nghị ghi thêm có Phó văn phòng Hội đồng nhân dân, Ủy ban nhân dân và chuyên viên phục vụ cho hoạt động Hội đồng nhân dân, mới đảm bảo hoạt động Hội đồng nhân dân tốt h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thảo Luật tổ chức chính quyền địa phương tại kỳ họp thứ 9,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guyên tắc tổ chức, hoạt động của chính quyền địa phương. Điều 6, Khoản 4 quy định Ủy ban nhân dân hoạt động theo chế độ tập thể, Ủy ban nhân dân kết hợp trách nhiệm của Chủ tịch Ủy ban nhân dân. Như vậy có những vấn đề sau đây cần được làm rõ. Khi không có sự thống nhất của tập thể Ủy ban nhân dân và Chủ tịch Ủy ban nhân dân cơ chế giải quyết như thế nào? tập thể Ủy ban nhân dân kiểm soát đối với hoạt động của Chủ tịch Ủy ban nhân dân ra s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iêu chuẩn của đại biểu Hội đồng nhân dân Điều 7, Khoản 2, Điểm a quy định đại biểu Hội đồng nhân dân phải đáp ứng tiêu chuẩn phấn đấu, thực hiện công cuộc đổi mới vì mục tiêu dân giàu, nước mạnh, dân chủ, công bằng, văn minh. Vấn đề này khi đối chiếu để xem xét lại đại biểu đó có hay không tiêu chuẩn này dựa trên cơ sở nào? Tôi đề nghị quy định mang tính chất định lượng không mang tính chất định tính bởi khi xác định tư cách đại biểu khó xác định đại biểu đó có hay không tiêu chuẩn đó, chỉ tạo ra sự tùy nghi trong đánh giá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ách nhiệm của chính quyền địa phương, các Điều 17,24,31 của dự thảo Luật quy định chính quyền cấp tỉnh, cấp huyện, cấp xã chịu trách nhiệm trước cơ quan Nhà nước cấp trên về kết quả thực hiện nhiệm vụ, quyền hạn của chính quyền là chưa đầy đủ, chưa thể chế hóa rõ tư tưởng chính trị pháp lý tại Điều 2, Khoản 1, Hiến pháp 2013 quy định nhà nước Cộng hòa xã hội chủ nghĩa Việt Nam là nhà nước pháp quyền xã hội chủ nghĩa của nhân dân, do nhân dân, vì nhân dân. Do vậy, đề nghị xem xét bổ sung quy định chính quyền cấp tỉnh, cấp huyện, cấp xã chịu trách nhiệm trước cơ quan nhà nước cấp trên và chịu trách nhiệm trước nhân dân địa phương về kết quả thực hiện các nhiệm vụ, quyền hạn của chính quyền như vậy đủ hai mặt, chính quyền địa phương phải chịu trách nhiệm trước cơ quan nhà nước cấp trên và trước nhân dân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ơ cấu tổ chức Hội đồng nhân dân địa phương, tán thành quy định cụ thể trong dự thảo Luật về cơ cấu tổ chức của Hội đồng nhân dân. Nhưng riêng về Thường trực Hội đồng nhân dân xã, Khoản 2, Điều 32, tôi đề nghị ngoài Chủ tịch, 1 Phó chủ tịch cần bổ sung thêm ủy viên là Trưởng các Ban của Hội đồng nhân dân xã. Như vậy, hoạt động của Thường trực Hội đồng nhân dân xã làm việc thực chất, hiệu quả hơn và không làm tăng thêm biên chế hay kinh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nhiệm vụ, quyền hạn của Thường trực Hội đồng nhân dân, Điều 102 dự thảo luật chưa quy định thẩm quyền của Thường trực Hội đồng nhân dân cấp tỉnh, huyện phê chuẩn kết quả bầu cử, miễn nhiệm, bãi nhiệm Chủ tịch, Phó Chủ tịch Hội đồng nhân dân cấp dưới trực tiếp như luật hiện hành. Tôi đề nghị: "Thường trực Hội đồng nhân dân cấp tỉnh phê chuẩn kết quả bầu, miễn nhiệm, bãi nhiệm Chủ tịch, Phó Chủ tịch Hội đồng nhân dân huyện, thị xã, thành phố thuộc tỉnh. Thường trực Hội đồng nhân dân huyện, thị xã, thành phố thuộc tỉnh phê chuẩn kết quả bầu, miễn nhiệm, bãi nhiệm Chủ tịch, Phó Chủ tịch Hội đồng nhân dân xã, phường, thị tr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vấn đề giải quyết tranh chấp địa giới hành chính. Về đơn vị hành chính và việc thành lập, giải thể, sáp nhập, chia, điều chỉnh địa giới đơn vị hành chính, tôi cơ bản thống nhất với dự thảo luật. Tuy nhiên, tôi thấy dự thảo luật không quy định về thẩm quyền cơ chế giải quyết tranh chấp địa giới hành chính giữa các địa phương là chưa phù hợp với thực tiễn hiện nay. Đây là một vấn đề thực tế xảy ra và rất vướng mắc do không có cơ chế pháp lý để giải quyết dứt điểm, kéo dài vài chục năm, gây ảnh hưởng đến tâm trạng của nhân dân và quản lý của chính quyền địa phương. Tôi đề nghị cần chế định thẩm quyền giải quyết và cơ chế giải quyết khi có tranh chấp địa giới hành chính giữa các địa phương để có cơ sở giải quyết theo đúng luật. Trong đó quy định Ủy ban thường vụ Quốc hội giải quyết tranh chấp địa giới hành chính cấp xã, cấp huyện trong cùng một tỉnh, thành phố trực thuộc trung ương. Quốc hội giải quyết tranh chấp địa giới hành chính giữa các tỉnh, thành phố trực thuộc trung ương.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ổ chức chính quyền địa phương và Báo cáo giải trình tiếp thu của Ủy ban thường vụ Quốc hội, tôi xin tham gia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ổ chức chính quyền địa phương ở nông thôn, đô thị. Tôi đồng tình với ý kiến của Ủy ban thường vụ Quốc hội chọn phương án 1 là giữ nguyên mô hình tổ chức chính quyền địa phương như hiện nay, cấp nào cũng đều có Hội đồng nhân dân và Ủy ban nhân dân. Nhưng có sự điều chỉnh nhiệm vụ, quyền hạn và tổ chức bên trong của chính quyền địa phương ở các đơn vị hành chính cho phù hợp với đặc điểm nông thôn, đô thị như đã thể hiện tại Điều 4, Điều 5 của dự thảo luật với các lý do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ô hình tổ chức như hiện nay là phù hợp với Hiến pháp năm 2013, không làm sáo trộn so với mô hình tổ chức chính quyền địa phương hiện nay, vừa thể hiện sự gắn kết giữa Hội đồng nhân dân và Ủy ban nhân dân, việc thiết lập tổ chức chính quyền địa phương cùng với các tổ chức đảng, đoàn thể chính trị xã hội trên cùng một địa bàn và trong một chỉnh thể hệ thống chính trị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tổ chức cấp chính quyền gồm Hội đồng nhân dân và Ủy ban nhân dân ở đơn vị hành chính cấp cơ sở, thể hiện sự gần dân, sát dân của chính quyền và đặc biệt là một trong những thể chế quan trọng nhất, phát huy quyền làm chủ của nhân dân, đáp ứng được yêu cầu phải có sự giám sát của Hội đồng nhân dân đối với Ủy ban nhân dân cùng cấp. Đồng thời, bảo đảm thực hiện được nguyên tắc, cơ quan quản lý nhà nước ở địa phương phải chịu sự giám sát của cơ quan do nhân dân địa phương trực tiếp bầu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giữ nguyên mô hình tổ chức như hiện nay, đồng thời với việc điều chỉnh quy định những điều khác nhau về nhiệm vụ, quyền hạn và tổ chức bên trong của chính quyền địa phương ở các đơn vị hành chính cho phù hợp với đặc điểm và yêu cầu quản lý của từng địa bàn. Theo tôi đây một cách làm thận trọng, từng bước vững chắc nhưng vẫn đáp ứng được yêu cầu đổi mới tổ chức và phương thức hoạt động của chính quyền địa phương theo tinh thần nghị quyết Đại hội Đảng toàn quốc lần thứ X, lần thứ X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ơ cấu tổ chức của Hội đồng nhân dân ở Điều 18, tôi rất đồng tình dự thảo luật lần này đã có nhiều điều chỉnh bổ sung phù hợp, như việc xác định tổng số đại biểu Hội đồng nhân dân theo vùng miền. Quy định Thường trực Hội đồng nhân dân gồm Chủ tịch và 2 Phó chủ tịch và Trưởng các Ban của Hội đồng nhân dân, cơ cấu các Ban. Để nâng cao hiệu quả hoạt động của Hội đồng nhân dân, dự thảo luật đã quy định tăng hợp lý số lượng đại biểu Hội đồng nhân dân hoạt động chuyên trách ở cấp tỉnh và cấp huyện, so với luật hiện hành, theo tôi quy định như thế là cần thiết, là phù hợp, nhằm tạo cơ chế tăng cường hơn nữa vai trò, trách nhiệm và các điều kiện đảm bảo cho hoạt động của Hội đồng nhân dân, thường trực Hội đồng nhân dân và các ban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ừ thực tế hoạt động của Hội đồng nhân dân các cấp thời gian qua. Tôi đề nghị cần phải xem xét lại việc xác định các chức danh của Hội đồng nhân dân hoạt động chuyên trách, cụ thể dự thảo luật có nêu trức danh Trưởng ban Hội đồng nhân dân cấp tỉnh, cấp huyện có thể là đại biểu Hội đồng nhân dân hoạt động chuyên trách quy đinh có thể ở đây. Theo tôi là dễ dẫn đến việc thực hiện bố trí nhân sự không thống nhất, không ổn định. Từ đó sẽ làm hạn chế tính chủ động và hiệu quả hoạt động của Thường trực Hội đồng nhân dân và các ban Hội đồng nhân dân của tỉnh và huyện, Trưởng ban Hội đồng nhân dân tỉnh được quy định là Thường trực Hội đồng nhân dân, các thành viên Thường trực Hội đồng nhân dân tỉnh, trong đó có Trưởng ban Hội đồng nhân dân tỉnh chịu trách nhiệm cá nhân trước Thường trực Hội đồng nhân dân về nhiệm vụ, quyền hạn được Thường trực Hội đồng nhân dân tỉnh phân công, tham gia các phiên họp của Thường trực Hội đồng nhân dân. Như vậy, nếu bố trí Trưởng ban Hội đồng nhân dân là đại biểu hoạt động kiêm nhiệm, rất khó khăn cho đại biểu trong việc thực hiện nhiệm vụ chuyên môn, và nhiệm vụ Trưởng ban Hội đồ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ở nội dung này tôi thống nhất với ý kiến của một số đại biểu đã phát biểu trước tôi, đề nghị luật nên quy định Trưởng ban và một Phó trưởng ban Hội đồng nhân dân tỉnh, huyện hoạt động chuyên trách. Theo đó tại Khoản 3, Điều 18 và Khoản 3, Điều 25 dự thảo luật nên điều chỉnh lại như sau: Ban của Hội đồng nhân dân gồm có Trưởng ban, không quá hai Phó trưởng ban và các ủy viên. Số lượng ủy viên các Ban của Hội đồng nhân dân do Hội đồng nhân dân quy định Trưởng ban và một Phó trưởng ban của Hội đồng nhân dân là đại biểu Hội đồng nhân dân hoạt động chuyên tr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Hội đồng nhân dân tỉnh, Hội đồng nhân dân huyện trên các lĩnh vực được thể hiện tại các Điều 19, Điều 26 dự thảo luật đã được thể hiện khá đầy đủ trên các lĩnh vực. Tuy nhiên, qua rà soát tôi thấy Luật cần bổ sung nhiệm vụ, quyền hạn của Hội đồng nhân dân tỉnh, huyện về lĩnh vực bình đẳng giới và thanh, thiếu niên nhi đồng. Vì theo tôi công tác bình đẳng giới và công tác thanh niên, thiếu niên, nhi đồng được xác định là một trong những nhiệm vụ quan trọng trong chiến lược phát triển kinh tế  - xã hội của đất nước. Do vậy, cũng phải quy định trong nhiệm vụ, quyền hạn của Hội đồng nhân dân các cấp để nhằm nâng cao năng lực của các tổ chức liên quan trong việc thực hiện giám sát, đánh giá và triển khai thực hiện tốt Luật bình đẳng giới và các luật có liên quan về thanh niên, thiếu niên, nhi đồng. Đồng thời tôi đề nghị bổ sung 2 nội dung bình đẳng giới và thanh niên, thiếu niên, nhi đồng vào lĩnh vực phụ trách của Ban văn hóa - xã hội, Hội đồng nhân dân tỉnh, huyện ở Điều 106 của dự thảo luật. Ngoài ra, việc sắp xếp các Ban của Hội đồng nhân dân đã được thể hiện ở Điều 106 của dự thảo luật theo tôi là khó theo dõi, đề nghị sắp xếp lại theo từng cấp cho rõ ràng, thuận tiện cho việc tra cứu và áp dụng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Hồ Thị Thủy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giải trình, tiếp thu, chỉnh lý của Ủy ban thường vụ Quốc hội về dự thảo Luật tổ chức chính quyền địa phương. Qua nghiên cứu tôi thấy dự thảo luật đã tiếp thu nhiều ý kiến tham gia của các đại biểu Quốc hội, các nhà khoa học, các chuyên gia, các nhà quản lý, do đó dự thảo luật trình kỳ họp lần này đã tiến bộ về bố cục, kết cấu, nội dung. Để góp phần hoàn thiện dự thảo luật, tôi xin tham gia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ổ chức chính quyền địa phương, tôi thống nhất cao với phương án quy định tất cả các đơn vị hành chính đều tổ chức cấp chính quyền địa phương gồm Hội đồng nhân dân và Ủy ban nhân dân, không phân biệt ở nông thôn hay đô thị. Theo đó sẽ quy định nhiệm vụ, quyền hạn và cơ cấu tổ chức của chính quyền địa phương ở các đơn vị hành chính cho phù hợp với đặc điểm của từng khu v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trên phù hợp với Hiến pháp năm 2013 và đúng với chủ trương của Đảng về quan điểm phân cấp, phân quyền, phát huy tính tự chủ, tự chịu trách nhiệm của chính quyền các cấp. Tuy nhiên qua nghiên cứu dự thảo luật về phân quyền, phân cấp được quy định tại Điều 12, 13, tôi thấy chưa rõ cả về nguyên tắc, tiêu chí, điều kiện dẫn đến các nội dung quy định về nhiệm vụ, quyền hạn của cấp chính quyền địa phương còn lẫn lộn giữa phân cấp và phân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phân cấp như dự thảo luật cũng dễ dẫn tới sự lạm dùng, dồn việc, dồn trách nhiệm của cấp trên cho cấp dưới và khó xác định rõ trách nhiệm của từng cấp, từng ngành. Quy định này cũng khó đảm bảo tính khả thi về nguồn lực, đây là một trong những vấn đề quyết định việc thực hiện phân cấp, phân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hiệm vụ, quyền hạn của chính quyền địa phương đang được quy định ở rất nhiều luật và văn bản dưới luật, rất khó để xác định đâu là việc được phân cấp, đâu là việc được phân quyền. Đây là vấn đề rất cần được quan tâm, để tháo gỡ cho chính quyền địa phương trong quá trình tổ chức, thi hành pháp luật. Từ những vấn đề trên, tôi đề nghị cần làm rõ hơn nội hàm, tiêu chí, nguyên tắc, phạm vi của vấn đề phân quyền, phân cấp, tạo cơ sở để đảm bảo sự minh bạch trong việc xác định nhiệm vụ, quyền hạn của chính quyền địa phương, tạo điều kiện cho chính quyền địa phương thực hiện tốt chức năng, nhiệm vụ được giao. Đồng thời, đảm bảo sự kiểm tra, giám sát có hiệu quả của chính quyền cấp trên đối với chính quyền cấp dưới. Theo đó, tôi đề nghị cần rà soát để quy định nhiệm vụ, quyền hạn của chính quyền các cấp phải phù hợp hơn, tránh tình trạng chồng chéo hoặc bỏ sót, phải phù hợp thống nhất với nội dung của các luật liên quan như Luật tổ chức Quốc hội, Luật tổ chức Chính phủ, Luật đầu tư công và các luật chuyên ngà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một số nội dung liên quan đến vấn đề đảm bảo cho hoạt động của Hội đồng nhân dân có hiệu quả, hiệu lực. Theo quy định của dự thảo luật thì trưởng các ban của Hội đồng nhân dân có thể là đại biểu Hội đồng nhân dân hoạt động chuyên trách là chưa phù hợp với thực tế. Tôi đề nghị, ngoài việc quy định Phó trưởng ban hoạt động chuyên trách thì cần quy định Trưởng các Ban của Hội đồng nhân dân tỉnh, huyện cũng là đại biểu hoạt động chuyên trách để đảm bảo cho đại biểu dành toàn bộ thời gian thật sự gắn bó, đề cao trách nhiệm hoạt động và nhất là đảm bảo sự hoạt động khách quan trong thẩm tra, giám sát. Quy định như vậy cũng phù hợp với Khoản 2, Điều 18 và Khoản 2, Điều 25 là Ủy viên của thường trực Hội đồng nhân dân là trưởng các ban của Hội đồng nhân dân. Đề nghị Hội đồng nhân dân cấp huyện được thành lập 3 ban gồm: Ban kinh tế ngân sách, Ban pháp chế và Ban văn hóa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ành lập ba ban của Hội đồng Nhân dân cấp huyện là phù hợp với nhiệm vụ, quyền hạn được quy định trong luật, lại càng phù hợp hơn đối với Hội đồng Nhân dân ở thị xã, thành phố thuộc tỉnh, thành phố thuộc thành phố trực thuộc Trung ương. Đồng thời Hội đồng nhân dân cấp huyện cần có bộ máy văn phòng phục vụ riêng để đảm bảo nâng cao năng lực tăng cường hiệu lực, hiệu quả của Hội đồng Nhân dân cấp huy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nếu Văn phòng phục vụ chung cho cả Hội đồng nhân dân và Ủy ban Nhân dân sẽ không đảm bảo tính khách quan trong quá trình tham mưu cho hoạt động của Hội đồng nhân dân. Một khi vừa là cơ quan tham mưu về các văn bản báo cáo Hội đồng nhân dân, lại vừa tham mưu về văn bản thẩm tra và kết luận giám sát. Mặt khác quy định cấp huyện có bộ máy văn phòng phục vụ riêng cũng phù hợp với quy định về cơ cấu tổ chức của Hội đồng nhân dân và nhiệm vụ, quyền hạn của Hội đồng nhân dân cấp huyện được quy định tại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Thường trực Hội đồng nhân dân được quy định tại Điều 102, tôi đề nghị bổ sung trong thời gian giữa hai kỳ họp Thường trực Hội đồng Nhân dân phối hợp với Ủy ban nhân dân cùng cấp giải quyết những vấn đề cấp thiết có ảnh hưởng đến sự phát triển về kinh tế - xã hội, an ninh quốc phòng của địa phương. Thường trực Hội đồng nhân dân phải chịu trách nhiệm với quyết định của mình và phải báo cáo với Hội đồng nhân dân tại kỳ họp gần nhất. Quy định như vậy cũng phù hợp với thực tiễn và phù hợp với Điều 8 của dự thảo luật quy định Thường trực Hội đồng nhân dân là cơ quan Thường trực của Hội đồng nhân dân giữa hai kỳ họp. Tôi xin hết ý kiến, xin cảm ơn Quốc hội.</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Hoàng Hương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ội dung của dự thảo trình ra tại kỳ họp lần này. Có thể nói so với dự thảo được gửi đến đại biểu Quốc hội không lâu, dự thảo lần này đã điều chỉnh rất nhiều cả về bố cục cũng như nội dung. Lần này thể hiện sự nghiêm túc và tập trung tiếp thu cao độ các ý kiến tham gia của các đại biểu Quốc hội. Đặc biệt, theo tôi Ủy ban Thường vụ Quốc hội đã thể hiện quan điểm tiếp thu phù hợp về tổ chức chính quyền địa phương ở các cấp hành chính theo hướng giữ mô hình tổ chức như hiện nay. Cấp hành chính nào cũng đều có Hội đồng nhân dân và Ủy ban nhân dân, nhưng có sự điều chỉnh nhiệm vụ, quyền hạn và tổ chức bên trong của chính quyền địa phương ở các đơn vị hành chính cho phù hợp với đặc điểm nông thôn, đô thị. Tôi tán thành cao nội dung giải trình, tiếp thu nói trên cũng như cách thiết kế mô hình tổ chức như thể hiện trong dự thảo. Bên cạnh đó tôi xin tham gia thêm vào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đã có sự kế thừa nhiều nội dung của Luật tổ chức Hội đồng nhân dân và Ủy ban nhân dân hiện hành. Xong cũng còn một số quy định tuy vẫn phù hợp thực tiễn nhưng chưa được ghi nhận kế thừa hợp lý. Cụ thể:</w:t>
      </w:r>
    </w:p>
    <w:p>
      <w:pPr>
        <w:pStyle w:val="Normal1"/>
        <w:tabs>
          <w:tab w:val="clear" w:pos="720"/>
          <w:tab w:val="left" w:pos="1134" w:leader="none"/>
          <w:tab w:val="left" w:pos="2268" w:leader="none"/>
          <w:tab w:val="left" w:pos="2891"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uật hiện hành có quy định: "Nhiệm kỳ của đại biểu Hội đồng nhân dân được tính theo nhiệm kỳ của Hội đồng nhân dân. Trường hợp đại biểu Hội đồng nhân dân được bầu bổ sung thì bắt đầu thực hiện nhiệm vụ từ kỳ họp sau cuộc bầu cử bổ sung cho đến hết nhiệm kỳ Hội đồng nhân dân". Đây là quy định hợp lý làm rõ được mốc thời gian bắt đầu phát sinh quyền hạn, nghĩa vụ của đại biểu, nhất là đại biểu được bầu bổ sung và thời điểm chấm dứt các quyền đó đối với mỗi đại biểu. Tuy nhiên, dự thảo chưa thể hiện được nội dung này. Do đó, tôi đề nghị bổ sung quy định về nhiệm kỳ của đại biểu Hội đồng nhân dân vào Điều 7 của dự thảo.</w:t>
      </w:r>
    </w:p>
    <w:p>
      <w:pPr>
        <w:pStyle w:val="Normal1"/>
        <w:tabs>
          <w:tab w:val="clear" w:pos="720"/>
          <w:tab w:val="left" w:pos="1134" w:leader="none"/>
          <w:tab w:val="left" w:pos="2268" w:leader="none"/>
          <w:tab w:val="left" w:pos="2891"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ong khi luật hiện hành quy định khá rõ về việc bầu thư ký các kỳ họp của Hội đồng nhân dân thì dự thảo lần này chưa xác định được cách thức để thành lập Đoàn thư ký kỳ họp, chưa quy định được cơ quan hoặc cá nhân nào có thẩm quyền giới thiệu nhân sự Đoàn thư ký, Hội đồng nhân dân sẽ bầu hay sẽ phê chuẩn nhân sự này vào Đoàn thư ký, đề nghị bổ sung quy định về vấn đề này.</w:t>
      </w:r>
    </w:p>
    <w:p>
      <w:pPr>
        <w:pStyle w:val="Normal1"/>
        <w:tabs>
          <w:tab w:val="clear" w:pos="720"/>
          <w:tab w:val="left" w:pos="1134" w:leader="none"/>
          <w:tab w:val="left" w:pos="2268" w:leader="none"/>
          <w:tab w:val="left" w:pos="2891"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ều 84 của dự thảo đã quy định tương đối cụ thể về việc bầu các chức danh của Hội đồng nhân dân, Ủy ban nhân dân tại các kỳ họp. Trong 7 khoản đầu của điều luật quy định quyền giới thiệu nhân sự để Hội đồng nhân dân tiến hành công tác bầu cử, quyền này gắn với các chủ thể cụ thể như Chủ tịch Hội đồng nhân dân có quyền và trách nhiệm giới thiệu nhân sự để Hội đồng nhân dân bầu Chủ tịch Ủy ban nhân dân. Chủ tịch Ủy ban nhân dân có quyền và trách nhiệm giới thiệu Hội đồng nhân dân bầu các Phó chủ tịch và các Ủy viên của Ủy ban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8, Điều 84, quy định: "Khi Hội đồng nhân dân tiến hành bầu các chức danh tại điều này, nếu có đại biểu Hội đồng nhân dân tự ứng cử hoặc giới thiệu thêm ứng cử viên ngoài danh sách đã được cơ quan hoặc người có thẩm quyền giới thiệu thì Thường trực Hội đồng nhân dân trình Hội đồng nhân dân xem xét, quyết định". Tôi cho rằng cách quy định như tại Khoản 8 nêu trên chưa rõ ràng, vừa chưa khẳng định rõ được việc tự ứng cử hoặc giới thiệu thêm ứng cử viên có phải là quyền độc lập của đại biểu Hội đồng nhân dân hay không? Vừa không thể hiện được các tiêu chí rõ ràng để trên cơ sở đó Hội đồng nhân dân có thể quyết định được hay không chấp nhận nhân sự tự ứng cử hoặc được để cử để đưa vào danh sách bầu cử. Với cách quy định không rõ ràng như tại Khoản 8, Điều 84 dự thảo, trên thực tế tiến hành bầu cử các chức danh của Hội đồng nhân dân, Ủy ban nhân dân tại kỳ họp Hội đồng nhân dân các cấp, nhất là ở cấp cơ sở sẽ rất khó khăn, lúng túng và dễ phát sinh vướng mắc. Do đó, đề nghị quy định rõ hơn khoản này, đặc biệt là cần xác định rõ tiêu chí cụ thể làm cơ sở để Hội đồng nhân dân có thể căn cứ vào đó mà thực hiện được việc xem xét, quyết định khi phát sinh tình huống đại biểu Hội đồng nhân dân tự ứng cử hoặc đề cử ngoài danh sách do người có thẩm quyền giới thiệu, tránh sự vận dụng không thống nhất điều luật ở mỗi cấp, mỗ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uật hiện hành quy định thành viên của Thường trực Hội đồng nhân dân không thể đồng thời là thành viên của Ủy ban nhân dân cùng cấp. Quy định này có ý nghĩa quan trọng nhằm tăng cường, đảm bảo tính khách quan, sự minh bạch, phân định rõ ràng, rành mạch trách nhiệm, tránh chồng chéo trong tổ chức và hoạt động của các cơ quan của Hội đồng nhân dân với Ủy ban nhân dân, nhưng dự thảo không thể hiện nội dung này. Tôi thấy như vậy là chưa phù hợp. Do vậy, đề nghị bổ sung quy định: "Thành viên của Thường trực Hội đồng nhân dân không thể đồng thời là thành viên của Ủy ban nhân dân cùng cấp" trong Điều 8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khác với Luật hiện hành, dự thảo quy định cụ thể ngay trong luật về số Phó chủ tịch Ủy ban nhân dân ở từng cấp hành chính, trong đó Điều 27 xác định số lượng Phó chủ tịch cấp huyện là hai, bất kể quy mô của huyện như thế nào. Tôi cho rằng quy định như vậy chưa hoàn toàn phù hợp, cùng một đơn vị hành chính huyện nhưng một số huyện có quy mô dân số, diện tích hoặc số đơn vị hành chính trực thuộc lớn hơn nhiều so với mặt bằng chung, tính phức tạp và khối lượng công việc ở những huyện nhiều hơn hẳn, đòi hòi tăng hợp lí số Phó chủ tịch cấp huy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iệc bố trí số Phó chủ tịch hiện nay đang thực hiện theo Nghị định 107/2004/NĐ-CP các huyện có dân số từ 150.000 người hoặc diện tích từ 1.500 ki lô mét vuông trở lên và huyện có từ 30 đơn vị hành chính cấp xã trở lên được bố trí 3 Phó chủ tịch Ủy ban nhân dân, thực tế hoạt động ở địa phương việc tăng số lượng Phó chủ tịch cho các huyện quy mô lớn theo Nghị định 107 là phù hợp, đáp ứng yêu cầu công việc của Ủy ban nhân dân, do đó đề nghị ghi nhận các quy định của pháp Luật hiện hành mà cụ thể là quy định tại Nghị định 107 quy định số lượng Phó chủ tịch Ủy ban nhân dân cấp huyện như vừa nêu trên nói riêng, ở các cấp các loại hình đơn vị hành chính khác nói chung để bổ sung dự thảo luật lần này, đáp ứng yêu cầu hoạt động của bộ máy Ủy ban nhân dân.</w:t>
      </w:r>
    </w:p>
    <w:p>
      <w:pPr>
        <w:pStyle w:val="Normal1"/>
        <w:ind w:firstLine="566"/>
        <w:jc w:val="both"/>
        <w:rPr/>
      </w:pPr>
      <w:r>
        <w:rPr>
          <w:rFonts w:eastAsia="Times New Roman" w:cs="Times New Roman" w:ascii="Times New Roman" w:hAnsi="Times New Roman"/>
          <w:color w:val="0000FF"/>
          <w:sz w:val="26"/>
        </w:rPr>
        <w:t xml:space="preserve">Vấn đề thứ hai, việc quy định nhiệm vụ, quyền hạn của Ủy ban nhân dân xã, phường, thị trấn. Có thể thấy, dự thảo chưa đề cập nhiệm vụ, quyền hạn của Hội đồng nhân dân cấp xã trong việc quyết định các chỉ tiêu, biện pháp thực hiện chỉ tiêu, nhiệm vụ phát triển kinh tế xã hội hàng năm của cấp xã, cũng chưa đề cập nhiệm vụ, quyền hạn của Hội đồng nhân dân cấp xã trong lĩnh vực văn hóa, xã hội. Mặt khác, dự thảo chưa làm rõ khác biệt nhiệm vụ, quyền hạn của Hội đồng nhân dân phường, thị trấn so với Hội đồng nhân dân xã. Cách quy định như vậy chưa đảm bảo tính bao quát, chưa tương xứng với vai trò, vị trí của cơ quan quyền lực nhà nước ở địa phương, chưa thể hiện một cách rõ nét về nhiệm vụ, quyền hạn của Hội đồng nhân dân trong chính quyền đô thị cấp cơ sở, so với Hội đồng nhân dân trong chính quyền nông thôn cấp cơ sở. Vì vậy, tôi đề nghị bổ sung quy định về nhiệm vụ, quyền hạn của Hội đồng nhân dân trong những lĩnh vực nói vào dự thảo. Làm rõ hơn sự khác biệt về nội dung, nhiệm vụ, quyền hạn của Hội đồng nhân dân phường, thị trấn so với Hội đồng nhân dân xã gắn với đặc thù, đặc điểm mỗi loại chính quyền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a nghiên cứu cho thấy một số dự thảo của Luật tổ chức chính quyền địa phương chưa có sự đồng bộ, nhất quán với các Luật và dự thảo luật khác như Luật tiếp công dân, dự thảo Luật hoạt động giám sát của Quốc hội và Hội đồng nhân dân. Đơn cử như quy định trách nhiệm tiếp công dân của Hội đồng nhân dân, trách nhiệm bố trí cho đại biểu Hội đồng nhân dân tiếp nhân dân của Thường trực Hội đồng nhân dân cùng cấp, được quy định tại Luật tiếp công dân, nhưng dự thảo Luật tổ chức chính quyền địa phương không đề cập việc này. Trong Điều 68 dự thảo Luật hoạt động giám sát của Quốc hội và Hội đồng nhân dân, Điều 88 của dự thảo luật này đều quy định 4 nhóm quyền của Hội đồng nhân dân trong việc xem xét kết quả giám sát, nhưng có một nội dung không đồng bộ với nhau. Do đó, tôi đề nghị cần rà soát, điều chỉnh để đảm bảo tính thống nhất và đồng bộ của luật này với các luật khác nói riêng, cũng như trong cả hệ thống pháp luật nói chung. Trên đây là một số ý kiến tham gia. Xin cảm ơn Quốc hội.</w:t>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rần Thị Hiề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của Ủy ban thường vụ Quốc hội về giải trình, tiếp thu, chỉnh lý dự thảo luật tổ chức chính quyền địa phương. Để góp phần hoàn thiện dự thảo luật được thông qua tại kỳ họp thứ 9, tôi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ổ chức chính quyền địa phương ở các đơn vị hành chính, tôi nhất trí với ý kiến thứ nhất như một số các đại biểu đã phát biểu trước tôi, giữ nguyên mô hình tổ chức chính quyền địa phương như hiện nay, cấp nào cũng đều có Hội đồng nhân dân và Ủy ban nhân dân, nhưng có sự điều chỉnh nhiệm vụ, quyền hạn và tổ chức bên trong của chính quyền địa phương ở các đơn vị hành chính cho phù hợp với đặc điểm nông thôn, đô thị với những lý do đã được trình bày trong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ới mô hình tổ chức chính quyền địa phương như hiện nay, theo tôi có 2 vấn đề cần khắc phục :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oạt động của Hội đồng nhân dân còn mang tính hình thức, chưa ngang tầm với vị trí là cơ quan quyền lực Nhà nước ở địa phương, chưa thực sự phát huy được vai trò là cơ quan dân chủ, đại diện trong việc thay mặt người dân giám sát hoạt động của cơ quan nhà nước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ính kỷ luật hành chính trong hoạt động của Ủy ban nhân dân chưa nghiêm, hiệu quả quản lý nhà nước của Ủy ban nhân dân các cấp không cao, tính tự chịu trách nhiệm của chính quyền địa phương còn hạn chế. Để phát huy cao hiệu quả hoạt động của Hội đồng nhân dân, dự thảo luật cần quy định rõ hơn vị trí, nhiệm vụ, quyền hạn của Thường trực Hội đồng nhân dân, quy định cụ thể lĩnh vực phụ trách, trách nhiệm các Ban của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thức hoạt động của Hội đồng nhân dân chưa thực sự được đổi mới, đại biểu Hội đồng nhân dân về cơ cấu, tiêu chuẩn cơ bản như hiện nay, với việc bố trí, bổ nhiệm, bổ sung thêm hai Ban của Hội đồng nhân dân cấp xã, thêm Phó Chủ tịch Hội đồng nhân dân cấp tỉnh, huyện như dự thảo luật, theo tôi vẫn chưa khắc phục được tính hình thức trong  hoạt động của Hội đồng nhân dân. Hiệu quả hoạt động của Hội đồng nhân dân theo tôi chưa phù hợp với cơ cấu, tổ chức và chức năng, nhiệm vụ theo luật định. Chất lượng hoạt động của các Ban chuyên trách Hội đồng nhân dân, chất lượng đội ngũ cán bộ chuyên trách, cơ chế hoạt động độc lập của Hội đồng nhân dân, các Ban của Hội đồng nhân dân chưa được thể hiện cụ thể. Trong khi hiện nay đại biểu Hội đồng nhân dân đa số là cán bộ công chức, viên chức làm việc trong cơ quan của Đảng, chính quyền, Mặt trận Tổ quốc, các đoàn thể chính trị xã hội ở địa phương còn hạn chế về kỹ năng thực hiện nhiệm vụ của đại biểu dân cử. Các đại biểu hoạt động kiêm nhiệm chưa dành thời gian làm nhiệm vụ đại biểu chưa thích đáng. Vậy, tôi đề nghị Ủy ban thường vụ Quốc hội, Chính phủ cần quy định về cơ chế hoạt động cụ thể, rõ hơn để khắc phục tính hình thức trong hoạt động của Hội đồng nhân dân. Đồng thời dự thảo luật cần nghiên cứu cách thức thiết lập bộ máy chính quyền địa phương từ bầu cử sang cơ chế bổ nhiệm, trước hết đối với người đứng đầu Ủy ban nhân dâ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có quy định chính quyền cấp trên có phân cấp, phân quyền, có ủy quyền cho cấp dưới. Chính quyền địa phương chịu trách nhiệm trước cơ quan nhà nước cấp trên về kết quả thực hiện các nhiệm vụ, quyền hạn của mình. Các điều khoản khác cũng chỉ quy định nhiệm vụ, quyền hạn theo chiều thuận, không có quy định nếu không thực hiên đúng, đủ các nhiệm vụ, quyền hạn đó, kể cả thẩm quyền chung, thẩm quyền riêng thì sẽ xử lý như thế nào để kỷ luật hành chính cho nghiêm. Theo tôi, dự thảo luật cần nghiên cứu để thiết kế cho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hiệm vụ, quyền hạn của chính quyền cấp tỉnh, cấp huyện, cấp xã trong dự thảo thể hiện ở Điều 17, 24, 31 đối với chính quyền ở nông thôn, ở tỉnh, huyện, xã. Chính quyền ba cấp có ba nhiệm vụ như nhau nhưng chưa rõ phạm vi, trách nhiệm thực hiện ở mỗi cấp, một số nhiệm vụ giống nhau, nhưng khác nhau về phân cấp, phân quyền, ủy quyền. Trong khi đó về cơ cấu tổ chức của Hội đồng nhân dân, Ủy ban nhân dân tỉnh, huyện, xã khác nhau, số lượng, chất lượng đội ngũ cán bộ, công chức, điều kiện làm việc khác nhau nên chất lượng hoạt động ở mỗi nhiệm vụ là rất khác nhau. Vậy, tôi đề nghị Ủy ban thường vụ Quốc hội, Chính phủ giao nhiệm vụ và đảm bảo điều kiện làm việc cho từng cấp chính quyền một cách cụ thể, phù hợp vào thực tế như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tham gia về Luật tổ chức chính quyền địa phương.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tab/>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Mã Điền Cư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nghiên cứu hồ sơ của dự án Luật tổ chức chính quyền địa phương, tôi cơ bản tán thành với dự thảo Luật. Ở đây tôi xin tham gia hai vấn đề có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ổ chức chính quyền địa phương ở các đơn vị hành chính nông thôn và đô thị, qua nghiên cứu các báo cáo và tài liệu liên quan đến dự án Luật này, trong thời gian vừa qua có hạn chế nhất định về việc thực hiện chức năng, nhiệm vụ, quyền hạn của Hội đồng nhân dân các cấp, nhưng Hội đồng nhân dân các cấp đã từng bước đổi mới về phương thức hoạt động, thực hiện chức năng, nhiệm vụ, quyền hạn của mình theo đúng quy định của luật. Như các kỳ họp Hội đồng nhân dân các cấp được chuẩn bị chu đáo, diễn ra đúng pháp luật, càng ngày càng có chất lượng, nội dung các cuộc họp Hội đồng nhân dân càng nhiều, khối lượng công việc lớn nên thời gian tổ chức kỳ họp được tăng lên, nhiều địa phương thực hiện tổ chức kỳ họp chuyên đề để tập trung thảo luận, quyết định những vấn đề quan trọng, những vấn đề mà cử chi và nhân dân quan tâm. Các nghị quyết được Hội đồng nhân dân thông qua nhìn chung được sự thống nhất cao, chất lượng nghị quyết được tăng lên, hoạt động giám sát từng bước đi vào nề nếp và có cải tiến. Qua đánh giá khái quát 5 năm thí điểm không tổ chức Hội đồng nhân dân huyện, quận, phường bước đầu cho thấy là bước đi thích hợp. Tuy nhiên, vẫn còn hạn chế bất cập, đó là nơi thực hiện thí điểm chưa đổi mới đồng bộ phương thức hoạt động của Ủy ban nhân dân và người đứng đầu của cơ quan hành chính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hực hiện thí điểm, nhiệm vụ tiếp nhận các ý kiến kiến nghị của nhân dân trên địa bàn của Hội đồng nhân dân huyện, quận, phường trước đây chưa được quy định thống nhất giao cho cơ quan, tổ chức cá nhân nào thực hiện. Từ những thực trạng trên, tôi đồng ý với ý kiến của Ủy ban thường vụ Quốc hội cho rằng việc đổi mới, kiện toàn mô hình tổ chức chính quyền địa phương là vấn đề có ý nghĩa rất quan trọng đối với sự nghiệp đổi mới hoạt động của nhà nước pháp quyền. Tuy nhiên, do đây là vấn đề khó, phức tạp nên phải tiến hành một cách thận trọng, từng bước vững chắc và đặt trong tổng thể của việc đổi mới tổ chức và phương thức vận động của cả hệ thống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vấn đề này tôi tán thành với loại ý kiến thứ nhất đó là tất cả đơn vị hành chính quy định tại Khoản 1, Điều 110, Hiến pháp năm 2013 đều tổ chức cấp chính quyền địa phương. Bởi vì, quy định như vậy nhằm tránh nguy cơ dẫn đến tình trạng chính quyền xa dân, quan liêu ở những nơi không tổ chức Hội đồng nhân dân. Thể hiện rõ cơ chế kiểm soát hoạt động của chính quyền, bảo đảm giám sát của Hội đồng nhân dân đối với chính quyề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tán thành với Ủy ban Thường vụ Quốc hội đề nghị trong dự thảo Luật tổ chức chính quyền địa phương quy định những điểm khác biệt về cơ chế tổ chức, nhiệm vụ, quyền hạn của chính quyền ở nông thôn và đô thị. Tuy nhiên, theo phương án này tôi tán thành với đề xuất của Bộ Nội vụ là dự án luật cần quy định nguyên tắc phân định thẩm quyền giữa các cấp chính quyền theo hướng đẩy mạnh phân cấp, tăng cường tự chủ, tự chịu trách nhiệm của các cấp chính quyền địa phương trong việc quyết định các vấn đề của địa phương. Quy định cho cấp chính quyền địa phương ban hành văn bản quy phạm pháp luật ở cả 3 cấp nhưng không giao ban hành văn bản hướng dẫn thi hành luật mà chỉ ban hành những biện pháp thực hiệ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ơ cấu tổ chức Hội đồng nhân dân. Vấn đề này, tôi xin phát biểu thể hiện chính kiến của mình như sau: Về đại biểu Hội đồng nhân dân, tôi nhất trí với quan điểm cần tăng cường hợp lý số lượng đại biểu Hội đồng nhân dân chuyên trách ở cấp tỉnh và cấp huyện. Đồng thời, có cơ chế nhằm tăng cường hơn vai trò trách nhiệm và các điều kiện bảo đảm cho hoạt động của đại biểu Hội đồ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ường trực Hội đồng nhân dân, tôi đề nghị dự thảo luật quy định theo hướng Hội đồng nhân dân cấp tỉnh và cấp huyện có 2 phó chủ tịch, cấp xã có 1 phó chủ tịch. Theo đó, Thường trực Hội đồng nhân dân gồm Chủ tịch, Phó Chủ tịch và các Trưởng ban của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an của Hội đồng nhân dân. Tôi đồng ý với dự thảo luật theo hướng  quy định cụ thể lĩnh vực phụ trách và trách nhiệm của các ban của Hội đồng nhân dân và khẳng định phó ban của Hội đồng nhân dân cấp tỉnh và cấp huyện là đại biểu hoạt động chuyên trách. Còn Trưởng ban, theo tôi có thể là hoạt động chuyên trách hoặc kiêm nhiệm. Đây là do đặc thù của cơ chế hệ thống chính trị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dự thảo luật này quy định Hội đồng nhân dân xã, phường, thị trấn thành lập, triển khai Ban Kinh tế, ngân sách và Ban Văn hóa,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đại biểu Hội đồng nhân dân. Vấn đề này tôi đề nghị không quy định trong dự thảo luật về tổ đại biểu Hội đồng nhân dân ở tất cả các cấp như một bộ phận thuộc cơ cấu của Hội đồng nhân dân, không quy định về tổ đại biểu Hội đồng nhân dân ở cấp xã mà chỉ duy trì hình thức sinh hoạt này tại Hội đồng nhân dân cấp tỉnh và cấp huyện. Đây là một số ý kiến tôi xin tham gia thảo luận dự án luật nà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iệu Là Pham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ấy ý kiến vào Luật tổ chức chính quyền địa phươ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chương tại Chương II quy định chính quyền địa phương ở nông thôn, theo tôi hiểu quy định này là nhằm phân biệt với chính quyền địa phương ở đô thị quy định tại Chương III dự án luật. Việc quy định  chính quyền địa phương ở nông thôn bao gồm cả chính quyền địa phương cấp tỉnh, cấp huyện là chưa hợp lý. Vì từ lâu nay thuật ngữ nông thôn được hiểu là thuộc địa bàn quản lý bởi cấp hành chính là cơ sở cấp xã, nó gắn liền với cộng đồng dân cư ở nông thôn, không ai gọi tỉnh, huyện là nông thôn cả. Bây giờ chúng ta đưa cả cấp chính quyền địa phượng tỉnh, huyện và gọi chung là chính quyền địa phương ở nông thôn là không phù hợp với thuật ngữ nông thôn thông dụng mà lâu nay chúng ta vẫn sử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Ban soạn thảo sửa đổi tên Chương II thành chính quyền địa phương ở địa phương cho phù hợp với đơn vị hành chính ở nước ta hiện nay. Đồng thời nó cũng phù hợp với sự phân đinh thẩm quyền và phân cấp giữa cơ quan nhà nước ở trung ương và địa phương, cụm từ "địa phương" là cụm từ thông dụng khi được nói đến ai cũng biết đó là tỉnh, huyện, xã. Ngay cả Hiến pháp và các luật, các văn bản của Đảng, Nhà nước đều sử dụng cụm từ này để phân biệt giữa trung ương và địa phương. Theo đó sửa đổi lại Khoản 1, Điều 5 thành chính quyền địa phương ở địa phương bao gồm chính quyền địa phương ở tỉnh, chính quyền địa phương ở huyện, chính quyền địa phương ở xã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ơ quan cấp trên trực tiếp của Hội đồng nhân dân, tôi đề nghị nên làm rõ vấn đề này. Quy định cụ thể cơ quan cấp trên trực tiếp của Hội đồng nhân dân là cơ quan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dụ, luật còn quy định rất chung chung, không biết cơ quan cấp trên trực tiếp của Hội đồng nhân dân là Quốc hội hay Chính phủ. Vấn đề này Luật tổ chức Hội đồng nhân dân, Ủy ban nhân dân năm 2003 đã đề cập ít nhất 11 lần có nhắc đến cơ quan cấp trên trực tiếp của Hội đồng nhân dân. Tuy nhiên, dự thảo luật lần này quy định Chính phủ lãnh đạo công tác của Hội đồng nhân dân, hướng dẫn, kiểm tra, tổ chức bồi dưỡng cho đại biểu Hội đồ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quy định này là chưa phù hợp. Trong khi đó  Quốc hội và Hội đồng nhân dân đều là cơ quan dân cử được nhân dân bầu ra. Đại diện cho ý chí, nguyện vọng của nhân dân, có quan hệ mật thiết với nhau, giống nhau cơ bản về chức năng, nhiệm vụ, quyền hạn. Về nguyên tắc tổ chức hoạt động, về quy trình tiến hành một cuộc giám sát, về cách thức tổ chức, điều hành một kỳ họp, chất vấn và trả lời chất vấn, v.v... Vậy, tại sao Quốc hội không phải là người hướng dẫn, kiểm tra, tổ chức bồi dưỡng đại biểu Hội đồng nhân dân. Với quy định này thì Hội đồng nhân dân đang ở thế chung chiêng, vì chưa xác định được cơ quan cấp trên trực tiếp của mình là ai, khi cần hỏi ai, báo cáo ai.  Vậy, tôi đề nghị Ban soạn thảo tiếp tục nghiên cứu, xác định rõ về mối quan hệ của hệ thống tổ chức Hội đồng nhân dân theo chiều dọc và chiều ngang. Hệ thống theo chiều dọc nên xác định rõ ai là cơ quan cấp trên trực tiếp của Hội đồng nhân dân, mối quan hệ giữa cơ quan cấp trên với cấp dưới. Quốc hội có phải là cơ quan cấp trên trực tiếp của Hội đồng nhân dân tỉnh hay không. Cấp tỉnh có phải là cơ quan cấp trên trực tiếp của Hội đồng nhân dân  huyện hay không. Vì vậy, dự thảo luật lần này vấn đề cơ quan cấp trên trực tiếp của Hội đồng nhân dân trong dự thảo luật lần này không còn được đề cập nữa. Vậy, cơ quan nào có thẩm quyền lãnh đạo công tác Hội đồng nhân dân. Hướng dẫn, kiểm tra, bồi dưỡng, tập huấn tốt nhất, chuyên sâu nhất về hoạt động của Hội đồng nhân dân. Cơ quan nào có thẩm quyền phê chuẩn kết quả bầu cử trong việc bầu, miễn nhiệm, bãi nhiệm chức danh Chủ tịch Hội đồng nhân dân, Phó chủ tịch Hội đồng nhân dân, Trưởng ban và các thành viên khác của các Ban của Hội đồ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tôi đề nghị cần làm rõ hơn, đồng thời nên kế thừa những quy định của luật hiện hành về những nội dung còn phù hợp với điều kiện thực tiễn hiện nay. Tôi cho rằng đây là vấn đề có ý nghĩa rất quan trọng nhằm xây dựng hệ thống cơ quan quyền lực Nhà nước, tạo thành một hệ thống thống nhất từ Trung ương đến cơ sở, phù hợp với việc đổi mới, hoàn thiện nâng cao năng lực hiệu quả hoạt động của Nhà nước pháp quyền xã hội chủ ngh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Trưởng các Ban của Hội đồng nhân dân huyện, tôi đồng tình rất cao với ý kiến phát biểu của đại biểu Trần Ngọc Vinh đoàn Hải Phòng, Trưởng các Ban của Hội đồng nhân dân huyện nhất thiết phải là đại biểu hoạt động chuyên trách. Bỏ quy định có thể là đại biểu hoạt động chuyên trách. Tôi đề nghị nghiên cứu thêm đối với Ban dân tộc của Hội đồng nhân dân huyện, quy định nơi nào có nhiều dân tộc thiểu số thì thành lập Ban dân tộc và giao cho Ủy ban thường vụ Quốc hội quy định về tiêu chí, điều kiện thành lập Ban dân tộc tại Khoản 3, Điều 25. Theo tôi vấn đề tiêu chí chỉ là một chi tiết nhỏ của luật. Luật nên quy định rõ luôn tỷ lệ dân tộc là bao nhiêu thì được thành lập Ban dân tộc, vì nó chỉ khác nhau về tiêu chí là bao nhiêu thì được thành lập, còn điều kiện thành lập giống nhau. Vậy không nhất thiết phải giao cho Ủy ban thường vụ Quốc hội quy định riê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số lượng Phó Chủ tịch Ủy ban nhân dân các cấp, theo quy định của dự án luật thì cấp tỉnh có 3 Phó Chủ tịch, cấp huyện là 2 Phó Chủ tịch, cấp xã có 1 Phó Chủ tịch Ủy ban nhân dân, theo tôi Luật không nên quy định một cách quá cứng nhắc như vậy, khó tổ chức thực hiện, khó áp dụng đối với các tỉnh, huyện, xã thuộc vùng sâu, vùng xa, vùng biên giới, hải đảo, vùng có nhiều dân tộc thiểu số sẽ khó áp dụng được và đáp ứng với yêu cầu nhiệm vụ thực tế đang đặt ra. Vậy, tôi đề nghị luật cần có quy định mềm, có hướng mở, có tính linh hoạt đối với từng trường hợp đặc biệt để áp dụng phù hợp với điều kiện, đặc điểm tình hình thực tế dân số, dân tộc của từng vùng của địa phương để bố trí số lượng Phó Chủ tịch cho phù hợp. Đề nghị Ban soạn thảo tiếp tục nghiên cứu về các tiêu chí bố trí số lượng Phó Chủ tịch mà chúng ta đang áp dụng như hiện hành để cụ thể hóa vào trong dự án luật đảm bảo thống nhất tổ chức thực hiện. Xin hết ý kiến.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ạm Xuân Thườ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nhiều đại biểu, tôi nhất trí cao với nhiều nội dung trong Báo cáo tiếp thu, giải trình của Ủy ban thường vụ Quốc hội đối với dự án Luật tổ chức chính quyền địa phương, vì nó đã đáp ứng được yêu cầu phát huy quyền dân chủ của người dân, đáp ứng được nguyện vọng của đông đảo cử tri. Đặc biệt việc tổ chức chính quyền địa phương ở tất cả các đơn vị hành chính, bao gồm Hội đồng nhân dân và Ủy ban nhân dân thể hiện nhà nước của ta là nhà nước của dân, do dân và vì dân. Tuy nhiên, hoạt động của Hội đồng nhân dân các cấp qua những năm qua còn nhiều hạn chế, chưa đáp ứng được đòi hỏi của cử tri, của nhân dân cả nước. Vì vậy, lần sửa đổi này cần tạo ra sự đột phá ngay trong cuộc bầu cử Quốc hội, Hội đồng nhân dân đầu năm 2016. Trước hết, đổi mới cơ cấu, tiêu chuẩn đại biểu nhằm nâng cao hiệu lực, hiệu quả của Hội đồng nhân dân các cấp. Đây là nhiệm vụ không dễ mà cử tri, nhân dân đặt ra cho đại biểu Quốc hội khóa XIII. Để hoàn thành dự án luật, tôi xin đóng góp một số ý kiến vào dự án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ối quan hệ của Hội đồng nhân dân và đoàn đại biểu Quốc hội tại các tỉnh, thành phố. Hội đồng nhân dân và đại biểu Quốc hội đều là cơ quan dân cử hoạt động tại địa phương. Các hoạt động của Hội đồng nhân dân và đại biểu Quốc hội có nhiều điểm chung, cần có sự hỗ trợ cho nhau như hỗ trợ trong hoạt động tiếp xúc cử chi, hoạt động giám sát, tổ chức lấy ý kiến nhân dân vào những vấn đề quan trọng của đất nước, các dự án Luật, pháp lệnh. Thời gian vừa qua, mối quan hệ phối hợp này chưa thực sự chặt chẽ,  nhất là ở địa phương khi mà lãnh đạo đoàn đại biểu Quốc hội không đồng thời là lãnh đạo Hội đồng nhân dân. Tới đây, theo Luật tổ chức Quốc hội, Luật tổ chức chính quyền địa phương, Văn phòng đoàn đại biểu Quốc hội và Văn phòng Hội đồng nhân dân tách ra. Sự phối hợp, kết hợp hoạt động giữa Hội đồng nhân dân và đoàn đại biểu Quốc hội sẽ rất khó khăn, nếu không có quy định cụ thể vào luật. Tôi đề nghị Ủy ban thường vụ Quốc hội cần quy định mối quan hệ phối hợp của Hội đồng nhân dân và Đoàn đại biểu Quốc hội vào Luật tổ chức chính quyền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ối quan hệ giữa Ủy ban nhân dân và đoàn đại biểu Quốc hội. Đoàn đại biểu Quốc hội thực hiện việc giám sát thi hành Hiến pháp, Luật, Pháp lệnh của Hội đồng nhân dân, Ủy ban nhân dân các cấp ở địa phương, tổ chức tiếp xúc cử chi, ghi nhận phản ánh tâm tư nguyện vọng của cử chi, gửi đến Đảng, Quốc hội, Chính phủ, mối quan hệ này đang được Ủy ban nhân dân, đoàn đại biểu Quốc hội ở địa phương thực hiện khá tốt. Tuy nhiên, ở đâu đó mối quan hệ này chưa được quan tâm đúng mức, nhất là sự tham gia của Ủy ban nhân dân trong các cuộc tiếp xúc cử chi của đoàn đại biểu Quốc hội. Để ghi nhận, giải đáp kịp thời các ý kiến, kiến nghị của cử chi thuộc trách nhiệm giải quyết của Ủy ban nhân dân. Do đó, tôi đề nghị luật hóa vấn đề này vào luật theo cơ chế Ủy ban nhân dân thông báo thường xuyên ít nhất 3 tháng một lần về tình hình kinh tế - xã hội của địa phương cho đoàn đại biểu Quốc hội, đại biểu Quốc hội và cử người có trách nhiệm, thẩm quyền tham gia các cuộc tiếp xúc cử tri của Đoàn đại biểu Quốc hội để ghi nhận, giải đáp, giải quyết kịp thời ý kiến, kiến nghị của cử tri thuộc thẩm quyền giải quyết của Ủy ban nhân dâ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ơ cấu tổ chức của Hội đồng nhân dân, Ủy ban nhân dân. Về cơ cấu tổ chức của Hội đồng nhân dân theo quy định của dự thảo luật, Thường trực Hội đồng nhân dân được thành lập ở cả 3 cấp tỉnh, huyện và xã. Với thường trực Hội đồng nhân dân cấp tỉnh và huyện quy định như dự thảo luật là phù hợp. Riêng thường trực Hội đồng nhân dân cấp xã, thường trực chỉ gồm Chủ tịch, Phó chủ tịch, rất khó hoạt động và thực tiễn đã chứng minh điều đó. Để Tường trực Hội đồng nhân dân hoạt động hiệu quả, tôi đề nghị quy định trong luật Thường trực Hội đồng nhân dân cấp xã gồm Chủ tịch, Phó chủ tịch và các Trưởng ban. Bởi vì, theo quy định của luật, Hội đồng nhân dân cấp xã cũng thành lập 2 B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về tăng số lượng đại biểu Hội đồng nhân dân hoạt động chuyên trách. Tôi có ý khác với nhiều đại biểu đã phát biểu trước tôi. Tôi cho rằng hiệu quả hoạt động của Quốc hội hay Hội đồng nhân dân các cấp không phải ở số đại biểu chuyên trách nhiều hay ít mà chính là có cơ chế hoạt động phù hợp. Các đại biểu có năng lực, trình độ và đặc biệt là nhiệt tình, trách nhiệm cao với tư cách đại biểu của mình. Là người thay mặt cho cử tri và nhân dân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heo quy định của dự thảo luật thì Hội đồng nhân dân cấp tỉnh thành lập 3 Ban. Ban Kinh tế, ngân sách, Ban Pháp chế, Ban Văn hóa, xã hội. Có nơi thành lập 5 Ban, thêm 2 Ban là Ban dân tộc và Ban đô thị. Phó ban là đại biểu hoạt động chuyên trách. Trưởng ban có thể là đại biểu hoạt động chuyên trách. Như vậy, ở cấp tỉnh nơi tăng ít nhất là 3 biên chế, nơi nhiều nhất là 7 biên chế. Tổng số biên chế tăng thêm ít nhất ở Hội đồng nhân dân cấp tỉnh là 200 người. Ở cấp huyện thành lập 2 đến 3 ban thì mỗi huyện tăng ít nhất 2 người. Chúng ta có 700 huyện, số người tăng thêm ít nhất là 1400 người. Ở cấp xã bố trí một đại biểu là Phó chủ tịch Hội đồng nhân dân hoạt động chuyên trách. Ta sẽ có 11 nghìn biên chế tăng thêm ở 11 nghìn xã. Như vậy, chỉ tính riêng số lượng biên chế tăng theo quy định của Luật tổ chức chính quyền địa phương, ít nhất sẽ là 12.600 người, chưa kể số đại biểu là các Trưởng ban chuyên trách và số chưa tính đến số tăng thêm nơi có Ban Dân tộc, Ban Đô t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ũng mới thông qua Luật tổ chức Tòa án nhân dân, Viện kiểm sát nhân dân, Luật thi hành án dân sự và đang cho ý kiến vào Luật tổ chức cơ quan điều tra hình sự và các luật tố tụng theo hướng mở rộng thẩm quyền cho Tòa án nhân dân. Cộng với số biên chế buộc phải tăng dù nhanh hay chậm do việc chia tách, thành lập mới các đơn vị hành chính mà Ủy ban Thường vụ Quốc hội mới thông qua thì con số biên chế tăng thêm sẽ rất lớn trong lúc chúng ta đang thực hiện tinh giản biên chế, tinh gọn bộ máy theo nghị quyết của Đảng. Vì vậy, tôi đề nghị Quốc hội không bố trí đại biểu chuyên trách ở cấp xã vì đã thành lập thêm 2 ban. Đủ đảm bảo cho Hội đồng nhân dân cấp xã hoạt động. Quy định các Trưởng ban của Hội đồng nhân dân cấp tỉnh, huyện là đại biểu hoạt động chuyên trách, còn cấp phó có thể là đại biểu chuyên trách, vì thực tiễn đã chứng minh bố trí Trưởng ban vào hoạt động chuyên trách hiệu quả của các Ban tốt hơn rất nhiều so với Trưởng ban kiêm nhiệm. Cũng như ý kiến của đại biểu Vinh và đại biểu Ph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về số lượng Phó Chủ tịch Ủy ban nhân dân. Dự thảo luật quy định cấp tỉnh có 3 Phó Chủ tịch, cấp huyện có 2 phó, cấp xã có 1 phó là chưa phù hợp với thực tiễn, điều kiện giữa các địa phương, nơi có địa bàn rộng, dân cư đông, có nhiều đồng bào dân tộc, cũng như địa  phương có diện tích nhỏ, dân cư ít cũng có số Phó chủ tịch như nhau. Tôi đề nghị quy định số Phó Chủ tịch tùy theo phân loại tỉnh, thành phố trực thuộc trung ương loại đặc biệt không quá 5, loại 1 có 4, loại 2 có 3, loại 3 có 2. Số Phó chủ tịch cấp huyện, cấp xã nên giao cho Thủ tướng Chính phủ quy định cho phù hợp. Đồng thời, cần có quy định mở giao cho Ủy ban thường vụ Quốc hội có thẩm quyền quyết định số Phó chủ tịch tỉnh nhiều hơn trong các trường hợp luân chuyển đào tạo cán bộ theo nghị quyết của Đảng. Với định hướng quy định cứng sẽ khó khăn cho công tác cán bộ. Nếu luân chuyển ngoài luật như thời gian vừa qua thì vi phạm luật. Trên đây là một số ý kiến của tôi góp ý cho dự thảo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ịnh Ngọc Phương - Tây Ninh</w:t>
      </w:r>
    </w:p>
    <w:p>
      <w:pPr>
        <w:pStyle w:val="Normal1"/>
        <w:ind w:firstLine="566"/>
        <w:jc w:val="both"/>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góp ý cho dự thảo Luật tổ chức chính quyền địa phương.</w:t>
        <w:br/>
        <w:t>Vấn đề thứ nhất, về thẩm quyền của Hội đồng nhân dân thành phố thuộc tỉnh, thành phố thuộc thành phố trực thuộc trung ương. Tại Khoản 2, Điều 54 của dự thảo quy định: "Hội đồng nhân dân thành phố thuộc tỉnh, thành phố thuộc thành phố trực thuộc trung ương thực hiện các nhiệm vụ, quyền hạn quy định tại Khoản 1 điều này và quyết định việc vay các nguồn vốn trong nước thông qua phát hành trái phiếu địa phương, trái phiếu đô thị, trái phiếu công trình và các hình thức huy động vốn khác theo quy định của pháp luật". Tôi cho rằng quy định này là không phù hợp. Bởi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ặt thực tiễn thành phố thuộc tỉnh, thành phố thuộc thành phố trực thuộc trung ương mặc dù là đơn vị hành chính đô thị. Dự thảo Luật tổ chức chính quyền địa phương có hướng mở và chính quyền đô thị này chủ động quản lý điều hành, thu hút đầu tư để phát triển nhưng về thứ bậc thì vẫn là đơn vị hành chính cấp huyện, theo quy định tại Khoản 2, Điều 2 của dự thảo. Hội đồng nhân dân thành phố thuộc tỉnh, thành phố thuộc thành phố trực thuộc trung ương nếu có thẩm quyền quyết định việc vay các nguồn vốn trong nước thông qua phát hành trái phiếu địa phương, trái phiếu đô thị, trái phiếu công trình và các hình thức huy động vốn khác là không phù hợp với khả năng tự cân đối và hoàn toàn không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quy định tại Khoản 1, Điều 4 của Luật ngân sách  hiện hành và Khoản 1, 2, Điều 6, dự thảo Luật ngân sách nhà nước thì hệ thống ngân sách nhà nước bao gồm ngân sách trung ương và ngân sách địa phương. Ngân sách địa phương bao gồm ngân sách của đơn vị hành chính các cấp có Hội đồng nhân dân và Ủy ban nhân dân. Nguyên tắc cân đối ngân sách nhà nước tại Khoản 2, Điều 7 dự thảo Luật ngân sách nhà nước thì ngân sách nhà nước được cân đối theo nguyên tắc tổng số thu từ thuế, phí, lệ phí phải lớn hơn tổng số thu thường xuyên và góp phần tích lũy ngày càng cao để chi đầu tư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đồng nhân dân thành phố thuộc tỉnh, thành phố thuộc thành phố trực thuộc trung ương có thẩm quyền quyết định việc vay hoặc huy động các nguồn vốn như quy định tại Khoản 2, Điều 54 của dự thảo, theo tôi sẽ gây ra bội chi ngân sách. Vấn đề đặt ra là ở cấp huyện như vậy có được bội chi ngân sách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căn cứ pháp lý cho thấy ngân sách nhà nước cấp huyện không được bội chi tại Khoản 4, Điều 4 dự thảo Luật ngân sách quy định bội chi ngân sách nhà nước bao gồm bội chi ngân sách trung ương và bội chi ngân sách địa phương cấp tỉnh. Bội chi ngân sách địa phương cấp tỉnh là tổng hợp bội chi ngân sách cấp tỉnh của từng địa phương được xác định bằng chênh lệch lớn hơn giữa tổng chi ngân sách cấp tỉnh và tổng thu ngân sách cấp tỉnh của từng địa phương. Tại Điểm a, b, c, Khoản 5, Điều 7 dự thảo Luật ngân sách cũng đã khẳng định và quy định chỉ ngân sách địa phương cấp tỉnh được bội chi. Bội chi ngân sách địa phương được bù đắp bằng nguồn vay trong nước từ phát hành trái phiếu chính quyền địa phương vay từ nguồn Chính phủ, vay và cho vay lại và các khoản vay trong nước khác theo quuy định của pháp luật. Bội chi ngân sách địa phương được tổng hợp vào bội chi ngân sách nhà nước do Quốc hội quyết định. Chính phủ quy định cụ thể điều kiện được phép bội chi ngân sách ngân địa phương để đảm bảo phù hợp với khả năng trả nợ của địa phương và tổng mức bội chi chung của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cho thấy cả về mặt thực tiễn, lý luận và căn cứ pháp lý thì ngân sách địa phương của thành phố thuộc tỉnh, thành phố thuộc thành phố trực thuộc trung ương không được bội chi ngân sách. Do vậy, Hội đồng nhân dân thành phố thuộc tỉnh, thành phố thuộc thành phố trực thuộc trung ương sẽ không có thẩm quyền quyết định vay các nguồn vốn trong nước thông qua phát hành trái phiếu địa phương, trái phiếu đô thị, trái phiếu công trình và các hình thức huy động vố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nội dung này, tại Khoản 1, Điều 56 dự thảo Luật tổ chức chính quyền địa phương quy định nhiệm vụ, quyền hạn của Ủy ban thị xã, thành phố thuộc tỉnh, thành phố thuộc thành phố trực thuộc trung ương như sau: Xây dựng Hội đồng nhân dân thị xã, thành phố thuộc tỉnh, thành phố thuộc thành phố trực thuộc trung ương quyết định các nội dung quy định tại Khoản 1, Khoản 2, Điều 54 của luật này và tổ chức thực hiện các nghị quyết Hội đồng nhân dân thị xã, thành phố thuộc tỉnh, thành phố thuộc thành phố trực thuộc trung ương. Quy định này không phù hợp với quy định của dự Luật ngân sách nhà nước như đã phân tích ở trên. Hơn nữa, quy định này lại khập khiễng về Khoản 2, Điều 54 của dự thảo Luật tổ chức chính quyền địa phương thì chỉ Hội đồng nhân dân thành phố thuộc tỉnh, thành phố thuộc thành phố trực thuộc trung ương được quyết định được vay các nguồn vốn. Hội đồng nhân dân thị xã thì không nhưng tại Khoản 1, Điều 56 dự thảo Luật tổ chức chính quyền địa phương đã quy định Ủy ban thị xã xây dựng để trình Hội đồng nhân dân cùng cấp. Vì vậy, tôi kiến nghị như sau: Bỏ toàn bộ Khoản 2, Điều 54 của dự thảo, bỏ cụm từ "quyết định các nội dung quy định tại Khoản 1 và Khoản 2, Điều 56"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y định về các kỳ họp của Hội đồng nhân dân. Theo quy định tại Khoản 1 và Khoản 2, Điều 78 của dự thảo thì Hội đồng nhân dân có hai loại kỳ họp là kỳ họp thường lệ, kỳ họp bất thường, nhưng theo quy định tại Khoản 3, Điều 80 của dự thảo quy định quyết định triệu tập kỳ họp và dự kiến chương trình kỳ họp Hội đồng nhân dân được thông báo trên các phương tiện thồng tin đại chúng chậm nhất là 10 ngày trước ngày trai mạc kỳ họp thường lệ và chậm nhất là 3 ngày trước ngày khai mạc kỳ họp chuyên đề, hoặc bất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này, ngoài hai loại kỳ họp như trên thì có thêm một loại kỳ họp nữa là kỳ họp chuyên đề. Vậy kỳ họp chuyên đề là kỳ họp như thế nào? Tôi cho rằng ngoài các kỳ họp thường lệ thì các kỳ họp còn lại đều là kỳ họp bất thường. Quy định như Khoản 3, Điều 80 của dự thảo là không thống nhất với quy định tại Điều 78 và cũng không phù hợp với quy định tại Điều 3 của Luật ban hành văn bản quy phạm pháp luật hiện hành cũng như Điều 4 của dự thảo Luật ban hành văn bản quy phạm pháp luật. Vì vậy, tôi kiến nghị bỏ cụm từ "chuyên đề hoặc" tại Khoản 3, Điều 80 của dự thảo, có nghĩa là 3 ngày trước ngày khai mạc kỳ họp bất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kỳ họp bất thường của Hội đồng nhân dân xã, phường, thị trấn. Tại Khoản 3, Điều 78 của dự thảo quy định cử tri ở địa bàn xã, phường, thị trấn có quyền làm đơn yêu cầu Hội đồng nhân dân xã, phường, thị trấn họp bàn về quyết định về những công việc của xã, phường, thị trấn v.v... Ý kiến này tôi đồng thuận cao với ý kiến của đại biểu Phúc đoàn Quảng Ngãi. Tuy nhiên, để làm rõ những bất cập, tôi xin phân tích thêm như sau để Ban soạn thảo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ơn yêu cầu của cử tri, mỗi cử tri làm một đơn hay tập thể cử tri kiến nghị ở xã, phường, thị trấn làm chung một đ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ơn yêu cầu của cử tri khó có khả năng hợp lệ vì trong những cử tri kiến nghị có cử tri không có tên theo danh sách bầu cử đại biểu Hội đồng nhân dân gần nhất. Ví dụ cử tri ở nơi khác chuyển đến, do chuyển nơi cư trú hoặc tái định cư đến địa bàn khác. Trong dự thảo quy định chung chung không rõ cử tri theo danh sách nào có phụ thuộc vào địa bàn bầu cử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i có vấn đề liên quan đến cộng đồng dân cư, người dân thường có thói quen thể hiện bằng lời nói, vậy ai sẽ là người đại diện cho cử tri để kiến nghị với Ủy ban cấp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sao không quy định Ủy ban Mặt trận Tổ quốc có trách nhiệm tập hợp ý kiến của cử tri để kiến nghị Hội đồng nhân dân họp. Đây là tổ chức đại diện bảo vệ quyền và lợi ích hợp pháp chính đáng của nhân dân. Ủy ban Mặt trận Tổ quốc cấp xã tập hợp ý kiến cử tri phù hợp với pháp luật sẽ đảm bảo tính đồng thuận thống nhất cao.Vì Mặt trận Tổ quốc có quyền đề nghị chương trình kỳ họp theo quy định tại Khoản 1, Điều 79 của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ực tế hiện nay xảy ra việc ô nhiễm môi trường, ô nhiễm nguồn nước và ô nhiễm không khí v.v... Người dân đã tự phản ứng gây cản trở giao thông, máy móc, phương tiện gây ô nhiễm hoặc tụ tập để phản đối. Vì vậy, tôi kiến nghị để bảo đảm tính khả thi, thực hiện quyền lợi chính đáng của nhân dân cần quy định Ủy ban Mặt trận Tổ quốc xã, phường, thị trấn tập hợp kiến nghị để Hội đồng nhân dân họp.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ấy ý kiến, trước hết tôi tán thành với giải trình của Ủy ban thường vụ Quốc hội, cho rằng việc đổi mới kiện toàn mô hình tổ chức chính quyền địa phương là việc khó, phức tạp còn nhiều, ý kiến còn khác nhau, nên phải tiến hành một cách thận trọng, từng bước vững chắc và đặt trong tổng thể việc đổi mới tổ chức và phương thức hoạt động của cả hệ thống chính trị. Tuy nhiên, tôi đề nghị Ủy ban thường vụ Quốc hội tiếp tục chỉ đạo, nghiên cứu về vấn đề đổi mới mô hình chính quyền đô thị để phù hợp với Khoản 2, Điều 111, Hiến pháp có nêu cấp chính quyền địa phương gồm có Hội đồng nhân dân và Ủy ban nhân dân được tổ chức phù hợp với đặc điểm nông thôn, hải đảo, đơn vị hành chính kinh tế đặc biệt do luậ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ến pháp đặt vấn đề cấp chính quyền được tổ chức phù hợp, không phải đặt vấn đề chỉ khác nhau về chức năng và nhiệm vụ. Cho nên, tôi đề nghị cần phải tiếp tục nghiên cứu. Tôi cũng lấy làm tiếc, Nghị quyết 26 của Quốc hội đã cho thí điểm hơn 6 năm nhưng chỉ có Chính phủ tổng kết và Quốc hội chưa hề có thời gian nào thảo luận về nghị quyết này để đánh giá thành công hay thất bại. Thành công ở điểm nào? Chưa thành công ở điểm nào? Có vấn đề gì cần phải rút kinh nghiệm trong thực tiễn? Cho nên tôi đề nghị cần phải tiếp tục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ều 112 Hiến pháp quy định về thẩm quyền, nhiệm vụ của chính quyền các cấp có nêu: Chính quyền địa phương quyết định các vấn đề của địa phương do luật định. Nhiệm vụ, quyền hạn của chính quyền địa phương được xác định trên cơ sở phân định thẩm quyền giữa các cơ quan Nhà nước ở Trrung ương và địa phương, mỗi cấp chính quyền. Trong dự thảo luật này có nhiều điều luật quy định về thẩm quyền, nhiệm vụ của chính quyền địa phương lại nêu do pháp luật quy định hoặc do Chính phủ quy định v.v... Như vậy quy định về thẩm quyền, nhiệm vụ của chính quyền địa phương trong luật này có phù hợp với Hiến pháp. Tôi đề nghị xem lại cách nói ở Điều 11 và Điều 12 cho thống nhất. Phân định thẩm quyền ở Điều 11 hay phân quyền ở Điều 12. Tôi đề nghị Ủy ban thường vụ Quốc hội, Ban soạn thảo cần rà soát lại các vấn đề này và có giải trình cụ thể với Quốc hội trước khi thông qu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luật này có quy định thẩm quyền của chính quyền địa phương được quy định cụ thể trong luật như điều tôi vừa dẫn. Trong luật này ở các điều 12,  13, 14, 17, 19, 24, 31, 38, 45, 52, 59, v.v... còn nói rất chung chung về thẩm quyền và nhiệm vụ của Hội đồng nhân dân và chính quyền địa phương các cấp. Các cấp chính quyền đều có nhiệm vụ, quyền hạn, thẩm quyền được quy định gần giống nhau. Như vậy có ổn không? Tôi đề nghị cần phải rà soát lại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ể hoạt động của Hội đồng nhân dân trong chính quyền địa phương, thực chất tôi xin tham gia một vấn đề. Trong các điều luật hiện nay nói về thẩm quyền, nhiệm vụ của Hội đồng nhân dân các cấp có rất nhiều nội dung nói đến thẩm quyền, nhiệm vụ, quyết định của chính quyền địa phương, của Hội đồng nhân dân, nhưng thực chất Hội đồng nhân dân quyết định được những vấn đề gì? Trong luật này có khắc phục được tình trạng luật quy định Hội đồng nhân dân, chính quyền địa phương quyết định nhưng chỉ là những quyết định mang tính thủ tục. Ví dụ, quyết định những việc mà Quốc hội, Chính phủ, bộ, ngành đã quyết rồi, quyết định những việc mà cấp Ủy ở địa phương đã có nghị quyết. Quyết định như vậy có là hình thức không? có thiếu thực chất không? trong hoạt động của chính quyền ở địa phương, cách gì để khắc phục vấn đề này trong Luật có quy định vấn đề trên không? Tôi đề nghị Ủy ban thường vụ Quốc hội, Ban soạn thảo và Quốc hội cân nhắc vấn đề này, nếu được có thể xem xét và quy định ngay trong luật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y Kiều Vân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nhiều nội dung theo báo cáo giải trình, tiếp thu chỉnh lý dự án Luật do Ủy ban thường vụ Quốc hội trình bày, để góp phần hoàn thiện dự án Luật tôi xin tham gia đóng góp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ấu tổ chức Hội đồng nhân dân tỉnh và cơ cấu tổ chức Hội đồng nhân dân tỉnh quy định tại Điều 18 và Điều 25. Tại Khoản 3, Điều 18 và Khoản 3, Điều 25 quy định  nơi nào có nhiều dân tộc thiểu số thành lập Ban dân tộc, dự thảo quy định về sử dụng cụm từ "nhiều" ở đây chưa rõ ràng, dẫn đến không thống nhất trong thực hiện. Đề nghị Ban soạn thảo nghiên cứu quy định theo hướng tỷ lệ phần trăm người dân tộc thiểu số khi thành lập Ban Dân tộc tại Hội đồng nhân dân, quy định thẩm quyền được quy định tại Điều 12,13,14. Tôi cho rằng quy định như dự thảo luật còn mang tính chung chung, đề nghị Ban soạn thảo cần quy định rõ hơn về nguyên tắc phân quyền và ủy quyền trong quản lý Nhà nước giữa trung ương và địa phương. Đồng thời, cần quy định rõ hơn lĩnh vực, ngành nào không được phân cấp, bởi vì thực tế hiện nay khái niệm phân cấp, phân quyền trong quản lý nhà nước chưa được quy định cụ thể, mà thực hiện theo cách hiểu, cách áp dụng của từng địa phương và đơn v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14 quy định trong trường hợp cần thiết cơ quan hành chính nhà nước cấp trên có thể quy định ủy quyền. Như vậy, trường hợp nào xem là cần thiết để thực hiện việc ủy quyền, dự thảo luật chưa được làm rõ, đề nghị Ban soạn cần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an hệ công tác giữa chính quyền địa phương với Ủy ban Mặt trận tổ quốc và các tổ chức chính trị xã hội ở địa phương quy định tại Điều 15. Khoản 3 cần bổ sung cụm từ "Hội đồng nhân dân" trước cụm từ " Ủy ban nhân dân" để đảm bảo đầy đủ và phù hợp Khoản 1, Điều 116, Hiến pháp năm 2013. Khoản này được viết lại thành Hội đồng nhân dân, Ủy ban nhân dân thực hiện chế độ báo cáo tình hình địa phương cho Ủy ban Mặt trận Tổ quốc và các tổ chức chính trị xã hội cùng cấp. Đồng thời, tôi đề nghị Ban soạn thảo cần làm rõ hơn chế độ báo cáo được thực hiện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chính quyền địa phương ở đơn vị hành chính kinh tế đặc biệt được quy định tại Điều 75. Khoản 3 quy định: "Số lượng đại biểu Hội đồng nhân dân, số lượng thành viên Ủy ban nhân dân, cơ cấu tổ chức Hội đồng nhân dân, Ủy ban nhân dân và  nhiệm vụ, quyền hạn của Hội đồng nhân dân, Ủy ban nhân dân của đơn vị hành chính kinh tế đặc biệt do Quốc hội quy định". Theo tôi, vấn đề này nên quy định ngay trong luật để đảm bảo tính thống nhất khi thực hiện. Đồng thời, đảm bảo phù hợp với Điều 111 của Hiến pháp năm 2013 đó là "đơn vị hành chính đặc biệt do luật quy định" luật nào quy định? Tôi nghĩ Luật tổ chức chính quyền địa phương sẽ quy định rõ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tổ chức Ủy ban nhân dân cấp huyện Điều 27, Khoản 1 quy định: "Ủy ban nhân dân gồm Chủ tịch, 2 Phó Chủ tịch và các ủy viên là người đứng đầu cơ quan chuyên môn thuộc Ủy ban nhân dân", quy định như dự thảo là chưa rõ vì có nhất thiết tất cả người đứng đầu cơ quan chuyên môn thuộc Ủy ban nhân dân đều là thành viên của Ủy ban hay không? Thực tế hiện nay, trên cơ sở diện tích tự nhiên dân số và số lượng đơn vị hành chính trực thuộc, Chính phủ cũng đã có nghị định 107 quy định về vấn đề này. Do vậy, số lượng ủy viên Ủy ban nhân dân nên giao Chính phủ quy định là phù hợp. Đồng thời, tại Khoản 1, Điều 20, số lượng ủy viên Ủy ban nhân dân tỉnh cũng nên giao cho Chính phủ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Hội đồng nhân dân tỉnh được quy định tại Điều 19 và nhiệm vụ, quyền hạn của Hội đồng nhân dân huyện được quy định tại Điều 26. Điểm d, Khoản 2, Điều 19 quy định: "Nhiệm vụ, quyền hạn của Hội đồng nhân dân tỉnh là quyết định thành lập, sáp nhập, giải thể cơ quan chuyên môn thuộc Ủy ban nhân dân tỉnh, huyện, thị xã, thành phố thuộc tỉnh theo quy định của pháp luật". Tại Điểm đ, Khoản 1, Điều 26 quy định "nhiệm vụ, quyền hạn của Hội đồng nhân dân huyện là quyết định thành lập, sáp nhập, giải thể cơ quan chuyên môn thuộc Ủy ban nhân dân theo quy định của pháp luật". Tôi đề nghị Ban soạn thảo nên quy định rõ những cơ quan chuyên môn nào thuộc cấp huyện mà thẩm quyền của Hội đồng nhân dân tỉnh quyết định thành lập, sáp nhập và giải thể để tránh sự chồng chéo với nhiệm vụ, quyền hạn của Hội đồng nhân dân huyện được quy định tại Điểm đ, Khoản 1, Điều 2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ỳ họp Hội đồng nhân dân được quy định tại Điều 78, Khoản 1 quy định Hội đồng nhân dân mỗi năm họp ít nhất 2 kỳ. Tôi đề nghị sửa lại là "Hội đồng nhân dân họp mỗi năm 2 kỳ thường lệ và các kỳ họp chuyên đề và bất thường". Quy định như vậy để đảm bảo Hội đồng nhân dân các cấp chủ động trong các kỳ họp, đồng thời để Hội đồng nhân dân và Ủy ban nhân dân cấp trên trực tiếp thuận tiện trong việc theo dõi, chỉ đạo kỳ họp đối với Hội đồng nhân dân cấp dưới. Dự thảo luật cũng nên quy định thêm đối với kỳ họp chuyên đề của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kỳ họp Hội đồng nhân dân, Điều 79, Khoản 1 quy định: "Chương trình kỳ họp thứ nhất của Hội đồng nhân dân khóa mới do thường trực Hội đồng nhân dân khóa trước dự kiến". Vậy đối với những địa phương đang thực hiện thí điểm không tổ chức Hội đồng nhân dân theo nghị quyết của Quốc hội thì cách thức tổ chức kỳ họp thứ nhất của Hội đồng nhân dân khóa mới được tiến hành như thế nào? Ai chuẩn bị nội dung? Ai triệu tập kỳ họp và ai chủ trì. Từ những vấn đề đó, tôi đề nghị Ban soạn thảo cần nghiên cứu để quy định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ch mời phiên họp của Ủy ban nhân dân được quy định tại Điều 114, Khoản 1 quy định khách mời phiên họp Ủy ban nhân dân gồm: Đại diện Thường trực Hội đồng nhân dân, các Ban của Hội đồng nhân dân, Chủ tịch Ủy ban Mặt trận Tổ quốc, Chủ tịch Liên đoàn lao động, Chánh án Tòa án nhân dân, Viện trưởng Viện Kiểm sát nhân dân cùng cấp. Theo tôi việc quy định chức danh cụ thể Chủ tịch Ủy ban Mặt trận Tổ quốc và Chủ tịch Liên đoàn là khách mời tại phiên họp là mang tính cứng nhắc, do vậy nên quy định theo hướng đại diện, lãnh đạo Ủy ban Mặt trận Tổ quốc và lãnh đạo Liên đoàn, đồng thời cần bổ sung thêm đại diện lãnh đạo các tổ chức, chính trị xã hội cùng cấp để phù hợp với Điều 15 của luật này về quan hệ công tác giữa chính quyền địa phương với Ủy ban Mặt trận Tổ quốc và các tổ chức chính trị. Trên đây là những ý kiến của tôi tham gia góp ý kiến vào dự án luật. Xin hết ý kiến, xin cảm ơn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 xml:space="preserve">Tô Văn Tá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vào Luật tổ chức chính quyền địa phương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ổ chức chính quyền địa phương ở các đơn vị hành chính, tôi tán thành với giải trình của Ủy ban thường vụ Quốc hội, dự thảo luật được thiết kế các cấp chính quyền đều có Hội đồng nhân dân và Ủy ban nhân dân. Bởi lẽ, chúng ta bỏ một Hội đồng nhân dân một cấp nào đó, thì chưa có sự giải thích nào thỏa đáng về việc tại sao lại bỏ Hội đồng nhân dân mà để lại Ủy ban nhân dân. Việc thí điểm không tổ chức Hội đồng nhân dân ở cấp quận, huyện, phường cũng chưa đưa ra kết quả thuyết phục. Nếu chúng ta muốn có được phần lớn trong tổ chức chính quyền địa phương ở các đơn vị hành chính, thì nên tiếp cận theo hướng có nơi thì có chính quyền hai cấp, có nơi thì có chính quyền 3 cấp. Trong khi chúng ta chưa tiếp cận theo hướng này thì thiết kế tổ chức chính quyền như dự thảo là đúng đắn v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ây dựng Luật tổ chức chính quyền địa phương lần này tôi thấy cần có quy định về cơ chế, biện pháp để chính quyền địa phương đối thoại với nhân dân, hỏi ý kiến của nhân dân, lắng nghe ý kiến của nhân dân trong những trường hợp cần thiết trong quá trình phát triển kinh tế - xã hội của địa phương. Về mặt lý thuyết thì một xã hội độc thoại, thiếu đối thoại sẽ có nguy cơ là một xã hội trì trệ, níu kéo sự phát triển, gây hậu quả không tốt hoặc làm tổn hại đến tình cảm người dân, về thực tế ở nơi này, nơi khác có những việc làm của chính quyền bị nhân dân và dư luận phản đối hay phê phán, các cơ quan chức năng vào cuộc, chính quyền xem xét lại mới thấy sự bất hợp lý hoặc chưa đúng nên chính quyền đã phải cho xem xét lại hoặc điều chỉnh. Nếu những vấn đề đó được hỏi dân, đối thoại với dân, lắng nghe ý kiến của dân trước lúc triển khai thực hiện thì chắc chắn sẽ tốt hơn và không xảy ra sự phản đối, không đồng tình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24, có quy định việc tổ chức đối thoại của chính quyền cấp xã, về tình hình hoạt động của Ủy ban nhân dân xã là chưa đủ. Bởi vậy, tôi đề nghị nên bổ sung vào dự thảo luật những quy định về trách nhiệm của chính quyền địa phương đối thoại với dân, hỏi ý kiến nhân dân không phải tất cả các vấn đề, các việc mà chính quyền làm mà là những việc, những vấn đề mà chắc chắn tác động đến lợi ích sát sườn hoặc tác động đến tình cảm người dân. Những vấn đề liên quan đến cộng đồng, đời sống chung của xã hội, của quốc gia. Đó cũng là thực hiện quyền được biết của người dân, đồng thời cũng cần quy định trách nhiệm sửa chữa sai lầm khi chính quyền còn quyết định không đúng hay chưa đúng. Người dân sẽ chia sẻ khi chính quyền đưa ra những quyết định không đúng, chưa đúng nhưng biết lắng nghe và sửa chữa. Cũng sẽ trách cứ, phê phán khi cố chấp, bảo thủ, bao biện trước những quyết định không chính xác đó. Như thế sẽ tổn hại đến uy tín của chính quyền và tình cảm của nhân dân đối với chính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hiệm vụ quyền hạn của Hội đồng nhân dân tỉnh và Chủ tịch Ủy ban nhân dân tỉnh quy định tại Điều 19 và Điều 22 của dự thảo. Tôi tán thành với các quy định về nhiệm vụ, quyền hạn của Hội đồng nhân dân tỉnh tại Điều 19. Tuy nhiên, trong Luật đầu tư công hiện hành có quy định thẩm quyền của Hội đồng nhân dân tỉnh trong việc quyết định chủ trương đầu tư các chương trình dự án theo sự phân cấp. Bởi vậy cần bổ sung thẩm quyền này vào Điều 19 để đảm bảo tính thống nhất giữa Luật đầu tư công với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ủ tịch Ủy ban nhân dân tỉnh với tư cách là người đứng đầu Ủy ban nhân dân tỉnh, Chủ tịch Ủy ban nhân dân tỉnh có các nhiệm vụ, quyền hạn được dự thảo quy định tại Điều 22 là đầy đủ và rõ ràng. Chúng ta biết rằng hệ thống hành chính Nhà nước từ tỉnh đến cơ sở muốn hoạt động có chất lượng, hiệu quả và chuyên nghiệp phụ thuộc vào nhiều chất lượng hoạt động của đội ngũ cán bộ, công chức, viên chức. Bởi vậy, xây dựng đội ngũ này có đủ phẩm chất, trình độ, năng lực cũng như quản lý và đảm bảo chế độ thực hiện chính sách cho độ ngũ này là hết sức cần thiết. Bởi vậy, cần bổ sung nhiệm vụ của Chủ tịch Ủy ban nhân dân tỉnh là xây dựng, quản lý và thực hiện chế độ cho cán bộ công chức, viên chức trong hệ thống hành chính ở địa phương vào Khoản 4, Điều 22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ấn đề miễn nhiệm, bãi nhiệm người giữ chức vụ do Hội đồng nhân dân bầu hoặc phê chuẩn. Tại Khoản 4, Điều 85 có quy định kết quả bầu, miễm nhiệm, bãi nhiệm Chủ tịch, Phó chủ tịch Hội đồng nhân dân, Chủ tịch, Phó chủ tịch Ủy ban dân nhân phải được phê chuẩn theo Khoản 6, Khoản 7, Điều 84. Tôi thấy rằng khác với miễn nhiệm, bãi nhiệm được đặt ra khi các vị Chủ tịch, Phó chủ tịch vi phạm phẩm chất đạo đức, không hoàn thành nhiệm vụ hoặc vi phạm kỷ luật, vi phạm pháp luật. Vì thế cần phải thôi thực hiện nhiệm vụ ngay sau khi có kết quả bãi nhiệm mà không cần phải phê chuẩn. Vì tại Khoản 3, Điều 98 của Hiến pháp quy định quyền hạn của Thủ tướng Chính phủ chỉ có việc phê chuẩn việc bầu, miễm nhiệm Chủ tịch Ủy ban nhân dân tỉnh, thành phố trực thuộc trung 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7, Điều 28 của dự thảo Luật tổ chức Chính phủ, về nhiệm vụ, quyền hạn của Thủ tướng Chính phủ cũng quy định việc phê chuẩn bầu, miễn nhiệm Chủ tịch, Phó chủ tịch Ủy ban nhân dân tỉnh, thành phố trực thuộc Trung ương. Cả  Hiến pháp và Luật tổ chức Chính phủ đều không có quy định phê chuẩn kết quả, bãi nhiệm Chủ tịch, Phó chủ tịch Ủy ban nhân dân tỉnh, thành phố trực thuộc trung ương đối với Chủ tịch, Phó chủ tịch Hội đồng nhân dân tỉnh, mặc dù Luật tổ chức Quốc hội tại Điều 53 không có quy định việc phê chuẩn kết quả bãi nhiệm, miễn nhiệm, chỉ quy định phê chuẩn kết quả bầu Chủ tịch, Phó chủ tịch Hội đồng nhân dân tỉnh, thành phố trực thuộc trung ương của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quy định phê chuẩn kết quả miễn nhiệm Chủ tịch, Phó chủ tịch Hội đồng nhân dân tỉnh trong luật này là cần thiết. Bởi vậy, đề nghị tại Khoản 4, Điều 85 chỉ quy định việc phê chuẩn kết quả miễn nhiệm Chủ tịch, Phó chủ tịch Hội đồng nhân dân, Chủ tịch, Phó chủ tịch Ủy ban nhân dân tỉnh mà không quy định phê chuẩn kết quả bãi nhiệm. Như thế phù hợp với Hiến pháp, Luật tổ chức Chính phủ và Luật tổ chức Quốc hội. Đồng thời cũng thể hiện tính kịp thời của việc bãi nhiệm và loại trừ các hoạt động sai trái có thể xảy ra trong khi chờ quyết định phê chuẩn kết quả bãi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bộ máy giúp việc của chính quyền địa phương. Cơ quan tham mưu giúp việc cho chính quyền địa phương là văn phòng theo Điều 126 của dự thảo. Cấp tỉnh có văn phòng Hội đồng nhân dân và Văn phòng Ủy ban nhân dân. Cấp huyện có Văn phòng Hội đồng nhân dân và Ủy ban nhân dân. Thực tiễn hoạt động của Văn phòng Hội đồng nhân dân và Ủy ban nhân dân huyện thời gian qua có nhiều tích cực. Tuy nhiên, vẫn còn bất cập làm ảnh hưởng đến chất lượng hiệu quả tham mưu giúp việc của Văn phòng. Thông qua đó cũng làm ảnh hưởng những hoạt động của chính quyền cấp huyện, nhất là hoạt động của Hội đồng nhân dân huyện. Bất cập đáng chú ý nhất đó là văn phòng Hội đồng nhân dân và Ủy ban nhân dân vừa tham mưu giúp việc cho cơ quan dân cử, vừa tham mưu giúp việc cho cơ quan quản lý điều hành là cơ quan chịu sự giám sát của cơ quan dân cử. Như thế khó đảm bảo được tính độc lập, chủ động và khách quan trong quá trình tham mưu giúp việc, nhất là tham mưu cho công tác giám sát. Bởi vậy, tôi tán thành với ý kiến của đại biểu Trần Minh Diệu đoàn Quảng Bình và đề nghị xem xét việc tách văn phòng Hội đồng nhân dân và Ủy ban nhân dân cấp huyện thành 2 văn phòng như ở cấp tỉnh, nhưng không tăng thêm biên chế mà sử dụng biên chế hiện có của văn phòng. Việc Hội đồng nhân dân cấp huyện có Văn phòng tham mưu giúp việc riêng sẽ đảm bảo tính chủ động và chuyên sâu hơn, như thế sẽ tham mưu giúp việc tốt hơn hoạt động của Hội đồng nhân dân. Qua đó góp phần nâng cao chất lượng hiệu quả hoạt động của Hội đồng nhân dân cấp huyệ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ạnh Hù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3 điều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ô hình chính quyền đô thị. Tôi đề nghị Ban soạn thảo giải thích rõ mô hình thành phố trực thuộc trung ương. Đây là vấn đề cụ thể hóa Điều 110 của Hiến pháp quy định về đơn vị hành chính tương đương. Cần phải làm rõ sự cần thiết phải có mô hình này và mô hình này có điểm gì mới. Cần làm rõ có gì khác nhau giữa thành phố trực thuộc trung ương với các quận, huyện, thị xã hay thành phố thuộc tỉnh. Tôi cho rằng đơn vị hành chính tương đương mà Hiến pháp đã quy định phải là một mô hình mới, phải tiến bộ, phải xuất phát từ thực tiễn và phù hợp với thực tiễn và cũng có thể góp phần thúc đẩy và tạo điều kiện cho sự phát triển của đô thị hiện đại. Ở đây một mô hình mới chỉ là thay đổi tên gọi, theo tôi đó chỉ là "bình mới, rượu cũ". Tôi cho rằng điều này cần phải nghiên cứu kỹ hơn mới đưa vào luậ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ơ cấu tổ chức của Hội dồng nhân dân, tôi cho rằng trong những năm qua nguyên nhân của căn bệnh hình thức và hiệu quả hoạt động của Hội đồng nhân dân chưa được như mong muốn là do thiết chế tổ chức của Hội đồng nhân dân hiện nay chưa phù hợp, chưa tương xứng với vai trò và vị trí của Hội đồng nhân dân. Dự thảo lần này đã quy định Thường trực Hội đồng nhân dân gồm có Chủ tịch, các Phó chủ tịch và các Trưởng ban của Hội đồng nhân dân trong Thường trực Hội đồng nhân dân. Quy định này sẽ góp phần nâng cao chất lượng hoạt động và đảm bảo tính đại diện cao hơn và tập trung được trí tuệ hơn. Song, rất tiếc trong dự thảo lại quy định trưởng ban có thể hoạt động kiêm nhiệm, phó trưởng ban hoạt động chuyên trách. Điều này theo tôi thể hiện sự đổi mới nửa vời, chưa khắc phục được tính hình thức của Hội đồng nhân dân. Bởi vì thực tế Trưởng ban kiêm nhiệm thường là Trưởng ban hoặc Phó trưởng ban các Ban đảng, thực tế không đủ thời gian để tham gia các hoạt động của Ban, lại càng không đủ thời gian để quan tâm, để tham gia các hoạt động của Thường trực Hội đồng nhân dân. Trong khi đó đại biểu chuyên trách có đủ thời gian thì lại không được tạo điều kiện để phát huy vai trò của mình để thông qua tổ chức của Thường trực Hội đồng nhân dân. Cũng có quan điểm cho rằng quy định như trên để đảm bảo sự lãnh đạo của tổ chức Đ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ại biểu chuyên trách cũng là cán bộ của Đảng và được tổ chức Đảng giới thiệu và có mạnh hay không do tổ chức Đảng bố trí cán bộ có đủ tầm hay không. Mặt khác, quy định như trên sẽ tạo ra một sự không thống nhất, không đồng bộ cơ cấu của thường trực Hội đồng nhân dân của các tỉnh và của tỉnh với huyện v.v... giữa các huyện với nhau. Tôi đề nghị Trưởng ban Hội đồng nhân dân tỉnh, huyện, ủy viên thường trực Hội đồng nhân dân và đại biểu hoạt động chuyên trách được ghi trong luật và Phó trưởng ban có thể hoạt động kiêm nhiệm, cũng nên cơ cấu lãnh đạo các Ban đảng, đoàn thể, thậm chí lãnh đạo các báo chí tham gia. Chúng tôi thấy thời gian vừa qua lãnh đạo báo chí tham gia các lãnh đạo của Ban cũng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thành lập Ban của Hội đồng nhân dân xã. Tôi đề nghị Hội đồng nhân dân xã nên thành lập 2 Ban, nhưng không giống như Ban của luật đề nghị mà nên thành lập Ban kinh tế, xã hội và Ban pháp chế để đồng bộ với các Ban của Hội đồng nhân dân huyện. Bởi vì, vai trò quyết định về kinh tế, ngân sách ở cấp xã là không lớn. Hầu hết đã quyết định được quyết định bởi cấp trên. Việc ghép với văn hóa xã hội để thành lập Ban Kinh tế, xã hội là phù hợp với thực tế. Đồng thời, các hoạt động về gìn giữ an ninh, trật tự xã hội ở cơ sở là vấn đề rất quan tâm hiện nay. Do đó, việc thành lập Ban pháp chế để giám sát, cũng như đóng góp cho Ủy ban nhân dân về vấn đề này là một yêu cầu của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qua thí điểm thành lập 2 ban pháp chế và kinh tế xã hội của Hội đồng nhân dân xã tại tỉnh Bình Phước trong nhiệm kỳ vừa qua cho thấy kết quả rất tốt, chúng tôi nghĩ nên áp dụng tổ chức này thì sẽ tốt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tiếp thu, giải trình, chỉnh lý dự thảo Luật tổ chức chính quyền địa phương, qua gợi ý thảo luận của Đoàn thư ký, tôi xin phát biểu một số nội dung cụ thể liên quan đến nhiệm vụ và quyền hạn của Hội đồng nhân dâ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19 về nhiệm vụ, quyền hạn của Hội đồng nhân dân tỉnh ở Điểm a, Khoản 5, tôi đề nghị đổi cụm từ "cơ sở khám bệnh, chữa bệnh" bằng cụm từ "cơ sở y tế" để bảo đảm sự toàn diện và bao quát hơn. Vì trong hệ thống cơ sở y tế còn có cả y tế dự phòng, dược, trang thiết bị y tế v.v... Tôi đề nghị bổ sung cụm từ "cơ chế huy động nguồn lực chăm sóc sức khỏe nhân dân, dân số và kế hoạch hóa gia đình trên địa bàn tỉnh" vào cuối điểm này. Điểm b, Khoản 5, tôi đề nghị đổi cụm từ "quyết định giá dịch vụ khám bệnh, chữa bệnh đối với cơ sở khám bệnh chữa bệnh" thành cụm từ "quyết định giá dịch vụ y tế mà chưa được trung ương quy định". Vì Luật bảo hiểm y tế (sửa đổi) đã giao cho Bộ Y tế, Bộ Tài chính quy định giá dịch vụ khám, chữa bệnh do bảo hiểm y tế chi trả đối với các bệnh viện cùng hạng trong cả nước. Như vậy, chỉ còn lại một số giá dịch vụ, kể cả bệnh viện và khối dự phòng khác thì Hội đồng nhân dân tỉnh sẽ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cần nghiên cứu, bổ sung thêm các quy định Hội đồng nhân dân tỉnh ở Điều 19 trong lĩnh vực bình đẳng giới, hôn nhân gia đình, phòng, chống bạo lực gia đình, thi đua khen thưởng, phổ biến tuyên truyền giáo dục pháp luật cho đầy đủ và bao quát hơn. Vì trên thực tế, qua giám sát đã cho thấy tình trạng tảo hôn, hôn nhân cận huyết thống, bạo lực gia đình, bất bình đẳng giới còn diễn ra phức tạp, rõ nhất là mất cân bằng giới tính khi sinh. Hiện nay có nơi lên đến 120 bé trai trên 100 bé gái, rất khó lường trong tương lai nếu không được điều chỉnh ngay từ bây giờ. Việc tuyên truyền, phổ biến giáo dục pháp luật còn chung chung, mang tính hình thức, chưa ai đánh giá được luật thật sự đi vào cuộc sống bao nhiêu phần trăm, có ai chịu trách nhiệm không. Việc phát động phong trào thi đua, khen thưởng để động viên kịp thời các phong trào ở địa phương để họ có trách nhiệm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54 nhiệm vụ, quyền hạn của Hội đồng nhân dân xã, thành phố trực thuộc tỉnh, thành phố trực thuộc trung ương thì quy định thực hiện như Điều 26 và một số nhiệm vụ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a, b, c, Khoản 1, Điều 54 tôi chỉ nhắc lại Điểm c như sau: Quyết định biện pháp quản lý phân bổ dân cư, bảo đảm trật tự công cộng, bảo vệ môi trường cảnh quan đô thị trên địa bàn. Nhưng Điều 47 về nhiệm vụ, quyền hạn của Hội đồng nhân dân quận thì không được giao nhiệm vụ như Điều 54. Tôi đề nghị Ban soạn thảo giải thích thêm nội d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54 có quy định Hội đồng nhân dân thành phố thuộc tỉnh, thành phố trực thuộc trung ương thực hiện Khoản 1 điều này và quyết định vay các khoản, nguồn vay trong nước thông qua phát hành trái phiếu địa phương, trái phiếu đô thị, trái phiếu công trình và huy động các nguồn vốn vay theo quy định của pháp luật. Tôi cơ bản đồng tình với quy định này để tăng thẩm quyền, quyền tự chủ, tự chịu trách nhiệm, điều chỉnh để đô thị được tốt đẹp hơn. Đây là vấn đề mới, tôi đề nghị Ban soan thảo làm rõ thêm việc này có liên quan gì đến nợ công, nợ địa phương hay không, nếu họ không trả được thì ai, cấp nào trả thay để bảo đảm lòng tin của người cho v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47 nhiệm vụ, quyền hạn của Hội đồng nhân dân quận, Điều 49 nhiệm vụ của Ủy ban nhân dân quận, Khoản 3, Điều 47, Khoản 3, Điều 49 đề nghị bổ sung cụm từ "dân số và kế hoạch hóa gia đình" sau cụm từ "y tế". Tôi cũng đề nghị bổ sung cụm từ quyết định các biện pháp bảo vệ, chăm sóc sức khỏe nhân dân, phòng, chống dịch bệnh, biện pháp thực hiện chính sách dân số kế hoạch hóa gia đình trên địa bàn quận vào cuối Khoản 3, Điều 4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rách nhiệm chính quyền xã, phường, thị trấn. Điều 33, 35, 61, 63, 68, 70 chưa quy định rõ trách nhiệm của chính quyền địa phương, Hội đồng nhân dân, Ủy ban nhân dân cấp xã, phường, thị trấn trong lĩnh vực y tế, dân số, lao động xã hội. Tôi đề nghị bổ sung quy định mang tính nguyên tắc về trách nhiệm, quyền hạn của Hội đồng nhân dân, Ủy ban nhân dân xã, phường, thị trấn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33 nhiệm vụ, quyền hạn của Hội đồng nhân dân xã có 6 khoản cụ thể Khoản 6 có ghi bãi bỏ một phần, hoặc toàn bộ quyết định trái pháp luật của Ủy ban nhân dân, chủ tịch Ủy ban nhân dân xã là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61 về nhiệm vụ, quyền hạn của Hội đồng nhân dân phường. Điều 68 về nhiệm vụ, quyền hạn của Hội đồng nhân dân thị trấn lại chỉ có 5 khoản mà không quy định như Khoản 6, Điều 53, tức là họ đã bị tước bỏ quyền nêu trên. Đề nghị Ban soạn thảo làm rõ thêm. Tôi đề nghị Hội đồng nhân dân xã, phường, thị trấn được quyết định các biện pháp bảo vệ trật tự an toàn xã, phòng chống tội phạm, các hành vi vì phạm pháp luật khác, phòng chống tham nhũng trong phạm vi được phân quyền. Biện pháp bảo vệ tài sản, cơ quan tổ chức, bảo vệ tính mạng, tự do, danh dự, nhân phẩm, tài sản và quyền lợi, lợi ích hợp pháp của công dân trên địa b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dự thảo luật mới quy định ở Hội đồng nhân dân cấp trên chưa sát thực tế và kịp thời, ví dụ do mâu thuẫn họ đốt nhà, giết người gây mất trật tự công cộng mà đợi sự ủy quyền của cơ quan cấp trên hoặc chỉ được thực hiện theo quy định chính quyền cấp trên là chưa phù hợp, vì hiện nay trong thành phố thuộc tỉnh có xã phường, trong huyện có xã, thị trấn, nên theo tôi nên giao cho Hội đồng nhân dân xã, phường, thị trấn quyết định vấn đề nêu trên là phù hợp với điều kiện thực tế ở địa phương. Đề nghị Ban soạn thảo nghiên cứu, dự thảo Luật tổ chức chính quyền địa phương mới quy định cơ cấu, tổ chức, trách nhiệm, quyền hạn của chính quyền địa phương nhưng điều kiện để chính quyền địa phương hoàn thành nhiệm vụ chưa thấy. Thực tế có nhiều địa phương gặp khó khăn cả về trình độ, năng lực, chế độ lương phụ cấp, cơ sở vật chất và phương tiện phục vụ v.v... Tôi đề nghị mang tính nguyên tắc để chính quyền địa phương hoàn thành nhiệm vụ nhất là chính quyền cấp thấp nhấ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bây giờ có 21 vị đại biểu Quốc hội phát biểu ý kiến tại hội trường, còn các vị đại biểu Quốc hội chưa có thời gian phát biểu, mời các đồng chí, các đại biểu Quốc hội gửi văn bản góp ý cho đoàn thư kí kỳ họp. Nhìn chung ý kiến phát biểu của các vị đại biểu Quốc hội tán thành với sự cần thiết ban hành đạo Luật tổ chức chính quyền địa phương. Đây là đạo luật rất quan trọng, tiếp tục nâng cao chất lượng hiệu quả hoạt động của chính quyền địa phương, góp phần xây dựng Nhà nước pháp quyền, xã hội chủ nghĩa của dân, do dân và vì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các vị đại biểu Quốc hội rất sôi nổi, thẳng thắn và cụ thể, góp ý vào các nội dung của dự án Luật, về mô hình tổ chức chính quyền địa phương hầu hết các vị đại biểu Quốc hội đều tán thành với báo cáo giải trình, tiếp thu, chỉnh lý của Ủy ban thường vụ Quốc hội và dự thảo luật. Theo đó, ở tất cả các đơn vị hành chính đều thành lập cấp chính quyền địa phương gồm Ủy ban nhân dân và Hội đồng nhân dân. Còn mô hình tổ chức chính quyền địa phương ở các đơn vị nông thôn, đô thị, hải đảo sẽ được quy định trong cơ cấu tổ chức bên trong và nhiệm vụ, quyền hạn cụ thể của các cấp chính quyền địa phương để thực hiện rõ đặc thù là ở nông thôn, đô thị, đơn vị hải đảo và đơn vị hành chính kinh tế đặc biệt. Tuy nhiên, cũng có ý kiến của các vị đại biểu Quốc hội đề nghị cần nghiên cứu thêm về mô hình chính quyền đô thị, trong điều kiện đổi mới hiện nay. Trên cơ sở tổng kết nghị quyết thí điểm không tổ chức Hội đồng nhân dân ở quận, huyện, p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của Hội đồng nhân dân, đại biểu Quốc hội đều tán thành cao với dự thảo luật, theo đó Hội đồng nhân dân có Thường trực Hội đồng nhân dân và các Ban của Hội đồng nhân dân. Thường trực Hội đồng nhân dân gồm có Chủ tịch, các Phó Chủ tịch và các Trưởng ban của Hội đồng nhân dân. Tại hội nghị hôm nay, các đại biểu còn bổ sung thêm chức danh là Chánh Văn phòng của Hội đồng nhân dân là đại biểu Hội đồng nhân dân, đồng thời là Trưởng ban Thư ký của Hội đồng nhân dân cũng nằm trong cơ cấu Thường trực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Ban của Hội đồng nhân dân, các vị đại biểu đồng ý đối với các đơn vị đô thị, ở đây ta phải tính thêm tiêu chí để thành lập Ban đô thị ở những đơn vị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lượng cấp phó của Hội đồng nhân dân, các vị đại biểu Quốc hội tán thành với dự thảo luật. Riêng đối với Ủy ban nhân dân số lượng cấp phó, nhiều đại biểu đề nghị cơ quan Ủy ban thường vụ Quốc hội và các cơ quan của Quốc hội cần nghiên cứu, tiếp thu trên cơ sở các tiêu chí, quy mô dân số, quy mô diện tích, điều kiện phát triển kinh tế - xã hội cũng như vấn đề an ninh, quốc phòng ở từng địa bàn, từng tỉnh, thành phố để quy định hợp lý hơn số lượng cấp phó của Ủy ban nhân dân. Ví dụ như đối với đơn vị mà đặc biệt số lượng cấp phó không quá 5. Đối với đơn vị, cấp tỉnh, thành phố thuộc loại một không quá 4, còn loại 2, loại 3 thì không quá 3. Ở cấp huyện loại một không quá 3, loại 2 và loại 3 không quá 2, còn ở cấp xã loại một không quá 2, loại 2, loại 3 thì một Phó Chủ tịch Ủy ban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của thành viên Thường trực Ủy ban nhân dân, cũng có ý kiến tương đối khác  nhau. Đa số đề nghị theo hướng chuyên trách cả Trưởng ban, Phó Ban của Hội đồng nhân dân. Nhưng trong Tờ trình và Báo cáo của Ủy ban thường vụ Quốc hội, xin với Quốc hội là đối với Trưởng ban của Hội đồng nhân dân thì có thể bố trí chuyên trách hoặc kiêm nhiệm với tinh thần để nâng cao trách nhiệm, hiệu quả và vị thế của Hội đồng nhân dân. Trong thực tế hiện nay ở một số tỉnh, thành phố thì Trưởng ban Hội đồng nhân dân được bố trí là Thường vụ của cấp ủy. Nơi đó, hoạt động của Hội đồng nhân dân, các ban của Hội đồng nhân dân có chất lượng hơn. Đây là vấn đề chúng tôi sẽ báo cáo lại với Quốc hội một cách rấ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Ban của Hội đồng nhân dân cấp xã, có ý kiến nói rằng tán thành nhưng quy định chỉ kiêm nhiệm như trong Báo cáo của Thường vụ Quốc hội. Nhưng cũng có ý kiến nói là trong điều kiện hiện nay thì không nên thành lập thêm các cơ quan mà bảo đảm tinh thần tinh giản biên chế. Số lượng các Ban và tên các Ban cũng có ý kiến khác nhau. Có ý kiến tán thành với Báo cáo của Thường vụ Quốc hội là thành lập 2 Ban, nhưng là Ban Kinh tế, ngân sách và Ban Văn hóa, xã hội. Nhưng cũng có ý kiến đề nghị nên có 2 Ban kiêm nhiệm đó là Ban Kinh tế, ngân sách và Ban pháp chế. Đây là những vấn đề đại biểu Quốc hội nêu rất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y định nhiệm vụ, quyền hạn của Hội đồng nhân dân, Ủy ban nhân dân phù hợp với từng đặc điểm mô hình chính quyền địa phương. Đây là vấn đề rất lớn. Trong Báo cáo giải trình và nhiều đại biểu Quốc hội tán thành cách quy định có tính nguyên tắc và viện dẫn với những quy định của các luật chuyên ngành trong từng lĩnh vực về nhiệm vụ, quyền hạn cụ thể của từng cấp chính quyền địa phương. Có ý kiến đề nghị cần phải làm rõ hơn các nguyên tắc quy định  tại Điều 11, Điều 12 của dự thảo thảo luật về các tiêu chí, các nguyên tắc về quy định nhiệm vụ, quyền hạn, cũng như phân cấp ủy quyền và ủy nhiệm của cấp trung ương đối với cấp chính quyền địa phương và giữa các cấp chính quyền địa phương để khắc phục những bất cập về sự chồng chéo, không phát huy hiệu quả, hiệu lực và không rõ trách nhiệm giữa các cấp chính quyền địa phương và trung ương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Quốc hội đề nghị làm rõ hơn trách nhiệm của tập thể, của Ủy ban nhân dân với trách nhiệm của Chủ tịch Ủy ban nhân dân trong dự thảo luật. Đề nghị làm rõ số lượng thành viên của Ủy ban nhân dân. Có ý kiến đề nghị tán thành như dự thảo luật là tất cả các trưởng cơ quan chuyên môn thuộc Ủy ban nhân dân đều hợp thành là thành viên của Ủy ban nhân dân. Có một số ý kiến đề nghị cân nhắc, lựa chọn, không phải tất cả thành viên là trưởng của các cơ quan chuyên môn của Ủy ban nhân dân đều hợp thành thành viên Ủy ban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ốc hội đề nghị cần phải rà soát lại các điều khoản trong dự thảo luật để bảo đảm hơn tính thống nhất của các quy định trong các văn bản pháp luật như về thời hạn quy định ở trong dự thảo luật này với Luật ban hành văn bản quy phạm pháp luật về số lượng đại biểu là đại biểu Hội đồng nhân dân trong Luật bầu cử và phù hợp với Luật giám sát, Luật tiếp công dân và một số luật chuyên ngành khác trong các lĩnh vực kinh tế, xã hội, để đảm bảo tính thống nhất của hệ thống pháp luật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chung đại biểu Quốc hội có thể nói góp ý rất nhiều vấn đề cụ thể vào trong dự án luật thì đoàn thư ký đã tiếp thu, ghi chép đầy đủ, chúng tôi sẽ chỉ đạo các cơ quan có liên quan giải trình, nghiên cứu, tiếp thu để hoàn chỉnh tốt nhất dự án luật này để trình Quốc hội xem xét thông qua vào thời gian cuối kỳ họp.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 (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33:00Z</dcterms:created>
  <dc:creator>Vu Lam Bang</dc:creator>
  <dc:description/>
  <dc:language>en-US</dc:language>
  <cp:lastModifiedBy>Nguyen The Hieu</cp:lastModifiedBy>
  <dcterms:modified xsi:type="dcterms:W3CDTF">2015-06-01T12:33:00Z</dcterms:modified>
  <cp:revision>2</cp:revision>
  <dc:subject/>
  <dc:title/>
</cp:coreProperties>
</file>