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2/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w:t>
        <w:br/>
        <w:t xml:space="preserve">của dự thảo Luật ngân sách nhà nước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Chủ tịch Quốc hội, tôi sẽ điều hành chương trình làm việc của Quốc hội tại hội trường trong buổi sáng hôm nay về dự thảo Luật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Ủy viên Ủy ban thường vụ Quốc hội, Chủ nhiệm Ủy ban Tài chính, ngân sách Phùng Quốc Hiển trình bày Báo cáo tiếp thu, giải trình, chỉnh lý dự án Luật ngân sách Nhà nước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giải trình, tiếp thu dự án Luật ngân sách Nhà nước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ngân sách nhà nước (sửa đổi) đã được Quốc hội thảo luận cho ý kiến lần đầu tại kỳ họp thứ 8. Ngay sau kỳ họp, Ủy ban thường vụ Quốc hội đã chỉ đạo Thường trực Ủy ban Tài chính, ngân sách phối hợp với Ban soạn thảo cùng các cơ quan hữu quan nghiên cứu, tiếp thu nghiêm túc, đầy đủ các ý kiến của đại biểu Quốc hội thảo luận tại Tổ và Hội trường để trên cơ sở đó chỉnh  lý, hoàn thiện dự án luật và gửi xin ý kiến các cơ quan, tổ chức ở Trung ương, các Đoàn đại biểu ở địa phương, tổ chức thảo luận cho ý kiến tại Hội nghị đại biểu Quốc hội hoạt động chuyên trách, có truyền hình trực tuyến đến 63 tỉnh, thành phố. Bên cạnh đó, cơ quan chủ trì thẩm tra và cơ quan soạn thảo tổ chức nhiều hội thảo, tọa đàm khoa học để tham vấn ý kiến của các chuyên gia, các nhà khoa học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gửi đến đại biểu Quốc hội để thảo luận ngày hôm nay là dự thảo luật đã được chỉnh lý, hoàn thiện trên cơ sở tiếp thu ý kiến tham gia của các Đoàn đại biểu  Quốc hội, các đại biểu Quốc hội chuyên trách, các tổ chức, các chuyên gia và các nhà khoa học cùng với hồ sơ dự án luật, Đoàn Thư ký kỳ họp đã gửi đến các vị đại biểu Quốc hội một số vấn đề gợi ý để tập trung thảo luận tại Hội trường sáng hôm nay, đó là về nguyên tắc phân cấp quản lý nguồn thu, nhiệm vụ chi và quan hệ giữa các cấp ngân sách tại Điều 9, về nguồn thu, nhiệm vụ chi của ngân sách các cấp quy định tại Chương III, về lập dự toán ngân sách Nhà nước tại Chương IV, về ứng trước dự toán Điều 56, sử dụng số tăng thu, tiết kiệm chi, thưởng vượt dự toán các khoản thu, phân chia giữa các cấp ngân sách tại Điều 58 và việc xử lý chi, chuyển nguồn ngân sách tại Điều 6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5 có quy định về vấn đề công khai ngân sách, ngoài vấn đề gợi ý nêu trên, đề nghị các vị đại biểu tham gia ý kiến vào các nội dung cụ thể khác quy định tại dự thảo luật. Sau đây xin mời Quốc hội tiến hành thảo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ị Hồng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Sau khi nghiện cứu hồ sơ dự án Luật ngân sách nhà nước (sửa đổi) tôi nhất trí với một số nội dung trong Báo cáo giải trình, tiếp thu của Ủy ban thường vụ Quốc hội và dự thảo Luật ngân sách nhà nước đã kế thừa và phát huy được những mặt tích cực của Luật ngân sách hiện nay, đồng thời khắc phục được một số hạn</w:t>
      </w:r>
      <w:r>
        <w:rPr>
          <w:rFonts w:eastAsia="Times New Roman" w:cs="Times New Roman" w:ascii="Times New Roman" w:hAnsi="Times New Roman"/>
          <w:color w:val="0000FF"/>
          <w:sz w:val="36"/>
        </w:rPr>
        <w:t xml:space="preserve"> </w:t>
      </w:r>
      <w:r>
        <w:rPr>
          <w:rFonts w:eastAsia="Times New Roman" w:cs="Times New Roman" w:ascii="Times New Roman" w:hAnsi="Times New Roman"/>
          <w:color w:val="0000FF"/>
          <w:sz w:val="26"/>
        </w:rPr>
        <w:t>chế, tồn tại trong quá trình thực hiện, tôi xin góp thêm mấy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thu ngân sách nhà nước và phân cấp các khoản thu ngân sách nhà nước thể hiện ở Khoản 1, Điều 5; Khoản 1, Điều 34 và Khoản 1, Điều 36. Khoản thu phí từ các hoạt động dịch vụ do cơ quan nhà nước thực hiện thì nộp toàn bộ vào ngân sách, không khấu trừ cho các đơn vị khoán chi phí. Việc khoán chi phí hoạt động của các cơ quan nhà nước được thực hiện từ ngân sách nhà nước, việc chi tiêu thực hiện theo các chế độ quy định, định mức, tiêu chuẩn và đảm bảo việc quản lý ngân sách chặt chẽ, hiệu quả theo quy định để đảm bảo sự công bằng giữa các đơn vị có nguồn thu và không có nguồn thu. Tôi đề nghị bỏ nội dung trường hợp được khoán chi phí hoạt động thì được khấu trừ tại Điểm b, Khoản 1, Điều 5; Điểm g, Khoản 1, Điều 34 và Điểm o, Khoản 1, Điều 3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thu tiền sử dụng đất gắn với tài sản trên đất khi thực hiện chuyển nhượng bán tài sản nhà nước, khoản thu tiền sử dụng đất là khoản thu ngân sách địa phương được hưởng 100% để đầu tư phát triển hạ tầng kỹ thuật và hạ tầng xã hội của địa phương. Do đó, tôi đề nghị bỏ nội dung kể cả tiền sử dụng đất gắn với tài sản trên đất tại các Điểm k, Khoản 1, Điều 34 và Điểm m, Khoản 1, Điều 36. Bỏ nội dung trừ thu tiền sử dụng đất tại Điểm k, Khoản 1, Điều 34 luật này. Thể hiện tại Điểm đ, Khoản 1, Điều 3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ân đối ngân sách và bội chi ngân sách. Khái niệm bội chi tại Khoản 4, Điều 4 chỉ phù hợp với ngân sách trung ương vì ngân sách chỉ có bội chi mà không có kết dư và bội chi để cân đối chung. Còn ngân sách địa phương là cân đối thu chi năm ngân sách, nay cần tăng đầu tư cho dự án trong kế hoạch đầu tư công 5 năm, tức là vay để chi cho mục tiêu cụ thể, vì trong quá trình chấp hành dự toán thu ngân sách có thể thực hiện thấp hơn, hoặc cao hơn dự toán và một số nhiệm vụ chi không thực hiện hết kể cả nhiệm vụ chi từ nguồn vay. Tức là có kết dư như hiện nay, nếu lấy chi trừ thu như quy định để tính bội chi là không khớp với số đã thực vay, tức là bội chi, có trường hợp số kết dư lớn hơn số thực vay theo kế hoạch đầu năm. Khi đó là không có bội chi nhưng thực tế địa phương đã vay, đầu tư rồi, nhưng do cách tính như thự thảo mà không thấy số bội chi. Vì vậy, tôi đề nghị cần sửa lại khái niệm và cách xác định bội chi ngân sách địa phương cho phù hợp với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cân đối ngân sách nhà nước. Ở Khoản 3, Điều 7, Khoản 9, Điều 8 quy định ngân sách chỉ bố trí trả nợ lãi, còn nợ gốc được bố chí từ các khoản vay mới là không phù hợp. Vì như vậy thì ngân sách địa phương không thể giảm nợ khi nhu cầu đầu tư của địa phương không còn cấp bách. Đồng thời, quy định này lại bất cập không thống nhất với các quy định khác của dự thảo. Cụ thể là tại Điểm a, Khoản 2, Điều 58 quy định về sử dụng nguồn tăng ngân sách để giảm bội chi, tăng chi trả nợ, nhưng Khoản 3, Điều 7 quy định ngân sách không bố trí trả nợ g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a, Khoản 5, Điều 7 quy định bội chi ngân sách địa phương chỉ được sử dụng để đầu tư các dự án thuộc kế hoạch đầu tư công 5 năm đã được Hội đồng nhân dân cấp tỉnh quyết định. Nhưng nội dung Khoản 3, Điều 7 quy định vay mới để trả nợ cũ. Do đó, tôi đề Khoản 3, Điều 7 sửa là "vay bù đắp bội chi ngân sách nhà nước phải đảm bảo nguyên tắc không sử dụng cho tiêu dùng, chỉ được sử dụng cho chi đầu tư phát triển và đảm bảo bố trí ngân sách để trả hết nợ gốc và lãi khi đến hạn. Đối với chi trả nợ gốc, khi đến hạn được bố trí từ ngân sách hoặc các khoản vay mới theo quy định của pháp luật để thực hiện". Khoản 9, Điều 8, sửa lại là "Đảm bảo chi trả các khoản nợ gốc và lãi khi đến hạn thuộc nhiệm vụ chi của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an hệ giữa các cấp ngân sách. Điểm đ, Khoản 7, Điều 9 dự thảo có quy định: "Trường hợp đặc biệt có phát sinh nguồn thu mới làm ngân sách địa phương tăng thu lớn thì số tăng thu phải nộp về ngân sách cấp trên". Tôi đề nghị cân nhắc điểm này và cho địa phương hưởng theo tỷ lệ điều tiết theo quy định. Trường hợp có quy định thì luật cũng nên quy định cụ thể tỷ trọng của khoản thu mới so với thu ngân sách nhà nước trên địa bàn địa phương chiếm bao nhiêu % thì nộp về ngân sách cấp trên, số bổ sung có mục tiêu cho ngân sách địa phương làm bao nhiêu. Đối với khoản thu phát sinh nhỏ, dưới tỷ lệ quy định của luật thì địa phương không phải nộp về ngân sách trung ương và giao cho địa phương quy định cụ thể về số nộp về ngân sách cấp trên và số bổ sung có mục tiêu cho ngân sách cấp dưới cho phù hợp với tình hình thực tế của địa phương để các địa phương chủ động trong việc xác định và sử dụng nguồn tăng thu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39, dự thảo quy định 4 nội dung: Ngân sách cấp trên hỗ trợ ngân sách cấp dưới trong 4 trường hợp và tổng mức hỗ trợ hàng năm của ngân sách trung ương cho ngân sách địa phương tối đa không vượt quá 30% tổng mức chi đầu tư xây dựng cơ bản của ngân sách trung ương. Việc xác định mức hỗ trợ kinh phí của ngân sách trung ương cho ngân sách địa phương của từng nhiệm vụ theo tỷ lệ mức chi đầu tư xây dựng cơ bản của ngân sách trung ương là không phù hợp. Tôi đề nghị chia lại thành các l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Kinh phí thực hiện các chế độ, chính sách mới do cấp trên ban hành chưa được bố trí trong dự toán ngân sách của năm đầu. Thời kỳ ổn định hỗ trợ theo tỷ lệ số kinh phí thực hiện chính sách theo nhóm các địa phương tự cân đối, nhận bổ sung cân đối từ ngân sách cấp trên. Cụ thể: Đối với các địa phương tự cân đối hỗ trợ 50% kinh phí; Các địa phương nhận cân đối hỗ trợ 100% kinh phí để các địa phương chủ động cân đối bố trí kinh phí thực hiện hàng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Hỗ trợ chi khắc phục thiên tai, thảm họa, dịch bệnh trên diện rộng vượt quá khả năng cân đối của ngân sách thì mức hỗ trợ cụ thể được xác định trên cơ sở mức độ ảnh  hưởng và khả năng cân đối ngân sách từng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Thực hiện các chương trình mục tiêu quốc gia, các chương trình dự án khác của cấp trên, phần giao cho cấp dưới thực hiện thì hỗ trợ theo nhiệm vụ cấp trên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 Hỗ trợ thực hiện một số chương trình, dự án lớn đặc biệt quan trọng, có tác động lớn đến phát triển kinh tế - xã hội của địa phương, mức hỗ trợ được xác định cụ thể cho từng chương trình dự án và mức hỗ trợ hàng năm của ngân sách trung ương cho ngân sách địa phương tối đa không vượt quá 30% tổng chi đầu tư xây dựng cơ bản của ngân sách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kết cấu của luật, tôi có 2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ác định cơ chế chính sách tài chính, ngân sách đặc thù cho thành phố Hà Nội chưa được thể hiện rõ trong dự thảo luật này. Cụ thể tại Khoản 1, Điều 3 của dự thảo quy định trường hợp có sự khác nhau giữa các quy định của các luật khác về lập, chấp hành kiểm toán, quyết toán, v.v... thì áp dụng quy định của luật này. Nếu quy định như vậy là mâu thuẫn với việc dẫn chiếu Luật thủ đô. Tôi đề nghị Ban soạn thảo nghiên cứu, điều chỉnh lại Điều 3 cho phù hợp với quy định của Luật thủ đô. Để đảm bảo tính thống nhất của hệ thống pháp luật, đề nghị Ban soạn thảo rà soát lại toàn bộ các quy định của các luật, các dự thảo liên quan như Luật đầu tư công, Luật kiểm toán nhà nước, Luật phí và lệ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36 dự thảo này quy định thuế môn bài nhưng trong dự thảo luật phí và lệ phí lại quy định là lệ phí môn bài. Do đó, cần phải được rà soát lại kỹ cà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ân Đức Nam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về tầm quan trọng sửa đổi Luật ngân sách Nhà nước. Cơ bản tôi tán thành với báo cáo giải trình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dự thảo luật có thể thông qua tại kỳ họp này, tôi xin góp thêm 6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sửa đổi luật. Nội dung Luật ngân sách nhà nước gắn với nội dung Luật tổ chức Chính phủ và Luật tổ chức chính quyền địa phương, do đó trong Luật ngân sách nhà nước đề nghị bổ sung, làm rõ vấn đề về phân quyền, phân cấp ngân sách. Mối quan hệ giữa ngân sách trung ương và ngân sách địa phương. Đảm bảo Hội đồng nhân dân có thực quyền trong việc quyết định ngân sách địa phương trong phạm vi được phân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chúng ta còn duy trì tính chất ngân sách Nhà nước lồng ghép, nhưng trong phạm vi có thể cần minh bạch hơn về quyền và trách nhiệm của chính quyền địa phương. Tăng tính tự chủ, tự chịu trách nhiệm của chính quyền địa phương trong phạm vi ngân sách được phân quyền. Bởi vì tính chất lồng ghép của hệ thống ngân sách nhà nước mà nhiều chi, tiêu, thu, chi của ngân sách cấp dưới do cấp trên ấn định. Điều này đã không khuyến khích cấp dưới cân đối thu, chi, lập dự toán tích cực mà thường xuyên có xu hướng lập dự toán thấp, dự toán chi cao để được nhận hỗ trợ nhiều hơn. Trên thực tế chính quyền địa phương mới chỉ được ban quyền về tổ chức thực hiện chi ngân sách còn thẩm quyền quyết định vẫn thuộc về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khoản thu từ phí, lệ phí. Cân đối chiều hướng đổi mới Luật phí và lệ phí đang trình Quốc hội tại kỳ họp này nhằm tạo đồng bộ giữa hai luật. Đối với Luật ngân sách Nhà nước đề nghị thể hiện khoản thu phí, lệ phí vào Luật ngân sách theo hướng các khoản phí, lệ phí do cơ quan hành chính nhà nước thu gắn với chức năng quản lý nhà nước thu vào ngân sách nhà nước 10% và ngân sách nhà nước đảm bảo kinh phí hoạt động cho cơ quan này. Các khoản phí, lệ phí gắn với dịch vụ công do các đơn vị sự nghiệp công lập, các doanh nghiệp công ích cung cấp học phí, viện phí v.v... thì các khoản phí, lệ phí này được để lại đơn vị không thể hiện vào ngân sách nhà nước là nguồn thu của đơn vị hoặc chuyển sang giá dịch vụ không xem là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nguyên tắc cấp thẩm quyền quản lý nguồn thu, nhiệm vụ chi và quan hệ giữa các cấp. Về tỷ lệ điều tiết ngân sách sau mỗi kỳ ổn định ngân sách Khoản 8, Điều 9 dự thảo luật quy định sau kỳ ổn định phải tăng tỷ lệ điều tiết về ngân sách cấp trên và giảm số bổ sung cân đối từ ngân sách cấp trên cho ngân sách cấp dưới là chưa hợp lý và không khả thi. Do trong thực tế hiện số thu của các địa phương tuy có tăng nhưng mức tăng khác nhau tùy thuộc vào các địa phương về kinh tế của địa phương. Mặt khác, nhu cầu chi tăng nhanh của hàng năm do thực tế thực hiện thêm nhiều chế độ, chính sách mới, nhất là chính sách liên quan đến con người, tiền lương, bảo hiểm y tế, chính sách với những người nghèo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quy định nguyên tắc phân cấp quản lý nguồn thu, nhiệm vụ thu, chi, quan hệ giữa các cấp chưa thay đổi so với luật hiện hành. Nguyên tắc sau mỗi kỳ ổn định ngân sách các địa phương phải tăng khả năng từ cân đối phát triển ngân sách địa phương, thực hiện tăng dần về tỷ lệ điều tiết số thu nộp về ngân sách trên chỉ có thể thực hiện hiệu quả nếu đi kèm với cơ chế phân cấp trên. Về năng lực phát triển của từng địa phương, nếu áp dụng một cách cào bằng sẽ ảnh hưởng đến chiều hướng phát triển của nhiều thành phố lớn. Mặt khác, nếu không có nguyên tắc xác định, cơ sở ấn định tỷ lệ điều tiết số thu nộp về ngân sách cấp trên, sẽ dẫn đến cơ chế xin, cho của Trung ương và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ông khai Ngân sách Nhà nước và giám sát Ngân sách Nhà nước của cộng đồng. Tôi nhất trí với dự thảo luật bổ sung quy định các cấp ngân sách, các đơn vị sử dụng ngân sách có trách nhiệm công khai tình hình thực hiện dự toán ngân sách, bổ sung quyết toán khi công khai dự toán, quyết toán về tình hình thực hiện các dự toán ngân sách. Ngân sách các cấp, các đơn vị sử dụng ngân sách dự toán cần phải kèm theo báo cáo thuyết minh công khai kết quả thực hiện kết luận của Kiểm toán nhà nước, công khai các thủ tục ngân sách nhà nước, giám sát việc thực hiện ngân sách nhà nước của cộng đồng. Tuy nhiên, tôi cho rằng tăng cường công khai, minh bạch trong quản lý, điều hành ngân sách nhà nước của đơn vị sử dụng ngân sách để bổ sung, quy định chế tài vào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ài chính kế hoạch 5 năm ở Điều 16, tôi hoan nghênh lần này  đã bỏ khái niệm kế hoạch tài chính ngân sách nhà nước trung hạn, quy định tại Điều 16 mà thay bằng khái niệm kế hoạch 5 năm như trong Luật ngân sách nhà nước hiện hành đã quy định tại Khoản 4, Điều 37. Tuy nhiên, tôi cho rằng cần làm rõ hơn nội dung về kế hoạch cụ thể, vị trí và cơ chế phối hợp của kế hoạch này với rất nhiều loại chiến lược quy hoạch, kế hoạch khác. Theo dự thảo kế hoạch xây dựng vẫn theo truyền thống tổng hợp và lồng ghép từ dưới lên không tránh được những hạn chế đã có. Vì vậy, nếu không có cơ chế khắc phục quy định về kế hoạch tài chính 5 năm sẽ dẫn đến hình thức làm các quy định hệ thống bất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nhiệm vụ, quyền hạn của Quốc hội ở Điều 18. Về thẩm quyền phân bổ ngân sách ở địa phương, nội dung dự thảo luật kế thừa với ngân sách nhà nước hiện hành nhằm đảm bảo mục tiêu ưu tiên ngân sách nhà nước cho lĩnh vực giáo dục, đào tạo, khoa học công nghệ của nhà nước, Hiến pháp  năm 2013 xác định là quốc sách hàng đầu. Theo đó, Quốc hội quyết định phân bổ chi tiêu phù hợp cho từng lĩnh vực địa phương hàng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àng năm trung ương phân bổ dự toán cho địa phương chi tiết đối với lĩnh vực giáo dục đào tạo, khoa học công nghệ, môi trường. Tuy nhiên, trong điều kiện nguồn thu ngân sách địa phương theo phân cấp có hạn, ngoài các nhiệm vụ trên còn phải cân đối ngân sách để đảm bảo bố trí phục vụ cho nhiệm vụ nhằm giải quyết ùn tắc giao thông, đảm bảo an ninh, xã hội, an ninh trật tự trên địa bàn. Đề nghị dự thảo luật quy định trung ương giao dự toán cho ngân sách địa phương bao gồm: Chi tiêu, tổng thu, tổng chi, giao cho Hội đồng nhân dân địa phương quyết định bổ sung từng lĩnh vực phù hợp thực tế với địa phương, đảm bảo đúng chính sách, chế độ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ân cấp cho Hội đồng nhân dân địa phương trong phân bổ chi ngân sách sẽ góp phần từng bước xóa bỏ tính lồng ghép, đồng thời đơn giản hóa thủ tục công tác lập và chấp hành quyết toán của ngân sách nhà nước. Tô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Xuân Vinh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quản lý ngân sách. Đề nghị bổ sung nguyên tắc, tránh sự chồng chéo, trùng lắp trong quản lý thu chi ngân sách. Bởi vì, thực tế trong thời gian qua có nhiều bộ, ngành quản lý, nhiều cấp ngân sách thực hiện, chưa phân định rõ phạm vi, trách nhiệm của từng cấp ngân sách dẫn đến việc trùng lắp, chồng chéo, hiệu quả không như mong muốn. Đặc biệt là các chương trình mục tiêu quốc gia, chương trình giảm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1, Điều 8 quy định đối với các công trình dự án có sử dụng vốn hỗ trợ từ ngân sách cấp trên, trước khi quyết định đầu tư phải có thỏa thuận của cấp có thẩm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1, Điều 39 cũng quy định việc hỗ trợ cho các chương trình dự án của địa phương, những công trình quốc gia có nguồn vốn lớn, tác động lớn đến kinh tế - xã hội, ngân sách trung ương có hỗ trợ. Nhưng mức độ hỗ trợ bao nhiêu. Các đặc điểm tiêu chí để hỗ trợ như thế nào thì không rõ trong quy định. Đề nghị phải làm rõ hơn tiêu chí để ngân sách trung ương hỗ trợ cho địa phương đối với nhưng công trình có tác động lớn đến kinh tế xã hội, vượt quá khả năng ngân sách của địa phương. Tạo điều kiện thuận lợi cho các địa phương trong dự toán ngân sách hàng năm. Đồng thời đề nghị, đối với những công trình dự án lớn cần đưa vào kế hoạch tài chính ngân sách trung hạn 3 năm. Chủ động trong việc hỗ trợ ngân sách từ trung ương cũng như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phân cấp quản lý nguồn thu, nhiệm vụ chi, quan hệ giữa các cấp ngân sách. Quy định đối với các địa phương tăng thu lớn. Tăng thu lớn là bao nhiêu thì trong quy định chưa rõ. Chỉ nói chung chung như vậy. Đề nghị làm rõ hơn tăng thu lớn là tăng bao nhiêu phần trăm. Tỷ lệ bao nhiêu phần trăm, đồng thời các số tương đối và tuyệt đối, chúng ta cần phải xem xét. Chứ không sẽ khó triển khai thực hiện. Quy định khi nguồn chi, khi phát sinh có nguồn thu mới vượt bao nhiêu phần trăm dự toán thì cấp trên quyết định điều tiết phần vượt thu. Trong này cũng nói chung chung, chưa có quy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quyền hạn của Hội đồng nhân dân, Ủy ban nhân dân, Khoản 9, Điều 29 quy định: "Quyết định chương trình dự án đầu tư quan trọng của địa phương được đầu tư từ nguồn vốn ngân sách nhà nước". Thế này cũng chưa rõ ràng. Khi chúng ta triển khai thực hiện cũng rất khó khăn. Hội đồng nhân dân các cấp quyết định các công trình, dự án đầu tư quan trọng. Như thế nào là quan trọng? Mức độ như thế nào? Nguồn vốn bao nhiêu là quan trọng? Tác động đến kinh tế - xã hội, đến người dân như thế nào là quan trọng thì cần có quy định cụ thể hơn, rõ ràng hơn. Như vậy, sẽ có công trình ít quan trọng. Thông qua Hội đồng nhân dân, người ta có thể hiểu nhầm như vậy. Nên chăng cần quy định rõ để dễ triển khai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ay nợ của chính quyền địa phương quy định ở Điều 7. Tôi thống nhất với những quy định về mức dư nợ tối đa vốn vay của ngân sách địa phương. Tuy nhiên, quy định dư nợ tối đa bao nhiêu thì cần làm rõ hơn để đảm bảo an toàn ngân sách. Đề nghị luật bổ sung thêm các quy định về xây dựng hệ thống cảnh báo về nợ sớm đối với chính quyền địa phương. Hệ thống báo bao gồm có chỉ tiêu, tổng hợp phản ánh, kể cả về các vấn đề rủi ro về tài khóa, cũng như năng lực, khả năng về tài chính của các địa phương để vay nợ. Như vậy, các địa phương sẽ chủ động hơn trong thực hiện cho phép thu hút các nguồn vốn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tăng, giảm, thu, chi so với dự toán, quy định Điều 58. Sử dụng số tăng thu và tiết kiệm chi, nguồn tăng, thu và tiết kiệm chi hàng năm phải đưa vào dự toán ngân sách năm sau. Tôi nghĩ cần xem xét chỗ này, nếu không khi sát đến cuối năm có giao cho Chính phủ và Ủy ban nhân dân cấp tỉnh xây dựng phương án, báo cáo Ủy ban thường vụ Quốc hội đối với Trung ương. Cấp tỉnh thì báo cáo với Thường trực Hội đồng nhân dân. Đôi khi cuối năm vượt thu rất lớn nhưng Quốc hội cũng như Hội đồng nhân dân tỉnh không biết nguồn vốn này mà chỉ thông quan Ủy ban thường vụ Quốc hội và thông qua Thường trực Hội đồng nhân dân cấp tỉnh. Cũng nên xem xét chỗ này cho rõ ràng hơn, công khai, minh bạch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3 quy định trường hợp có sự khác nhau giữa quy định luật này với quy định các luật khác về lập, chấp hành, kiểm toán, quyết toán và giám sát ngân sách nhà nước. Nhiệm vụ, quyền hạn của các cơ quan, đơn vị, tổ chức cá nhân liên quan trong lĩnh vực ngân sách được áp dụng quy định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ại Điều 83 của Luật ban hành văn bản quy phạm pháp luật của năm 2008 cũng như dự thảo văn bản quy phạm pháp luật chúng ta đang góp ý quy định trong trường hợp các văn bản quy phạm pháp luật do cùng một cơ quan ban hành mà có quy định khác nhau về cùng một vấn đề thì áp dụng quy định của văn bản được ban hành sau. Như vậy, có sự trồng chéo chỗ này, khó nghĩ chỗ này. Dự thảo Luật ngân sách quy định được áp dụng Luật ngân sách, nhưng Luật ban hành văn bản quy phạm pháp luật lại áp dụng văn bản được ban hành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4, nêu ngân sách nhà nước là toàn bộ các khoản thu, chi của Nhà nước được dự toán và thực hiện trong một năm do cơ quan nhà nước có thẩm quyền quyết định để đảm bảo thực hiện các chức năng, nhiệm vụ của Nhà nước. Tuy nhiên, trong thực tế có nhiều khoản thu phát sinh ngoài dự toán. Nếu vậy, khoản thu nào không được dự toán nhưng khi phát sinh có phản ánh nguồn thu ngân sách không. Do đó, đề nghị cân nhắc sử dụng cụm từ dự toán nêu tại Khoản 1, Điều 4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8, Điều 4 nêu kết dư ngân sách là khoản chênh lệch lớn hơn giữa tổng số thu ngân sách với tổng số chi ngân sách của từng cấp ngân sách, khi kết thúc năm ngân sách. Đề nghị xem xét lại vì chưa rõ. Bởi vì, kết dư ngân sách là chênh lệch lớn giữa tổng số thu ngân sách so với tổng số chi ngân sách của từng cấp ngân sách, sau khi được cấp có thẩm quyền phê chuẩn, thì nó mới đảm bảo, nó mới phù hợp, chứ mình cứ nói chung chung, nó phát sinh ngoài dự toán thực tiễn. Xin chân thành cảm ơn Quốc hội.</w:t>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 xml:space="preserve">Nguyễn Cao Phúc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ngân sách nhà nước (sửa đổi) và Báo cáo giải trình, tiếp thu của Ủy ban thường vụ Quốc hội. Tôi cơ bản tán thành và đánh giá rất cao sự chuẩn bị của các cơ quan soạn thảo, đã sửa đổi theo hướng phân cấp mạnh và tạo sự chủ động hơn trong việc sử dụng ngân sách, khuyến khích các cấp ngân sách khai thác và phát triển nguồn thu, giảm dần số bổ sung, cân đối ngân sách cho cấp dưới, hạn chế cơ chế xin cho trong sử dụng ngân sách nhà nước. Tôi xin tham gia thêm một số nội dung thể hiện quan điểm của mình,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dự phòng ngân sách Nhà nước, tôi thấy mức dự phòng từ 2-4% trong tổng chi ngân sách của mỗi cấp là hợp lý. Đồng thời dự phòng ngân sách chỉ được chi cho việc phòng, chống, khắc phục hậu quả thiên tai, thảm họa, dịch bệnh, cứu đói, đây là các công việc đột xuất, có tính chất cấp bách, khẩn cấp. Vì vậy, để khắc phục hậu quả kịp thời, và phát huy hiệu quả sử dụng ngân sách, tôi thống nhất việc giao thẩm quyền cho Chính phủ, Ủy ban nhân dân các cấp quyết định sử dụng dự phòng ngân sách cấp mình và báo cáo với cơ quan dân cử cùng cấp, tại kỳ họp gần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3, Điều 39 quy định tổng mức hỗ trợ hàng năm của ngân sách Trung ương cho ngân sách địa phương, tối đa không vượt quá 30% tổng chi đầu tư xây dựng cơ bản của ngân sách Trung ương, mức vốn hỗ trợ tính trên tổng vốn đầu tư. Nhưng trong nội dung hỗ trợ tại Điểm a, lại có một số nội dung chi chủ yếu thuộc lĩnh vực chi thường xuyên, đó là việc hỗ trợ thực hiện các chính sách và chế độ mới ban hành chưa được bố trí trong năm đầu của thời kỳ ổn định ngân sách. Mặt khác, đây là nội dung hỗ trợ cho ngân sách cấp dưới. Nhưng tại Điểm b của khoản này lại nêu một số nội dung chi thuộc nhiệm vụ chi của ngân sách Trung ương, đó là thực hiện các chương trình, mục tiêu quốc gia, các chương trình dự án khác của cấp trên, phần giao cho cấp dưới thực hiện. Đã là chương trình, mục tiêu quốc gia và chương trình dự án khác thuộc cấp trên thì nhiệm vụ chi của ngân sách trung ương không tính vào phần hỗ trợ của ngân sách địa phương. Vì vậy, tôi đề nghị không tính các khoản hỗ trợ chi thường xuyên vào các khoản bổ sung của mục tiêu vào khoản 30% hỗ trợ cho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xử lý tăng thu. Tại Khoản 2, Điều 58 của dự thảo đã quy định các công việc được sử dụng nguồn thu của các cấp ngân sách. Tuy nhiên, để lành mạnh trong ngân sách giảm áp lực của ngân sách năm sau, tôi đề nghị càng quy định thứ tự ưu tiên trong sử dụng nguồn tăng thu. Đồng thời, để chủ động trong việc điều hành của các cấp chính quyền càng bổ sung thêm một nội dung được chi từ nguồn tăng thu, đó là chi cho các nhiệm vụ đột xuất, cấp bách phát sinh trong năm mà không có nguồn để bố trí. Tại Điểm a quy định giảm bội chi tăng trả nợ, tôi nghị bổ sung thêm một nhiệm vụ chi đó là hoàn trả các khoản nợ tạm ứng, ở Điểm đ quy định tăng chi đầu tư một số quan trọng thì khoản tăng thu ngân sách sẽ không ổn định qua các năm. Vì vậy để tránh  đầu tư dản trải, giảm áp lực ngân sách năm sau trong dự thảo cẩn quy định nguyên tắc sử dụng nguồn tăng thu để chi đầu tư, đó là càng tập trung cho việc đẩy nhanh tiến độ các dự án dở dang, đầu tư cho các dự án nên làm trong kế hoạch đầu tư công trung hạng, còn bố chí vốn mới cho các dự án cấp bách, mới phát sinh thì phải bố trí đủ vốn để hoàn thiện dự án, vì ngân sách trong những năm sau đã bố trí cho kế hoạch trung h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Khoản 2, Điều 74 của dự thảo quy định thời kỳ ổn định ngân sách năm 2011 - 2015 được kéo dài đến năm 2016. Theo tôi cần cân nhắc lại,bởi vì nó chưa đúng quy định của Luật ngân sách hiện hành và cũng chưa phù hợp với Luật đầu tư công mà Quốc hội đã thông qua. Chưa giúp cho các cấp chính quyền địa phương xác định nguồn lực ngân sách gia đoạn 2016 - 2020 để tính toán hoạt định trong việc xây dựng các chỉ tiêu, nhiệm vụ cho nhiệm kỳ 2016 - 2020 của Đảng bộ cấp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5 năm, một số tiêu chí và định mức chi ngân sách đã không còn phù hợp, nhất là lĩnh vực đầu tư phát triển, thực hiện Luật đầu tư công Chính phủ đã chỉ đạo triể khai tại chỉ thị số 23 và đã dự thảo ban hành nguyên tắc tiêu chí định mức phân bổ vốn đầu tư thay thế quy định 60, trong đó cắt giảm từ 63 xuống còn 20 chương trình mực tiêu. Như vậy, một số tỉnh sẽ không còn một số chường trình mục tiêu, hoặc chương trình mục tiêu đã hoàn thành, nhưng nguồn vốn đầu tư vẫn còn ổn định thì cũng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khác, trong thời gian vừa qua các tỉnh cũng đã căn cứ vào dự thảo này để dự kiến mức kinh phí của địa phương được hưởng và chỉ đạo các cấp chính quyền tỉnh, huyện, xã là kế hoạch đẩu tư công trung hạng, đến nay đã trình Hội đồng nhân dân tỉnh cho ý kiến và đang chờ trung ương thẩm tra để hoàn thiện gửi lại trung ương vào tháng 6 năm 2015. Số liệu dự kiến trên tỉnh cũng đưa vào để xác định nguồn lực trình cho cấp ủy đảng để làm cơ sở cho xây dụng các chỉ tiêu, nhiệm vụ của nghị quyết Đảng bộ giai đoạn 2016 - 20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những lý do trên, tôi đề nghị không nên kéo dài thời kỳ ổn định ngân sách 2011 - 2015 đến năm 2016 để đảm bảo phục vụ cho mục tiêu, định hướng phát triển của dự thảo văn kiện đại hội đảng bộ lần thứ 12, văn kiện đảng bộ của các cấp địa phương. Đồng thời không phá vỡ kế hoạch đầu tư công mà Luật đầu tư công đã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iệc xác định mức hỗ trợ của ngân sách trung ương cho địa phương, theo tôi không nên căn cứ vào mức hỗ trợ cân đối của ngân sách địa phương, mức tự cân đối của ngân sách địa phương. Vì cơ sở xác định số tiền của nhiệm vụ chi là theo tiêu chí, định mức như nhau. Ví dụ, hai tỉnh có các điều kiện địa lý và dân số như nhau thì mức chi của địa phương như nhau. Trên cơ sở khả năng thu của từng địa phương, chúng ta rà soát, tính toán lại thu bao nhiêu, chi bấy nhiêu thì chúng ta tính toán các nguồn thu phân chia, chúng ta tính để xác định được tỷ lệ điều tiết bao nhiêu cho địa phương được hưởng. Từ tỷ lệ điều tiết bao nhiêu, chúng ta nhân tỷ lệ các nguồn thu được hưởng nó sẽ ra nhiệm vụ chi của địa phương đó tương ứng với các định mức phân bổ.</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ệm vụ chi là giống nhau, khi các tỉnh có khoản thu mà điều tiết về ngân sách trung ương, khi chúng ta hỗ trợ các mục tiêu, các chương trình thì chúng ta nói là tỉnh này có điều tiết về ngân sách trung ương. Nhưng trong cơ chế tính khoản chi thì chúng ta không tính. Chỉ có cơ chế đặc thù cho các tỉnh như các đô thị loại 1 có riêng một cơ chế để tính thêm các khoản chi. Vì vậy, tôi nghĩ nếu chúng ta xác định khoản chi này căn cứ vào khả năng mà tỷ lệ điều tiết hoặc cấp tỉnh có vượt thu thì không công bằng. Chúng ta phải tính là nếu như vậy thì phải có một cơ chế riêng cho các tỉnh có nguồn thu lớn hoặc các tỉnh có nguồn điều tiết trung ương, chúng ta có một cơ chế riêng, cùng với các cơ chế giống như cơ chế cấp tỉnh mà các đô thị loại 1 có cơ chế tài chính riêng. Nếu không, cũng giống như Luật người cao tuổi mà những người được hưởng chính sách rồi thì không được hưởng chính sách người cao tuổi. Nó không khuyến khích cho các địa phương tăng thu để giảm tỷ lệ hỗ trợ của ngân sách trung ương cho các địa phươ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Đỉnh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tiếp thu giải trình của Ủy ban thường vụ Quốc hội và nghiên cứu dự án Luật ngân sách (sửa đổi), tôi tham gia góp ý 3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ề nghị cân nhắc việc quy định Quốc hội quyết định chi tiết bội chi ngân sách từng địa phương tại Điểm c, Khoản 4, Điều 18. Theo tôi, nếu quy định như dự thảo luật thì tính thực thi không cao. Do đại biểu sẽ không có đủ thời gian, thông tin để cho ý kiến về bội chi ngân sách từng địa phương, chưa nói đến sẽ có tư tưởng cục bộ địa phương do các đoàn đại biểu Quốc hội bảo vệ số của địa phương mình. Mặt khác, tại Điểm c, Khoản 5, Điều 7 đã giao cho Chính phủ quy định cụ thể điều kiện cho phép bội chi ngân sách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6, Điều 7 đã quy định mức dư nợ vay của từng địa phương nhằm đảm bảo quản lý chặt chẽ việc bội chi vay nợ của từng địa phương, góp phần bảo đảm nợ công. Tôi đề nghị Quốc hội chỉ quy định mức bội chi ngân sách nhà nước bao gồm bội chi ngân sách Trung ương và bội chi ngân sách địa phương. Còn quy định chi tiết từng địa phương thì giao cho Chính phủ thực hiện. Đương nhiên, tổng mức bội chi ngân sách các địa phương thì không vượt bội chi ngân sách địa phương do Quốc hội cho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đề nghị làm rõ sự cần thiết việc quy định mới về lập kế hoạch tài chính ngân sách nhà nước 3 năm. Trong dự thảo luật đã quy định việc lập kế hoạch tài chính 5 năm được lập cùng với kế hoạch phát triển kinh tế, xã hội 5 năm gắn với thời kỳ ổn định ngân sách. Nếu quy định như dự thảo sẽ nhọc nhằn thêm cho đơn vị lập dự toán ngân sách và phát sinh thêm thủ tục hành chính. Vì như dự thảo luật thì khi lập dự toán ngân sách hàng năm phải kèm theo kế hoạch tài chính ngân sách 3 năm, tức là hàng năm phải lập kế hoạch tài chính ngân sách 3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kế hoạch tài chính ngân sách 3 năm cũng chỉ để cho Quốc hội, Hội đồng nhân dân tham khảo khi thảo luận, xem xét và thông qua dự toán ngân sách. Nếu cần thiết để tham khảo, tôi đề nghị các nội dung quy định trong kế hoạch tài chính ngân sách nhà nước 3 năm và được quy định vào Báo cáo thuyết minh cơ sở căn cứ lập dự toán. Như vậy, vừa đảm bảo để thông tin cho đại biểu tham khảo khi thảo luận, xem xét thông qua dự toán ngân sách và vừa cắt giảm được các thủ tục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ôi đặc biệt quan tâm về thời gian luật có hiệu lực và điều khoản chuyển tiếp. Tôi đề nghị luật nên có hiệu lực vào năm 2016 để đảm bảo thực hiện đồng bộ Luật đầu tư công và đây cũng là năm đầu của thời kỳ ổn định ngân sách như đại biểu Nguyễn Cao Phúc ở đoàn Quảng Ngãi vừa nêu. Nếu vì lý do nào đó mà luật có hiệu lực vào năm 2017 thì tôi đồng tình với quan điểm của Bộ Kế hoạch và đầu tư, đó là đề nghị phải sửa đổi nội dung của điều khoản chuyển tiếp quy định tại Khoản 2, Điều 74. Lý do nếu quy định như dự thảo luật sẽ không thực hiện đúng quy định của Luật đầu tư công có hiệu lực ngày 01/01/2015, cũng không thể xây dựng được kế hoạch đầu tư trung hạn 5 năm nguồn ngân sách nhà nước, do quy định nguồn vốn ngân sách địa phương năm 2016 sẽ tiếp tục tính toán ổn định như giai đoạn của 2011 - 20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nếu tiếp tục thực hiện mức vốn đầu tư trong cân đối ngân sách năm 2016 theo cơ chế ổn định của giai đoạn trước thì sẽ không thực hiện được chủ trương của Quốc hội, Chính phủ về cắt giảm và thu gọn số lượng chương trình, mục tiêu quốc gia, chương trình mục tiêu theo quy định của nghị quyết Quốc hội. Do đó, tôi đề nghị sửa đổi lại nội dung tại Khoản 2, Điều 74 của dự thảo Luật ngân sách nhà nước (sửa đổi) như sau: Thời kỳ ổn định ngân sách giai đoạn 2011 -2015 được kéo dài đến hết năm 2016. Thời kỳ ổn định ngân sách tiếp theo được tính từ năm 2017 đến năm 2020. Riêng đối với dự toán ngân sách năm 2016 của các địa phương quy định dự toán chi đầu tư trong ngân sách địa phương áp dụng theo nguyên tắc tiêu chí, định mức phân bổ, nguồn đầu tư ngân sách nhà nước giai đoạn 2016 -2020. Dự toán chi thường xuyên trong cân đối ngân sách địa phương tiếp tục áp dụng tiêu chí định mức phân bổ của giai đoạn 2011 - 201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việc sửa đổi lại điều khoản chuyển tiếp như trên đối với vốn đầu tư trong cân đối ngân sách địa phương, kế hoạch 2016 sẽ thực hiện theo quyết định của Thủ tướng Chính phủ về nguyên tắc tiêu chí và định mức phân bổ vốn đầu tư phát triển ngân sách nhà nước giai đoạn 2016 - 2020. Trường hợp địa phương nào, tổng thu cân đối và số vốn trung ương bổ sung trong cân đối nếu có, sau khi đã trừ mức vốn đầu tư trong cân đối năm 2016 theo tiêu chí định mức mới, không đủ định mức chi thường xuyên thì ngân sách trung ương sẽ bổ sung thêm phần cân đối tương đương với khoản chênh lệch này. Thực tế giai đoạn vừa qua, một số năm Quốc hội đã cho phép tăng thêm số bổ sung trong cân đối ngân sách địa phương, cao hơn mức bổ sung trong cân đối của năm đầu thời kỳ ổn định ngân sách. Xin trân trọng că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Khúc Thị Duyền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ngân sách nhà nước (sửa đổi), tôi xin tham gia một số nội dung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guyên tắc phân cấp quản lý nguồn thu, nhiệm vụ chi và quan hệ giữa các cấp ngân sách. Trong Khoản 9, Điều 9 quy định không dùng ngân sách cấp này để chi cho nhiệm vụ của cấp khác, trừ một số trường hợp cụ thể theo luật quy định. Trong thực tế các địa phương thường xuyên phải chi hỗ trợ kinh phí cho các cơ quan, các đơn vị của trung ương đóng trên địa bàn để thực hiện nhiệm vụ chính trị của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ngân sách nhà nước, tôi đề nghị lần này chúng ta phải có quy định rất thống nhất, cụ thể, đỡ gây áp lực cho các địa phương, đặc biệt là những địa phương rất khó khăn về nguồn ngân sách mà chúng ta có sự hỗ trợ trên trung ương và nguồn thu thấp. Trong việc hỗ trợ ngân sách trung ương, chúng tôi đề nghị ngoài các yếu tố về dân số, địa lý thì chúng ta phải căn cứ theo yếu tố đặc thù của từng địa phương để  có sự hỗ trợ cho nguồn ngân sách. Những tỉnh có nguồn thu thấp thì rất khó khăn trong điều tiết về ngân sách. Chúng tôi đề nghị trong điều này Chính phủ sẽ quy định cụ thể, nhưng trong luật chúng ta cũng cần phải bổ sung quy định rõ về thẩm quyền của địa phương trong việc quyết định các trường hợp cụ thể về việc hỗ trợ chi ngân sách của các cấp khác để thực hiện tốt, đáp ứng yêu cầu nhiệm vụ của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ông khai ngân sách và giám sát ngân sách tại cộng đồng ở Điều 15. Chúng ta đã biết, trong việc công khai ngân sách của nhà nước, đây là một trong những biện pháp rất quan trọng để tạo ra sự minh bạch trong quản lý về tài chính, kinh tế và sử dụng ngân sách của nhà nước và luật đã quy định. Trong dự thảo luật lần này chúng tôi thấy đã quy định về nội dung, về hình thức, thời hạn công khai khá cụ thể nhưng chưa quy định về đối tượng chịu trách nhiệm, việc phải công khai chưa được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ểm c, Khoản 1, Điều 15, ghi "báo cáo công khai ngân sách theo quý", tôi nghĩ cũng chỉ phù hợp với đơn vị thực hiện ngân sách. Nếu cấp ngân sách của chúng ta phải công khai theo quý, tôi nghĩ khó thực hiện được. Sau này, về phần hướng dẫn chúng ta phải cụ thể về các đơn vị nào phải công khai, trong thời điểm nào và thời hạn công khai. Chúng tôi thấy chưa thể hiện rõ việc công khai về các nguồn quỹ thu từ ngân sách nhà nước cũng như đóng góp của nhân dân thể hiện ở trong luật là chưa rõ. Tôi đề nghị, luật phải quy định bắt buộc về công khai từ khâu dự toán đến việc chấp hành dự toán và việc quyết toán ngân sách. Đề nghị các nguồn quỹ có nguồn ngân sách của nhà nước và quỹ đóng góp của nhân dân chúng ta phải được công khai. </w:t>
      </w:r>
    </w:p>
    <w:p>
      <w:pPr>
        <w:pStyle w:val="Normal1"/>
        <w:tabs>
          <w:tab w:val="clear" w:pos="720"/>
          <w:tab w:val="left" w:pos="1134" w:leader="none"/>
          <w:tab w:val="left" w:pos="2268" w:leader="none"/>
          <w:tab w:val="left" w:pos="311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trong Điểm b, c, d, Khoản 13, Điều 8 về công tác quản lý quỹ tài chính của nhà nước ngoài ngân sách. Chúng tôi kiến nghị quy định cụ thể về nguồn thu của các đơn vị sự nghiệp công lập. Chúng ta nên thu toàn bộ vào trong ngân sách của nhà nước, sau đó làm dự toán chi, nếu không thì sẽ dễ bỏ qua, vì đây cũng là một trong những nguồn thu ngân sách của nhà nước. Chúng tôi đề nghị nên công khai các nguồn quỹ. Hàng năm, các quỹ này phải được quản lý và chịu sự giám sát của các cơ quan có thẩm quyền. Chúng tôi đề nghị phải báo cáo kế hoạch, cũng như quyết toán thu chi với các cơ quan về quản lý tài chính. Chúng tôi đề nghị các đơn vị có nguồn thu quỹ rất cao, với nguồn thu lớn ở diện rộng, hàng năm đề nghị phải báo cáo với Quốc hội, báo cáo với Hội đồng về nguồn thu quỹ này, tránh tình trạng nhiều quỹ hiện nay được thành lập và thậm chí có cả quỹ huy động của nhân dân để thực hiện hoạt động chung ngân sách nhà nước, nhưng công tác công khai còn hạn chế. </w:t>
      </w:r>
    </w:p>
    <w:p>
      <w:pPr>
        <w:pStyle w:val="Normal1"/>
        <w:tabs>
          <w:tab w:val="clear" w:pos="720"/>
          <w:tab w:val="left" w:pos="1134" w:leader="none"/>
          <w:tab w:val="left" w:pos="2268" w:leader="none"/>
          <w:tab w:val="left" w:pos="311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ấn đề dự phòng về ngân sách Điều 10. Tôi thống nhất với mức bố trí về dự phòng của chúng ta từ 2% đến 4%. Trong dự thảo lần trước của chúng ta là từ 2% đến 5%. Trong nội dung chúng ta đã ghi rất cụ thể, chi cho thiên tai, lũ lụt, thảm họa, dịch bệnh, quốc phòng và an ninh và tình hình cấp bách. </w:t>
      </w:r>
    </w:p>
    <w:p>
      <w:pPr>
        <w:pStyle w:val="Normal1"/>
        <w:tabs>
          <w:tab w:val="clear" w:pos="720"/>
          <w:tab w:val="left" w:pos="1134" w:leader="none"/>
          <w:tab w:val="left" w:pos="2268" w:leader="none"/>
          <w:tab w:val="left" w:pos="311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rong Điều 10 nên bổ sung dự phòng ngân sách được sử dụng chi cho các chế độ chính sách mới và các nhiệm vụ cần thiết khác phát sinh ngoài dự toán ngân sách để cho các địa phương chủ động trong quản lý điều hành ngân sách. Đặc biệt là các địa phương có khó khăn về nguồn ngân sách. Tỷ lệ về dự phòng sau này cũng phải nên phân theo tỷ lệ có yếu tố địa lý, đặc thù cũng như phân bổ ngân sách. Không phải đơn vị nào cũng dự phòng tối đa nhất là 4%. </w:t>
      </w:r>
    </w:p>
    <w:p>
      <w:pPr>
        <w:pStyle w:val="Normal1"/>
        <w:tabs>
          <w:tab w:val="clear" w:pos="720"/>
          <w:tab w:val="left" w:pos="1134" w:leader="none"/>
          <w:tab w:val="left" w:pos="2268" w:leader="none"/>
          <w:tab w:val="left" w:pos="311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giải trình. Tôi đồng tình rất cao với dự thảo luật Khoản 10, Điều 30 quy định về trách nhiệm giải trình để đảm bảo tính đồng bộ, thống nhất của pháp luật. </w:t>
      </w:r>
    </w:p>
    <w:p>
      <w:pPr>
        <w:pStyle w:val="Normal1"/>
        <w:tabs>
          <w:tab w:val="clear" w:pos="720"/>
          <w:tab w:val="left" w:pos="1134" w:leader="none"/>
          <w:tab w:val="left" w:pos="2268" w:leader="none"/>
          <w:tab w:val="left" w:pos="311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trình hoặc phân công giải trình của các cơ quan đơn vị trực thuộc và Ủy ban nhân dân cấp dưới để giải trình trước Hội đồng nhân dân, Thường trực Hội đồng nhân dân cùng cấp về vấn đề quan trọng trong dự toán phân bổ, chấp hành, quyết toán ngân sách của địa phương. Đây là một điểm rất mới chúng ta bổ sung vào trong dự thảo của luật lần này. Vì các đơn vị là Hội đồng nhân dân, ngay cả Quốc hội đều có quyết định về dự toán cho các đơn vị thì trách nhiệm của các đơn vị cũng phải giải trình về quyết toán thu, chi của mình. </w:t>
      </w:r>
    </w:p>
    <w:p>
      <w:pPr>
        <w:pStyle w:val="Normal1"/>
        <w:tabs>
          <w:tab w:val="clear" w:pos="720"/>
          <w:tab w:val="left" w:pos="1134" w:leader="none"/>
          <w:tab w:val="left" w:pos="2268" w:leader="none"/>
          <w:tab w:val="left" w:pos="311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vừa qua, chúng tôi thấy ngay cả Hội đồng nhân dân các cấp cũng vậy, về giải trình quyết toán, thu, chi về ngân sách chủ yếu mới vào các cơ quan, ví dụ như tài chính, kế hoạch và đầu tư của các cấp. Ngay các cơ quan thực hiện ngân sách do Quốc hội cũng như Hội đồng nhân dân quyết, một nguồn ngân sách rất lớn chúng ta không phải giải trình trước các đơn vị này. Lần này trong dự thảo luật đã đưa vào và tôi cũng hoàn toàn nhất trí về việc chúng ta đã bổ sung. </w:t>
      </w:r>
    </w:p>
    <w:p>
      <w:pPr>
        <w:pStyle w:val="Normal1"/>
        <w:tabs>
          <w:tab w:val="clear" w:pos="720"/>
          <w:tab w:val="left" w:pos="1134" w:leader="none"/>
          <w:tab w:val="left" w:pos="2268" w:leader="none"/>
          <w:tab w:val="left" w:pos="311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trong luật cũng quy định rõ về trách nhiệm của các cấp, các ngành, Ủy ban nhân dân các cấp trong việc giải trình trước Quốc hội cũng như Hội đồng nhân dân các cấp về việc thu, chi ngân sách của mình để đảm bảo việc công khai và minh bạch hơn.</w:t>
      </w:r>
    </w:p>
    <w:p>
      <w:pPr>
        <w:pStyle w:val="Normal1"/>
        <w:tabs>
          <w:tab w:val="clear" w:pos="720"/>
          <w:tab w:val="left" w:pos="1134" w:leader="none"/>
          <w:tab w:val="left" w:pos="2268" w:leader="none"/>
          <w:tab w:val="left" w:pos="311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tabs>
          <w:tab w:val="clear" w:pos="720"/>
          <w:tab w:val="left" w:pos="1134" w:leader="none"/>
          <w:tab w:val="left" w:pos="2268" w:leader="none"/>
          <w:tab w:val="left" w:pos="3118" w:leader="none"/>
        </w:tabs>
        <w:ind w:firstLine="566"/>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tabs>
          <w:tab w:val="clear" w:pos="720"/>
          <w:tab w:val="left" w:pos="1134" w:leader="none"/>
          <w:tab w:val="left" w:pos="2268" w:leader="none"/>
          <w:tab w:val="left" w:pos="311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Thị Hoàng - Quảng Ninh </w:t>
      </w:r>
    </w:p>
    <w:p>
      <w:pPr>
        <w:pStyle w:val="Normal1"/>
        <w:tabs>
          <w:tab w:val="clear" w:pos="720"/>
          <w:tab w:val="left" w:pos="1134" w:leader="none"/>
          <w:tab w:val="left" w:pos="2268" w:leader="none"/>
          <w:tab w:val="left" w:pos="311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ngân sách năm 2004 đã đi vào cuộc sống từ hơn 10 năm và đã tạo ra khuôn khổ pháp lý cho việc quản lý chặt chẽ, tiết kiệm, hiệu quả của ngân sách Nhà nước. Tuy nhiên, trong quá trình thực hiện cũng gặp một số khó khăn, vướng mắc cần phải bổ sung,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hệ thống ngân sách nhà nước mang tính lồng ghép, dẫn đến thẩm quyền giữa các cấp chồng chéo, quy trình ngân sách phức tạp, phạm vi thu, chi chưa thật rõ ràng, các nguyên tắc phân cấp nguồn thu, nhiệm vụ chi giữa các cấp ngân sách còn nhiều điểm chưa thật phù hợp. Căn cứ xây dựng dự toán ngân sách chưa đầy đủ, chưa gắn với những nhiệm vụ đầu ra, quy trình về trách nhiệm giải trình chưa cụ thể, các văn bản hướng dẫn thi hành luật còn những hạn chế, ảnh hưởng đến hiệu quả quản lý tài chính. Do đó, tôi thấy hết sức cần thiết phải sửa Luật ngân sách, khắc phục những tồn tại của luật hiện hành và đáp ứng yêu cầu đặt ra trong quá trình đổi mới về cơ chế quản lý, cải cách hành chính và hội nhập quốc tế, hướng đến nền tài chính vững mạnh, công khai, minh bạch và hiệu quả. Tôi xin được tham gia vào một số nội dung cụ thể của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bội chi ngân sách địa phương. Tôi đồng tình với những sửa đổi, bổ sung của Khoản 5, Điều 7 về bội chi ngân sách địa phương, đó là chỉ ngân sách địa phương cấp tỉnh mới được bội chi và bội chi ngân sách địa phương chỉ được sử dụng để đầu tư các dự án thuộc kế hoạch đầu tư công 5 năm do Hội đồng nhân dân quyết định. Bội chi ngân sách địa phương được bù đắp bằng các nguồn vay trong nước, từ phát hành trái phiếu chính quyền địa phương. Tuy nhiên, tôi đề nghị sửa đổi Khoản 6, Điều 7, ngoài 2 địa phương là Hà Nội và thành phố Hồ Chí Minh là những trung tâm kinh tế chính trị lớn của đất nước cần được ưu t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ổ sung mức dư nợ vay ngân sách địa phương không quá 80% số thu ngân sách địa phương được hưởng theo phân cấp đối với các địa phương, có tỷ lệ điều tiết về ngân sách địa phương và thực hiện cơ cấu chi cho đầu tư phát triển trên 50% tổng chi ngân sách địa phương trong 2 năm liên kề. Vì hiện nay, cả nước mới chỉ có 13 tỉnh, thành tự cân đối ngân sách, chỉ những nơi thật sự nỗ lực, tiết kiệm chi, dành nguồn lực cho đầu tư phát triển mới có tiềm lực để trả nợ khi đến hạn. Đồng thời, cơ chế này cũng tạo ra nguồn lực để phát triển các công trình động lực, tạo điều kiện thúc đẩy phát triển vùng, cũng cần có những quan tâm khích lệ để thúc đẩy phát triển kinh tế - xã hội chung của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đổi mới cơ chế tài chính đối với đơn vị sự nghiệp công, đẩy mạnh đa dạng hóa nguồn lực xã hội phát triển dịch vụ công, vừa thúc đẩy cạnh tranh lành mạnh, nâng cao chất lượng dịch vụ, giảm đầu tư của nhà nước, giúp người dân được lựa chọn những dịch vụ phù hợp.  Tôi đề nghị có quy định cụ thể, thực hiện nhất quán lộ trình giá hóa thị trường đối với những mặt hàng Nhà nước định giá, gắn với tăng cường kiểm soát, chi phí sản xuất hàng hóa, dịch vụ độc quyền, sản phẩm công ích, giảm dần sự trợ cấp qua giá, phí, đảm bảo cân đối cung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Quốc hội không nên quy định định mức chi cụ thể cho lĩnh vực giáo dục, đào tạo, dạy nghề, khoa học, công nghệ theo Điểm b, Khoản 4, Điều 19 về nhiệm vụ của Quốc hội, mà nên phân cấp, giao quyền để hạn chế quyết định trùng lặp, tăng quyền tự chủ, chủ động điều hành ngân sách địa phương trong điều kiện thực hiện nhiều giải pháp huy động các nguồn lực xã hội cho các dịch vụ công theo tinh thần Kết luận 63 của Ban chấp hành Trung 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ở Quảng Ninh, ngoài các đầu tư ngân sách cho lĩnh vực giáo dục, đào tạo, đã có 19 dự án chiếm 30% các dự án thực hiện đầu tư theo hình thức đối tác công - tư, từ các nguồn lực xã  hội và khi cơ chế công bằng giữa dịch vụ công và ngoài công lập, xu hướng này ngày càng tăng và tăng thu hút các nguồn lực đầu tư từ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ây dựng định mức phân bổ chi tiêu thường xuyên theo thời kỳ ổn định, theo hướng phân bổ ngân sách theo kết quả đầu ra, mở rộng cơ chế đặt hàng trên cơ sở hình thức các hệ thống định mức kinh tế -  kỹ thuật, tiêu chí, tiêu chuẩn của từng loại hình dịch vụ thay cho cơ chế cấp phát kinh phí. Thực hiện cơ chế đấu thầu, cung cấp dịch vụ công, đi đôi với giao quyền tự chủ 100% tài chính thay cho phân bổ yếu tố đầu vào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quỹ tài chính tại Khoản 13, Điều 8. Hiện nay, Quảng Ninh có 18 loại quỹ được lập theo đúng pháp luật, nhưng trừ quỹ bảo vệ môi trường, nhìn chung các loại quỹ này đều có quy mô nhỏ, nhất là quỹ hỗ trợ phát triển kinh tế - xã hội được coi là công cụ đòn bẩy tài chính tham gia vào các thành phần then chốt, tạo động lực phát triển kinh tế. Các cơ quan quản lý cũng đa dạng, manh mún dẫn đến tình trạng thiếu tập trung, đối tượng bị tác động chồng chéo, không hiệu quả, do đó cần thiết phải bổ sung những chế tài kiểm soát về số lượng quỹ, cơ chế thanh tra, kiểm tra, quyết toán các loại quỹ, cơ quan chủ trì báo cáo và theo dõ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ưởng vượt thu, tôi đồng ý với việc giữ nguyên quy định hiện hành, đối với việc thưởng vượt thu với các địa phương có nỗ lực chỉ đạo, chăm lo thu ngân sách vượt thu, các khoản thu phân chia giữa ngân sách trung ương và địa phương. Tuy nhiên, tôi đề nghị trong quy định của pháp luật cần có quy định về cơ chế thưởng vượt thu từ thuế xuất khẩu, nhập khẩu cho các địa phương nhằm có thêm nguồn lực đầu tư hạ tầng cơ sở, tạo môi trường đầu tư cùng với cơ chế thưởng có quy định các điều kiện về trách nhiệm, về nghĩa vụ và cơ chế phạt nếu để xảy ra các tiêu cực, ảnh hưởng đến việc thực hiện các quy định của pháp luật về tài chính, ngân sách, hoạt động xuất, nhập khẩu và không nên những gì chưa quản lý được thì ta dừng các cơ chế chính sách, dễ dẫn đến suy nghĩ nếu lo lắng về tai nạn giao thông thì không tham gia giao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ông khai ngân sách và giám sát cộng đồng. Tôi đồng tình với những sửa đổi, bổ sung tại Điều 15 theo hướng đã có tiếp thu, chỉnh sửa về công khai dự toán, chấp hành quyết toán, kết quả kiểm toán ngân sách nhà nước của các cấp ngân sách, các đơn vị dự toán ngân sách, các tổ chức được ngân sách hỗ trợ, các chương trình, dự án, đầu tư xây dựng cơ bản sử dụng vốn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sẽ xin chuyển lại ý kiến còn lại cho Đoàn thư ký kỳ họp,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chúng ta có thực quyền hay không, có thực sự là cơ quan quyền lực Nhà nước cao nhất hay không, một phần quan trọng phụ thuộc vào Luật ngân sách nhà nước sẽ được Quốc hội thông qua tại kỳ họp này. Tôi tán thành hầu hết nội dung trong Báo cáo giải trình, tiếp thu của Ủy ban thường vụ Quốc hội, đồng thời tôi xin tham gia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ên gọi của luật, dự án Luật bổ sung các nội dung về tài chính nhà nước như kế hoạch tài chính 5 năm, kế hoạch tài chính ngân sách 3 năm, quỹ tài chính ngoài ngân sách. Do đó, tôi đề nghị lấy tên của luật này là Luật tài chính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mối quan hệ giữa kế hoạch tài chính và kế hoạch phát triển kinh tế - xã hội. Điều 16, Khoản 1 quy định kế hoạch tài chính 5 năm được sử dụng để định hướng xây dựng kế hoạch phát triển kinh tế - xã hội. Tôi đề nghị xem xét lại, vì về nguyên tắc và thực tiễn thì kế hoạch phát triển kinh tế - xã hội luôn là cơ sở để xây dựng kế hoạch tài chính và dự toán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nguyên tắc tiêu chí định mức phân bổ ngân sách. Dự án luật, Điều 24, Khoản 10, quy định Chính phủ xây dựng các nguyên tắc tiêu chí và định mức phân bổ ngân sách trình Ủy ban thường vụ Quốc hội cho ý kiến. Trên cơ sở đó giao Thủ tướng Chính phủ ban hành làm căn cứ để xây dựng dự toán phân bổ ngân sách cho các bộ, cơ quan ngang bộ, cơ quan thuộc Chính phủ, cơ quan khác ở trung ương và các địa phương. Tôi đề nghị Quốc hội quy định nguyên tắc, tiêu chí và định mức phân bổ ngân sách chứ không giao cho Thủ tướng Chính phủ. Bởi lẽ thực chất, thực quyền phân bổ ngân sách năm ở các nguyên tắc, tiêu chí và định mức phân bổ ngân sách. Tại các kỳ họp Quốc hội hầu như không thể quyết định dự toàn ngân sách nhà nước và quyết định phân bổ ngân sách trung ương khác với những điều Chính phủ trình, vì dự toán ngân sách nhà nước và phương án phân bổ ngân sách trung ương đã được xây dựng theo nguyên tắc, tiêu chí định mức do Thủ tướng Chính phủ quyết định, mặc dù có xin ý kiến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ến pháp năm 2013 quy định Quốc hội quyết định chính sách tài chính cơ bản, quyết định dự toán ngân sách nhà nước và phân bổ ngân sách trung ương. Tôi cho rằng, các nguyên tắc, tiêu chí và định mức phân bổ ngân sách là một phần của chính sách tài chính cơ bản và chính sách tài khóa thuộc thẩm quyền của Quốc hội. Tương tự như quyền hạn của Quốc hội trong việc quyết định tỷ lệ phần trăm phân chia giữa ngân sách trung ương và ngân sách địa phương quy định tại Điểu 18, Khoản 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nhiệm vụ, quyền hạn của Hội đồng nhân dân và Ủy ban nhân dân các cấp Điều 29 và Điều 30. Tôi đề nghị xem xét lại Hội đồng nhân dân cấp xã, đặc biệt là Hội đồng nhân dân phường có thể xây dựng và quyết định định hướng kế hoạch tài chính 5 năm, hoặc Ủy ban nhân dân cùng cấp lập kế hoạch tài chính ngân sách 3 năm hay không. Tôi đề nghị không nên quy định chung như Điều 29 và Điều 30 mà cần có phân biệt nhiệm vụ, quyền hạn của các cấp chính quyền địa phương về ngân sách. Tôi đã làm việc với một số lãnh đạo Hội đồng nhân dân và Ủy ban nhân dân một số thành phố thuộc tỉnh, lãnh đạo Hội đồng nhân dân và Ủy ban nhân dân các phường trực thuộc, các đồng chí cho biết trên thực tế Hội đồng nhân dân và Ủy ban nhân dân phường không quyết định được gì thực chất về ngân sách của phường, mà chỉ chấp hành nghị quyết của Hội đồng nhân dân và quyết định của Ủy ban nhân dân thành phố thuộc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hời điểm Quốc hội quyết định dự toán ngân sách nhà nươc và phân bổ ngân sách trung ương. Tôi đề nghị là quyết định trước 30/11 hàng năm  thay vì 15/11, tuy là một điểm rất cụ thể nhưng nó liên quan đến chương trình kỳ họp Quốc hội quyết định sớm 15 ngày thì phải lùi thảo luận về kế hoạch phát triển kinh tế - xã hội. Chúng ta lại quyết định kế hoạch phát triển kinh tế - xã hội trong khi chương trình kỳ họp Quốc hội còn rất dài. Vấn đề chất vấn cũng liên quan đến kế hoạch phát triển kinh tế - xã hội thì tiến hành sau khi chúng ta được quyết định về kế hoạch phát triển kinh tế - xã hội. Tôi cho rằng thủ tục như vậy còn phải xem xét lại, trước đây chúng ta quyết định muộn hơn nó ảnh hưởng đến kế hoạch của địa phương, nhưng nếu là 15/11 tôi cho rằng hơi sớ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điểm  Quốc hội phê chuẩn quyết toán ngân sách nhà nước. Tôi đề nghị chậm nhất 12 tháng, sau khi năm ngân sách kết thúc, thay vì chậm nhất 18 tháng như hiện nay. Dự án luật cũng quy định 18 tháng, tôi đề nghị quyết định sớm hơn. Bởi vì bây giờ điều kiện tin học, cơ sở vật chất được tăng cường, trình độ cán bộ tăng, không thể quyết định sau 18 tháng như hiện nay. Các vị đại biểu cũng thấy, nhiều vị cho rằng chi tiêu 18 tháng rồi, lâu quá rồi, bây giờ thảo luận cũng mất ý nghĩa. Tôi đề nghị chậm nhất chỉ 1 năm như luật trước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tôi đề nghị thay đổi căn bản cách thức phê chuẩn ngân sách nhà nước để việc phê chuẩn của Quốc hội thực chất, thực quyền hơn, Luật ngân sách nhà nước được nghiêm minh hơn.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ồng Hữu Mạo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 với dự thảo Luật ngân sách mà Quốc hội trình ra tại kỳ họp thứ 8 vừa rồi, lần này dự thảo Luật ngân sách trình có nhiều sửa đổi cơ bản. Tôi có một vài điểm băn khoăn. Tôi xin phát biểu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Khoản 3, Điều 7, đầu tiên tôi thấy có sự mâu thuẫn trong quy định này. Đọc chỉ có mấy dòng nhưng lại mâu thuẫn. Phần đầu nói là bội chi ngân sách chỉ được sử dụng cho đầu tư phát triển. Nghĩa là chỉ sử dụng đầu tư phát triển không làm việc khác. Nhưng tiếp sau đó nguồn này cũng được trả nợ gốc đến hạn. Như vậy đâu phải chỉ đầu tư phát triển. Chi cho cả 2 mục tiêu. Cách ghi như thế này không rõ r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an trọng hơn là quan điểm trong này. Tôi không đồng ý với quy định lấy khoản vay mới để trả nợ gốc đến hạn. Chúng tôi biết mục đích vay là để đầu tư phát triển. Đầu tư phát triển tức là đầu tư để tạo ra thu nhập tăng thêm. Tức là khi đi vay, chúng ta tính toán làm thế nào để khoản vay đó có hiệu quả chúng ta mới vay, nếu không chắc hiệu quả là không vay. Hiệu quả ở đây là hiệu quả kinh tế - xã hội. Chi đầu tư phát triển lại tạo ra nguồn tăng thêm. Có nghĩa sử dụng nguồn vay đấy phải tạo ra nguồn thu tăng thêm về thu nhập và tăng thêm thu ngân sách, nguồn thu ngân sách đó phải tăng thêm khoản vay và có một khoản dư. Dẫn đến khi chúng ta nợ là chúng ta phải lấy ngay nguồn thu tạo ra từ khoản vay đó để trả nợ, tức là lấy từ nguồn thu ngân sách để trả nợ. Chúng ta quy định lấy khoản vay mới để trả nợ gốc, khi đến hạn thì dẫn đến mấy vấn đề đáng lo lắng, theo tôi rất quan ngại ở chỗ:</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quy định như này thì không thấy hiệu quả sử dụng vốn vay, che lấp sử dụng yếu kém của vốn vay. Chúng ta nói là lấy khoản vay mới trả nợ gốc, không có quan hệ nào giữa trả nợ gốc này với kết quả sử dụng khoản vay trước đây, nó che lấp hoàn toàn yếu kém sử dụng nợ vay trước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m cho chủ thể đi vay ít bị áp lực khi đi vay, ít quan tâm đến hiệu quả sử dụng vay. Chủ thể đi vay hiện nay không phải chỉ có Quốc hội. Trước đây và hiện nay là Quốc hội nhưng theo dự thảo luật mới này không chỉ có Quốc hội mà 63 tỉnh, thành. 63 tỉnh thành này là chủ thể đi vay, cứ vay nợ mới để trả nợ gốc, vừa làm cho chủ thể đi vay ít quan tâm đến hiệu quả và rất dễ tùy tiện đi vay, dẫn đến vay rất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ngân sách lần này nếu thông qua một quy định như thế này, có nghĩa là ngay từ lập ngân sách chúng ta đã ít quan tâm đến sử dụng hiệu quả của vốn vay. Bởi chúng ta đã cho lấy khoản vay mới để trả nợ gốc, chúng ta không có quan hệ gì với hiệu quả vay, chúng ta ít quan tâm đến hiệu quả vốn vay. Điều quan trọng hơn là quy định này sẽ tạo ra một cơ chế, cơ chế đó làm cho việc đi vay ít để ý đến sử dụng hiệu quả của nguồn vốn vay. Quy định này dẫn đến ngân sách nợ nần triền miên và không bao giờ cân đối được ngân sách. Bởi vì, lấy vay mới trả nợ cũ, năm này qua năm khác, quyết định ngân sách như thế thì có bao giờ chúng ta thoát ra được khỏi nợ nần ngân sách, cứ nợ nần triền miên. Đây là những vấn đề tôi thấy rất quan ng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h nói là chúng ta lấy nợ vay để đi trả nợ gốc. Theo chúng tôi chỉ có một cách nói để giảm bớt áp lực, giảm bớt lo âu, thực chất nó không thay đổi gì. Bản chất của việc đi vay, nhất là khoản bội chi ngân sách cao hơn khoản đầu tư phát triển, chính khoản chênh lệch cao hơn đó chúng ta đã đi vay về để chi thường xuyên, đúng thực chất là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chúng ta hay nói là đáo nợ, chúng ta nói chỉ để giảm lo âu. Nếu từ nay về sau có xuất hiện những trường hợp như thế này chúng ta cứ nói thẳng là chúng ta đi vay để về chi thường xuyên khoản chênh lệch đó, chúng ta không né tránh, vì né tránh là dẫn đến ít tìm giải pháp. Chúng ta thấy được vấn đề rồi chúng ta mới tìm giải pháp, không tốt mới tìm giải pháp. Còn cho là êm êm, rõ ràng giải pháp dẫn đến hệ quả không tốt. Tóm lại tôi đề nghị không quy định lấy khoản vay bội chi ngân sách mới để trả nợ g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ồng ý Luật ngân sách hiện hành quy định chúng ta trả nợ gốc tính vào thu, chi ngân sách. Còn dự thảo mới quy định chi ngân sách không có khoản chi trả nợ gốc, tôi đồng ý như vậy. Dù là vậy thì nguồn chi này cũng phải lấy từ nguồn thu ngân sách mà trả chứ không phải lấy từ khoản vay mới để trả. Lấy nguồn thu ngân sách để trả, tức là lấy nguồn thu ngân sách của năm hiện hành để trả khoản vay chúng ta đã vay trước đó 5, 7 năm, nợ gốc đến hạn phải trả. Có nghĩa thu ngân sách của năm hiện hành phải trừ khoản chi trả nợ gốc trước khi đưa vào cân đối ngân sách. Không tính vào chi ngân sách có nghĩa là anh trừ vào trước khi chi cân đối ngân sách. Còn không phải không tính ngân sách mà lấy nguồn thu khác để trả là hoàn toàn không phải.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Huệ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báo cáo giải trình tiếp thu dự án Luật ngân sách sửa đổi, tôi cơ bản đồng tình với nhiều nội dung trong dự luật. Có thể nói Ban soạn thảo đã tiếp thu, chỉnh lý với kết cấu các điều khoản khá chặt chẽ, hướng tới sự chi tiêu minh bạch, tiết kiệm và hiệu quả hơn. Để góp phần hoàn thiện dự thảo luật tôi xin tham gia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báo cáo kiểm toán ngân sách hàng năm đều bộc lộ một hạn chế cố hữu. Đó là kỷ cương, kỷ luật tài chính không nghiêm, vi phạm ở hầu hết các khâu. Từ lập, chấp hành và quyết toán ngân sách, xảy ra ở tất cả các đơn vị được kiểm toán. Tình trạng chi tiêu lãng phí, tùy tiện không giảm. Vì vậy, sửa đổi luật lần này cần có các điều khoản để khắc phục những tồn tại trên. Theo tôi một trong những cách khắc phục tốt đó là khoán chi. Vấn đề này tại kỳ họp thứ 8 chúng tôi đã tham gia nhưng chưa thấy được tiếp thu. Do đó, tôi đề nghị bổ sung nguyên tắc khoán chi vào Khoản 1, Điều 8 và sửa lại là: Ngân sách nhà nước được quản lý thống nhất, tập trung, dân chủ, hiệu quả, tiết kiệm, công khai, minh bạch, công bằng, bình đẳng, có phân công, phân cấp quản lý gắn với khoán chi và trách nhiệm của các cơ quan quản lý nhà nước.</w:t>
      </w:r>
    </w:p>
    <w:p>
      <w:pPr>
        <w:pStyle w:val="Normal1"/>
        <w:ind w:firstLine="566"/>
        <w:jc w:val="both"/>
        <w:rPr/>
      </w:pPr>
      <w:r>
        <w:rPr>
          <w:rFonts w:eastAsia="Times New Roman" w:cs="Times New Roman" w:ascii="Times New Roman" w:hAnsi="Times New Roman"/>
          <w:color w:val="0000FF"/>
          <w:sz w:val="26"/>
        </w:rPr>
        <w:t>Thứ hai, có một thực tiễn là cùng một đơn vị dự toán được giao nhiệm vụ như nhau, nhưng ở mỗi địa phương khác nhau thì được giao dự toán không giống nhau. Thậm chí, số tiền tuyệt đối có thể cách nhau đến hàng tỷ đồng. Ban đầu chỉ là sự khác nhau giữa các địa phương, sau đó không ít nơi học hỏi "kinh nghiệm" của nhau và cuối cùng là chi thường xuyên hàng năm chỉ tăng và không giảm. Sở dĩ có tình trạng trên, theo tôi là do thẩm quyền quyết định dự toán ngân sách nhà nước ở địa phương hàng năm thuộc về Hội đồng nhân dân các cấp. Việc quy định hệ thống định mức tiêu chuẩn làm căn cứ để quyết định dự toán thì chưa bao phủ hết các lĩnh vực chi ngân sách, còn phụ thuộc cả vào quyết tâm và bản lĩnh của người đứng đầu ở mỗi địa phương. Hội đồng nhân dân quyết định tập thể, chưa kể việc cứ tiêu đi, đến cuối năm hết lại bổ sung dự toán. Bổ sung dự toán do Thường trực Hội đồng nhân dân quyết, sau đó báo cáo lại kỳ họp gần nhất. Ở ta chưa có tiền lệ chi rồi, quyết rồi thì xuất toán, cũng rất khó để quy trách nhiệm cá nhân. 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ể khắc phục tình trạng trên, tôi kiến nghị cùng với việc xây dựng bộ nguyên tắc, tiêu chí và định mức phân bổ ngân sách, Bộ Tài chính cần xác định mức trần được giao dự toán tối đa cho các đơn vị quản lý hành chính nhằm đảm bảo sự thống nhất về chi tiêu ngân sách trong cả nước, tránh việc tùy tiện. Cùng trong một tỉnh nhưng dự toán giao ngay cho Hội đồng nhân dân cấp huyện, do chính Hội đồng nhân dân từng huyện quyết thì cũng khác nhau. Ví dụ, có huyện 1 tỷ, có huyện 3 tỷ thì luật nên quy định mức tối đa là không quá bao nhiêu. Tất nhiên, phải đi đôi với việc quy định tiêu chí cho từng loại huyện cụ thể để phù hợp. Do đó, tôi kiến nghị bổ sung một ý vào Khoản 2, Điều 25, nhiệm vụ, quyền hạn của Bộ Tài chính được sửa lại như sau: "Xây dựng nguyên tắc định mức tiêu chí và định mức phân bổ ngân sách các chế độ tiêu chuẩn định mức chi ngân sách, quy định trần tối đa cho từng loại đơn vị dự toán làm căn cứ để các cấp có thẩm quyền giao dự toán ngân sách hàng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ới phân tích như trên, tại Điều 17, các hành vi bị cấm trong lĩnh vực ngân sách nhà nước. Tôi đề nghị bổ sung Khoản 11, sau Khoản 10 là "quyết định giao dự toán ngân sách không đúng định mức, tiêu chuẩn, giao bổ sung dự toán vượt trần tối đa do Nhà nước quy định". Quy định như vậy để nâng cao tính trách nhiệm của các cấp có thẩm quyền trong việc quyết đị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7 về nguyên tắc cân đối ngân sách nhà nước, Khoản 3 quy định vay bù đắp bội chi ngân sách nhà nước. Về vấn đề này tôi đồng ý với quan điểm của đại biểu Nguyễn Thị Hồng Hà đoàn Hà Nội, đại biểu Đồng Hữu Mạo và phân tích thêm như sau: Với quy định như vậy, nhất là trong điều kiện nợ công của chúng ta như hiện nay, nếu cứ đến hạn trả nợ gốc lại đi vay mới để chi trả thì e rằng rất khó khăn, dẫn đến không buộc phải tiết kiệm ngân sách để trả nợ và quy định như vậy cũng không phù hợp với Điều 30 của Luật quản lý nợ công. Chính phủ bố trí ngân sách nhà nước để thực hiện đầy đủ các nghĩa vụ trả nợ trực tiếp của Chính phủ. Do đó, tôi đề nghị sửa lại ý này tại Khoản 3, Điều 7 như sau: Đối với việc chi trả nợ gốc khi đến hạn mà không bố trí ngân sách để trả được phải vay để đảo nợ thì Chính phủ phải báo cáo Quốc hội, Ủy ban nhân dân các tỉnh, thành phố, phải báo cáo Hội đồng nhân dân cùng cấp để quyết định. Quy định như vậy mới bảo đảm cho việc vay và sử dụng bội chi ngân sách nhà nước một cách chặt chẽ. Đồng thời, Quốc hội, Hội đồng nhân dân quyết định mức bội chi này chưa có nguồn để trả thì Quốc hội, Hội đồng nhân dân cũng cần phải biết và phải chịu trách nhiệm.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Du Lịc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ghi nhận và ủng hộ một số nội dung đổi mới và tiếp thu của Luật ngân sách trình ra kỳ họp này để thông qua. Tôi cho rằng, trong một khuôn khổ mà chúng ta vẫn duy trì một thể chế ngân sách lồng ghép trung ương, địa phương. Luật lần này cố gắng minh bạch được một số nội dung, tôi cho đó là yếu tố tích cực, tôi ủng hộ tính tích cực trong khuôn khổ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ho rằng còn duy trì cơ chế ngân sách lồng ghép nhưng nếu ta nghĩ rằng một ngày nào đó phải thoát ly vấn đề này thì lần này chúng ta cũng có dư địa để thiết kế làm sao hướng tới một khi có điều kiện xóa tình trạng lồng ghép. Tôi cho rằng đó là nguyên nhân sâu xa nhất, sự bất cập và tình trạng của ngân sách trong thời gian vừa qua. Như đại biểu Thân Đức Nam có nêu, nếu tinh thần chúng ta hướng tới giảm dần thì phải tính toán lại khi thiết kế luật này để hướng dưới lâu dài. Trên tinh thần đó, tôi tham gia 4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giữa Luật ngân sách nhà nước, Luật tổ chức Chính phủ, Luật tổ chức chính quyền địa phương có mối quan hệ khăng khít không tách rời được. Chiều hôm qua, khi thảo luận Luật chính quyền địa phương, Điều 12, 13, 14, nói đến 3 loại cơ chế, đó là cơ chế phân quyền, cơ chế phân cấp, cơ chế ủy quyền. Vậy, trong Luật ngân sách nhà nước gắn với phân quyền thì chính quyền địa phương về mặt ngân sách có được phân quyền hay không? Hay chỉ có phân cấp. Xuyên suốt luật này chỉ có cơ chế phân cấp, không có cơ chế phân quyền. Có nghĩa là Hội đồng nhân dân, chính quyền địa phương không biết quyền mình ở đâu về ngân sách mà nhiều đại biểu dã nêu. Tôi đề nghị nên làm rõ các khoản nào là thuộc cơ chế phân quyền gắn với Luật chính quyền địa phương. Điều này, tôi cho rằng chúng ta vẫn trong cơ chế phân cấp rất nhập nhằng kể cả nhiệm vụ, kể cả ngân sách mà chỗ này là chỗ thiếu minh bạch, tôi đề nghị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ủng hộ Điều 7, Khoản 6, về chấp nhận cho địa phương bội chi, việc này chúng ta làm thí điểm trong một số năm và cũng không mang hệ quả gì. Tuy nhiên, tôi lưu ý lại, đối với những nước khi địa phương được bội chi đó là ngân sách địa phương rạch ròi quyền, tức là quyền của địa phương giữa Trung ương và địa phương là hai ngân sách khác nhau thì địa phương bội chi. Chúng ta hiện nay lồng ghép thì sự dè dặt của Ban soạn thảo định ra tỷ lệ cần thiết, tôi ủng hộ sự dè dặt này. Tuy nhiên, so lần trước mẫu số để bội chi thì tính trên chi đầu tư, hiện nay ta thay mẫu số bằng tổng thu phân cấp nguồn thu thì mẫu số đó lớn hơn. Do đó, ở đây mức a, b, c của Khoản 6. Mức a của Hà Nội, thành phố Hồ Chí Minh 60% trên tổng thu mà gọi là được phân cấp. Điểm b mà 30% đối với các địa phương còn lại thì có ít lắm không, theo tôi chỗ này nên xem xét. Bởi vì nếu như chúng ta tính trên mức điều tiết Trung ương đối với 11 địa phương còn lại thì mức nhiều địa phương tương đối lớn, chỗ này tôi nghĩ không biết các địa phương ý kiến sao. Tôi thấy chỗ này so với số địa phương còn lại 20% là tỷ lệ này, đại biểu Hoàng có nêu tỷ lệ này cũng cần xem lại. Đề nghị làm rõ mức này có ổn định trong 5 năm như ổn định nguồn thu hay không hay lại điều tiết hàng năm. Nếu ổn định trong 5 năm thì người ta tính kế hoạch vay khác với hàng năm, chỗ này đề nghị làm rõ, đó là vấn đề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giải trình chỗ này đại biểu Phúc có nêu, tôi cho rằng đối với Quốc hội quyền quan trọng nhất theo tôi vẫn là quyền quyết định ngân sách. Nếu Quốc hội thực sự muốn kiểm soát ngân sách, tôi nghĩ trong luật này và kể cả Luật ban hành văn bản quy phạm pháp luật, riêng vấn đề Quốc hội đặt ra khoản thu, tức là kiếm tiền và chi tiền là thẩm quyền lập pháp, không có ủy quyền lập pháp, có nghĩa là tất cả Quốc hội quyết, không có ủy nhiệm cho Ủy ban thường vụ Quốc hội như một số ý kiến nêu. Ở Ủy ban chúng tôi vấn đề này là quyền Quốc hội, bởi vì nếu xảy ra vấn đề bất thường thì đã có phần dự phòng, có dự phòng rồi không có gì đưa ra Quốc hội quyết định cả. Vấn đề này quan điểm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iên quan đến giải trình, thảo luận 1 hay 2. Giải trình với Ủy ban Thường vụ Quốc hội lý do là một kỳ họp tôi cho rằng không thuyết phục. Tôi nghĩ rằng nếu xem năng suất là quan trọng, Quốc hội phải quyết thì một năm họp là khoảng 60 ngày, như vậy Quốc hội dành 10% quỹ thời gian của hai kỳ họp để bàn ngân sách, giữa kỳ và cuối kỳ. Như vậy, Quốc hội mới kiểm soát được, còn nếu như hiện nay tôi cho rằng không bao giờ và chúng ta vẫn là hình t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đây là vấn đề chúng ta phải tính toán lại. Tôi mong rằng giải trình như vậy, nếu Quốc hội muốn kiểm soát ngân sách phải làm hai kỳ. Đồng ý là nghị quyết nhưng quy trình phải như vậy. Giữa năm phải bàn đến nơi đến chốn và Chính phủ chỉ xét phân bố theo đúng quan điểm đó và cuối năm chúng ta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thảo luận Luật chính quyền địa phương không có đánh giá tác động của luật này về vấn đề tăng biên chế. Không rõ hôm nay thực hiện như luật hôm qua chúng ta thảo luận thì biên chế, bộ máy phình ra cỡ nào và ngân sách sẽ chịu như thế nào. Không biết Luật ngân sách có một giới hạn nào đó, khi một đạo luật Quốc hội thông qua tác động đến tăng ngân sách đánh giá tác động thì Luật ngân sách kiểm soát thế nào về vấn đề này. Đây là vấn đề tôi thấy hôm qua nhiều đại biểu phát biểu và nhiều người băn khoăn. Không biết chúng ta sẽ tăng bộ máy kiểu gì, thông thường ra một luật là tăng thêm biên chế. Đây là vấn đề tôi xin lưu ý lạ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nhiều nội dung được sửa đổi, bổ sung của dự thảo luật. Bảo đảm tính đồng bộ, toàn diện của phân cấp nhiệm vụ thu, chi của các cấp chính quyền, nhằm bảo đảm tính công khai, minh bạch, đồng bộ của quản lý ngân sách nhà nước, khắc phục các tồn tại bất cập của Luật ngân sách hiện hành. Tôi đóng góp,bổ sung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thu ngân sách nhà nước. Đề nghị thu xổ số kiến thiết và tiền sử dụng đất nên tính là số thu ngân sách nhà nước. Đề nghị các khoản thu phí, lệ phí của nhà nước phải nộp 100% vào ngân sách nhà nước, không nên để lại và quản lý theo dạng ghi thu, ghi chi như hiện nay. Sau khi nộp 100% vào ngân sách nhà nước sẽ trích tỷ lệ phần trăm chi phí cho việc thu và quản lý phí, lệ phí thanh toán theo tiêu chuẩn, định mức chung cân đối trong dự toán có mục riêng. Như vậy, quản lý ngân sách mới chặt chẽ, tránh thất thu và điều tiết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uy động vốn của ngân sách cấp tỉnh, đề nghị dự thảo luật cần chia làm 3 loại ngân sách tỉnh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ỉnh, thành phố có nguồn thu lớn, điều tiết nhiều về ngân sách Trung ương và có nhu cầu chi đầu tư lớn như thành phố Hà Nội, thành phố Hồ Chí Minh, Hải Phòng, Bà Rịa - Vũng Tàu v.v... có thể cho phép huy động bằng 80% vốn đầu tư xây dựng cơ bản hàng năm từ ngân sách nhà nước cấp tỉnh. Tỉnh, thành phố có thu điều tiết về ngân sách Trung ương, được huy động tối đa 60%. Đối với các tỉnh phải bổ sung, cân đối từ ngân sách Trung ương, tức là các tỉnh phục thu chỉ được huy động tối đa 40% vốn đầu tư xây dựng cơ bản. Quy định như vậy để quản lý bội chi ngân sách và điều tiết kết dư ngân sách địa phương chặt chẽ và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ổ sung cân đối ngân sách và cơ chế điều hòa nguồn thu. Đề nghị quy định số bổ sung ngân sách được xem xét tăng lên hàng năm, tùy theo khả năng của ngân sách Nhà nước cấp trên, nhưng đảm bảo nguyên tắc không vi phạm nguyên tắc ổn định tỷ lệ điều tiết đã được Quốc hội, Hội đồng nhân dân quy định. Do vậy, cần giữ quy định phải giảm dần số bổ sung từ ngân sách cấp trên hoặc tăng dần tỷ lệ điều tiết về ngân sách nhà nước cấp trên sau mỗi thời kỳ ổn định ngân sách. Nếu giữ được nguyên tắc này mới  bảo đảm cơ chế điều hòa nguồn thu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có một chương riêng quy định về kế toán, kiểm toán với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hạch toán, kế toán và thống kê ngân sách nhà nước, quỹ ngân sách, ngân quỹ Nhà nước cần được quan tâm quán triệt và chế tài trong suốt cả quy trình ngân sách, từ lập dự toán  ngân sách đến chấp hành ngân sách, quyết toán ngân sách. Do vậy, không nên kết cấu nội dung kế toán, kiểm toán trong cùng một chương với quyết toán ngân sách ở Chương VI, bởi lẽ kế toán, kiểm toán và quyết toán ngân sách là 2 nội dung hoàn toàn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ết toán ngân sách là công việc, nội dung của quy trình ngân sách. Còn kế toán, kiểm toán là công cụ quản lý ngân sách, là phương thức để kiểm kê, kiểm soát tài chính Nhà nước, tài chính quốc gia. Từ lý do trên, tôi đề nghị tách nội dung kế toán, kiểm toán thành một chương riêng, không gộp chung nội dung này với chương quyết toán ngân sách nhà nước như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ề nghị có một điều quy định về thông tin ngân sách với lý do sau đây: Nhiệm vụ tổ chức thông tin về ngân sách Nhà nước, ngân quỹ Nhà nước bao gồm từ khâu thu thập, phản ánh, xử lý, tổng hợp và cung cấp thông tin, thông tin do kế toán thu thập, tổng hợp và cung cấp phải là hệ thống thông tin đầy đủ, toàn diện, tin cậy, trung thực, khách quan trên tổng thể cũng như các biến động tồn dư của ngân sách Nhà nước và ngân quỹ Nhà nước. Đây là yêu cầu mang tính pháp lý đối với ngân sách Nhà nước, và ngân quỹ quốc gia, bởi đây là tiền của nhân dân, của quốc gia, phải được quản lý chặt chẽ, sử dụng đúng mục đích, có hiệu quả, vì lợi ích của nhân dân, của đất nước. Vì vậy, trong nội dung quy định về kế toán, kiểm toán cần bổ sung một điều về thông tin ngân sách, nhằm bảo đảm tính khách quan, minh bạch của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iệc bảo đảm cân đối nguồn thu, nguồn chi ngân sách nhà nước phải gắn liền với phân cấp, phân quyền, gắn liền với việc đẩy mạnh cải cách nền hành chính công chức, công vụ. Thực hiện nhất thể hóa các chức danh Đảng, Nhà nước v.v... Nhằm giảm tối đa chi thường xuyên cho bộ máy cồng kềnh hiện nay như đại biểu Trần Du Lịch và một số đại biểu trước đã phân tích. Luật tổ chức Chính phủ, Luật tổ chức chính quyền địa phương cần giải được bài toán này nếu không những khó khăn nội tại bất cập của nền hành chính công sẽ tiếp tục đè nặng ngân sách nhà nước trong thời gian tớ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 xml:space="preserve">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rất nhiều nội dung của luật sửa đổi, bổ sung của luật lần này. Tôi tán thành cao ngay tại Điều 4, chúng ta đã khẳng định dự toán ngân sách mà nhà nước phải được dự toán đúng tinh thần của Hiến pháp là các khoản thu, khoản chi của ngân sách nhà nước phải được dự toán. Đó là điểm thể hiện được xuyên suốt tro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ũng đề nghị Ban soạn thảo của Ủy ban thường vụ Quốc hội cũng nên rà soát thêm điều bao nhiêu đại biểu, cử tri, nhân dân băn khoăn. Lần này tôi thấy cũng giải quyết chưa được triệt để theo đúng tinh thần tôi vừa nêu ở trên đó là không hiểu tại sao bây giờ chúng ta còn có những khoản thu mà trước đây chúng ta bảo để ngoài cân đối, hay bây giờ chúng ta dùng thuật ngữ là chưa đưa vào cân đối ngân sách nhà nước. Tại sao có những khoản thu kỳ cục. Nếu để ngoài có nghĩa là không đưa vào dự toán thu chi, bên cạnh đó còn có nhiều quỹ tài chính hoạt động độc lập với ngân sách, do cơ quan có thẩm quyền quyết định. Tôi thấy đây là những điều rất băn khoăn mà nguồn lực của đất nước, nguồn lực ngân sách của chúng ta vốn đã kém, yếu, hạn chế, nếu làm như thế này là vô hình chung chúng ta làm phân tán nguồn lực của đất nước, kể cả ngân sách trung ương và ngần sách địa phương. Tôi đề nghị Ban soạn thảo cũng xem thêm chỗ này để chúng ta rà lại, hạn chế đến mức thấp nhất nếu không muốn nói là chúng ta khắc phục triệt để vấn đề này. Trên cơ sở đó, chúng ta rà lại các luật. Ví dụ như Luật phí, lệ phí, chúng ta cũng thể hiện đúng tinh thần này. Lệ phí nộp 100% vào ngân sách. Còn phí là sau khi chi phí tự trang trải rồi còn lại mới nộp ngân sách. Quy định như thế mà đi rà vào tự loại phí cụ thể cũng không chuẩn. Tới Luật phí lệ phí thì chúng ta sẽ tham gia thêm. Tôi đề nghị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kiểm toán nhà nước chúng ta cũng nói có những khoản thu như thế. Ngoài ngân sách như thế có kiểm toán không? Kiểm toán mức độ nào? Rồi Luật đầu tư công cũng liên quan đến vấn đề này. Tôi cũng đề nghị chúng ta rà soát để đảm bảo đúng tinh thần đó thì tốt hơn. Với tinh thần như vậy, ý tiếp theo tôi đề nghị chúng ta muốn khắc phục hình thức bảo đảm được thực quyền Quốc hội, để đảm bảo kỷ luật, kỷ cương trong việc quyết định ngân sách. Nhiều ý kiến đại biểu Quốc hội đề nghị chúng ta phải siết chặt chỗ này, bằng cách quy trình làm ngân sách để mỗi lần chúng ta bảo Quốc hội quyết sai luật thì cũng bảo là Quốc hội quyết sai ngân sách dẫn tới bội chi. Cuối cùng quyết toán vượt trên con số bội chi của Quốc hội thì cũng bảo là Quốc hội sai. Còn nếu lý do khách quan thì bảo là do chủ quan. Rồi nhiều yếu tố khách quan thì trong đó chủ quan bảo là do tính dự báo của chúng ta còn hạn chế, còn kém nên vượt lên như thế rồi bây giờ tới đây Quốc hội quyết toán cũng bấm nút. Tôi thấy để khắc phục tình trạng này tôi đã đề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việc nữa mới đây liên quan đến chuyện này. Bộ trưởng - Chủ nhiệm Ủy ban Dân tộc của Chính phủ trả lời chất vấn hôm tháng 3. Đại biểu hỏi thì Bộ trưởng trả lời "Quốc hội cắt hết ngân sách của một số chương trình, mục tiêu thuộc lĩnh vực dân tộc miền núi". Có phải vậy không? Tôi đề nghị cái này cũng phải nói rõ. Đúng ngày hôm đó phát thanh trực tiếp và cử tri cả nước nghe. Đáng lẽ chúng ta phải nói lại chỗ này cho rõ. Ai cắt? Cắt như thế nào? Vì sao phải cắt? Phải có lý do chứ không thể nói như thế được. Để khắc phục những vấn đề đó, tôi đề nghị. Theo giải trình của Thường vụ, vấn đề này là do chúng ta họp 2 kỳ. Cho nên cuối cùng vẫn giữ nguyên như dự thảo. Thậm chí có ý kiến đại biểu Quốc hội đề nghị trước khi Quốc hội họp để quyết định vào tháng 9, hay nói cách khác là trước đó nên có hội nghị chuyên trách để thảo luận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ờng vụ Quốc hội bảo điều này do quy trình, do kế hoạch công tác của Thường vụ Quốc hội nên không đưa vào đây, cuối cùng làm như cũ. Tôi nghĩ rằng giải trình như vậy chưa thật thuyết phục.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ưa vào luật vấn đề dự toán ngân sách hàng năm phải được thảo luận cho ý kiến tại hội nghị đại biểu Quốc hội chuyên trách, trước kỳ họp cuối năm của Quốc hội. Mình ghi vào đó để cải cách quy trình thủ tục, để Quốc hội tăng thêm nhiều thời gian, như anh Trần Du Lịch nói tôi bổ sung thêm ý này. Một quy định nữa đề nghị bổ sung vào là Quốc hội xem xét, báo cáo việc thực hiện dự toán ngân sách nhà nước của năm trước vào kỳ họp đầu năm sau để chúng ta kịp thời điều chỉnh, xem xét. Chính phủ lỡ kỳ họp của Thường vụ, không báo cáo Thường vụ được thì báo cáo với Quốc hội việc thực hiện ngân sách nhà nước để chúng ta khắc phục tình trạng vừa rồi của quyết t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khoản chuyển tiếp tại Khoản 2, Điều 74, tôi thấy viết thế này khó thực hiện, nó vênh với Luật đầu tư công. Chúng ta nói thời kỳ ổn định ngân sách là 2011-2015 được kéo dài đến năm 2016, thời kỳ ổn định ngân sách tiếp theo được tính từ năm 2017 - 2020, như này nó vênh, không thực hiện được với nhiều lý do, không có thời gian nên tôi không phân tích. Tôi đề nghị sửa lại điều này thì mới thực hiện đồng bộ với Luật đầu tư công. Chúng ta giữ nguyên đoạn trong dự thảo, đề nghị bổ sung thêm đoạn sau. Riêng đối với dự toán năm 2016 ở các địa phương thì mức vốn đầu tư trong cân đối ngân sách địa phương năm 2016 được áp dụng theo các nguyên tắc, tiêu chí, định mức phân bổ nguồn vốn đầu tư ngân sách nhà nước của giai đoạn 2016-2020. Như thế mới đảm bảo được kế hoạch đầu tư trung hạn và kế hoạch tài chính 5 nă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ơ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dự án Luật ngân sách. Tuy nhiên, có một số nội dung để đảm bảo sự thể chế hóa quan điểm của Đảng, chủ trương của Đảng về công tác cải cách tư pháp có liên quan đến vấn đề ngân sách, cũng như Luật tổ chức Tòa án nhân dân, Luật tổ chức Viện kiểm sát nhân dân. Chúng tôi xin có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hỗ trợ, cơ chế hỗ trợ cho ngân sách địa phương, cho các cơ quan tư pháp theo tinh thần Nghị quyết 49. Về vấn đề này nhiều địa phương hiện nay rất muốn hỗ trợ cho các cơ quan tư pháp, có các địa phương hiện nay trong quá trình  phát triển tương đối tốt, nguồn thu tương đối tốt, nhưng không có cơ chế hỗ trợ cho các tòa án đóng trên địa bàn các địa phương, hoạt động để phục vụ yêu cầu chính trị địa phương. Tuy nhiên, nhiều địa phương nói không có cơ chế nên không quyết toán được. Chúng tôi muốn Điều 9 về nguyên tắc phân cấp quản lý nguồn thu và nhiệm vụ chi quan hệ giữa các cấp ngân sách cần quy định rõ hơn. Trong đó có những nhiệm vụ đặc thù phục vụ yêu cầu chính trị địa phương có thể được phép sử dụng ngân sách được cấp giao nhiệm vụ để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ực tế phân bố các loại việc tòa án phải giải quyết, không tập trung, có thể ở những nơi phát triển. Phát triển có thể có tranh chấp, những loại tranh chấp phát triển, phát sinh. Có thể đấu tranh phòng chống tội phạm và địa bàn này lấn sang địa bàn khác. Các địa phương như vậy phát sinh nhiều quan hệ, cho nên chúng tôi đề nghị cho sử dụng ngân sách dự phòng để điều chỉnh kịp thời trong tổng số dự toán được cấp. Ở Điều 10 đề nghị tạo điều kiện để cho các cơ quan tư pháp hoạt động để được phân bố dự phòng và có thẩm quyền sử dụng dự phòng cho công việc đặc thù mà không thể tính trước được. Việc này có thể đầu năm không thể tính được, nhưng trong năm phát sinh chúng tôi đề nghị Quốc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iên quan đến đổi mới cơ chế phân bổ ngân sách và định mức cũng như đầu tư cho các cơ quan tư pháp, trong Nghị quyết 49. Điều 19 về nhiệm vụ, quyền hạn của Ủy ban thường vụ Quốc hội, chúng tôi đề nghị bổ sung thêm nội dung Ủy ban thường vụ Quốc hội quyết định định mức, chế độ, vấn đề đầu tư trụ sở cho Tòa án nhân dân, Viện kiểm sát nhân dân. Vấn đề này cũng liên quan đến chế độ, định mức được quy định trong Luật tổ chức tòa án nhân dân. Gắn với Điều 19, Điều 24 về nhiệm vụ, quyền hạn của Chính phủ. Các nội dung Thường vụ Quốc hội đã quy định thì nhiệm vụ này không quy định trong Chính phủ. Điểm b, Khoản 9, Điều 24 có thể bổ sung thêm là trừ các nội dung đối với các cơ quan đã được Quốc hội phê chuẩ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Điều 25, nhiệm vụ của Bộ Tài chính. Vấn đề này liên quan đến Luật tổ chức Tòa án nhân dân. Chính phủ thống nhất với Tòa án nhân dân tối cao để trình Quốc hội phê chuẩn quyết định dự toán. Nếu tòa án không đồng ý thì có quyền kiến nghị với Quốc hội. Chỗ này, tôi đề nghị quy định chặt chẽ hơn, trong trường hợp không thống nhất được với nhau thì Chánh án có quyền kiến nghị với Quốc hội, để phù hợp với hệ thống pháp luật cũng như thể chế hóa được đầy đủ các chủ trương của Đảng. Tôi xin có một số ý kiến.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Đức Thụ - Lai Ch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ho rằng dự thảo Luật ngân sách (sửa đổi) trình Quốc hội lần này đã có nhiều tiến bộ, tiếp thu nhiều ý kiến của đại biểu Quốc hội để trình ra Quốc hội xem xét. Những tiến bộ thể hiện rất rõ là các số liệu về thu, chi ngân sách đã bao quát và phản ánh đúng thực trạng bội chi ngân sách nhà nước cũng đã phù hợp với thông lệ quốc tế, quản lý tài chính ngân sách cũng được quy định, phân định rõ thẩm quyền, trách nhiệm của từng cơ quan, tổ chức, quy trình lập ngân sách ngay từ khâu thảo luận cũng đã được công khai, minh bạch hơn. Tất cả những quy định đó đã khắc phục được những tồn tại của Luật ngân sách nhà nước hiện hành. Tuy nhiên, dự thảo Luật ngân sách nhà nước lần này tồn tại một số hạn chế, tôi xin phát biểu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kỷ luật tài chính. Trong những năm qua, khi trình quyết toán ngân sách nhà nước thì chi ngân sách thường vượt lớn. Quyết toán ngân sách năm 2013 vượt hơn 110.000 tỷ. Vấn đề là Luật ngân sách (sửa đổi) lần này có ngăn chặn được tình trạng chi vượt dự toán lớn không? Tôi cho rằng Luật ngân sách (sửa đổi) lần này chỉ góp phần hạn chế được tình trạng đó. Bởi vì, nguyên nhân của tình trạng chi vượt dự toán ngân sách so với dự toán Quốc hội quyết định do 2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do cơ chế chính sách. Trong cơ chế chính sách thì dự thảo Luật ngân sách (sửa đổi) lần này vẫn quy định như Luật ngân sách hiện hành cho phép được chuyển nguồn ngân sách từ năm hiện hành sang năm sau, vẫn cho phép được ứng trước dự toán năm sau để bổ sung vào dự toán chi và có khống chế không vượt quá 20% số lượng chi xây dựng cơ bản. Trong lần này vẫn cho phép trong trường hợp cần thiết thì Chính phủ được sử dụng dự trữ tài chính và mức sử dụng dự trữ tài chính nâng từ tối đa 30% lên 70%. Như vậy nếu sử dụng những nguồn này thì sẽ dẫn đến thực chi theo quy định của pháp luật sẽ vượt quá so với dự toán chi mà Quốc hội đã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hai, chính do quản lý điều hành ngân sách và dẫn đến làm tăng chi so với dự toán được duyệt, từ tình hình đó tôi đề nghị hai biện pháp: Một là đối với Luật ngân sách nhà nước (sửa đổi) lần này cần rà soát lại các khoản chi trên và hạn chế về diện, quy định về trần được phép sử dụng nguồn tăng thêm ngoài dự toán chi được Quốc hội quy định; Hai là để tăng cường kỷ luật tài chính ngoài quy định thể chế hóa trách nhiệm của người đứng đầu của các tổ chức, cá nhân quản lý, điều hành ngân sách thì cần phải chuyển từ nghị quyết Quốc hội về dự toán ngân sách, phân bổ ngân sách hàng năm sang Luật ngân sách thường niên và chỉ có trong chừng mực đó kỷ luật tài chính mới được tăng c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đó là thẩm quyền của Hội đồng nhân dân. Các đại biểu nói rằng Hội đồng nhân dân hoạt động còn hình thức. Vậy sửa luật lần này có tăng cường thực quyền của Hội đồng nhân dân được không, tôi cho để đạt được điều đó cần phải giải quyết mấy việc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oán không nên quyết định chi tiết và không nên phân bổ giao chi tiết cho từng địa phương mà việc phân bổ giao chi tiết thể hiện ở trong dự toán là chúng ta giao tổng thu, tổng chi, chi đầu tư xây dựng cơ bản, chi trả nợ, chi dự trữ, dự phòng và chi cho lĩnh vực giáo dục, đào tạo, khoa học, công nghệ. Riêng các khoản đó, tôi đề nghị cần phải rà soát lại đối với chi dự phòng thì chúng ta đã bố trí nguồn theo luật từ 2 đến 4%. Căn cứ vào số giao của Trung ương cho địa phương thì giao cho Hội đồng nhân dân có thể quyết định số dự phòng trong khuôn khổ đó ngoài số mà giao của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iao chi tiết trong những năm vừa qua thể hiện rất rõ ở giao vốn của 16 chương trình mục tiêu và 62 khoản bổ sung, hỗ trợ các mục tiêu của ngân sách trung ương cho địa phương. Tôi đề nghị thời gian tới nên dồn, thu gọn các chương trình, mục tiêu quốc gia lại và giảm danh mục các khoản bổ sung các mục tiêu, trên cơ sở đó đê giảm sự quyết định chi tiết của trung ương giao cho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đặt ra là Quốc hội có cần quyết định mức bội chi ngân sách địa phương không? Tôi cho đó là để đảm bảo an ninh tài chính quốc gia, chúng ta đã quy định trần dư nợ đối với từng nhóm là cần thiết như quy định hiện hành và thực tiễn dư nợ của ngân sách địa phương chiếm tỷ trọng không lớn trong tổng dư nợ công. Vì vậy, để đảm bảo thực quyền của Hội đồng nhân dân, nhất là trong việc bố trí tài chính ngân sách sau kế hoạch 5 năm thì Quốc hội không cần phải quy định mức bội chi hàng năm đối với từng tỉnh, thành phố trực thuộc trung ương, mà giao cho Hội đồng nhân dân cấp tỉnh quyết định trên cơ sở quy định về trần nợ công đối với từng nhóm tỉ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29 quy định thẩm quyền Hội đồng nhân dân có quyền quyết định tổng thu ngân sách nhà nước trên địa bàn, quyết định ngân sách địa phương, nhưng quyền điều chỉnh chỉ quy định Hội đồng nhân dân có quyền điều chỉnh đối với ngân sách địa phương. Vấn đề đặt ra là chỉ tiêu thu ngân sách trên địa bàn thì ai quyết định điều chỉnh, tôi đề nghị về nguyên tắc ai quyết định chỉ tiêu thu ngân sách trên địa bàn thì cơ quan đó có quyền điều chỉnh chỉ tiêu thu ngân sách trên địa bàn. Do vậy, tôi đề nghị bổ sung thẩm quyền của Hội đồng nhân dân trong việc điều chỉnh chỉ tiêu thu ngân sách nhà nước trên địa bàn.</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ặng Ngọc Quỳnh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dự thảo lLuật ngân sách nhà nước (sửa đổi) và Báo cáo giải trình, tiếp thu của Ủy ban thường vụ Quốc hội. Tôi xin được tham gia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ồng tình với quan điểm của Quốc hội là không ban hành Luật ngân sách nhà nước thường niên mà vẫn ban hành nghị quyết về dự toán ngân sách nhà nước. Như vậy, sẽ linh hoạt phù hợp hơn, đáp ứng được yêu cầu về quản lý điều hành nền kinh tế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quan điểm về đề nghị thưởng vượt dự toán các khoản thu đối với các khoản thu phân chia giữa các cấp ngân sách cũng như là dự toán thu thuế xuất khẩu, thuế nhập khẩu. Tôi đồng tình như dự thảo, nhưng đề nghị bổ sung thêm, một mặt chúng ta đã khuyến khích các đơn vị địa phương để tăng thu, nhưng đồng thời chúng ta cũng phải có những điều khoản để tránh những tình trạng trong quá trình xây dựng và bảo vệ kế hoạch thu thấp để tăng khoản vượt thu diễn ra trong nhiều năm. Tôi đề xuất, nếu như địa phương, đơn vị nào vượt thu trong nhiều năm, thì từ năm thứ 2 trở đi, chỉ được hưởng một tỷ lệ phân chia bằng 2/3 tỷ lệ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tại Điều 7, nguyên tắc cân đối ngân sách nhà nước. Mục 4 là bội chi ngân sách trung ương được bù đắp bởi các nguồn vay trong nước, phát hành trái phiếu Chính phủ, công trái xây dựng Tổ quốc và các khoản vay trong nước theo quy định của pháp luật. Vay nước ngoài từ các khoản vay của Chính phủ các nước, các tổ chức quốc tế và phát hành trái phiếu của Chính phủ ra thị trường quốc tế không bao gồm các khoản vay về cho vay lại. Nhưng cần bổ sung, cân đối khoản vay để trả nợ thay cho các đơn vị vay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Mục 6, Điều 7, mức dư nợ vay của ngân sách địa phương. Theo như dự thảo đối với thành phố Hồ Chí Minh và Hà Nội, tỷ lệ được hưởng, số thu ngân sách được hưởng theo phân cấp là 60% và các tỉnh có số thu ngân sách lớn hơn chi thường xuyên của ngân sách địa phương đó thì được hưởng là 30% và các địa phương khác là 20%. Tôi đề nghị điều chỉnh tỷ lệ này là 60, 40 và 20. Với mục đích là khuyến khích các đơn vị địa phương có số thu ngân sách địa phương được hưởng theo phân cấp lớn hơn chi thường xuyên. Bởi vì có thể tạo điều kiện thuận lợi cho các địa phương, đơn vị có khoản thu này, xấp xỉ bằng chi thường xuyên thì sẽ có tính kích thích và khuyến khích hơ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Luật ngân sách nhà nước (sửa đổi) và Báo cáo giải trình, tiếp thu của Ủy ban thường vụ Quốc hội, tôi nhận thấy nội dung sửa đổi luật này so với luật hiện hành cơ bản khắc phục quy định chặt chẽ hơn về nguyên tắc cân đối ngân sách nhà nước, quản lý ngân sách nhà nước, về quản lý các quỹ tài chính nhà nước ngoài ngân sách. Đây là nội dung được rất nhiều đại biểu quan tâm. Đặc biệt là quy định về công khai ngân sách nhà nước và giám sát ngân sách nhà nước. Qua phát biểu của đại biểu tôi có quan tâm mấy điểm, tuy có trùng với nhiều đại biểu phát biểu, nhưng cũng thể hiện chính kiến của mình để Ủy ban thường vụ Quốc hội quan tâm,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uật ngân sách nhà nước (sửa đổi) lần này cần giải quyết được hạn chế vướng mắc mà đại biểu Quốc hội, Hội đồng nhân dân băn khoăn, tự trách mình, mình là thành viên của Quốc hội, của Hội đồng nhân dân, quyền lực được nhà nước trao cho, nhân dân tin tưởng. Nhưng khi nói về quyết định các vấn đề quan trọng của đất nước, đặc biệt những vấn đề liên quan đến ngân sách thì hầu như đại biểu Quốc hội, Hội đồng nhân dân cho rằng thẩm quyền này thực hiện còn mang tính hình t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nhiều ý kiến phát biểu phân tích, tôi hy vọng việc sửa đổi ngân sách này chúng ta sẽ khắc phục được hạn chế và đảm bảo quyền lực của Quốc hội, Hội đồng nhân dân đối với ngân sách nhà nước thực chất hơn, chúng ta không còn phải than phiền, tự trách mình. Do đó, tôi rất hy vọng Ủy ban thường vụ Quốc hội, Quốc hội xem xét trong quy trình lập ngân sách cần phải có sự cải tiến như thế nào? Nếu làm 2 kỳ như giải trình của Ủy ban thường vụ Quốc hội thì cũng phải có một biện pháp nào đó để đại biểu Quốc hội tham gia hoặc có ý kiến, nếu không trực tiếp tại kỳ họp Quốc hội thì cũng có một hình thức gửi cho đại biểu Quốc hội và tổng hợp ý kiến của đại biểu Quốc hội tham gia trong quy trình xem xét lập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Hội đồng nhân dân cũng vậy. Chỗ này chúng ta có thể nghiên cứu và luật hóa được quy định này để đảm bảo sự  tham gia của đại biểu Quốc hội và của Quốc hội, của Hội đồng nhân dân thực chất hơn, đầy trách nhiệm hơn. Chúng ta khắc phục được tình trạng tự trách mình như trong thời gian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thấy rất quan trọng liên quan đến ngân sách là kiểm soát được tình trạng quyết toán ngân sách, tránh tình trạng bội chi so với quyết định của Quốc hội, của Hội đồng nhân dân. Hầu như trong quyết toán ngân sách của các cấp từ Trung ương cho đến địa phương thì tình trạng nghị quyết của Quốc hội, nghị quyết của Hội đồng nhân dân về dự toán ngân sách thường thu ổn nhưng vấn đề chi luôn luôn vượt. Để khắc phục vấn đề này như thế nào, hay ngay trong Luật ngân sách hiện hành cũng quy định và luật sửa đổi kỳ này cũng quy định nhiệm vụ chi đã giao cho cấp ngân sách quyết định, nhưng hiện nay nhiệm vụ chi cũng còn cái trùng. Chẳng hạn nhiệm vụ đó là của trung ương, nhưng vì thực hiện nhiệm vụ đó ở địa phương, ngay cả lĩnh vực quốc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phải quy định trong pháp luật như thế nào để tránh chi trùng. Đảm bảo được nhiệm vụ chi của từng cấp ngân sách. Đảm bảo chấp hành một cách nghiêm về kỷ luật tài chính để khi các cơ quan kiểm toán, thanh tra vào sẽ đảm bảo chấp hành nghiêm kỷ luật tài chính, chúng ta không vi phạm. Còn nếu du di dần, nó là nhỏ, số không lớn nhưng cứ tình trạng này xảy ra rõ ràng chúng ta không chấp hành nghiêm. Kiến nghị của kiểm toán cũng sẽ vô hiệu. Tôi đề nghị những quy định này trong thực tế xảy ra cần phải được khắc phục ngay trong quy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nguyên tắc cân đối ngân sách Nhà nước. Tôi đồng ý với ý kiến của đại biểu Đồng Hữu Mạo, vay bù đắp bộ chi ngân sách phải đảm bảo nguyên tắc không sử dụng cho tiêu dùng mà chỉ được đầu tư phát triển. Đã là đầu tư phát triển thì đương nhiên sẽ tạo nguồn lực cho những năm tiếp theo. Như vậy, luật kỳ này phải quy định sau bao nhiêu năm phải cân đối để giá trị đó tạo ra nguồn thu cho ngân sách, để ngân sách tích lũy, cân đối để trả nợ khi nợ quá hạn. Nếu cứ vay mới trả nợ cũ đến hạn, rồi vay mới nó triền miên, điều đó quy định tại Khoản 3, Điều 7 và Khoản 9, Điều 8 cũng cần phải xem xét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Điều 8 đảm bảo ưu tiên bố trí ngân sách để chi, tôi đề nghị ưu tiên bổ sung thêm đối tượng, đó là chi cho chính sách người có công, chúng ta quy định chính sách, nhưng do thiếu ưu tiên nên đến nay còn n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chính sách quan trọng khác, tôi đề nghị quy định luôn, đó là về an ninh quốc phòng, đối ngoại và chi cho thiên tai, dịch bệnh ngoài nguồn dự phòng ngân sách không đảm bảo được, đó là chính sách ưu tiên tôi đề nghị bổ sung mấy đối tượng đó. Xin hết ý kiến. Xin cảm ơn Quốc hội.</w:t>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ương Thị Thanh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đồng tình với Báo cáo giải trình, tiếp thu, chỉnh lý và dự thảo Luật ngân sách nhà nước (sửa đổi). Tôi xin được tham gia các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cần xem xét, nghiên cứu quy định nhiệm vụ về thẩm định, thẩm tra nguồn ngân sách đảm bảo thực hiện khi mà ban hành các chế độ chính sách mới. Vì trong thực tiễn nhiều chính sách, chế độ của chúng ta được ban hành, nhưng không có nguồn lực đảm bảo dẫn tới tác động rất lớn với các đối tượng thụ hưởng, chẳng hạn như vừa qua chúng ta ban hành chính sách hỗ trợ nhà ở cho người có công, hoặc Chương trình 135 cho giai đoạn chúng ta đang thực hiện. Mặc dù chính sách ban hành như vậy, nguồn lực không đảm bảo, số lượng các đối tượng hưởng theo chính sách được ban hành thì rất lớn nhưng chưa được thực hiện. Vậy, tôi đề nghị Ban soạn thảo cần đảm bảo thẩm định, thẩm tra nguồn ngân sách, khi thực hiện một chính sách mới cần phải giao cho các cơ quan, trong đó có Bộ Tài chính,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ệm vụ, quyền hạn quy định ở Điều 25 là nhiệm vụ, quyền  hạn của Bộ Tài chính và nhiệm vụ, quyền hạn của Ủy ban Tài chính, ngân sách của Quốc hội. Ở Điều 20 chỉ quy định chung chung chưa có nội dung này. Đề nghị Ban soạn thảo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iêu chí để xác định quy định tại Điểm a, Khoản 2, Điều 39, tôi đồng ý với quy định Ban soạn thảo có bổ sung các tiêu chí về vùng đồng bào dân tộc thiểu số, có đông đồng bào dân tộc thiểu số sinh sống hoặc vùng có diện tích đất trồng lúa lớn, rừng phòng hộ, rừng đặc dụng vào trong các tiêu chí để thực hiện nội dung này để bổ sung cân đối ngân sách. Tuy nhiên, tôi đề nghị Ban soạn thảo xem xét bổ sung quy định tiêu chí là địa phương có diện tích trồng rừng lớn và độ che phủ rừng cao. Ở đây mặc dù ta đã có quy định tiêu chí rừng phòng hộ, rừng đặc dụng, nhưng thực tiễn có những địa phương có diện tích rừng phòng hộ, rừng đặc dụng lớn nhưng diện tích trồng rừng rất thấp, tỷ lệ độ che phủ rừng rất thấp, có nhiều tỉnh còn thấp hơn mức trung bình của cả nước. Chủ trương phát triển trồng rừng và nâng tỷ lệ che phủ rừng, đây là một trong những chỉ tiêu Quốc hội hàng năm đều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phủ cũng đã ban hành nhiều chương trình như chương trình trồng mới 5 triệu héc ta rừng hoặc chương trình bảo vệ phát triển rừng đến 2020. Với những lý do như vậy, tôi đề nghị cần bổ sung tiêu chí này vào Điểm a, Khoản 2, Điều 39 về bổ sung cân đối ngân sách cho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mức dư nợ của chính quyền địa phương. Tôi đồng ý với nguyên tắc đảm bảo khả năng trả nợ, nhưng cũng đề nghị Ban soạn thảo xem xét quy định đối với các địa phương mà có số thu ngân sách địa phương được hưởng theo phân cấp nhỏ hơn hoặc bằng chi thường xuyên của ngân sách địa phương thì không vượt quá 20% thu ngân sách được hưởng theo phân cấp. Nếu quy định như vậy thì đối với các địa phương có thu ngân sách thấp mà hạ tầng lại yếu kém, điểm xuất phát về đầu tư hạ tầng rất thấp. Nếu khống chế mức giới hạn vay của ngân sách địa phương không vượt quá 20% thu ngân sách của địa phương được hưởng, với mức như vậy thì đối với các địa phương mà có những công trình, có những dự án đang triển khai thực hiện, như vậy sẽ không thể hoàn thành trong một khoảng thời gian. Nếu càng kéo dài thì càng gây lãng phí rất lớn cho ngân sách nhà nước. Do vậy, đề nghị Ban soạn thảo cân nhắc nội dung này để cho các địa phương khó khăn trong nguồn thu ngân sách, nâng tỷ lệ mức vay dư nợ của địa phương cao hơn mức quy định như dự thảo.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Đình Khanh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dự thảo Luật ngân sách kỳ này cơ bản đã được tiếp thu chỉnh sửa khá nhiều và thấy yên tâm hơn so với kỳ trước trình ra Quốc hội thảo luận lần thứ nhất. Vì tính công khai, minh bạch đã được rõ và bội chi ngân sách hiện nay chúng ta đã quy định theo thông lệ quốc tế. Tại kỳ họp này, khi nhận Báo cáo quyết toán ngân sách năm 2013, chúng tôi không thấy chụp dấu mật như các kỳ họp trước, các khóa trước, chúng tôi thấy đó là một sự công khai, minh bạch và dân chủ hơn. Trước đây, cầm Báo cáo ngân sách mà có chữ "mật" thì tôi rất ngại, đem về địa phương rất lo, như thế này thì Quốc hội công khai ở chỗ nào? Dân chủ ở chỗ nào? Mọi người có được biết cái này không? Tôi cho rằng chúng ta đã làm được việc ấy, tôi rất hoan nghênh và khẳng định đây là một sự tiến bộ hơn. Tuy nhiên, trong luật còn 3 điểm tôi thấy chưa thật sự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đại biểu Đồng Hữu Mạo, Võ Thị Hồng Thoại vừa phát biểu trước tôi về Khoản 3, Điều 7, vay bù đắp bội chi ngân sách. Quy định của luật trước là vay bội chi ngân sách chỉ để bù đắp thiếu hụt do đầu tư phát triển, không có chuyện làm vào việc khác. Trong quá trình đó chúng ta đã có một lần dùng bội chi vào việc trả nợ, đã phá rào quy định của luật, tất nhiên Quốc hội cho phép. Kỳ này chúng ta đưa hẳn vào luật để trả nợ lãi vay đến hạn, đi vay nợ mới về để đảo nợ, quy định tại Khoản 3, Điều 7 này rõ ràng là một bước thụt lùi. Nên chăng ta quay trở lại như quy định cũ, chỉ vay để đầu tư phát triển. Nếu chúng ta thu được ít ngân sách, một nền kinh tế vĩ mô không thể ổn định vững chắc khi thu không đủ chi. Nếu thu không đủ chi, đi vay trông chờ ở khoản vay để chi thì làm sao có ổn định vững chắc về kinh tế vĩ mô được. Đây là một nguyên tắc tôi nghĩ Quốc hội nên quay trở lại luật cũ ở Khoản 3, Điều 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ốc hội quyết định dự toán thu, chi ngân sách nhà nước thuộc thẩm quyền của Quốc hội, nhưng tại Điều 19 quy định về nhiệm vụ, quyền hạn của Ủy ban thường vụ Quốc hội. Tại Khoản 4, đó là Ủy ban thường vụ Quốc hội cho ý kiến về các chế độ chi ngân sách quan trọng, phạm vi ảnh hưởng rộng, liên quan đến việc thực hiện nhiệm vụ kinh tế, xã hội của đất nước do Chính phủ trình. Quyết định nguyên tắc, tiêu chí, định mức phân bổ ngân sách, phương án sử dụng số tăng thu, tiết kiệm chi của ngân sách Trung ương. Tôi cho rằng hai quy định này chưa thật sự phù hợp, cần phải xem xét thêm, vì vấn đề ngân sách ở đây là vấn đề của quốc gia, của Quốc hội. Tất cả định mức, chế độ chi tiêu lớn, có ảnh hưởng phạm vi lớn cần phải được đại biểu của Quốc hội và các địa phương cùng tham gia để bàn, hoặc là lãnh đạo các địa phương bàn. Tôi cho rằng quyền người ta được biết định mức chi tiêu như thế nào, những vấn đề gì là quan trọng. Nếu chỉ làm với từng địa phương sẽ dẫn đến tình trạng vẫn có tùy tiện, vẫn có xin, cho. Nếu như được công khai, minh bạch tất cả các địa phương đều bàn, đưa ra công khai dân chủ sẽ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ăng thu, vượt thu. Vượt thu lâu nay vẫn có ý kiến dị nghị. Ngân sách Trung ương chỉ một số ít người quyết định, ngân sách địa phương cũng do Ủy ban, Thường trực Ủy ban, lãnh đạo Ủy ban nhân dân tỉnh và xin ý kiến Thường trực để đưa ra và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gân sách, đầu năm giao dự toán phải cân đối đến từng đồng, từng xu. Nhưng có khi vượt thu hàng ngàn tỷ ở một địa phương cũng chỉ do vài người quyết định. Chuyện này là chưa hợp lý. Tôi cho rằng cơm không ăn, gạo còn đó, nên chăng chúng ta để cho năm sau phân bổ đưa vào dự toán của năm tới những khoản vượt thu đó sẽ hợp lý hơn, để mọi người bàn bạc. Tất nhiên, không thể thường xuyên triệu tập Hội đồng nhân dân hay Quốc hội họp. Nhưng tiền vẫn còn đó, chúng ta đưa vào dự toán năm sau sẽ công khai minh bạch hơn. Tránh tình trạng dị nghị trong dư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ểm a, Khoản 3, Điều 63. Tại Điểm a, Khoản 3, Điều 63 quy định chi đầu tư phát triển thực hiện chuyển nguồn sang năm sau theo quy định tại Luật đầu tư công. Tôi đã nhờ lấy Luật đầu tư công để xem, gần 60 trang, tra từ khóa "chuyển nguồn" không có chữ nào. Không có quy định tại Luật đầu tư công, nhưng chúng ta quy định khi chuyển nguồn về đầu tư, chi đầu tư phát triển theo Luật đầu tư công. Như vậy, tôi cho rằng phải xem lại xem có trong Luật đầu tư công không.</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26"/>
        </w:rPr>
        <w:t>Từ xưa đến nay, chi chuyển nguồn ngày càng tăng ở khoản chi đầu tư phát triển. Rất dễ lợi dụng khoản này để đầu tư sang việc khác, sử dụng sai mục đích. Có khi mất vốn, gây nợ nhiều cũng từ chuyển nguồn lớn trong đầu tư phát triển. Tất nhiên, chi đầu tư phát triển có chuyển nguồn, chúng tôi đồng tình với việc đó, nhưng chúng ta nên khống chế trong luật này là chi chuyển nguồn của đầu tư phát triển không vượt quá 10% so với tổng mức chi đầu tư, tránh tình trạng sử dụng vào việc khác không đúng mục đích như tôi nêu trên. Tôi xin hết. Xin cảm ơn Quốc hội.</w:t>
      </w:r>
    </w:p>
    <w:p>
      <w:pPr>
        <w:pStyle w:val="Normal1"/>
        <w:ind w:firstLine="566"/>
        <w:jc w:val="both"/>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1"/>
        <w:ind w:firstLine="566"/>
        <w:jc w:val="both"/>
        <w:rPr>
          <w:rFonts w:ascii="Times New Roman" w:hAnsi="Times New Roman" w:eastAsia="Times New Roman" w:cs="Times New Roman"/>
          <w:b/>
          <w:b/>
          <w:color w:val="0000FF"/>
          <w:sz w:val="32"/>
          <w:u w:val="single"/>
        </w:rPr>
      </w:pPr>
      <w:r>
        <w:rPr>
          <w:rFonts w:eastAsia="Times New Roman" w:cs="Times New Roman" w:ascii="Times New Roman" w:hAnsi="Times New Roman"/>
          <w:b/>
          <w:i/>
          <w:color w:val="0000FF"/>
          <w:sz w:val="28"/>
        </w:rPr>
        <w:t xml:space="preserve">Bùi Đức Thụ - Lai Ch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phát biểu tiếp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ẩm quyền của Quốc hội, Ủy ban thường vụ Quốc hội. Trong dự thảo luật lần này cũng đã quy định rõ hơn về thẩm quyền, trách nhiệm của Quốc hội, của Ủy ban thường vụ Quốc hội. Đặc biệt, việc phân chia tỷ lệ phân chia nguồn thu giữa trung ương, địa phương đã trình ra Quốc hội xem xét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nâng cao vị thế vai trò Quốc hội của Ủy ban thường vụ Quốc hội. Tôi đề nghị đối với Quốc hội, việc xem xét quyết định dự toán ngân sách đặc biệt là việc phân bổ ngân sách trung ương thì cần phải quy định cụ thể, chi tiết hơn. Đối với chi thường xuyên của phân bổ ngân sách trung ương cần quy định không chỉ theo lĩnh vực, số lớn như hiện nay mà nên chi tiết hơn kể cả quy định cụ thể về chi lương, chi kinh phí hoạt động, kinh phí sự nghiệp phải rõ. Đối với chi đầu tư xây dựng cơ bản của ngân sách trung ương cũng cần phải trình Quốc hội, ngoài dự án quan trọng quốc gia thì cũng nên báo cáo Quốc hội đối với dự án nhóm A và có thể xem xét báo cáo Quốc hội dự án nhóm B. Trên tinh thần đó, Quốc hội mới khẳng định được vai trò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liên quan đến thẩm quyền Quốc hội. Tôi đề nghị những chế độ chi quan trọng liên quan đến phạm vi toàn quốc như chế độ tiền lương, cải cách tiền lương thực tiễn vẫn trình ra Quốc hội, nhưng trong dự thảo này chúng ta lại quy định giao Chính phủ xem xét quyết định. Tôi cho đó là chưa hợp lý, chế độ chi lớn nhất là chính sách tiền lương liên quan đến con người cần phải trình ra Quốc hội xem xét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trách nhiệm của Ủy ban thường vụ Quốc hội.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ững định mức chi quan trọng, lớn như chính sách tiền lương trình ra Quốc hội những cái ở phạm vi toàn quốc ở mức độ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ên trình ra Ủy ban thường vụ Quốc hội xem xét quyết định. Còn những vấn đề có vai trò ít quan trọng hơn thì giao Chính phủ hoặc có thể phân cấp cho chính quyền địa phương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ở đây là định mức phân bổ ngân sách nhà nước. Tôi đồng tình với anh Nguyễn Văn Phúc là bây giờ căn cứ để lập dự toán, phân bổ ngân sách chính là định mức phân bổ ngân sách nhà nước. Nếu như Quốc hội quyết định ngân sách trong khi định mức phân bổ ngân sách lại giao cho Chính phủ xem xét quyết định chỉ xin ý kiến của Ủy ban Thường vụ Quốc hội, tôi cho rằng điều này chưa thật tương thích. Vì vậy, tôi đề nghị trong điều kiện chúng ta chưa trình ra Quốc hội xem xét quyết định định mức phân bổ ngân sách nhà nước hàng năm thì nên giao cho Ủy ban thường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rong thẩm quyền của Quốc hội và Ủy ban thường vụ Quốc hội, đó là thẩm quyền về việc quyết định việc phân bổ số tăng thu, tiết kiệm chi hàng năm. Luật hiện hành quy định Ủy ban thường vụ Quốc hội cho ý kiến, Chính phủ xem xét quyết định. Nhưng sửa đổi lần này thì quy định mâu thuẫn. Ở Điều 19 là thẩm quyền của Ủy ban Thường vụ Quốc hội vẫn giữ như quy định hiện hành là Ủy ban thường vụ Quốc hội xem xét cho ý kiến. Nhưng ở Điều 58 lại quy định Ủy ban thường vụ Quốc hội quyết định về phân bổ số tăng thu, tiết kiệm chi. Tôi đề nghị chỗ này phải sửa lại cho đồ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an điểm của tôi, những vấn đề lớn liên quan đến ngân sách, phải điều chỉnh lớn liên quan tổng thu, tổng chi, bội chi thì phải đưa ra Quốc hội. Những vấn đề không liên quan đến cân đối lớn về ngân sách nhà nước thì nên giao cho Ủy ban thường vụ Quốc hội xem xét quyết định sẽ hợp l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các quỹ tài chính ngoài ngân sách. Tôi cho rằng đây là vấn đề lớn đang đặt ra. Vì đối với việc quản lý quỹ tài chính ngân sách quy định tại Điều 13, Khoản 1 quy định về mối quan hệ giữa ngân sách nhà nước và quỹ tài chính ngân sách là phù hợp. Nhưng những khoản sau đó lại quy định về quản lý, trách nhiệm báo cáo, quy định trong này là không phù hợp. Bởi vì đây là Luật ngân sách nhà nước chỉ điều chỉnh các mối quan hệ về ngân sách nhà nước chứ không điều chỉnh các mối quan hệ về các quỹ tài chính. Do vậy, tôi đề nghị bỏ các quy định về quản lý chế độ báo cáo của các quỹ tài chính. Để đảm bảo được tính minh bạch và thẩm quyền Quốc hội, tôi đề nghị trong Luật kế toán tới, khi chúng ta chưa có luật về các quỹ tài chính nhà nước thì bổ sung quy định trong Luật kế toán về trách nhiệm lập Báo cáo tài chính nhà nước, quy trình, thủ tục, trách nhiệm, quy định trong luật đó để báo cáo Quốc hội xem xét,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khác, trong dự thảo luật này, chúng ta có bỏ kế hoạch tài chính trung hạn 3 năm không? Theo tôi không phải bỏ kế hoạch tài chính trung hạn. Trong dự thảo quy định khi lập ngân sách hàng năm, đồng thời Chính phủ phải trình khung ngân sách của 2 năm liên kề, nhưng Quốc hội chỉ xem xét, quyết định dự toán ngân sách của năm thứ hai. Để có căn cứ lập ngân sách theo tầm nhìn trung hạn, khuôn khổ chi tiêu trung hạn, điều này phù hợp với thông lệ quốc tế, việc xem xét kế hoạch tài chính trung hạn này không mâu thuẫn với kế hoạch ngân sách 5 năm đã được quyết định. Đây chỉ là phương pháp lập dự toán  ngân sách nên chuyển xuống chương quy định về lập ngân sách.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Cao Phúc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bản Luật ngân sách là tôi thống nhất, nhưng tôi có ý kiến về vấn đề xây dựng tiêu chí, định mức phân bổ ngân sách, vấn đề này sẽ diễn ra sau này nhưng lưu ý trong quá trình triển khai thực hiện. Trong quá trình thực hiện có việc chúng ta xây dựng định mức tiêu chí cho địa phương là số chi, chúng ta căn cứ các tiêu chí định mức để xây dựng. Khi tính toán việc hỗ trợ của ngân sách trung ương cho ngân sách địa phương thực hiện các chương trình thì chúng ta nói là các địa phương có nguồn thu lớn, hoặc có điều tiết về ngân sách trung ương thì chúng ta cắt giảm. Số chi là cố định thì địa phương lấy nguồn đâu để thực hiện các nguồn cắt giảm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tỉnh Quảng Ngãi có khó khăn. Chúng tôi có báo cáo với Bộ Tài chính, được Bộ Tài chính ủng hộ và đã trình Thủ tướng Chính phủ cho là các khoản chi thường xuyên và mang tính chất an sinh xã hội giúp cho Quảng Ngãi, vấn đề này giúp thì được, nhưng riêng các nguồn chi có tính chất đầu tư thì không được. Chúng ta có thể suy nghĩ là địa phương có nguồn thu lớn thì có thể vượt thu, nhưng có năm vượt thu, có  năm không vượt thu, hụt thu thì địa phương cũng tự cân đối lo, nên vấn đề này khó trong điều hành, nếu như chúng ta thực hiện cơ chế này, bổ sung thêm mỗi cơ chế là có cơ chế riêng cho các tỉnh có nguồn thu lớn, phải bổ sung một nguồn nữa, bổ sung nguồn có các cơ chế có nguồn thu lớn thì chúng ta mới cắt giảm như các tỉnh có cơ chế đặc thù như thành phố Hồ Chí Minh, Hà Nội và các tỉnh, đó là ý tôi diễn giải thêm điểm vừa rồi chưa diễn đạt hết nên chưa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nên bàn các ngành quản lý lớn, các cơ quan lớn có nên để lại dự phòng hay không? Tôi thống nhất với dự thảo trước đây là thống nhất các cơ quan lớn, nên để lại 5% dự phòng, ví dụ như viện kiểm sát, tòa án, công an có hệ thống ngành dọc từ cơ quan trung ương đến cấp huyện, nên việc xây dựng dự toán chính xác, phù hợp với quá trình điều hành rất khó, tình hình kinh tế - xã hội, tình hình an ninh trật tự và những vấn đề trong thời gian vừa qua diễn ra không thể lường được, năm nào chúng ta chi cũng vượt dự toán. Nếu bây giờ cấp ngân sách có thể xin từ dự phòng, có thể xin từ việc thu, nhưng đơn vị này là đơn vị dự toán mà chi thì không thể lường trước do khả năng tính toán dự toán từ cơ quan cấp huyện, đến cấp tỉnh rồi lên các cấp ở Trung ương cộng lại mới ra dự toán toàn ngành, rất là lớn. Nếu như không có tiền bố trí phải chờ năm sau, thứ nhất là chờ sắp xếp, thứ hai chờ năm sau nên các ngành rất bị động cho triển khai công việc, nhất là các cơ quan nội chính, liên quan đến trật tự an toàn xã hội của các địa phương. Theo quy định của Luật ngân sách, địa phương không dùng ngân sách cấp mình để hỗ trợ cho ngân sách cấp trên. Ví dụ như ngân sách cấp tỉnh không thể hỗ trợ cho viện kiểm sát, tòa án v.v... quy định của luật là vậy, tôi nghĩ nên để 5% cho dự phòng ngành. Cái này không phải cơ chế xin-cho gì, trong quá trình điều hành có thể các đồng chí lãnh đạo ngành thấy địa phương này, đơn vị này, chỗ kia có giao thêm nhiệm vụ thì mình phải có nguồn lực tương ứ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Xin hết.</w:t>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Vũ Viết Ngoạn - Khánh Hò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nhiều đại biểu về dự thảo Luật ngân sách kỳ này chuẩn bị tương đối tốt. Tôi chỉ xin phát biểu ý ngắn xung quanh Điều 5 là phạm vi thu, chi ngân s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chi tiết năm trước chúng ta có khoản thu ghi vào ngân sách là khoản nộp lợi tức của một số doanh nghiệp nhà nước. Nếu như khoản nộp lợi tức của các doanh nghiệp nhà nước đúng về mặt bản chất thu ngân sách. Câu hỏi đặt ra tại sao các doanh nghiệp khác cũng có lợi tức chúng ta không ghi thu vào ngân sách và các năm khác họ cũng tạo ra lợi nhuận mà họ không nộp thì chúng ta không ghi thu vào ngân sách. Tôi nghĩ có một cách để chúng ta xử lý nếu như chúng ta để lại khoản đó cho doanh nghiệp để tiếp tục phát triển thì chúng ta ghi thu, ghi chi và lâu nay về mặt hạch toán, kế toán chúng ta vẫn có động tác đó, vẫn có cách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ó đặt ra một ý tiếp nữa về khoản bán doanh nghiệp nhà nước, cổ phần hóa và kỳ tới đây chúng ta đang bàn, đang tính chuyển nhượng quyền khai thác tài sản cầu cảng, bến bãi, kho tàng, đường cao tốc, nguồn gốc của các tài sản này cũng là từ ngân sách chi đầu tư phát triển. Vậy khi đến chuyển nhượng chỗ đó chúng ta thu được khoản tiền đấy thì tiền đó có cân đối đưa vào thu ngân sách không. Tôi đề nghị Ban soạn thảo, Ủy ban thường vụ Quốc hội, trực tiếp là Ủy ban Tài chính, ngân sách, cơ quan thẩm tra nên xem xét chỗ này. Theo tôi, chúng ta thu ngân sách là hợp lý và càng tính toán, càng hạch toán đầy đủ, càng rõ ràng thì càng tốt. Nếu như vậy, Điều 5 phạm vi thu, phạm vi chi ngân sách cần phải điều chỉnh lại, xem xét mở rộng. Vì theo quan điểm của Ban soạn thảo cũng như của Ủy ban thẩm tra thấy rằng thu ngân sách chỉ bao gồm toàn bộ các khoản thu về thuế và lệ p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các khoản thu phí, lệ phí theo tôi hiểu nếu trường hợp được giữ lại một phần, được khấu trừ thì chỉ ghi thu về ngân sách phần nộp. Theo tôi để hạch toán một cách đầy đủ, chính xác là toàn bộ phần còn lại cũng phải ghi nhưng bằng cách ghi thu, ghi chi ngân sách. Ví dụ đơn vị có thu được 100 tỷ, được khấu trừ sử dụng lại 60 tỷ, còn 40 tỷ nộp thì không phải hạch toán vào thu ngân sách là 40 tỷ mà phải hạch toán vào 100 tỷ và được ghi chi 40 tỷ, hạch toán như vậy mới chính xác, đầy đ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 tiết cuối cùng, với cách tiếp cận như vậy, liên quan đến trái phiếu tôi có thể chưa rõ lắm, lý do tại sao toàn bộ khoản thu về trái phiếu Chính phủ, cũng như chi đầu tư từ trái phiêu Chính phủ không tính toán luôn, đưa qua luôn thu chi ngân sách. Nó không thay đổi gì số kết dư cân đối cuối cùng, tôi nghĩ nếu hạch toán đầy đủ các khoản thu từ trái phiếu Chính phủ đưa vào thu ngân sách, cũng như chi đầu tư phát triển từ trái phiếu Chính phủ cũng hạch toán vào chi, tôi nghĩ nó rõ ràng hơn, đầy đủ hơn và phù hợp với thông lệ quốc tế. Nếu làm như vậy, tránh được những dư luận không cần thiết còn có ý kiến xung quanh vấn đề này.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hôm nay thảo luận về dự thảo Luật ngân sách (sửa đổi). Đã có 20/20 đại biểu phát biểu ý kiến, trong đó có 2 đại biểu phát biểu lần 2. Rất nhiều nội dung trong dự thảo luật đã được các đại biểu Quốc hội đề cập đến. Về cơ bản, đại biểu Quốc hội tán thành với Báo cáo tiếp thu, giải trình của Ủy ban thường vụ Quốc hội và dự thảo luật đã được chỉnh lý. Các đại biểu Quốc hội đề nghị cần tiếp tục nghiên cứu, rà soát để hoàn thiện thêm dự thảo luật, bảo đảm tính thống nhất, đồng bộ, đầy đủ, chặt chẽ, cụ thể các quy định của dự thảo luật. Sửa đổi những quy định không còn phù hợp, xóa bỏ tính lồng ghép, chồng chéo, kém hiệu quả trong quản lý ngân sách nhà nước, bổ sung những quy định mới nhằm tăng cường kỷ cương, kỷ luật tài chính, làm rõ hơn, chuẩn xác hơn các nội dung quy định tại các điều khoản sau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của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áp dụng của luật trong trường hợp có sự khác nhau giữa quy định của luật này so với các luật khác. Phạm vi thu, chi ngân sách nhà nước cần điều chỉnh, mở rộng, bao quát đầy đủ hơn. Nguyên tắc cân đối ngân sách nhà nước, quy định về bội chi ngân sách, vay bù đắp bội chi ngân sách nhà nước. Trong đó, các nguyên tắc quản lý ngân sách nhà nước, việc chi trả nợ ngân sách đến hạn, việc quản lý các quỹ tài chính nhà nước và ngoài ngân sách, nguyên tắc phân cấp, phân quyền, quản lý nguồn thu, nhiệm vụ chi và mối quan hệ giữa các cấp ngân sách, trong đó có nguyên tắc ngân sách cấp dưới hỗ trợ chi cho các đơn vị thuộc ngân sách cấp trên quản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phòng ngân sách nhà nước với mức bố trí và nội dung chi của dự phòng  ngân sách nhà nước. Các hành vi bị cấm trong lĩnh vực ngân sách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ông khai ngân sách nhà nước và giám sát ngân sách nhà nước của cộng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 hoạch tài chính 5 năm, kế hoạch tài chính ngân sách trung hạn 3 năm và kế hoạch ngân sách nhà nước hàng n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quyền hạn của Quốc hội, của Ủy ban thường vụ Quốc hội, của Ủy ban Tài chính, ngân sách, của Chính phủ, của Bộ Tài chính về ngân sách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ệm vụ, quyền hạn của Hội đồng nhân dân các cấ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ách nhiệm giải trình của Ủy ban nhân dân các cấp về việc lập, phân bổ, chấp hành và quyết toán ngân s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ồn thu của ngân sách Trung ương, nguồn thu của ngân sách địa ph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ác định số bổ sung, cân đối ngân sách, bổ sung có mục tiêu và tỷ lệ phần trăm phân chia các khoản thu giữa các cấp ngân s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êu chí làm cơ sở để phân chia các khoản thu này và việc bổ sung cân đối trên cơ sở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lập dự toán ngân sách ngân sách nhà nước. Quy trình ngân sách một kỳ hay hai kỳ họp và thực quyền của Quốc hội trong việc quyết định dự toán ngân sách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ử lý tăng, giảm thu, chi so với dự toán trong quá trình chấp hành ngân sách nhà nước và xử lý thu, chi ngân sách nhà nước cuối năm. Trong đó quy định về việc chuyển nguồn như thế nà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yêu cầu quyết toán ngân sách nhà nước và thời hạn trình dự toán ngân sách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 toán, kiểm toán, thông tin ngân sách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hoản chuyển tiếp, thời kỳ ổn định ngân sách, Khoản 2, Điều 74, báo cáo Quốc hội ngày hôm qua Chính phủ đã trình và Thường vụ Quốc hội đã chỉ đạo tiếp thu ý kiến này, trùng với ý kiến của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iệu lực thi hành và một số ý kiến tham gia về bố cục, kết cấu cũng như những nội dung, điều, khoản, chương cụ thể và các ý kiến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ý kiến thảo luận hôm nay, Ủy ban thường vụ Quốc hội sẽ chỉ đạo, nghiên cứu, tiếp thu đầy đủ, nghiêm túc tất cả ý kiến của đại biểu Quốc hội và sẽ báo cáo lại Quốc hội trước khi Quốc hội xem xét thông qua dự thảo dự thảo luật này.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32:00Z</dcterms:created>
  <dc:creator>Vu Lam Bang</dc:creator>
  <dc:description/>
  <cp:keywords/>
  <dc:language>en-US</dc:language>
  <cp:lastModifiedBy>vananh</cp:lastModifiedBy>
  <dcterms:modified xsi:type="dcterms:W3CDTF">2015-06-02T05:32:00Z</dcterms:modified>
  <cp:revision>2</cp:revision>
  <dc:subject/>
  <dc:title> </dc:title>
</cp:coreProperties>
</file>