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biểu quyết thông qua Luật mặt trận Tổ quốc Việt Nam (sửa đổi);</w:t>
        <w:br/>
        <w:t xml:space="preserve">Thảo luận ở hội trường về dự án Luật hoạt động giám sát </w:t>
        <w:br/>
        <w:t xml:space="preserve">của Quốc hội và Hội đồng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 được sự phân công của Chủ tịch Quốc hội, tôi điều hành nội dung chương trình làm việc chiều hôm nay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làm việc với 2 nội dung, phần đầu Quốc hội thông qua dự án Luật mặt trận Tổ quốc Việt Nam (sửa đổi). Sau đó Quốc hội thảo luận về Luật hoạt động giám sát của Quốc hội và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giải trình, tiếp thu, chỉnh lý dự thảo Luật mặt trận Tổ quốc Việt Nam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mặt trận Tổ quốc Việt Nam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mặt trận Tổ quốc Việt Nam (sửa đổi) sau khi được tiếp thu, chỉnh lý theo ý kiến của các vị đại biểu Quốc hội gồm 8 chương, 41 điều. Trước khi Quốc hội biểu quyết thông qua toàn bộ dự thảo luật, đề nghị các vị đại biểu Quốc hội biểu quyết 3 điều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3 quy định về quyền và trách nhiệm của Mặt trận Tổ quốc Việt Nam, tại trang 1, trang 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4 vị đại biểu Quốc hội tham gia biểu quyết, bằng 85,6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2, bằng 85,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Quốc hội biểu quyết thông qua Điều 26 của dự thảo luật quy định về đối tượng, nội dung, phạm vi giám sát của Mặt trận Tổ quốc Việt Nam, tại trang 9, trang 10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1 vị đại biểu Quốc hội tham gia biểu quyết, bằng 85,0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2, bằng 83,2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8, bằng 1,6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Quốc hội biểu quyết thông qua Điều 33 của dự thảo luật quy định về đối tượng, nội dung, phạm vi phản biện xã hội của Mặt trận Tổ quốc Việt Nam, tại trang 12, trang 1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1 vị đại biểu Quốc hội tham gia biểu quyết, bằng 85,0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4, bằng 83,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cho biểu quyết thông qua toàn bộ Luật mặt trận Tổ quốc Việt Nam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5 vị đại biểu Quốc hội tham gia biểu quyết, bằng 85,8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2, bằng 85,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Mặt trận Tổ quốc Việt Nam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Quốc hội thảo luận về dự án Luật hoạt động giám sát của Quốc hội và Hội đồng nhân dân. Đoàn thư ký kỳ họp đã gửi đến các vị đại biểu Quốc hội bản gợi ý tập trung các nội dung cần thảo luận về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đăng ký và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hoạt động giám sát của Quốc hội và Hội đồng nhân dân, tôi xin tham gia góp ý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giám sát tối cao, tại Khoản 2, Điều 3 dự thảo quy định: giám sát là việc chủ thể giám sát theo dõi, xem xét, đánh giá hoạt động của cơ quan, tổ chức, cá nhân chịu sự giám sát trong việc thực hành Hiến pháp, pháp luật và xử lý theo thẩm quyền hoặc kiến nghị cơ quan có thẩm quyền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 của dự thảo quy định giám sát tối cao là việc theo dõi, xem xét, đánh giá hoạt động của cơ quan, tổ chức, cá nhân chịu sự giám sát trong việc thi hành Hiến pháp, pháp luật do Quốc hội tiến hành tại kỳ họp Quốc hội và xử lý theo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các quy định trên thì hoạt động giám sát của Quốc hội bao gồm hoạt động giám sát và giám sát tối cao. Quyền giám sát tối cao của Quốc hội gồm 2 hoạt động cơ bản là theo dõi, xem xét, đánh giá và xử lý theo thẩm quyền. Tuy nhiên tôi thấy nội dung xử lý theo thẩm quyền tại hoạt động giám sát tối cao cần phải xem xét lại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70 Hiến pháp và tại Điều 6 Luật tổ chức Quốc hội đều quy định về hoạt động giám sát tối cao của Quốc hội bao gồm thực hiện quyền giám sát tối cao việc tuân thủ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 Theo quy định này quyền giám sát tối cao không bao gồm hoạt động xử lý theo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1, Điều 5 của dự thảo luật cũng được quy định Quốc hội giám sát tối cao việc tuân thủ theo Hiến pháp, luật, nghị quyết của Quốc hội. Giám sát tối cao các hoạt động của Chủ tịch nước, Ủy ban thường vụ Quốc hội, Chính phủ, Thủ tướng Chính phủ, Bộ trưởng và các thành viên khác của Chính phủ, Tòa án nhân dân tối cao, Viện kiểm sát nhân dân tối cao, Hội đồng bầu cử quốc gia, Kiểm toán nhà nước và các cơ quan khác do Quốc hội thành lập. Giám sát văn bản quy phạm pháp luật của Chủ tịch nước, Ủy ban thường vụ Quốc hội, Chính phủ, Thủ tướng Chính phủ, Tòa án nhân dân tối cao, Viện kiểm sát nhân dân tối cao, Kiểm t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này và quy định tại Khoản 2, Điều 3 của dự thảo thì quyền giám sát của Quốc hội cũng bao gồm hai loại: Giám sát và giám sát tối cao. Giám sát tối cao bao gồm giám sát việc tuân thủ Hiến pháp, luật, nghị quyết của Quốc hội và hoạt động của các chủ thể do Quốc hội bầu hoặc phê chuẩn. Còn hoạt động giám sát bao gồm giám sát các văn bản quy phạm pháp luật của các chủ thể vừa nêu ban hành nhưng không bao gồm văn bản quy phạm pháp luật của Bộ trưởng, Thủ trưởng cơ quan ngang bộ. Tuy nhiên, theo quy định tại Điểm a, Khoản 1, Điều 5 thì dù là hoạt động giám sát hay giám sát tối cao thì cũng không có hoạt động xử lý theo thẩm quyền. Tôi cho rằng quy định như vậy phù hợp vì hoạt động xử lý theo thẩm quyền đã quy định tại Chương I của Luật tổ chức Quốc hội. Như vậy, căn cứ Hiến pháp, Luật tổ chức Quốc hội và quy định cụ thể tại Điểm a, Khoản 1, Điều 5 dự thảo của luật này thì căn cứ pháp lý cho nội dung xử lý theo thẩm quyền nằm trong hoạt động giám sát tối cao của Quốc hội là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ất cả các văn bản quy phạm pháp luật đều căn cứ vào Hiến pháp, các luật, nghị quyết hoặc các văn bản quy phạm pháp luật khác trái với pháp luật đều bị bãi bỏ. Dự thảo hoạt động giám sát của Quốc hội và Hội đồng nhân dân cũng phải tuân thủ theo quy định này. Hoạt động giám sát tối cao của Quốc hội là một trong những quyền hạn của Quốc hội được quy định tại Khoản 2, Điều 70 của Hiến pháp và Điều 6 Luật tổ chức Quốc hội và được chi tiết tại dự thảo này, bao gồm các hoạt động như theo dõi, xem xét, đánh giá. Vì vậy nội dung xử lý theo thẩm quyền là quyền giám sát tối cao của Quốc hội thì không phù hợp với hai văn bản quy định pháp luật vừa nêu và tại Khoản 1, Điều 5 của dự thảo này. Vì vậy, tôi kiến nghị bỏ cụm từ "và xử lý theo thẩm quyền" và sửa đổi bổ sung Khoản 3, Điều 3 của dự thảo như sau: Giám sát tối cao là việc theo dõi, xem xét, đánh giá hoạt động của các cơ quan, tổ chức, cá nhân chịu sự giám sát trong việc thi hành Hiến pháp, pháp luật do Quốc hội tiến hành tại kỳ họp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ác hoạt động giám sát tối cao của Quốc hội. Như phân tích ở trên, theo quy định của Hiến pháp, quyền giám sát tối cao của Quốc hội được quy định cụ thể tại Khoản 2, Điều 70. Theo quy định tại Luật tổ chức Quốc hội thì quyền giám sát quy định tại Chương I, như giám sát bằng việc lấy phiếu tín nhiệm, bỏ phiếu tín nhiệu, xử lý theo thẩm quyền như bãi bỏ văn bản trái Hiến pháp, luật, nghị quyết của Quốc hội. Nhưng riêng hoạt động giám sát tối cao chỉ quy định tại Điều 6 trong Luật tổ chứ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của dự thảo luật này quy định các hoạt động giám sát của Quốc hội có cụm từ "Quốc hội thực hiện quyền giám sát tối cao tại kỳ họp Quốc hội thông qua các hoạt động sau đây:". Tuy nhiên, việc thống kê 7 hoạt động trong dự thảo luật tại Điều 12 bao gồm cả hoạt động giám sát và giám sát tối cao. Như lấy phiếu tín nhiệm, bỏ phiếu tín nhiệm đối với người giữ chức vụ do Quốc hội bầu hoặc phê chuẩn tại Khoản 6, Điều 12 của dự thảo. Tôi cho rằng tại Điều 12 của dự thảo đã bao gồm cả hoạt động giám sát và giám sát tối cao. Vì vậy, tôi kiến nghị bỏ cụm từ "Quốc hội thực hiện quyền giám sát tối cao tại kỳ họp Quốc hội thông qua các hoạt động sau đây" tại Điều 12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sự trùng lắp các nội dung với các văn bản quy phạm pháp luật khác. Điều 20, 21 của dự thảo luật quy định nội dung lấy phiếu tín nhiệm, bỏ phiếu tín nhiệm đối với các chức danh do Quốc hội bầu hoặc phê chuẩn. Hai nội dung này hoàn toàn giống nội dung lấy phiếu tín nhiệm và bỏ phiếu tín nhiệm, quy định tại Điều 12, 13, Luật tổ chức Quốc hội mới được thông qua kỳ họp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iều 66, Điều 67 của dự thảo luật quy định nội dung lấy phiếu tín nhiệm và bỏ phiếu tín nhiệm đối với các chức danh do Hội đồng nhân dân bầu cũng hoàn toàn giống như trong dự thảo Luật tổ chức chính quyền địa phương. Tôi cho rằng quy định như vậy là không cần thiết và không phù hợp. Vì tại Khoản 2, Điều 5, Luật ban hành văn bản quy phạm pháp luật hiện hành và Khoản 2, Điều 7 dự thảo Luật ban hành văn bản quy phạm pháp luật đang được thảo luận đều quy định: Không quy định lại các nội dung đã được quy định trong các văn bản quy phạm pháp luật khác. Vì vậy, tôi kiến nghị bỏ Điều 20, 21, 66 và 67 của dự thảo luật. Trên đây là một số ý kiến góp ý đối với dự thảo Luật hoạt động giám sát của Quốc hội và Hội đồng nhân dâ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tôi xin đóng góp 2 ý kiến về Điều 51 và khái niệm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p ý Điều 51 trong quy định là "Hoạt động giám sát của đại biểu Quốc hội gồm có chất vấn Chính phủ, Viện kiểm sát, Tòa án v.v...". Giám sát các văn bản quy phạm pháp luật và việc thi hành pháp luật ở địa phương, giám sát việc giải quyết khiếu nại, tố cáo của công dân, đại biểu Quốc hội tự mình giám sát và tham gia giám sát ở Đoàn đại biểu Quốc hội, tham gia giám sát các Đoàn giám sát của Hội đồng dân tộc và Ủy ban thường vụ Quốc hội khi có yêu cầu. Theo tôi, quy định như trên còn thiếu, làm hạn chế quyền giám sát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hiểu tại sao đại biểu Quốc hội chỉ được giám sát các văn bản quy phạm pháp luật và việc thực thi pháp luật ở địa phương, quy định này giống như quyền giám sát của đại biểu Hội đồng nhân dân tỉnh, đương nhiên đại biểu Quốc hội ứng cử ở địa phương, chủ yếu là giám sát việc thực thi pháp luật ở địa phương cũng như văn bản ở địa phương, nhưng vẫn có quyền giám sát các văn bản quy phạm pháp luật của các bộ, ngành. Tại sao chúng ta không quy định chỗ này các địa phương khác cũng có quyền giám sát, bởi vì đại biểu Quốc hội là đại biểu của toàn quốc và điều này chúng ta vẫn đang làm, vẫn xem xét các báo cáo, các văn bản quy phạm pháp luật của các bộ, ngành. Mặt khác, quy định như thế các đại biểu ở Trung ương cũng chỉ giám sát các văn bản quy phạm pháp luật ở địa phương, cũng chỉ thực thi Hiến pháp, pháp luật ở địa phương. Tại sao lại không giám sát ở Trung ương, ngay cả đại biểu chuyên trách ở Trung ương, quy định như vậy tôi thấy còn nhiều chỗ hở. Nếu chúng ta chỉ giám sát ở địa phương, làm sao có quyền chất vấn được các vị lãnh đạo ở Chính phủ và Quốc hội, nếu không giám sát làm sao mà chất vấn được. Chỗ này bỏ từ "địa phương"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51 có quy định: Đại biểu Quốc hội tham gia Đoàn giám sát của Ủy ban thường vụ Quốc hội, của Hội đồng dân tộc tại địa phương khi có yêu cầu. Tôi đề nghị bỏ "khi có yêu cầu". Nếu không yêu cầu, đại biểu Quốc hội vẫn có quyền đề nghị Đoàn giám sát cho tham gia, tôi nghĩ chúng ta cũng nên mở rộng ra. Ví dụ, Đoàn giám sát của Ủy ban thường vụ Quốc hội hay Hội đồng dân tộc của các Ủy ban cần giám sát, tôi thấy vấn đề đó cần giám sát, tôi có quyền đề nghị với Ủy ban thường vụ Quốc hội, Hội đồng dân tộc hoặc Ủy ban cho tôi tham gia. Tôi tin rằng các cơ quan đó sẽ cho tham gia. Vậy phải ghi cái này vào, chứ không phải khi có yêu cầu. Đề nghị bỏ từ "khi có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òn thiếu hoạt động giám sát rất quan trọng là kiến nghị, bỏ phiếu tín nhiệm. Đây là một hoạt động giám sát của đại biểu Quốc hội cũng phải ghi vào đây. Tôi thấy không có khoản này, đại biểu Quốc hội không có kiến nghị này thì làm sao có 20% số đại biểu Quốc hội kiến nghị về bỏ phiếu tín nhiệm để Ủy ban thường vụ Quốc hội đề nghị ra Quốc hội bỏ phiếu và không có ý kiến của đại biểu Quốc hội thì làm sao Hội đồng dân tộc, các Ủy ban tập hợp ý kiến đó vào thì mới có thể thành ý kiến tập thể để đề nghị với Quốc hội. Tôi nghĩ phải thêm một mục nữa là quyền giám sát của đại biểu Quốc hội là quyền kiến nghị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ái niệm giám sát của đại biểu Quốc hội và Hội đồng nhân dân. Theo quy định của Khoản 2, Điều 3, Chương I thì giám sát là việc chủ thể giám sát theo dõi, xem xét, đánh giá hoạt động của cơ quan, tổ chức, cá nhân chịu sự giám sát trong việc thi hành Hiến pháp, luật, xử lý theo thẩm quyền hoặc kiến nghị cơ quan có thẩm quyền xử lý. Khái niệm này về cơ bản rất đầy đủ, gồm theo dõi, xem xét, đánh giá, xử lý và những vấn đề không thuộc thẩm quyền của mình thì kiến nghị. Tôi đề nghị phải thêm từ "kiểm tra" vào trong này. Bởi vì tôi tra trong từ điển tiếng Việt thì giám sát có 2 hoạt động là theo dõi và kiểm tra. Tại sao ta chỉ ghi mỗi chữ "theo dõi" vào mà không ghi chữ "kiểm tra. Nếu chúng ta không kiểm tra thì những vấn đề trong quá trình giám sát, ta thấy còn nghi ngờ, ta thấy cần phải tìm hiểu thêm thì nghe, báo cáo lại thì cũng không được. Vì ta vẫn báo cáo như thế thì mình phải kiểm tra lại, đi thực tế, thậm chí phải xem văn bản. Nếu không kiểm tra thì không thể nào kết luận, không thể nào đánh giá một cách chính xác. Người đánh giá mà không tin số liệu đó thì làm sao đánh giá được. Tôi nghĩ phải kiểm tra, tôi đề nghị thêm từ "kiểm tra" vào tro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theo dõi, xem xét, kiểm tra và đánh giá thì mới đủ quyền năng cho Quốc hội có thể xem xét, đánh giá và kiểm tra. Đánh giá phải chính xác, có đủ sức thuyết phục, chúng tôi đi giám sát một số địa phương chưa nhận thức hết, các ngành nói thắc mắc của đại biểu, họ nói thắc mắc bởi vì mình không tin, mình cứ nói ra thế, cho nên người ta không giải thích được, người ta thắc mắc. Những thắc mắc đó phải được kiểm tra, kiểm tra của giám sát khác với kiểm tra của các cơ quan quản lý, cũng như kiểm tra để thanh tra. Chúng ta kiểm tra để làm sáng tỏ những vấn đề người ta báo cáo và đi thực tế, tranh trường hợp chúng ta chỉ nghe báo cáo, phân tích báo cáo, đánh giá, kết luận như vậy vẫn còn "cưỡi ngựa xem hoa", không được chính xác, kết luận không đủ sức thuyết phụ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dự thảo Luật giám sát chúng tôi thấy dự thảo được xây dựng trên cơ sở kế thừa những quy định đã được thực tiễn kiểm chứng từ Luật giám sát của Quốc hội và những quy định về hoạt động giám sát trong Luật tổ chức Hội đồng nhân dân và Ủy ban nhân dân năm 2003. Đồng thời dự thảo đã bổ sung nhiều quy định mới có tính nguyên tắc nhằm nâng cao hiệu lực, hiệu quả hoạt động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1 của dự thảo luật đã khẳng định "giám sát của Quốc hội và Hội đồng nhân dân là giám sát của cơ quan quyền lực Nhà nước". Theo đó dự thảo đã thể hiện khá rõ thẩm quyền giám sát và cách xử lý đối với những trường hợp vi phạm pháp luật. Quy định rõ hơn về trình tự, thủ tục xem xét nội dung kiến nghị của các Đoàn giám sát đối với các đối tượng chịu sự giám sát. Đồng thời, dự thảo cũng đã quy định một số chế tài sau giám sát quy định rõ trách nhiệm chấp hành và thời gian thực hiện các kiến nghị giám sát. Để góp phần bổ sung hoàn thiện dự thảo luật, tôi xin tham gia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ình tự xem xét báo cáo của Đoàn giám sát chuyên đề tại kỳ họp Quốc hội và Hội đồng nhân dân. Theo dự thảo tại kỳ họp Quốc hội, sau khi đoàn giám sát chuyên đề của Quốc hội báo cáo kết quả giám sát thì đại diện cơ quan chịu sự giám sát báo cáo giải trình trước Quốc hội theo quy định tại Điểm b, Khoản 3, Điều 18. Đây là quy định mới về trình tự xem xét báo cáo giám sát tại kỳ họp, nhưng theo tôi là không hợp lý và sẽ không khả thi. Bởi lẽ đối  tượng chịu sự giám sát chuyên đề của Quốc hội thường rất nhiều và trên diện rộng, có khi ở hầu hết các địa phương tro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Quốc hội có điều kiện để mời tất cả các đối tượng chịu sự giám sát đến để tham dự kỳ họp được không? Nếu mời được tất cả đến thì đối tượng nào phải báo cáo giải trình còn đối tượng nào thì không? Hơn nữa trong thực tế báo cáo giải trình của các đối tượng đã được tiến hành ngay trong quá trình Đoàn giám sát làm việc trực tiếp với từng đối tượng. Trong quá trình chuẩn bị báo cáo trình Quốc hội, khi xét thấy cần thiết Đoàn giám sát cũng đã yêu cầu các đối tượng chịu giám sát báo cáo, giải trình, bổ sung bằng văn bản chứ không phải đợi đến kỳ họp. Trên cơ sở đó tôi đề nghị bỏ  Điểm b, Khoản 3, Điều 18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đề nghị bỏ Điểm b, Khoản 2, Điều 22 quy định về việc đại diện cơ quan chịu sự giám sát của Ủy ban thường vụ Quốc hội, Hội đồng dân tộc, các Ủy ban và các Đoàn đại biểu Quốc hội phải giải trình tại kỳ họp Quốc hội. Đề nghị bỏ Điểm b, Khoản 3, Điều 65 quy định về việc đại diện cơ quan chịu sự giám sát phải báo cáo giải trình tại các kỳ họp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yêu cầu của chủ thể giám sát đối với các đối tượng chịu sự giám sát. Điểm e, Khoản 3, Điều 45 quy định: Khi phát hiện hành vi vi phạm pháp luật, Đoàn giám sát của Hội đồng dân tộc, Ủy ban của Quốc hội có quyền yêu cầu cơ quan, tổ chức, cá nhân hữu quan áp dụng biện pháp kịp thời để chấm dứt hành vi vi phạm. Nghiên cứu vấn đề này chúng tôi thấy thẩm quyền yêu cầu ở đây là quá lớn trong khi chúng ta biết rằng, từ việc phát hiện dấu hiệu của hành vi vi phạm pháp luật đến việc kết luận được những hành vi vi phạm pháp luật là không đơn gi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ẩm quyền yêu cầu như nói ở trên cũng quá lớn khi quy định tương tự tại Điểm d, Khoản 2, Điều 65 cho Đoàn giám sát của Hội đồng nhân dân. Tại Điểm d, Khoản 2, Điều 83 cho đoàn giám sát của các ban Hội đồng nhân dân. Thẩm quyền yêu cầu đó càng quá lớn khi quy định tại Khoản 1, Điều 89 cho đại biểu Hội đồng nhân dân các cấp. Thẩm quyền yêu cầu mang tính bắt buộc phải thực hiện trong các trường hợp nói trên theo tôi là không hợp lý, thậm chí là trái quy định. Bởi lẽ, chỉ ngay Khoản 2, Điều 92 của dự thảo luật đã quy định chỉ có nghị quyết về giám sát của Quốc hội, của Ủy ban thường vụ Quốc hội và nghị quyết của Hội đồng nhân dân mới có giá trị pháp lý bắt buộ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nói trên, tôi đề nghị thay thẩm quyền yêu cầu của các chủ thể giám sát tại các điều khoản nói trên bằng thẩm quyền kiến nghị của các chủ thể giám sát, như vậy sẽ là hợp lý và khả thi hơn. Đồng thời đề nghị dự thảo luật quy định rõ trong trường hợp những kiến nghị của Đoàn giám sát hoặc của đại biểu Quốc hội, đại biểu Hội đồng nhân dân không được tổ chức cá nhân có liên quan thực hiện thì chủ thể giám sát trình Ủy ban thường vụ Quốc hội hoặc Quốc hội, hoặc Hội đồng nhân dân xem xét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iện phục vụ hoạt động giám sát. Đây là các chế định quan trọng đảm bảo cho hiệu lực và hiệu quả hoạt động giám sát của Quốc hội và Hội đồng nhân dân các cấp. Tiếp thu ý kiến của đại biểu, dự thảo luật đã thiết kế riêng một chương nói về điều kiện đảm bảo cho hoạt động giám sát với các điều khoản khá cụ thể, hợp lý. Tuy nhiên, tại Khoản 2, Điều 93 quy định về trách nhiệm của Văn phòng tham mưu giúp việc, chúng tôi thấy Văn phòng Quốc hội, Văn phòng Đoàn đại biểu Quốc hội, Văn phòng Hội đồng nhân dân tỉnh đã được xác định rõ, riêng Văn phòng phục vụ cho Hội đồng nhân dân cấp huyện thì chưa rõ. Cơ cấu tổ chức Văn phòng Hội đồng nhân dân và Ủy ban nhân dân huyện như hiện nay là không hợp lý, dẫn đến những vướng mắc trong quá trình hoạt động nói chung và hoạt động giám sát nói riêng của Hội đồng nhân dân cấp huyện. Vấn đề này đã được nhiều đại biểu có ý kiến phân tích và đề xuất, kiến nghị tại phiên thảo luận về Luật tổ chức chính quyền địa phương, vì vậy xin không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an soạn thảo cần nghiên cứu, tiếp thu những ý kiến tâm huyết từ thực tiễn của các đại biểu. Theo đó, đề nghị bổ sung, chỉnh sửa lại Khoản 2, Điều 93 như sau: "Trong phạm vi chức năng, nhiệm vụ của mình Văn phòng Quốc hội, Văn phòng Đoàn đại biểu Quốc hội, Văn phòng Hội đồng nhân dân tỉnh, Văn phòng Hội đồng nhân dân huyện và bộ phận giúp việc của Hội đồng nhân dân xã có trách nhiệm bảo đảm điều kiện vật chất, tổ chức phục vụ hoạt động giám sát của Quốc hội và Hội đồng nhân dâ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hoạt động giám sát của Quốc hội và Hội đồng nhân dân, tôi có các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m sát văn bản quy phạm pháp luật của đại biểu Quốc hội. Giám sát văn bản quy phạm pháp luật là hoạt động quan trọng nhằm thực hiện quyền kiểm soát của cơ quan quyền lực nhà nước, thông qua đó là kiểm soát của Nhân dân đối với hoạt động của bộ máy nhà nước nói chung, cũng như đảm bảo chất lượng của các văn bản quy phạm pháp luật nói riêng. Nhưng qua xem xét nội dung quy định giám sát văn bản quy phạm pháp luật của đại biểu Quốc hội, theo tôi là chưa được quy định rõ ràng và chưa được quy định tập tr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Điểm d, Khoản 1, Điều 5 về thẩm quyền giám sát của đại biểu Quốc hội. Tại Điểm b, Khoản 1, Điều 51 về các hoạt động giám sát của đại biểu Quốc hội có quy định: "đại biểu Quốc hội giám sát văn bản quy phạm pháp luật và giám sát thực hiện pháp luật ở địa phương". Theo tôi, quy định này không thể hiện rõ đại biểu Quốc hội có quyền giám sát những văn bản quy phạm pháp luật nào, các văn bản được thực hiện ở địa phương do bất cứ cơ quan nào ban hành hay chỉ các văn bản do cơ quan có thẩm quyền ở địa phương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ại Điều 27 và Điều 28, dự án luật quy định: "Ủy ban thường vụ Quốc hội xem xét văn bản quy phạm pháp luật của Chính phủ, Thủ tướng Chính phủ, Tòa án nhân dân tối cao, Viện trưởng Viện kiểm sát nhân dân tối cao, Kiểm toán nhà nước có dấu  hiệu trái Hiến pháp, trái luật, nghị quyết của Quốc hội; pháp lệnh, nghị quyết của Ủy ban thường vụ Quốc hội theo kiến nghị của đại biểu Quốc hội. Với quy định này đại biểu Quốc hội có quyền giám sát văn bản quy phạm pháp luật của Chính phủ, Thủ tướng Chính phủ, Tòa án nhân dân tối cao, Viện kiểm sát nhân dân tối cao,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iều 52 về hoạt động giám sát của Đoàn đại biểu Quốc hội quy định "Đoàn đại biểu Quốc hội tổ chức để các đại biểu Quốc hội trong đoàn giám sát văn bản quy phạm pháp luật của Hội đồng nhân dân, Ủy ban nhân dân cấp tỉnh". Với quy định này đại biểu Quốc hội có quyền giám sát văn bản quy phạm pháp luật của Hội đồng nhân dân và Ủy ban nhân dâ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điều luật trên có thể nói, các quy định về thẩm quyền giám sát văn bản quy phạm pháp luật cua đại biểu Quốc hội là chưa rõ ràng và thiếu tập trung. Vì tất cả nội dung quy định trong các điều của Luât hoạt động giám sát của Quốc hội và Hội đồng nhân dân chưa xác định được hết đại biểu có quyền giám sát những văn bản quy phạm pháp luật nào, như pháp lệnh, nghị quyết của Ủy ban thường vụ Quốc hội; thông tư của Bộ trưởng, Thủ trưởng cơ quan ngang bộ; nghị quyết liên tịch giữa Ủy ban thường vụ Quốc hội hoặc Chính phủ với Đoàn chủ tịch Ủy ban Trung ương Mặt trận Tổ quốc Việt Nam thì đại biểu có quyền giám sát không? Hơn nữa, việc xác định văn bản quy phạm pháp luật thuộc quyền giám sát của đại biểu Quốc hội lại phải suy luận từ các quy định hoạt động giám sát tối cao của Quốc hội, hoạt động giám sát của Ủy ban thường vụ Quốc hội, Đoàn đại biểu Quốc hội. Vì vậy, tôi đề nghị cần xem xét quy định cụ thể tại Điều 51, những văn bản quy phạm pháp luật thuộc thẩm quyền giám sát của đại biểu Quốc hội. Còn các điều luật khác sẽ quy định dẫn chiếu các điều luật có liên quan trong luật này và Luật ban hành văn bản quy phạm pháp luật, như quy trình, thủ tục giám sát, hình thức xử lý văn bản được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đại biểu Quốc hội. Đoàn đại biểu Quốc hội giám sát văn bản quy phạm pháp luật được quy định tại Điều 55. Điều 55 quy định khi nhận được văn bản quy phạm pháp luật, đại biểu Quốc hội, Đoàn đại biểu Quốc hội có trách nhiệm nghiên cứu, xem xét nội dung văn bản đó. Trường hợp phát hiện văn bản quy phạm pháp luật có dấu hiệu trái với Hiến pháp, luật, nghị quyết của Quốc hội; pháp lệnh, nghị quyết của Ủy ban thường vụ Quốc hội thì đại biểu Quốc hội, Đoàn đại biểu Quốc hội có quyền kiến nghị cơ quan, tổ chức, cá nhân có thẩm quyền sửa đổi, bổ sung, đình chỉ việc thi hành, bãi bỏ một phần hoặc toàn bộ văn bản quy phạm pháp luật đó, đồng thời báo cáo kiến nghị Ủy ban thường vụ Quốc hội xem xét theo quy định của pháp luật. Theo tôi nội dung quy định tại điều này là chưa thật phù hợp với Điều 160 về nội dung giám sát văn bản quy phạm pháp luật của Luật ban hành văn bản quy phạm pháp luật mà Quốc hội sắp xem xét thông qua, vì dự án luật chỉ quy định trường hợp phát hiện văn bản quy phạm pháp luật có dấu hiệu trái Hiến pháp, luật, nghị quyết của Quốc hội, pháp lệnh, nghị quyết của Ủy ban thường vụ Quốc hội. Trong khi Điều 160 Luật ban hành văn bản quy phạm pháp luật thì nội dung giám sát gồm sự phù hợp của văn bản với Hiến pháp, luật và văn bản quy phạm pháp luật của cơ quan nhà nước cấp trên. Sự phù hợp của hình thức văn bản với nội dung của văn bản, sự phù hợp của nội dung văn bản với thẩm quyền của cơ quan ban hành văn bản, sự thống nhất giữa văn bản quy phạm pháp luật hiện hành với văn bản quy phạm pháp luật mới được ban hành cùng một cơ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quy định nội dung giám sát như Điều 55 của dự án luật là rất hẹp, chỉ là giám sát sự phù hợp về nội dung của văn bản với các văn bản có hiệu lực cao hơn. Nếu vậy, rất có thể các văn bản quy phạm pháp luật có sai phạm về hình thức, về thẩm quyền ban hành hay không đảm bảo sự thống nhất với các văn bản có cùng hiệu lực pháp lý sẽ không được giám sát trên thực tế theo đúng quy trình pháp luật quy định, hệ quả tất yếu sẽ có nhiều văn bản quy phạm pháp luật không hợp pháp sẽ không được xử lý kịp thời, ảnh hưởng không tốt đến chất lượng của hệ thống pháp luật. Để tránh điều đáng tiếc đó, tôi đề nghị nội dung giám sát được quy định tại Điều 55 phải được thể hiện đúng với Điều 160 của Luật ban hành văn bản quy phạm pháp luật. Đồng thời, tôi đề nghị thể hiện lại Điều 64 của luật này như đề nghị vừ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xem xét báo cáo được quy định tại Điều 62. Tại Khoản 1 điều này quy định Hội đồng nhân dân xem xét các báo cáo sau đây: báo cáo công tác 6 tháng, hàng năm của thường trực Hội đồng nhân dân, Ủy ban nhân dân, Tòa án nhân dân, Viện kiểm sát nhân dân cùng cấp. Tại Khoản 3 quy định các báo cáo quy định tại Khoản 1 điều này, trừ báo cáo của Hội đồng nhân dân, Thường trực Hội đồng nhân dân và các Ban của Hội đồng nhân dân tỉnh thẩm tra để thống nhất giữa quy định giữa Khoản 1 và Khoản 3 của điều này. Tôi đề nghị bổ sung quy định tại Khoản 1 báo cáo công tác 6 tháng, hàng năm và Báo cáo công tác nhiệm kỳ của Hội đồng nhân dân và các Ban của Hội đồng nhân dân. Tôi xin hết ý kiến,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Lưu Thị Huyền - Ninh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hoạt động giám sát của Quốc hội và Hội đồng nhân dân, tôi xin đóng góp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m sát các văn bản có dấu hiệu trái Hiến pháp, luật và nghị quyết của Quốc hội, pháp lệnh, nghị quyết của Ủy ban thường vụ Quốc hội, văn bản quy phạm pháp luật của cơ quan nhà nước cấp trên và nghị quyết của Hội đồng nhân dân tại các Điều 64 và 71. Trên tinh thần thể chế hóa Hiến pháp năm 2013 về chức năng, nhiệm vụ của Tòa án là cơ quan thực hiện quyền tư pháp có nhiệm vụ bảo vệ công lý, quyền con người, quyền, lợi ích hợp pháp của cá nhân, cơ quan, tổ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ổ chức Tòa án nhân dân năm 2014 đã bổ sung quy định tại Khoản 7, Điều 2 như sau: "Trong quá trình xét xử vụ án,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tính thống nhất trong hệ thống pháp luật và sự tương thích với Luật tổ chức Tòa án nhân dân, tôi đề nghị bổ sung quyền kiến nghị, đề nghị của Tòa án nhân dân đối với văn bản quy phạm pháp luật của Ủy ban nhân dân, Hội đồng nhân dân có dấu hiệu trái Hiến pháp, luật, nghị quyết của Quốc hội, pháp lệnh, nghị quyết của Ủy ban thường vụ Quốc hội, trái với văn bản quy phạm pháp luật của cơ quan nhà nước cấp trên và nghị quyết của Hội đồng nhân dân cấp trên đến Hội đồng nhân dân và Ủy ban thường trực Hội đồng nhân dân có thẩm quyền giám sát, xem xét văn bản quy phạm pháp luật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huyên đề của Quốc hội tại Điều 18. Để tránh trùng lặp, chồng chéo giữa hoạt động giám sát chuyên đề của Quốc hội và hoạt động giám sát chuyên đề của Ủy ban thường vụ Quốc hội, tôi nhất trí với dự thảo luật. Quốc hội thành lập Đoàn giám sát chuyên đề theo đề nghị Ủy ban thường vụ Quốc hội. Đoàn giám sát ban hành kế hoạch giám sát, đề cương giám sát, thực hiện hoạt động giám sát và báo cáo trực tiếp với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vấn, xem xét việc trả lời chất vấn tại các kỳ họp, tại các Điều 17, 29, 63 và 72. Để bảo đảm tính khả thi, phù hợp với điều kiện Quốc hội và Hội đồng nhân dân hoạt động không thường xuyên. Do đó, tôi nhất trí với dự thảo quy định theo hướng người bị chất vấn có trách nhiệm trả lời các câu hỏi chất vấn. Đối với chất vấn tại các kỳ họp Quốc hội, Hội đồng nhân dân thì căn cứ vào chương trình kỳ họp Quốc hội, Hội đồng nhân dân, quyết định danh sách những người trả lời chất vấn, nội dung, nhóm vấn đề để trả lời chất vấn. Đối với chất vấn tại phiên  họp của Ủy ban thường vụ Quốc hội, Thường trực Hội đồng nhân dân thì căn cứ vào số lượng, nội dung chất vấn, chương trình phiên họp, Ủy ban thường vụ Quốc hội, Thường trực Hội đồng nhân dân quyết định thời gian, danh sách người trả lời chất vấn và nhóm vấn đề chất vấn. Đối với vấn đề chưa thể trả lời trực tiếp ngay tại phiên họp thì Quốc hội, Ủy ban thường vụ Quốc hội, Hội đồng nhân dân, Thường trực Hội đồng nhân dân cho trả lời bằng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63 chưa nêu rõ thời hạn cụ thể đại biểu cần gửi phiếu chất vấn. Tôi đề nghị sửa cụm từ "từ thời điểm triệu tập kỳ họp Hội đồng nhân dân" thành "trước phiên chất v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63 đề nghị ghi đầy đủ tên nghị quyết về việc trả lời chất vấn và trách nhiệm của người được chất vấn để tạo sự thống nhất trong các điều, khoản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63, tôi đề nghị điều chỉnh các nội dung người đã được trả lời chất vấn tại kỳ họp Hội đồng nhân dân hoặc đã gửi văn bản trả lời chất vấn cho đại biểu Hội đồng nhân dân có trách nhiệm báo cáo với Hội đồng nhân dân bằng văn bản về việc thực hiện những vấn đề đã hứa, tiếp thu, ghi nhận tại các kỳ họp trước. Phần này thêm từ "các", để tránh việc hiểu lầm là chỉ báo cáo những việc đã hứa tại kỳ họp trước liền kề, đồng thời bổ sung quy định việc báo cáo được thực hiện cho đến khi hoàn thành các nội dung, nhiệm vụ, trách nhiệm quy định trong các nghị quyết để đảm bảo theo dõi, giám sát một cách có hệ thống toàn diện, hiệu lực và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lấy phiếu tín nhiệm, bỏ phiếu tín nhiệm, các Điều 20, 21, 66 và 67 để đảm bảo tính thống nhất của pháp luật, tránh tình trạng hoạt động giám sát của Quốc hội, Hội đồng nhân dân quy định trong nhiều văn bản pháp luật khác nhau, bảo đảm cho hoạt động giám sát của Quốc hội, Hội đồng nhân dân đạt hiệu quả cao, đáp ứng yêu cầu cuộc sống. Tôi thấy cần thu hút các quy định về việc lấy phiếu tín nhiệm, bỏ phiếu tín nhiệm đối với những người giữ chức vụ do Quốc hội, Hội đồng nhân dân bầu hoặc phê chuẩn tại Nghị quyết số 85 Quốc hội khóa XIII và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m sát của Thường trực Hội đồng nhân dân, Mục 2, Chương III Luật tổ chức chính quyền địa phương dự kiến sẽ được Quốc hội thông qua tại kỳ họp thứ 9 đã khẳng định ở đâu có Ủy ban nhân dân thì ở đó có Hội đồng nhân dân, có quyền lực thì phải có giám sát quyền lực. Như vậy, đặt ra yêu cầu giám sát của Hội đồng nhân dân cần phải tăng cường mạnh mẽ ở cả 3 cấp. Dự án luật cần tăng cường hoạt động giám sát của Hội đồng nhân dân các cấp. Thực tế ở cơ sở việc tổ chức kỳ họp của Hội đồng nhân dân xã rất hạn hẹp về thời gian nên cần tăng cường hoạt động giải trình, chất vấn giữa 2 kỳ họp là điều cần thiết. Hơn nữa, có thể khẳng định thêm hoạt động giám sát chuyên đề của Thường trực Hội đồng nhân dân cấp xã giữa 2 kỳ họp rất quan trọng để giải quyết những vấn đề lớn nổi cộm, bức xúc tại cơ sở mà tại các kỳ họp của Hội đồng nhân dân không thể giải quyết hết và khắc phục những tồn tại, hạn chế trong chỉ đạo điều hành của Ủy ban nhân dân và người thực thi công vụ. Tổ chức hoạt động giám sát, Thường trực Hội đồng nhân dân có mời đại biểu Hội đồng nhân dân theo cơ cấu ngành, lĩnh vực và đại diện mặt trận tổ quốc, các tổ chức chính trị xã hội tham gia đoàn. Như vậy đoàn giám sát Hội đồng nhân dân rất đa dạng và có đủ khả năng hoàn thành hoạt động giám sát của Hội đồng nhân dân. Vì vậy, tôi đề nghị hoạt động giám sát của Hội đồng nhân dân cần tiếp tục kế thừa quy định hiện hành về thẩm quyền giám sát của Thường trực Hội đồng nhân dân ở cả 3 cấp tỉnh, huyện, xã. Tôi xin hết ý kiến.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với dự thảo luật hoạt động giám sát của Quốc hội và Hội đồng nhân dân. Thấy rằng dự thảo Luật giám sát lần này có nhiều điểm điều chỉnh bổ sung nhằm khắc phục những mặt hạn chế bất cập của Luật giám sát năm 2003. Nhằm nâng cao hiệu lực, hiệu quả hoạt động giám sát của Quốc hội, Hội đồng nhân dân, tôi tham gia thêm 3 vấn đề. Về hiệu lực, hiệu quả hoạt động giám. Chất lượng các vụ giám sát và việc lấy phiếu tín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hiệu lực, hiệu quả hoạt động giám sát của Quốc hội, Hội đồng nhân dân, dự thảo luật đã bổ sung nhiều quy định mang tính nguyên tắc và hiệu lực hiệu quả hoạt động giám sát, cụ thể hóa thẩm quyền của Quốc hội, Hội đồng nhân dân trong việc xử lý những trường hợp có v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tự, thủ tục Quốc hội xem xét đối với kiến nghị giám sát của các chủ thể giám sát. Quy định trường hợp không thực hiện kiến nghị giám sát của các chủ thể giám sát. Nguyên tắc minh bạch, khách quan, bảo đảm công khai trong hoạt động giám sát. Quy định rõ trách nhiệm của các chủ thể giám sát, trách nhiệm đối tượng chịu sự giám sát v.v...Quy định như vậy là tương đối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ược đặt ra đối với hoạt động giám sát là lĩnh vực được giám sát, được cử tri quan tâm hay không, chất lượng cuộc giám sát như thế nào. Có phản ánh trung thực, khách quan, thực tế cuộc sống hay không. Có nêu đích danh trách nhiệm của những tồn tại, hạn chế là ai. Hiệu quả, hiệu lực pháp lý của hoạt động giám sát thế nào. Các kiến nghị của hoạt động giám sát có được thực hiện nghiêm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tôi thấy rằng, trong thời gian qua, các lĩnh vực giám sát của Quốc hội, Hội đồng nhân dân đều là những vấn đề lớn, vấn đề nổi cộm, bức xúc của xã hội. Chất lượng giám sát nhìn chung là tốt. Đáp ứng yêu cầu của cử tri. Nhưng hiệu lực, hiệu quả hoạt động giám sát chưa được như mong muốn. Tôi thấy rằng việc thực hiện kiến nghị của các chủ thể giám sát, một số lĩnh vực thực hiện tốt và khắc phục nhanh. Ví dụ như khi phát hiện văn bản quy phạm pháp luật trái Hiến pháp, luật, nghị quyết của Quốc hội, Hội đồng nhân dân thì cơ quan nhà nước sửa đổi văn bản là khá nhanh. Hoặc khi giám sát việc giải quyết đơn thư khiếu nại, tố cáo của công dân, nhìn chung các cấp, các ngành cũng khẩn trương đẩy nhanh tiến độ giải quyết đơn thư khiếu tố, hoặc khi Quốc hội yêu cầu giảm tai nạn giao thông. Ở cả ba tiêu chí sau vài năm thực hiện với sự vào cuộc quyết liệt đồng bộ của Chính phủ, các cấp, các ngành, vấn đề này có chuyển biến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nhiều các kiến nghị của các chủ thể giám sát nhưng các cấp, các ngành thực hiện rất chậm, không biết đến bao giờ mới xong nhưng không ai chịu trách nhiệm. Ví dụ như Quốc hội giám sát công tác bảo vệ môi trường ở các làng nghề, Quốc hội chỉ rõ tình trạng ô nhiễm môi trường làng nghề là nghiêm trọng, ảnh hưởng trực tiếp đến sức khỏe người dân, đến giống nòi người Việt. Quốc hội yêu cầu các cấp, các ngành khẩn trương khắc phục tình trạng này, nhưng do nhiều nguyên nhân khác nhau đến nay tình trạng trên không được khắc phục, thậm chí có nơi còn trầm trọ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việc xem xét Báo cáo của Chính phủ, Quốc hội thấy rằng vấn đề vệ sinh an toàn thực phẩm không được bảo đảm, từ thực phẩm gia xúc, gia cầm, đến rau, củ, quả là những loại thức ăn không thể thiếu của người dân. Người dân dường như không có sự lựa chọn nào khác khi ra chợ phải chịu dùng thực phẩm bẩn, đặc biệt các nhà bếp tập thể của công nhân trong các khu công nghiệp. Loại thực phẩm bẩn này có thể không ảnh hưởng trực tiếp, ảnh hưởng ngay tới sức khỏe người dân, nhưng ảnh hưởng lâu dài đến sức khỏe con người. Chính phủ đã giao cho ba bộ quản lý ở các giai đoạn khác nhau như giai đoạn sản xuất, chế biến, lưu thông, giao cho một bộ là cơ quan thường trực nhưng hiện nay tình trạng này rất chậm chuyển biến. Nhiều lĩnh vực khác như tình trạng được mùa mất giá, được giá mất mùa trong sản xuất nông nghiệp, vấn đề công khai, minh bạch trong hoạt động kinh tế của một số tập đoàn kinh tế v.v... dường như vẫn không có chuyển biến. Qua đó tôi thấy hiệu quả, hiệu lực giám sát của Quốc hội, Hội đồng nhân dân còn nhiều hạn chế, làm giảm niềm tin của cử tri và cơ quan dân cử và đại biểu dân cử. Nguyên nhân về thực hiện không nghiêm việc thực hiện kiến nghị giám sát, theo tôi chủ yếu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ĩnh vực này rất lớn cần nhiều nguồn lực, cần sự tham gia của nhiều cấp, nhiều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iến nghị giám sát chưa chỉ rõ địa chỉ người chịu trách nhiệm cuối cùng của những tồn tại, hạn chế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ưa có quy định trách nhiệm người đứng đầu và nếu không thực hiện kiến nghị này thì sẽ bị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tôi đề nghị trong dự án Luật hoạt động giám sát lần này cần quy định rõ hơn, mạnh hơn trách nhiệm chính trị của người đứng đầu những ngành, lĩnh vực cho việc chậm thực hiện nghị quyết giám sát của Quốc hội,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ất lượng các cuộc giám sát. Theo quy định của dự thảo luật, một cuộc giám sát thực hiện như sau: Chủ thể giám sát gửi quyết định thành lập Đoàn giám sát, kế hoạch giám sát, đề cương giám sát tới đối tượng cần giám sát. Đối tượng giám sát gửi báo cáo theo yêu cầu của Đoàn giám sát, Đoàn giám sát đến làm việc nghe báo cáo, các thành viên trong đoàn nêu vấn đề quan tâm, đối tượng giám sát giải trình, sau đó Trưởng đoàn kết luận. Tùy theo tính thất quan trọng của cuộc giám sát mà đoàn có thể đi thực tế, trong báo cáo nhìn chung, đối tượng giám sát báo cáo đủ kết quả công tác, nhưng không báo cáo hết các tồn tại, hạn chế. Đoàn có đi khảo sát thực tế, đối tượng giám sát cũng chỉ chọn một số nơi tốt để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Luật hoạt động giám sát có quy định, khi giám sát, Đoàn giám sát có nhiệm vụ, quyền hạn xem xét, xác minh, mời chuyên gia tư vấn về những vấn đề mà Đoàn giám sát thấy cần thiết. Thực tế, không thấy các đoàn thực hiện vấn đề này, cho nên các cuộc giám sát như vậy, nhìn chung không phản ánh khách quan, đầy đủ, trung thực tình hình thực tế đang diễn ra ở nơi giám sát. Nhiều vấn đề nêu trong báo cáo không được kiểm chứng dẫn đến thông tin sai lệch, làm cho chất lượng cuộc giám sát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dự thảo luật quy định: Mặt trận Tổ quốc Việt Nam, các tổ chức thành viên của Mặt trận được mời tham gia hoạt động giám sát các lĩnh vực có liên quan. Thực hiện quy định này, các tổ chức thành viên của Mặt trận có cử cán bộ tham gia, nhưng không phải là các chuyên gia của lĩnh vực đó thì cũng không có vai trò gì trong Đoàn giám sát. Vậy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y trình giám sát, bắt buộc giành thời gian đi kiểm chứ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ành phần của đoàn, phải mời các chuyên gia ngành, lĩnh vực đó và cả cơ quan báo chí tham gia Đoàn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au giám sát cần thông tin đầy đủ kết quả giám sát trên các phương tiện thông tin đại chúng để góp phần nâng cao chất lượng của cuộc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ấy phiếu tín nhiệm, Điều 66, Điều 20 có quy định thời hạn, thời điểm trình tự lấy phiếu tín nhiệm đối với người được Quốc hội, Hội đồng nhân dân lấy phiếu tín nhiệm quy định: Tại nhiệm kỳ Quốc hội khóa XIII, thực hiện Nghị quyết của Quốc hội, Quốc hội đã tiến hành lấy phiếu tín nhiệm đối với người do Quốc hội bầu và phê chuẩn 2 lần. Qua đó, đánh giá kết quả đạt được, những tồn tại hạn chế của việc lấy phiếu tín nhiệm, để không phải dẫn chiếu nhiều văn bản của Quốc hội và để thực hiện thống nhất trong nhiều năm. Tôi đề nghị trong Luật hoạt động giám sát lần này cần quy định rõ 3 nội dung rất ngắn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ời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mức độ tín nhiệm làm cơ sở cho các cấp chủ động trong hoạt động giám sát này.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Bùi Ngọc Chươ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hoạt động giám sát của Quốc hội và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oạt động giám sát của Quốc hội được thông qua vào năm 2003, sau 10 năm thực hiện đã phát huy rất tích cực. Tuy nhiên, cũng còn những hạn chế và một số quy định còn chung chung nên khó thực hiện. Hiến pháp năm 2013 có quy định mới, bên cạnh phân công phối hợp thì có cơ chế kiểm soát quyền lực trong việc thực hiện nhiệm vụ giữa các cơ quan lập pháp, hành pháp và tư pháp, đây là định hướng mới rất quan trọng. Việc sửa đổi luật lần này là cơ hội rất tốt cho việc đổi mới mạnh mẽ hơn hoạt động giám sát của Quốc hội. Tôi xin tham gia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thành lập Ủy ban lâm thời để điều tra về một vấn đề nhất định và vấn đề bỏ phiếu tín nhiệm. Luật hoạt động giám sát của Quốc hội năm 2003 đã quy định về việc Quốc hội thành lập Ủy ban lâm thời để điều tra về một vấn đề nhất định và quy định về bỏ phiếu tín nhiệm. Đây là những vấn đề rất mới, quan trọng được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ốc hội thành lập Ủy ban lâm thời để điều tra về một vấn đề nhất định do còn quy định chung, chưa có hướng dẫn cụ thể, nên đến nay vẫn chưa được thực hiện. Dự thảo luật lần này vẫn quy định ở Điều 19, nhưng chưa có gì mới hơn so với luật hiện hành năm 2003. Vì vậy, tôi đề nghị nên quy định cụ thể hơn chế định này, cụ thể là có thể bổ sung vào các phần về giám sát của Hội đồng, Ủy ban, thủ tục, trình tự mà Hội đồng, Ủy ban kiến nghị những vấn đề để Quốc hội thành lập Ủy ban lâm thời hoặc đại biểu Quốc hội thì quy định thủ tục như thế nào để có được ít nhất 1/3 đại biểu đề nghị Quốc hội thành lập Ủy ban lâm thời để điều tra về những vấn đề nhất định. Đây là những vấn đề cần được xem xét,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ỏ phiếu tín nhiệm, mới có hướng dẫn nên đến năm 2013 - 3014 Quốc hội mới tiến hành việc lấy phiếu tín nhiệm và việc lấy phiếu tín nhiệm theo Nghị quyết 85 của Quốc hội đã quyết định thì chỉ lấy một lần vào cuối năm thứ ba của nhiệm kỳ. Luật lần này không đề cập đến vấn đề này, chúng ta vẫn thực hiện theo quy định này. Tuy nhiên, về bỏ phiếu tín nhiệm tại Điều 21 của dự thảo, ngoài trường hợp dựa trên căn cứ từ kết quả lấy phiếu tín nhiệm còn 3 trường hợp khác, đó là Ủy ban thường vụ Quốc hội đề nghị, kiến nghị của Hội đồng dân tộc các Ủy ban của Quốc hội hoặc kiến nghị của ít nhất 20% đại biểu Quốc hội. Với 3 trường hợp này cần có những quy định cụ thể để thực hiện, nhất là đối với trường hợp cần có ít nhất 20% đại biểu Quốc hội kiến nghị bỏ phiếu tín nhiệm. Những vấn đề này đề nghị được quy định cụ thể trong sửa đổi lần này, đây là hình thức công cụ giám sát rất có hiệu quả, có thể rất ít khi dùng tới nhưng cần có quy định đầy đủ, rõ ràng quy trình thủ tục để khi cần thì áp dụng được ngay. Đây cũng là một loại chế tài đủ mạnh để sau khi các hình thức giám sát đã thực hiện, đã sử dụng nhưng không có kết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Quốc hội thành lập Đoàn giám sát để thực hiện giám sát chuyên đề ở Điều 18. Trong dự thảo lần này, Mục 1, Chương III về giám sát tối cao của Quốc hội có thiết kế Điều 18 về việc Quốc hội thành lập Đoàn giám sát để thực hiện giám sát chuyên đề. Nếu có quy định như tại điều này thì những nội dung chuyên đề đó là gì, khi nào, trong trường hợp nào phải thành Đoàn giám sát này, Quốc hội sẽ phải quyết định thành lập Đoàn giám sát như thế nào? Những ai tham gia? Hoạt động thế nào? Một Ủy ban nào đó được giao chủ trì, Ủy ban thường vụ Quốc hội cũng sẽ phải chủ trì để tổ chức chỉ đạo thực hiện việc này. Vì vậy, với hình thức giám sát chuyên đề tôi đề nghị chỉ thực hiện theo hình thức Đoàn giám sát của Ủy ban thường vụ Quốc hội, sau đó Ủy ban thường vụ Quốc hội báo cáo để Quốc hội thực hiện giám sát trực tiếp tại kỳ họp như lâu nay đang làm. Vì vậy, đề nghị không cần phải thiết kế Điều 18 như dự thảo. Đồng thời, nếu thấy trong trường hợp có vấn đề đặc biệt cần thiết đi sâu thì đề nghị cho thực hiện theo hình thức Quốc hội thành lập Ủy ban lâm thời để điều tra về một vấn đề nhất định, quy định ở Điều 1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ng hợp và xử lý kiến nghị các Đoàn giám sát của các cơ quan của Quốc hội. Qua theo dõi thực tế và rà soát trong dự thảo thấy còn một điểm chưa được nêu là sau hoạt động giám sát thì các cơ quan của Quốc hội, các Đoàn đại biểu Quốc hội trong kiến nghị của mình thì có phần kiến nghị chung cho Quốc hội, Ủy ban thường vụ Quốc hội, những vấn đề này chưa được xử lý. Vì vậy, luật cần phải bổ sung những quy định này, phải có tổng hợp các kiến nghị của các Đoàn giám sát này. Việc xử lý những kiến nghị này như thế nào? Có thể bổ sung vào các Điều 22 hoặc 3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đảm hoạt động giám sát ở Chương IV, dự thảo thiết kế 3 điều, nhưng nội dung ở 2 điều, Điều 91 và Điều 92 là những vấn đề thuộc nhiệm vụ, trách nhiệm của các chủ thể giám sát, cơ quan chịu sự giám sát. Vì vậy, nên thiết kế các nội dung này ở các phần khác phù hợp và trong chương này nên tập trung quy định các nội dung công việc liên quan đến nhiệm vụ của cơ quan tham mưu, giúp việc phục vụ với các vấn đề chủ yếu như công tác nghiên cứu, khảo sát, tổng hợp tình hình, tham mưu, lựa chọn các nội dung để giám sát hoặc khảo sát, điều tra, nghiên cứu tìm hiểu thực tế để cung cấp những tư liệu cho Đoàn giám sát và tham mưu, kết luận cũng như theo dõi, đánh giá tình hình xử lý kết quả giám sát, như thế thì phù hợp hơn với nội dung của chương.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oa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án Luật hoạt động giám sát của Quốc hội và Hội đồng nhân dân và Báo cáo thẩm tra của Ủy ban Pháp luật, tôi thấy rằng sau hơn 10 năm thực hiện Luật hoạt động giám sát của Quốc hội năm 2003, các quy định về giám sát của Hội đồng nhân dân trong Luật tổ chức Hội đồng nhân dân và Ủy ban nhân dân năm 2004, với những bước phát triển mới trong thực tiễn tổ chức và hoạt động của các cơ quan dân cử theo hướng ngày càng đề cao vai trò, vị trí thực tế của các cơ qua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yêu cầu mới về việc mở rộng dân chủ theo chủ trương của Đảng và thực hiện Hiến pháp năm 2013, việc xây dựng Luật hoạt động giám sát của Quốc hội và Hội đồng nhân dân là rất cần thiết. Thêm vào đó tôi cho rằng một trong những mục tiêu hàng đầu khi tiến hành xây dựng Luật hoạt động giám sát của Quốc hội và Hội đồng nhân dân là nhằm tăng cường hơn nữa hiệu lực, hiệu quả của hoạt động giám sát của Quốc hội và Hội đồng nhân dân các cấp, khắc phục những tồn tại, bất cập trong hoạt động giám sát hiện nay của các cơ quan dân cử. Vì thế tôi cho rằng các nội dung của dự thảo luật cần được thiết kế để thể hiện rõ và nhất quán định hướng này. Để dự thảo hoàn thiện hơn, xuất phát từ thực tiễn hoạt động giám sát của Quốc hội và Hội đồng nhân dân các cấp thời gian qua, tôi xin tham gia vào 3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ét về bản chất hoạt động giám sát của Quốc hội và Hội đồng nhân dân là việc các cơ quan thay mặt nhân dân để tiến hành giám sát các hoạt động của các cơ quan nhà nước, nhất là giám sát đối với các cơ quan hành chính nhà nước các cấp. Chính vì vậy một điều cần lưu ý đó là làm sao thiết kế được cơ chế phù hợp để nhân dân tự mình thông qua các tổ chức chính trị xã hội, đại diện cho tiếng nói, nguyện vọng của mình cũng có thể tham gia một cách thiết thực, tích cực hơn nữa vào hoạt động giám sát của Quốc hội, các cơ quan của Quốc hội, Hội đồng nhân dân các cấp. Tại Điều 10 của dự thảo đã bước đầu có những quy định về vấn đề này, nhưng trong các quy định cụ thể của dự thảo luật còn thiếu các quy định đảm bảo để thực hiện trong thực tiễn. Điều đặc biệt là cơ chế để người dân biết và tham gia hoạt động giám sát của cơ quan dân cử còn chưa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dự thảo luật cần bổ sung quy định về công bố công khai chương trình giám sát, bao gồm cả chương trình và kế hoạch giám sát của Hội đồng nhân dân các cấp, của thường trực Hội đồng nhân dân các cấp để người dân biết và có ý kiến kiến nghị với các cơ quan này, hoặc kiến nghị với Đoàn giám sát trước khi công việc giám sát được thực hiện. Theo tinh thần đó, các quy định về giám sát chuyên đề trong dự thảo luật tại Điều 30, Điều 45, Điều 65, Điều 73 và Điều 83 cần bổ sung theo hướng trước thời điểm tiến hành giám sát, Đoàn giám sát hoặc cơ quan thực hiện việc giám sát chuyên đề cần công bố công khai kế hoạch giám sát, sẵn sàng tiếp nhận yêu cầu, kiến nghị của người dân liên quan tới hoạt động giám sát để Đoàn giám sát hoặc cơ quan thực hiện giám sát có nhiều thông tin hơn nữa phục vụ hoạt động giám sát trước khi làm việc với cơ quan, tổ chức chịu sự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ậu quả pháp lý của hoạt động giám sát. Đây là vấn đề có nhiều vướng mắc trong thời gian qua. Vì vậy, về cơ bản tôi tán thành với hướng mà báo cáo thẩm tra đã thể hiện, là cần quy định cụ thể hơn về hậu quả pháp lý của hoạt động giám sát như thể hiện trong dự thảo. Theo đó, đối với mọi hoạt động giám sát, sau khi kết thúc giám sát chủ thể giám sát phải có ý kiến chính thức bằng văn bản, như nghị quyết hoặc kết luận, hoặc báo cáo, v.v... Trong đó phải nêu rõ mặt đã làm được, mặt chưa làm được, hạn chế của đối tượng chịu sự giám sát, các biện pháp kiến nghị xử lý cụ thể, đồng thời chủ thể giám sát phải chịu trách nhiệm về nghị quyết, về kết luận hoặc kiến nghị của mình. Tuy nhiên, có thể thấy trong dự thảo luật nêu như quy định tại Điều 8 và Điều 11 còn chưa thể hiện được định hướng nêu trên. Chính vì vậy, tôi đề nghị cơ quan chủ trì soạn thảo cần quan tâm hơn nữa, quy định cụ thể hậu quả pháp lý của hoạt động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kinh nghiệm của nhiều quốc gia, để đảm bảo tính hiệu quả của hoạt động giám sát của Quốc hội và Hội đồng nhân dân các cấp, khi cần làm rõ các thông tin phục vụ giám sát, các cơ quan của Quốc hội, Hội đồng nhân dân có thể tổ chức các phiên giải trình, trong đó các tổ chức, cá nhân có thông tin về nội dung giải trình có thể được triệu tập để phát biểu về nội dung có liên quan. Tổ chức, cá nhân không được từ chối tham gia các phiên giải trình này nếu như không có lý do chính đáng. Nếu cố tình không tham gia cần phải có biện pháp. Đây là kinh nghiệm quốc tế cần tham khảo trong việc nâng cao hiệu lực, hiệu quả của hoạt động giám sát. Chính vì vậy, tôi đề nghị Ban soạn thảo cần nghiên cứu, bổ sung quy định tương tự phục vụ hoạt động giám sát của Quốc hội và Hội đồng nhân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nhiều nội dung trong dự thảo luật lần này, đặc biệt là những điểm mới của dự thảo luật đã được nêu như là đã khẳng định hoạt động giám sát của Quốc hội, Hội đồng nhân dân là hoạt động giám sát của cơ quan quyền lực nhà nước. Quy định các chủ thể giám sát có quyền yêu cầu, xem xét, xử lý trách nhiệm của cơ quan, tổ chức chịu sự giám sát có hành vi cản trở, hoặc không thực hiện yêu cầu quyết định giám sát. Quy định tạo cơ chế cho các cơ quan của Quốc hội, Đoàn đại biểu Quốc hội, đại biểu Quốc hội được quyền đưa ra trình Quốc hội xem xét, quyết định các vấn đề kiến nghị qua giám sát. Quy định rõ việc ra nghị quyết giám sát, quy định chi tiết, toàn diện hơn các điều kiện đảm bảo hoạt động của giám sát. Sau đây, tôi xin tham gia quan điểm của mình về một số vấn đề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đối với văn bản quy phạm pháp luật có dấu hiệu trái Hiến pháp, pháp luật, nghị quyết của Quốc hội ở Điều 15, Điều 16. Điều 15 của Luật giám sát của Quốc hội hiện hành quy định "Quốc hội bãi bỏ văn bản của Chủ tịch nước, Uỷ ban thường vụ Quốc hội, Chính phủ, Thủ tướng Chính phủ, Toà án nhân dân tối cao, Viện kiểm sát nhân dân tối cao". Như vậy, đối với văn bản quy phạm pháp luật có dấu hiệu trái Hiến pháp và văn bản quy phạm pháp luật có dấu hiệu trái luật, nghị quyết của Quốc hội chỉ có 2 chủ thể có quyền đề nghị Quốc hội xem xét, đó là Ủy ban thường vụ Quốc hội và Chủ tịch nước, còn các chủ thể khác có quyền gửi kiến nghị đến Ủy ban thường vụ Quốc hội, Chủ tịch nước để xem xét, trình Quốc hội.</w:t>
      </w:r>
    </w:p>
    <w:p>
      <w:pPr>
        <w:pStyle w:val="Normal1"/>
        <w:ind w:firstLine="566"/>
        <w:jc w:val="both"/>
        <w:rPr/>
      </w:pPr>
      <w:r>
        <w:rPr>
          <w:rFonts w:eastAsia="Times New Roman" w:cs="Times New Roman" w:ascii="Times New Roman" w:hAnsi="Times New Roman"/>
          <w:color w:val="0000FF"/>
          <w:sz w:val="26"/>
        </w:rPr>
        <w:t>Về chất vấn và xem xét trả lời chất vấn tại Điều 17, 29, 63 và Điều 72. Vấn đề chất vấn được nêu trong Hiến pháp, Luật tổ chức Quốc hội đối với người bị chất vấn phải trả lời trước Quốc hội, phiên họp Ủy ban thường vụ Quốc hội, trả lời trước Hội đồng nhân dân. Do vậy, dự thảo luật quy định là phù hợp "người chất vấn có trách nhiệm trả lời các yêu cầu, câu hỏi chất vấn đối với các vấn đề chưa thể trả lời chất vấn trực tiếp thì phải phối</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hợp....., Quốc hội, Ủy ban thường vụ Quốc hội, Hội đồng nhân dân phải trả lời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giám sát chuyên đề của Quốc hội, Điều 18 quy định căn cứ vào chương trình giám sát của mình, Quốc hội thành lập Đoàn giám sát thực hiện giám sát chuyên đề theo đề nghị của Ủy ban thường vụ Quốc hội. Như vậy, giám sát chuyên đề của Quốc hội, theo đề nghị của Ủy ban thường vụ Quốc hội, sau đó phù hợp với thực tiễn, đảm bảo tính khả thi thì Ủy ban thường vụ Quốc hội quyết định thành lập Đoàn giám sát của Quốc hội để thực hiện giám sát chuyên đề, ban hành các kế hoạch, đề cương giám sát, xem xét kết quả giám sát và báo cáo kết quả giám sát trước Quốc hội. Mặt khác, thực tế quy định này cần phân biệt giám sát chuyên đề của Quốc hội hoặc giám sát chuyên đề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ấy phiếu tín nhiệm và phiếu tín nhiệm tại Điều 20, 21, 67 của dự thảo luật đã thể hiện theo hướng quy định lấy phiếu tín nhiệm, bỏ phiếu tín nhiệm hoạt động giám sát của Quốc hội, Hội đồng nhân dân theo Nghị quyết của Quốc hội tại kỳ họp thứ 8, Quốc hội khóa XIII đã thông qua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ủa Thường trực Hội đồng nhân dân, luật này chỉ quy định hoạt động giám sát đối với Hội đồng nhân dân cấp huyện và cấp tỉnh không quy định Thường trực Hội đồng nhân dân cấp xã, vì trong thực tiễn hoạt động này gặp khó khăn. Tuy nhiên, theo tôi hiện nay mô hình Hội đồng nhân dân cấp xã đã được xác định khá rõ trong dự thảo Luật tổ chức chính quyền địa phương, ở đó địa vị pháp lý, vai trò Hội đồng nhân dân cấp xã được khẳng định, trong đó hoạt động giám sát được thực hiện theo đúng chức năng, nhiệm vụ của nó là Hội đồng nhân dân cấp xã. Theo tôi luật này cần quy định hoạt động giám sát đều được thực hiện tại Thường trực Hội đồng nhân dân các cấp, trong đó có Hội đồng nhân dân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ủa Tổ đại biểu Hội đồng nhân dân, Điều 89 dự thảo luật quy định: Tổ đại biểu Hội đồng nhân dân được tổ chức để đại biểu Hội đồng nhân dân giám sát việc thi hành pháp luật trên địa bàn nơi đại biểu ứng cử. Tuy nhiên, trong luật chỉ nên quy định Tổ đại biểu Hội đồng nhân dân cấp tỉnh vừa qua hoạt động đã phát huy được vai trò của mình trong hoạt động giám sát. Đối với Tổ đại biểu Hội đồng nhân dân cấp huyện ít người, đó chỉ là một hình thức tổ chức hoạt động đại biểu Hội đồng nhân dân mà không có cơ cấu, tổ chức chặt chẽ, không quy định giám sát của đại biểu Hội đồng nhân dân cấp huyện. Tôi đề xuất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khác về việc tham gia giám sát cơ quan, tổ chức, cá nhân của Ủy ban Mặt trận Tổ quốc Việt Nam, các tổ chức thành viên Mặt trận được mời tham gia hoạt động giám sát, trong lĩnh vực có liên quan. Trong thực tiễn vừa qua, hoạt động này có hiệu quả, nhất là giám sát các vấn đề liên quan đến đời sống, lợi ích chính đáng của người dân, vấn đề bức xúc quyền của người dân cần được quan tâm. Nên quy chế phối hợp hoạt động giữa Hội đồng nhân dân, Ủy ban nhân dân, Đoàn đại biểu Quốc hội, Ủy ban Mặt trận Tổ quốc đã nêu rõ trách nhiệm của từng cơ quan trong phối hợp giải quyết. Theo tôi cần tiếp tục khẳng định nội dung này trong dự luật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ệu lực, hiệu quả giám sát, theo tôi cần bổ sung trách nhiệm của các cơ quan phải giải quyết nghiêm túc, các kiến nghị sau giám sát để bảo đảm hiệu lực, hiệu quả qua hoạt động giám sát của Quốc hội, Hội đồng nhân dân vì giám sát của Đoàn đại biểu Quốc hội và đại biểu Quốc hội, các hoạt động giám sát của đại biểu Quốc hội theo quy định là rất toàn diện. Từ giám sát việc thi hành pháp luật của địa phương, giám sát văn bản quy phạm pháp luật của Hội đồng nhân dân và Ủy ban nhân dân. Tuy nhiên, trong thực tiễn, tính khả thi còn rất hạn chế. Nhất là sau giám sát, giải quyết những kiến nghị, nhất là yêu cầu cơ quan tổ chức, cá nhân ở địa phương trả lời những vấn đề mà đại biểu Quốc hội quan tâm kiến nghị. Đại biểu Quốc hội tự mình tiến hành giám sát được quy định trong luật là phù hợp, nhằm phát huy vai trò chủ động giám sát những vấn đề mà bản thân đại biểu Quốc hội quan tâm. Tuy nhiên trong thực tiễn rất khó khả thi, tùy thuộc vào khả năng trách nhiệm của đại biểu Quốc hội, điều kiện đảm bảo cho việc tự mình giám sát là như thế nào. Do đó cần bổ sung cụ thể hơn vấn đề này trong luật.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Triệu Thị Nái (Triệu Mùi Nái)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sự cần thiết ban hành Luật hoạt động giám sát của Quốc hội và Hội đồng nhân dân, nhằm khắc phục những bất cập, hạn chế trong hoạt động giám sát thời gian qua. Đồng thời, tiếp tục hoàn thiện cơ sở pháp lý để thực hiện tốt hơn chức năng giám sát của Quốc hội và Hội đồng nhân dân, góp phần nâng cao hiệu lực, hiệu quả hoạt động giám sát thời gian tớ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ổ sung đầy đủ và rõ ràng hơn các chủ thể giám sát tại các điều 18, 30, 45, 65, 73, 83, theo đó sẽ là Điều 18 giám sát chuyên đề của Quốc hội, Điều 30 giám sát chuyên đề của Ủy ban thường vụ Quốc hội, Điều 45 giám sát chuyên đề của Hội đồng dân tộc, Ủy ban của Quốc hội, Điều 65 giám sát chuyên đề của Hội đồng nhân dân, Điều 73 giám sát chuyên đề của Thường trực Hội đồng nhân dân, Điều 83 giám sát chuyên đề Ban của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ám sát của Quốc hội, Điều 69 Hiến pháp đã quy định địa vị pháp lý cho Quốc hội là cơ quan đại biểu cao nhất của Nhân dân, cơ quan quyền lực cao nhất của nước Cộng hòa xã hội chủ nghĩa Việt Nam. Quốc hội được trao quyền giám sát tối cao đối với hoạt động của nhà nước, quyền giám sát này được thực hiện tại kỳ họp Quốc hội. Tôi cơ bản đồng tình như giải thích từ ngữ ở Khoản 3, Khoản 5, Điều 3 dự thảo luật. Tuy nhiên, cần đưa chủ thể Quốc hội lên trước câu "theo đó giám sát tối cao là việc Quốc hội theo dõi, xem xét, đánh giá hoạt động của cơ quan, tổ chức, cá nhân chịu sự giám sát trong việc thi hành Hiến pháp, pháp luật tại kỳ họp Quốc hội và việc xử lý theo thẩm quyề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oạt động lấy phiếu tín nhiệm, bỏ phiếu tín nhiệm tại các điều 20, 21, 66, 67, tôi nhất trí chỉ quy định trong dự thảo luật những nội dung cơ bản có tính nguyên tắc về thẩm quyền của Quốc hội, Hội đồng nhân dân về việc lấy phiếu tín nhiệm, bỏ phiếu tín nhiệm đối với người giữ các chức vụ do Quốc hội, Hội đồng nhân dân bầu và phê chuẩn. Còn các quy định về quy trình, trình tự, thủ tục, kết quả sẽ được thực hiện theo Nghị quyết 85 tháng 11 năm 2014 của Quốc hội, Nghị quyết này đến 1-7-2015 mới có hiệu lực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giải trình tại phiên họp Hội đồng dân tộc, các Ủy ban của Quốc hội, Điều 30 Luật tổ chức Quốc hội quy định quyền tham gia làm thành viên và tham gia hoạt động của Hội đồng dân tộc, Ủy ban của Quốc hội Khoản 2 Điều này có quy định đại biểu Quốc hội không phải là thành viên Hội đồng dân tộc, Ủy ban của Quốc hội có quyền đăng ký tham gia dự phiên họp do Hội đồng, Ủy ban tổ chức để thảo luận về những nội dung mà đại biểu quan tâm. Vì vậy, đối với phiên giải trình của Hội đồng, Ủy ban nếu có đại biểu Quốc hội không phải là thành viên Hội đồng, Ủy ban quan tâm đăng ký thì cũng được tham dự phiên họp, được phát biểu về vấn đề cần giải trình. Dự thảo luật Điểm b, Khoản 5, Điều 47 chỉ giới hạn thành viên Hội đồng dân tộc, Ủy ban của Quốc hội mới được nêu vấn đề cần giải trình là chưa đầy đủ. Đề nghị Ban soạn thảo bổ sung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này tôi đề nghị bỏ đoạn "Trường hợp không thực hiện hoặc thực hiện không đầy đủ thì Hội đồng dân tộc, các Ủy ban của Quốc hội báo cáo Ủy ban thường vụ Quốc hội xem xét quyết định". Đây là quy định cho người thực hiện giải trình có trách nhiệm thực hiện các kiến nghị trong kết luận của Hội đồng dân tộc, các Ủy ban của Quốc hội, yêu cầu này đã được quy định tại Điều 8 nên không cần phải nê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vấn đề giải trình, thực hiện Nghị quyết 27, năm 2012 của Quốc hội về một số cải tiến đổi mới để nâng cao chất lượng hiệu quả hoạt động giám sát của Quốc hội. Thời gian qua Hội đồng dân tộc, các Ủy ban của Quốc hội đã tổ chức các phiên giải trình về các lĩnh vực thuộc thẩm quyền giám sát của Hội đồng dân tộc, các Ủy ban của Quốc hội, những vấn đề bức xúc được dư luận xã hội quan tâm, kiến nghị cần sớm được giải quyết. Nhìn chung các phiên giải trình đã đạt được mục đích là nhằm trao đổi thông tin giữa các bộ, ngành, các cơ quan thuộc Chính phủ với các cơ quan của Quốc hội trên cơ sở căn cứ thực tiễn để đánh giá tình hình, xác định và làm rõ trách nhiệm của các cơ quan Chính phủ trong việc thực thi các quy định của pháp luật, việc xây dựng hoàn thiện pháp luật và hoạch định chính sách. Ngoài ra các phiên giải trình đã giúp cho các cơ quan thuộc Chính phủ giải thích với quảng đại quần chúng hiểu rõ hơn về hoạt động của ngành mình, giải tỏa những bức xúc trong dư luận xã hộ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kết quả đạt được trong báo cáo giải trình cũng đặt ra những vấn đề cần quan tâm trong thời gian tới là cần tăng cường sự tham dự của các chuyên gia, mời thêm thành phần là đối tượng thụ hưởng chính sách hoặc chịu tác động của chính sách để những ý kiến phát biểu của đối tượng này sẽ đảm bảo khách quan, mang tính phản biện cao hơn sẽ có tác dụng thiết thực giúp cho việc xây dựng pháp luật cũng như việc xây dựng chính sách sát với thực tiễn và phù hợp khả thi hơn trong cuộc sống. Tôi đề nghị Ban soạn thảo rà soát lại các nội dung của Điều 47 để quy định chặt chẽ, đầy đủ, đồng bộ và thống nhất hơn để giúp cho các phiên giải trình sau đạt kết quả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ảm bảo tổ chức phục vụ hoạt động giám sát của Quốc hội và Hội đồng nhân dân đạt kết quả như mong muốn. Tôi đề nghị tại Khoản 2, Điều 93, cần quy định cụ thể hơn sự phối hợp tốt giữa các vụ, các đơn vị trong Văn phòng Quốc hội. Sự tham gia của Văn phòng Quốc hội, Văn phòng Đoàn đại biểu Quốc hội, Văn phòng phục vụ Hội đồng nhân dân, với tư cách là cơ quan tham mưu, giúp việc cho hoạt động của Quốc hội, Ủy ban thường vụ Quốc hội, các cơ quan của Quốc hội, Hội đồng nhân dân, phải có sự điều hòa, phối hợp, phân công, phân nhiệm rõ ràng từ lúc chuẩn bị kế hoạch, tổ chức triển khai thực hiện và đến khi kết thúc giám sát, báo cáo tổng hợp theo dõi thực hiện các kiến nghị của các cơ quan chịu sự giám sát, điều hành trong thực tế nhằm đảm bảo cho hoạt động giám sát ngày càng có chất lượng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khâu yếu nhất trong hoạt động giám sát đó là việc thực hiện kết luận giám sát mà chúng ta hay gọi là hậu giám sát. Vì vậy, theo tôi để hoạt động giám sát có chất lượng hơn trong thời gian tới và kết luận giám sát được thực thi một cách nghiêm túc, tôi đề nghị cần làm rõ tính pháp lý của kết luận giám sát, hoặc báo cáo kết quả giám sát. Nếu kết luận giám sát, hoặc báo cáo kết quả giám sát không phù hợp hoặc không đúng thì ai và cơ quan nào chịu trách nhiệm. Ví dụ, tại Điều 7, Khoản 10, quy định đại biểu Hội đồng nhân dân chịu trách nhiệm báo cáo về việc thực hiện nhiệm vụ giám sát của mình trước cử tri địa phương. Như vậy, không có trách nhiệm gì về chủ thể giám sát. Trong khi đó báo cáo với  Thường trực Hội đồng nhân dân là do tổ đại biểu báo cáo. Vì vậy, những chủ thể giám sát sau khi giám sát không có trách nhiệm về kết luận giám sát của mình. Tôi cho như vậy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việc phải quy định rõ tính pháp lý của kết luận giám sát, tôi đề nghị phải quy định cụ thể đơn vị chịu giám sát, phải có trách nhiệm thi hành. Nếu không làm được phải báo cáo. Hoặc có gì không đúng phải báo cáo làm rõ chứ không thể cứ giám sát kết luận xong rồi chúng ta để đó mà không thực hiện rồi cứ trôi đi trôi đi như vậy, rồi giám sat cũng như không. Do đó, tôi đề nghị tại Khoản 3, Điều 92 phải quy định cụ thể thời hạn chậm nhất là bao nhiêu ngày kể từ ngày nhận được kết luận báo cáo kết quả giám sát. Nghị quyết giám sát thì đối tượng chịu giám sát sẽ có trách nhiệm thực hiện kết luận nghị quyết. Nếu không thực hiện sẽ có chế tài xử lý như thế nào để tăng cường hiệu lực hiệu quả hoạt động giám sát của cơ quan dân cử cũng như đại biểu dân c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ám sát của Tổ đại biểu Hội đồng nhân dân. Tôi đề nghị Ban soạn thảo xem lại nội dung này. Bởi vì theo Tờ trình số 859 của Chính phủ tại Mục 6 có nêu: dự thảo thể hiện theo loại ý kiến thứ nhất, đó là không quy định trong dự thảo luật về hoạt động giám sát của Tổ đại biểu Hội đồng nhân dân. Vì tổ đại biểu Hội đồng nhân dân chỉ là hình thức tổ chức hoạt động của đại biểu Hội đồng nhân dân mà không có cơ cấu tổ chức chặt chẽ. Cho nên Khoản 6, Điều 3, giải thích từ ngữ giám sát của Hội đồng nhân dân không có giám sát của tổ đại biểu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Khoản 1; Khoản 1 Điều 91; Khoản 3 Điều 92 cũng đã thể hiện tinh thần này. Không quy định thẩm quyền giám sát của tổ đại biểu Hội đồng nhân dân. Nhưng tại Khoản 9, Điều 7; Khoản 2, Khoản 3, Điều 89 và Khoản 2, Điều 90 cũng như một số điều khoản khác thì lại thể hiện nội dung giám sát của tổ đại biểu Hội đồng nhân dân. Như vậy, có quy định tổ đại biểu Hội đồng nhân dân là chủ thể giám sát hay không? Tôi thấy luật còn quy định chưa cụ thể và không rõ ràng, chồng chéo. Đề nghị Ban soạn thảo cần rà soát lại những điều, khoản cụ thể này, để có quy định phù hợp và dứt khoát là tổ đại biểu Hội đồng nhân dân có là chủ thể giám sá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giám sát của Quốc hội, tôi đề nghị bổ sung vào Khoản 2, Điều 5 chủ thể Đoàn đại biểu Quốc hội khi xét thấy cần thiết thì tiến hành giám sát hoạt động giám sát của cơ quan, tổ chức, cá nhân khác ở địa phương cho phù hợp với thực tế hiện nay. Bởi vì Khoản 2, Điều 6 quy định Hội đồng nhân dân, Thường trực Hội đồng nhân dân, Ban của Hội đồng nhân dân tiến hành giám sát hoạt động của cơ quan, tổ chức, cá nhân khác khi xét thấy cần thiết. Trong khi đó Đoàn đại biểu Quốc hội lại không có được quyền này là không hợp lý. Mặt khác, hiện nay Đoàn đại biểu Quốc hội các tỉnh đã và đang giám sát nội dung này và phát huy tốt vai trò của Đoàn đại biểu Quốc hội. Do đó, đề nghị cần quy định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đảm việc thực hiện kết luận kiến nghị giám sát, Khoản 1, Điều 2 quy định là chương trình, kế hoạch giám sát, báo cáo kết quả giám sát, nghị quyết về giám sát, kết luận, kiến nghị giám sát và kết quả thực hiện kết luận kiến nghị giám sát phải được đăng tải trên trang thông tin điện tử của cơ quan tiến hành giám sát hoặc đăng tải trên phương tiện thông tin đại chúng, trừ trường hợp phải bảo đảm bí mật nhà nước theo quy định của pháp luật. Tôi thấy quy định này rất khó thực thi trong điều kiện thực tế hiện nay, vì ở cấp xã không phải Hội đồng nhân dân xã nào cũng có trang thông tin điện tử. Nếu không có trang thông tin điện tử thì đăng tải trên phương tiện thông tin đại chúng nào. Nếu vì thiếu phương tiện thông tin mà không đăng tải thì chương trình, kế hoạch giám sát, báo cáo giám sát hoặc kết luận nghị quyết giám sát có giá trị pháp lý và buộc phải thực thi hay không? Đề nghị cần xem lại kho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tên của điều là hiệu lực, hiệu quả giám sát. Nhưng tại 3 khoản không thể hiện được hiệu lực giám sát. Khoản 1 có ghi là giám sát của Quốc hội, Hội đồng nhân dân là hoạt động giám sát của cơ quan quyền lực nhà nước. Khoản 2, Khoản 3 chỉ quy định về hiệu quả giám sát. Do đó, tôi thấy quy định giữa tên điều và các nội dung như vậy là không phù hợp. Tôi đề nghị trong nội dung của Điều 11 này phải thể hiện một khoản về hiệu lực giám sát của Quốc hội và Hội đồng nhân dân. Như vậy, nó sẽ phù hợp hơn giữa tên điều và nội dung của điều.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ị Hải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hoạt động giám sát của Quốc hội và Hội đồng nhân dân, về cơ bản chúng tôi nhất trí. Dự thảo luật gồm 5 chương, 94 điều, đã bổ sung một số quy định mới nhằm nâng cao hiệu lực, hiệu quả hoạt động giám sát của Quốc hội và Hội đồng nhân dân. Tuy nhiên, với mong muốn hiệu quả giám sát của đại biểu dân cử, các cơ quan dân cử ngày càng có hiệu lực, thực sự đạt được những yêu cầu đặt ra trong thực tiễn, tôi xin đóng góp một số nội dung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giám sát đối với văn bản có dấu hiệu trái Hiến pháp, luật, nghị quyết của Quốc hội; pháp lệnh, nghị quyết của Ủy ban thường vụ Quốc hội; văn bản quy phạm pháp luật của cơ quan nhà nước cấp trên và nghị quyết của Hội đồng nhân dân tại các điều 64 và 71. Theo tôi, để đảm bảo tính thống nhất trong hệ thống pháp luật và sự tương thích với Luật tổ chức Tòa án nhân dân, Luật đất đai, vì vậy tôi đề nghị bổ sung quyền kiến nghị, đề nghị của Tòa án nhân dân đối với văn bản quy phạm pháp luật của Ủy ban nhân dân, Hội đồng nhân dân có dấu hiệu trái Hiến pháp, luật, nghị quyết của Quốc hội; pháp lệnh, nghị quyết của Ủy ban thường vụ Quốc hội, trái với văn bản quy phạm pháp luật của cơ quan nhà nước cấp trên và nghị quyết của Hội đồng nhân dân cấp trên đến Hội đồng nhân dân và Thường trực Hội đồng nhân dân có thẩm quyền giám sát, xem xét văn bản quy phạm pháp luật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ám sát của Tổ đại biểu Hội đồng nhân dân. Vấn đề này tôi đồng tình với ý kiến của đại biểu Kim Chi, tôi đề nghị Ban soạn thảo rà soát lại và xem xét vấn đề Tổ đại biểu Hội đồng nhân dân có phải là chủ thể giám sát hay không? Nếu quy định là chủ thể thì quan điểm của tôi không đồng tình, vì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 đại biểu Hội đồng nhân dân chỉ là hình thức tổ chức hoạt động của đại biểu Hội đồng nhân dân mà không có cơ cấu, tổ chức chặt chẽ, không phải là tổ chức độc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a số đại biểu Hội đồng nhân dân vẫn là đại biểu kiêm nhiệm, chắc chắn để phát huy được vai trò hoạt động giám sát của Tổ sẽ hết sức khó khăn, chưa nói rằng sẽ khó để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dự thảo luật chúng ta thấy chủ thể giám sát rất rộng, từ đại biểu Quốc hội, Quốc hội, Ủy ban thường vụ Quốc hội, các cơ quan của Quốc hội, Hội đồng nhân dân, đại biểu Hội đồng nhân dân, các Ban của Hội đồng nhân dân. Vì vậy, theo tôi chúng ta không cần thiết đưa vào tổ Hội đồng nhân dân để giám sát. Do vậy, tôi đề nghị không quy định Tổ Hội đồng nhân dân là chủ thể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hoạt động lấy phiếu tín nhiệm, bỏ phiếu tín nhiệm tại các điều 20, 21, 66 và 67. Theo tôi, để đảm bảo tính thống nhất của pháp luật, tránh tình trạng hoạt động giám sát của Quốc hội, Hội đồng nhân dân quy định trong nhiều văn bản pháp luật khác nhau, bảo đảm cho hoạt động giám sát của Quốc hội, Hội đồng nhân dân đạt hiệu quả cao, đáp ứng được yêu cầu thực tiễn. Vì vậy, tôi thấy cần thiết thu hút các quy định về việc lấy phiếu tín nhiệm, bỏ phiếu tín nhiệm tại Nghị quyết 85, Quốc hội khóa XIII năm 2014 và cụ thể hóa vào trong dự thảo luật này. Tuy nhiên, trong thẩm tra của Ủy ban Pháp luật cho rằng Nghị quyết 85 vừa mới thông qua và có hiệu lực. Theo tôi, nếu nói như vậy mà chỉ quy định những nội dung cơ bản mà có nguyên tắc chung mà không quy định quy trình, thủ tục vào trong luật theo tôi nếu nói như vậy là chưa thuyết phục. Vì vậy, với quan điểm của tôi đề nghị thu hút những quy định này, quy trình thủ tục cụ thể vào cụ thể hóa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Ban soạn thảo rà soát lại Điểm c, Khoản 1, Điều 14, các loại báo cáo của Chính phủ. Vì hiện nay thực hiện Nghị quyết số 70/2014 Quốc hội khóa XIII ngày 30/5/2014, theo nghị quyết đó quy định hàng năm Chính phủ có trách nhiệm báo cáo trước Quốc hội về công tác tạm giam, tạm giữ và giao cho Chính phủ và Bộ Công an đang soạn thảo dự thảo luật này, Quốc hội chúng ta đang cho ý kiến. Tôi đề nghị trong dự thảo luật này chúng ta đưa vào báo cáo công tác tạm giam, tạm giữ của Chính phủ vào trong dự thảo luật.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ù Thị Lừu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nhất trí cao với Báo cáo thẩm tra của Ủy ban Pháp luật và dự thảo Luật hoạt động giám sát của Quốc hội và Hội đồng nhân dân. Qua nghiên cứu dự thảo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tổ chức, cá nhân chịu sự giám sát tại Khoản 1, Điều 8 quy định: "Cơ quan, tổ chức, cá nhân chịu sự giám sát phải thực hiện đầy đủ kế hoạch, nội dung yêu cầu giám sát, giải quyết kiến nghị của Hội đồng Dân tộc, Ủy ban của Quốc hội, Đoàn đại biểu Quốc hội và đại biểu Quốc hội, Thường trực Hội đồng nhân dân, các Ban của Hội đồng nhân dân và đại biểu Hội đồng nhân dân nghiêm chỉnh chấp hành nghị quyết giám sát của Quốc hội, Ủy ban thường vụ Quốc hội, Hội đồng nhân dân". Nghiên cứu vấn đề này tôi thấy rằng nội dung của dự thảo vẫn còn khoảng trống vì lý do sau: Dự thảo luật mới chỉ quy định yêu cầu giải quyết kiến nghị, nghiêm chỉnh chấp hành, còn việc các cơ quan, tổ chức, cá nhân chịu sự giám sát, các kiến nghị, kết luận đến đâu, mức độ chấp hành nghiêm chỉnh như thế nào thì dự thảo luật chưa quy định chế định cụ thể để đánh giá mức độ tiếp thu, khắc phục những tồn tại. Như vậy, chủ thể giảm sát làm thế nào biết được chịu sự giám sát đã thực hiện đúng với kết luận của đoàn giám sát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như các đoàn giám sát của Quốc hội được thành lập gồm các thành viên từ các đại biểu Quốc hội của các tỉnh, các đại biểu chuyên trách tổ chức đi giám sát tại các địa phương nhưng sau khi kết thúc đợt giám sát thì các thành viên trở về đơn vị công tác của mình. Mặc dù sau các buổi giám sát đoàn đều có những kiến luận và đề nghị cơ quan, tổ chức, cá nhân thực hiện những tồn tại mà qua giám sát thấy được. Tuy nhiên, đối tượng chịu sự giám sát thực hiện các kiến nghị đó đến đâu thì thành viên của đoàn giám sát hầu như không có thông tin do không có quy định bắt buộc phải báo cáo lại kết quả đã thực hiện, trong khi đó dự thảo luật chưa khắc phục được hạn chế này. Theo tôi để nâng cao hơn nữa chất lượng hoạt động giám sát, đảm bảo các cơ quan, tổ chức, cá nhân chịu sự giám sát nghiêm túc và có trách nhiệm thực hiện các kết luận kiến nghị sau giám sát, tôi đề nghị Ban soạn thảo nghiên cứu bổ sung quy định cơ quan, tổ chức, cá nhân chịu sự giám sát phải báo cáo chủ thể giám sát bằng văn bản về kết quả thực hiện các kiến nghị, kết luận của Đoàn giám sát, theo đó cần quy định rõ thời hạn thực hiện các yêu cầu kiến nghị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ừ chối trả lời cung cấp thông tin thuộc bí mật nhà nước, tại Khoản 3, Điều 9 quy định từ chối trả lời cung cấp thông tin thuộc phạm vi, nhiệm vụ, quyền hạn của mình hoặc những thông tin thuộc bí mật theo quy định của pháp luật. Có ý kiến cho rằng quy định như dự thảo luật thì dễ dẫn đến trường hợp đối tượng chịu sự giám sát lạm dụng, gây khó khăn, cản trở thực hiện quyền giám sát của Quốc hội và Hội đồng nhân dân. Tuy nhiên, cá nhân tôi thể hiện quan điểm đồng tình với quy định của dự thảo luật, vì mọi thông tin bí mật nhà nước phải được giữ bí mật theo quy định của pháp luật. Bởi ngay cả cán bộ cấp cao cũng chỉ được tiếp cận ở mức độ nào đó, cho nên đại biểu Quốc hội cũng như vậy, nên quy định như dự thảo luật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lực, hiệu quả của giám sát tại Điều 11, theo dự thảo luật quy định gồm 3 khoản. Tuy nhiên, tôi thấy Khoản 2 và Khoản 3 tại điều này như đại biểu Kim Chi đoàn Phú Yên đã phân tích rất kỹ, hai nội dung này còn rất chung chung, chưa đầy đủ và chưa quy định rõ công cụ để nâng cao hiệu lực giám sát như thế nào, chưa thể hiện được hiệu lực của giám sát. Vì vậy, tôi đề nghị Ban soạn thảo tiếp tục nghiên cứu bổ sung quy định phần hiệu lực của giám sát, đồng thời cần quy định chế tài trường hợp đối tượng chịu sự giám sát mà không thực hiện các kết luận, kiến nghị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ủa thường trực Hội đồng nhân dân, tôi nhất trí ý kiến phân tích của đại biểu Huyền đoàn Ninh Bình và đại biểu Lê Đắc Lâm, tôi xin không phân tích thêm. Tôi đề nghị các hoạt động giám sát đều được thực hiện ở thường trực Hội đồng nhân dân tất cả các cấp. 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của Ủy ban thường vụ Quốc hội và Báo cáo thẩm tra của Ủy ban pháp luật về dự án Luật hoạt động giám sát của Quốc hội và Hội đồng nhân dân. Tôi cơ bản đồng tình về đánh giá kết quả và những mặt còn hạn chế, bất cập trong hoạt động giám sát trong việc thực hiện Luật hoạt động giám sát của Quốc hội và Luật tổ chức Hội đồng nhân dân và Ủy ban nhân dân. Cần thiết ban hành một đạo luật chung là Luật hoạt động giám sát của Quốc hội và Hội đồng nhân dân để nhằm kịp thời thể chế hóa chủ trương, đường lối của Đảng, cụ thể hóa các quy định mới của Hiến pháp năm 2013. Kế thừa và phát triển những quy định đã được kiểm nghiệm trong thực tiễn, đồng thời hệ thống hóa, pháp điển hóa các quy định giám sát của các cơ quan dân cử từ các văn bản pháp luật có liên quan để nhằm tăng cường hiệu lực, hiệu quả hoạt động giám sát của Quốc hội và Hội đồng nhân dân. Tôi xin được tham gia 2 vấn đề quan trọng cần được quan tâm, nghiên cứu trong quá trình xây dự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ảo đảm hoạt động giám sát quy định tại Chương IV của dự thảo có 3 điều là 91, 92 và 93. Tôi nhận thấy chương này quy định còn chung chung mang tính nguyên tắc, chưa thể hiện rõ về nội dung, trọng tâm còn lẫn lộn giữa các biện pháp bảo đảm chính trị pháp lý tài chính trong hoạt động giám sát. Nội dung này chưa tương xứng với chức năng hoạt động giám sát của các cơ quan quyền lực nhà nước. Tôi cho rằng kết luận giám sát là sản phẩm đầu ra của một quá trình giám sát được hiến định, được tiến hành theo chương trình, kế hoạch với sự đầu tư tham gia của nhiều chủ thể pháp luật. Do đó, sản phẩm này cần được coi trọng, đề cao đúng mức ngang tầm với nó trong khâu bảo đảm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ôi đã nhiều đại biểu đề cập và phân tích, đó là hiệu lực, hiệu quả giám sát. Tôi đề nghị nội dung bảo đảm hoạt động giám sát quy định tại Chương IV dự thảo luật cần được tiếp cận theo hướng mới, được nâng cấp về nội dung tập trung quy định về trách nhiệm thực hiện kết luận giám sát. Đây là nội dung trọng tâm của bảo đảm hoạt động giám sát. Theo tôi chương này sẽ bao gồm các quy định quan trọng như nội dung và giá trị pháp lý của kết luận giám sát, trình tự, thủ tục ban hành kết luận này, hậu quả, chế tài chính trị, pháp lý đối với các chủ thể không thực hiện hoặc thực hiện không đúng, không đầy đủ, kịp thời kết luận giám sát. Các mẫu văn bản phát sinh nhằm thực hiện nghị quyết, phối hợp thực hiện nghị quyết của các chủ thể giám sát để đảm bảo chặt chẽ, khách quan và quy định rõ trách nhiệm của chủ thể giám sát và đối tượng giám sát như trong dự thảo luật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thẩm quyền giám sát của đại biểu Quốc hội được quy định tại Điều 51, theo tôi như vậy là chưa hợp lý. Vì đại biểu Quốc hội được bầu ra ở 1 địa phương nhưng đại diện cho cử tri cả nước. Đại biểu Quốc hội ở địa phương này có thể giám sát văn bản pháp luật, việc thực hiện pháp luật ở địa phương khác, càng thể hiện sự khách quan, minh bạch trong giám sát. Trong Nghị quyết liên tịch giữa Ủy ban thường vụ Quốc hội với Ủy ban Trung ương Mặt trận Tổ quốc Việt Nam cũng quy định về vấn đề đại biểu Quốc hội có quyền tiếp xúc cử tri ở nơi cư trú. Ý kiến này tôi đồng tình với ý kiến của đại biểu Quốc hội Hùng ở Bình Phước. Do đó, tôi đề nghị không nên hạn chế quyền giám sát như trong dự thảo luật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rình tự, thủ tục giám sát chuyên đề của Quốc hội, của Ủy ban thường vụ Quốc hội, của Hội đồng dân tộc các Ủy ban của Quốc hội, giám sát việc thi hành pháp luật ở địa phương của Đoàn đại biểu Quốc hội và đại biểu Quốc hội được quy định tại các Khoản 2, 3, 4, tại các Điều 18, 30, 45, 56, 57. Theo tôi cần phải thiết kế lại thành một điều riêng để ở chương những quy định chung để đảm bảo tính thống nhất về trình tự, thủ tục của một cuộc giám sát như kế hoạch giám sát, quyết định thành lập đoàn giám sát, thời gian giám sát, đối tượng giám sát, nội dung giám sát, phạm vi giám sát v.v... Không riêng gì giám sát chuyên đề mà các giám sát khác chúng ta cũng đều phải thực hiện các trình tự thủ tục này. Tôi đề nghị nên thiết kế một điều riêng và đặt trong chương quy định chung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18 về giám sát chuyên đề có ghi "nghị quyết giám sát chuyên đề có những nội dung cơ bả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ánh giá kết quả đạt được, những tồn tại, hạn chế và nguyên nhân liên quan đến chuyên đề giám sát, trách nhiệm của cơ quan, tổ chức và người đứng đầu có liên quan." Tôi nghĩ rằng không chỉ nghị quyết về giám sát chuyên đề có nội dung này mà các báo cáo, các kết luận giám sát khác cũng đều bao gồm những nội dung đó. Tôi đề nghị phải xem xét lại việc đó. Ở đây chỉ khác nhau về thẩm quyền quyết định các vấn đề giám sát, quyền hạn, ban hành các kết luận giám sát. Ví dụ, Quốc hội có quyền ban hành về nghị quyết, Ủy ban thường vụ Quốc hội có quyền ban hành về nghị quyết, Hội đồng nhân dân có quyền ban hành về nghị quyết, Hội đồng dân tộc các Ủy ban của Quốc hội, các Đoàn đại biểu Quốc hội chỉ ban hành các báo cáo, hoặc kết luật, nó khác nhau về vấn đề thẩm quyền, tôi đề nghị thiết kế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hiệu lực, hiệu quả của giám sát. Đây là vấn đề rất nhiều đại biểu Quốc hội quan tâm. Vì nó đánh giá chất lượng, hiệu quả cuối cùng của các cuộc giám sát. Đây là một trong ba chức năng rất quan trọng của Quốc hội. Tại Khoản 2, Điều 92 chỉ quy định "nghị quyết về giám sát của Quốc hội, Ủy ban thường vụ Quốc hội, Hội đồng nhân dân có giá trị pháp lý bắt buộc thực hiện". Còn những báo cáo, kết luận giám sát của Hội đồng dân tộc, các Ủy ban của Quốc hội, các Đoàn đại biểu Quốc hội địa phương và đại biểu Quốc hội có bắt buộc phải thực hiện không? Ý kiến này tôi rất đồng tình với các đại biểu phát biểu trước tôi như đại biểu Kim Chi, cho nên tôi đề nghị cần làm rõ giá trị pháp lý của các kết luận giám sát của các chủ thể khác ngoài Quốc hội, Ủy ban thường vụ Quốc hội và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rên thực tế hiện nay, các cơ quan, tổ chức, cá nhân, đặc biệt là ở cơ sở chịu rất nhiều chủ thể giám sát khác nhau trong cùng một thời gian, như Quốc hội, Hội đồng nhân dân, Mặt trận Tổ quốc các cấp, các đoàn giám sát của trung ương, địa phương, các đoàn thanh tra, kiểm tra, v.v... Do đó, tôi đề nghị trong dự thảo luật lần này cần có điều khoản quy định về sự phối hợp giữa các chủ thể giám sát trên cùng một địa phương, đơn vị để tránh sự chồng chéo, làm ảnh hưởng đến hoạt động bình thường của địa phương, đơn vị như đã được quy định về nguyên tắc hoạt động giám sát tại Điều 4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hoạt động giám sát của Quốc hội và Hội đồng nhân dân tôi xin tham gia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cấu, bố cục của dự thảo luật thiết kế thể hiện quy định về hoạt động giám sát của Hội đồng nhân dân các cấp trong dự thảo luật chưa thật rõ, khó áp dụng trên thực tiễn, chỉ tương thích với Luật tổ chức Hội đồng nhân dân và Ủy ban nhân dân hiện hành. Trong khi tại dự thảo Luật tổ chức chính quyền địa phương quy định về tổ chức bộ máy, nhiệm vụ, quyền hạn của chính quyền địa phương các cấp theo địa bàn đô thị, nông thôn một cách riêng biệt, cụ thể, khác hẳn cách thể hiện ở Luật tổ chức Hội đồng nhân dân và Ủy ban nhân dân. Cách thể hiện tại dự thảo Luật tổ chức chính quyền địa phương rõ ràng hơn, khoa họ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ổ chức chính quyền địa phương phân biệt rõ cơ cấu tổ chức của Hội đồng nhân dân tỉnh khác với cơ cấu tổ chức của Hội đồng nhân dân huyện, cơ cấu tổ chức của Hội đồng nhân dân xã, phường, thị trấn, cơ cấu tổ chức của đơn vị hành chính kinh tế đặc biệt cũng có những khác biệt, cơ cấu tổ chức Hội đồng nhân dân, Ủy ban nhân dân của chính quyền đô thị khác hẳn cơ cấu tổ chức của Hội đồng nhân dân, Ủy ban nhân dân của chính quyền nông thôn. Với cơ cấu tổ chức của Hội đồng nhân dân các cấp khác nhau như vậy thì hoạt động giám sát của Hội đồng nhân dân các cấp cũng không thể giống nhau. Hoạt động giám sát của Hội đồng nhân dân tỉnh, huyện không thể giống với hoạt động giám sát của Hội đồng nhân dân cấp xã. Trong khi thiết kế đối với hoạt động giám sát của Hội đồng nhân dân trong dự thảo luật này quy định hoạt động giám sát của Hội đồng nhân dân các cấp còn chung chung. Chưa thể hiện rõ sự khác biệt giữa giám sát của các cấp chính quyền. Cấp xã cũng không thể xem xét báo cáo của Chánh án Tòa án nhân dân, Viện trưởng Viện kiểm sát nhân dân. Chức năng giám sát thi hành pháp luật của cấp xã cũng không thể giống với chức năng giám sát thi hành pháp luật của cấp tỉnh, cấp huyện. Trong khi dự thảo Luật ban hành quy phạm pháp luật đang thảo luận vấn đề có nên cho cấp xã ban hành văn bản quy phạm pháp luật hay không. Nếu như Luật ban hành văn bản quy phạm pháp luật không cho phép cấp xã ban hành văn bản quy phạm pháp luật thì chức năng giám sát của Hội đồng nhân dân xã cũng phải khác. Tôi đề nghị bố cục dự thảo luật phải tách bạch rõ ràng hơn cấu trúc phải tách bạch như Luật tổ chức chính quyền địa phương. Cần xác định lại các hình thức giám sát, nội dung giám sát tương ứng với các chủ thể giám sát. Hình thức giám sát phải được xây dựng trên cơ sở đặc điểm tổ chức hoạt động của các chủ thể tiến hành giám sát, đối tượng chịu sự giám sát, cơ cấu tổ chức như thế nào thì thực hiện giám sát phải tương ứng như vậy. Dự thảo luật cần thể hiện nội dung hoạt động giám sát của Hội đồng nhân dân các cấp ở chính quyền đô thị và nông thôn. Tương tự như thể hiện nhiệm vụ, quyền hạn của chính quyền ở Luật tổ chức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em xét kiến nghị giám sát Điều 22 của dự thảo luật quy định: Trường hợp cơ quan tổ chức, cá nhân chịu sự giám sát không thực hiện kiến nghị giám sát của Ủy ban thường vụ Quốc hội,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Ủy ban thường vụ Quốc hội có trách nhiệm tổng hợp kiến nghị của các cơ quan tổ chức, cá nhân này trình Quốc hội xem xét quyết định. Quy định như dự thảo thì tính khả thi không cao. Cơ chế ràng buộc để các cơ quan chịu sự giám sát thực thi nghiêm túc chưa rõ. Sau khi Ủy ban thường vụ Quốc hội tổng hợp kiến nghị của các cơ quan, tổ chức, cá nhân chịu sự giám sát không thực hiện kiến nghị giám sát trình Quốc hội xem xét quyết định thì hệ quả pháp lý như thế nào cũng chưa được quy định rõ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Ủy ban thường vụ Quốc hội tổng hợp kiến nghị của các cơ quan tổ chức, cá nhân chịu sự giám sát, không thực hiện kiến nghị giám sát trình Quốc hội xem xét quyết định". Quy định này vừa không kịp thời, vừa chưa giải quyết được gốc rễ vấn đề. Tôi đề nghị trong trường hợp cơ quan tổ chức, cá nhân chịu sự giám sát không thực hiện kiến nghị giám sát thì Ủy ban thường vụ Quốc hội có trách nhiệm lựa chọn vấn đề cần thiết đôn đốc, quy trách nhiệm đối với đối tượng không thực hiện, chứ không nhất thiết mọi trường hợp Ủy ban thường vụ Quốc hội đều tổng hợp trình ra Quốc hội. Trong trường hợp cần thiết có thể chỉ đạo cho các cơ quan chủ trì giám sát thực hiện tái giám sát. Việc thực hiện các hoạt động giám sát bao gồm giám sát chuyên đề hoạt động chất vấn và xem xét báo cáo v.v... dẫn đến hệ quả pháp lý rất quan trọng liên quan đến trách nhiệm người đứng đầu của các cơ quan. Đó là việc lấy phiếu tín nhiệm và bỏ phiếu tín nhiệm đối với người giữ chức vụ do Quốc hội bầu hoặc phê chuẩn. Tuy nhiên, dự thảo luật chưa thể hiện được kết quả giám sát đối với việc lấy phiếu tín nhiệm, những cá nhân, cơ quan, tổ chức qua giám sát mà làm chưa tốt thì đánh giá tín nhiệm như thế nào thì cần được nêu rõ trong dự thảo.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phát biểu một số nội dung cụ thể về những quy định của dự thảo Luật hoạt động giám sát của Hội đồng nhân dân với 31 điều quy định tại Chương III và một số điều quy định ở Chương I, Chương IV, dự thảo luật đã quy định khá toàn diện, đầy đủ và cụ thể về hoạt động giám sát của Hội đồng nhân dân từ việc xác định các nguyên tắc, mục đích, nội dung, hình thức, trình tự đến quy định các vấn đề về chế tài, xử lý trách nhiệm sau giám sát, về điều kiện đảm bảo hoạt động cho hoạt động giám sát của Hội đồng nhân dân. Tôi cho rằng đây là một bước tiến khá rõ rệt về tiếp tục hoàn thiện các cơ sở pháp lý cho việc nâng cao hiệu lực, hiệu quả hoạt động của Hội đồng nhân dân nói chung và hoạt động giám sát nói riêng. Luật hoạt động giám sát của Quốc hội và Hội đồng nhân dân ra đời lần này sẽ đáp ứng được mong đợi từ rất lâu của Hội đồng nhân dân các cấp từ nhiều năm qua, chắc chắn sẽ được các địa phương đón nhận một cách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rất đồng tình với cách đặt vấn đề và phân tích của đại biểu Vi Thị Hương trước tôi về các quy định trong dự thảo Luật hoạt động giám sát của Hội đồng nhân dân các cấp. Hoạt động Hội đồng nhân dân tỉnh, huyện, xã có nhiều đặc điểm rất khác nhau, nhưng trong luật, chúng ta chỉ quy định chung. Như thế hoàn toàn không phù hợp, tôi không hiểu những quy định ở trong dự thảo luật này ở các cấp áp dụng như thế nào. Ví dụ, đối với Hội đồng nhân dân tỉnh mà chúng ta lên kế hoạch giám sát từ kỳ họp cuối của năm trước cho năm sau còn được. Đối với Hội đồng nhân dân xã mà cuối năm trước mà chúng ta xây dựng kế hoạch hoạt động giám sát của năm sau thì không biết có phù hợp không? Vì hoạt động của Hội đồng nhân dân xã có tính chất rất tức thì, kịp thời thay đổi và nảy sinh những vấn đề cụ thể hơn. Nếu chúng ta xây dựng từ 1 năm trước thì xã không biết sẽ chuẩn bị giám sát những gì, đến năm hoạt động nảy sinh vấn đề có đưa được vào chương trình giám sát hay không? Chúng ta quy định về hoạt động chất vấn tại phiên họp Thường trực Hội đồng nhân dân và giải trình tại phiên họp Thường trực Hội đồng nhân dân và giải trình tại phiên họp thường trực Hội đồng nhân dân thì không biết cấp xã tổ chức việc này như thế nào. Cho nên tôi đề nghị Ban soạn thảo nên cân nhắc, tính toán xem những quy định đối với từng mô hình tổ chức chính quyền địa phương như thế nào cho phù hợp theo kiến nghị của đại biểu Vi Thị 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2, quy định về Hội đồng nhân dân xem xét các báo cáo, Khoản 1, Điểm c, ngoài các báo cáo về tình hình kinh tế, xã hội, về ngân sách, về công tác phòng, chống tham nhũng, phòng chống tội phạm như dự thảo luật đã đề nghị. Tôi đề nghị bổ sung thêm báo cáo về triển khai công tác quân sự địa phương và xây dựng nền quốc phòng toàn dân. Tôi cho rằng đây là một nhiệm vụ hết sức quan trọng có tính thường xuyên ở địa phương, đặc biệt cấp tỉnh và cấp huyện nếu chúng ta không đưa vào thì có nghĩa là chúng ta đã thiếu việc giám sát một mảng công tác hết sức quan trọng. Trên thực tế ở các địa phương tôi thấy báo cáo này vẫn được đưa vào chương trình xem xét, thảo luận tại các kỳ họp Hội đồng nhân dân, nhất là ở cấp tỉnh và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6, về Hội đồng nhân dân lấy phiếu tín nhiệm. Chúng tôi thấy rằng những năm vừa qua của nhiệm kỳ Quốc hội, Hội đồng nhân dân đã hai lần tổ chức lấy phiếu tín nhiệm đối với những người giữ chức vụ do Quốc hội và Hội đồng nhân dân bầu hoặc phê chuẩn, tuy còn những ý kiến đánh giá khác nhau nhưng nhìn chung cử tri cả nước đánh giá rất cao kết quả, hiệu quả của việc lấy phiếu tín nhiệm. Qua mấy lần thảo luận về Hiến pháp, thảo luận về Luật chính quyền địa phương thì ở các địa phương đại biểu Hội đồng nhân dân cũng như cử tri và cả đại biểu Quốc hội nữa cũng đều đã đặt vấn đề nên lấy phiếu tín nhiệm không chỉ đối với những người giữ các chức vụ do Hội đồng nhân bầu mà nên tổ chức lấy phiếu tín nhiệm đối với các vị là Thủ trưởng các cơ quan thuộc Ủy ban nhân dân, vì mấy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chỉ các Thành viên Ủy ban nhân dân mà các Thủ trưởng các cơ quan của Ủy ban nhân dân cũng phải có trách nhiệm trước Hội đồng nhân dân, trước nhân dân về việc triển khai thực hiện các chính sách pháp luật của Đảng, Nhà nước, các nghị quyết của Hội đồng nhân dân. Hoạt động của các đồng chí thủ trưởng này có tác động rất lớn đến tình hình kinh tế, xã hội của địa phương tác động đến mọi mặt đời sống, xã hội. Do vậy, họ cần phải có sự nhận xét, đánh giá của người dân thông qua đại diện của mình là đại biểu Hội đồng nhân dân.  Hơn nữa, chúng ta cũng biết các vị thủ trưởng này cũng đã là đối tượng của một hoạt động giám sát khác của Hội đồng nhân dân, tức là hoạt động chất vấn là một hình thức giám sát. Vậy, việc chúng ta đưa các đối tượng này vào hình thức hoạt động giám sát tiếp theo là lấy phiếu tín nhiệm thì cũng là bình thường, không có vấn đề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ấy ở Trung ương thì tất cả các Bộ trưởng, Thủ trưởng các cơ quan ngang bộ đều là thành viên Chính phủ đưa vào lấy phiếu tín nhiệm với lý do vì Quốc hội bầu, phê chuẩn. Còn ở địa phương do không phải Hội đồng nhân dân bầu, phê chuẩn, cho nên không lấy tín nhiệm, tôi thấy chưa thật hợp lý. Nếu như nói thực hiện điều này thì không đúng với Hiến pháp, hoặc không đúng với Nghị quyết 35 (trước kia) và Nghị quyết 85 (hiện nay), tôi thấy không vững chắc. Vì trong Hiến pháp chỉ nói về việc bỏ phiếu tín nhiệm, không quy định về lấy phiếu tín nhiệm, chúng ta vẫn có quy định về lấy phiếu tín nhiệm. Nếu chúng ta nói rằng trong nghị quyết không có, chúng ta đang xây dựng luật là một văn bản pháp lý có giá trị cao hơn nghị quyết, tại sao chúng ta không đưa vào và chúng ta vẫn khẳng định rằng việc lấy phiếu tín nhiệm này là một kênh rất tốt đêr cho Nhân dân giám sát các cơ quan nhà nước ở địa phương, và là một kênh rất tốt để cho Đảng và Nhà nước đánh giá cán bộ, sử dụng cán bộ hợp lý, lấy phiếu tín nhiệm với những đối tượng này chỉ có tốt, không có điều gì xấu và cũng không có điều gì sai. Tại sao qua mấy lần thảo luận chúng ta lại không mạnh dạn đưa vào trong dự thảo luật. Tôi kiến nghị ngay trong Luật tổ chức chính quyền địa phương, tôi đề nghị đưa và trong Điều 19 và các điều tương tự quy định lấy phiếu tín nhiệm đối với thủ trưởng các cơ quan thuộc Ủy ban nhân dân và Viện kiểm sát nhân dân, Tòa án nhân dân. Từ những phân tích như thế, tôi đề nghị trong luật đưa nội dung này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chất vấn và trả lời chất vấn trong thời gian 2 kỳ họp và giải trình tại phiên họp của Thường trực Hội đồng nhân dân, tôi cho rằng đây là một quy định rất mới mẻ đối với hoạt động giám sát. Nếu thực hiện được quy định này thì sẽ có hiệu quả rất tốt, giúp cho Thường trực Hội đồng nhân dân có thể xử lý nhanh, kịp thời những vấn đề cụ thể, nảy sinh ở địa phương trong thời gian giữa 2 kỳ họp. Tuy nhiên, tôi có một điều băn khoăn, chúng ta quy định chất vấn và giải trình trong phiên họp Thường trực Hội đồng nhân dân không giống như  phiên họp của Ủy ban thường vụ Quốc hội, tôi đề nghị quy định chất vấn và giải trình tại một phiên họp chung không phải lấy ra từ trong phiên họp của Thường trực Hội đồng nhân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ờ trình của Ủy ban thường vụ Quốc hội và Báo cáo thẩm tra của Ủy ban Pháp luật về dự án Luật hoạt động giám sát của Quốc hội và Hội đồng nhân dân, tôi xin phép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ám sát của Thường trực Hội đồng nhân dâ quy định tại Điều 72, 75. Tôi tán thành ý kiến thẩm tra của Ủy ban Pháp luật về đề nghị cần tiếp tục kế thừa quy định hiện hành về thẩm quyền giám sát của Thường trực Hội đồng nhân dân ở cả 3 cấp tỉnh, huyện, xã và không nhất thiết chỉ có cấp tỉnh và cấp huyện. Bởi vì, Thường trực Hội đồng nhân dân là cơ quan thường trực của Hội đồng nhân dân được xác định rõ nhiệm vụ, quyền hạn tại Điều 102 của Luật tổ chức chính quyền địa phương, trong đó Thường trực Hội đồng nhân dân có trách nhiệm đôn đốc, kiểm tra Ủy ban nhân dân và các cơ quan nhà nước khác ở địa phương thực hiện các nghị quyết của Hội đồng nhân dân, giám sát việc thi hành pháp luật tại địa phương, xem xét tình hình giải quyết các kiến nghị, khiếu nại, tố cáo của công dân và chịu trách nhiệm báo cáo trước Hội đồng nhân dân. Chính quyền địa phương ở xã là đơn vị hành chính sát dân nhất, là nơi triển khai thực hiện nghị quyết của cấp trên, là nơi tổ chức chăm lo đời sống của người dân, giữ gìn an ninh chính trị, trật tự an toàn tại địa phương. Do đó, phát huy tốt vai trò giám sát của Thường trực Hội đồng nhân dân xã sẽ giúp cho Hội đồng nhân dân địa phương thực hiện tốt chức năng, nhiệm vụ, quyền hạn của mình, nghị quyết của Hội đồng nhân dân sẽ sát với thực tế hơn và tiếng nói của người dân sẽ ngày càng gần với chính quyề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oạt động tái giám sát. Đây là hình thức giám sát lại, nhằm ghi nhận, xem xét kết quả việc triển khai thực hiện nghị quyết, kết luận, kiến nghị của các tổ chức có thẩm quyền giám sát đối với các tổ chức, đơn vị, cá nhân chịu sự giám sát. Đẩy mạnh hoạt động tái giám sát là nhằm đôn đốc, đeo bám tới cùng những vấn đề đã được kết luận, kiến nghị. Đây là hình thức nhằm nâng cao chất lượng, hiệu quả, hiệu lực hoạt động giám sát. nếu tổ chức, đơn vị, cá nhân chịu sự giám sát thiếu trách nhiệm, chưa thực hiện hoặc thực hiện không nghiêm các nghị quyết, kết luận, kiến nghị thì đòi hỏi chủ thể giám sát có trách nhiệm kiến nghị với cấp quản lý trực tiếp xem xét, xử lý theo thẩm quyền. Do đó, tôi đề nghị Ban soạn thảo nghiên cứu bổ sung hình thức tái giám sát và quy định thời gian, trình tự thực hiện tái giám sát và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ám sát của Tổ đại biểu Hội đồng nhân dân. Tôi xin kiến nghị Quốc hội và Ban soạn thảo xem xét, bổ sung Tổ đại biểu Hội đồng nhân dân là chủ thể giám sát vào Khoản 1 và Khoản 6, Điều 3 dự thảo luật, với các lý do sau: Tổ đại biểu Hội đồng nhân dân do Thường trực Hội đồng nhân dân các cấp quyết định từ sự hợp thành các đại biểu Hội đồng nhân dân được bầu ở một hoặc nhiều đơn vị bầu cử. Tổ đại biểu Hội đồng nhân dân là nơi sinh hoạt, liên kết, hỗ trợ, giúp đại biểu hoàn thành nhiệm vụ của mình. Tổ là nơi tập hợp bởi đại biểu có thực hiện nhiệm vụ giám sát. Tổ đại biểu Hội đồng nhân dân tổ chức hỗ trợ đại biểu tham gia giám sát thi hành pháp luật ở địa phương, giải quyết đơn thư khiếu nại, tố cáo của công dân trên địa bàn mình ứng cử, nhất là khi làm việc với đơn vị chịu sự giám sát, thể hiện rõ tính chất tập thể và tiếng nói của đại biểu sẽ tập trung hơn, khi đặt những vấn đề mà đơn vị giám sát chưa thực hiện tốt, phạm vi phát huy trí tuệ tập thể khi cùng góp ý, theo dõi, đánh giá sự việc được giám sát, phạm vi đề nghị Tổ đại biểu thực hiện nhiệm vụ giám sát là việc thi hành pháp luật ở địa phương về giải quyết đơn thư, khiếu nại, tố cáo của công dân trên địa bàn mà đại biểu ứng cử. Tổ đại biểu Hội đồng nhân dân phải có trách nhiệm báo cáo kết quả hoạt động giám sát của mình về Thường trực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xem xét bổ sung một số các điều, khoả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nguyên tắc hoạt động giám sát, tôi cơ bản tán thành, cần quy định rõ nguyên tắc để khi thực hiện triển khai hoạt động giám sát, xác định rõ trách nhiệm chủ thể giám sát, các tổ chức, cơ quan, cá nhân chịu sự giám sát. Tôi đề nghị thêm cụm từ "được tiến hành thường xuyên" vào phần đầu tại Khoản 2, Điều 4 và đảo một vài từ như sau: Công tác giám sát được tiến hành thường xuyên, bảo đảm khách quan, công khai, minh bạch, trừ trường hợp để bảo đảm bí mật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9 quyền của tổ chức, cơ quan chịu sự giám sát. Đề nghị cơ quan đại biểu thực sự giám sát, xem xét loại yêu cầu, kết luận, kiến nghị giám sát, liên quan đến hoạt động của cơ quan, tổ chức, đơn vị mình. Trong trường hợp không tán thành với yêu cầu kết luận, kiến nghị giám sát thì tự mình hoặc báo cáo với người đứng đầu cơ quan, tổ chức có thẩm quyền để đề nghị Quốc hội, Ủy ban thường vụ Quốc hội, Hội đồng nhân dân, Thường trực Hội đồng nhân dân xem xét, kết luận về các yêu cầu, kiến nghị đó. Đề nghị Ban soạn thảo làm rõ thêm việc kết luận của các cấp có thẩm quyền đó, có phải là kết luận cuối cùng không? Hiệu lực thi hành như thế nào, nếu vẫn không đồng ý thì biện pháp chế tài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6 Hội đồng nhân dân lấy phiếu tín nhiệm, tại Điểm a, Khoản 1, tôi đề nghị bỏ cụm từ "Ủy viên Thường trực Hội đồng nhân dân" để phù hợp với Luật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66 bổ sung thêm cụm từ "xác định mức đánh giá tín nhiệm" trước cụm từ "thời gian và địa điểm". Câu này được viết lại như sau: Xác định mức đánh giá tín nhiệm, thời hạn, thời điểm, trình tự lấy phiếu tín nhiệm đối với người được Hội đồng nhân dân lấy phiếu tín nhiệm do Quốc hội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1, Điều 67 Hội đồng nhân dân bỏ phiếu tín nhiệm, người được lấy phiếu tín nhiệm có từ 2/3 tổng số đại biểu Hội đồng nhân dân trở lên đánh giá tín nhiệm thấp. Đề nghị Ban soạn thảo làm rõ thêm dự thảo luật chưa xác định mức đánh giá tín nhiệm, cơ sở nào dùng cụm từ "tín nhiệm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 Điều 68 cũng xin bỏ cụm từ "Ủy viên Thường trực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68 quyết định giải tán Hội đồng nhân dân cấp dưới trực tiếp trong trường hợp Hội đồng nhân dân đó làm thiệt hại nghiêm trọng đến lợi ích của nhân dân. Đề nghị Ban soạn thảo làm rõ thêm quy trình tiến hành giải tán như thế nào?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Luật hoạt động giám sát của Quốc hội và Hội đồng nhân dân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ám sát là một trong những hoạt động của Quốc hội và Hội đồng nhân dân. Tuy nhiên, vấn đề quan trọng là không chỉ hoạt động giám sát đó đúng vấn đề, đúng yêu cầu của cử tri và của thực tiễn mà vấn đề rất có ý nghĩa có tính chất đảm bảo hiệu lực, kết quả hoạt động giám sát. Đó là các quyết định, nghị quyết, kiến nghị yêu cầu của giám sát phải được thực thi nghiêm chỉnh trong thực tế. Dự thảo luật đã có những quy định về hiệu lực, hiệu quả của giám sát, trách nhiệm của cơ quan, tổ chức, cá nhân chịu sự giám sát các đảm bảo thực hiện kết luận, kiến nghị, nghị quyết giám sát và để hoàn thiện các quy định này. Tôi thấy hoạt động giám sát của Quốc hội và Hội đồng nhân dân với tính chất là hoạt động giám sát của cơ quan quyền lực nhà nước, hiệu lực của nó phải được đảm bảo bằng hiệu quả giám sát của các chủ thể giám sát và việc chấp hành nghiêm chỉnh đầy đủ, kịp thời các kết luận, kiến nghị yêu cầu của cơ quan, tổ chức, cá nhân chịu sự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về hiệu lực, hiệu quả của giám sát có 3 khoản: Khoản 1 khẳng định tính chất, nguyên tắc của hoạt động giám sát; Khoản 2, Khoản 3 nêu lên vấn đề hiệu quả hoạt động giám sát mà chưa nêu vấn đề hiệu lực của giám sát. Đề nghị bổ sung thêm một khoản nêu vấn đề hiệu lực của hoạt động giám sát theo hướng hiệu lực của hoạt động giám sát được đảm bảo bằng hiệu quả hoạt động giám sát và việc thực hiện nghiêm chỉnh đúng và kịp thời các kiến nghị, kết luận, yêu cầu của kết quả giám sát. Đồng thời, cần quy định rõ trách nhiệm của các cơ quan, tổ chức, cá nhân chịu sự giám sát trong việc thực hiện các kết luận, kiến nghị, yêu cầu của các chủ thể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8 mới chỉ quy định hậu quả của việc không  thực hiện những yêu cầu kiến nghị, kết luận của chủ thể giám sát đối với các cơ quan, tổ chức, cá nhân chịu sự giám sát mà chưa có quy định trách nhiệm của các cơ quan này đối với các kết luận, kiến nghị, yêu cầu đó. Để chủ thể giám sát có thể theo dõi, đôn đốc việc thực hiện các yêu cầu, kiến nghị, kết luận của mình. Đề nghị bổ sung thêm nội dung về trách nhiệm của cơ quan, tổ chức, cá nhân chịu sự giám sát theo hướng các cơ quan, tổ chức, cá nhân chịu sự giám sát có trách nhiệm lập kế hoạch và lộ trình thực hiện các kết luận, kiến nghị, nghị quyết, yêu cầu của chủ thể giám sát và thực hiện nghiêm chỉnh các kết luận, kiến nghị, yêu cầu, nghị quyết của chủ thể giám sát vào Điều 8 dự thảo luật. Các kế hoạch đó là căn cứ, cơ sở để chủ thể giám sát theo dõi, đôn đốc việ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việc thực hiện kết luận, kiến nghị giám sát tại Điều 92 có quy định về quyền của chủ thể giám sát xử lý theo thẩm quyền hoặc kiến nghị cơ quan có thẩm quyền xử lý khi cơ quan, tổ chức, cá nhân chịu sự giám sát không thực hiện hoặc thực hiện không đúng yêu cầu trong kết luận, kiến nghị, nghị quyết giám sát được thể hiện ở Khoản 3 của điều luật. Đề nghị bổ sung thêm hành vi thực hiện không đầy đủ, không kịp thời. Bởi trên thực tế vẫn có tình trạng không phải không thực hiện mà thực hiện nửa vời, không đến nơi đến chốn hoặc dây dưa trong việc thực hiện. Cho nên bổ sung thêm hành vi thực hiện không đầy đủ, không kịp thời vào Khoản 3, Điều 92 là cần thiết. Đó là "trường hợp các cơ quan, tổ chức, cá nhân chịu sự giám sát không thực hiện, thực hiện không đúng, không đầy đủ và không kịp thời trong kết luận, kiến nghị, nghị quyết giám sát thì xử lý theo thẩm quyền hoặc kiến nghị cơ quan có thẩm quyền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4, Điều 9, quyền của cơ quan, tổ chức, cá nhân chịu sự giám sát có quy định "đề nghị cơ quan, đại biểu thực hiện giám sát xem xét lại yêu cầu, kết luận, kiến nghị ...". Nếu là đề nghị cơ quan, đại biểu thực hiện giám sát thì sót một chủ thể nữa là Đoàn đại biểu Quốc hội. Vì Đoàn đại biểu Quốc hội theo quy định của Luật tổ chức Quốc hội nó là tổ chức của các đại biểu được bầu trên một đơn vị hành chính, không phải là cơ quan. Bởi vậy, đề nghị quy định lại là "đề nghị chủ thể giám sát thực hiện giám sát xem xét lại yêu cầu, kiến nghị, kết luận giám sát", như thế là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7, Điều 17, chất vấn và trả lời chất vấn quy định "phiên họp chất vấn được phát thanh, truyền hình trực tiếp", đề nghị bỏ khoản này. Việc phát thanh, truyền hình trực tiếp hay không, nên quy định ở Nội quy kỳ họp, trong quá trình làm chương trình kỳ họp. Trên thực tế, ngoài phiên chất vấn thì phiên họp khai mạc, bế mạc, thảo luận kinh tế - xã hội hay một số đạo luật quan trọng, một số nội dung khác cũng được phát thanh, truyền hình trực tiếp nhưng Luật tổ chức Quốc hội không quy định là phải phát thanh, truyền hình trực tiếp. Bởi vậy không nên có quy định này tại Khoản 7 của điều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hoạt động giám sát của Quốc hội và Hội đồng nhân dân, tôi xin tham gia vào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oạt động khảo sát. Trên thực tế những năm qua các cơ quan của Quốc hội và cơ quan của Hội đồng nhân dân đã và đang sử dụng hình thức khảo sát việc thực hiện chính sách pháp luật ở một số lĩnh vực của đời sống xã hội. Trong khi đó dự thảo luật không có quy định nào về hình thức này. Vì vậy, tôi đề nghị Ủy ban thường vụ Quốc hội, Ban soạn thảo dự án luật nghiên cứu, bổ sung các quy định về hình thức này. Nghiên cứu, phân tích kỹ lưỡng xem khảo sát có phải là một hình thức tiền giám sát hay là một trong những hình thức của giám sát, giá trị pháp lý của các báo cáo giám sát và các kiến nghị trong các báo cáo giám sá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89, giám sát việc thực hiện thi hành pháp luật ở địa phương và việc quy định thẩm quyền giám sát của Tổ đại biểu Hội đồng nhân dân. Tôi đồng tình và tán thành cao với ý kiến của các đại biểu phát biểu trước tôi, trong dự thảo luật lần này quy định chưa có sự thống nhất, một số điều luật quy định Tổ đại biểu Hội đồng nhân dân có quyền được tiến hành giám sát, nhưng một số điều luật lại không quy định tổ đại biểu Hội đồng nhân dân có quyền giám sát. Về việc quy định này tôi bày tỏ quan điểm của mình không đồng tình với việc quy định Tổ đại biểu Hội đồng nhân có thẩm quyền giám sát, bởi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việc thực hiện chính sách pháp luật về giám sát của Quốc hội trong những năm vừa qua cũng có nhiều bất cập, hạn chế mà Báo cáo thẩm tra của Ủy ban pháp luật cũng trình bày, Báo cáo tổng kết của Ủy ban thường vụ Quốc hội cũng đã nói và rất nhiều đại biểu Quốc hội đã phát biểu về hình thức giám sát của Quốc hội nhiều khi còn là hình thức, hiệu quả chưa cao, thậm chí "cưỡi ngựa xem hoa". Chính vì thế bây giờ dự thảo luật quy định việc Tổ đại biểu Hôi đồng nhân dân có quyền giám sát thì liệu hiệu lực, hiệu quả của việc giám sát Tổ đại biểu Hội đồng nhân dân này có được đảm bảo hay không hay chỉ là hình thức. Hơn nữa nếu chúng ta quy định như vậy sẽ gây ra tốn kém, lãng phí về các nguồn nhân lực và về tài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y định lấy phiếu tín nhiệm và bỏ phiếu tín nhiệm. Tôi đồng tình cao với các đại biểu phát biểu trước tôi, đó là chúng ta nên quy định rõ chi tiết về thời hạn, thời điểm trình tự lấy phiếu tín nhiệm trong dự thảo luật này, vì đây là dự thảo luật chuyên ngành về hoạt động giám sát của Quốc hội và Hội đồng nhân dân, nên chúng ta cần phải quy định rõ. Mặt khác, quy định chi tiết như vậy để tránh tình trạng các vị đại biểu Quốc hội, Ủy ban thường vụ Quốc hội yêu cầu Chính phủ rút kinh nghiêm trong việc làm luật là cần phải quy định chi tiết, quy định rõ trong luật, giảm tối đa việc quy định cho các cơ quan khác giải thích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ỏ phiêu tín nhiệm, Điểm đ, Khoản 1 quy định: "Quốc hội bỏ phiếu tín nhiệm khi người được lấy phiếu tín nhiệm có từ 2/3 tổng số đại biểu Quốc hội trở lên đánh giá tín nhiệm thấp". Theo tôi, để đáp ứng nguyên tắc làm việc của Quốc hội là làm việc tập thể và quyết định theo đa số, việc quy định 2/3 tổng số đại biểu Quốc hội đánh giá tín nhiệm thấp là quá cao, tôi sợ rằng không có tính khả thi. Vì vậy, tôi đề nghị chúng ta sửa lại quy định khi người được lấy phiếu tín nhiệm có từ 1/2 hoặc trên 50% tổng số đại biểu Quốc hội trở lên đánh giá tín nhiệm thấp, trường hợp này phải tiến hành bỏ phiếu tín nhiệm. Bởi vì, ngay khi chúng ta làm luật thì chúng ta đã lập ra một hàng rào pháp lý là đặt ra 3 mức tín nhiệm: Tín nhiệm cao, tín nhiệm và tín nhiệm thấp. Vậy, trường hợp để đối tượng bị lấy phiếu tín nhiệm mà lấy tín nhiệm thấp là rất hy hữu. Trong trường hợp trên 50% đại biểu Quốc hội đánh giá tín nhiệm thấp thì đối tượng lấy phiếu tín nhiệm này cũng cần phải xem xét, đánh giá lại bằng hình thức bỏ phiếu tí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17, chất vấn và xem xét việc trả lời chất vấn tại kỳ họp Quốc hội. Khoản 7 quy định: "phiên họp chất vấn được phát thanh truyền hình trực tiếp", tôi tán thành với đại biểu Tô Văn Tám phát biểu trước tôi, chúng ta cần xem xét lại. Nhưng theo tôi, chúng ta vẫn quy định trong dự thảo luật này, vì đây là luật chuyên ngành về hoạt động giám sát và hình thức chất vấn cũng là một hình thức giám sát của Quốc hội. Vì vậy, tôi đề nghị sửa điều này như sau: "Phiên họp chất vấn được phát thanh truyền hình trực tiếp, trừ trường hợp đặc biệt do Ủy ban thường vụ Quốc hội quyết định". Bởi vì, trong thực tế có thể có một số lĩnh vực, một số trường hợp chúng ta chất vấn nhưng tình hình, lĩnh vực đó nhạy cảm, đòi hỏi chúng ta không phải công khai hoặc liên quan đến nhiều yếu tố nước ngoài v.v... Ví dụ, khi chúng ta chất vấn những nội dung liên quan đến quốc phòng, an ninh, tình hình liên quan đến biển Đông thì chúng ta cũng cần phải chất vấn dưới hình thức không công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quy định về việc giám sát văn bản quy phạm pháp luật của đại biểu Quốc hội và thẩm quyền đề nghị việc đình chỉ, bãi bỏ một phần hoặc toàn phần của đại biểu Quốc hội. Tôi đề nghị Ban soạn thảo nên nghiên cứu lại về vấn đề này. Nếu đại biểu Quốc hội tự mình phát hiện ra văn bản quy phạm pháp luật trái với Hiến pháp, luật, nghị quyết của Quốc hội thì đại biểu Quốc hội báo cáo vấn đề này cho ai, cơ quan nào để tiến hành kiến nghị đình chỉ, bãi bỏ một phần hoặc bãi bỏ hoàn toàn văn bản quy phạm pháp luật đó. Quy định rõ về trình tự, thủ tục việc đại biểu Quốc hội kiến nghị hủy bỏ, hoặc bãi bỏ văn bản quy phạm pháp luật trái với Hiến pháp, luật, nghị quyết của Quốc hộ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lúc này còn 5 vị đại biểu Quốc hội đăng ký nhưng không đủ thời gian để phát biểu. Có 20 vị đại biểu Quốc hội phát biểu tại hội trường. Xin mời các vị chưa phát biểu gửi lại văn bản cho Đoàn thư ký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các vị đại biểu Quốc hội đều tán thành với dự thảo luật về giám sát Quốc hội và Hội đồng nhân dân lần này. Các vị đại biểu Quốc hội cũng đóng góp rất nhiều ý kiến cụ thể và có nhiều ý kiến xác đáng vào các nội dung của dự thảo luật. Với một mong muốn là khắc phục được những hạn chế bất cập hiện nay của quy định pháp luật về hoạt động giám sát của Quốc hội và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ăng cường hơn nữa bảo đảm hiệu lực, hiệu quả giám sát để thực sự đây là một chức năng cơ bản của Quốc hội, Hội đồng nhân dân, là công cụ để kiểm sát quyền lực. Các vị đại biểu Quốc hội góp ý vào rất nhiều nội dung về các nhóm vấn đề. Ví dụ như chủ thể thực hiện quyền giám sát từ Quốc hội, Ủy ban thường vụ Quốc hội, Hội đồng dân tộc, các Ủy ban, Đoàn đại biểu Quốc hội, các vị đại biểu Quốc hội, rồi đến các chủ thể của Hội đồng nhân dân. Trong này cũng có vấn đề là các vị đồng tình với dự thảo, nhưng cũng có ý kiến đề nghị cần phải nghiên cứu cân nhắc thêm. Ví dụ như Tổ đại biểu của Hội đồng nhân dân có coi đây là chủ thể giám sát hay không. Hay như phương án trong báo cáo tờ trình của Ủy ban thường vụ Quốc hội không coi đây là chủ thể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ạm vi giám sát, kể cả khái niệm giám sát tối cao, đại biểu Quốc hội cũng đề nghị rà soát lại để chính xác hơn. Ví dụ như bỏ đoạn cuối, xử lý các vụ việc khác. Hay là thêm chữ "kiểm tra" vào trong nội hàm của khái niệm này. Phạm vi giám sát cũng vậy. Ở đây để bảo đảm thống nhất với Luật ban hành văn bản quy phạm pháp luật, không chỉ giới hạn ở các cơ quan trung ương từ Chính phủ trở lên mà đến cả văn bản các bộ đều có thể nói thuộc phạm vi giám sát của các chủ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ể bảo đảm được hiệu lực, hiệu quả giám sát, nhóm vấn đề này các vị đại biểu nêu rất nhiều kiến nghị và giải pháp. Ví dụ, xác định rõ giá trị pháp lý của kết luận hay nghị quyết giám sát, rồi trách nhiệm chủ thể của các bên khi tham gia hoạt động giám sát này, vấn đề chế tài trách nhiệm khi không thực hiện, hay vấn đề tái giám sát, v.v... Đây là nhóm vấn đề để đảm bảo nâng cao hiệu lực,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liên quan đến điều kiện bảo đảm hoạt động giám sát. Các vị đề nghị cân nhắc lại mục này trong Điều 92, Điều 93 của dự thảo luật quy định về trách nhiệm của Văn phòng Hội đồng nhân dân, cán bộ bảo đảm cho hoạt động giám sát của Hội đồng nhân dân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lấy phiếu, bỏ phiếu tín nhiệm đang có hai loại ý kiến. Một loại ý kiến đồng tình với dự thảo, nhưng có loại ý kiến đề nghị đưa hết quy định của nghị quyết về lấy phiếu, bỏ phiếu vào luật này. Nhưng có ý kiến đề nghị nên tách vấn đề này ra, không để trong phạm vi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Ủy ban lâm thời để giám sát điều tra, đây là quy định mới cụ thể hóa Hiến pháp, nhưng quy định chưa bảo đảm độ cụ thể. Cho nên cần bổ sung thêm một số quy định để bảo đảm tính khả thi của chế định nà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vấn đề liên quan đến kỹ thuật, để bảo đảm tính hợp hiến, hợp pháp, tính thống nhất, ngay cả bố cục Chương III về hoạt động giám sát của Hội đồng nhân dân có ý kiến của các vị đại biểu Quốc hội đề nghị nên tách ra đối với từng cấp Hội đồng nhân dân, các chủ thể giám sát ở đây, vì nội dung, phạm vi và trách nhiệm giám sát có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Đoàn thư ký kỳ họp đã ghi chép đầy đủ những ý kiến phát biểu rất xác đáng của các vị đại biểu Quốc hội. Chúng tôi sẽ chỉ đạo nghiên cứu tiếp thu để báo cáo lại Quốc hộ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7:00Z</dcterms:created>
  <dc:creator>Vu Lam Bang</dc:creator>
  <dc:description/>
  <cp:keywords/>
  <dc:language>en-US</dc:language>
  <cp:lastModifiedBy>vananh</cp:lastModifiedBy>
  <dcterms:modified xsi:type="dcterms:W3CDTF">2015-06-09T10:47:00Z</dcterms:modified>
  <cp:revision>2</cp:revision>
  <dc:subject/>
  <dc:title> </dc:title>
</cp:coreProperties>
</file>