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0/06/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Biểu quyết thông qua Nghị quyết về quyết toán ngân sách nhà nước năm 2013; </w:t>
        <w:br/>
        <w:t xml:space="preserve">Thảo luận ở hội trường về dự án Luật sửa đổi, bổ sung một số điều </w:t>
        <w:br/>
        <w:t xml:space="preserve">của Luật kế t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Thị Kim Ngân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hiều nay của Quốc hội sẽ có 3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ốc hội sẽ tiến hành thông qua Nghị quyết phê chuẩn quyết toán ngân sách nhà nước năm 20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ốc hội sẽ nghe trình bày về dự án Luật khí tượng thủy v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ốc hội tiến hành thảo luận tại hội trường về dự án Luật sửa đổi, bổ sung một số điều của Luật kế t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Ủy viên Ủy ban thường vụ Quốc hội, Chủ nhiệm Ủy ban tài chính, ngân sách Phùng Quốc Hiển, thay mặt Ủy ban thường vụ Quốc hội trình bày Báo cáo tiếp thu, giải trình ý kiến của đại biểu Quốc hội về quyết toán ngân sách nhà nước năm 20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Ủy ban Tài chính,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iếp thu, giải trình về quyết toán ngân sách nhà nước năm 2013 và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Văn Nhã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phê chuẩn quyết toán ngân sách nhà nước năm 2013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phép Quốc hội cho biểu quyết thông qua một số nội dung chính của nghị quyết trước khi biểu quyết thông qua toàn bộ Nghị quyết phê chuẩn quyết toán ngân sách nhà nước năm 20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thông qua Điều 1 của Nghị quyết phê chuẩn quyết toán ngân sách nhà nước năm 2013 với các nội dung chính gồm: tổng thu cân đối ngân sách nhà nước, tổng chi cân đối ngân sách nhà nước, bội chi ngân sách nhà nước như trong dự thảo nghị quyết vừa được trình bày và đã được gửi đến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16 vị đại biểu Quốc hội tham gia biểu quyết, bằng 84,04%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386, bằng 77,9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20, bằng 4,0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10, bằng 2,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xin Quốc hội cho biểu quyết thông qua toàn bộ dự thảo Nghị quyết phê chuẩn quyết toán ngân sách nhà nước năm 20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18 vị đại biểu Quốc hội tham gia biểu quyết, bằng 84,44%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384, bằng 77,5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24, bằng 4,8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10, bằng 2,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Nghị quyết phê chuẩn quyết toán ngân sách nhà nước năm 2013.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xin mời Quốc hội chuyển sang nội dung làm việc thứ hai, nghe Báo cáo về dự án Luật khí tượng thủy văn. Xin mời Bộ trưởng Bộ tài nguyên và môi trường Nguyễn Minh Quang, thừa ủy quyền của Thủ tướng Chính phủ trình bày Tờ trình về dự án Luật khí tượng thủy v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Quang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về dự án Luật khí tượng thủy vă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amp;M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khí tượng thủy văn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40"/>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mời Quốc hội chuyển sang nội dung làm việc thứ b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làm việc thứ ba, Quốc hội sẽ tiến hành thảo luận tại Hội trường về dự án Luật sửa đổi, bổ sung một số điều của Luật kế toán. Dự án luật này đã được Bộ trưởng Bộ Tài chính thừa ủy quyền của Thủ tướng Chính phủ trình bày Tờ trình của Chính phủ và Chủ nhiệm Ủy ban Tài chính, ngân sách của Quốc hội đã trình bày Báo cáo thẩm tra trước Quốc hội tại phiên họp vào chiều ngày 22-5, Quốc hội đã thảo luận tại Tổ về dự án luật này vào phiên họp buổi sáng ngày 29-5, Đoàn Thư ký kỳ họp đã gửi đến các đại biểu Quốc hội Báo cáo tổng hợp ý kiến thảo luận tại Tổ và một số văn bản gợi ý, một số vấn đề gợi ý cần thảo luận tại Hội trường hôm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ôi xin nhắc lại một số nội dung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ạm vi sửa đổi, bổ su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yên tắc kế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Báo cáo tài chín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kiểm tra kế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hành nghề dịch vụ kế toán và chứng chỉ hành nghề kế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những vấn đề gợi ý nêu trên, xin Quốc hội cho phát biểu thêm những vấn đề khác mà các đại biểu quan tâm. Sau đây xin mời các đại biểu bắt đầu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40"/>
        </w:rPr>
      </w:pPr>
      <w:r>
        <w:rPr>
          <w:rFonts w:eastAsia="Times New Roman" w:cs="Times New Roman" w:ascii="Times New Roman" w:hAnsi="Times New Roman"/>
          <w:b/>
          <w:i/>
          <w:color w:val="0000FF"/>
          <w:sz w:val="28"/>
        </w:rPr>
        <w:t xml:space="preserve">Đỗ Văn Vẻ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nhất trí cao với Tờ trình của Chính phủ, Báo cáo thẩm tra của Ủy ban tài chính, ngân sách của Quốc hội về sự cần thiết phải sửa đổi, bổ sung một số điều của Luật  kế t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hơn 10 năm thực hiện, Luật kế toán đã đạt được những kết quả quan trọng đối với hoạt động kế toán cũng như thực hiện quản lý nhà nước về công tác kế toán. Luật tạo hành lang pháp lý cho việc ban hành các quy định về chế độ kế toán, vận dụng các chuẩn mực kế toán quốc tế để áp dụng phù hợp với điều kiện của nước ta. Trên cơ sở đó Luật góp phần nâng cao hiệu quả quản lý, sử dụng nguồn lực tài chính, từng bước đưa công tác kế toán vào khuôn khổ pháp luật, góp phần tham gia đẩy mạnh hội nhập quốc tế. Tuy nhiên, trước yêu cầu của sự phát triển kinh tế - xã hội hiện nay, giai đoạn hội nhập quốc tế ngày càng sâu rộng, Luật kế toán bộc lộ một số tồn tại, hạn chế cần phải sửa đổi một số nội dung như dự thảo của luật. Sau đây tôi xin được góp ý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đối tượng áp dụng, tôi thống nhất cao với nội dung sửa đổi Khoản 1, Điều 2, về bổ sung đối tượng áp dụng Luật kế toán đang thể hiện tại các điểm, Điểm a, cơ quan, tổ chức có nhiệm vụ thu, chi ngân sách nhà nước, các cấp. Điểm g, kế toán viên hành nghề, doanh nghiệp dịch vụ kế toán. Điểm h, tổ chức nghề nghiệp kế toán. Điểm i, cơ quan tổ chức, cá nhân có liên quan đến kế toán và dịch vụ kế t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ờ trình của Chính phủ, việc đưa ra các cơ quan, tổ chức có nhiệm vụ thu, chi ngân sách nhà nước các cấp như thuế, hải quan, kho bạc và đối tượng áp dụng Luật kế toán là hoàn toàn xác đáng. Nội hàm của quy định bổ sung đối tượng áp dụng ở dự thảo luật chính là việc áp dụng Luật kế toán đối với các số liệu thu, chi ngân sách nhà nước mà các cơ quan, tổ chức đang được giao chức năng, nhiệm vụ quản lý trực tiếp các nguồn lực thu, chi này. Tại nội dung này, đề nghị cân nhắc bổ sung thêm đối tượng áp dụng Luật kế toán là cá nhân kinh doanh để bảo đảm đồng bộ với pháp luật kế toán và pháp luật về thương mại, hộ kinh doanh bao gồm nhiều người cùng tham gia kinh doanh trong một đăng ký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Điều 4, giải thích từ ngữ. Tại Khoản 1, Điều 4, Luật kế toán năm 2003 quy định: Một, kế toán là việc thu thập, xử lý, kiểm tra, phân tích và cung cấp thông tin kinh tế, tài chính dưới hình thức giá trị hiện vật và thời gian lao động. Quy định này chưa bao quát hết các trường hợp các thông tin kinh tế, tài chính, tuy không phải là hiện vật nhưng kế toán vẫn phải ghi chép theo đơn vị đo lường quy ước về kỹ thuật. Ví dụ như Kilowatt giờ (kWh) trong điện năng, Megabyte trong dung lượng điện tử v.v... Vì vậy, để bao quát hết đối tượng và phù hợp với thực tiễn đã và đang thực hiện, đề nghị được sửa như sau: "1. Kế toán là việc thu thập, xử lý, kiểm tra, phân tích và cung cấp thông tin kinh tế, tài chính dưới hình thức giá trị hiện vật, số lượng, khối lượng với các đơn vị đo lường theo quy phạm quy định kỹ thuật và thời gian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Điều 7, nguyên tắc kế toán. Tại Khoản 2, Điều 7 của dự thảo luật quy định: "2. Sau ghi nhận ban đầu đối với một số loại tài sản hoặc nợ phải trả xác định được giá trị hợp lý một cách đáng tin cậy thì đơn vị kế toán được điều chỉnh lại theo giá trị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ại Khoản 3, Điều 7, dự thảo luật có quy định: "3. Loại tài sản và nợ phải trả được điều chỉnh lại theo giá trị hợp lý tại thời điểm báo cáo là a, công cụ tài chính theo giá trị hợp lý tại thời điểm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Công cụ tài chính theo yêu cầu của chuẩn mực kế toán phải ghi nhận và đánh giá lại theo giá trị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Các khoản mục tiền tệ có gốc ngoại tệ được đánh giá theo tỷ giá giao dịch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Các tài sản hoặc nợ phải trả khác có giá trị biến động thường xuyên theo yêu cầu của chuẩn mực kế toán phải được đánh giá lại theo giá trị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4, Điều 7 dự thảo quy định: Bộ tài chính quy định danh mục tài sản nợ phải trả được đánh giá lại theo giá trị hợp lý và phương pháp kế toán đánh giá lại theo giá trị hợp lý. Các quy định nêu trên cơ bản phù hợp với tình hình thực tiễn hiện nay, phản ánh đầy đủ, sát đúng bản chất giá trị của những tài sản có đặc điểm biến động giá trị tài sản, thời điểm hạch toán ghi nhận ban đầu và thời điểm lập Báo cáo tài chính. Việc giao cho Bộ tài chính quy định danh mục tài sản nợ phải trả được đánh giá lại theo giá trị hợp lý cũng như phương pháp kế toán đánh giá lại tại Khoản 4, Điều 7 dự thảo luật cũng hợp lý, vừa đảm bảo tính chặt chẽ, sát thực tiễn, phù hợp với chức năng, nhiệm vụ quản lý nhà nước của Bộ tài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qua thực tiễn hoạt động của doanh nghiệp cho thấy có 2 vấn đề cần được quy định rõ hơn tại luật, hoặc hướng dẫn cụ thể hơn tại Nghị định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y định để ràng buộc giám sát những loại tài sản công nợ thuộc loại này, loại được đánh giá lại theo giá trị hợp lý tại Khoản 3, Điều 7 trong mối quan hệ giữa các công ty theo mô hình công ty mẹ, con. Các doanh nghiệp có mối quan hệ liên k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ời điểm nào xác định giá trị hợp lý, xác định lại sau khi ghi nhận ban đầu. Tôi cho rằng thời điểm xác định giá trị hợp lý cần quy định rõ tại thời điểm lập Báo cáo tài chính. Ví dụ, để tham khảo, nợ phải trả có gốc ngoại tệ tại thời điểm phát sinh ngày 20 tháng 5 năm 2015 theo tỷ giá 21.500 VND/USD, tại Báo cáo tài chính năm 2015 xác định lại theo tỷ giá thực tế tại thời điểm 31 tháng 12 năm 20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 đối tượng của kế toán, tôi nhất trí cơ bản với nội dung của dự thảo. Tuy nhiên, đề nghị cân nhắc bổ sung thêm đối tượng là quyền sử dụng đất, quyền khai thác mỏ có thời hạn đối với cơ quan quản lý nhà nước thuộc về tài sản công. Đối với các doanh nghiệp được nhà nước trao quyền hoặc nộp tiền để có quyền sử dụng, quyền khai thác theo quy định thì đây là tài sản của doanh nghiệp. Do vậy, phải là đối tượng của kế toán. Ngoài ra, đề nghị cơ quan soạn thảo cung cấp thêm hoặc giải thích các thông tin kinh tế về các giao dịch tài chính phát sinh quyền chọn, quyền mua cổ phiếu, hoán đổi lãi suất, quyền sở hữu trí tuệ v.v... Các loại này có thuộc đối tượng của kế toán hay không?</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Năm, Điều 35, kiểm tra kế toán. Tại Khoản 2, Điều 35, dự thảo luật quy định các cơ quan có thẩm quyền kiểm tra kế toán trong đó có Bộ tài chính, xin đề nghị được quy định cụ thể hơn tại nghị định của Chính phủ để phân định rõ phạm vi, trách nhiệm của kiểm tra kế toán giữa các đơn vị lực lượng thuộc Bộ tài chính, Thanh tra tài chính, Thuế, Kho bạc nhà nước, bởi vì các cơ quan này đều thực hiện chức năng thanh tra, kiểm tra dựa trên các báo cáo sổ sách, chứng từ kế toán tại đơn vị có liên quan đến thu, chi ngân sách hoặc nghĩa vụ thuế của doanh nghiệp. Tôi xin hết. Xin cả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Huỳnh Văn Tính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kế toán ra đời vào thời điểm hiện nay là rất phù hợp với yêu cầu phát triển kinh tế của đất nước. Việc tách Luật kế toán ra khỏi Luật kế toán và thống kê là rất cần thiết. Tuy nhiên, cần có một số chỉnh sửa để việc triển khai luật của hiệu quả cao hơn, đặc biệt các quy định đối với kế toán trưởng và chứng chỉ hành nghề kế toán. Luật kế toán với các điều khoản phù hợp với yêu cầu hội nhập kinh tế quốc tế sẽ giúp cho Ngân hàng nhà nước và các Ngân hàng thương mại quản lý tốt hơn hệ thống tài khoản, cũng như xử lý các vấn đề phát sinh một cách suôn sẻ.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Luật kế toán năm 2003 đã bộc lộ rất bất cập lớn. Tôi đưa ra sự việc thế này để nêu rõ một tác hại lớn, qua đó nhấn mạnh sự cần thiết phải hoàn thiện Luật kế toán thống nhất với hệ thống thông lệ quốc tế trong xu thế hội nhập ngày càng sâu, rộng. Ví dụ, một doanh nghiệp ở thành phố Hồ Chí Minh đã giật mình khi nhận được thông báo của cơ quan thuế đề nghị doanh nghiệp phải nộp 175 tỷ đồng. Bởi số tiền này lớn hơn cả giá trị hợp đồng mà doanh nghiệp đã ký kết với đối tác nước ngoài. Khi đem thắc mắc tới cơ quan thuế thì doanh nghiệp mới xác định được số tiền thực phải nộp chỉ là 175 triệu đồng. Nguyên nhân sự khác nhau giữa Việt Nam và quốc tế trong quy định ghi giá trị tiền tệ, trong khi Việt Nam dùng dấu chấm thì quốc tế dùng dấu phẩy. Chính sự không thống nhất này đã gây hiểu nhầm và tạo ra rất nhiều phiền hà. Tôi xin khuyến nghị trong trường hợp sử dụng đơn vị tiền tệ là ngoại tệ để ghi sổ kế toán thì việc đánh dấu chấm hay dấu phẩy giữa các chữ số được ghi theo thông lệ quốc tế là dấu phẩy sau hàng ngàn trở lên và dấu chấm sau hàng đơn v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ánh giá kết cấu của dự thảo Luật kế toán (sửa đổi) là đầy đủ và hợp lý. Nhưng tôi cho rằng phạm vi điều chỉnh và đối tượng áp dụng như dự thảo Luật kế toán (sửa đổi) là không phù hợp. Chỉ cần nói một cách ngắn gọn là đối tượng áp dụng gồm tất cả các tổ chức có hoạt động tài chính. Bên cạnh đó, tôi cho rằng cần phải bổ sung vào luật những quy định về chuẩn mực đạo đức nghề nghiệp kế toán, quy định về tổ chức, nghề nghiệp kế toán. Cần thiết giảm bớt các quy định về sổ kế toán ghi bằng tay. Bắt buộc mỗi đơn vị kế toán phải sử dụng một hệ thống tài khoản kế toán thống nhất. Nghiêm cấm lập các hệ thống sổ sách kế toán tài chính khác nhau. Về các đối tượng được coi là đơn vị kế toán, dự thảo đã quy định cụ thể tôi không lặp lại, nhưng tôi cho rằng xem xét, loại bỏ các đơn vị không có hoạt động kinh doanh, không sử dụng ngân sách Nhà nước, các nghĩa vụ tài chính chủ yếu với ngân sách nhà nước đã được thực hiện thông qua các đơn vị khác theo quy định của pháp luật. Vì vậy, xem xét, bổ sung các đơn vị có hoạt động kinh doanh, có doanh thu, hoạch toán độc lập, có xuất hóa đơn, có nghĩa vụ tài chính độc lập với ngân sách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ính thống nhất và đảm bảo tính pháp chế dựa vào dự thảo Luật kế toán và các văn bản hướng dẫn thi hành. Điều 51.3 dự thảo Luật kế toán quy định: "Những người không được làm kế toán bao gồm: Bố, mẹ, vợ, chồng, con, anh, chị, em ruột của những người có trách nhiệm quản lý, điều hành đơn vị kế toán. Kể cả kế toán trưởng trong cùng một đơn vị kế toán là doanh nghiệp Nhà nước, công ty cổ phần, hợp tác xã, cơ quan Nhà nước, đơn vị sự nghiệp, tổ chức có sử dụng kinh phí, ngân sách nhà nước, đơn vị sự nghiệp, tổ chức không sử dụng kinh phí ngân sách Nhà nước". Như vậy quy định tại Điều 51.3 chỉ hạn chế với người có liên quan, có trách nhiệm quản lý, điều hành đơn vị kế toán. Không hạn chế người quản lý, điều hành đơn vị kế toán, đồng thời làm kế toán .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iều 14, Nghị định số 185 năm 2004 của Chính phủ quy định xử phạt hành chính đối với việc người chịu trách nhiệm quản lý, điều hành đơn vị kế toán kiêm làm kế toán. Quy định này vi phạm nghiêm trọng tính thống nhất của các văn bản quy phạm pháp luật. Nghị định 185 của Chính phủ trong trường này đặt ra thêm một quy phạm pháp luật không có trong dự thảo Luật kế toán. Ngoài ra, khái niệm người có trách nhiệm quản lý, điều hành đơn vị kế toán cần phải được làm rõ. Khái niệm này có thể được hiểu theo nghĩa như sau: "Tất cả những người có trách nhiệm trong quản lý, điều hành đơn vị kế toán, bao gồm tất cả những chức danh quản lý". Theo đó đối tượng bị hạn chế làm kế toán theo Điều 51.3 Luật kế toán là rất rộng. Một quy định như vậy là hoàn toàn không cần thiết. Hoặc một người có trách nhiệm điều hành công việc hàng ngày của đơn vị kế toán, đối với doanh nghiệp đây là người đại diện theo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đơn vị sự nghiệp, cơ quan nhà nước, tổ chức này, tổ chức khác, đây là người đứng đầu đơn vị hoặc cơ quan đó. Những người có trách nhiệm quản lý điều hành cao nhất của đơn vị kế toán, tức là cơ quan ra quyết định cao nhất của đơn vị kế toán về việc điều hành hoạt động. Ví dụ, đối với công ty cổ phần đây có thể là Hội đồng quản trị. Đối với công ty trách nhiệm hữu hạn, đây có thể là Hội đồng thành viên. Với các đơn vị sự nghiệp hoặc cơ quan nhà nước có thể là một hội đồng nào đó. Như vậy, theo nghĩa này người có trách nhiệm quản lý, điều hành không chỉ là một người, theo đó là đối tượng bị hạn chế làm kế toán theo Điều 51.3 Luật kế toán cũng tương đối rộng. Một quy định như tại Điều 21.3 phạm vi tính minh bạch, hợp lý do vậy tôi kiến nghị sửa đổi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xem xét nếu việc hạn chế người quản lý điều hành đơn vị kế toán đồng thời làm kế toán cần thiết phải đưa quy định này vào Luật kế to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làm rõ khái niệm người có trách nhiệm quản lý điều hành kế toán theo quy định hướng dẫn cụ thể đối với từng loại hình kế to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chỉ nên hạn chế người quản lý điều hành kế toán, đồng thời làm kế toán đối với đơn vị sự nghiệp và các đơn vị sử dụng vốn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chúng tôi xin đóng góp ý kiến, đó là qua nghiên cứu dự thảo, tôi thấy quy định tiêu chuẩn kế toán trưởng Điều 57 cần tối thiểu 3 năm kinh nghiệm, là quá khắt khe. Nên giảm xuống. Theo tôi chỉ nên quy định kế toán trưởng cần có một bằng đại học và một năm kinh nghiệm hoặc bằng trung học và 3 năm kinh nghiệm. Thực tế khi tuyển nhân viên các tổng công ty lớn đã lựa chọn người rất kỹ cho vị trí kế toán trưởng nên không cần quy định quá chặt, trong khi các doanh nghiệp nhỏ nhiều khi chỉ cần tuyển sinh sinh viên mới tốt nghiệp vào vị trí này. Nếu quy định như dự thảo sẽ không có người làm kế toán trưởng tại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iều 48, tất cả các đơn vị kế toán đều phải bố trí hoặc thuê người làm kế toán trưởng, nên nếu quy định quá chặt thì lấy đâu ra nhiều người đến như vậy. Luật quy định chặt thế này có khả năng xảy ra hiện tượng là một người có thể cùng một lúc làm kế toán trưởng cho nhiều doanh nghiệp. Khoản 1, Điều 57 quy định điều kiện để công dân Việt Nam được cấp chứng chỉ hành nghề kế toán là có phẩm chất đạo đức nghề nghiệp trung thực, liêm khiết, có ý thức chấp hành pháp luật, chưa có tiền án về các tội nghiêm trọng trong hoạt động nghề nghiệp tài chính kế toán. Tôi băn khoăn không biết ai sẽ là người chứng nhận phẩm chất đạo đức, bên cạnh đó tôi cũng cho rằng nên bỏ 2 từ "nghiêm trọng", nếu không sẽ cấp chứng chỉ có cả người có tiền án về các tội chưa nghiêm trọng, và mâu thuẫn với yêu cầu "có ý thức chấp hành pháp luật". Tôi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iệu Thuý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nội dung góp ý vào dự án luật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sự cần thiết và phạm vi sửa đổi Luật kế toán hiện hành. Về cơ bản tôi tán thành với tờ trình và ý kiến thẩm tra của Ủy ban tài chính, ngân sách Quốc hội về sự cần thiết sửa đổi, bổ sung Luật kế toán hiện hành, nhằm đáp ứng yêu cầu phát triển kinh tế hội nhập ngày càng sâu rộng và hoàn thiện hệ thống pháp luật về kinh tế tài chính. Tuy nhiên tôi cho rằng hiện nay Chính phủ và các bộ, ngành có nhiều văn bản hướng dẫn thi hành Luật kế toán hiện hành. Do đó, để đáp ứng một cách đầy đủ, toàn diện các yêu cầu của việc sửa đổi luật đề nghị ngoài việc kế thừa các quy định của Luật kế toán hiện hành. Cần xem xét luật hóa nội dung các văn bản hướng dẫn vào dự thảo luật, mở rộng phạm vi sửa đổi luật và đổi tên thành Luật kế toán (sửa đổi). Trên cơ sở đề nghị đổi tên thành Luật kế toán (sửa đổi), đề nghị bổ sung vào dự thảo luật các quy định về quy trình, thủ tục, thẩm quyền, trách nhiệm của người đại diện theo pháp luật của đơn vị kế toán nhà nước, nhằm đảm bảo tính pháp lý chặt chẽ, rõ ràng hơn và nâng cao tính minh bạch, công khai, hiệu quả. Đồng thời, cần bổ sung các nội dung cụ thể về nguyên tắc giá thị trường, sổ sách kế toán, dịch vụ kế toán. Quy định cụ thể hơn những nội dung liên quan đến yếu tố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sửa đổi, bổ sung Điều 14 các hành vi bị cấm, tôi nhất trí với nội dung quy định tại Điều 14 dự thảo luật. Tuy nhiên, trong trường hợp vi phạm những hành vi này thì xử lý như thế nào?  Luật chưa quy định rõ. Vì vậy đề nghị bổ sung vào Điều 14 nội dung quy định theo hướng Chính phủ quy định cụ thể các biện pháp xử lý, chế tài đối với việc vi phạm các hành vi bị nghiêm cấm. Trong thực tế hiện nay tồn tại nhiều tổ chức, cá nhân cung cấp dịch vụ kế toán, nhưng không có chứng chỉ hành nghề, không đăng ký hành nghề, không đăng ký kinh doanh, không chịu bất kỳ sự quản lý nào từ cơ quan nhà nước. Cụ thể như Công ty kiểm toán cung cấp dịch vụ kế toán theo Luật kiểm toán độc lập, nhưng không đăng ký hành nghề dịch vụ kế toán, đại lý thuế cung cấp dịch vụ kế toán, doanh nghiệp thành lập trước khi Luật kế toán năm 2003 có hiệu lực trên giấy phép, có ngành nghề kinh doanh dịch vụ kế toán, Công ty luật cung cấp dịch vụ kế toán dưới hình thức tư vấn, cá nhân có chứng chỉ hành nghề kế toán, bằng cấp kế toán nhận làm nhiều khách hàng, đứng tên kế toán trưởng nhiều đơn vị, cán bộ thuế nhận làm kế toán. Vì vậy, đề nghị bổ sung nội dung nghiêm cấm cung cấp dịch vụ kế toán, hành nghề kế toán không đúng quy định tại Điều 5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Điều 4 của Luật kế toán năm 2003 và Điều 4 của dự thảo Luật có định nghĩa về kế toán tài chính và kế toán quản trị. Bên cạnh đó theo quy định của Luật kế toán năm 2003 và dự thảo sửa đổi, bổ sung một số điều của Luật kế toán cho phép tồn tại 2 hình thức kế toán là kế toán tài chính và kế toán quản trị. Tuy nhiên, thực tế hiện nay đang tồn tại một loại kế toán ngoài luật đó là kế toán thuế, người làm kế toán chỉ căn cứ vào hóa đơn, chứng từ hợp lý, hợp lệ để ghi nhận với trên 90% doanh nghiệp nhỏ và vừa đang sử dụng loại hình kế toán này để báo cáo cho các cơ quan quản lý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heo quy định về chế độ kế toán, ngoài doanh nghiệp có vốn nhà nước và doanh nghiệp có vốn đầu tư nước ngoài phải nộp báo cáo tài chính cho cơ quan tài chính, các doanh nghiệp còn lại chỉ nộp cho cơ quan thuế, cơ quan thống kê, cơ quan cấp phép và đơn vị cấp trên, nên hầu hết các doanh nghiệp còn lại này nộp báo cáo tài chính là báo cáo theo kế toán thuế, dẫn đến báo cáo tài chính không phản ánh đúng thực tế hoạt động kinh doanh của doanh nghiệp. Như vậy, đề nghị làm rõ việc tồn tại loại kế toán này có vi phạm pháp luật về kế toán hay không? Và giải quyết thực trạng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sửa đổi, bổ sung Điều 55 hành nghề dịch vụ kế toán. Theo quy định tại Điều 55 Luật kế toán năm 2003, Điều 41, 42, 43, 45 Nghị định 129 của Chính phủ thì để hoạt động nghề nghiệp kế toán về thủ tục cần đối với tổ chức kinh doanh, dịch vụ kế toán phải thành lập doanh nghiệp dịch vụ kế toán theo quy định của phát luật, người quản lý doanh nghiệp, dịch vụ kế toán phải có chứng chỉ hành nghề kế toán đối với cá nhân hành nghề kế toán phải có chứng chỉ hành nghề kế toán và đăng ký kinh doanh dịch vụ kế t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quy định của dự thảo luật sửa đổi, bổ sung Điều 55 thì muốn hành nghề dịch vụ kế toán phải lập doanh nghiệp dịch vụ kế toán. Như vậy sẽ loại trừ cá nhân được phép hành nghề kế toán là chưa phù hợp, vì làm mất đi quyền kinh doanh của cá nhân, ngoài ra dự thảo luật bổ sung thêm hai loại thủ tục là giấy phép hành nghề kế toán và giấy chứng nhận đủ điều kiên kinh doanh dịch vụ kế toán là chưa phù hợp vì sẽ làm phát sinh thêm thủ tục hành chính không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ể hành nghề kế toán thì về nghiệp vụ chỉ cần chứng chỉ hành nghề là đủ, về kinh doanh chỉ cần đăng ký kinh doanh là đủ, người hành nghề kế toán phải tuân thủ các điều kiện về hành nghề kế toán, nếu không đủ khi kiểm tra sẽ bị xử lý theo quy định. Do đó, không cần thiết phải quy định thêm hai thủ tục cấp giấy chứng nhận đủ điều kiện kinh doanh dịch vụ kế toán, nếu thêm hai loại thủ tục trên có thể làm phát sinh thêm cơ chế xin - cho, gây khó khăn cho những người muốn kinh doanh trong các lĩnh vực về kế toán. Do đó, đề nghị dự thảo luật nên kế thừa nội dung Điều 55 Luật kế toán hiện hành và Điều 41, 42, 43, 45 Nghị định 129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ề nghị bổ sung, sửa đổi Điều 47 Luật kế toán năm 2003 về công việc kế toán trong trường hợp giải thể chấm dứt hoạt động, phá sản. Trong Luật pháp sản hiện hành có nhiều nội dung liên quan đến công việc của kế toán, nhưng Luật kế toán thì chưa quy định cụ thể đã là những công việc kế toán do quản tài viên doanh nghiệp hành nghề quản lý, thanh lý tài sản trực tiếp thực hiện hoặc là chỉ định người đại diện hợp pháp thực hiện, những việc này được thực hiện sau khi tòa án ra quyết định mở thủ tục phá sản, không phải sau khi tuyên bố phá sản trong thời gian đó thì công tác kế toán được thực hiện như thế nào? Đề nghị sửa theo hướng trường hợp đơn vị kế toán có thủ tục mở phá sản của tòa án thì công việc kế toán được thực hiện theo luật này và Luật phá sả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Sỹ Đồng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ạt động dịch vụ kế toán hiện nay đã và đang phát triển rất mạnh mẽ tại Việt Nam cũng như các nước trên thế giới. Tuy nhiên, Luật kế toán hiện hành chưa có bất kỳ hành lang pháp lý và quy định cụ thể nào cho hoạt động này. Dự thảo lần này đã có một bước tiến bộ lớn khi cập nhật và đưa các quy định pháp lý để điều chỉnh hoạt động dịch vụ kế toán này. Tuy nhiên, với mục tiêu cao nhất là quản lý nhưng phải mang tính mở, thúc đẩy sự phát triển cũng như tạo thuận lợi cho dịch vụ kế toán thì quy định này còn có một số hạn chế.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ới khái niệm kế toán viên hành nghề nêu tại Khoản 3 và Khoản 22, Điều 1 của dự thảo để hoạt động dịch vụ kế toán, cá nhân người là kế toán viên phải thực hiện 2 bước rất rườm rà, phức tạp như đại biểu vừa phát biểu trước tôi, thực hiện các thủ tục để được cấp chứng chỉ hành nghề kế toán, sau đó phải thực hiện thủ tục để được cấp giấy chứng nhận đăng ký hành nghề dịch vụ kế toán. Quy định này quá phức tạp và mất nhiều thời gian với hành nghề dịch vụ kế toán, thậm chí có thể trở thành rào cản cho hoạt động dịch vụ kế toán. Với những ngành nghề như luật sư, bác sỹ cần phải có những quy định khắt khe và tương đối phức tạp để quản lý hoạt động hành nghề, vì mức độ ảnh hưởng cũng như tác động lớn đến tính mạng, sức khỏe và tự do dân chủ của công dân. Còn với hành nghề dịch vụ kế toán hoàn toàn là hoạt động dịch vụ thuần túy và mang tính nghiệp vụ đơn giản, thậm chí dịch vụ kế toán còn là ngành nghề thực sự đã tồn tại từ lâu mà không cần có bất kỳ điều kiện khắt khe nào. Vì bất cứ ai có chứng chỉ hoặc đã được đào tạo kế toán đều có thể thực hiện được, chưa kể việc áp dụng kế toán máy đã làm cho công tác kế toán đơn giản hơn rất nhiều. Vì vậy, việc đưa ra quy định quản lý là để dễ dàng hơn và thúc đẩy hơn cho hoạt động dịch vụ phát triển kế toán, chứ không phải là các thủ tục để làm phức tạp hơn hoạt động dịch vụ này. Do đó, đề nghị xem xét quy định này theo hướng bỏ bớt một bước thủ tục, chỉ cần có chứng chỉ hành nghề kế toán hoặc xin cấp giấy chứng nhận đăng ký hành nghề kế toán là đủ để hành nghề dịch vụ kế t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doanh nghiệp kinh doanh dịch vụ kế toán thì các quy định tại dự thảo đã có những rào cản hạn chế tương tự, cụ thể tại Khoản 25, Điều 1 của dự thảo quy định về điều kiện cấp giấy chứng nhận đủ điều kiện kinh doanh dịch vụ kế toán của các doanh nghiệp. Công ty TNHH 2 thành viên trở lên, Công ty hợp danh và doanh nghiệp tư nhân đều yêu cầu người đại diện theo pháp luật, Giám đốc hoặc Tổng giám đốc của công ty phải là kế toán viên hành nghề quy định này nhằm mục đích quản lý chặt chẽ hoạt động dịch vụ kế toán, cũng như nâng cao trách nhiệm của người đứng đầu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ần xem xét lại tính hợp lý của quy định này, bởi vì ràng buộc thì có nhưng hiệu quả chưa cao. Bản thân một người làm quản lý điều hành và quản trị không nhất thiết phải trực tiếp làm nghiệp vụ mà chỉ cần hiểu biết về lĩnh vực mình kinh doanh. Việc chính của họ là quản trị điều hành để doanh nghiệp đó phát triển và hoạt động có lãi, họ có thể tuyển dụng những người có năng lực, trình độ chuyên môn để phục vụ hoạt động của doanh nghiệp. Đồng thời, một doanh nghiệp có thể đăng ký kinh doanh nhiều ngành nghề khác nhau, nếu quy định thế này thì tất cả các ngành, nghề kinh doanh của doanh nghiệp đó, người đứng đầu đều phải được đào tạo ngành, nghề đó. Hơn nữa, theo Luật doanh nghiệp thì một doanh nghiệp có thể có nhiều người đại diện theo pháp luật, việc quy định người đại diện theo pháp luật phải là kế toán viên hành nghề có được hiểu là tất cả các người đại diện theo pháp luật đều phải là kế toán viên hành nghề không? Như vậy thì hết sức vô lý vì người đại diện theo pháp luật có thể mỗi người phụ trách một mảng việc khác nhau của doanh nghiệp nên không thể và không cần thiết phải cùng là kế toán viên hành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định về mức vốn của người có chứng chỉ hành nghề dịch vụ kế toán phải chiếm trên 50% vốn điều lệ của công ty trách nhiệm 2 thành viên trở lên là không cần thiết, bởi vì việc góp vốn và việc điều hành, quản trị, cũng như thực hiện nghiệm vụ là hoàn toàn khác nhau. Theo tôi, cần xem lại điều kiện của toàn bộ Khoản 25, Điều 1 của dự thảo, bổ sung Điều 55b trong Luật kế toán theo hướng chỉ cần yêu cầu doanh nghiệp đó phải có ít nhất 3 nhân viên hoặc cán bộ quản lý kế toán viên hành nghề, không nhất thiết phải có mức vốn góp tối thiểu và không nhất thiết phải là người đại diện theo pháp luật giám đốc, tổng giám đốc của doanh nghiệp đó. Vì theo Luật doanh nghiệp và dự thảo này trách nhiệm của người đại diện theo pháp luật đã được nêu rõ và ràng buộc chặt chẽ. Họ không nhất thiết phải là kế toán viên hành nghề nhưng vẫn có trách nhiệm cao đối với hoạt động dịch vụ kế toán của doanh nghiệp mình. Vì đây là quy định của pháp luật về trách nhiệm người đứng đầu, nếu cứ khoác lên cho họ các chứng chỉ hành nghề thì một doanh nghiệp không thể tìm được người có tầm nhìn rộng và bao quát để quản trị, điều hành chung vượt qua ngoài cái nhìn chuyên môn của nghiệp vụ kế t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Khoản 32, Điều 1 của dự thảo quy định về điều kiện để công dân Việt Nam được cấp chứng chỉ hành nghề kế toán là quá khắt khe và không cần thiết đối với ngành nghề này. Theo tôi, việc tốt nghiệp trình độ đại học là không cần thiết mà chỉ cần từ cao đẳng trở lên cũng có thể thực hiện được. Ngoài ra, điều kiện về 3 năm kinh nghiệm là thừa và thực sự khó khăn cho một cá nhân để được cấp chứng chỉ hành nghề kế toán. Xét như một số ngành nghề cần có chứng chỉ khác như luật sư cũng không cần thiết yêu cầu về thời gian làm việc thực tế nhiều như thế. Suy cho cùng, nghề kế toán cũng giống như các ngành, nghề khác trong xã hội, thậm chí đơn thuần là các thao tác hoạch toán chỉ cần sự chính xác, tỉ mỉ, khoa học và có đào tạo là được. Không nhất thiết phải có quá nhiều kinh nghiệm trước khi được cấp chứng chỉ hành nghề.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 Thị Thúy - Tuyên Qu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kế toán (sửa đổi), tôi xin tham gia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iều 7, nguyên tắc kế toán. Trong dự thảo quy định 10 nguyên tắc kế toán quy định tại Khoản 4 và Khoản 9. Khoản 4, Bộ Tài chính quy định danh mục tài sản và nợ phải trả được đánh giá lại theo giá trị hợp lý và phương pháp kế toán đánh giá lại theo giá trị hợp lý. Khoản 9, cơ quan nhà nước, đơn vị sự nghiệp, tổ chức có sử dụng kinh phí ngân sách nhà nước ngoài việc thực hiện quy định tại các khoản 1, 5, 6, 7, 8 điều này còn phải thực hiện kế toán theo mục lục ngân sách nhà nước. Theo tôi nội hàm của hai khoản này không phải là nguyên tắc của kế toán, mà nó là trách nhiệm quản lý nhà nước của các cơ quan, đơn vị và Bộ Tài chính. Vì vậy, tôi đề nghị chuyển hai khoản này sang các điều quy định về trách nhiệm của Bộ Tài chính và trách nhiệm của các cơ quan nhà nước, đơn vị sự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ôi cũng đề nghị bổ sung thêm hai khoản mới quy định tại Điều 7 về nguyên tắc kế toán như sau. Một, tuân thủ các quy định về pháp luật kế toán. Hai, tuân thủ các quy tắc chuẩn mực đạo đức hành nghề kế toán.</w:t>
      </w:r>
    </w:p>
    <w:p>
      <w:pPr>
        <w:pStyle w:val="Normal1"/>
        <w:ind w:firstLine="566"/>
        <w:jc w:val="both"/>
        <w:rPr/>
      </w:pPr>
      <w:r>
        <w:rPr>
          <w:rFonts w:eastAsia="Times New Roman" w:cs="Times New Roman" w:ascii="Times New Roman" w:hAnsi="Times New Roman"/>
          <w:color w:val="0000FF"/>
          <w:sz w:val="26"/>
        </w:rPr>
        <w:t>Hai, về Điều 14, các hành vi bị cấm, tại Khoản 6 quy định: "Lợi dụng chức vụ, quyền hạn mua chuộc, đe dọa, trù dập, ép buộc người làm kế toán trong việc thực hiện công việc kế toán". Theo tôi quy định như vậy chưa bao quát và thể hiện được nội hàm của quy định này, tôi đề nghị bổ sung thêm cụm từ "trái với quy định của luật này" và Khoản 6 được quy định lại như sau: "Lợi dụng chức vụ, quyền hạn, mua chuộc, đe dọa, trù dập, ép buộc người làm kế toán trong việc thực hiện công việc kế toán trái với quy định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Điều 55, hành nghề dịch vụ kế toán. Tại Điểm a, Khoản 2, Điều 55 quy định: "Các điều kiện có chứng chỉ hành nghề kế toán, có năng lực hành vi nhân sự đầy đủ, có phẩm chất đạo đức tốt, có ý thức trách nhiệm liêm khiết, trung thực, khách quan, tham gia đầy đủ chương trình cập nhật kiến thức". Quy định như vậy tôi thấy chưa đầy đủ, tôi đề nghị bổ sung thêm quy định về tiêu chuẩn, điều kiện, về trình độ chuyên môn và cụ thể là trung cấp kế toán trở lên. Mặt khác, tôi đồng tình với quy định tại Điểm b, Khoản 2 điều này, đó là giao cho Bộ Tài chính có thẩm quyền cấp giấy chứng nhận đăng ký hành nghề dịch vụ kế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c, Khoản 3, Điều 55 quy định: Những người không được đăng ký hành nghề dịch vụ kế toán là người có tiền án về tội kinh tế từ nghiêm trọng trở lên. Vấn đề này tôi thấy việc quy định người có tiền án về tội kinh tế là chưa bao quát hết các loại tội phạm khác như tội phạm hình sự, tội phạm tham nhũng v.v... Mặt khác, việc quy định từ tội phạm nghiêm trọng trở lên là vẫn còn chung chung. Hiện nay việc xác định phân loại tội phạm thường căn cứ vào quyết định bản án của tòa án, tội ít nghiêm trọng có mức án dưới 3 năm tù, tội nghiêm trọng dưới 7 năm tù, tội rất nghiêm trọng dưới 15 năm tù và đặc biệt nghiêm trọng trên 15 năm t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lý do trên tôi đề nghị sửa lại Điểm c, Khoản 3, Điều 55 như sau: "Người có tiền án phạm tội mà mức án từ 3 năm tù giam trở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Khoản 1, Điều 57 quy định về điều kiện cấp chứng chỉ hành nghề kế toán. Tại Điểm b, Khoản 1 quy định: "Có chuyên môn, nghiệp vụ về tài chính, kế toán, kiểm toán từ trình độ đại học trở lên và thời gian công tác thực hiện thực tế về tài chính, kế toán từ 3 năm trở lên". Ở đây tôi đề nghị bỏ quy định người có chuyên môn nghiệp vụ về tài chính, bởi lẽ hiện nay các cơ sở giáo dục đại học đang đào tạo nhiều chuyên ngành hẹp về tài chính. Ví dụ như tài chính ngân hàng, tài chính doanh nghiệp, tài chính công. Mà các chuyên ngành rất khác với chuyên ngành kế t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y định phải từ trình độ đại học trở lên là chưa phù hợp với các chủ trương cải cách, giáo dục và phân luồng giáo dục ở nước ta hiện nay. Trên thực tế hiện nay có rất nhiều kế toán viên có trình độ chuyên môn là trung cấp nhưng làm việc rất hiệu quả, có kinh nghiệm làm việc chuyên môn. Vì vậy, tôi thấy điều kiện cấp chứng chỉ hành nghề kế toán, đề nghị quy định lại Điểm b, Khoản 1, Điều 57 như sau: "Có chuyên môn nghiệp vụ kế toán, kiểm toán từ trình độ trung cấp trở lên và có thời gian công tác thực tế về tài chính, kế toán từ 5 năm trở lên. Đối với người có trình độ cao đẳng phải có thời gian công tác thực tế về tài chính, kế toán từ 4 năm trở lên. Đối với người có trình độ đại học phải có thời gian công tác thực tế về tài chính, kế toán từ 3 năm trở l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 Khoản 1 điều này cũng quy định đạt kỳ thi do cơ quan có thẩm quyền tổ chức. Nếu luật quy định như vậy thì cơ quan có thẩm quyền tổ chức đây là cơ quan nào? Dự thảo luật cũng không quy định ai, cơ quan nào hướng dẫn. Ban soạn thảo nên quy định cụ thể hơn. Tôi đề nghị về thẩm quyền này nên giao cho Bộ giáo dục và đào tạo thực hiện. Bởi lẽ hiện nay hầu hết các trường đào tạo chuyên ngành kế toán, kiểm toán hàng đầu có uy tín đều trực thuộc Bộ giáo dục và đào tạo. Trên thực tế có rất nhiều trường đào tạo chuyên ngành này nhưng đều do Bộ giáo dục và đào tạo thẩm định và quản lý chặt chẽ về mặt chuyên môn. Vì vậy, để Bộ giáo dục và đào tạo có thẩm quyền cấp chứng chỉ hành nghề kế toán là phù hợp, khoa học, đảm bảo chất lượng những người được cấp chứng chỉ hành nghề kế t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bổ sung Điểm đ, tại Khoản 1, Điều 57 như sau: "Bộ giáo dục và đào tạo hướng dẫn chi tiết Khoản 1 điều này".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Đắc Lâm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10 năm thực hiện Luật kế toán, nhận thấy luật này đã được quy định khá chặt chẽ, nhiều nội dung trong luật mang tính khoa học và thực tiễn cao. Cho đến nay, mặc dù tình hình kinh tế -  xã hội trên thế giới, khu vực và trong nước có nhiều biến đổi, nhất là lĩnh vực kinh tế hội nhập quốc tế, nhưng nhiều vấn đề cơ bản mà Luật kế toán nêu vẫn còn giá trị. Tôi thống nhất những tồn tại, hạn chế và nguyên nhân đã nêu trong Tờ trình. Do vậy, phải cần thiết sửa đổi, bổ sung Luật kế toán nhằm khắc phục những vấn đề tồn tại, hạn chế nói trên. Qua đó, sẽ sửa đổi, bổ sung Luật kế toán sẽ tiếp tục được hoàn thiện nằm trong khuôn khổ pháp luật về kế toán để kế toán thật sự là một công cụ trong việc quản lý tài chính, quản lý tài sản, nâng cao chất lượng công tác kế toán, đáp ứng yêu cầu phát triển kinh tế - xã hội, hội nhập tài chính kế toán, tăng cường quản lý, giám sát tài chính, bảo đảm tính công khai, minh bạch trong hoạt động kế toán. Sau đây, tôi xin tham gia một vài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kế toán có quy định "sau khi nhận ban đầu đối với một số loại tài sản, hoặc nợ phải trả xác định được giá trị hợp lý một cách đáng tin cậy thì đơn vị kế toán được điều chỉnh lại theo giá trị hợp lý". Theo giải thích từ ngữ "giá trị hợp lý" là giá trị tài sản có thể được trao đổi hoặc giá trị một khoản nợ được thanh toán một cách tự nguyện giữa các bên có đầy đủ, hiểu biết trong sự trao đổi ngang giá. Như vậy, nội dung này nếu cho phép hạch toán, điều chỉnh lại giá trị tài sản đã ghi sổ kế toán theo giá trị hợp lý có thể tạo kẽ hở để phát sinh các trường hợp ghi khống, ghi giá trị ảo của tài sản, khó khăn trong quản lý, kiểm soát, đánh giá lại giá trị thực của tài sản. Dự thảo luật chưa quy định về nguyên tắc, tiêu chí, điều kiện để xác định các loại tài sản được điều chỉnh theo giá trị hợp lý, có thể dẫn đến tùy tiện trong ban hành danh mục và tổ chức thực hiện trong quá trình điều chỉnh, triển khai Luật kế toán. Tôi đề nghị xem xét lại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ghi chép kế toán và lập bảng báo cáo tài chính cần ưu tiên phản ảnh đúng bản chất của giao dịch hơn theo hình thức diễn ra giao dịch. Tôi đề nghị bổ sung nội dung này vì trùng lặp với Khoản 4, Điều 6 về yêu cầu của thông tin kế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uẩn mực kế toán, trên cơ sở luật hiện hành Bộ tài chính đã ban hành 26 chuẩn mực kế toán. Tuy nhiên, cơ chế của nước ta có sự thay đổi theo cơ chế thị trường, sự quản lý của nhà nước. Mặt khác, chuẩn mực kế toán quốc tế có nhiều thay đổi, do vậy luật này nên bổ sung thêm chuẩn mực kế toán, đây là chuẩn mực đạo đức nghề nghiệp, chuẩn mực quan trọng áp dụng cho người làm công tác kế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kiểm tra kế toán, tôi đề nghị cần bổ sung trong dự luật nội dung cơ bản có thẩm quyền kiểm tra kế toán. Đây là nội dung quan trọng, nhằm phát hiện các sai phạm để nâng cao hiệu lực, hiệu quả trong công tác kế toán, nội dung này cần quy định về thời hạn, cách thiết kế để đơn vị được kiểm tra, giải trình lại, cần làm rõ các nội dung cho thống nhất với biên bản, kết luận kiểm tra, thời hạn cơ quan kiểm tra phải trả lời, làm rõ các nội dung chưa thống nhất với đơn vị được kiểm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báo cáo tài chính nhà nước, đây là báo cáo tổng hợp nguồn vốn và sử dụng vốn của quốc gia, bao gồm các chỉ tiêu như thu chi ngân sách nhà nước, các quỹ tài chính nhà nước, nợ công, vốn nhà nước đầu tư tại doanh nghiệp, các tài sản công và nguồn vốn tài sản khác của nhà nước. Với nội dung trên là nội dung mới trong công tác kế toán của nước ta, nên cần bổ sung các vấn đề như thu chi ngân sách nhà nước, nợ công, các quỹ tài chính nhà nước, vốn nhà nước đầu tư tại doanh nghiệp, tài sản hình thành từ vốn nhà nước. Báo cáo tài chính nhà nước gồm 4 loại: Báo cáo tình hình tài chính nhà nước, báo cáo kết quả hoạt động tài chính nhà nước, báo cáo điều chỉnh tiền tệ, thuyết minh báo cáo tài chín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hành vi bị nghiêm cấm, Khoản 1, Điều 14 cần xác định rõ 2 hành v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ản thân người làm kế toán giả mạo, khai man, tẩy xóa chứng từ kế toán hóa đơn và các tài liệu kế toán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gười làm kế toán thỏa thuận hoặc ép buộc người khác thực hiện các hành vi nói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ư vậy chế tài xử lý mới phù hợp được, thống nhất bổ sung thêm các hành vi bị cấm như: lập 2 hệ thống kế toán tài chính trở lên, cho thuê, cho mượn chứng chỉ hành nghề kế toán, dịch vụ kế toán mà không đăng ký theo quy định pháp luật, các hành vi khác về kế toán mà pháp luật nghiêm cấ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hình thức dịch vụ kế toán, nội dung này được bổ sung vào phạm vi điều chỉnh của luật này là hình thức hành nghề dịch vụ kế toán, quy định người có chứng chỉ hành nghề kế toán được hành nghề trong doanh nghiệp dịch vụ kế toán,quy định được đăng ký hành nghề dịch vụ kế toán như các năng lực hành vi dân sự đầy đủ, có phẩm chất đạo đức tốt, có ý thức trách nhiệm, liêm khiết, trung thực, khách quan, có chứng chỉ hành nghề kế toán cũng như tham gia đầy đủ các chương trình cập nhật kiến thức, đồng thời cũng cần bổ sung những người không được đăng ký hành nghề dịch vụ kế toán, người bị đình chỉ hành nghề dịch vụ kế toán, quy định cán bộ, công chức, viên chức đương chức thì không được đăng ký hành nghề dịch vụ kế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về tổ chức nghề nghiệp kế toán, hiện nay là hội kế toán, kiểm toán, là tổ chức hội nghề nghiệp không có chức năng quản lý nhà nước, nhưng lại quy định trong dự luật ở Khoản 2, Điều 58 là tổ chức thi lấy chứng chỉ hành nghề kế toán và thực hiện một số nhiệm vụ liên quan đến hoạt động kế toán do Chính phủ quy định là không phù hợp với quy định của pháp luật. Vì ở Điều 59 nội dung quản lý nhà nước về kế toán quy định điều kiện dự thi và cách tổ chức thi để cấp chứng chỉ hành nghề kế toán.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anh Tùng - Sóc Tr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ề sự cần thiết sửa đổi Luật kế toán năm 2003, nhằm khắc phục những bất cập nảy sinh trong thực tiễn thi hành luật thời gian qua, đáp ứng yêu cầu hội nhập kinh tế quốc tế và bảo đảm phù hợp với các luật được Quốc hội ban hành gần đây. Tôi cũng tán thành với Báo cáo thẩm tra của Ủy ban tài chính, ngân sách và nhiều ý kiến của các đại biểu đã phát biểu trước tôi. Để hoàn thiện dự thảo luật, tôi xin tham gia thêm một số ý kiến liên quan đến các quy định về hành nghề dịch vụ kế toá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dự thảo luật bỏ quy định về hành nghề dịch vụ kế toán với tư cách tư nhân. Dự thảo luật sửa đổi Điều 55 của Luật kế toán năm 2003 về hành nghề dịch vụ kế toán, theo đó người có chứng chỉ hành nghề kế toán chỉ được hành nghề trong doanh nghiệp dịch vụ kế toán. Như vậy, so với Điều 55 Luật kế toán hiện hành, dự thảo luật đã bỏ hình thức hành nghề dịch vụ kế toán với tư cách cá nhân. Tờ trình của Chính phủ và hồ sơ dự án luật không trình bày, lý giải rõ lý do của việc không tiếp tục cho phép hành nghề dịch vụ kế toán với tư cách cá nhân. Qua tìm hiểu tôi nhận thấy dường như mục đích chính của việc thay đổi chính sách này nhằm khắc phục hiện có số lượng lớn người hành nghề dịch vụ kế toán bất hợp pháp, tức hành nghề khi chưa được cấp chứng chỉ hành nghề kế toán, không đăng ký hành ngh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ố liệu không chính thức được đăng trên trang thông tin điện tử của Chi hội kế toán hành nghề Việt Nam, hiện nay ở nước ta chỉ có khoảng gần 300 người có chứng chỉ hành nghề kế toán, trong đó số lượng người đăng ký hành nghề chưa đến 200, nhưng số người hành nghề kế toán bất hợp pháp lên đến hàng ngàn người. Đây là một hạn chế lớn của thực tiễn thi hành pháp luật về kế toán cần được khắc ph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ay vì đề ra các biện pháp tăng cường kiểm tra, quản lý, quy định các chế tài xử lý đủ mạnh đối với những người hành nghề không hợp pháp và các đơn vị kế toán sử dụng dịch vụ kế toán trái pháp luật, để giải quyết tình trạng này thì dự thảo luật lại chọn giải pháp không tiếp tục cho phép hành nghề dịch vụ kế toán với tư cách cá nhân. Tôi băn khoăn, liệu cách làm này có phản ánh tư duy không quản được thì cấm hay không? Có phù hợp hay không với điều kiện kinh tế thị trường khi nhu cầu thuê dịch vụ của người hành nghề kế toán cho những hoạt động kế toán chi tiết của các hộ kinh doanh cá thể, doanh nghiệp vừa và nhỏ còn rất lớn. Quy định mới này sẽ tác động như thế nào đến môi trường kinh doanh và khả năng cạnh tranh của các doanh nghiệp, nhất là các hộ kinh doanh doanh nghiệp vừa và nhỏ, khi chi phí thuê dịch vụ kế toán của doanh nghiệp dịch vụ kế toán sẽ cao hơn nhiều so với dịch vụ của người hành nghề kế toán với tư cách cá nhân. Quy định mới này sẽ ảnh hưởng như thế nào đến cơ hội hành nghề của công dân Việt Nam là những người có chứng chỉ hành nghề kế toán tiêu chuẩn ASEAN, khi cộng đồng kinh tế ASEAN được thành lập vào cuối năm nay, cho phép 8 ngành nghề lao động trong các nước ASEAN, trong đó có nghề kế toán được tự do di chuyển thông qua các thỏa thuận công nhận tay nghề tương đương. Tôi cho rằng đây là những câu hỏi cần được trả lời thấu đáo trước khi quyết định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bổ sung thủ tục đăng ký hành nghề dịch vụ kế toán, sau khi đã được cấp chứng chỉ hành nghề kế toán. Khoản 2, Điều 55 của dự thảo luật quy định: Người có chứng chỉ hành nghề kế toán phải đăng ký hành nghề dịch vụ kế toán mới được phép hành nghề, trong khi điều kiện để được cấp giấy chứng nhận đăng ký hành nghề dịch vụ kế toán gần như trùng lặp với điều kiện cấp chứng chỉ hành nghề kế toán quy định tại Khoản 1, Điều 57 là không hợp lý. Yêu cầu bổ sung này do vậy không có ý nghĩa về mặt quản lý, mà lại gia tăng thủ tục hành chính, gây tốn kém thêm chi phí cho người hành nghề dịch vụ kế t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việc đăng ký hành nghề như vậy chỉ phù hợp khi người có chứng chỉ hành nghề kế toán được phép hành nghề với tư cách cá nhân. Ở đây dự thảo luật chỉ công nhận một hình thức hành nghề dịch vụ kế toán là hành nghề trong doanh nghiệp dịch vụ kế toán. Khi đó người hành nghề kế toán hoạt động với tư cách là người lao động của doanh nghiệp dịch vụ kế toán và dịch vụ kế toán cung cấp là doanh nghiệp dịch vụ kế toán, không phải tư cách cá nhân. Trong trường hợp đó quy định họ phải đăng ký hành nghề dịch vụ kế toán khi đã có chứng chỉ hành nghề kế toán là không hợp lý. Để quản lý giám soát hoạt động nghề nghiệp của những người này, dự thảo luật đã quy định doanh nghiệp dịch vụ kế toán phải nộp bản sao chứng chỉ hành nghề, cũng như hợp đồng lao động của các kế toán viên hành nghề, khi xin cấp giấy chứng nhận đủ điều kiện kinh doanh dịch vụ kế toán tại Điều 55c, đồng thời phải thông báo cho Bộ tài chính khi có thay đổi danh sách kế toán viên hành nghề tại Điều 55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am khảo, tôi đề nghị cơ quan soạn thảo nghiên cứu thêm các quy định về hành nghề luật sư là lĩnh vực có nhiều nét tương đồng với hành nghề dịch vụ kế toán xét tới góc độ hoạt động nghề nghiệp. Theo Luật luật sư được sửa đổi năm 2012 ở Việt Nam luật sư có thể hành nghề trong tổ chức hành nghề luật sư hoặc hành nghề với tư cách cá nhân và chỉ khi hành nghề với tư cách cá nhân, họ mới phải đăng ký hành nghề với Sở tư pháp. Nếu hành nghề trong tổ chức hành nghề luật sư thì chỉ cần chứng chỉ hành nghề luật sư qua Bộ trưởng Bộ tư pháp cấp là đủ. Vì vậy, nếu dự thảo luật vẫn giữ quy định chỉ cho phép hành nghề dịch vụ kế toán trong doanh nghiệp dịch vụ kế toán thì nên bỏ thủ tục buộc nước có chứng chỉ hành nghề kế toán phải đăng ký hành nghề dịch vụ kế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bổ sung điều kiện kinh doanh dịch vụ kế toán đối với Công ty TNHH 2 thành viên trở lên. Theo quy định tại Khoản 1, Điều 55b của dự thảo luật thì phần vốn góp của những người có chứng chỉ hành nghề kế toán phải chiếm trên 50% vốn điều lệ của doanh nghiệp. Tôi đề nghị cân nhắc bỏ quy định này, vì những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 định này sẽ hạn chế cơ hội hành nghề của những người có chứng chỉ hành nghề kế toán, vì nếu họ không có nhiều tiền để góp vốn đáp ứng điều kiện trên thì không thể hành nghề. Trong khi hoạt động hành nghề kế toán dựa chủ yếu vào kiến thức, kỹ năng chuyên môn chứ không phải vào vố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này sẽ dẫn đến nguy cơ sẽ có rất ít công ty dịch vụ kế toán do kế toán viên hành nghề Việt Nam thành lập, vì họ không có đủ tiền để góp vốn thành lập. Hậu quả thị trường dịch vụ kế toán ở Việt Nam có thể bị chiếm lĩnh bởi các doanh nghiệp dịch vụ kế toán có vốn nước ngoài do công dân các nước ASEAN khác có chứng chỉ hành nghề kế toán tiêu chuẩn ASEAN làm c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yêu cầu bắt buộc vì tỷ lệ vốn góp của các thành viên góp vốn có chứng chỉ hành nghề kế toán không có nhiều ý nghĩa khi trách nhiệm của họ trong việc cung cấp dịch vụ kế toán cho khách hàng là nhân danh công ty dịch vụ kế toán chứ không phải trách nhiệm của cá nhân. Nếu có thiệt hại xảy ra thì công ty dịch vụ kế toán phải bồi thường chứ không phải các thành viên góp vốn. Ngoài các vấn đề nêu trên, tôi đề nghị cơ quan chủ trì soạn thảo nghiên cứu quy định ngay trong luật hoặc giao Chính phủ quy định cụ thể hồ sơ, thẩm quyền, thời hạn, trình tự thủ tục cấp chứng chỉ hành nghề kế toán và giấy chứng nhận đăng ký hành nghề kế toán. Vì theo dự thảo Luật ban hành văn bản quy phạm pháp luật đang được Ủy ban thường vụ Quốc hội chỉ đạo tiếp thu chỉnh lý để trình Quốc hội thông qua tại kỳ họp này thì Bộ trưởng không có quyền quy định về thủ tục hành chính. Đồng thời, đề nghị cơ quan soạn thảo tiếp tục rà soát các quy định Luật kế toán năm 2003 để sửa đổi một số điều khoản khác bảo đảm tính đồng bộ và tính thống nhất của luật. Ví dụ, dự thảo luật đã bỏ quy định cho phép hành nghề kế toán với tư cách cá nhân, nhưng Khoản 1, Điều 56, không được dự kiến sửa đổi vẫn quy định: Đơn vị kế toán được ký hợp đồng với doanh nghiệp dịch vụ kế toán hoặc cá nhân có đăng ký kinh doanh dịch vụ kế toán để thuê làm kế toán hoặc thuê làm kế toán trưởng theo quy định của pháp luật.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Tờ trình của Chính phủ, Báo cáo thẩm tra của Ủy ban tài chính ngân sách về dự án Luật sửa đổi bổ sung một số điều của Luật kế toán. Đúng là việc sửa đổi bổ sung một số điều của Luật kế toán lần này sẽ góp phần giải quyết những bất cập của chính Luật kế toán hiện hành cũng như khắc phục những hạn chế, tồn tại của quá trình thực thi pháp luật kế toán trong thực tiễn cũng như Tờ trình của Chính phủ đã nêu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dưới góc độ phòng, chống tham nhũng, nhiều chuyên gia trong nước và quốc tế từ lâu đã cảnh báo cần phải quan tâm, rà soát hệ thống pháp luật khu vực tư, nhằm bịt các lỗ hổng, tránh cho các quan chức những người có chức vụ, quyền hạn trong bộ máy công quyền phải chịu những tác động về tài chính từ khu vực tư. Mặt khác ngay Tuyên bố Hà Nội của Liên minh Nghị viện thế giới IPU lần thứ 132 vừa qua cũng đã nhấn mạnh là đại diện cho người dân trên hết chúng ta cần quan tâm đến bảo vệ lợi ích công và theo đuổi sự thịnh vượng chung, trong đó có việc ngăn chặn các dòng tài chính bất hợp pháp. Tăng cường môi trường đầu tư cho khu vực tư nhân thông qua quan hệ đối tác công tư, cải cách chế độ tài chính, hỗ trợ trực tiếp cho phát triển bền vững. Vì thế tôi quan tâm đến sửa đổi bổ sung một số điều của Luật kế toán lần này, nhằm góp phần tăng tính minh bạch trong quản trị công, quản trị doanh nghiệp. Góp phần cải cách hành chính cũng như góp phần hoàn thiện pháp luật về phòng chống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ải thích từ ngữ, Khoản 15, Điều 4 dự thảo luật quy định: giá gốc là giá trị của tài sản được tính bao gồm chi phí mua, bốc sếp, vận chuyển, lắp ráp, chế biến và các chi phí liên quan trực tiếp khác đến khi đưa tài sản vào trạng thái sẵn sàng sử dụng. Tôi cho rằng quy định các chi phí liên quan trực tiếp khác trên đây là không rõ ràng, dễ bị lợi dụng. Vì vậy, tôi đề nghị sửa đổi bổ sung là các chi phí liên quan trực tiếp theo quy định của pháp luật để chặt chẽ và rõ ràng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6, Điều 4 dự thảo luật quy định giá trị hợp lý là giá trị tài sản có thể được trao đổi, hoặc giá trị một khoản nợ được thanh toán một cách tự nguyện giữa các bên có đầy đủ hiểu biết trong sự trao đổi ngang giá. Tôi nhận thấy quy định này có những sơ hở. Cần quy định rõ hơn thế nào là những khoản nợ được thanh toán một cách tự nguyện nếu khu vực tư áp dụng quy định này đối với những người có chức vụ quyền hạn trong bộ máy nhà nước có được coi là hợp lý hay không. Vì vậy, tôi đề nghị cần quy định chặt chẽ rõ ràng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ác hành vi bị nghiêm cấm. Dự thảo luật quy định tại Khoản 6, Điều 14, lợi dụng chức vụ quyền hạn, mua chuộc, đe dọa, trù dập, ép buộc người làm kế toán trong việc thực hiện công việc kế toán. Những quy định này chưa phù hợp với Luật phòng chồng tham nhũng và Bộ luật hình sự hiện hành. Mặt khác tôi đề nghị bổ sung một khoản mới quy định nghiêm cấm hành vi đưa hối lộ, môi giới, hối lộ cho các cơ quan, tổ chức, cá nhân có thẩm quyền của nhà nước vi phạm pháp luật phòng chống tham nhũng trong hoạt động kế t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một số quy định liên quan đến Chính phủ điện tử. Chính phủ hiện đã và đang triển khai ứng dụng công nghệ thông tin trong hoạt động quản lý nhà nước. Xây dựng cơ sở dữ liệu quản lý nhà nước trên các lĩnh vực, trong đó có lĩnh vực kế toán. Vì vậy, tôi đề nghị dự thảo luật cần quan tâm cập nhật thông tin thuật ngữ phù hợp để xây dựng dự thảo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phần giải thích từ ngữ cần bổ sung quy định chứng từ điện tử, phương tiện điện tử vào Điều 4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cần xem lại quy định tại Khoản 7, Điều 27 chưa có sự cập nhật sử dụng từ ngữ thống nhất với Luật công nghệ thông tin, Luật giao dịch điện tử. Theo đó cụm từ "sổ kế toán bằng máy vi tính" hiện là không phù hợp. Tôi đề nghị Ban soạn thảo cần xem xét lại quy định phải in sổ kế toán ra giấy và đóng thành quyển riêng để đưa vào lưu trữ, hoặc thực hiện lưu trữ sổ kế toán trên phương tiện điện tử nhưng phải bảo đảm an toàn, bảo mật thông tin, dữ liệu và tiện dung tra cứu trong quá trình lưu trữ. Quy định này đặt ra tình huống sổ kế toán hoặc đóng thành quyền riêng dễ lưu trữ, hoặc thực hiện lưu trữ trên phương tiện điện tử. Nếu tổ chức, doanh nghiệp sử dụng một trong hai phương thức đó là sổ kế toán trên phương tiện điện tử thì quy định phải bảo đảm an toàn bảo mật thông tin dữ liệu như trên đây còn đơn giản và không đủ sức để giúp cho tổ chức và doanh nghiệp chống lại sự tấn công trên môi trường mạng đang rất khốc liệt hiện nay. Tôi đề nghị Ban soạn thảo cần quan tâm gia công, quy định thêm để bảo đảm triển khai Chính phủ điện tử vừa đảm bảo an toàn thông tin trong hoạt động quản lý, lưu trữ sử dụng số liệu kế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ấn đề cải cách hành chính trong hoạt động kế toán. Khoản 2, Điều 55 dự thảo luật quy định: "Người đăng ký hành nghề dịch vụ kế toán phải tham gia đầy đủ các chương trình cập nhật kiến thức", hoặc Khoản 1, Điều 57 quy định: "Công dân Việt Nam được cấp bằng chứng chỉ hành nghề kế toán phải đạt kỳ thi do cơ quan có thẩm quyền tổ chức" các quy định trên đây là chưa rõ ràng. Các chương trình cập nhật kiến thức được tổ chức ở trong nước hay nước ngoài, thời gian ra sao, cơ quan nào đứng ra tổ chức? Quy định như vậy dễ bị lạm dụng. Tôi đề nghị Ban soạn thảo cân nhắc và có thể quy định rõ hơn vấn đề xã hội hóa và tổ chức các kỳ thi cập nhật kiến thức thông qua các dịch vụ trực tuyến phù hợp với yêu cầu cải cách thủ tục hành chính trong tình hình hiện nay.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Long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sửa đổi Luật kế toán và nghe ý kiến của các vị đại biểu Quốc hội, tôi xin tham gia mấy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sửa đổi, chúng tôi đề nghị cần phải sửa đổi đoạn mở đầu của Luật kế toán hiện nay để cho thống nhất khi mình hợp nhất hai luật này lại, nó phù hợp với khuôn khổ, mẫu của các dự án luật mới ban hành trong thời gian này. Hiện tại, Luật kế toán của chúng ta có đoạn mở đầu, tôi thấy cần phải sửa đổi cho thống nhất khi hợp nhất để thuận lợi. Về nội dung sửa đổi, bổ sung tôi xin tham gia một vấn đề. Cụ thể là tham gia vào Khoản 23, Điều 1 của dự án luật sửa đổi, bổ sung một số điều và là Điều 55 của Luật kế toán hiện hành. Theo đó, dự thảo luật đã bỏ Khoản 1, Điều 55 của Luật kế toán hiện hành và thiết kế thành 9 điều để quy định về nội dung của hành nghề dịch vụ kế toán. Đồng thời sửa đổi, bổ sung Khoản 11 và bổ sung mới Khoản 12, Điều 4, bổ sung các khái niệm về kế toán viên và hành nghề dịch vụ kế toán. Chúng tôi thấy rằng các sửa đổi này chúng ta đã bỏ đi một chế định hết sức quan trọng, đó là bỏ Khoản 1, Điều 55 của Luật kế toán hiện hành với nội dung quy định tổ chức, cá nhân có đủ điều kiện theo quy định của pháp luật có quyền hành nghề kế toán. Việc bỏ Khoản 1 và bổ sung một số chế định như đã nói trên tôi thấy chúng ta đã bỏ đi một khái niệm, hay nói cách khác là một chế định quy định về hành nghề kế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đơn vị kế toán hiện nay quy định tại Khoản 2, Điều 1 của dự thảo luật tôi không hiểu kế toán ở các đơn vị kế toán có phải là hành nghề dịch vụ kế toán không nếu chúng ta bỏ phạm trù hành nghề kế toán. Tôi nghĩ bỏ một chế định thôi nhưng đã làm không thống nhất cả Luật kế toán, tôi nghĩ cần phải nghiên cứu có nên bỏ Khoản 1 hay không. Vấn đề sửa đổi này thể hiện, thứ nhất là không thống nhất trong Luật kế toán này bởi vì hành nghề kế toán bao gồm cả những người làm kế toán trong các đơn vị kế toán như doanh nghiệp, như đơn vị hành chính sự nghiệp. Nếu chúng ta bỏ hành nghề kế toán mà chỉ quy định hành nghề dịch vụ kế toán thì chỉ trong đơn vị kinh doanh dịch vụ kế toán, sẽ không thống nhất trong Luật kế t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không phù hợp với quy định tại Điều 33 và Điều 35 của Hiến pháp. Điều 33 của Hiến pháp quy định mọi người có quyền tự do kinh doanh trong những ngành nghề mà pháp luật không cấm. Điều 35 quy định công dân có quyền làm việc, lựa chọn nghề nghiệp làm việc và nơi làm việc. Đó là 2 điều được quy định trong Hiến pháp. Tại Điều 6 Luật đầu tư là những điều cấm về đầu tư kinh do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 quy định những ngành nghề kinh doanh có điều kiện. Trong Luật kế toán này chúng ta quy định những ngành nghề, đặc biệt ngành nghề kế toán có nên quy định trong này không hay quy định trong Luật đầu tư? Trong Luật đầu tư chỉ quy định kinh doanh dịch vụ kế toán có điều kiện, không quy định hành nghề kế toán có điều kiện. Luật này chúng ta quy định hành nghề kế toán có điều kiện. Đó là điều chúng tôi thấy cần bảo đảm tính thống nhất. Quy định này hạn chế quyền làm việc của công dân đối với ngành nghề pháp luật không cấm, cần xem xét việc bỏ Khoản 1 và thiết kế toàn bộ chế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9 điều thay vì sửa đổi, bổ sung Điều 55 Luật kế toán hiện hành mà các đại biểu đã phân tích, đặc biệt là đại biểu Hoàng Thanh Tùng nêu, tôi cho rằng chỉ đặt ra những khó khăn đối với hoạt động kế toán nói chung. Do vậy, chúng tôi đề nghị cần nghiên cứu làm thế nào đó các quy định này: Thứ nhất phải bảo đảm phù hợp Hiến pháp. Thứ hai là thống nhất trong hệ thống pháp luật, trong đó có Luật đầu tư, đặc biệt là phải thống nhất trong Luật kế toán này, để tránh việc sửa đổi cái này, không sửa đổi những điều khác nhưng đương nhiên nó bị loại trừ bởi những điều không sửa đổi.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của Chính phủ và Báo cáo thẩm tra của Ủy ban tài chính, ngân sách. Tôi cho rằng việc sửa đổi là hết sức cần thiết, để phù hợp với thông lệ quốc tế, chúng ta phải có định hướng để quản lý nghề nghiệp kế toán. Trong 10 nguyên tắc về kế toán có Điều 4, ý thứ tư có ghi là "Bộ tài chính quy định danh mục tài sản nợ phải trả được đánh giá theo giá trị hợp lý". Tôi cho rằng đây là những nhiệm vụ của kế toán hoặc của Bộ tài chính không phải là nguyên tắc. Nguyên tắc của kế toán là "đầu đội nguyên tắc, vai mang chứng từ, mắt nhìn, tay ghi chép". Nếu ghi thế này bảo là nguyên tắc thì tôi cho rằng đây là nhiệm  vụ, cho nên phải xem xét lại 10 nguyên tắc trong nguyên tắc về kế t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ứng chỉ hành nghề kế toán, tôi cho rằng hành nghề kế toán hiện nay phát triển rất mạnh, nếu chúng ta đưa ra luật này đương nhiên cấm hết, bởi vì doanh nghiệp vừa và nhỏ chỉ thuê kế toán trung cấp hoặc những cơ quan nhỏ như Viện kiểm sát, Tòa án cấp huyện, trường học chỉ cần trung cấp kế toán, không cần phải đến đại học mà chúng ta đưa ra đại học, đến tháng 7 sang năm lại cấm hết thì biết bao nhiêu người thất nghiệp. Nếu chúng ta đưa trình độ đại học phải có một lộ trình là bao nhiêu năm để người ta chuyển đổi bằng, chúng ta đang hô hào giải quyết công ăn, việc làm cho họ mà chúng ta đưa ra một nguyên tắc đại học thì sa thải hết. Tôi thấy không ổn, đề nghị phải nghiên cứu quy định lại điều k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ủ tục hành chính, đại biểu Tùng đã phát biểu rất kỹ, cải cách thủ tục hành chính mỗi lần luật ban hành, các bộ lại chen vào đưa ra điều kiện là tôi phải cấp thì lại đẻ ra thủ tục hành chính. Tôi đề nghị bỏ những thủ tục rườm rà, những vấn đề không cần thiết từ trước đến nay người ta học kế toán ra, người ta vẫn làm được thì bây giờ mình quy định như thế nào để quản lý được, không nên để Bộ tài chính cấp chứng chỉ này, cả nước bây giờ kéo về Hà Nội học thì theo tôi không nên, phải cải cách thế nào để giao cho Sở tài chính địa phương cấp chứng chỉ hành nghề kế toán cho người ta là được. Tôi nghĩ vấn đề cải cách thủ tục hành chính phải gắn với vấn đề này, nếu có luật này thì lại đưa ra để mình quản lý một rào cản thì không tiến hành cải cách thủ tục hành chính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nghề nghiệp kế toán, tôi cho rằng luật về hội chưa có, luật nào cũng lồng hội vào đây, hội là tự nguyện, anh nào thích thì vào hội như hội uống rượu, uống bia. Mình đưa ra nguyên tắc phải thành lập hội ghi trong luật, mấy luật trước đã đưa, gọi là hội thì sau này có luật về hội, anh nào thích thành lập hội thì anh căn cứ vào tiêu chuẩn đó thành lập thì không có gì phải quy định trong luật. Ghi trong luật là bắt buộc, người ta hành nghề người ta phải vào nghề này để hoạt động. Tôi xin phát biểu một số ý kiến như vậy,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ảo luận, cho ý kiến về Luật sửa đổi, bổ sung một số điều của Luật kế toán có 10 đại biểu Quốc hội đăng ký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sự cần thiết ban hành luật và đề nghị luật này phải đáp ứng được yêu cầu quản lý được hoạt động kế toán, công tác kế toán và không phát sinh những thủ tục hành chính rườm rà và không trái với Hiến pháp, phải đồng bộ với hệ thống pháp luật mà chúng ta đã ban hành và sẽ ban hành. Cân nhắc tên gọi Luật sửa đổi, bổ sung hay là Luật sửa đổi về kế toán. Cần nghiên cứu sửa đổi, bổ sung làm rõ nội dung các quy định trong dự thảo luật ở các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đối tượng áp dụng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hích từ ngữ, có một số từ ngữ chưa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kế toán, chuẩn mực kế toán, chuẩn mực đạo đức nghề nghiệp kế toán.</w:t>
        <w:br/>
        <w:t>Về đối tượng kế toán, các hành vi bị cấ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áo cáo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oạt động kiểm tra kế toán và công tác kế toán trong trường hợp doanh nghiệp phá sản. Những quy định  hạn chế những người hành nghề kế toán có quan hệ thân nhân chủ yếu với người đại diện pháp luật, đối với người lãnh đạo quản lý doanh nghiệp, trừ hộ kinh doanh cá thể và  hộ tư nhân. Những quy định về hành nghề kế toán cũng được nhiều ý kiến góp ý, về hình thức hành nghề, đăng ký hành nghề, tiêu chuẩn, điều kiện hành nghề kế toán, việc quy định điều kiện cấp chứng chỉ hành nghề, thủ tục  hành chính. Những quy định về doanh nghiệp dịch vụ kế toán, người hành nghề kế toán khác với doanh nghiệp dịch vụ kế toán, điều kiện cấp giấy chứng nhận đủ điều kiện để kinh doanh dịch vụ kế toán hay hồ sơ, thủ tục cấp giấy chứng nhận v.v... Về tổ chức nghề nghiệp kế toán, nội dung quản lý nhà nước về kế toán và trách nhiệm của Bộ tài chính quy định trong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nội dung cụ thể khác mà đại biểu Quốc hội đã góp ý sẽ được nghiên cứu tiếp thu và hoàn chỉnh tại dự thảo luật, báo cáo lại cho Quốc hội xem xét trước khi thông qua. Phiên họp đến đây kết th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 xml:space="preserve">Quốc hội nghỉ.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9</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09:00Z</dcterms:created>
  <dc:creator>Vu Lam Bang</dc:creator>
  <dc:description/>
  <cp:keywords/>
  <dc:language>en-US</dc:language>
  <cp:lastModifiedBy>vananh</cp:lastModifiedBy>
  <dcterms:modified xsi:type="dcterms:W3CDTF">2015-06-10T10:09:00Z</dcterms:modified>
  <cp:revision>2</cp:revision>
  <dc:subject/>
  <dc:title> </dc:title>
</cp:coreProperties>
</file>