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2/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chất vấn và trả lời chất vấn của đại biểu Quốc hội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úng ta tiếp tục chương trình làm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sáng nay thời gian Quốc hội dành cho Bộ trưởng Vũ Huy Hoàng còn 35 phút nữa, tôi đề nghị ngoài những câu hỏi còn lại hôm qua chưa trả lời, sáng nay thêm một số vị đại biểu nữa đặt câu hỏi, sau đó Bộ trưởng sẽ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 tôi xin phép Bộ trưởng trả lời cho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ênh lệch số liệu giữa xuất khẩu và nhập khẩu của Việt Nam và Trung Quốc, qua Báo cáo của Bộ trưởng Bộ kế hoạch và đầu tư cho thấy ngoài phương pháp tính có sự khác nhau giữa các nước. Rõ ràng có vấn đề trong vấn đề quản lý nhà nước về xuất nhập khẩu làm cho đại biểu Quốc hội chúng tôi và cử tri trong cả nước hết sức lo lắng, không yên tâm. Không biết vấn đề này có tình trạng "kinh tế ngầm" ở nước ta hay không và việc này có ảnh hưởng gì đến nền kinh tế của đất nước. Xin Bộ trưởng làm rõ nguyên nhân, biện pháp khắc phục, trách nhiệm của Bộ trưởng trong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ắc Bộ trưởng và mỗi người dân Việt Nam hết sức đau lòng trước tình cảnh hàng đoàn xe nối đuôi nhau xếp hàng chở nông sản, hàng hóa của đất nước ta nằm dài ngày tại cửa khẩu Tân Thanh - Lạng Sơn làm cho một số hàng hóa, trong đó có dưa hấu phải đổ bỏ. Tình trạng này đã kéo dài hơn 10 năm nay mà không thấy giải pháp hữu hiệu nào của Bộ công thương. Như Bộ trưởng nói đã được đi nước ngoài nhiều, xin hỏi Bộ trưởng có nước nào có tình trạng làm ăn kiểu như chúng ta không. Tôi xin đề nghị Bộ trưởng trả lời ngắn là đến bao giờ thì chấm dứt tình trạng này, không nói đã có chủ trương, nghị quyết, thông tư, nghị đị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Bộ trưởng, tôi xin gử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ộ trưởng cho biết kết quả thực hiện đề án phát triển thương mại nông thôn theo Quyết định 23 của Thủ tướng Chính phủ năm 2010, thuận lợi, khó khăn và những giải pháp t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2, việc quy hoạch và phát triển các dự án điện, các nhà máy nhiệt điện ở Đồng bằng sông Cửu Long, được Thủ tướng phê duyệt, nhằm khắc phục việc thiếu điện ở phía Nam và các tỉnh đồng bằng sông Cửu Long, hiện nay chỉ đáp ứng được 15 - 20%, Bộ trưởng cho biết việc triển khai các dự án nhà máy nhiệt điện của Trung tâm nhiệt điện Ô Bông, gắn với việc đưa nguồn khí đốt thiên nhiên, từ thềm lục địa Tây Nam Ô Bê vào Trung tâm nhiệt điện Ô Bông. 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Trương Văn Vở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gửi đến Bộ trưởng một vấn đề, Nghị quyết số 10/2011 của Quốc hội đã đề ra chỉ tiêu, sản phẩm công nghệ cao 30% trong tổng giá trị sản xuất công nghiệp và tỷ lệ đổi mới công nghệ đạt 13%/năm trong kế hoạch kinh tế - xã hội 5 năm 2011 - 2015, nhưng đến nay vẫn chưa đánh giá được kết quả thực hiện cụ thể. Theo nội dung trả lời chất vấn của Bộ công thương bằng văn bản tại kỳ họp này. Việc triển khai thực hiện chỉ tiêu nêu trên đang dừng ở bước lập quy hoạch tổng thể ngành, triển khai đề tài nghiên cứu và đang tiếp tục hướng dẫn các doanh nghiệp xây dựng các đề án ứng dụng. Tôi đề nghị Bộ trưởng cho biết trách nhiệm của Bộ trưởng về kết quả tổ chức thực hiện chỉ tiêu nêu trên thời gian qua? Giải pháp đột phá nào? Cơ chế chính sách gì để khuyến khích thu hút đầu tư đổi mới công nghệ, nâng cao năng lực cạnh tranh doanh nghiệp, trong điều kiện kinh tế thị trường và đáp ứng được yêu cầu hội nhập quốc tế trong giai đoạ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ện luôn là chủ đề được cử tri đề cập nhiều nhất trong hội nghị tiếp xúc cử tri vùng núi, vùng đồng bào dân tộc, theo báo cáo số 5606 của Bộ công thương, tại trang 14, 15 hiện nay cả nước còn 514.974 hộ nông thôn chưa có điện. Nguyên nhân chính là do chi phí quá lớn, suất đầu tư cao, chủ yếu là các hộ ở vùng núi, điều kiện do địa hình khó khăn. Đề nghị Bộ trưởng cho biết giải pháp và thời gian cụ thể để thực hiện mục tiêu cung cấp điện cho các hộ dân nông thôn nói chung và vùng đồng bào dân tộc, miền núi nói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yết định số 21 ngày 12-2-2009 của Thủ tướng Chính phủ về bàn giao tài sản lưới điện nông thôn từ Hợp tác xã kinh doanh điện cho các đơn vị trực thuộc của Tập đoàn điện lực Việt Nam. Lý do bàn giao là các Hợp tác xã không đủ năng lực tiếp tục quản lý và kinh doanh điện nông thôn. Sau hơn 6 năm có hiệu lực thì đến nay vẫn còn hơn 2.000 hợp tác xã chưa bàn giao và vướng mắc chủ yếu do hồ sơ chứng minh tài sản không rõ ràng. Đề nghị Bộ trưởng cho biết giải pháp và thời gian để thực hiện dứt điểm việc bàn giao này. Trân trọng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Á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cuộc vận động người Việt Nam ưu tiên dùng hàng Việt Nam đã thực sự ảnh hưởng đến hướng tiêu dùng của người dân chưa? Bộ trưởng có giải pháp gì để người dân ủng hộ mạnh mẽ sản phẩm trong nước. Có chính sách gì để giúp doanh nghiệp xây dựng và phát triển sản phẩm hàng hóa thương hiệu Việt, nâng cao sức cạnh tranh của hàng hóa thương hiệu Việ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cả nước còn 55 xã chưa có điện, 4.400 xã có lưới điện hạ áp không bảo đảm kỹ thuật. Xin Bộ trưởng cho biết thời gian nào sẽ khắc phục hoàn toàn tình trạng trên và vốn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qua, chúng tôi còn 4 câu hỏi của 4 đại biểu chưa trả lời, tôi xin phép trả lời tiếp và cùng với 5 câu hỏi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về vấn đề giá xăng dầu điều hành theo ý kiến chất vấn của đại biểu Vũ Xuân Trường, tại sao trong thời gian từ 5/5-20/5 giá dầu thô trên thế giới giảm, trong khi đó giá xăng dầu trong nước không giảm, thậm chí còn tăng và thời điểm 20/2-23/3. Theo Nghị định 83 của Chính phủ thì giá xăng dầu trên thế giới là giá để chúng ta tham khảo, căn cứ vào đó chúng ta sẽ quyết định giá bán lẻ trong nước. Giá xăng dầu này là giá xăng dầu thành phẩm được giao dịch trên thị trường Singgapore. Đây là giá xăng dầu thành phẩm, không phải là dầu thô, bởi vì trên thực tế do những yếu tố chênh lệch về thời gian, vận chuyển và một số yếu tố khác thì diễn biến về giá dầu thô không phải lúc nào nó cũng tương thích với diễn biến về giá sản phẩm xăng dầu, có nghĩa rằng trong một vài thời điểm có thể giá xăng dầu, giá dầu thô nó giảm nhưng giá xăng dầu thế giới không giảm và ngược lại. Có những lúc giá xăng dầu thế giới tăng trong khi gí dầu thô giảm. Nhưng trên nguyên tắc mình điều hành theo giá sản phẩm xăng dầu, vì vậy chúng tôi đã cho cán bộ kiểm tra lại hai thời điểm này thì đúng là như đại biểu nêu giá dầu thô có giảm nhưng giá xăng dầu thế giới vẫn tăng. Vì vậy, chúng ta điều hành theo nguyên tắc bán theo giá xăng dầu, sản phẩm xăng dầu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sử dụng quỹ bình ổn giá xăng dầu, tôi đánh giá hiệu quả như thế nào? Chúng tôi xin báo cáo thời gian vừa qua liên Bộ tài chính, Bộ công thương đã thực hiện hết sức nghiêm túc các nội dung quy định tại Nghị định 83 về vấn đề sử dụng quỹ bình ổn xăng dầu. Quỹ bình ổn xăng dầu được thiết lập nhằm mục đích là công cụ để can thiệp nếu như trong một khoảng thời gian nhất định, giá sản phẩm thế giới tăng, nhưng để đảm bảo ổn định cho sản xuất và đời sống nhân dân thì khi đó nhà nước, liên bộ có thể sử dụng quỹ bình ổn này đê can thiệp vào giá xăng dầu trong nước, giúp cho giá xăng dầu sản phẩm nó không tăng quá cao. Ví dụ, thời điểm Tết nguyên đán vừa qua giá xăng dầu thế giới sau tết có xu hướng tăng, nhưng để đảm bảo bình ổn, giá xăng dầu trong nước thì liên  bộ thuộc quyền chỉ đạo của Thủ tướng Chính phủ đã sử dụng 50% trong quỹ bình ổn xăng dầu để làm thế nào khi giá bán lẻ xăng dầu trong nước không tăng quá cao. Tôi xin báo cáo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việc minh bạch chi phí về quỹ bình ổn xăng dầu. Cồng thông tin điện tử của Bộ tài chính, Bộ công thương luôn luôn đăng tải các thông tin liên quan đến xăng dầu, giá thế giới, giá bán lẻ trong nước, sử dụng quỹ bình ổn xăng dầu. Riêng trang thông tin điện tử của Bộ công thương thì luôn luôn công bố số dư của quỹ bình ổn xăng dầu tại từng thời điểm. Xin báo cáo với đại biểu như vậy, chúng tôi xin khẳng định việc sử dụng bình ổn xăng dầu là theo đúng Nghị định 83 và công khai minh b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ủa đại biểu Âu Thị Mai về vấn đề hàng giả, vẫn là vấn nạn xã hội vậy thì giải pháp căn cơ như thế nào? Theo chúng tôi thì có bốn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thứ nhất là về khung khổ pháp lý, chúng ta hiện nay có khá nhiều các văn bản quy phạm pháp luật và các văn bản khác hướng dẫn thực hiện liên quan đến xử phạt các hành vi gian lận thương mại. Tuy nhiên, theo chúng tôi những quy định này mặc dù có khá nhiều, nhưng trong khá nhiều trường hợp liều lượng và mức độ xử lý chế tài chưa đủ sức răn đe, vì vậy những người vi phạm vẫn cố tình có sai phạm tiếp theo, kể cả những người sai phạm mới. Cho nên, chúng tôi kiến nghị trong văn bản quy phạm pháp luật cần xem xét sửa đổi để nâng chế tài xử phạt lên, đủ sức răn đe đối với hành vi sa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chống buôn lậu, gian lận và hàng giả, kinh nghiệm thời gian vừa qua, đặc biệt theo chỉ đạo của Thủ tướng Chính phủ, chúng tôi cho rằng phải tập trung đánh mạnh vào những cơ sở, đầu nậu, ổ nhóm tàng trữ hàng lậu, hàng giả, hàng nhái. Kinh nghiệm năm 2012, 2013 xử lý buôn gà lậu chúng ta đã đánh rất mạnh vào 17 cơ sở buôn gia cầm lậu. Sau hoạt động đó tình hình buôn lậu gia cầm qua biên giới giảm hẳn, như chúng tôi đã có dịp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ác cơ sở sản xuất, kinh doanh của chúng ta phải ý thức được việc bảo vệ sản xuất trong nước, không tiếp tay cho các hành vi tàng trữ, lưu thông và sử dụng hàng lậu, hàng giả, hàng nhái. Thực hiện quyết định này vừa qua chúng tôi đã yêu cầu lực lượng quản lý thị trường ở 63 tỉnh, thành phố vận động các hộ kinh doanh ký cam kết không tàng trữ, buôn bán và lưu thông hàng lậu, hàng giả, hàng nhái. Đến thời điểm hết quý I/2015 theo con số thống kê bước đầu có hơn 200.000 hộ kinh doanh đã ký cam kết và đã thực hiện. Chúng tôi yêu cầu lực lượng quản lý thị trường kiểm tra việc giữa ký cam kết và thực hiện. Qua kiểm tra một số nơi, phần lớn các hộ kinh doanh này đã chấp hành, tuy nhiên vẫn còn một số tỷ lệ khoảng 10% trong số chúng tôi kiểm tra chưa thực hiện nghiêm túc và đã bị xử phạt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con người, lực lượng công chức, viên chức thực thi công vụ trong chống buôn lậu, gian lận thương mại và hàng giả. Chúng tôi cho đây là yếu tố rất quan trọng, nếu chúng ta có lực lượng trong sạch, tinh thông về nghiệp vụ, có ý thức trách nhiệm cao, chắc chắn sẽ là yếu tố quan trọng góp phần nâng cao hiệu quả công tác chống buôn lậu, gian lậ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của đại biểu Lê Văn Lai, đây là câu hỏi rất khó. Đánh giá chúng ta đang nằm ở đâu trong phân khúc công nghiệp hóa? Năm 2020 có đạt mục tiêu đưa Việt Nam cơ bản trở thành nước công nghiệp theo hướng hiện đại không? Mặc dù là câu hỏi khó nhưng tôi cho rằng đây là sự phản ánh quan tâm của người dân đối với vận mệnh và tiền đồ của đất nước. Chính vì vậy, với tinh thần cầu thị, phát huy dân chủ và nhất quán quan điểm chủ đạo trong công cuộc xây dựng và bảo vệ Tổ quốc xã hội chủ nghĩa, theo đó mọi công việc có liên quan đến các đường lối, chủ trương, chính sách của nhà nước đều phải là của dân, do dân và vì dân. Đảng ta đã có kế hoạch lấy ý kiến góp ý rộng rãi của nhân dân đối với dự thảo Văn kiện cho Đại hội Đảng toàn quốc lần thứ 12. Với tinh thần đó chúng tôi tin rằng sau khi tập hợp được ý kiến của nhân dân trong cả nước thì chắc chắn đây cũng sẽ là một cơ sở hết sức thuận lợi để chúng ta có cách nhìn nhận khách quan và phù hợp với các vấn đề mà đại biểu nêu. Tuy nhiên dưới góc độ của chúng tôi xin nêu với đại biểu 2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ong đánh giá hiện nay chúng ta đã thoát khỏi tình trạng nước nghèo, chậm phát triển và đã trở thành nước đang phát triển có thu nhập trung bình, kết quả này cũng được thể hiện trong nhận định tổng quát trong dự thảo Văn kiện Đại hội lần thứ 12. Theo đó dự thảo có nêu "Về tổng thể qua 30 năm đổi mới đất nước ta đã đạt được những thành tựu to lớn có ý nghĩa lịch sử trên con đường xây dựng và bảo vệ Tổ quốc xã hội chủ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ối với ngành công thương để góp phần thực hiện mục tiêu về công nghiệp hóa, hiện đại hóa, trong thời gian tới đây bộ chúng tôi sẽ tập trung vào 2 công việc làm tham mưu cho Đảng, Nhà nước, Chính phủ,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ực hiện đầy đủ và nghiêm túc các chiến lược phát triển trong lĩnh vực công nghiệp và thương mại, đặc biệt là đề án tái cơ cấu ngành công thương đã được Thủ tướng Chính phủ phê duyệt trong năm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ích cực triển khai chủ trương chủ động đẩy mạnh hội nhập quốc tế, trong đó hội nhập kinh tế quốc tế là khâu quan trọ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Lê Văn Lai ý trả lời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Điểu Huỳnh Sang có liên quan đến vấn nạn một số doanh nghiệp núp bóng hàng Việt Nam chất lượng cao đưa về tiêu thụ ở vùng sâu, vùng xa, vùng miền núi. Trước hết, chúng tôi cũng bày tỏ sự phẫn nộ đối với những hành vi này, bởi vì để xảy ra thì không chỉ liên quan đến việc vô trách nhiệm của các tập thể, cá nhân này, mà còn có thể nói là vô lương tâm khi đưa hàng này lên tiêu thụ ở khu vực miền núi, vùng xâu, vùng xa, vì chính đồng bào nhân dân sống ở khu vực này là những người có thu nhập thấp, kiến thức để nhận biết được hàng hóa rất hạn chế, cho nên việc đưa hàng giả núp bóng hàng chất lượng cao về đây là một tội lỗi. Về giải pháp, bên cạnh lên án, phê phán chúng ta cần nghiêm túc xử lý những trường hợp này và thực tế trong thời gian vừa qua, trong quá trình thực thi nhiệm vụ chúng tôi đã nhắc nhở các Sở công thương, quản lý thị trường các địa phương tăng cường kiểm tra các đợt đưa hàng Việt về nông thôn, các hội trợ triển lãm để phát hiện và xử lý kịp thời những hành vi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Ngô Văn Minh hỏi về chênh lệch  số liệu xuất, nhập khẩu giữa Việt Nam và Trung Quốc. Tại phiên thảo luận trực tiếp tại Hội trường Bộ trưởng Bùi Quang Vinh đã giải thích, hôm nay tôi xin được bổ sung thêm, trên thực tế việc có sự chênh lệch số liệu thống kê về xuất, nhập khẩu giữa các nước với nhau là một thực tế tồn tại, không chỉ giữa Việt Nam với Trung Quốc mà kể cả các nước với nhau, nếu kim ngạch giữa hai quốc gia càng lớn dẫn tới chênh lệch càng nhiều, xin báo cáo với Quốc hội số liệu chúng tôi đã thống kê, ngoài với Trung Quốc giữa Việt Nam với Nhật Bản, Hàn Quốc và Singapore để Quốc hội tham k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4 số liệu xuất khẩu của Việt Nam chênh lệch với số liệu xuất khẩu của Nhật Bản, Nhật Bản thống kê là 14 tỷ 180 triệu USD, chúng ta thống kê là 14 tỷ 693 triệu USD tức là chúng ta thống kê cao hơn họ 513 triệu USD. Đối với Hàn Quốc, bạn thống kê ta xuất khẩu 7 tỷ 990 triệu, ta thống kê chỉ có 7 tỷ 144 triệu, chênh lẹch 847 tr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Singapo họ thống kê ta xuất sang họ 3 tỷ 200 triệu, trong khi đó ta thống kê ta xuất chỉ có 2 tỷ 900 triệu chênh lệch 260 tr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iệu nhập khẩu tương tự số liệu thống kê Việt Nam sang Nhật Bản năm 2014 là 12,9 bạn thống kê chỉ có 10,9 chênh lệch  2 tỷ.</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Hàn Quốc, ta thống kê xuất khẩu 21,7 tỷ, bạn thống kê xuất khẩu của Việt Nam 22,3 tỷ chênh lệch 589 triệu và Singapo chênh lệch đến 6 tỷ USD. Báo cáo với các vị đây là một ví dụ chênh lệch trong số liệu thống kê và đặc biệt đối với Trung Quốc, chúng tôi xin nêu mấy số liệu để đại biểu Quốc hội thấy chênh lêch rất lớn, lý do Bộ trưởng Bùi Quang Vinh đã nêu, chúng tôi xin không nhắc lại. Tôi xin khẳng định rằng số liệu thống kê của Hải quan Việt Nam là số liệu chính thức và số liệu đã thống kê qua sổ sách bởi vì đều thông quan qua các cửa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ưa hấu, thực trạng vừa qua kéo dài trong một số năm. Thực tế, dưa hấu chúng ta trồng ở khá nhiều nơi nhưng dưa hấu đưa xuất khẩu thì chủ yếu xuất khẩu qua Trung Quốc qua cửa khẩu Tân Thanh ở Lạng Sơn. Địa bàn sản xuất dưa hấu tập trung ở các tỉnh miền Trung và miền Nam. Do tính chất đặc thù như vậy, trong thời điểm rất ngắn thì lượng dưa hấu đưa lên tiêu thụ ở biên giới qua cửa khẩu Tân Thanh rất lớn. Trong khi cơ sở hạ tầng ở khu vực này còn rất hạn chế, cơ sở về tập kết và lưu giữ các xe tải ở cả hai phía, phía Việt Nam và phía Trung Quốc chỉ có thể thông quan được khoảng 350 xe/ngày, trong khi có những ngày có đến 1000 xe tải lên đó, vì vậy dẫn đến ách tắc tạm th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i pháp để thực hiện, trong mấy năm vừa qua Bộ công thương, Bộ nông nghiệp và phát triển nông thôn đã phối hợp với tỉnh Lạng Sơn đã có những kiến nghị với Chính phủ, trong đó tập trung vào việc xây dựng một khu trung chuyển đủ sức chứa khoảng trên 1000 xe tải, vừa là để chờ tập kết, vừa để phân loại hàng hóa trong khi chờ thông quan, tránh tình trạng ách tắc trên đường giao thông. Sau tình trạng ách tắc năm 2015 vừa qua, chúng tôi đã bàn với tỉnh Lạng Sơn và chủ động triển khai dự án này. Trước mắt, tỉnh đang chuẩn bị đầu tư khu vực cách cửa khẩu Tân Thanh hơn 10km, nhưng dự án đầu tư đòi hỏi vốn tương đối lớn, chúng tôi sẽ báo cáo với Chính phủ để xem xét có sự hỗ trợ. Các nước khác trên thế giới có tình trạng này không? Tôi không có điều kiện để có thể khảo sát được. Bởi vì, đi công tác thì chủ yếu đi đàm phán các hiệp định thương mại tự d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ủa đại biểu Huỳnh Văn Tiếp nêu về kết quả thực hiện theo Quyết định 23, thi hành đề án phát triển thương mại nông thôn. Trong Báo cáo hôm qua chúng tôi đã nêu, hiện nay chúng ta có hơn 8.000 chợ nông thôn và tiêu thụ khoảng 50% đến 60% sản phẩm ở nông thôn. Các biện pháp đưa hàng Việt về nông thôn, kết nối giữa người sản xuất với doanh nghiệp, vấn đề vận động người Việt Nam ưu tiên dùng hàng Việt Nam đang triển khai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iện pháp khắc phục thiếu điện ở đồng bằng sông Cửu Long. Về tổng thể như chúng tôi báo cáo đến năm 2020 và sau đến năm 2030 tổng thể chúng ta không thiếu điện theo tổng sơ đồ 7. Tuy nhiên, tại khu vực phía Nam có thể xảy ra vào thời điểm 2017 và 2018  thiếu điện cục bộ bởi những nguồn tại chỗ không đủ. Chính phủ đã có giải pháp đưa ra 9 dự án cấp bách để khắc phục tình trạng này. Chúng ta đang thực hiện các giải pháp đó. Chúng tôi xin khẳng định tình hình sẽ tiếp tục đảm bảo cấp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Trung tâm điện lực Ô Môn, hiện nay mới có nhiệt điện Ô Môn 1 đang hoạt động, còn 3 nhiệt điện khác đang trong quá trình chuẩn bị đầu tư. Gắn liền với khí ở lô B, trước đây là do nhà đầu tư Chevron của Hoa Kỳ giữ cổ phần chi phối. Vừa qua chúng ta đã thương thảo sau khi không đạt được kết quả trong thỏa thuận giá phí. Chúng ta thương thảo và mua lại được cổ phẩn của Chevron. Như vậy, Tập đoàn dầu khí Việt Nam hiện nay là người điều hành dự án này. Với tinh thần đó, chúng tôi đã theo thực hiện sự chỉ đạo của Chính phủ triển khai khẩn trương việc quy hoạch, phấn đấu đưa dòng khí đầu tiên vào bờ vào năm 2019. Như vậy, sẽ có khí cung cấp đủ cho Trung tâm nhiệt điện Ô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ương Văn Vở về thực hiện Nghị quyết số 10, phấn đấu 2015 sản phẩm công nghệ cao chiếm khoảng 30% trong  tổng giá trị sản xuất công nghiệp. Đúng là thống kê đánh giá chưa đầy đủ. Tuy nhiên, qua làm việc với các tập đoàn tổng công ty nhà nước, bởi vì đây là những đơn vị lớn và cũng nắm giữ sản xuất đến hơn 30% giá trị sản xuất công nghiệp. Chúng tôi thấy qua tổng kết cho đến thời điểm 2014, tỷ lệ sản phẩm công nghệ cao chiếm khoảng 25%. Còn lại đối với các doanh nghiệp khác chúng tôi chưa có điều kiện để khảo sát, để đánh gì. Xin hứa với đại biểu, với Quốc hội trong quá trình từ nay đến hết năm sẽ tiếp tục khảo sát đánh giá và có báo cáo vào kỳ họp cuối năm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giải pháp thực hiện, đương nhiên với trách nhiệm của Bộ công thương, chúng tôi có phần tham gia cùng các bộ, các ngành để làm sao đưa được nhiều tiến bộ khoa học kỹ thuật nâng cao tỷ lệ sản phẩm đạt công nghệ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Trần Thị Dung với việc có hơn 514 nghìn hộ dân nông thôn chưa có điện giải pháp. Báo cáo với Quốc hội là thực hiện Quyết định 2081 năm 2013 của Thủ tướng Chính phủ về chương trình đưa điện về nông thôn và những vùng chưa có điện giai đoạn 2013 - 2020, đến 2020 chúng ta phấn đấu 100% số xã, thôn, bản và hầu hết số hộ dân nông thôn có điện. Con số thống kê đến nay đã có khoảng 96% số xã có điện, 97% số hộ dân nông thôn có điện, còn lại 55 xã chưa có điện và hơn 1.000 thôn, bản, hơn 500.000 hộ dân từ nay đến 2020 theo tinh thần quyết định của Thủ tướng Chính phủ sẽ đưa điện về tất cả những nơi chưa có đ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cuối cùng của đại biểu Trương Thị Ánh về đánh giá hiệu quả của việc vận động người Việt Nam ưu tiên dùng hàng Việt Nam. Công việc này Ủy ban Trung ương Mặt trận Tổ quốc Việt Nam là cơ quan chỉ đạo và Bộ công thương là cơ quan thường trực . Qua hơn 5 năm thực hiện chủ trương này, Ban chỉ đạo đã thường xuyên tổ chức sơ kết và tổng kết, thấy chúng ta đã có bước tiến trong thực hiện cuộc vận động. Qua thăm dò, khảo sát có hơn 70% người dân Việt Nam ủng hộ chủ trương này và nói rằng nếu được lựa chọn những hàng hóa có chất lượng, giá cả, mẫu mã tương tự nhau sẽ ưu tiên dùng hàng Việt Nam. Trên thực tế, hoạt động của các trung tâm thương mại, nhất là trung tâm thương mại lớn, kể cả của Việt Nam và nước ngoài, tỷ lệ hàng Việt trong đó rất cao, theo thống kê khoảng 90% các siêu thị, trung tâm thương mại sử dụng hàng Việt Nam. Chúng tôi cho rằng cuộc vận động đã đi vào thực chất, chúng ta tiếp tục thực hiện các giải pháp Chính phủ và Trung ương đã chỉ đ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xã chưa có lưới điện, hiện nay theo chương trình đưa điện về nông thôn, trong hơn 2.000 xã còn duy trì mô hình Hợp tác xã kinh doanh điện đúng là tình trạng chất lượng điện xuống cấp, không đảm bảo an toàn. Vì vậy nên ngành điện đã và tiếp tục có kế hoạch tiếp nhận nốt số 2.000 xã còn lại, chúng ta đã tiếp nhận 8.000 xã rồi. Trong thời gian từ nay đến hết năm 2016 chúng tôi đang chỉ đạo ngành điện cố gắng cơ bản tiếp nhận số xã còn lại. Liên quan đến vấn đề này còn có tồn tại là đánh giá tài sản của 2.000 xã này do các hợp tác xã quản lý. Trong thời gian rất dài, việc đầu tư này không ghi chép đầy đủ, số liệu qua năm tháng thất lạc nên bây giờ đánh giá lại tài sản để bàn giao cũng rất là khó, liên Bộ tài chính, Công thương đã có Thông tư 06, nhưng Thông tư này đã hết hiệu lực, chúng tôi đang bàn với Bộ tài chính làm sao tháo gỡ được khó khăn này, vừa thực hiện được việc bàn giao tài sản, đồng thời đảm bảo không để quá thiệt thòi cho những Hợp tác xã kinh doanh điện người ta đã đầu tư.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bây giờ thời gian đã hết, nhưng có 2 đại biểu hỏi lại, đại biểu Điểu Huỳnh Sang, đúng là Bộ trưởng trả lời sót mất một câu hỏi của đại biểu là giá sữa tại sao nó cứ lên cao hơn thị trường xung quanh và giải pháp gì để bình ổ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ô Văn Minh đặt lại câu hỏi, đại biểu Trương Thị Ánh cũng đặt câu hỏi. Tôi đề nghị 3 vị đại biểu đặt câu hỏi gọn thôi, Bộ trưởng trả lời gọn nằm trong phạm vi giờ giấc Quốc hội cho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Điểu Huỳnh Sa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Bộ trưởng đã trả lời. Tuy nhiên, Chủ tịch Quốc hội đã nhắc, còn một câu hỏi Bộ trưởng chưa trả lời. Hiện nay Việt Nam quản lý giá sữa cho trẻ em dưới 6 tuổi, cam kết theo thị trường và tôn trọng quyền định giá, thực tế giá sữa ở Việt Nam quá cao so với giá sữa cùng loại ở các nước Đông Nam Á. Trong thời gian qua các cơ quan quản lý nhà nước đã đưa ra rất nhiều biện pháp để hạ thấp mặt bằng giá sữa, hầu như các biện pháp này đều vô hiệu, trong khi đó chỉ một thời gian ngắn các doanh nghiệp sữa họ đã lách được và đã làm cho giá sữa đã cao lại trở lên cao hơn, cao nữa và cao mãi. Xin Bộ trưởng cho biết giải pháp của Bộ trưởng trong thời gian tới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 xml:space="preserve">Ngô Văn Minh - Quảng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úng là tôi không hỏi về số liệu, tôi chỉ hỏi về tình trạng quản lý nhà nước về xuất nhập khẩu có hoạt động kinh tế ngầm ở đây không? Và thuộc trách nhiệm quản lý nhà nước về công tác xuất nhập khẩu, trong đó có việc quản lý thị trường và tác hại của việc này đến nền kinh tế của nước ta như thế nào? Đề nghị Bộ trưởng nói rõ ý đ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Bộ trưởng nói giải quyết chuyện cửa khẩu Tân Thanh thì đã có chủ trương của Chính phủ, sẽ xây dựng khu trung chuyển trên một ngàn xe, có lưu giữ, tôi đồng ý vấn đề đó. Đề nghị Bộ trưởng nói rõ đây có phải là giải pháp mạnh mẽ và Bộ trưởng có cam kết rằng sẽ xử lý được tình trạng này trong thời gian ngắn nhất không và thời gian đấy là đến bao giờ?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Ánh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ý Bộ trưởng chưa trả lời thỏa đáng, đó là Bộ trưởng sẽ có chính sách gì để giúp cho doanh nghiệp xây dựng và phát triển sản phẩm, hàng hóa thương hiệu Việ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ết sức xin lỗi đại biểu Huỳnh Sang, thực tế tôi cũng đã chuẩn bị phần liên quan đến sữa do nhiều câu hỏi cho nên cũng chưa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iên quan đến quản lý giá sữa, nhất là sữa đối với trẻ em dưới 6 tuổi thì đây là mặt hành mà nhà nước quản lý giá điều hành. Tuy nhiên, kết quả và hiệu quả của việc quản lý này trong thời gian vừa qua cũng chưa đạt như mong muốn, giá sữa Việt Nam luôn ở mức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như thế nào thì trước hết là phải tăng cường sản xuất ở trong nước, vừa qua có một số các mô hình hết sức thành công như Vinamilk, TH true milk và gần đây là Vingroup, tôi nghĩ rằng nếu như mô hình của chúng ta gắn giữa phát triển nguyên liệu với chăn nuôi và chế biến sữa thì sẽ tăng khả năng sản xuất ở trong nước và góp phần làm giảm được giá, đồng thời với đó thì tăng cường việc kiểm tra, kiểm soát, xử lý vi phạm. Trước hết là thông qua thương thảo và các cam kết trong các hiệp định thương mại tự do đối với mặt hành này phải đưa vào những biện pháp kiểm tra chặt chẽ, mặc dù mình không hạn chế nhập khẩu nhưng dùng những biện pháp phi thuế quan để kiểm so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là trong phối hợp với Bộ tài chính thì chúng tôi sẽ chỉ đạo lực lượng quản lý thị trường, phối hợp với thanh tra giá của Bộ tài chính và các ngành có liên quan thường xuyên và liên tục tổ chức các đợt kiểm tra, thanh tra để đảm bảo rằng các cơ sở kinh doanh sữa thực hiện đúng theo quy địn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ô Văn Minh là quản lý nhà nước về xuất, nhập khẩu thì trách nhiệm nhà nước như thế nào? Chúng tôi không có ý viện dẫn quá nhiều con số, nhưng chúng tôi nêu một số ví dụ để minh họa thực trạng về chênh lệch số liệu thống kê là có giữa các nước trong quan hệ xuất, nhập khẩu với nhau. Về trách nhiệm tôi nghĩ rằng chắc chắn trong này có buôn lậu, như Bộ trưởng Bùi Quang Vinh đã khẳng định và có kinh tế ngầm. Đánh giá một cách thật chính xác thì chưa đầy đủ cơ sở, trong đó có phần trách nhiệm liên quan đến lực lượng quản lý thị trường trong đội hình của Ban chỉ đạo 389 và những giải pháp, những biện pháp, chúng tôi đã báo cáo với Quốc hội làm trong sạch đội ngũ, tăng cường năng lực và thực hiện quy định về luân chuyển, thay đổi vị trí công tác, xử lý nghiêm những hành vi sa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ình trạng ách tắc ở cửa khẩu Tân Thanh, như tôi đã báo cáo đề án xây dựng khu trung chuyển có quy mô vốn khá lớn, bản thân địa phương không thể tự trang trải được, mà cần phải có sự hỗ trợ của trung ương và xã hội hóa. Đây không phải là một biện pháp duy nhất và cũng không phải là biện pháp quyết định nhất để có thể chấm dứt tình trạng này. Chúng tôi có 2 biệ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húng tôi đã và tiếp tục sẽ trao đổi với phía Trung Quốc về thực hiện thỏa thuận, tạo thuận lợi cho xuất khẩu hàng nông sản của Việt Nam sang Trung Quốc đã được ký vào đầu năm 2014. Vừa qua chúng tôi đã gặp gỡ lại phía Trung Quốc và yêu cầu phía bạn có biện pháp để tăng cường việc thực hiện này. Có làm được như thế này thì việc ách tắc, nay quy định cửa khẩu này, mai quy định cửa khẩu khác, nhập khẩu các hàng Việt Nam mới chấm dứt được, tôi nghĩ rằng đấy là căn cơ. Công tác thông tin đến với người dân, người sản xuất để làm sao tránh việc chúng ta tập trung thu hoạch, tập trung vận chuyển một sản phẩm dễ hỏng trong một thời gian ngắn thì công tác thông tin là rất quan trọng, điều hành việc lưu thông cho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Trương Thị Ánh, chính sách nào để góp phần giúp doanh nghiệp xây dựng thương hiệu. Ở đây đã có sự phân công của Chính phủ, thương hiệu gạo Việt Nam, Chính phủ đã có quyết định giao cho Bộ nông nghiệp và phát triển nông thôn chủ trì cùng với chúng tôi trong thời gian tới sẽ xây dựng một số thương hiệu gạo Việt Nam. Đối với rau, quả giao cho Bộ công thương thực hiện chủ trì cùng với Bộ nông nghiệp và phát triển nông thôn. Vừa qua đã triển khai một số công việc, trong đó đặc biệt liên quan đến các hoạt động khoa học công nghệ, chỉ dẫn địa lý, vấn đề xuất xứ, vấn đề đảm bảo chất lượng của hàng hóa cũng đang tiến hành. Tuy nhiên, điều này cần có thời gian, xin Quốc hội sẽ tiếp tục thực hiện các biện pháp và thông qua những biện pháp về xúc tiến thương mại quốc gia, về trao đổi kinh nghiệm với các nước và đặc biệt trong hợp tác quốc tế, trong thực thi các cam kết theo các nghị định thương mại tự do, tôi tin rằng trong thời gian tới đây sẽ có nhiều thương hiệu Việt tiếp tục được công nhận trên thế giới, như vừa qua đã được công nhận nước nắm Phú Quốc. Tôi xin phép được báo cáo ngắn gọ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không hỏi gì thêm, cảm ơn Bộ trưởng. Tôi xin phép Quốc hội dành mấy phút để chúng ta kết thúc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Bộ trưởng Vũ Huy Hoàng đã trả lời trực tiếp tại Hội trường 29 câu hỏi, vẫn còn 7 câu hỏi các đại biểu Quốc hội chưa được hỏi đáp tại Hội trường, xin các đại biểu vui lòng gửi tới cho Bộ trưỏng, Bộ trưởng sẽ trả lời trực tiếp các vị đại biểu Quốc hội. Chúng ta đều biết đồng bào cử tri cả nước rất theo dõi sát sao phiên họ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ngay từ sáng hôm qua, trong giờ giải lao và cho đến sáng nay tôi cũng theo dõi và thấy đồng bào cử tri cả nước đánh giá cao, ủng hộ và nhận xét sâu sắc về các câu hỏi của các đại biểu. Vấn đề Quốc hội đặt ra cũng như nhận xét trực tiếp đối với các đồng chí Bộ trưởng đã trả lời. Tinh thần chung rất nghiêm túc, đánh giá cao và ủng hộ. Có thể nói rất tốt. Phần của Bộ trưởng Vũ Huy Hoàng tôi thấy cũng nằm trong nhận xét chung của cử tri.  Bộ trưởng Vũ Huy Hoàng nhiều lần trả lời chất vấn trước Quốc hội. Có thể nắm rất sâu sắc lĩnh vực mình phụ trách, mình được giao và cũng có nhiều biện pháp quyết liệt để giải quyết tình hình, sâu sát. Bên cạnh việc đi đàm phán, mở mang thị trường vẫn quan tâm tới tình hình công nghiệp, tình hình thị trường trong nước. Đây là vấn đề cũng rất khó khăn cho nên cũng còn nhiều điểm chưa đạt được như mong muốn, như kế hoạch, như quy hoạch đã đề ra. Bộ trưởng cũng nhận trách nhiệm của mình để làm cho tốt hơn công việc trong các lĩnh vực Bộ trưởng phụ tr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ã trực tiếp trả lời và nhận trách nhiệm trước Quốc hội và trước đồng bào cử tri cả nước, tôi rất hoan nghênh tinh thần đó. Tôi tin tưởng chúng ta sẽ cùng nhau hợp tác để làm tốt công việc liên quan tới lĩnh vực công thương nói chung và các vấn đề Quốc hội đặt ra ở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vị đại biểu Quốc hội, theo các chủ đề đã đặt ra ở các câu hỏi chất vấn và hỏi đi hỏi lại tại hội trường, thảo luận tại hội trường với Bộ trưởng, tôi tóm lại có mấy ý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lĩnh vực công thương, Chính phủ và Bộ trưởng Bộ công thương, các ngành liên quan phải tổ chức tái cơ cấu lại thị trường của chúng ta trên tinh thần thấy hết được cơ hội, vận hội và thấy hết được những khó khăn mà chúng ta đã mở cửa, đã hội nhập, đang sắp mở cửa hội nhập rộng hơn, sâu hơn với thế giới. Đây là dịp để chúng ta xốc lại thị trường, tổ chức lại thị trường với vai trò của nhà nước, xốc lại thị trường theo định hướng thị trường xã hội chủ nghĩa. Trên tinh thần đó thì mục tiêu của chúng ta về tổ chức thị trường, cơ cấu lại thị trường phải làm cho từng người dân, từng doanh nghiệp, bất kể doanh nghiệp thuộc thành phần kinh tế nào trong nước hay nước ngoài và tất cả các cơ quan quản lý nhà nước của chúng ta từ Trung ương đến địa phương và các tổ chức chính trị, tổ chức chính trị xã hội trên phạm vi toàn quốc, cả hệ thống chính trị của chúng ta phải nắm chắc được vận hội nhưng cũng phải nắm chắc được khó khăn, đó là mục tiêu rất quan trọng trong lúc này để tổ chứ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làm cho thị trường thông suốt từ sản xuất tới lưu thông, phân phối tới tiêu dùng, các cụ nói "phi thương bất hoạt", cho nên phải làm cho thị trường của chúng ta thật khoa học, thật linh hoạt, vận hành một cách rất nhanh nhạy, loại bỏ tất cả các thủ tục hành chính mà không cần thiết để đảm bảo thị trường, cho người nông dân làm ra sản phẩm, doanh nhân làm ra sản phẩm và các địa phương, các ngành có sản phẩm mạnh, có sản phẩm đủ sức cạnh tranh, sản phẩm đó đến được với người tiêu dùng dù là trong địa phương, trong nước hay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phải phân tích thị trường trong nước, thị trường ngoài nước không phải thị trường chung mà là thị trưởng sản phẩm, thị trường lĩnh vực, thị trường ngành, thị trường sản phẩm từ đó chúng ta có được những mô hình khác nhau trong việc sản xuất, lưu thông, phân phối sản phẩm đó, có những loại sản phẩm từ người sản xuất mà tới thị trường thế giới, có những loại sản phẩm phải qua doanh nghiệp, qua siêu thị, qua các khâu trung gian cho nên chính sách của chúng ta, mô hình phát triển thị trường của chúng ta liên kết được giữa người sản xuất với tinh thần có hàng hóa tốt và người tiêu dùng. Cho nên tôi cho rằng các vị đại biểu Quốc hội đặt ra nhiều câu chuyện liên quan tới thương hiệu mạnh, thương hiệu Việt Nam v.v...mô hình để cho từng nhà sản xuất, nhà sản xuất là người quyết định nhưng nhà nước là phân tích thị trường, đánh giá thị trường, hướng dẫn thị trường và đưa cho được các hướng dẫn. Đây là vai trò của nhà nước trong quản lý thị trường để điều chỉnh thị trường của chúng ta, theo đó thiết kế chính sách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hình thành siêu thị, hình thành các điểm trung tâm chung trung chuyển, hình thành các cơ sở bảo quản hàng hóa, hình thành các dây truyền vận tải, con đường vận tải rất là nặng nề, cho nên tái cơ cấu lại, tổ chức lại thị trường cần được quan tâm và đặc biệt chúng ta có thị trường Việt Nam, chúng ta vận động cho được, cho thành công, tổng kết tiếp tục vận động cho thành công chủ trương của Bộ chính trị, của Đảng ta người Việt ưu tiên dùng hàng Việt, chúng ta không vi phạm cam kết quốc tế, phải tổ chức cho được việc này để cho nhà sản xuất có nơi bán hàng. Hiện nay rất khổ, từng gánh hàng đưa đến vùng này, vùng kia, địa phương này, địa phương kia. Đưa về thành thị, đưa về nông thôn, đưa ra ngoại thành. Nhà sản xuất rất lao đao khổ sở. Cho nên cơ sở vật chất, điều kiện cần thiết, tôi đề nghị đồng chí Bộ trưởng cho tổng kết lại việc này để chúng ta có cơ sở vật chất cần thiết, có điều kiện cần thiết, có tuyên truyền vận động cần thiết và có chính sách cần thiết để cho nhà đầu tư, nhà sản xuất bán được hàng Việt Nam tới người Việt Nam có lợi thế. Đồng thời, có được một hướng dẫn cần thiết và tuyên truyền vận động để người Việt chúng ta yêu hàng Việt Nam, dùng hàng Việt Nam. Đây là một chủ trương rất lớn của Đảng ta từ những năm 30, 40 đã có chứ không phải bây giờ. Đây là vấn đề thứ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phát triển cho được công nghiệp hỗ trợ trong toàn bộ mặt trận công nghiệp của ngành công nghiệp. Quốc hội đã mấy lần đặt ra chất vấn tại hội trường, có nghị quyết, có chủ trương , có yêu cầu. Vậy lần này chúng ta phải phát triển cho được công nghiệp hỗ trợ và tạo sự chuyển biến mạnh mẽ trong việc phát triển công nghiệp hỗ trợ. Với sự tham gia của nhà nước, vừa có chính sách, vừa có quy hoạch, vừa có hướng dẫn. Nếu cần làm cho được nghị định. Tôi e rằng nghị định cũng không đủ sức mạnh. Rất nhiều luật của chúng ta đã có quy định rồi. Bây giờ nếu làm nghị định của Chính phủ, cho nên anh Hoàng thấy vướng và thấy khó. 6 lần đề xuất mà chưa ra được nghị định thì quả là khó. Cố gắng có thể có một số chủ trương trước mắt của Chính phủ. Đồng thời nghiên cứu lâu dài hơn. Có luật để thay thế những điều này khoản kia ở các luật khác thì chủ trương này mới đi vào cuộc số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nói ngành công nghiệp hỗ trợ này vô cùng quan trọng. Nó không chỉ ảnh hưởng đến sản xuất trong nước, mà ảnh hưởng cả xuất nhập khẩu. Nhập siêu chủ yếu là ở chỗ này. Nhiều nhà sản xuất lớn, đến Việt Nam rồi, họ cũng mong muốn có công nghiệp phụ trợ ở Việt Nam. Cái đó cũng là phụ trợ, hỗ trợ cho đầu tư nước ngoài ở Việt Nam. Đề nghị Bộ trưởng có suy nghĩ thêm, tính toán thêm, Quốc hội yêu cầu phải tạo cho được sự chuyển biến. Bộ kế hoạch và đầu tư, Bộ công thương, Bộ tài chính, Bộ xây dựng, các bộ liên quan khác tính toán xem, để tình hình này thì khó tạo ra sức cạnh tranh của nền kinh tế, khó tạo ra chỉ tiêu xuất nhập khẩu cân bằng và khó tạo ra chất lượng và giá thành sản phẩm và phát triển được sản xuất trong nước. Chúng ta phải vừa làm chính sách, vừa làm quy hoạch, vừa tính toán một cách khoa học để chủ trương này vào cuộc số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điều hành giá điện, giá xăng dầu là hai mặt hàng cốt yếu của nền kinh tế và các mặt hàng khác thuộc trách nhiệm quản lý của nhà nước, có sự điều tiết của nhà nước như sữa và một số mặt hàng khác theo cơ chế giá thị trường, có sự quản lý của nhà nước. Chúng ta đã làm, đang làm và tương đối thông thạo, bây giờ tiếp tục làm cho tốt. Trong việc điều hành giá này là chúng ta phải tạo ra được một thị trường minh bạch, kể cả những mặt hàng nhà nước quản lý, minh bạch thị trường này, công khai minh bạch là cơ chế quản lý tốt nhất đối với cơ chế giá thị trường. Vừa kế hoạch, vừa thị trường thì phải công khai minh bạch. Công khai minh bạch tất cả các yếu tố đầu vào của những sản phẩm chúng ta quản lý điều tiết, công khai minh bạch tất cả hạch toán trong quá trình hình thành giá trị này, của từng hàng hóa, công khai minh bạch trong giá bán lẻ, giá xăng dầu, giá điện và các giá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đã cam kết với Quốc hội là năm 2016, chúng ta có thị trường cạnh tranh về điện. Xăng dầu đã cạnh tranh, điều hành công khai minh bạch và công bố tình hình đó ra thì nhân dân sẽ tin tưởng và ủng hộ, các doanh nghiệp khác cũng hiểu được. Năm 2016 có thị trường điện cạnh tranh, năm 2020 - 2021 mới có giá thị trường điện bán lẻ cạnh tranh, cho nên vẫn còn trong quá trì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Xăng dầu, giá thế giới lúc lên, lúc xuống, rất khó khăn cho điều hành, nên yếu tố công khai, yếu tố minh bạch tất cả đầu vào của sản phẩm, tất cả hạch toán của sản phẩm, tất cả giá đầu ra của sản phẩm là phải công khai minh bạch, thông qua công bố của đơn vị này, thông qua công bố của cơ quan quản lý nhà nước, thông qua phương tiện thông tin đại chúng để nhân dân biết và tin tưởng ở chủ trương này, ủng hộ các đồng chí làm mới được. Sau này, kể cả viện phí, học phí cũng ở trong tình hình đó phải làm theo hướng đó. Nếu không công luận, dư luận không hiểu được, không biết được làm kiểu g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nếu không thì tiêu cực ở trong đó nên phải làm cho tố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ã quản lý nhà nước thì phải kiểm soát, điều hành giá thị trường theo cơ chế thị trường, công khai minh bạch các yếu tố chi phí và giá bán, kiểm soát chặt chẽ của nhà nước đối với toàn bộ quá trình giá cả trong các giai đoạn, chúng ta còn dài, nay mai không phải chỉ có giá mà còn cả thuế. Hội nhập quốc tế rồi, phải quản lý, kiểm soát chặt chẽ của nhà nước, đặt trong tình trạng kiểm soát chặt chẽ để tránh các hiện tượng lợi dụng về giá cả. Đó là việc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o cho được sự chuyển biến tích cực, ngăn chặn đẩy lùi tệ nạn hàng gian, hàng giả, hàng kém chất lượng, mà độc hại đến sản xuất và đến người tiêu dùng trong sản phẩm, trong thị trường của chúng ta. Đồng thời, chúng ta xây dựng thương hiệu Việt Nam chất lượng cao, để tuyên truyền vận động tiêu dùng, đồng thời phải chống hàng đang đánh bại hàng của chúng ta dù là cao rồi đấy, gạo của chúng ta chất lượng cao lắm chứ, rau quả của chúng ta chất lượng cũng cao chứ, thịt của chúng ta chất lượng cũng cao lắm chứ, không cẩn thận nó đánh bại, cho nên Quốc hội yêu cầu Ban chỉ đạo 389 đứng đầu là Phó Thủ tướng Nguyễn Xuân Phúc, đồng chí Bộ trưởng Bộ Công thương là lực lượng chủ lực, đồng chí Bộ trưởng Bộ tài chính là lực lượng thường trực của bộ phận này, đồng chí Bộ trưởng Bộ nông nghiệp và phát triển nông thôn là sản phẩm sạch, sản phẩm tốt từ cành đồng đên mâm cơm, đồng chí Bộ trưởng Bộ y tế đó là những thành viên Chính phủ mà Quốc hội thấy rằng Ban chỉ đạo 389 cả mặt xây và cả mặt chống kiên quyết ngăn chặn và đẩy lùi cho được. Tình trạng này nhức nhối lắm, chúng ta cũng đã có lực lượng vũ trang tham gia vào đây, lực lượng công an suốt ngày, suốt đêm đi trinh sát, đi điều tra để ngăn chặn những hiện tượng này mà cũng chưa xuể, cho nên Quốc hội nói là nhức nhối. Quốc hội chỉ mong rằng đề nghị các đồng chí ngăn chặn và đẩy lùi cho được, tạo ra sự chuyển biến tích cực, thấy tiến bộ rõ rệt. Việc này Phó Thủ tướng Nguyễn Xuân Phúc sẽ trả lời chất vấn trước Quốc hội, chắc cũng sẽ có ý kiến liên quan tới chủ đề này. Còn việc xây dụng thương hiệu Việt Nam chất lượng cao và sản phẩm mạnh thì các bộ chuyên ngành đều có và Bộ trưởng Bộ khoa học và công nghệ cũng sẽ trả lời chất vấn tại Hội trường này, cũng sẽ nói rõ câu chuyện này. Tôi tin là Bộ trưởng sẽ kể cho Quốc hội nghe rất nhiều sản phẩm của chúng ta tốt rồi, có những sản phẩm rất tốt nhưng người ta mang về dán nhãn mang đi xuất khẩu sang nước khác. Đó là điểm thứ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ăm là tiếp tục thực hiện Nghị quyết 62 của Quốc hội liên quan đến vấn đề hồ, đập, an toàn hồ đập rồi quy trình vận hành, chính sách liên quan đến đồng bào tái định cư của vùng thủy điện Bộ trưởng có nói là sẽ bàn để rà lại Quyết định 64 của Thủ tướng Chính phủ, nếu cần thì hoàn thiện, bổ sung thêm cho phù hợp với tinh thần Nghị quyết 62 của Quốc hội. Đây cũng là vấn đề mà Quốc hội chúng ta quan tâm, cử tri quan tâm, an toàn hồ đập rất là đáng lo ngại, quy trình vận hành hồ đập rất đáng lo ngại. Bộ công thương đã làm rất tốt việc rà soát các công trình thủy điện, để công trình tiếp tục xây, công trình có điều chỉnh, công trình thì dừng, Thủ tướng Chính phủ căn cứ vào rà soát của Bộ trưởng và các địa phương đã có những quyết định rất kịp thời. Bây giờ còn lại là an toàn, vận hành quy trình để đảm bảo an toàn, thủy điện vừa mang lại điện, vừa mang lại nước làm lợi cho quốc tế dân sinh. Theo đó đồng bào tái định cư ở các vùng này, trồng rừng bù lại cho vùng này, phải bảo đảm cho được, xử lý nghiêm các doanh nghiệp không thực hiện trồng đền bù rừng, xử lý nghiêm rút giấy phép theo đề nghị của hai Bộ trường và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trình điện cho hải đảo, cho nông thôn, an toàn lưới điện, có điện an toàn tới nông thôn, nông thôn là xã, làng, bản, ấp, hộ gia đình, hải đảo được hiểu rằng một số hòn đảo có điều kiện làm trước, một số hòn đảo làm sau, mạng lưới quản lý theo cách cũ chuyển sang quản lý theo cách mới trực tiếp ngành điện quản lý, vận hành, bây giờ còn 2000 cơ sở chưa bàn giao. Tôi cho rằng vấn đề này cần có thời gian để thực hiện không thể nói là có ngay, tôi tán thành ý kiến đề nghị của Bộ trưởng, kiên quyết thực hiện mục tiêu đến năm 2020 mà Thủ tưởng Chính phủ đã có quy hoạch rõ ràng cho nội dung điện nông thôn, điện hải đảo đến năm 2020, về đích trước năm 2020 đây là nông thôn mới, nói xây dựng nông thôn mới mà không có điện, không có điện an toàn để làm gì? có 6 nội dung Quốc hội đề nghị với Bộ trưởng phối hợp các ngành liên quan để thực hiện cho tốt, báo cáo Quốc hội vào kỳ họp cuối năm, từng bước, từng bước một xem việc triển khai, hi vọng chúng ta hội nhập sẽ có một thị trường rất hoạt, hi vọng chúng ta có những sản phẩm công nghiệp, sản phẩm nông nghiệp và sản phẩm công nghiệp cho nông nghiệp chất lượng cao để chúng ta hội nhập quốc tế thành công. Không thất bại trên sân nhà và thắng lợi trên thị trường quốc tế. Vừa mở mang thị trường nhưng vừa tổ chức thị trường, vừa tổ chức quản lý sản xuất, chúng ta có được tinh thần đó. Bộ trưởng có nhất trí không? Như vậy, đồng chí Bộ trưởng đã nhất trí. Xin cảm ơn đồng chí Bộ trưởng,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a dành thời gian để tiến hành nghe báo cáo, triển khai việc chất vấn và trả lời chất vấn đối với Bộ trưởng Nguyễn Quân - Bộ trưởng Bộ khoa học và công nghệ. Cũng có 3 chủ đề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m thế nào để áp dụng có hiệu quả kết quả khoa học. Hiện nay có rất nhiều kết quả đã làm tốt nhưng không áp dụng được. Cũng đưa vào cuộc sống, đề tài rất nhiều, nghiệm thu rất nhiều, xuất sắc cũng rất nhiều. Nhiều sản phẩm làm ra nhưng chưa đưa vào vận dụng được. Đó là câu hỏi lớn đặt ra cho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ách nhiệm của ngành khoa học, công nghệ của Bộ khoa học và công nghệ trong việc góp phần làm tăng năng suất, chất lượng sản phẩm. Có hai chỉ tiêu đại biểu Trương Văn Vở đặt ra 30%, trong mục tiêu Trung ương Đảng và Quốc hội đã đặt ra từ đầu nhiệm kỳ. Làm thế nào để tăng năng suất lao động, làm thế nào để đưa được yếu tố khoa học, yếu tố công nghệ vào cuộc sống. Đây là vấn đề để cạnh tranh, hội nhập, nâng cao sức cạnh tranh của đất nước chúng ta, của nền kinh tế chúng ta và sản phẩm của chúng ta. Đó là chuyê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ái cơ cấu và tổ chức hoạt động của doanh nghiệp, đơn vị sự nghiệp, nghiên cứu khoa học. Để doanh nghiệp, đơn vị sự nghiệp, nghiên cứu khoa học ở trong đó gắn liền được với sản xuất. Khâu nối được các nhà khoa học và khâu nối được với quốc tế để đưa vào cuộc sống, hiện nay còn bế tắc câu chuyện này. Chúng ta cải tiến, đổi mới nhiều, nhưng trong các lĩnh vực liên quan tới các đơn vị sự nghiệp công lập và phát triển các doanh nghiệp trong các lĩnh vực công lập này thì còn hạn chế. Đấy là 3 chủ đề Quốc hội đã lựa chọn và dành cho đồng chí Bộ trưởng. Xin mời đồng chí Bộ trưởng Nguyễn Quân sẽ phát biểu ý kiến trước Quốc hội trước khi các vị đại biểu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y mặt cho những người làm công tác quản lý khoa học và công nghệ. Tôi xin bày tỏ sự biết ơn của tôi đối với Quốc hội đã cho phép tôi được trả lời chất vấn trong kỳ họp thứ 9 của Quốc hội khóa XIII. Đây là một sự kiện rất đặc biệt, bởi vì đã 4 nhiệm kỳ Quốc hội, Bộ khoa học và công nghệ không có đại diện của mình ở Quốc hội. Vì thế chúng tôi ít có cơ hội tham gia vào các hoạt động của Quốc hội. Mặc dù vậy trong 15 năm qua, được sự quan tâm và ủng hộ của Quốc hội đã có 10 đạo luật quan trọng về khoa học, công nghệ được Quốc hội ban hành đem lại sức sống rất đổi mới cho khoa học, công nghệ nước nhà. Trong đó có những đạo luật đặc biệt quan trọng đối với sự phát triển của ngành và của đất nước. Ví dụ, Luật sở hữu trí tuệ năm 2005 đã đặt nền móng để chúng ta có thể gia nhập Tổ chức thương mại thế giới WTO, Luật năng lượng nguyên tử năm 2008 đã tạo tiền đề để Quốc hội thông qua chủ trương xây dựng Nhà máy điện hạt nhân đầu tiên của Việt Nam. Gần đây nhất, ngày 18 tháng 6 năm 2013 Quốc hội đã thông qua Luật khoa học, công nghệ (sửa đổi) với những nội dung rất đổi mới, tiếp cận với thông lệ quốc tế và kinh tế thị trường, giúp cho khoa học, công nghệ vài năm qua đã có những biến đổi rất sâu sắc. Vì thế, chúng tôi rất biết ơn sự quan tâm và ủng hộ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Quốc hội lựa chọn trả lời chất vấn trong phiên họp lần này chúng tôi xác định đây là một thách thức lớn đối với các đồng chí Bộ trưởng cũng như cá nhân tôi. Bởi vì khoa học, công nghệ là quốc sách hàng đầu. Đảng, Nhà nước, nhân dân kỳ vọng rất nhiều vào khoa học công nghệ. Nó thực sự là động lực phát triển kinh tế - xã hội, là trung tâm của quá trình công nghiệp hóa đất nước. Trong khi nhận thức, kiến thức, kinh nghiệm của chúng tôi không phải vô hạn, vì thế rất có thể những giải trình của tôi ở Quốc hội không đáp ứng được những mong muốn, những kỳ vọng rất cao của đại biểu Quốc hội. Nhưng tôi cũng cho rằng đây là một cơ hội rất lớn đối với cộng đồng khoa học Việt Nam. Bởi vì thông qua kỳ họp, chúng tôi được báo cáo với Quốc hội và hàng triệu cử tri đang theo dõi qua chương trình truyền hình trực tiếp những công việc mà chúng tôi đang làm. Những khó khăn thách thức mà chúng tôi phải vượt qua. Đặc biệt qua ý kiến chất vấn của các đại biểu Quốc hội chúng tôi sẽ thấy rõ những mặt yếu kém, chúng tôi sẽ phải có những giải pháp để khắc phục, sửa chữa làm cho khoa học, công nghệ thực sự là quốc sách hàng đầu. Có đóng góp xứng đáng  vào quá trình phát triển của đất nước t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bước vào phiên chất vấn này, chúng tôi đã có báo cáo gửi đến các đại biểu Quốc hội về 4 trọng tâm mà Chủ tịch Quốc hội vừa nêu. Chúng tôi đã nhận được 4 ý kiến chất vấn bằng văn bản của 4 đại biểu trong vài ngày gần đây. Chúng tôi xin trả lời trong mấy ngày sắp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h đây 2 ngày, được sự đồng ý của Văn phòng Quốc hội, chúng tôi đã gửi tặng tất cả đại biểu Quốc hội cuốn sách trắng về khoa học, công nghệ Việt Nam năm 2014. Đây là một cuốn sách mà chúng tôi gián tiếp báo cáo với Quốc hội. Tất cả những công việc mà chúng tôi đã làm trong năm vừa qua, với những số liệu rất cụ thể, có nguồn xuất xứ chính thức để các đại biểu tham khảo. Chúng tôi cũng mong ngoài 4 nội dung Quốc hội yêu cầu, các đại biểu có thể trao đổi với chúng tôi những công việc khác liên quan đến lĩnh vực quản lý nhà nước của chúng tôi. Ngoài việc tổ chức thực hiện các chương trình nhiệm vụ, khoa học, công nghệ các cấp còn có việc xây dựng tiềm lực khoa học, công nghệ quốc gia. Còn quản lý nhà nước về tiêu chuẩn đo lường chất lượng, sở hữu trí tuệ, năng lượng nguyên tử và an toàn bức xạ hạt nhân, về thông tin khoa học công nghệ và phát triển thị trường khoa học công nghệ. Xin lắng nghe ý kiến của các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viết vì sao đến nay Việt Nam chúng ta chưa có thị trường khoa học và công nghệ? phải chăng cơ chế phân bổ đề tài, phân bổ kinh phí khoa học và công nghệ là một trong những nguyên nhân khiến cho thị trường khoa học và công nghệ chậm ra đời? Bộ trưởng có trách nhiệm và giải pháp gì trong vấn đề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nhất, hiện nay mặc dù còn rất khiêm tốn nhưng mỗi năm ngân sách Nhà nước dành khoảng 1.300 tỷ chi cho các công trình nghiên cứu khoa học, Luật nghiên cứu khoa học sửa đổi cũng được Quốc hội thông qua. Tuy nhiên, tình trạng đề tài nghiên cứu xong xếp ngăn kéo rất phổ biến, tỷ lệ các kết quả nghiên cứu được ứng dụng vào thực tế rất thấp và còn chưa được công khai gây lãng phí lớn, cử tri đặt câu hỏi có phải sản phẩm khoa học của chúng ta nghiệm thu trên bàn là chủ yếu? có phải do chúng ta đầu tư dàn trải, không tập trung, đầu tư không đúng chỗ, đúng người, đúng việc? có hay không cơ chế xin, cho? đề nghị Bộ trưởng cho biết nguyên nhân và trách nhiệm trong việc giải quyết vấn đề này? đến bao giờ tình trạng này cơ bản được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cử tri cho rằng không thể có một nền nông nghiệp hiện đại nếu thiếu vai trò dẫn dắt của khoa học và công nghệ, hiện nay hoạt động nghiên cứu và chuyển giao công nghệ, nhất là của các tổ chức Nhà nước hiệu quả không cao, chương trình giống cây trồng đã tạo ra hàng trăm giống lúa nhưng chưa có giống nào có sức cạnh tranh hoặc có thương hiệu trên thế giới, chúng ta chưa có hoặc có rất ít sản phẩm quốc gia là những sản phẩm có hàm lượng khoa học, công nghệ cao mà Việt Nam có thế mạnh như lúa, gạo, vắc xin, cá da trơn, nấm. Đề nghị Bộ trưởng xác định rõ trách nhiệm, nguyên nhân, giải pháp khắc phục tình trạ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thực thi hiệu quả chính sách thu hút, sử dụng cán bộ khoa học và công nghệ, thu hút lực lượng lao động khoa học, công nghệ trình độ cao ở trong nước cũng như người Việt Nam định cư ở nước ngoài cho công cuộc xây dựng đất nước thời kỳ công nghiệp hóa, theo Bộ trưởng ta phải có giải pháp gì cấp bách và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ể giao quyền tự chủ cao cho thủ trưởng, tổ chức khoa học và công nghệ, tháo gỡ khó khăn, vướng mắc lâu nay cho hoạt động khoa học và công nghệ, việc ứng dụng cơ chế khoán chi nhiệm vụ khoa học và công nghệ, định mức xây dựng phân bổ dự toán và quyết toán kinh phí đối với nhiệm vụ khoa học và công nghệ ở cơ sở có sử dụng ngân sách nhà nước. Gần đây Bộ tài chính và Bộ khoa học và công nghệ đã ban hành Thông tư liên tịch số 55 ngày 22/4/2015. Xin hỏi theo Bộ trưởng, thông tư liên tịch này sẽ có tính khả thi không? Và sẽ tháo gỡ được vướng mắc việc thực hiện Nghị định số 115 đối với các tổ chức khoa học và công nghệ không? Các tổ chức khoa học và không nghệ không gắn trực tiếp với hoạt động sản xuất kinh doanh không? Có lần Bộ trưởng đã nói đồng chí Nguyễn Sinh Hùng khi còn làm Phó Thủ tướng đã quan tâm đến lĩnh vực khoa học, công nghệ, đã ký ban hành một văn bản tương tự như lĩnh vực này. Nhưng do không được chuyên viên của Bộ tài chính thực hiện nên đành phải chịu.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Luật khoa học và công nghệ của nước ta có quy định hàng năm ngân sách nhà nước dành cho khoa học, công nghệ là 2%. Tuy nhiên, trong nhiều năm qua chưa có năm nào đạt được con số này nhưng ngân sách chi cho khoa học, công nghệ năm 2013 là 1,42%, năm 2014 là 1,36%, dự toán năm 2015 là 1,52%. Ngân sách đã ít nhưng hiện có tình trạng nhiều nơi không sử dụng hết kinh phí khoa học, công nghệ, hoặc chi đầu tư phát triển khoa học, công nghệ không đúng mục đ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khác là hiện các doanh nghiệp đã lập quỹ phát triển khoa học, công nghệ theo luật định, nhưng nhu cầu sử dụng không nhiều, trong khi đó các trường đại học, nơi tập trung đông đảo các nhà nghiên cứu lại thiếu kinh phí để nghiên cứu. Bộ trưởng có giải pháp gì để khắc phục các bất cập trên nhằm sử dụng có hiệu quả các nguồn vốn khoa học, công nghệ để tăng năng suất lao động và chất lượng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ngày hôm qua trong phiên trả lời chất vấn, Bộ trưởng Bộ nông nghiệp và phát triển nông thôn có nêu vấn đề sẽ cho nhập các giống cây trồng và vật nuôi từ nước ngoài để phát triển nông nghiệp trong nước. Với tư cách là người đứng đầu ngành khoa học, Bộ trưởng có đồng tình với chủ trương trên hay không? Bộ trưởng đánh giá như thế nào về năng lực nghiên cứu sản xuất giống cây trồng, vật nuôi trong nước hiện nay. Trách nhiệm của Bộ trưởng trong việc thúc đẩy sản xuất giống cây trồng, vật nuôi cũng như tăng hàm lượng tri thức khoa học công nghệ cho sản xuất nông nghiệp như thế nào. Xin cảm ơn Bộ trưở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hai câu hỏ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thực hiện chuyển đổi các tổ chức khoa học, công nghệ công lập theo cơ chế tự chủ, tự chịu trách nhiệm. Theo Nghị định 115 ban hành ngày 2 tháng 9 năm 2005. Trong 10 năm thực hiện nghị định đạt kết quả khá nét, nhưng cũng còn không ít những hạn chế như báo cáo đã nêu, về nhận thức, về áp dụng, về thiếu quyết liệt, có nơi thậm chí chưa phê duyệt được dự án nào, trong đó có cả thành phố lớn. Tại vì sao, vì họ không có nhu cầu hay vì vướng mắc. Thiếu đồng bộ về hệ thống văn bản pháp luật, v.v... Trong 10 năm thực hiện Nghị định 115 Bộ trưởng đánh giá như thế nào về nghị định này, có gì ưu điểm hay có lỗi thời theo thời gian hay không? Về cơ chế chính sách, về phân bổ sử dụng nguồn ngân sách nhà  nước hoặc nguồn lực hay nhân lực t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4 Bộ trưởng có trả lời Quốc hội, có tiền mà không sử dụng được là do cơ chế. Nay Bộ trưởng báo cáo rằng do đặc thù của hoạt động khoa học, công nghệ chưa có một hệ tiêu trí để đánh giá được, thừa nhận chung về cách thức tính toán giữa chất lượng và hiệu quả. Qua báo cáo quyết toán ngân sách hàng năm về khoa học, công nghệ năm nào cũng chỉ đạt trên 80% được phân bổ, tại vì sao? Trong khi cả thế giới khoa học, công nghệ ngày ngày đang phát triển như vũ báo, vậy việc sử dụng ngân sách Nhà nước cho sự nghiệp khoa học, công nghệ như vậy có đạt hiệu quả hay không? Sắp tới có cần được phân bổ 2% như ngân sách nhà nước nữa hay không? Vậy thưa Bộ trưởng với trách nhiệm quản lý nhà nước những thiếu sót nêu trên thuộc về ai, về Chính phủ hay về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iên quan đến câu hỏi hôm qua, việc ứng dụng khoa học, công nghệ trong phục vụ đời sống, sản xuất và quản lý xã hội, nhất là trong sản xuất nông nghiệp, xin Bộ trưởng cho biết khó khăn, vướng mắc lớn nhất hiện nay là gì? Về cơ chế hay về nguồn lực. Trong khi hàng hóa do người nông dân làm ra rất cần được sự hỗ trợ khoa học, công nghệ áp dụng vào sản xuất để sản phẩm làm ra đảm bảo chất lượng, tăng năng suất, hạ giá thành, chống hàng gian, hàng giả.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ác câu hỏi của 5 đại biểu Quốc hội. </w:t>
      </w:r>
    </w:p>
    <w:p>
      <w:pPr>
        <w:pStyle w:val="Normal1"/>
        <w:tabs>
          <w:tab w:val="clear" w:pos="720"/>
          <w:tab w:val="left" w:pos="1134" w:leader="none"/>
          <w:tab w:val="left" w:pos="2268" w:leader="none"/>
          <w:tab w:val="left" w:pos="2777"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ả lời câu hỏi của đại biểu Nguyễn Thị Kim Thúy, vì sao cho đến nay chúng ta chưa có thị trường khoa học, công nghệ. Thị trường khoa học, công nghệ là thị trường phát triển muộn nhất trong các thị trường của nền kinh tế Việt Nam. Chúng ta biết các thị trường khác như thị trường vốn, thị trường bất động sản, thị trường tiền tệ, thị trường lao động v.v... đều đã được hình thành và phát triển trong 20 năm qua. Trong khi thị trường khoa học, công nghệ sau năm 2000 chúng ta mới bắt đầu bắt tay vào việc xây dựng thị trường này. Nói là một thị trường hoàn chỉnh thì sau năm 2000 chúng ta mới bắt đầu, nhưng manh nha của nó đã có từ trước đó, khi chúng ta bước vào thời kỳ đổi mới. Nói về thị trường công nghệ, năm 2004 Thủ tướng Chính phủ đã có quyết định về phát triển thị trường khoa học, công nghệ và gần đây nhất năm 2004 Thủ tướng Chính phủ tiếp tục ban hành một quyết định nữa về thúc đẩy phát triển thị trường khoa học, công nghệ. Thị trường khoa học, công nghệ có 4 yếu tố, trước đây chúng ta chỉ quan tâm đến 2 yếu tố là nguồn cung và nguồn cầu công nghệ. Nguồn cung là sản phẩm của các viện nghiên cứu, các trường đại học, các nhà khoa học, các tổ chức, cá nhân và nguồn cầu công nghệ, đó chính là hệ thống doanh nghiệp. Còn 2 yếu tố nữa chúng ta chưa quan tâm một cách thỏa đáng, đó là các định chế trung gian trong thị trường công nghệ và môi trường pháp lý hay môi trường pháp luật của thị trường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Bộ khoa học và công nghệ hết sức nỗ lực trong việc xây dựng thể chế, môi trường pháp lý cho khoa học, công nghệ thông qua việc xây dựng các đạo luật trình Quốc hội và cho đến nay về cơ bản môi trường pháp lý cho thị trường công nghệ đã được hoàn thiện, còn một yếu tố cuối cùng còn rất yếu kém, đó là các định chế trung gian trong thị trường công nghệ, các nhà khoa học luật đến được với doanh nghiệp hay kết quả nghiên cứu không đến được với sản xuất và kinh doanh. Một trong những yếu tố quan trọng là không có các định chế trung gian, các tổ chức làm dịch vụ trong thị trường khoa học, công nghệ như là các tổ chức môi giới, tư vấn, giám định, đánh giá, định giá, kiểm tra, kiểm định v.v... Vì thế các nhà khoa học không tìm được địa chỉ ứng dụng kết quả của mình, còn các doanh nghiệp của chúng ta vẫn đi tìm nguồn công nghệ nhập khẩu từ nước ngoài. Chúng ta cần phải đẩy mạnh việc xây dựng các định chế trung gian, mấy năm vừa qua chúng tôi đã tập trung vào công việc này, các sàn giao dịch công nghệ ở Hà Nội, Hải phòng, Đà Nẵng, TP. Hồ Chí Minh đã bắt đầu đi vào hoạt động. Đây là nơi các doanh nghiệp cùng với các nhà khoa học có thể gặp nhua thông qua những tổ chức trung gian là ban quản lý các sàn giao dịch công nghệ. Chúng tôi cũng tổ chức các chợ công nghệ và thiết bị quốc tế, quốc gia và khu vực và đại biểu Quốc hội có thể cũng đã tham dự các chợ công nghệ thiết bị này, chúng tôi gọi là Techmark và thông qua những chợ này thì các nhà khoa học và các doanh nghiệp cũng đã ký được rất nhiều những hợp đồng để chuyển giao công nghệ và thực tế là đã giúp cho rất nhiều doanh nghiệp sử dụng được công nghệ của Việt Nam. Chúng tôi cũng đã tổ chức trong mấy năm vừa rồi, các sự kiện về kết nối cũng cầu cũng là một dạng khác của sàn giao dịch công nghệ tổ chức ở các địa phương để cho các nhà khoa học giới thiệu kết quả nghiên cứu của mình đối với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do khó khăn về ngân sách và biên chế việc hình thành các tổ chức dịch vụ trung gian trong thị trường công nghệ mà công lập thì đang rất khó khăn, trong khi tư nhân chưa thực sự quan tâm đến vấn đề này, chúng tôi đã trình Thủ tướng Chính phủ ban hành một quyết định mới để thúc đẩu phát triển thị trường công nghệ và có một chương trình quốc gia để phát triển thị trường công nghệ. Chúng tôi sẽ tìm kiếm các nguồn đầu tư để có thể sớm thành lập các đơn vị, những định chế trung gian trong thị trường công nghệ, hỗ trợ cho nguồn cung và nguồn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ủa đại biểu Nguyễn Thị Kim Thúy có đặt vấn đề đó là có thể vì cơ chế phân bổ kinh phí mà làm chậm quá trình hình thành thị trường công nghệ không? Báo cáo với đại biểu là chắc chắn việc bố trí kinh phí từ ngân sách nhà nước cho việc hình thành thị trường công nghệ nó có ảnh hưởng rất lớn. Như tôi đã phát biểu trong giai đoạn hiện nay do khó khăn của ngân sách nhà nước, khó khăn về biên chế cho nên chắc chắn rất khó cho nên kinh tế của chúng ta có được những tổ chức dịch vụ trung gian với số lượng đông đảo, phục vụ cho thị trường công nghệ. Tuy nhiên, chúng tôi nhận thức đây là trách nhiệm của Bộ khoa học và công nghệ và cá nhân Bộ trưởng trong 10 năm qua kể từ khi có Đề án phát triển thị trường công nghệ thì chúng tôi cũng chưa làm được nhiều, trong việc thành lập ra những tổ chức trung gian để hoàn thiện bốn khâu của thị trường công nghệ trong một vài năm tới chúng tôi sẽ tập trung cho khâu yếu nhất này để thị trường công nghệ sẽ sớm được vận hành một cách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Nguyễn Mạnh Cường có đề cập đến hiệu quả của các đề tài, dự án, cho rằng có tính ứng dụng còn thấp, thiếu công khai, đầu tư có thể dàn trải, rất nhiều đề tài có thể để xếp ngăn kéo. Đại biểu có đặt vấn đề nguyên nhân của những hiện tượng đó và trách nhiệm của Bộ Khoa học, công nghệ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ôi đính chính hàng năm không phải chỉ có 1.300 tỷ cho nghiên cứu, hiện nay trong 2% tổng chi ngân sách nhà nước cho khoa học, công nghệ thì khoảng trên dưới 20% của 2% dành cho các nhiệm vụ nghiên cứu từ cấp quốc gia cho tới cấp bộ, cấp tỉnh và cấp cơ sở, cho nên hàng năm có khoảng trên dưới 3.000 tỷ đồng dành cho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báo cáo với Quốc hội, thuật ngữ "đề tài xếp ngăn kéo", là thuật ngữ mà chúng ta thường được nghe. Tuy nhiên, các đề tài xếp ngăn kéo có 3 loại: Đề tài nghiên cứu cơ bản về cơ bản là xếp ngăn kéo, bởi vì nó đi trước thời đại, nó phải nằm trong ngăn kéo để chờ đợi trình độ phát triển của xã hội đến một mức độ nhất định mới có thể ứng dụ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chất bán dẫn được người Mỹ phát minh ra từ đầu thập kỷ 50 nhưng phải nằm ngăn kéo đến đầu thập kỷ 60 khi người Nhật mua sáng chế đó thì mới trở thành sản phẩm hàng hóa và ngày nay mỗi năm đóng góp cho thế giới hơn 20.000 tỷ đô la. Vì thế các đề tài nghiên cứu cơ bản thì chúng ta phải chấp nhận, phải có một giai đoạn chờ đ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đề tài nghiên cứu ứng dụng, có một số đề tài để nó trở thành sản phẩm hàng hóa được ứng dụng kèm theo nó phải có điều kiện về đầu tư, rất nhiều đề tài nghiên cứu thành công nhưng không tìm được nguồn đầu tư, ngân sách nhà nước chỉ hỗ trợ cho giai đoạn nghiên cứu và sản xuất thử nghiệm. Vì thế muốn trở thành sản phẩm được thương mại hóa thì phải có sự đầu tư từ doanh nghiệp, nhưng doanh nghiệp của chúng ta hầu hết là doanh nghiệp nhỏ và siêu nhỏ, chưa đủ năng lực đầu tư nên nhiều kết quả nghiên cứu tốt vẫn phải chờ cơ hội hoặc có một tập đoàn lớn đầu tư hoặc phải tìm kiếm được nguồn đầu tư từ trong nước và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ừa nhận có một số loại đề tài xếp ngăn kéo thực sự, tức là nghiên cứu xong không ứng dụng được. Điều này xuất phát từ chỗ các đề tài này không được nghiên cứu từ nhu cầu của doanh nghiệp và từ nền kinh tế, nghiên cứu theo sở thích và mong muốn của những người làm khoa học. Tất nhiên việc này cũng là việc tốt, vì những người làm khoa học  có ý tưởng, có mong muốn họ được nghiên cứu, chỉ có điều là họ không nghiên cứu xuất phát từ thực tiễn, từ đòi hỏi của  sản xuất và kinh doanh, cho nên khi nghiên cứu xong thì không ứng dụ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uật khoa học và công nghệ 2013, có những nội dung hết sức quan trọng để khắc phục tình trạng này, luật quy định từ nay trở đi những nhiệm vụ sử dụng ngân sách nhà nước phải là những nhiệm vụ đặt hàng, có nghĩa là phải xuất phát từ nhu cầu của sản xuất, kinh doanh, từ cuộc sống, không phải từ ý thích của những nhà khoa học. Trong Nghị định 08 năm 2014 chúng tôi quy định cơ chế đặt hàng, mọi tổ chức, cá nhân đều có quyền đề xuất ý tưởng của mình, mong muốn của mình, nhưng các cơ quan quản lý nhà nước căn cứ vào chiến lược phát triển, căn cứ vào nhiệm vụ chính trị của mình, xác định đề xuất đó có phù hợp hay không, có đáp ứng được nhu cầu phát triển kinh tế - xã hội hay không? Sau đó mới đề xuất đặt hàng với cơ quan quản lý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yêu cầu các cơ quan đề xuất  đặt hàng phải cam kết khi tổ chức nghiên cứu thành công phải tiếp nhận kết quả nghiên cứu và tổ chức ứng dụng trong thực tiễn. Như vậy, có thể nói câu hỏi của đại biểu là bao giờ thì chấm dứt tình trạng đề tài bỏ ngăn kéo, Chúng ta thực hiện nghiêm Luật khoa học và công nghệ 2013 thì sẽ không còn tình trạng đề tài nghiên cứu xong phải bỏ ngăn kéo, gây lãng phí cho ngân sách nhà nước mà không ứng dụng được. Có điều chúng ta có thực hiện nghiêm túc Luật khoa học và công nghệ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rPr>
          <w:rFonts w:ascii="Times New Roman" w:hAnsi="Times New Roman" w:eastAsia="Times New Roman" w:cs="Times New Roman"/>
          <w:color w:val="0000FF"/>
        </w:rPr>
      </w:pPr>
      <w:r>
        <w:rPr>
          <w:rFonts w:eastAsia="Times New Roman" w:cs="Times New Roman" w:ascii="Times New Roman" w:hAnsi="Times New Roman"/>
          <w:color w:val="0000FF"/>
        </w:rPr>
        <w:tab/>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ân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thứ hai của đại biểu Nguyễn Mạnh Cường nói về lĩnh vực nông nghiệp cho rằng chúng ta chưa tạo được nhiều giống trong nông nghiệp mà có thương hiệu, chúng ta có ít sản phẩm quốc gia, nguyên nhân và trách nhiệm của Bộ khoa học và công nghệ như thế n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lĩnh vực tạo giống trong nông nghiệp, đặc biệt giống cây trồng và vật nuôi có thể nói Bộ nông nghiệp và phát triển nông thôn cùng với chúng tôi đã phối hợp rất chặt chẽ trong nghiên cứu, khâu đầu tiên của chuỗi sản xuất giá trị nông nghiệp là tạo giống, ví dụ giống lúa báo cáo với các vị đại biểu Quốc hội Viện lúa đồng bằng sông Cửu Long là viện đã tạo ra hàng trăm giống lúa có giá trị và được cộng đồng quốc tế đánh giá là viện hàng đầu của thế giới về nghiên cứu tạo giống, cạnh tranh được viện nghiên cứu lúa quốc tế ở Philippin. Tuy nhiên, các giống lúa của chúng ta chưa được sử dụng quy mô lớn, nhất là ở các tỉnh phía Bắc, ở đây có những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doanh nghiệp của chúng ta chưa quan tâm thương mại hóa các giống lúa do các nhà khoa học tạo ra, đòi hỏi nguồn lực đầu tư của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a có sự cạnh tranh rất gay gắt từ các nước láng giềng, họ có thể có những giống lúa lai với giá rất rẻ và nông dân của chúng ta sản xuất ở quy mô nhỏ, hộ gia đình cho nên việc đầu tư cho sử dụng giống rất thấp, không đủ nguồn lực, cho nên chỉ mua những giống rẻ, trôi nổi trên thị trường, nếu chúng ta tổ chức sản xuất lớn được, các doanh nghiệp chắc chắn sẽ lựa chọn những giống lúa tốt của Việt Nam và có thể trồng trên quy mô lớn. Sản phẩm quốc gia được Thủ tưởng Chính phủ xác định và giao cho các Bộ có 09 sản phẩm, bao gồm 03 sản phẩm nông nghiệp là lúa gạo, cá da trơn và nấm ăn, nấm dược liệu, riêng về lúa gạo Bộ nông nghiệp và phát triển nông thôn được ủy quyền chủ trì chương trình quốc gia về sản phẩm quốc gia và trong hai năm vừa qua triển khai chương trình này, Bô nông nghiệp và phát triển nông thôn cũng đã tập trung vào chuỗi giá trị của hạt gạo. Chúng tôi đóng vai trò phê duyệt khung của chương trình và cùng với Bộ nông nghiệp và phát triển nông thôn tổ chức thực hiện và đánh giá kết quả. Chúng tôi tin là trong một vài năm nữa những sản phẩm quốc gia trong nông nghiệp sẽ có được giá trị thương hiệu mình. Nguyên nhân ở đây chính là chương trình sản phẩm quốc gia được xác lập hơi muộn so với quá trình nghiên cứu khoa học và ứng dụng công nghệ.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chúng ta nghiên cứu trong các chương trình KC, các chương trình trọng điểm thì sản phẩm lúa gạo hoặc sản phẩm thủy sản nằm rải rác ở các chương trình khác nhau, từ chương trình công nghệ cao cho tới công trình phát triển nông nghiệp, nên chưa tạo được sức mạnh của chuỗi giá trị. Bây giờ, với sự chỉ đạo trực tiếp của Phó Thủ tướng Chính phủ, Trưởng ban chỉ đạo chương trình sản phẩm quốc gia chắc chắn việc đầu tư từ nghiên cứu cho đến ứng dụng và sản xuất kinh doanh, chuỗi sản xuất này sẽ được tập trung và chúng ta sẽ có sản phẩm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Đinh Xuân Thảo là chúng ta đã có chính sách gì để thu hút được cán bộ khoa học, công nghệ trong và ngoài nước, có giải pháp gì cấp bách và lâu dài? Nghị định 40 năm 2014 để triển khai Luật khoa học và công nghệ đã quy định những cơ chế, chính sách mới để có thể trọng dụng và sử dụng đội ngũ cán bộ khoa học, công nghệ của chúng ta. Với rất nhiều chính sách đổi mới, trong đó có 3 đối tượng trước mắt chúng ta tập trung ưu tiên, trọng dụng và sử dụng là các nhà khoa học đầu ngành, các nhà khoa học được giao nhiệm vụ quan trọng của quốc gia, tức là các Tổng công trình sư và các nhà khoa học trẻ tài năng. Đối với những đối tượng này thì nhà nước có cơ chế đặc biệt, ưu đãi họ không phải bằng tiền lương mà thông qua việc giao nhiệm vụ, trong nhiệm vụ thì cơ chế thông thoáng, đảm bảo cho họ có thể phát huy được năng lực và trí tuệ để đóng góp những sản phẩm khoa học tốt cho nền kinh tế. Các bộ đang phối hợp xây dựng thông tư hướng dẫn Nghị định 40 và nếu Bộ nội vụ sớm cho ý kiến thì có thể ban hành được, đây là thông tư liên tịch 3 bộ là Bộ khoa học và công nghệ, Bộ nội vụ, Bộ tài chính nên chúng tôi phải chờ ý kiến của Bộ nội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về giao quyền tự chủ về cơ chế khoán chi, về định mức phân bổ kinh phí. Đại biểu có nói thời gian vừa rồi đã có Thông tư liên tịch 55, có khả thi hay không và có tháo gỡ được những vướng mắc của Nghị định 115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và Quốc hội, Bộ khoa học công nghệ, Bộ tài chính sau hơn 10 năm trăn trở, trao đổi đã ban hành Thông tư 55, thay thế cho Thông tư 44. Trước đây chúng ta định mức phân bổ dự toán cho các đề tài dự án theo Thông tư 44, chủ yếu dựa trên nền tảng là các chuyên đề khoa học, công nghệ. Vì thế hiệu quả rất thấp. Trong khi chúng ta không cơ cấu tiền công và tiền lương chi thường xuyên của các tổ chức khoa học công nghệ và cán bộ khoa học công nghệ trong đề tài và dự án. Thành ra có sự bất bình đẳng rất lớn giữa khu vực công lập và ngoài công lập. Các đơn vị công lập có tiền lương nhà nước đảm bảo, chi thường xuyên nhà nước đảm bảo cho nên không cần dự toán, người ta vẫn có thể thực hiện được nhiệm vụ đó. Miễn là có đầy đủ các chuyên đề. Còn các tổ chức ngoài công lập, không được nhà nước hỗ trợ chi thường xuyên, cho nên họ phải dự toán cả tiền công, tiền lương và hoạt động bộ máy của họ vào trong đề tài. Khi đấu thầu hay tuyển chọn đề tài, dự án thường là các tổ chức ngoài công lập chịu sự bất công là không thắng được thầu. Vì thế hầu hết các đề tài cấp nhà nước rơi vào khu vực công lập. </w:t>
      </w:r>
    </w:p>
    <w:p>
      <w:pPr>
        <w:pStyle w:val="Normal1"/>
        <w:ind w:firstLine="538"/>
        <w:jc w:val="both"/>
        <w:rPr/>
      </w:pPr>
      <w:r>
        <w:rPr>
          <w:rFonts w:eastAsia="Times New Roman" w:cs="Times New Roman" w:ascii="Times New Roman" w:hAnsi="Times New Roman"/>
          <w:color w:val="0000FF"/>
          <w:sz w:val="26"/>
        </w:rPr>
        <w:t xml:space="preserve">Bây giờ với Thông tư 55 được bổ sung kinh phí tiền công, tiền lương vào trong dự toán cộng với  nhiều nội dung khác theo tinh thần của luật khoa học và công nghệ 2013 tạo ra sự bình đẳng, đồng thời tạo ra động lực. Ví dụ, Thông tư 55 cho phép thuê chuyên gia trong nước và nước ngoài với mức hợp lý, giao quyền thuê chuyên gia đó cho Thủ trưởng các bộ, ngành và các địa phương. Hoặc là chúng tôi đã đưa vào Thông tư 55 những nội dung về thuê trang thiết bị để tận dụng tối đa năng lực của các phòng thí nghiệm trọng điểm mà chúng ta đang có. Tránh tình trạng các phòng thí nghiệm khép kín. Chúng tôi đã đề xuất vào trong Thông tư 55 một số nội dung khác như chi dự phòng, hoặc chi cho các công bố kết quả quốc tế, hoặc chi cho những sáng chế do đề tài, dự án đó có thể tạo ra. Như vậy, có thể nói Thông tư 55 là khả thi và chắc chắn sẽ giúp tháo gỡ những vướng mắc cho quá trình chuyển đổi các tổ chức và khoa học công nghệ sang cơ chế tự c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ì Nghị định 115, tôi đính chính ý kiến của một đại biểu khác nói rằng nghị định này được ban hành ngày 2 tháng 9 năm 2005, thực tế Nghị định này được ban hành ngày 5 tháng 9 năm 2005. Qua 10 năm thực hiện, kết quả chưa được như chúng ta mong đợi. Vướng mắc lớn nhất chính là chúng ta chưa có phương thức để giao kinh phí hoạt động thường xuyên một cách hợp lý, tức là theo nhiệm vụ mà chúng ta vẫn giao kinh phí hoạt động thường xuyên theo biên chế và như thế tạo ra sức ỳ rất lớn cho các tổ chức khoa học, công nghệ và các đơn vị sự nghiệp nói chung. Có nhiều biên chế là được giao nhiều tiền, thậm chí không ai kiểm soát xem họ đã có kết quả gì trong việc sử dụng ngân sách này, Bộ tài chính và Bộ khoa học và công nghệ đã ban hành Thông tư liên tịch 121 năm 2014. Thông tư này quy định kinh phí hoạt động thường xuyên để giao cho các đơn vị sự nghiệp khoa học, công nghệ không phải theo đầu biên chế mà theo nhiệm vụ, nhiệm vụ thường xuyên theo chức năng, nhiệm vụ này phải do các viện, các trung tâm nghiên cứu xây dựng được bộ phê duyệt, sau đó ký hợp đồng như một đề tài, dự án có thanh tra, kiểm tra, nghiệm thu, đánh giá. Nếu đơn vị nào không làm được nhiệm vụ này thì năm sau sẽ không được cấp kinh phí thường xuy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ùng với Thông tư 55, Thông tư liên tịch 121, chúng tôi tin tưởng Nghị định 115 của Chính phủ sẽ được thực hiện tốt hơn, nhất là trong bối cảnh vừa rồi Chính phủ ban hành Nghị định 16 của năm 2015. Chúng tôi đang cùng với các bộ, ngành xây dựng các nghị định chuyên ngành cho lĩnh vực của mình để sửa đổi Nghị định 115. Với những quan điểm mới như vậy Nghị định 115 về cơ chế tự chủ chắc chắn sẽ được giải quyết một cách triệt đ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Đoàn Nguyễn Thùy Trang, tôi xin trả lời là theo Luật khoa học, công nghệ thì hàng năm ngân sách nhà nước dành 2% tổng chi ngân sách cho khoa học, công nghệ. Đại biểu nói kinh phí này chưa năm nào bố trí đạt đủ 2%, con số cụ thể đại biểu đã nêu và trong ngân sách của chúng tôi đã đề cập. Đại biểu cho rằng mặc dù thế, nhưng không sử dụng hết và rất nhiều nơi không dùng đúng mục đích. Nguyên nhân là gì và liệu chúng ta có khắc phục được không? Hàng năm dự toán ngân sách được Quốc hội thông qua, con số 2% theo báo cáo của Bộ tài chính được bố trí đủ. Tuy nhiên, phần thực giao cho ngành khoa học, công nghệ dưới 2% do chúng ta vẫn phải để một phần dự phòng và an ninh, quốc phòng. Nếu tính cả phần dự phòng và chi cho an ninh, quốc phòng liên quan đến khoa học, công nghệ thì vẫn đủ 2%.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ó ý kiến với Bộ tài chính và Quốc hội là phần dự phòng an ninh quốc phòng trong mấy năm gần đây tăng lên quá nhiều. Nên phần thực còn lại dành cho hoạt động nghiên cứu, chi thường xuyên và đầu tư cho khoa học, công nghệ chỉ đạt dưới mức 1,5% và như thế không đủ cho hoạt động khoa học, công nghệ có hiệu quả, cũng có thể do khó khăn của ngân sách nhà nước, do khủng hoảng kinh tế toàn cầu mà việc bố trí ngân sách cũng có những khó khăn đòi hỏi dự phòng phải lớn năm vừa rồi được sự ủng hộ của đồng chí Bộ trưởng Bộ tài chính sau cuộc họp của Ban cán sự Đảng hai bộ thì chúng tôi đã được bố trí 1,52%, tương đương với 17.300 tỷ đồng. Trong số đó, chưa đến 20% dành cho nghiên cứu, tức là các đề tài dự án các chương trình quốc gia, các bộ ngành, các địa phương, nhưng trên thực tế đúng là có tình trạng sử dụng không hết, bởi vì trước đây chúng ta xây dựng kế hoạch hoạt động khoa học, công nghệ là theo tư duy của nền kinh tế tập trung kế hoạch hóa, mọi nhiệm vụ khoa học, cộng nghệ phải được phê duyệt từ tháng 7 năm trước thì tháng giêng năm sau mới có kinh phí để hoạt động. Cho nên, đến khi giao kinh phí thường là nhiều đề tài dự án đã lạc hậu, không đáp ứng được yêu cầu của thị trường, ví dụ như dịch bệnh cần nghiên cứu, như hiện tượng thiên nhiên cần phải nghiên cứu thì đến lúc có tiền các nhà khoa học thấy rằng có người khác nghiên cứu rồi hoặc là có chuyển giao công nghệ quốc tế rồi, người ta tự nguyện không nghiên cứu nữa, cho nên kinh phí không sử dụng được, phải trả lại cho ngân sách nhà nước mà việc chuyển đổi giữa các loại hình nghiên cứu thì cũng bị quy định cứng nhắc, nhiệm vụ cấp nhà nước không thể chuyển cho nhiệm vụ cấp bộ, nhiệm vụ của trung ương không thể chuyển cho địa phương và ngườc lại. Cho nên chỉ có một cách là hoàn lại ngân sách nhà nước, đó là chưa kể nhiều địa phương của chúng ta cũng sử dụng kinh phí không đúng mục đ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ó báo cáo rất đầy đủ tình hình sử dụng kinh phí của 63 tỉnh thành, có nhiều tỉnh rất nỗ lực, rất quan tâm có thể dành hơn cả 2% kinh phí của ngân sách trung ương và địa phương cho khoa học, công nghệ như Quảng Ninh mấy năm vừa rồi dành trên 4% tổng chi ngân sách của tỉnh, nhưng cũng có nhiều tỉnh thì mức này còn dưới 3%. Đó là nguyên nhân cuối năm phải hoàn lại cho ngân sách nhà nước không sử dụng hết được. Với tinh thần của Luật khoa học và công nghệ mới thì vấn đề này sẽ được giải quyết, bởi vì từ nay chúng ta thực hiện theo cơ chế quỹ, hàng năm nhà nước giao kinh phí cho ngành khoa học, công nghệ và đề tài, dự án được phê duyệt đến đâu được cấp tiền đến đấy, không có tình trạng là phê duyệt từ một năm trước năm sau mới có tiền, cho nên chúng tôi cũng hy vọng là tình trạng này sẽ được giải quyết một cách thuận l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ũng có hỏi là các doanh nghiệp được yêu cầu thành lập quỹ phát triển khoa học, công nghệ của doanh nghiệp, nhưng các viện, các trường không có kinh phí để nghiên cứu trong doanh nghiệp thì không sử dụng hết nguồn đã đành cho quỹ này. Báo cáo với đại biểu là giải pháp của chúng tôi trong Luật khoa học và công nghệ và trong Nghị định 95 năm 2014 của Chính phủ đã có quy định rõ doanh nghiệp nhà nước bắt buộc phải trích lập quỹ phát triển khoa học, công nghệ và dành tối thiểu 3%, tối đa 10% thu nhập tính thuế để đầu tư khoa học, công nghệ cho doanh nghiệp. Nếu doanh nghiệp không sử dụng hết hoặc không có nhu cầu sử dụng phải đóng góp phần này cho các quỹ phát triển khoa học công nghệ của các bộ, ngành, các địa phương và của Trung ương. Trên cơ sở điều tiết các quỹ của nhà nước sẽ hỗ trợ cho hoạt động khoa học, công nghệ của các viện, các trường, các tổ chức khoa học, công nghệ khác có nhu cầu. Đây cũng là một yếu tố thuận lợi cho việc sử dụng có hiệu quả tổng đầu tư xã hội cho khoa học công nghệ. Ví dụ, như Tập đoàn viễn thông quân đội Viettel họ dành một lượng ngân sách kinh phí rất lớn cho quỹ của Tập đoàn, nếu chưa sử dụng hết họ sẽ hỗ trợ cho các Viện nghiên cứu của Bộ quốc phòng đang rất thiếu kinh phí mà chúng tôi không thể bố trí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2, của đại biểu Đoàn Nguyễn Thùy Trang, đó là vấn đề, chúng ta đang nhập rất nhiều giống cây trồng và vật nuôi của nước ngoài. Quan điểm của Bộ khoa học công nghệ có đồng tình, ủng  hộ với quan điểm của Bộ nông nghiệp và phát triển  nông thôn hay không? Trách nhiệm của chúng tôi trong việc phát triển các giống cây trồng, vật nuôi của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đại biểu, giống cây trồng, vật nuôi chúng ta có nhiều giống cây, giống con rất tốt, nhưng thế giới có nhiều giống tốt hơn, nguồn gien của chúng ta phù hợp với điều kiện của chúng ta, nhưng năng suất và sản lượng cây trồng, vật nuôi của nhiều giống cây, giống vật nuôi trên thế giới có thể đáp ứng được yêu cầu phát triển của chúng ta, cho nên chúng tôi ủng hộ việc nhập khẩu những giống cây trồng, vật nuôi có năng suất cao, chất lượng tốt để sản phẩm của chúng ta cạnh tranh được với thế giới. Vì vậy, trong thời gian vừa quan bên cạnh việc hỗ trợ cho Bộ nông nghiệp làm giống, chúng tôi tổ chức tìm kiếm các công nghệ, các giống của nước ngoài để nhập khẩu về Việt Nam. Chúng ta thấy có rất nhiều giống đã phát huy tác dụng. Ví dụ, giống bò của Nhật Bản, Úc, giống cây của Đài Loan, giống cam của Hoa Kỳ rất thành công ở Việt Nam, cam V2 không hạt của Hoa Kỳ hiện nay chiếm diện tích chủ lực của các tỉnh như Nghệ An, Hòa Bình. Như vậy, chúng ta bảo tồn được nguồn gien của bản địa, kết hợp với việc lai tạo các nguồn gien nhập khẩu là vấn đề cần thiết và phải làm, thông qua quỹ gien mà Bộ khoa học công nghệ đang chủ chì, hàng năm chúng tôi giao cho các Bộ, ngành, các địa phương phải làm sao xây dựng, bảo tồn và phát triển quỹ gien, nhất là đối với giống cây, con quý hiếm như sâm ngọc linh, các giống cam bản địa như cam Vinh, giống cây trái Nam Bộ.</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Khá có đặt vấn đề là chuyển đổi sang cơ chế tự chủ của các đơn vị sự nghiệp khoa học theo Nghị định 115 chậm và những vướng mắc, lý do là gì? chúng tôi đánh giá như nào về hiệu quả của Nghị định 115. Nghị định 115 đến lúc này đã lỗi thời chư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đại biểu và Quốc hội, Nghị định 115 đã có 10 năm triển khai, cho đến thời điểm này theo chúng tôi thống kê mới chỉ có 3/4 các tổ chức khoa học, công nghệ công lập đã có đề án chuyển đổi được phê duyệt và chuyển sang hoạt động theo cơ chế tự chủ. Còn lại khoảng 1/4 vẫn đang chưa có đề án, thậm chí không muốn chuyển sang cơ chế tự chủ vì tâm lý bao cấp vẫn còn đang rất nặng nề và người ta cũng hiểu sai quan điểm của Bộ khoa học và công nghệ, Chính phủ là chuyển sang cơ chế tự chủ có vẻ Nhà nước sẽ không chăm lo cho họ. Nhưng trên thực tế chúng tôi đã giải thích rất nhiều lần chuyển sang cơ chế tự chủ là chúng ta chỉ thay đổi phương thức hỗ trợ của Nhà nước, trước kia chúng ta hỗ trợ kinh phí hoạt động thường xuyên là do đầu biên chế, tạo ra sức ỳ, sự trì trệ, kém hiệu quả. Bây giờ Nhà nước vẫn hộ trợ nhưng thông qua nhiệm vụ bao gồm cả nhiệm vụ thường xuyên theo chức năng của tổ chức, chúng ta sẽ phải xây dựng theo Thông tư 121 và nhiệm vụ khoa học, công nghệ, tức là tất cả những đề tài, dự án bây giờ được bố trí tiền công và chi thường xuyên trong các đề tài, dự án để các nhà khoa học khi thực hiện nhiệm vụ của mình, ngoài việc hưởng lương cơ bản từ nguồn chi thường xuyên theo nhiệm vụ thường xuyên theo chức năng vẫn có thể hưởng thêm tiền lương, tiền công từ các đề tài, dự án mình có thể giành được thông qua tuyển trọn hoặc giao trực tiếp. Chúng tôi tin tưởng Nghị định 16 và các nghị định sắp tới để sửa đổi, bổ sung Nghị định 115 chúng ta sẽ chuyển đổi thành công cơ chế tự chủ cho các tổ chức khoa học, công nghệ. Đến thời điểm này Nghị định 115 chưa hoàn thành 100% nhưng đã hoàn thành sứ mệnh lịch sử của nó vì chúng tôi sẽ phải xây dựng một nghị định mới thay thế để trình Quốc hội vào cuối năm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iếp theo của đại biểu có hỏi, năm 2014 theo báo cáo có nhiều nhiệm vụ có kinh phí nhưng cũng không sử dụng được, quyết toán chỉ đạt khoảng trên 80%. Lý do vì sao? Như vậy, có nên đặt vấn đề là ngân sách nhà nước tiếp tục giao 2% tổng chi ngân sách nhà nước cho khoa học, công nghệ nữa kh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rước tới nay, như tôi đã trình bày ở phần trên, chúng ta làm kế hoạch khoa học công nghệ như kế hoạch đầu tư xây dựng cơ bản, tất cả đề tài, dự án phải phê duyệt từ tháng 7 năm trước mới đủ điều kiện để năm sau cấp kinh phí. Cho nên việc các đề tài không thực hiện được hoặc thực hiện không đúng tiến độ, cuối năm không quyết toán được rất nhiều. Nếu chúng ta thực hiện theo luật mới, theo Nghị định 95 chắc chắn tình trạng này sẽ được khắc phục. Chúng tôi sẽ nâng cao tỷ lệ giải ngân của các đề tài, dự án, đảm bảo tiến độ. Tuy nhiên, rất khó đảm bảo quyết toán được 100%. Bởi vì trong bất kể lĩnh vực nào vẫn có trục trặc. Ví dụ, các đề tài, dự án mà các cơ quan hoặc doanh nghiệp chủ trì người ta không đủ nguồn vốn đối ứ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khoa học, công nghệ thường phải có nguồn vốn đối ứng của doanh nghiệp hoặc đơn vị chủ trì, nhiều khi chúng tôi không thể cấp kinh phí tiếp cho dự án không có vốn đối ứng thì sẽ không đến được kết quả cuối cùng. Cho nên chúng tôi sẽ nâng cao tỷ lệ này. Nhưng khoa học, công nghệ có tính mạo hiểm, cho nên nếu nói nghiên cứu cứ phải thành công 100% là một thách thức rất lớn đối với những người làm khoa học. Tỷ lệ thành công trên thế giới cũng không có quốc gia nào thành công 100%. Tỷ lệ ứng dụng được trung bình của thế giới khoảng 20%. Theo tính toán năm vừa rồi chúng ta đạt tỷ lệ khoảng 18%, thấp hơn mức trung bình thế giới một chút. Như vậy, tỷ lệ quyết toán 100% chắc cũng là bài toán khó, nhưng chúng tôi sẽ cố gắng, tỷ lệ này càng cao càng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uối cùng của đại biểu Nguyễn Thị Khá, đó là trong nông nghiệp thì đầu tư khoa học, công nghệ vào nông nghiệp là lĩnh vực rất quan trọng nhưng có rất nhiều khó khăn. Lý do tại cơ chế hay tại nguồn lực? Báo cáo Quốc hội, lý do là cả hai. Cơ chế của chúng ta như tôi trình bày, chúng ta đang chuyển đổi từ kinh tế kế hoạch hóa sang thị trường nên việc giao kinh phí cho các tổ chức khoa học, công nghệ nghiên cứu trong lĩnh vực nông nghiệp không được kịp thời, nguồn lực của chúng ta hạn chế. Bộ nông nghiệp và phát triển nông thôn với trên 7.000 người làm khoa học công nghệ, mỗi năm được giao gần 800 tỷ đồng từ ngân sách khoa học, công nghệ cho chi thường xuyên mất hơn 400 tỷ, chi cho nghiên cứu chỉ còn hơn 300 tỷ, với 7.000 người và gần 100 viện và trung tâm nghiên cứu của Bộ nông nghiệp và phát triển nông thôn thì con số này là rất ít. Nên chúng ta cũng phải chia sẻ với ngành nông nghiệp là các đề tài nghiên cứu vào được với cuộc sống còn rất khó khăn. Các nhà khoa học trong lĩnh vực nông nghiệp hiện nay phải chịu thiệt  thòi rất lớn, xuất khẩu thì nhiều, doanh thu cũng lớn nhưng các nhà khoa học gần như không có được những bù đắp về công lao động, trí tuệ mà họ đã bỏ ra. Bởi vì, chuyển giao công nghệ cho nông dân, quan điểm của Bộ nông nghiệp và Bộ khoa học và công nghệ cũng thống nhất là chuyển giao miễn phí, các nhà khoa học phải chuyển giao vô điều kiện, không được giữ bản quyền một cách cứng nhắc để có thể thu lợi từ kết quả nghiên cứu trong nông nghiệ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của 5 đại biểu tôi đã trả lời và xin trả lời những ý kiến tiếp the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đã trả lời phần câu hỏi của tôi. Tuy nhiên, tôi thấy rằng Bộ trưởng chưa trả lời vào các trọng tâm, câu hỏi của tôi tuy ngắn nhưng có 3 ý rất rõ ràng:</w:t>
        <w:br/>
        <w:t xml:space="preserve">Thứ nhất là nguyên nhân; Thứ hai là tôi muốn nhấn mạnh ở khía cạnh phân bổ đề tài và phân bổ kinh phí; Thứ ba là trách nhiệm của Bộ trưởng và các giải pháp, trên cơ sở từ nguyên nhân đó. Bởi vì, tôi nghĩ rằng công tác khoa học và công nghệ phải hướng vào xây dựng kinh tế, nhưng việc phân bổ đề tài chưa đáp ứng được điều này. Xây dựng kinh tế phải dựa vào khoa học, công nghệ, nên có 2 nhóm là nhóm cơ chế chính sách về kinh tế, cũng như nhóm cơ chế chính sách về khoa học, công nghệ, tôi nghĩ nó có mối quan hệ mật thiết, nó thiết lập một khối thống nhất, đồng bộ thì nó mới có thể giải quyết được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ở khía cạnh thị trường khoa học, công nghệ, sản phẩm khoa học, công nghệ đó trở thành hàng hóa, có tác dụng là ứng dụng và nó phải được trao đổi thì mới gọi là thị trường. Tuy nhiên, Bộ trưởng chưa đả động gì về vấn đề quyền sở hữu vào trong đó có cả quyền sở hữu trí tuệ. Xin cảm ơn Bộ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đã trả lời câu hỏi của tôi. Tuy nhiên, tôi xin trao đổi thêm là tôi đồng tình với quan điểm là cần phải nhập giống cây trồng và vật nuôi tốt để chúng ta cải tạo nguồn giống cây trồng, vật nuôi trong nước. Tuy nhiên, việc nhập giống cây con từ nước ngoài nhiều có thể để về sản xuất đại trà thì khiến chúng ta không chủ động trong sản xuất, và có thể lệ thuộc nước ngoài. Vì vậy, tôi muốn xin hỏi lại Bộ trưởng một ý mà Bộ trưởng chưa trả l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ộ trưởng đánh giá như thế nào và năng lực nghiên cứu và sản xuất giống cây trồng và vật nuôi trong nước hiện nay. Cũng như trách nhiệm của Bộ trưởng trong việc thúc đẩy sản xuất giống cây trồng, vật nuôi trong nước. Xin cá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Bộ trưởng đã trả lời câu hỏi của tôi. Nhưng tôi xin hỏi Bộ trưởng như báo cáo của Bộ trưởng đã nêu có địa phương chỉ sử dụng khoảng 30% ngân sách được phân bổ, thì Bộ trưởng có giải pháp gì? Có thu hồi hay điều chỉnh cho địa phương khác ngang cấp. Có nhu cầu sử dụng hay không để có sử dụng hiệu quả. Thực hiện Luật ngân sách nhà nước dành cho khoa học công nghệ, bố trí cho dự phòng quốc phòng, an ninh là khoảng bao nhiêu. Nếu năm trước không sử dụng hết nguồn dự phòng này thì có được chuyển nguồn qua năm sau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Bộ trưởng có nói có một số địa phương có tâm lý ỷ lại, trông chờ. Vậy làm gì để xóa bỏ tâm lý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ý nữa mà Bộ trưởng chưa trả lời tôi là Bộ báo cáo đặc thù hoạt động của khoa học, công nghệ chưa có một bộ tiêu chí đánh giá được thừa nhận chung về cách thức tính toán chất lượng và hiệu quả. Sắp tới Bộ trưởng phải làm gì để tháo gỡ vướng mắc này. Xin cảm ơn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câu hỏi trùng với câu hỏi mà đại biểu Nguyễn Mạnh Cường đã hỏi. Tuy nhiên, qua phần trả lời của Bộ trưởng, tôi thấy cần làm rõ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khẳng định lãng phí trong nghiên cứu khoa học là vô cùng lớn. Bộ trưởng đã nhắc rất nhiều lần đến 2%. Tuy nhiên kết quả mang lại không tương xứng với số kinh phí chúng ta bỏ ra. Tôi nói ví dụ mỗi một bộ, một năm có đến vài chục tỷ, thậm chí cả trăm tỷ bỏ ra để nghiên cứu khoa học. Nhưng cứ bảo vệ, in ấn rất đẹp, sau đó xếp lên giàn mà không có ứng dụng gì cả. Có nhiều người còn nói với tôi một câu rằng là nghiên cứu khoa học là một cách kiếm tiền khá dễ d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Bộ trưởng có nói thực hiện theo Luật khoa học và công nghệ năm 2013 sẽ tránh được việc này. Tôi không biết sắp tới bộ có trình Chính phủ về quy trình để xét duyệt đề tài hay không? Trên thực tế việc xét duyệt các đề tài nghiên cứu khoa học qua nhiều cấp, nhưng vẫn không làm thế nào để loại bỏ được những đề tài không mang tính ứng dụng. Đặc biệt, trong lĩnh vực khoa học xã hội, rất nhiều đề tài cấp nhà nước sử dụng vài tỷ, nhưng không mang lại tác dụng, còn khâu kiểm soát tôi nghĩ các cơ quan, tổ chức và bộ, ngành nào sử dụng kinh phí nghiên cứu khoa học mà các đề tài không được ứng dụng thì phải có cách kiểm soát như thế nào và quy trách nhiệm ra sao? Xin Bộ trưởng cho biết thêm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Thanh Phương - TP Cần Th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gửi đến Bộ trưở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 thực tiễn tham gia nghiên cứu khoa học, cũng như qua ghi nhận ý kiến của các nhà khoa học và công tác giám sát, chúng tôi nhận thấy việc ứng dụng kết quả nghiên cứu khoa học vào thực tiễn thường bị chậm và hạn chế, có rất nhiều nguyên nhân, trong đó có nguyên nhân rất lớn là thiếu các quy định về kinh phí tài trợ cho việc ứng dụng, triển khai nhanh các kết quả nghiên cứu. Bộ trưởng sẽ có những giải pháp gì để khắc phục tình hình nhằm đẩy nhanh tiến trình ứng dụng kết quả nghiên cứu khoa học, đặc biệt là trong lĩnh vực nông nghiệp để phục vụ cho việc tái cơ cấu ngành nông nghiệp và nâng cao chất lượng giá trị nô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khoa học và công nghệ năm 2013 quy định mức chi ngân sách hàng năm là 2% trở lên, nhưng Bộ trưởng đã giải thích chỉ có 20% của 2% này sẽ dùng cho hoạt động nghiên cứu khoa học. Cho nên kinh phí tài trợ cho hoạt động nghiên cứu khoa học thường ít và từ đó rất khó kỳ vọng kết quả cao. Tuy nhiên, huy động nguồn lực tài chính ngoài ngân sách rất quan trọng và đã được chứng minh ở nhiều quốc gia có nền khoa học phát triển. Luật khoa học và công nghệ quy định các doanh nghiệp nhà nước phải dành ngân sách cho khoa học, công nghệ. Nhưng thực tế cho thấy khi kêu gọi đóng góp tài chính từ các doanh nghiệp, nhất là doanh nghiệp ngoài nhà nước cho hoạt động khoa học, công nghệ rất hạn chế và khó khăn. Vậy Bộ trưởng sẽ làm gì để nâng cao hiệu quả huy động nguồn lực tài chính ngoài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có rất nhiều ý kiến cho rằng nếu mỗi tấn tôm, cá hay lúa xuất khẩu chúng ta trích 1 USD để đầu tư cho nghiên cứu khoa học thì hàng năm chúng ta sẽ có một lượng tiền rất lớn cho hoạt động nghiên cứu. Ví dụ, đối với cá tra mỗi năm là 1,1 triệu tấn. Như vậy là 1 USD chúng ta sẽ được 1,1 triệu USD cho nghiên cứu. Bộ trưởng thấy ý kiến này thế nào và nếu được thì Bộ trưởng có giải pháp gì về cơ chế chính sách để có thể thực hiệ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kính gửi tới Bộ trưởng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ột số cử tri là nhà khoa học có phản ánh việc quản lý sử dụng kinh phí từ ngân sách Nhà nước cho các đề tài, nhiệm vụ khoa học, công nghệ còn thiếu công khai, minh bạch. Có cơ quan, cá nhân, nhất là các cơ quan, cá nhân thuộc Bộ khoa học và công nghệ được xét duyệt và giao đề tài rất dễ dàng. Trong khi nhiều cơ quan và cá nhân khác rất khó khăn. Đặc biệt là việc có cơ quan quản lý chủ trì nhiệm vụ thuộc Bộ khoa học và công nghệ đã gợi ý, thậm chí tự đưa ra các quy định về việc các nhà khoa học trích nộp phần kinh phí thuê khoán chuyên môn với tỷ lệ rất lớn, từ 25% đến 50% cho cơ quan chủ trì, làm ảnh hưởng đến chất lượng đề t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Bộ trưởng có nhận được thông tin phản ánh về những việc đó không và nếu có Bộ trưởng đã xử lý như thế nào để đảm bảo sự công khai, minh bạch trong xét duyệt các đề tài nhiệm vụ khoa học, công nghệ, bảo đảm sử dụng đúng mục đích, có hiệu quả ngân sách Nhà nước cho thực hiện nhiệm vụ khoa học,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gần đây có việc để xảy ra liên tiếp các vụ mất nguồn phóng xạ do doanh nghiệp quản lý. Có nguồn đến nay vẫn chưa rõ mất từ khi nào và vẫn chưa tìm th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trách nhiệm quản lý Nhà nước và trách nhiệm của doanh nghiệp trong việc này. Đối với vấn đề tái cơ cấu các tổ chức thực hiện nhiệm vụ khoa học, công nghệ Bộ trưởng sẽ có những giải pháp gì để chấn chỉnh và khắc phục những sơ hở và sai sót nghiêm trọng như trên.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câu hỏi của 3 đại biểu hỏi lần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ại biểu Nguyễn Thị Kim Thúy có đề nghị báo cáo thêm về việc phân bổ đề tài, kinh phí, trách nhiệm của Bộ trưởng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đại biểu, hiện nay kinh phí dành cho các nhiệm vụ khoa học, công nghệ được dành cho 3 loại nhiệm vụ. Nhiệm vụ cấp quốc gia là Bộ khoa học và công nghệ và các bộ được Thủ tướng Chính phủ ủy quyền giao cho trực tiếp quản lý một số chương trình quốc gia như Chương trình phát triển công nghệ sinh học trong nông nghiệp và thủy sản của Bộ nông nghiệp và phát triển nông thôn hoặc Chương trình cơ khí trọng điểm của Bộ công thương v.v... Còn chương trình cấp bộ, các nhiệm vụ cấp bộ và cấp tỉnh thì giao cho các bộ và các tỉnh trực tiếp quản lý, ngoài ra có hệ thống các nhiệm vụ ở cấp cơ sở.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ân bổ và giao kinh phí cũng như các đề tài dự án thì tuân thủ theo quy định của Luật ngân sách nhà nước và Luật khoa học và công nghệ, trước đây chúng ta làm theo kiểm kế hoạch hóa tức là hàng năm Bộ khoa học, công nghệ phải thông báo từ đầu năm trước về nhu cầu nghiên cứu sau đó các nhà khoa học đề xuất rồi tiến hành tổ chức các hội đồng, từ hội đồng tư vấn xác định nhiệm vụ đến hội đồng tuyển chọn tức là đấu thầu các nhiệm vụ, rồi hồi đồng thẩm định kinh phí các nhiệm vụ làm sao đến tháng 7 thì phải tổng hợp được dự toán ngân sách nhà nước để trình Chính phủ và trình Quốc hội. Bây giờ theo Luật khoa học và công nghệ mới thì chúng ta theo cơ chế quỹ, cho nên nếu trước đây việc phân bổ kinh phí thường là không hợp lý, giao kinh phí chậm thì bây giờ chắc chắn việc đó sẽ được khắc phục một phần và đây chính là trách nhiệm của Bộ trưởng Bộ khoa học, công nghệ và chúng tôi đã thể hiện trách nhiệm này trong việc trình với Quốc hội thông qua Luật khoa học và công nghệ năm 2013 để khắc phục tình trạng phân bổ không đúng, giao kinh phí chậm hoặc kém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ị trường khoa học, công nghệ cũng báo cáo thêm với đại biểu là một thị trường sinh sau, đẻ muộn và chúng ta hoàn toàn không có kinh nghiệm bởi vì trước khi Luật khoa học công nghệ năm 2000 được ban hành thì chúng ta còn chưa có khái niệm về trường khoa học, công nghệ và đến tận bây giờ ngay trong giới khoa học vẫn còn hai trường phái là có thị trường khoa học, công nghệ hay là chỉ có thị trường công nghệ mà không có thị trường khoa học. Chúng tôi vẫn kiên trì thực hiện quan điểm là thị trường khoa học và công nghệ, kể cả ý tưởng khoa học bây giờ cũng có thể chuyển nhượng, đấu giá, chuyển giao và đem lại lợi ích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hực tế các kết quả nghiên cứu khoa học và ý tưởng khoa học cũng tham gia được vào thị trường. Trong những năm qua thông qua những hoạt động như tôi đã trình bày trước đây thì rất nhiều kết quả nghiên cứu đã được chuyển giao cho doanh nghiệp và dã trở thành sản phẩm hàng hóa, phục vụ cho xã hội, cũng thông qua các sản giao dịch công nghệ, qua các chợ công nghệ thiết bị, qua các sự kiện kết nối cung cầu thì chúng tôi cũng đã kết nối được nhưng khâuu yếu nhất vẫn là các tổ chức trung gian của thị trường thì chúng tôi sẽ cố gắng khác phục yếu kém này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Đoàn Nguyễn Thùy Trang có nhấn mạnh việc nguồn lực sản xuất giống cây trồng trong nước như thế nào và trách nhiệm của Bộ khoa học và công nghệ. Báo cáo đại biểu là thông qua quỹ gen hàng năm được bố trí một nguồn kinh phí tuy không lớn, nhưng chúng tôi đã giao cho các bộ, ngành bảo tồn được quỹ gen của tất cả các giống cây trồng, vật nuôi, đặc biệt là những giống cây trồng, vật nuôi có giá trị cao của Việt Nam để phát triển các giống phù hợp với điều kiện canh tác của chúng ta, trên cơ sở song song với nhập khẩu và làm chủ các nguồn gen và giống củ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thể nói bảo tồn quỹ gen thì tốt nhưng phát triển còn chưa được tốt. Tất nhiên, trách nhiệm chính của Bộ nông nghiệp và phát triển nông thôn, nhưng với nhiệm vụ quản lý nhà nước về khoa học công nghệ chúng tôi cũng có phần trách nhiệm trong việc phối hợp với Bộ nông nghiệp và phát triển nông thôn. Tôi nhấn mạnh là giống chúng ta làm tốt, kể các giống cây trồng, vật nuôi, nhất là giống thủy sản, hiện nay chúng ta đã làm chủ được rất nhiều giống từ trước tới nay chúng ta nghĩ không bao giờ làm được. Ví dụ như cá tầm và cá hồi là những loại cá nước lạnh, chỉ có thể làm giống được ở các nước có nhiệt độ rất thấp, nhưng chúng ta đã làm được giống cá tầm và cá hồi tại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chúng ta là đầu tư theo chuỗi, làm giống rồi nhưng còn nuôi trồng, bảo quản, chế biến để có thể tạo ra sản phẩm có giá trị cao. Nguồn lực này ngân sách nhà nước không thể đảm bảo được mà phải trông cậy vào nguồn lực đầu tư của xã hội, đặc biệt là của doanh nghiệp. Doanh nghiệp nào tiếp tục đầu tư sau giai đoạn sản xuất thử nghiệm và cho giai đoạn dự án đầu tư thì sản phẩm đó mới vào cuộc sống, còn giống tốt nhưng chỉ nằm ở phòng thí nghiệm thì nó không thể trở thành sản phẩm xã hội. Như vậy chúng tôi cũng có phần trách nhiệm ở đây, tức là chưa tạo ra được cơ chế để doanh nghiệp có thể yên tâm đầu tư vào lĩnh vực này, để có thể đưa kết quả nghiên cứu vào sản xuất và đời sống, tạo ra sản phẩm cho xã hội. Trong thời gian tới chúng tôi tiếp tục phối hợp với Bộ nông nghiệp và phát triển nông thôn thông qua chương trình đổi mới công nghệ quốc gia và quỹ đổi mới công nghệ quốc gia mà Thủ tướng Chính phủ đã cho phép thành lập. Chúng tôi sẽ hỗ trợ cho những doanh nghiệp tiềm năng, những doanh nghiệp thực sự có năng lực triển khai các dự án khoa học, công nghệ để họ có thể đầu tư vào giai đoạn tiếp theo với sự hỗ trợ của ngân sách nhà nước, để có thể hoàn thành được việc đưa kết quả nghiên cứu vào sản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tiếp theo của đại biểu Nguyễn Thị Khá. Chúng tôi xin báo cáo là hiện nay các đề tài, dự án không hoàn thành, hoặc không được nghiệm thu, hoặc có những vi phạm, chúng ta đều có những chế tài để xử lý, Bộ khoa học và công nghệ có nhiệm vụ quản lý cấp quốc gia, chúng tôi thường xuyên tổ chức thanh tra, kiểm tra, nếu như đề tài, dự án nào có những vi phạm hoặc không có khả năng hoàn thành, chúng tôi dừng dự án đấy, thu hồi lại kinh phí nhà nước đã đầu tư, tất nhiên có những khoản kinh phí người ta đã sử dụng hợp lý, có thể chấp nhận được, chúng tôi báo cáo với Bộ tài chính có thể xử lý kinh phí này, còn kinh phí chưa thu hồi, hoặc kinh phí sử dụng sai mục đích, không đúng với hợp đồng đều phải thu hồi, tất nhiên ở đây chúng tôi hiểu có tâm lý ỷ lại của các nhà khoa học, các tổ chức chủ trì, các bộ, ngành,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nay nợ đọng thu hồi còn tương đối lớn, có nhiều đề tài, dự án rất khó thu hồi, trở thành nợ xấu trong khoa học, công nghệ. Chúng tôi thường xuyên có văn bản yêu cầu các bộ, ngành, các địa phương phải xử lý và báo cáo. Nhưng chế độ báo cáo hiện nay rất kém, cho nên chúng tôi sẽ tiếp tục công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ói có tiêu chí nào để đánh giá hiệu quả của hoạt động khoa học, công nghệ, báo cáo với Quốc hội, Luật khoa học và công nghệ, các Nghị định hướng dẫn đã ban hành trong năm vừa rồi đều đề cập đến nội dung này, hiệu quả khoa học, công nghệ được đánh giá thông qua kết quả đầu ra, so sánh với đầu tư của nhà nước và của xã hội cho khoa học, công nghệ là một trong những tiêu chí đó, là năng suất yếu tố tổng hợp TFP mà trong mấy năm vừa rồi chúng tôi cùng Bộ kế hoạch và đầu tư phối hợp nghiên cứu, xác định giá trị của yếu tố TFP này, vì TFP nó là yếu tố đánh giá khoa học, công nghệ cùng với vốn và lao động đóng góp bao nhiêu % trong tăng trường GDP quốc gia, tức là đầu vào là khoa học, công nghệ là vốn và lao động, đầu ra là tăng trưởng GDP. Báo cáo với Quốc hội có tín hiệu rất đáng mừng, giai đoạn trước năm 2010 TFP của chúng ta rất thấp, thậm chí năm 2008, 2009 TFP có giá trị âm, nhưng từ năm 2011 đến nay TFP đã tăng trưởng tương đối ổn định và dương, năm 2014 đã đạt tới 35,8% và năm nay có khả năng sẽ đạt tới 39%, có nghĩa trong tăng trưởng GDP thì khoa học, công nghệ đã đóng góp tới 39% tăng trưởng này. Như vậy, có thể nói đầu tư khoa học, công nghệ đúng hướng, kiểm soát chặt chẽ và có cơ chế đặt hàng sẽ phát huy hiệu quả cho đóng góp vào tăng trưởng GDP quốc gia, chúng tôi đã thống nhất với Bộ kế hoạch và đầu tư và Chính phủ lấy TFP là một trong tiêu chí đánh giá hiệu quả đóng góp của khoa học, công nghệ cho phát triển kinh tế -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Nguyễn Sỹ Cương có nói kinh phí dành cho khoa học, công nghệ khá lớn, nhưng kết quả chưa tương xứng và có đề cập quá trình xét duyệt đề tài có vấn đề gì không, liệu có thể loại bỏ những đề tài có ứng dụng thấp như đề tài trong khoa học xã hội, nhân văn, chế tài xử lý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Luật khoa học và công nghệ 2013 đặt ra cơ chế đặt hàng, đây là cơ chế sẽ hạn chế rất nhiều những đề tài không có địa chỉ ứng dụng, vì khi các bộ, ngành đề xuất các nhiệm vụ cấp nhà nước, cấp quốc gia với chúng tôi, chúng tôi yêu cầu các bộ, ngành, các địa phương phải có cam kết trong các văn bản đó là tiếp nhận lại kết quả nghiên cứu sau khi đã được nghiên cứu thành công và chịu trách nhiệm tổ chức ứng dụng, phải nêu rõ địa chỉ ứng dụng. Chính vì vậy, khi xây dựng các nghị định như 08, chúng tôi đã quy định về Hội đồng khoa học cũng như quy trình xét duyệt đề tài, dự án ở cấp quốc gia, ở cấp bộ, cấp tỉnh có thể tham khảo cho nó phù hợp với bộ, ngành, địa phương của mình. Quy trình xét duyệt hiện nay rất chặt chẽ. Chúng tôi ban hành 08 thông tư hướng dẫn, quy trình, thủ tục để xây dựng các nhiệm vụ khoa học cấp quốc gia, ngay cả hội đồng khoa từ trước đến nay nhiều người có thể phàn nàn là không khách quan, không đúng trình độ, không đúng năng lực v.v... do các yếu tố quen biết, yếu tố khác. Bây giờ chúng tôi xây dựng cơ sở dữ liệu chuyên gia, chỉ những người đáp ứng đủ các tiêu chí mới được tham gia vào cơ sở dữ liệu chuyên gia và mới đủ tư cách tham gia các hội đồng khoa học, công nghệ, chúng tôi có một đơn vị độc lập để cung cấp cơ sở dữ liệu chuyên gia cho các đơn vị tổ chức thực hiện các đề tài, dự án, cho nên việc thành lập hội đồng không phụ thuộc vào một cá nhân, không phụ thuộc vào một tổ chức, hoàn toàn mang yếu tố khách quan, ngẫu nhiên để các nhà khoa học đủ trình độ đều có quyền tham gia vào các hội đồng khoa học, không có truyện thành lập hội đồng quanh đi, quẩn lại chỉ có mấy nhà khoa học quen biết, yếu tố khách quan rất quan trọng. Quy trình thủ tục có 5 b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ước đầu tiên, đề xuất mọi tổ chức, cá nhân trong xã hội thấy có vấn đề cần phải làm có thể đề xuất, nhưng các bộ, ngành, Ủy ban nhân dân các tỉnh, thành phố mới là cơ quan tổng hợp lại những đề xuất đó để xem có phù hợp với quy hoạch chiến lược với nhiệm vụ của bô, ngành, địa phương hay không, nhiệm vụ nào trong phạm vi của bộ, ngành, địa phương thì đó là nhiệm vụ cấp bộ và cấp tỉnh, nhiệm vụ nào vượt quá khả năng của bộ, ngành, địa phương đòi hỏi có sự phối hợp liên ngành, bộ, vùng thì đề xuất với Bộ khoa học và công nghệ để trở thành nhiệm vụ cấp quốc gia. Sau đó Bộ khoa học và công nghệ sẽ có Hội đồng khoa học để tư vấn xác định xem nhiệm vụ đó có đúng là nhiệm vụ quốc gia không, có cần thiết làm không, có địa chỉ ứng dụng không? Sau đó thông báo công khai trên Cổng thông tin điện tử và các báo để các tổ chức, cá nhân đủ năng lực có thể lập hồ sơ thuyết minh vào dự toán. Tiếp theo chúng tôi thành Hội đồng tuyển chọn để có thể lựa chọn được một tổ chức chủ trì xứng đáng nhất, đủ năng lực nhất để có thể thực hiện được dự án đó, sau khi lựa chọn được mới ký hợp đồng và trong quá trình đó chúng tôi phối hợp với các bộ, ngành kiểm tra đánh giá, khi kết thúc thì tổ chức Hội đồng nghiệm thu. Tất cả các hội đồng từ Hội đồng tư vấn xác định nhiệm vụ, Hội đồng tuyển chọn và Hội đồng nghiệm thu đều được tổ chức theo phương thức khách quan và hoàn toàn đảm bảo tiêu chí của các hội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ố đề tài về khoa học xã hội rất nhạy cảm, khó đánh giá, bởi vì địa chỉ ứng dụng khó xác định, nhiều khi chỉ là một kiến nghị, giải pháp để đóng góp cho quan điểm nào đó trong việc xây dựng cơ chế, chính sách. Chúng tôi hoàn toàn dựa vào các Hội đồng khoa học là những nhà khoa học đủ trình độ và được lựa chọn một cách khách quan. Các đề tài, dự án không hoàn thành hoặc vi phạm thì chế tài xử lý trong các thông tư và nghị định của Chính phủ quy định rất rõ, cơ quan chủ trì không được tham gia thực hiện các đề tài, dự án trong thời gian 2 năm. Cá nhân vi phạm có thể sẽ bị loại bỏ vĩnh viễn không được tham gia vào các đề tài, dự án hoặc treo bút từ 3 năm đến 5 năm. Chế tài như thế đủ để răn đe đối với những tổ chức và cá nhân thực hiện không nghiêm túc quy định của pháp luật trong lĩnh vự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anh Phương đề cập đến vấn đề có một số đề tài, dự án đưa vào ứng dụng rất chậm, thiếu kinh phí tài trợ. Bộ khoa học và công nghệ có giải pháp gì để có thể đưa nhanh các kết quả nghiên cứu vào thực tiễn,  nhất là trong lĩnh vực nông nghiệp để phục vụ cho đề án tái cơ cấu ngành nông nghiệp. Câu hỏi này có một phần tôi đã trả lời ý kiến của các đại biểu khác. Hiện nay, Chính phủ đã có chương trình đổi mới công nghệ quốc gia. Quỹ phát triển công nghệ quốc gia chủ yếu phục vụ cho nghiên cứu cơ bản và phát huy tác dụng rất tốt trong 5 năm vừa qua. Tốc độ công bố với quốc tế của Việt Nam đã tăng lên hơn 2 lần trong giai đoạn vừa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đối với việc chuyển giao kết quả nghiên cứu ứng dụng vào sản xuất kinh doanh, Chính phủ ngoài việc có chương trình đổi mới công nghệ quốc gia thì đã có quỹ đổi mới công nghệ quốc gia với vốn điều lệ 1.000 tỷ đồng. Đây là một nguồn lực rất đáng quý của Nhà nước hỗ trợ cho các đề tài, dự án sau khi nghiên cứu thành công, tìm được địa chỉ ứng dụng là doanh nghiệp thì doanh nghiệp phải lập dự án đầu tư để sản xuất, kinh doanh sản phẩm khoa học đó với sự hỗ trợ của nhà nước tối đa là 30% tổng kinh phí của dự án, 50% đối với những dự án thực hiện ở những vùng khó khăn, đặc biệt khó khăn và những vùng trong lĩnh vực an ninh, quốc phòng. Vấn đề ở chỗ là các doanh nghiệp của chúng ta có nguồn lực đủ để đối ứng hay không và có phối hợp thật tốt với các nhà khoa học là tác giả của những sản phẩm nghiên cứu đó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ải pháp của chúng tôi, sử dụng chương trình đổi mới công nghệ quốc gia và quỹ đổi mới công nghệ quốc gia cùng với một loại chương trình quốc gia khác mà Bộ khoa học và công nghệ đang chủ trì, như chương trình nông thôn miền núi, chương trình phát triển tài sản trí tuệ, chương trình nâng cao năng suất chất lượng của sản phẩm, hàng hóa doanh nghiệp Việt Nam đến năm 2020, chương trình sản phẩm quốc gia, chương trình quốc gia phát triển công nghệ cao. Trong tất cả các chương trình này đều có những hợp phần những nội dung hỗ trợ cho doanh nghiệp để đưa nhanh các kết quả nghiên cứu vào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Thanh Phương cũng có đề cập đến việc huy động đầu tư của khu vực ngoài nhà nước, hiện nay còn rất hạn chế. Trước năm 2010 hầu như các doanh nghiệp của chúng ta không quan tâm đến đầu tư cho khoa học, công nghệ, đây là điểm yếu, kém lớn nhất. Bởi vì, tất cả các quốc gia phát triển và đang phát triển đều đặt mực tiêu là xã hội phải đầu tư cho khoa học, công nghệ nhiều hơn ngân sách nhà nước. Ngay cả các nước lân cận của chúng ta như Trung Quốc đã đầu tư cho khoa học, công nghệ từ xã hội nhiều gấp hơn 3 lần đầu tư từ ngân sách quốc gia. Hàn Quốc là nước đi đầu với việc đầu tư cho khoa học, công nghệ từ nguồn doanh nghiệp và xã hội gấp 10 lần đầu tư từ ngân sách nhà nước. Trong khi chúng ta cho đến thời điểm này với nỗ lực rất lớn của Chính phủ và quy định của pháp luật, chúng ta mới huy động của nguồn của doanh nghiệp bằng khoảng 80%, 90% nguồn đầu tư từ ngân sách nhà nước. Như thế chúng ta không đạt được mục tiêu chiến lược phát triển khoa học, công nghệ tới năm 2020 phải có 2% GDP quốc gia cho khoa học, công nghệ. Nghĩa là đầu tư của xã hội phải lớn gấp 3 lần đầu tư từ ngân sách nhà nước. Bởi vì 2% tổng chi ngân sách chỉ tương đương 0,5% GDP quốc gia. Chính vì thế, Luật khoa học và công nghệ khi thảo luận chúng tôi ban đầu rất mong muốn bắt buộc tất cả doanh nghiệp đều phải dành một phần lợi nhuận của họ đầu tư cho khoa học, công nghệ thông qua quỹ phát triển khoa học, công nghệ của doanh nghiệp. Nhưng thảo luận thì cuối cùng Quốc hội chỉ cho phép trước mắt doanh nghiệp nhà nước bắt buộc, doanh nghiệp ngoài nhà nước thì khuyến khích làm như doanh nghiệp nhà nước. Ngay cả mức sàn chúng tôi cũng đề nghị mức cao hơn mức sàn và mức trần. Nhưng cuối cùng luật chỉ cho phép doanh nghiệp được trích tối thiểu 3% và tối đa 10% thu nhập tính thuế để đầu tư cho khoa học, công nghệ. Mức này chưa đáp ứng được mong muốn của chúng tôi cũng như thông lệ quốc tế. Nhưng nếu chúng ta thực hiện tốt việc này, chúng ta chắc chắn sẽ có nguồn đầu tư gấp 2 lần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ập đoàn viễn thông quân đội và Tập đoàn dầu khí quốc gia Việt Nam là 2 tập đoàn kinh tế gương mẫu trong việc thực hiện quy định này. Năm nay Tập đoàn Viettel dự kiến dành đủ 10% thu nhập tính thuế của họ cho khoa học, công nghệ với mức trên 4000 tỷ đồng. Vấn đề sử dụng hết bao nhiêu, còn bao nhiêu có thể đóng góp cho quỹ của Bộ quốc phòng hoặc quỹ quốc gia. Nếu như tất cả các tập đoàn kinh tế, các Tổng công ty 90, 91 đều làm như vậy chắc chắn chúng ta có nguồn đầu tư cho khoa học công nghệ lớn gấp 2 lần đầu tư từ ngân sách nhà nước. Chúng ta có đủ nguồn kinh phí để cho hoạt động ứng dụng và chuyển giao công nghệ cho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nói một ý là nên chăng, trích mỗi một kg nông sản thực phẩm xuất khẩu của chúng ta 1 đô la để đầu tư trở lại cho khoa học công nghệ. Đây chính là ý kiến của tôi từ cách đây nhiều năm. Tuy nhiên, để thực hiện điều này không đơn giản. Nếu chúng ta có 7 triệu tấn gạo. Mỗi tấn gạo trích lại 1 đô la, chúng ta có 7 triệu đôla. 7 triệu đôla đó kinh phí lớn gấp 4 lần kinh phí đầu tư cho vựa lúa đồng bằng sông Cửu Long hiện nay. 7 triệu đô la tương đương 140 tỷ đồng. Hiện nay, vựa lúa đồng bằng sông Cửu Long mỗi năm chỉ được hỗ trợ khoảng 35 tỷ đồng cả chi thường xuyên và chi cho nghiên cứu. Như vậy, các nhà khoa học của chúng ta tạo ra giống nhưng không có nguồn kinh phí để thương mại hóa đưa vào sản xuất ở quy mô lớn, như vậy tôi hoàn toàn ủng hộ ý tưởng này. Vấn đề là chúng ta phải biến nó thành quy định của pháp luật thì mới có thể thực hiện được, đặc biệt là các doanh nghiệp xuất khẩu có nhận thấy trách nhiệm của mình đối với phát triển khoa học, công nghệ của đất nước với sự phát triển kinh tế - xã hội và đời sống của các nhà khoa học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Đỗ Mạnh Hùng có nói đến vấn đề quản lý sử dụng kinh phí thiếu công khai, minh bạch đối với Bộ khoa học và công nghệ thì có thể dễ, các bộ, ngành khác thì khó, rồi cũng có phản ánh ở đâu đó có hiện tượng cán bộ quản lý có thể gợi ý (gọi là ăn chia) với các viện, các trường tỷ lệ có thể đến 25%, 30% thì nó sẽ ảnh hưởng đến chất lượng của các đề tài nghiên cứu. Đại biểu có hỏi tôi có biết việc này không? Báo cáo với đại biểu, cho đến giờ phút này chưa có ai phản ánh với tôi và cung cấp những bằng chứng về việc này, nhưng tôi xin đảm bảo với đại biểu là nếu có hiện tượng này các đại có thể chuyển địa chỉ cho chúng tôi, tôi sẽ xử lý nghiêm theo quy định của pháp luật, những người làm sai, những người cố tình lợi dụng vị trí của mình để thực hiện những hành vi tham nhũng sẽ bị xử lý nghiêm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ồn phóng xạ. Đại biểu Nguyễn Mạnh Hùng có nêu hiện tượng. Tôi xin báo cáo về trách nhiệm quản lý nhà nước và của doanh nghiệp thì trong 5 năm gần đây có bốn lần xảy ra mất nguồn phóng xạ, mới có hai nguồn phóng xạ đã được thu hồi, còn hai nguồn phóng xạ mất mà chưa thu hồi được. Có một may mắn là những nguồn phóng xạ này hoạt động của nó thấp cho nên nó chưa gây ra tác hại lớn mà chúng ta phát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ây có trách nhiệm quản lý nhà nước của Bộ khoa học và công nghệ, mặc dù các văn bản về quản lý nguồn phóng xạ chúng tôi đã xây dưng, ban hành đầy đủ theo quy định của Luật năng lượng nguyên tử, nhưng khâu kiểm tra, giám sát, thanh tra hàng năm chúng tôi làm chưa thật đầy đủ. Có một lý do là theo Luật thanh tra mới không còn thành tra chuyên ngành về  năng lượng nguyên tử (tức là an toàn bức xạ hạt nhân). Cho nên, cơ quan thanh tra chuyên ngành của chúng tôi không trực tiếp làm được công việc này, phải thông qua thanh tra của các sở khoa học, công nghệ. Lực lượng thanh tra rất mỏng, cho nên với hơn 3000 cơ sở sử dụng nguồn phóng xạ trong cả nước, hàng năm chúng tôi chỉ thanh tra được khoảng 5%, tức là khoảng 150 cơ sở có sử dụng nguồn phóng xạ. Tuy nhiên, khi xảy ra hiện tượng này, chúng tôi đều phối hợp với các Sở khoa học, công nghệ, với Ủy ban nhân dân các tỉnh nhanh chóng triển khai các công việc cần thiết để truy tìm, để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nguồn phóng xạ ở Bà Rịa - Vũng Tàu bị mất, chúng tôi đã xử phạt doanh nghiệp này với mức xử phạt cao nhất. Nhưng cũng xin báo cáo Quốc hội, chế tài xử phạt chúng ta chưa đủ sức dăn đe. Chúng tôi áp dụng mức cao nhất mà cũng chỉ được 80 triệu. Cho nên xử phạt hành chính và thậm trí phải xử phạt về mặt hình sự là điều cần thiết phải xem xét để đủ sức dăn đe. Cơ sở này quản lý nguồn phóng xạ nhưng không cho người sử dụng được đi đào tạo, không có chứng chỉ để sử dụng. Khi tháo lắp ra để sửa chữa không báo cáo với cơ quan quản lý. Vì thế lỗi của họ rất nặng, lỗi này là lỗi cố tình vi phạm. Nhưng mức xử phạt cao nhất của chúng ta áp dụng, chúng tôi cộng 3, 4 tội lại mới xử phạt được 80 triệu. Chúng tôi rất mong các chế tài xử phạt trong luật về xử phạt vi phạm hành chính phải được nâng lên ở mức đủ dăn đe. Chúng tôi cũng sẽ tăng cường công tác quản lý Nhà nước. Tăng cường thanh tra, kiểm tra, đào tạo, cấp chứng chỉ cho những người quản lý, sử dụng các nguồn phóng xạ và sẽ ngăn chặn việc thất thoát các nguồn phóng xạ. Gần đây nhất chúng tôi đã ban hành thông tư về quản lý các nguồn phóng xạ di động. Tức là phải gắn các thiết bị định vị và thông qua hệ thống quản lý vệ t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phầm mềm quản lý của Bộ khoa học, công nghệ chúng tôi có thể kiểm soát được nguồn phóng xạ di động mà các doanh nghiệp sử dụng nó đang ở đâu, để khi có hiện tượng bị mất cắp hoặc thất thoát, chúng tôi có thể tìm được một cách nhanh chóng. Thời gian vừa rồi chúng ta chưa gắn được thiết bị định vị, cho nên việc truy tìm khó khăn hơn nhiều. Hiện nay các doanh nghiệp đang tiếp cận với chúng tôi để lắp thiết bị định vị và chúng tôi sẽ sớm báo cáo với Quốc hội về kết quả kiểm soát các nguồn phóng xạ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đồng chí Nguyễn Sỹ Cương hỏi 3 ý nhưng còn 1 ý đồng chí chưa trả lời. Đó là lãng phí trong nghiên cứu  khoa học, công nghệ lớn, nhận định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ói lãng phí, chúng tôi không dám nói trong khoa học thì không có sự lãng phí, xin báo cáo chi tiết với Quốc hội 2% tổng chi ngân sách nhà nước dành cho khoa học, công nghệ như dự toán ngân sách năm nay tương đương với khoảng 23.000 tỷ đồng, nhưng số kinh phí thực được giao cho chúng tôi 1,52%, tương đương 17.300 tỷ đồng. Trong 17.300 tỷ đồng thì hơn 40% dành cho đầu tư phát triển, tức là đầu tư cho hạ tầng khoa học, công nghệ, bao gồm cả đầu tư trang thiết bị cho các phòng thí nghiệm của các cơ quan khoa học. Còn lại trên 40% nữa dành cho chi thường xuyên, tức là chi phí trả lương hoạt động bộ máy của các cơ quan khoa học, công nghệ công lập. Chỉ còn xấp xỉ 20% dành cho hoạt động nghiên cứu, tức là năm nay được bố trí 3.000 tỷ đồng, chính xác 3.850 tỷ đồng cho toàn bộ các nghiệp vụ nghiên cứu từ cấp cơ sở cho đến cấp quốc gia. Như vậy nếu chúng ta tính chia cho 2.600 tổ chức khoa học, công nghệ cả công lập và ngoài công lập, chia cho 140.000 cán bộ khoa học, công nghệ trong cả nước thì tỷ lệ này rất thấp. Tính đổ đồng mỗi một viện nghiên cứu chỉ được khoảng hơn 1 tỷ đồng dành cho nghiên cứu và nếu 1 đầu cán bộ khoa học, công nghệ chỉ có hơn 30 triệu đồng dành cho nghiên cứu, con số này rất thấp so với khu vực và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ồng chí, bình quân đầu người Việt Nam chỉ có 5 đô la dành cho hoạt động khoa học, công nghệ và trong khi ở Trung Quốc 120 đô la, Hàn Quốc 1.100 đô la. Như vậy việc lãng phí ở đây nếu có, chúng tôi cho rằng liên quan đến cơ chế đầu tư không tới ngưỡng, chúng ta đầu tư cho một đề tài nếu như không đầu tư tới ngưỡng thì đề tài đó rất dễ thất b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nhân thể ở đây tôi báo luôn để có một công bố quốc tế trên các tạp chí uy tín ISI quốc tế, người ta tính bình quân phải đầu tư cho khoa học, công nghệ 150.000 đô la, đây là tỷ lệ bình quân của nước Mỹ, nước Nhật và kể cả Trung Quốc. Để có một bằng sáng chế đầu tư bình quân cho khoa học, công nghệ phải 2 triệu đô la mới có được một bằng sáng chế. Chúng tôi cũng đánh giá trong giai đoạn vừa qua Việt Nam mặc dù rất nghèo, đầu tư cho khoa học, công nghệ còn rất thấp, nhưng chúng ta đã làm được điều này. Năm vừa rồi chúng ta có trên 2.600 bài báo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vấn đề lãng phí chắc chắn có vì chúng ta đầu tư không tới ngưỡng, một số đề tài không bám sát vào thực tế cuộc sống, cho nên kết quả không dùng được, còn những lãng phí mang tính tham nhũng nếu có các đại biểu cung cấp thông tin chúng tôi sẵn sàng xử lý, cho đến nay chúng tôi chưa nhận được những thông tin cụ thể như vậy.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a hai mươi mấy nghìn tỷ là lớn, cho nên lãng phí không được để xảy ra, phải có biện pháp khắc phục vì những lúng túng về chính sách, lúng túng về cơ chế, lúng túng về đưa vào cuộc sống như đồng chí Bộ trưởng nói nó đem lại lãng phí, hiệu quả sẽ không cao, dẫn tới lãng phí, chúng ta đồng ý với Bộ trưởng là có lãng phí tìm biện pháp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c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rả lời của Bộ trưởng đề cập nhiều đến ứng dụng khoa học, công nghệ trong nông nghiệp. Tuy nhiên, đây là vấn đề khá rộng lớn và quan trọng, cho nên tôi xin đặt thêm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kết chặt chẽ 4 nhà, Nhà nước, nhà khoa học, nhà doanh nghiệp và nhà nông là xu hướng tất yếu của nền nông nghiệp phát triển, bền vững và hiện đại. Tại phiên chất vấn hôm nay chưa thấy bàn đến vài trò của nhà doanh nghiệp và nhà nông, cách đây vài ngày Chính phủ ban hành Thông tư 55 về chính sách tín dụng phục vụ phát triển nông nghiệp nông thôn rất phù hợp với sự chuyển biến của tình hình thực tiễn, còn về phía nhà khoa học thời gian qua vai trò chưa rõ nét trong mối liên kết, hàm lượng khoa học kỹ thuật tiên tiến thể hiện chưa được nhiều trong sự phát triển của nền nông nghiệp nước ta, thưa Bộ trưởng xin Bộ trưởng cho biết những khó khăn trong việc liên kết 4 nhà hiện nay, trong đó khó khăn nào là khó khăn nhất. Xin Bộ trưởng cho biết trong tương lai gần Bộ trưởng sẽ áp dụng những giải pháp nào để giải quyết, góp phần đẩy mạnh tăng cường liên kết với nền nông nghiệp nước ta.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Lê Thị Công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đến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ể thực hiện mục tiêu công nghiệp hóa, hiện đại hóa chúng ta đã quy hoạch và thu hút nhiều doanh nghiệp trong và ngoài nước đầu tư vào lĩnh vực công nghiệp. Tuy nhiên, hầu hết các doanh nghiệp nhập khẩu máy móc, dây chuyền công nghệ cũ đã qua sử dụng, chỉ có 10% doanh nghiệp sử dụng công nghệ hiện đại. Theo dự báo, Việt Nam sẽ trở thành bãi rác công nghiệp, việc quản lý và xử lý sẽ vô cùng khó khăn, ảnh hưởng nghiêm trọng đến môi trường. Liên quan đến vấn đề này Bộ khoa học và công nghệ chưa xây dựng hàng rào kỹ thuật, hoặc có những không khả thi, cụ thể như Thông tư 20, ngày 15/7/2014. Trong chiến lược đến năm 2020 đưa Việt Nam trở thành một nước công nghiệp, việc nghiên cứu đầu tư, chế tạo máy móc, thiết bị đáp ứng nhu cầu phát triển công nghiệp là nhiệm vụ quan trọng của Bộ khoa học và công nghệ nhằm hạn chế máy móc, thiết bị, dây chuyền công nghệ cũ, lạc hậu, tiêu tốn nhiều năng lượng, ô nhiễm môi trường tràn vào Việt Nam. Xin Bộ trưởng cho biết trách nhiệm và giải pháp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báo cáo của Bộ đã nêu nhiều hoạt động hỗ trợ doanh nghiệp đầu tư đổi mới công nghệ, nhưng hầu như chỉ trên văn bản. Bà Rịa -Vũng Tàu có một doanh nghiệp công nghệ sản xuất tàu thuyền bằng công nghệ tiên tiến, bằng vật liệu mới PPC, sản phẩm đạt cúp vàng năm 2012 do Bộ khoa học và công nghệ tặng, được đăng kiểm quốc tế và đăng kiểm hải quan công nhận, đã cung cấp cho quân đội hơn 10 tàu. Nhưng Cục đăng kiểm Việt Nam lại từ chối, làm cho sản xuất của doanh nghiệp đình đốn, phải làm đơn gửi Thủ tướng.  Trách nhiệm của Bộ như thế nào để chính sách đi vào cuộc sống, nhất là sự phối hợp của Bộ và các bộ liên qua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iền bố trí cho khoa học, công nghệ tiêu không hết, bên cạnh đó, thông qua lao động sáng tạo hàng vạn sản phẩm công nghệ hữu ích, thiết thực cho sản xuất, đời sống của nhân dân lại không có tiền, không được hỗ trợ, nâng đỡ và nhân rộng. Vừa rồi Thủ tướng có gặp những cá nhân tiêu biểu này. Xin hỏi Bộ trưởng thực trạng trên có đúng hay không? Với trách nhiệm của Bộ trưởng trong thời gian tới Bộ trưởng có chính sách gì để hỗ trợ và giúp đỡ nhân rộng những đề tài nghiên cứu của nhân dân lao động. Có câu hỏi đại biểu Công mới hỏi, xin nói rõ xem tiêu chuẩn Việt Nam của đốt than thải ra ngoài tới 30%, xin Bộ trưởng giải thích vấn đề này như thế nào? Nó dẫn tới vụ nhiệt điện Vĩnh Tân. Tôi xin hết ý kiế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Bảo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câu. Để phát triển khoa học, công nghệ đến năm 2020 chúng ta có định hướng phát triển 5.000 doanh nghiệp khoa học, công nghệ. Trên thế giới các nước phát triển có Quỹ đầu tư mạo hiểm cho khoa học, công nghệ, đây là thông lệ tất cả các nước đang làm. Đối với Việt Nam, Bộ trưởng có thể trả lời chúng ta hiện nay có Quỹ đầu tư mạo hiểm cho khoa học, công nghệ chưa, hoặc Quỹ đổi mới khoa học công nghệ 1.000 tỷ có nằm trong Quỹ mạo hiểm của đầu tư khoa học công nghệ không? Nếu không, Bộ trưởng trả lời hướng giải quyết về vấn đề này như thế nà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gửi đến Bộ trưởng một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tôi cho rằng Bộ khoa học và công nghệ đã triển khai nhiều hoạt động hỗ trợ doanh nghiệp đầu tư đổi mới công nghệ, đã tham mưu cho Chính phủ ban hành Chương trình đổi mới công nghệ quốc gia và ban hành Quỹ đổi mới công nghệ quốc gia từ năm 2011. Nhưng điều đáng quan tâm hiện nay như xác định của Bộ khoa học và công nghệ, đặc biệt là Bộ công thương tại kỳ họp này chưa đánh giá được thực trạng trình độ công nghệ cao của doanh nghiệp. Tôi đề nghị Bộ trưởng cho biết vì sao đến nay vẫn chưa quản lý được trình độ công nghệ, vẫn chậm có cơ chế chính sách sau gần 10 năm thực hiện Luật sở hữu trí tuệ, Luật chuyển giao công nghệ, kể cả chính sách thực hiện chương trình đổi mới công nghệ quốc gia năm 2011. Trách nhiệm của Bộ trưởng đến đâu? Giải pháp, thời gian cụ thể  như thế nào để khắc phục tồn tại, hạn chế trong việc hỗ trợ, khuyến khích doanh nghiệp đầu tư đổi mới công nghệ, kể cả định hướng, khuyến khích, kiểm soát doanh nghiệp đầu tư nước ngoài có công nghệ cao hiện nay và giai đoạn tiếp theo.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Hoàng Thị Tố Ng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2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các Báo cáo giám sát của Ủy ban khoa học, công nghệ và môi trường về việc thực hiện nhiệm vụ và ngân sách nhà nước khoa học, công nghệ hàng năm, còn những tồn tại, hạn chế là vẫn còn sự chồng lấn và chưa rõ nhiệm vụ quản lý khoa học, công nghệ cấp quốc gia giữa Bộ khoa học và công nghệ và các bộ quản lý chuyên ngành, nên đề tài bị cắt khúc, thiếu sự gắn kết giữa khâu phê duyệt, thực hiện nghiệm thu, sử dụng kết quả đề tài. Tôi xin đề nghị Bộ trưởng cho biết Bộ khoa học và công nghệ đã thực hiện những giải pháp gì để khắc phục tình trạng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u công nghệ cao Hòa Lạc được thành lập theo Quyết định số 198 năm 1998 của Thủ tướng Chính phủ, với vai trò là cầu nối, tiếp nhận, chuyển giao và tiến tới sáng tạo các công nghệ cao mới là điểm thử nghiệm, thí điểm rút kinh nghiệm cho việc đẩy mạnh, phát triển các khu công nghệ cao trong cả nước. Tuy nhiên, theo nguồn thông tin từ Thư viện Quốc hội cung cấp, đến nay sau 17 năm triển khai mới giải phóng được 1058,28 ha/1469 ha cần phải giải phóng mặt bằng. Ban quản lý dự án mới ký quyết định giao 336 ha đất cho 67 dự án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ề nghị Bộ trưởng có thể đánh giá tiến độ thực hiện Dự án khu công nghệ cao Hòa Lạc, theo Bộ trưởng thì bao giờ dự án hoàn thành để đạt mục tiêu đề ra, đồng thời trách nhiệm của Bộ khoa học và công nghệ đối với dự án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Bộ trưở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40"/>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Bộ trưởng một câu hỏi: Năng suất lao động của nước ta rất thấp, chỉ bằng 43% mức năng suất lao động trung bình các nước ASEAN mà nguyên nhân là chưa áp dụng nhiều các thành quả của khoa học, công nghệ vào sản xuất, chúng ta đã áp dụng một số giải pháp, nhưng khoảng cách về mức năng suất lao động của Việt Nam so với các nước chưa được thay đổi một cách đáng kể trong những năm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nguyên nhân của hiện tượng trên và giải pháp khắc phục trong thời gian tới?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Hàng chục năm qua Bộ đã chỉ đạo triển khai Chương trình hỗ trợ áp dụng và chuyển giao tiến bộ khoa học và công nghệ phục vụ phát triển kinh tế - xã hội vùng nông thôn miền núi. Thực tế cho thấy kết quả thực hiện Chương trình này đối với vùng miền núi, vùng đồng bào dân tộc còn rất hạn chế, thiếu vắng các giải pháp khoa học, công nghệ phù hợp nhằm thúc đẩy, đẩy mạnh sản xuất và cải thiện đời sống nhân dân như các giải pháp về bảo vệ giống, vật liệu xây dựng thay thế hay giải pháp về nước v.v.... và các mô hình kỹ thuật không có khả năng ứng dụng mở rộng. Xin Bộ trưởng cho biết nguyên nhân, trách nhiệm của Bộ trưởng trong vấn đề này và giải pháp khắc phục trong thời gian tới.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các doanh nghiệp Việt Nam trong nhiều năm qua đã phải nhập hạt điều, đậu tương, ngô và muối của nước ngoài với một số lượng lớn để làm nguyên liệu sản xuất. Đây là những sản phẩm lẽ ra nông dân Việt Nam có thể đáp ứng được, nếu có được cây giống tốt, quy trình công nghệ sản xuất và canh tác hợp lý, hiệu quả. Tôi xin hỏi Bộ trưởng, ngành khoa học, công nghệ đã có chương trình khoa học, công nghệ nào nghiên cứu về cây điều, cây đậu tương, cây ngô và quy trình sản xuất muối và đã có kết quả nào khả quan, những khó khăn, vướng mắc cần tháo gỡ? Tại sao tình hình trên đã diễn ra nhiều năm, lặp lại nhiều lần và có ảnh hưởng lớn đến phát triển kinh tế - xã hội và ảnh hưởng tới đời sống của nông dân và đã được đại biểu Quốc hội nêu rất nhiều lần, nhưng các vấn đề trên vẫn chưa được đưa vào chương trình sản phẩm công nghệ quốc gia như cây lúa, cá da trơn. Đề nghị Bộ trưởng có những khuyến cáo gì với nông dân trồng điều, trồng đậu tương, trồng ngô và làm muố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quan tâm đến vấn đề kết nối cung cầu khoa học, công nghệ. Qua nghiên cứu Báo cáo của Bộ trưởng chuẩn bị nội dung trả lời chất vấn của đại biểu Quốc hội. Tôi thấy có những vấn đề Bộ trưởng chỉ nêu thực trạng và nhiệm vụ giải pháp, chưa nêu rõ nguyên nhân và trách nhiệm thuộc về ai. Vì vậy, tôi đề nghị Bộ trưởng nói rõ vì sao các bên cung cầu công nghệ và các định chế trung gian của thị trường công nghệ chưa thực sự gắn kết chặt chẽ với nhau theo chuỗi giá trị. Vì sao công tác tuyên truyền thông tin và phổ biến khoa học công nghệ chú trọng chưa đúng mức, doanh nghiệp và người dân còn khó khăn trong việc tiếp cận thông tin khoa học, công nghệ của cả trong nước lẫn ngoài nước. Vì sao chưa có hướng dẫn về đánh giá công nghệ để hỗ trợ định giá các kết quả nghiên cứu khoa học? vì sao chưa có những chính sách, chế tài nhằm ưu tiên, khuyến khích sử dụng công nghệ trong nước? theo tôi những tồn tại nêu trên nếu Bộ trưởng nêu rõ nguyên nhân và trách nhiệm thuộc về ai, việc đề ra nhiệm vụ giải pháp và tổ chức thực hiện sẽ sát với tình hình thực tiễn, đạt kết quả tốt hơn. Vì vậy, tôi đề nghị nói rõ nguyên nhân, trách nhiệm, giải pháp đột phá, lộ trình thực hiện cụ thể từng vấn đề mà tôi vừa nêu cho Quốc hội và cử tri biết để có cơ sở giám sát đánh giá việc thực hiện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thấy từ lâu, từ nghị quyết Đảng chúng ta xem khoa học, công nghệ là động lực, nhưng một thực trạng nhìn thấy tất cả nền kinh tế của ta không hấp thụ được hay hấp thụ rất hạn chế, nguyên nhân do ở đâu? nguyên nhân do tổ chức nền kinh tế không hấp thụ được khoa học, công nghệ hay bản thân chính sách khoa học, công nghệ không làm hấp thụ được? tôi cho rằng Bộ trưởng Bộ khoa học và công nghệ cần làm rõ nguyên nhân chúng ta mới xử lý được vấn đề, bản thân các động lực không hấp thụ được, tại s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Bộ trưởng có nói ý kiến khác nhau của các nhà khoa học là thị trường khoa học, công nghệ hay thị trường công nghệ, vấn đề này tôi cũng đã ý kiến, bản thân khoa học không có thị trường, một công trình khoa học được ai khen một câu cảm thấy thỏa mãn rồi, không có mua bán ở đây, chỉ công nghệ với thị trưởng, quan trọng ở chỗ này vì vai trò của Nhà nước nếu khoa học không có thị trường, chức năng của Nhà nước đối với khoa học sẽ khác, còn công nghệ là thị trường, hỗ trợ thị trường sẽ khác nếu đồng hóa cái này, chính sách không thể nào phát triển cả hai th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tồn tại hiện nay, muốn làm khoa học, tôi 39 năm làm khoa học, trước khi muốn làm trung thực phải làm dối, ít nhất là dối để quyết toán được, như vậy thưa Bộ trưởng, tất cả chính sách tài chính bây giờ ta làm luật về ngân sách có giải quyết tình trạng là làm dối trước khi làm thật mà các nhà khoa học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ý kiến cho rằng tại sao các công trình mà bỏ ngăn kéo? Công lớn nhất của của công trình nghiên cứu khoa học của anh công lớn nhất là chuyển giấy trắng thành giấy lộn. Phải chăng là trên thực tế quản lý của ta là để lạm dụng những khái niệm khoa học để những công trình không có khoa học mà tiêu tốn tiền như đại biểu Cương nói có hay không? Tỷ lệ bao nhiêu? Xin Bộ trưởng làm rõ vấn đề nà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âu và ba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sao cho đến nay khoa học, công nghệ Việt Nam năm 2015 vẫn không đứng đúng vị trí của nó, tức là vị trí then chốt và mang tính quốc sách hàng đầu, nguyên nhân nào, trách nhiệm của đồng chí đến đâu và giải pháp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âu đột phá về khoa học, công nghệ nào trong thời gian tới để phục cho sự phát triển kinh tế bền vững, kinh tế xanh để Việt Nam chúng ta có thể cạnh tranh một cách bình đẳng khi hội nhập sâu với khu vực và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iải pháp gì để tới đây chúng ta có thể tận dụng được những kết quả khoa học, công nghệ của các khu vực có đầu tư 100% FDI? Tôi xin hết.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12 câu hỏi củ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âu hỏi của đại biểu Tôn Thị Ngọc Khánh là về mối liên kết 4 nhà, trong đó nhà nước có vai trò như thế nào? Khó khăn của cơ chế này như thế nào và cái gì là khó khăn nhất? Trong tương lai gần như thế nào? Báo cáo với đại biểu trong lĩnh vực nông nghiệp phát triển nông thôn thì cơ chế phối hợp bốn nhà đã được đề cập từ lâu, trong phiên trả lời chất vấn thì Bộ trưởng Cao Đức Phát đã trả lời các đại biểu. Ở đây tôi có quan điểm hơi khác với Bộ trưởng Cao Đức Phát một chút là nhà nào quan trọng nhất trong 4 nhà. Tôi cho là nhà nước chứ không phải là doanh nghiệp, bởi vì nếu nhà nước không có cơ chế chính sách phù hợp, không đứng ra để làm người tổ chức và không bảo đảm cho sự an toàn của doanh nghiệp thì chắc là 4 nhà còn lại cũng rất khó có thể liên kết được với nhau. Tôi không dám nói là mình có đúc rút kinh nghiệm gì về 4 nhà, nhưng có thể báo cáo đại biểu Quốc hội là nếu chúng ta muốn tìm một mô hình liên kết 4 nhà thuyết phục nhất, tôi muốn mời các vị đại biểu Quốc hội hãy đến với Công ty bảo vệ thực vật An Giang. Đây là mô hình 4 nhà tôi cho là tốt nhất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goái tôi có mời đồng chí Bộ trưởng Cao Đức Phát, đồng chí Chủ nhiệm Ủy ban Khoa học, công nghệ và môi trường của Quốc hội Phan Xuân Dũng, cùng với tôi vào An Giang, cùng ngồi với Anh hùng Lao động Huỳnh Văn Thòn. Đây là một mô hình trong doanh nghiệp có 2 viện nghiên cứu, có 1200 kỹ sư nông nghiệp, mỗi kỹ sư nông nghiệp ấy là bạn của một số hộ nông dân, họ chịu trách nhiệm hướng dẫn cho các hộ nông dân ấy toàn bộ quy trình canh tác, gieo, cấy vào lúc nào, dùng thuốc gì, dùng phân bón nào theo hướng dẫn chung của doanh nghiệp, sau đó doanh nghiệp ấy làm toàn bộ các khâu từ khâu đầu đến khâu cuối của cây lúa, kể cả đến lúc chế biến và xuất khẩu, mô hình này rất tố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ất cả các vùng nông thôn của chúng ta tổ chức các Hợp tác xã quy mô lớn, doanh nghiệp, nông nghiệp theo quy mô lớn như Công ty bảo vệ thực vật An Giang, tôi tin là chúng ta không cần phải băn khoăn về mối liên hệ 4 nhà. Trong mô hình ấy đã có đủ 4 nhà: Nhà nước là Chính phủ, Ủy ban nhân dân tỉnh tạo cơ chế, chính sách phù hợp; Nhà nông có cổ phần trong doanh nghiệp, nhà doanh nghiệp chăm lo từ đầu đến cuối theo chuỗi, nhà khoa học tham gia đến từng hộ gia đình, nông dân. Trong tương lai gần nếu chúng ta học tập mô hình này, nhân rộng mô hình này chúng ta có nền nông nghiệp sản xuất lớn, chúng ta sẽ không còn tình trạng được mùa rớt giá, không còn tình trạng giá xuất khẩu bị dìm ở mức rất thấp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của đại biểu Lê Thị Công, làm thế nào thu hút được doanh nghiệp đầu tư vào trong c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ồng chí Tôn Thị Ngọc Hạnh hỏi thì đồng chí trả lời chung, nhưng đại biểu muốn hỏi vai trò của nhà khoa học trong 4 nhà thế nào? Không phải vai trò nhà nước. Vấn đề gì khó mà nhà khoa học lâu nay chưa vào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ân - Bộ trưởng Bộ khoa học và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ai trò của nhà khoa học cũng như mô hình của Công ty bảo vệ thực vật An Giang là nhà khoa học phải nằm trong lòng doanh nghiệp, nghiên cứu cùng với doanh nghiệp, ba cùng với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ỉ nghiên cứu những vấn đề doanh nghiệp cần, đừng nghiên cứu những gì mà mình thích. Khó khăn lớn nhất hiện nay, các nhà khoa học nghiên cứu rồi thì ai dùng, nguồn lực nào để thương mại hóa, nguồn lực nào để sản xuất thử nghiệm, nguồn lực nào để đầu tư. Tôi cho đây chính là khó khăn nhất hiện nay là nguồn lực đầu tư cho khoa học công nghệ của doanh nghiệp chúng ta không đến được với các nhà khoa họ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Lê Thị Công, có nói chúng ta mới chỉ có 10% doanh nghiệp áp dụng công nghệ hiện đại, còn lại là công nghệ lạc hậu. Có khả năng chúng ta trở thành bãi rác công nghệ của thế giới. Điều này chúng tôi thấy hoàn toàn có khả năng, nếu như chúng ta không có những giải pháp, những hàng rào kỹ thuật. Chính vì vậy, thực hiện Luật thương mại thì Bộ khoa học và công nghệ được giao xây dựng một văn bản để quy định về điều kiện sử dụng các thiết bị máy móc đã qua sử dụng để tránh tình trạng các doanh nghiệp nhập khẩu máy móc lạc hậu, nhất là chúng ta hội nhập quốc tế mà sản xuất ra những sản phẩm có chất lượng kém, không thể cạnh tranh được thì chúng ta thua trên sân nh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goái chúng tôi đã xây dựng Thông tư 20, ở đây cũng phải báo cáo với Quốc hội là cơ chế phối hợp của chúng ta chưa tốt, khi xây dựng thông tư, tất cả các bộ, ngành đều đồng ý, ủng hộ những quy định như dự thảo, nhưng đến lúc ban hành thì chính những quy định này lại bất cập và lúc ấy các bộ, ngành lại cũng nói rằng có những điểm bất cập, đặc biệt các doanh nghiệp nước ngoài, các doanh nghiệp có vốn đầu tư FDI. Chúng tôi cũng đã kịp thời báo cáo với Thủ tướng Chính phủ và chúng tôi đã tạm dừng hiệu lực của thông tư này để điều chỉnh, bổ sung và trong 6 tháng đầu năm chúng tôi đã tổ chức 3 hội thảo với các doanh nghiệp FDI, các doanh nghiệp trong nước và với các nhà khoa học, cho đến nay chúng tôi đang hoàn thiện dự thảo cuối cùng của Thông tư 20. Cách đây ít ngày trong diễn đàn doanh nghiệp Việt Nam 2015, khi các doanh nghiệp nêu vấn đề này, tôi đã có giải thích với các doanh nghiệp, đặc biệt các hiệp hội doanh nghiệp của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quan điểm của chúng tôi là chúng ta vẫn phải ban hành một văn bản để hạn chế và quản lý việc nhập khẩu thiết bị máy móc cũ đã qua sử dụng để tránh tình trạng chúng ta trở thành bãi rác công nghệ của thế giới. Tuy nhiên, phải tạo điều kiện thông thoáng về thủ tục cho doanh nghiệp. Vì thế trong thông tư mới chúng tôi quy định cơ chế hậu kiểm doanh nghiệp nếu như đã có chứng thư giám định về chất lượng ở nước ngoài thì thông quan bình thường. Nếu không có, doanh nghiệp được quyền cam kết đáp ứng các điều kiện về chất lượng cũng như xuất xứ năm sản xuất và sau đó được thông quan ngay. Nhưng sau khi đưa thiết bị vào sử dụng phải chịu sự kiểm tra của cơ quan chức năng, cơ quan giám định do các bộ, ngành chỉ định. Nếu như họ có gian dối trong việc cam kết, họ phải chịu hoàn toàn trách nhiệm về việc tháo dỡ tái xuất và thậm chí bị xử phạt vi phạm hành ch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ôi cũng cân nhắc ý kiến của các doanh nghiệp là những thiết bị máy móc cũ nào đã được đưa vào trong các dự án đầu tư được cơ quan có thẩm quyền cấp phép đầu tư phê duyệt rồi thì đương nhiên không cần phải thực hiện thủ tục giám định chất lượng của máy móc thiết bị. Doanh nghiệp được lựa chọn 1 trong 2 tiêu chí, hoặc là thời gian sử dụng chưa quá 10 năm, hoặc là chất lượng còn lại phải trên 70%. Các cơ quan giám định trong nước và nước ngoài được ta chỉ định hoặc được ta công nhận thì được quyền cấp giấy chứng nhận giám định. Chúng tôi cũng đưa vào trong thông tư này tiêu chí giám định để tránh tình trạng các doanh nghiệp cho rằng chúng ta giám định một cách cảm quan. Giám định ở đây là chất lượng còn lại theo thông số được công bố chính thức khi sản xuất thiết bị đó. Ví dụ như động cơ tiêu thụ bao nhiêu nhiên liệu thì đến khi chúng ta giám định phải còn ít nhất mức tiêu thụ nhiên liệu không vượt quá mức nào đó, hoặc công suất của động cơ là bao nhiêu thì tiêu thụ công suất không được vượt quá mức nào đó do chúng ta quy định. Tất cả những vấn đề này sẽ được giải quyết và tôi tin là các doanh nghiệp, kể cả doanh nghiệp FDI sẽ ủng hộ quan điểm này của Chính phủ là phải quản lý. Còn một số ý kiến cực đoan cho rằng không nên quy định thì chúng tôi thấy không thể chấp nhậ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Lê Thị Công là có một doanh nghiệp làm tàu composit, đăng kiểm của Cộng hòa Séc và đăng kiểm của hải quân. Chấp nhận đăng kiểm rồi nhưng khi đó đăng kiểm của Bộ giao thông vận tải không chấp nhận đăng kiểm. Việc này chúng tôi sẽ trao đổi lại với Bộ giao thông vận tải, xem lý do vì sao Bộ giao thông vận tải không chấp nhận đăng kiểm. Tôi được biết câu chuyện phía sau của vụ việc này, đó là sản phẩm đó được chứng nhận là sản phẩm công nghệ cao. Doanh nghiệp đã bán cho hải quân, nhưng sau đó gây tai nạn chết người, nên doanh nghiệp bị truy tố. Chúng tôi sẽ tìm hiểu vấn đề này và báo cáo lại với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Nam đặt vấn đề là tiền cho khoa học, công nghệ tiêu không hết, nhưng một số sản phẩm của người dân sáng tạọ ra thì lại không có tiền để triển khai. Đây là thực trạng có thật, vừa rồi khi chúng tôi tổ chức cho 63 người dân có sáng kiến, sáng chế gặp mặt với Bộ khoa học và công nghệ và được gặp Thủ tướng Chính phủ, các đại biểu tham dự nói tâm tư này của mình, mong đợi nhà nước hỗ trợ. Trong nhiều năm qua, chúng tôi đã giao nhiệm vụ này cho Sở khoa học và công nghệ. Hiện nay theo quy định của Luật ngân sách chúng ta không có nội dung này trong mục lục chi ngân sách, nên các Sở khoa học và công nghệ địa phương khi phát hiện được chỉ hỗ trợ về mặt tinh thần hoặc mời giúp các nhà khoa học đến để hỗ trợ hợp tác, hỗ trợ kinh phí trực tiếp như các viện nghiên cứu của nhà nước thì chúng tôi chưa có cơ chế. Tuy nhiên, chúng tôi sẽ làm việc với Bộ tài chính, sắp tới 2 bộ sẽ có một thông tư liên tịch hướng dẫn thực hiện nghị định của Chính phủ về sáng kiến, trong đó giao nhiệm vụ cho 2 bộ làm văn bản hướng dẫn về hỗ trợ tài chính cho sáng kiến của người dân. Chúng tôi đã lấy ý kiến  của 63 nhà khoa học nông dân. Chúng tôi sẽ sớm ban hành thông tư này, tạo ra một kênh hỗ trợ từ ngân sách nhà nước cho sáng kiến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đại biểu Nguyễn Ngọc Bảo về Quỹ đầu tư mạo hiểm, đại biểu hỏi đã có quỹ chưa? Quỹ đổi mới công nghệ quốc gia có phải là loại quỹ này không? Trong Luật công nghệ cao Quốc hội thông qua năm 2008 đã có nội dung là sớm thành lập Quỹ đầu tư mạo hiểm công nghệ cao. Đây là một quyết định hết sức sáng suốt và đúng đắn, tất cả các quốc gia phát triển đều phải phát triển công nghệ cao và để hỗ trợ cho nó phải có Quỹ đầu tư mạo hiểm công nghệ cao. Quỹ đầu tư mạo hiểm đóng vai trò đặc biệt quan trọng đối với những doanh nghiệp khởi nghiệp là những doanh nghiệp được hình thành từ kết quả nghiên cứu của các viện nghiên cứu, các trường đại học, những người làm chủ những công nghệ mới, công nghệ cao lại không có nguồn lực để đầu tư, nhưng có tinh thần doanh nghiệp thì nhà nước phải đỡ đầu cho họ bằng việc đầu tư mạo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là Quỹ đầu từ mạo hiểm vì hiện nay tất cả những đề tài dự án như các đại biểu Quốc hội đã nêu phải có địa chỉ ứng dụng, phải có sản phẩm cụ thể đấy là những cái chúng ta đong đếm được, các nhà khoa học ở các viện, trường khi mới có ý tưởng, họ chưa thể khẳng định có thể thành công hay không, phải có sự đầu tư mang tính mạo hiểm, nếu thành công sẽ trở thành sản phẩm của xã hội, nếu thất bại đừng quy chụp tội lãng phí ngân sách nhà nước hay tham nhũng ở đây. Điều đó phải đòi hỏi có quy định rất chặt chẽ của pháp luật. Ở các nước phát triển Chính phủ chỉ đầu tư ban đầu cho quỹ đầu tư mạo hiể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5:05:00Z</dcterms:created>
  <dc:creator>Vu Lam Bang</dc:creator>
  <dc:description/>
  <cp:keywords/>
  <dc:language>en-US</dc:language>
  <cp:lastModifiedBy>vananh</cp:lastModifiedBy>
  <dcterms:modified xsi:type="dcterms:W3CDTF">2015-06-12T05:05:00Z</dcterms:modified>
  <cp:revision>2</cp:revision>
  <dc:subject/>
  <dc:title> </dc:title>
</cp:coreProperties>
</file>