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à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hiều nay dành cho Bộ trưởng còn khoảng 30 phút, Bộ trưởng dành cho tôi chừng 5 - 10 phút, Bộ trưởng dùng 20 phút, sau đó dành cho Bộ trưởng Thăng chừng 1 - 2 phút để trả lời đăng kiểm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tiếp những câu hỏi của các đại biểu Quốc hội đã đặt ra trong phiên họp buổi s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câu hỏi của đại biểu Nguyễn Ngọc Bảo về quỹ đầu tư mạo hiểm. Ở Việt Nam chúng ta hiện nay chưa có quỹ đầu tư mạo hiểm, mặc dù Luật công nghệ cao đã có một nội dung thành lập Quỹ đầu tư mạo hiểm công nghệ cao. Tuy nhiên kinh nghiệm của các nước phát triển thì ban đầu các Quỹ đầu tư mạo hiểm phải có sự hỗ trợ của nhà nước, còn sau này khi đã hoạt động đi vào ổn định thì hoàn toàn đóng góp của các nhà đầu tư tư nhân. Ở Việt Nam trong các luật có liên quan như Luật ngân sách nhà nước chưa có quy định nội dung này. Vì thế việc thành lập quỹ đầu tư mạo hiểm để hỗ trợ cho các nhà khoa học, đặc biệt các nhà khoa học trẻ từ các viện, các trường cho tới thời điểm này chúng ta chưa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Quốc hội khóa XII, Bộ khoa học và công nghệ cũng đã từng báo cáo với Quốc hội và khi đó cũng có ý kiến của Quốc hội cho rằng cần phải sửa Bộ luật hình sự trước khi làm quỹ đầu tư mạo hiểm để tránh cho các nhà khoa học có thể bị lâm vào hoàn cảnh không may mắn khi mà sử dụng ngân sách nhà nước lại gây thất thoát lãng phí. Vì thế trong nhiệm kỳ này chúng tôi đã thí điểm hỗ trợ cho một dự án tìm hiểu và lập quỹ đầu tư mạo hiểm tư nhân đầu tiên và đầu năm vừa rồi Quỹ đầu tư mạo hiểm tư nhân đầu tiên của chúng ta cũng đã được Bộ nội vụ cấp giấy phép hoạt động, hiện nay đã tài trợ cho 9 nhóm khởi nghiệp của sinh viên các trường đại học, trong đó có 5 nhóm khởi nghiệp đã tìm kiếm được nhà đầu tư và họ đã đầu tư cho các nhóm này. Ban đầu chỉ hỗ trợ khoảng 200.000 đô la cho một dự án và chỉ sau 4 tháng hoạt động đã có công ty nước ngoài đặt giá mua tới 4 triệu đô la. Đây cũng là một tín hiệu cho thấy Quỹ đầu tư mạo hiểm sẽ đem đến những thành cô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của các tập đoàn như Google hay Microsoft đều hình thành từ các Quỹ đầu tư mạo hiểm. Chúng tôi rất mong được Quốc hội ủng hộ. Sắp tới có thể dùng một phần ngân sách Nhà nước hỗ trợ ban đầu cho quỹ đầu tư mạo hiểm công nghệ cao, sau này quỹ này sẽ hoạt động hoàn toàn không sử dụng ngân sách Nhà nước. Quỹ đổi mới công nghệ quốc gia không phải là quỹ đầu tư mạo hiểm mà vẫn là quỹ của Nhà nước, cho nên quy trình, thủ tục để có các dự án từ quỹ đổi mới công nghệ quốc gia vẫn phải tuân thủ quy định của pháp luật hiện hành. Hiện nay các doanh nghiệp có thể nộp hồ sơ để được tài trợ từ ngân sách Nhà nước. Nhưng vẫn phải thực hiện theo đúng quy định, tức là phải có hiệu quả, có sản phẩm, có kết quả đúng như các hợp đồng đặt hàng của Nhà nước thì mới có thể giải ngâ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ương Văn Vở, tôi xin báo cáo Quốc hội, cho đến hiện nay chương trình đổi mới công nghệ quốc gia còn đang xây dựng các dự án để đánh giá trình độ, công nghệ của doanh nghiệp. Đặc biệt là trình độ công nghệ cao. Chúng tôi đang tiến hành 3 dự án. Một, Dự án về xây dựng phương pháp đánh giá trình độ công nghệ của doanh nghiệp Việt Nam. Một Dự án về xây dựng bản đồ công nghệ cho các lĩnh vực chủ chốt của công nghiệp Việt Nam. Sau đó có một Dự án về đầu tư nâng cao trình độ công nghệ cho doanh nghiệp Việt Nam. Vấn đề này Bộ khoa học và công nghệ thực hiện chậm so với tiến độ mong muốn. Vì chương đổi mới công nghệ quốc gia đã được Chính phủ quyết định từ năm 2011 và Quỹ đổi mới công nghệ quốc gia cũng đã đi vào hoạt động từ đầu năm nay. Nhưng quá trình xây dựng văn bản hướng dẫn cho chương trình cũng như cho cơ chế của quỹ cũng kéo dài, do chúng ta chưa làm những quỹ như thế này cho nên chưa có kinh nghiệm, phải nghiên cứu kinh nghiệm quốc tế để làm sao chi tiêu ngân sách đảm bảo chặt chẽ và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Hoàng Thị Tố Nga, có hai câu hỏi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trồng lấn và nhiệm vụ khoa học, công nghệ quốc gia giữa Bộ khoa học và công nghệ và các bộ. Báo cáo với các đại biểu Quốc hội, hiện nay Bộ khoa học, công nghệ được Thủ tướng Chính phủ giao chủ trì 15 chương tình khoa học công nghệ cấp quốc gia. Trong đó có 3 chương trình lớn, đó là Chương trình đổi mới công nghệ quốc gia, Chương trình quốc gia phát triển công nghệ cao, Chương trình sản phẩm quốc gia, do đồng chí Phó Thủ tướng làm trưởng ban chỉ đạo và đại diện các bộ, ngành tham gia vào ban chỉ đạo. Ngoài ra, còn có 12 chương trình khác, đó là các Chương trình khoa học, công nghệ trọng điểm cấp Nhà nước, các chương trình nông thôn, miền núi, sở hữu trí tuệ, nâng cao năng suất chất lượng, v.v... Song song với đó các bộ cũng đã được Thủ tướng Chính phủ phê duyệt và giao theo ủy quyền của Bộ khoa học, công nghệ phụ trách trực tiếp một số chương trình quốc gia khác. Ví dụ, Bộ tài nguyên, môi trường có Chương trình 33 là Chương trình về dioxin, Chương trình biến đổi khí hậu, Bộ nông nghiệp và phát triển nông thôn có Chương trình công nghệ sinh học trong nông nghiệp và trong thủy sản, Bộ công thương có Chương trình cơ khí trọng điểm, Chương trình hóa dược v.v... Tổng cộng có hơn 25 chương trình khác đang giao cho các bộ, ngành, kể cả các Viện hàn lâm khoa học công nghệ quốc gia, các Ban chỉ đạo Tây Nguyên, Tây Bắc, Tây Nam Bộ đều được giao các Chương trình khoa học, công nghệ cấp quốc gia. Ở đây chúng tôi hạn chế việc chồng lấn, trùng lặp các nghĩa vụ giữa các chương trình, Bộ khoa học và công nghệ chịu trách nhiệm quản lý chung nên chúng tôi phê duyệt khung của các chương trình quốc gia và trong quá trình các bộ, ngành tổ chức thực hiện tất cả danh mục các nhiệm vụ trước khi phê duyệt và ký hợp đồng với các tổ chức, cá nhân để thực hiện đều có ý kiến của Bộ khoa học và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à soát toàn bộ các chương trình đó thông qua cơ sở dữ liệu về đề tài dự án cấp quốc gia mà chúng tôi giao cho Cục thông tin khoa học, công nghệ quốc gia quản lý, để có thể phát hiện được những đề tài, dự án có thể trùng lặp giữa các chương trình. Chúng tôi yêu cầu các bộ, ngành, các cơ quan phải loại bỏ những đề tài đó. Ví dụ, chương trình khoa học, công nghệ phục vụ phát triển Tây Bắc, Phó Thủ tướng Nguyễn Xuân Phúc trực tiếp phụ trách chương trình Ban chỉ đạo Tây Bắc đã chỉ đạo và chúng tôi cùng với Đại học quốc gia Hà Nội là cơ quan chủ trì chương trình khoa học, công nghệ Tây Bắc đã loại bỏ được rất nhiều những đề tài, dự án bị trùng lặp với Bộ khoa học và công nghệ và với các địa phương đã thực hiện trong thời gian trước đây. Báo cáo với Quốc hội như thế để Quốc hội yên tâm là chúng tôi sẽ hết sức nỗ lực để tránh trùng lặp, chồng lấn giữa các đề tài, giữa các chương trình quốc gia nhiều bộ, ngành được giao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khoa học và công nghệ năm 2013, Bộ khoa học và công nghệ thống nhất quản lý nhà nước. Cho nên về lâu dài chúng tôi sẽ cùng với Bộ tài chính sẽ có những quy định chặt chẽ hơn để dòng tài chính cho các nhiệm vụ cấp quốc gia sẽ về một đầu mối là Bộ khoa học và công nghệ, nếu giao cho các bộ, ngành quản lý trực tiếp thì vai trò Bộ khoa học và công nghệ phải được thể hiện rõ để xác định rõ trách nhiệm của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ại biểu Hoàng Thị Tố Nga chất vấn là khu công nghệ cao Hòa Lạc, hơn 16, 17 năm kể từ khi Quốc hội cho chủ trương và Chính phủ giao nhiệm vụ thì khu công nghệ cao Hòa Lạc cho đến thời điểm này chưa hoàn thành được dự án theo đúng tiến độ. Vấn đề này có rất nhiều lý do khách quan và chủ quan, giải phóng mặt bằng vẫn là khâu vướng mắc của công nghệ cao Hòa Lạc với diện tích là 1.650 ha theo quy hoạch ban đầu, nhưng sau nhiều lần điều chỉnh do trước đây thuộc đất của Hà Tây, Hà Tây muốn giữ lại các làng cổ, cho nên đã đề nghị Chính phủ đưa các làng cổ ra khỏi quy hoạch và bổ sung, bù lại bằng khu công nghiệp Bắc Phú Cát, sau đó năm 2008 khi sát nhập Hà Tây vào Hà Nội thì phương án giải phóng mặt bằng bị phá vỡ thì người dân không chịu nhận đền bù do khung giá đất của Hà Nội cao rất nhiều lần so với khung giá đất của Hà Tây. Cho nên, mặc dù đã bố trí kinh phí, đã làm xong phương án đền bù nhưng chúng tôi lại phải làm lại từ đầu, cuối năm vừa rồi báo cáo với Quốc hội tin mừng là Thủ tướng Chính phủ đã rất ủng hộ, cho nên đã có cơ chế đặc biệt cho giải phóng mặt bằng Hòa Lạc được áp dụng cơ chế của đại lộ Thăng Long. Cho nên, đến giờ phút này toàn bộ công tác giải phóng mặt bằng về cơ bản đã giải quyết xong, ngày 26/6 tới đây chúng tôi khởi công dự án hạ tầng theo vốn ODA của Nhật Bản, của JICA và coi như kết thúc được giai đoạn giải phóng mặt bằng của Hòa Lạc và sau khi xây dựng hạ tầng chắc chắn đến năm 2018 công nghệ cao Hòa Lạc sẽ đi vào hoạt động đúng với dự kiến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ũng báo cáo với đại biểu Hoàng Thị Tố Nga là về tiến độ công nghệ cao Hòa Lạc đến thời điểm này xong giải phóng mặt bằng, hai năm chúng tôi thi công hạ tầng đồng bộ, sau đó là giai đoạn xúc tiến đầu tư và tổ chức hoạt động của công nghệ cao theo đúng tiêu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Phạm Tất Thắng nói về năng suất lao động của Việt Nam chỉ bằng 43% của ASEAN, nguyên nhân vì sao năng suất thấp, giải pháp về khoa học, công nghiệp như thế nào? Báo cáo đại biểu Quốc hội trong kỳ họp thứ 8 khi phát biểu cùng với Bộ trưởng Bộ lao động, thương binh xã hội tôi cũng có đề cập một phần đến vấn đề này. Hôm nay xin báo cáo thêm với Quốc hội là năng suất lao động của chúng ta còn rất thấp, bởi vì trình độ sản xuất của chúng ta rất thấp, mức đầu tư cho các hoạt động của chúng ta cũng rất thấp vì chúng ta là một nước nghèo. Tuy nhiên, trong những năm gần đây năng suất lao động của chúng ta đang tăng lên, thu hẹp khoảng cách với các nước. Ví dụ, cách đây 7 năm năng suất lao động của chúng ta chỉ bằng 1/30 của Singapo bây giờ thời điểm này chúng ta bằng 1/14 của Singapore, tức là đã tăng lên hơn hai lần về khoảng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ăng suất vẫn còn rất thấp, để tăng năng suất lao động thì chắc chắn một yếu tố không thể thiếu được ngoài vấn đề chúng ta có cơ chế chính sách tốt, đầu tư vốn và nâng cao trình độ của người lao động thì khoa học, công nghệ đưa vào sản xuất là vấn đề đặc biệt quan trọng. Ví dụ, Công ty cổ phần bóng đèn, phích nước Rạng Đông là một doanh nghiệp nhà nước đứng trên bờ vực phá sản. Nhưng nhờ đưa khoa học, công nghệ vào, họ thành lập hẳn một trung tâm nghiên cứu, mời được các nhà khoa học hàng đầu về chiếu sáng của Đại học Nông nghiệp, Đại học Bách khoa, Đại học Quốc gia Hà Nội, trong vòng 10 năm họ đã trở thành doanh nghiệp hàng đầu nằm trong top 500 doanh nghiệp lớn nhất Việt Nam. Hàng năm đóng góp cho ngân sách 220 tỷ đồng, tương đương với mức thu ngân sách của 1 tỉnh nhỏ ở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họ tạo ra một giá trị doanh thu năm vừa rồi 2.800 tỷ, bình quân 1 công nhân của công ty này đóng góp cho công ty doanh thu khoảng 1 tỷ đồng, tương đương khoảng 50.000 USD. Theo APO là tổ chức năng suất Châu Á đánh giá năng suất lao động trung bình của người Việt Nam tương đương với khoảng 75 triệu đồng Việt Nam, khoảng 3.600 USD. Nói như thế để chúng ta thấy rằng khi khoa học, công nghệ vào để công ty Rạng Đông làm ra những bóng đèn cường độ chiếu sáng phù hợp với từng loại cây trồng, đưa công nghệ đèn led vào  xuất khẩu rất tốt, tăng năng suất lao động của công nhân lên rất cao, 1 công nhân ở đó cao hơn khoảng 15 lần năng suất lao động trung bình của xã hội chúng ta, cao gấp gần 100 lần so với năng suất lao động trong nông nghiệp của nông dân. Chính vì thế chúng tôi rất coi trọng việc đưa tiến bộ khoa học, công nghệ vào sản xuất để nâng cao năng suất lao động. </w:t>
      </w:r>
    </w:p>
    <w:p>
      <w:pPr>
        <w:pStyle w:val="Normal1"/>
        <w:ind w:firstLine="538"/>
        <w:jc w:val="both"/>
        <w:rPr/>
      </w:pPr>
      <w:r>
        <w:rPr>
          <w:rFonts w:eastAsia="Times New Roman" w:cs="Times New Roman" w:ascii="Times New Roman" w:hAnsi="Times New Roman"/>
          <w:color w:val="0000FF"/>
          <w:sz w:val="26"/>
        </w:rPr>
        <w:t>Các chương trình quốc gia về công nghệ đều tập trung vào việc đưa các kết quả nghiên cứu vào sản xuất kinh doanh. Đặc biệt đối với khu vực nông thôn chúng tôi có Chương trình nông thôn, miền núi với mức đầu tư 700 tỷ từ ngân sách nhà nước, chúng tôi đã huy động được hơn 800 tỷ từ doanh nghiệp. Trong giai đoạn 2011-2015 đã có 390 dự án cho 61 tỉnh, thành trong cả nước và đem lại hiệu quả rất tốt cho các địa phương. Đặc biệt là vùng sâu, vùng xa có được những kết quả khoa học, công nghệ ứng dụng vào sản xuất hàng ngày của người dân. Vì vậy, chúng tôi rất mong được Quốc hội ủng hộ để cho các chương trình này có thể được tiếp tục. Đồng thời, động viên các doanh nghiệp mạnh dạn ứng dụng tiến bộ khoa học, công nghệ để nâng cao năng suất lao độ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Lâm Thành có nói đến Chương trình nông thôn miền núi. Chương trình nông thôn, miền núi đã sang giai đoạn thứ 3. Nó bắt đầu từ năm 2001, trong suốt 15 năm hoạt động, có sự tham gia của Bộ khoa học và công nghệ, Bộ nông nghiệp và phát triển nông thôn, Hội nông dân và một số tổ chức khác trong ban điều hành đã đem đến các dự án khoa học công nghệ cho rất nhiều vùng sâu, vùng xa có hiệu quả, người nông dân có đời sống tốt hơn, có thu nhập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heo đại biểu nói còn hạn chế, chúng tôi cũng thấy hạn chế lớn nhất là nguồn lực của chương trình hiện nay rất khiếm tốn, mỗi một năm chỉ có khoảng hơn một trăm tỷ từ ngân sách nhà nước hỗ trợ, trong khi chúng ta có 63 tỉnh, thành, có hơn 700 huyện, hơn 10 nghìn xã. Như vậy, rất nhiều địa phương còn khó khăn, nhưng chúng tôi không thể thu xếp, bố trí các dự án tương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hai, hạn chế là sự trùng lặp, ví dụ như 390 dự án về nông thôn, miền núi có khoảng 20 dự án trồng nấm, nhiều địa phương cũng nói là không nên có nhiều dự án trồng nấm quá, nhưng chúng tôi thấy các địa phương ở khác xa nhau, các vùng miền khác nhau, điều kiện khí hậu khác nhau, mỗi nơi thích ứng một công nghệ, một loại nấm khác nhau. Nếu như chỉ có một địa phương được dự án nấm, những địa phương khác cũng khó tiếp cận, bởi vì điều kiện địa lý, điều kiện sản xuất canh tác của chúng ta có đặc điểm khác nhau. Vì thế, chúng tôi đành phải chấp nhận có tới 20 tỉnh có dự án nấm từ chương trình nông thôn miền núi, nhưng mỗi tỉnh có đặc thù riêng, có tỉnh trồng nấm mỡ, có tỉnh trồng nấm dược liệu, có tỉnh trồng nấm cao cấp để cho nông dân tăng thu nhập,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chương trình nông thôn miền núi, chúng tôi sẽ trình Chính phủ trong thời gian tới sẽ lồng ghép với một chương trình quốc gia của Ủy ban dân tộc giành cho các địa phương, các vùng đồng bào dân tộc còn nhiều khó khăn, để tiếp tục đưa tiến bộ khoa học kỹ thuật đến với vùng đồng bào dân tộc thiểu số còn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4 của chương trình được lồng ghép vào trong chương trình của Ủy ban dân tộc, chứ không phải chương trình độc lập riêng như trong 3 giai đoạn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Bùi Mạnh Hùng, có đề cập vấn đề chúng ta phải nhập khẩu rất nhiều mặt hàng như hạt điều, đậu tương, ngô hoặc muối. Đại biểu đặt vấn đề có chương trình nghiên cứu nào phục vụ cho việc trồng và sản xuất những sản phẩm này không. Vì sao những sản phẩm này chưa được đưa vào chương trình sản phẩm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a vẫn nhập một số sản phẩm nông nghiệp. Cái này trong kinh tế thị trường quả thực rất khó có thể ràng buộc doanh nghiệp với việc phải dùng sản phẩm trong nước mặc dù chúng ta có năng lực. Ví dụ Viện nghiên cứu ngô của Bộ nông nghiệp và phát triển nông thôn tạo ra những giống ngô lai có năng xuất rất cao, chất lượng rất tốt. Nhưng họ cũng chỉ đủ năng lực chuyển giao rồi tổ chức sản xuất ở một diện tích trên 200 nghìn hecta ở khu vực phía Bắc. Trong khi rất nhiều địa phương khác, các doanh nghiệp lại nhập khẩu ngô. Hạt điều và đậu tương cũng tương tự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cũng thấy trách nhiệm của mình. Chính vì thế trong các chương trình khoa học, công nghệ trọng điểm cấp nhà nước chúng ta thường biết đến các chương trình KC, có chương trình KC 03 về ứng dụng công nghệ sinh học. Trong chương trình này chúng tôi cũng đã giao nhiệm vụ cho một số viện nghiên cứu của các bộ, ngành, đặc biệt là Bộ nông nghiệp và phát triển nông thôn, các đề tài cấp quốc gia nghiên cứu để phát triển từ giống cho đến canh tác, cho đến sử dụng những sản phẩm nông nghiệp như đậu tương hoặc ng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tôi đã báo cáo, kết quả ứng dụng của nó còn hạn chế do doanh nghiệp của chúng ta chưa thật quan tâm, chưa mạnh dạn đầu tư và cũng có thể chưa tin tưởng vào sản phẩm của các viện nghiên cứu của chúng ta. Cũng như trong kinh tế thị trường, chúng ta rất khó có thể khống chế được hay là bắt buộc các doanh nghiệp, nhất là những doanh nghiệp nhập khẩu phục vụ cho sản xuất thức ăn chăn nuôi. Những sản phẩm này cũng chưa đưa được vào các chương trình khoa học, công nghệ cấp quốc gia về sản phẩm cấp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ủ tướng Chính phủ phê duyệt chương trình sản phẩm quốc gia mới có 9 sản phẩm. Trong đó có 6 sản phẩm chính thức và 3 sản phẩm dự bị, trong đó nông nghiệp mới có lúa gạo, có cá da trơn và có nấm dược liệu. Còn ngô, đỗ tương, hạt điều v.v... thì chưa phải là sản phẩm quốc gia, nó chưa đáp ứng được tiêu chí của sản phẩm quốc gia. Tức là phải có sản lượng lớn chiếm thị phần lớn, đem lại doanh thu xuất khẩu lớn và có thương hiệu. Chúng tôi đang tập trung vào 3 sản phẩm của nông nghiệp đã được đưa vào danh mục sản phẩm quốc gia. Nếu giải quyết được bài toán của 3 sản phẩm này chúng tôi sẽ tiếp tục kiến nghị với Thủ tướng cho phép bổ sung thêm một vài sản phẩm khác để có điều kiện đầu tư, nâng cao giá trị và thay thế cho sản phẩm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iếp theo của đại biểu Nguyễn Trung Thu. Vấn đề đại biểu đặt ra tôi đã trả lời ở ý kiến của các đại biểu hỏi trước. Đó là vì sao các khâu cung, cầu và định chế trung gian trong thị trường công nghệ chưa gắn kết được với nhau? Báo cáo đại biểu, cung và cầu của chúng ta tương đối tốt, các viện, trường nghiên cứu rất nhiều, doanh nghiệp có nhu cầu rất lớn. Như tôi đã báo cáo, định chế trung gian của chúng ta gần như bị bỏ trống. Ví dụ như kiểm tra chất lượng sản phẩm, hàng hóa chúng ta có rất ít đơn vị đủ năng lực để có thể hỗ trợ cho thị trường. Cả nước tập trung vào 3 trung tâm tiêu chuẩn đo lường chất lượng của Bộ khoa học và công nghệ ở Hà Nội, Đà Nẵng và thành phố Hồ Chí Minh, một số trung tâm kiểm nghiệm, kiểm định khác của các bộ, ngành năng lực còn hạn chế. Xã hội hóa chúng ta mới tiến hành những bước đi đầu t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ổ chức, cá nhân đã lập ra những đơn vị tham gia vào mặt trận này, nhưng sự đầu tư còn có hạn. Đó mới nói về mặt chất lượng sản phẩm, hàng hóa, thị trường, công nghệ còn đòi hỏi rất nhiều định chế trung gian khác, như các tổ chức tư vấn, môi giới, định giá, đánh giá, giám định, ví dụ như giám định về sở hữu công nghiệp. Cả nước chúng ta hiện nay chưa có một tổ chức nào của khu vực ngoài nhà nước, còn nhà nước thì Bộ khoa học và công nghệ mới thành lập được một viện nghiên cứu gọi là Viện khoa học sở hữu trí tuệ, đủ chức năng, nhiệm vụ để giám định được về sở hữu trí tu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tới 500.000 doanh nghiệp tranh chấp về nhãn hiệu, về đăng ký chất lượng rất nhiều, nhưng các tòa án chúng ta không có các thẩm phán chuyên ngành về sở hữu trí tuệ, trông cậy vào các tổ chức giám định chúng ta chỉ có một đơn vị duy nhất làm nhiệm vụ giám định, không giải quyết xuể nhu cầu của doanh nghiệp. Vì thế, thị trường công nghệ của chúng ta còn vướng mắc. Chúng tôi thấy đây là khâu yếu nên sẽ tập trung trong giai đoạn 5 năm tới, làm sao hình thành được tất cả các lĩnh vực phát triển kinh tế đều có những tổ chức trung gian, các tổ chức tư vấn để có thể giúp cho doanh nghiệp đến được với các viện, trường. Ngược lại, các viện, trường có thể nghiên cứu theo đặt hàng của doanh nghiệp thông qua các tổ chức, các định chế trung gian, tư vấn, môi giới, định giá hoặc đánh giá để kết quả khoa học, công nghệ có thể vào được cuộc sống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hỏi về việc tiếp cận thông tin, hiện nay còn khó. Việc định giá công nghệ, khuyến khích doanh nghiệp sử dụng công nghệ trong nước vẫn còn yếu, còn kém. Việc này chúng tôi cũng báo cáo với Quốc hội, hệ thống thông tin của khoa học, công nghệ hiện nay tương đối đồng bộ và hoàn chỉnh. Chúng ta có mạng đào tạo á âu, chúng tôi gọi là VINAREN. Có tốc độ truy cập rất nhanh và cơ sở dữ liệu khoa học, công nghệ hiện nay kể cả ở Trung ương và địa phương đều rất lớn. Tuy nhiên, việc truy cập vào để sử dụng cơ sở dữ liệu còn hạn chế. Việc này nguyên nhân là sự quan tâm của xã hội và của doanh nghiệp đến nguồn công nghệ trong nước cũng như thông tin khoa học, công nghệ trong nước còn chưa đáp ứng được. Cho nên tần suất và hiệu quả sử dụng cơ sở dư liệu cũng chưa được như chúng tôi mong muốn. Chúng tôi sẽ tăng cường công tác truyền thông để làm sao giới thiệu được những mạng thông tin, những cơ sở dữ liệu lớn về khoa học, công nghệ để doanh nghiệp có thể sử dụng được và các tầng lớp nhân dân, đặc biệt là các nhà khoa học, học sinh, sinh viên có thể truy cập và ứng dụng, sử dụng cho quá trình đào tạo và nghiên cứu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ịnh giá công nghệ là vấn đề rất khó, chúng tôi cùng Bộ tài chính trong 3 năm vừa rồi cũng phải nghiên cứu, trao đổi, thảo luận và cuối cùng cũng đã thống nhất vừa ban hành một Thông tư về định giá tài sản trí tuệ. Đây là tài sản vô hình, định giá nó không phải là đơn giản. Nhưng nếu chúng ta không định giá được thì thị trường công nghệ cũng không thể phát triển được. Bởi vì chúng ta không thể bán tài sản vô hình là kết quả nghiên cứu, là bằng sáng chế, là nhãn hiệu của hàng hóa, là thương hiệu của doanh nghiệp. Đây cũng là một khâu yếu của chúng ta, trong khi các nước khác làm rất tốt việc này. Ví dụ, chúng ta đều biết thương hiệu Coca-Cola được định giá hơn 70 tỷ USD, trong khi toàn bộ tài sản vật chất của Coca-Cola chỉ có hơn 20 tỷ USD. Trong khi chúng ta cổ phần hóa các doanh nghiệp Nhà nước, phần thương hiệu của doanh nghiệp không định giá được cho nên không đưa vào cổ phần hóa. Đây là việc gây thiệt hại rất lớn cho ngân sách nhà nước trong quá trình cổ phần hóa doanh nghiệp, nhưng định giá nó như thế nào thì chúng ta cũng phải đi học tập các nước và học tập từ đầu. Rất mừng, chúng tôi và Bộ tài chính đã ban hành được Thông tư về định giá tài sản trí tuệ, bao gồm cả tài sản từ kết quả nghiên cứu cho tới các tài sản như bằng sáng chế, giải pháp hữu ích, nhãn hiệu hàng hóa, chỉ dẫn địa lý, v.v... Hy vọng chúng ta sẽ làm tốt khâu trung gian của thị trường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Quốc hội Trần Du Lịch, đại biểu có đặt vấn đề là khoa học, công nghệ là động lực, nhưng nền kinh tế của chúng ta còn chưa hấp thụ được, nguyên nhân là gì? Tôi đồng ý với cả 2 nguyên nhân mà đại biểu Trần Du Lịch đưa ra, cả khả năng hấp thụ của nền kinh tế, chúng ta đang ở trình độ phát triển rất thấp, trình độ công nghệ của chúng ta còn lạc hậu, nên công nghệ mới, công nghệ cao rất khó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chế chính sách của chúng ta để hỗ trợ cho việc này như trên tôi đã nói về thị trường công nghệ chúng ta chưa hoàn chỉnh, cho nên chưa tạo những cơ chế thuận lợi để có thể nhận chuyển giao công nghệ từ nước ngoài, nhận chuyển giao công nghệ từ các viện nghiên cứu, các trường đại học, nên chúng ta chưa tăng được tỷ lệ công nghệ cao trong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ủa đại biểu Trần Du Lịch, có thể nói nếu các đại biểu nghiên cứu kỹ toàn bộ văn bản mà Bộ khoa học và công nghệ mới ban hành để triển khai luật và các nghị định của Chính phủ thì hơn 50 thông tư của bộ đã thay đổi toàn bộ hệ thống quản lý về khoa học, công nghệ, về đề tài, dự án so với giai đoạn trước đây sẽ có phương thức khoán chi đến sản phẩm cuối cùng để các nhà khoa học không phải quá vất vả về việc thanh toán, quyết toán các đề tài, dự án, không phải hợp thức hóa quá nhiều hóa đơn, chứng từ. Nếu nhà khoa học nào cam kết là mình sẽ làm được sản phẩm cuối cùng đúng như hợp đồng đã giao thì toàn bộ quá trình chi tiêu của nhà khoa học được khoán và Bộ tài chính ủng hộ quan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ư về khoán, chúng tôi đang thống nhất trong Quý II, tức là hết tháng 6 này với Bộ tài chính và sẽ có hiệu lực trong Quý III năm 2015. Hy vọng là thông tư về khoán mới thay thế Thông tư 93 sẽ giải phóng các nhà khoa học khỏi tình trạng làm chứng từ mất nhiều thời gian hơn làm nghiên cứu như các nhà khoa học hay phàn nàn. Vì vậy, cùng với các cơ chế khác như cơ chế quỹ, cơ chế đặt hàng, chúng tôi tin là hiện tượng đề tài bỏ ngăn kéo trong lĩnh vực nghiên cứu ứng dụng sẽ được loại trừ và giảm đến mức tối thiểu. Còn đề tài nghiên cứu cơ bản xin phép Quốc hội cho phép vẫn phải bỏ ngăn kéo bởi vì nó phải đi trước trình độ phát triển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đại biểu Bùi Thị An, đại biểu đặt vấn đề là vì sao khoa học công nghệ vẫn chưa tương xứng với vị trí quốc sách hàng đầu. Ở đây phải báo cáo với Quốc hội là mức đầu tư của chúng ta cho khoa học, công nghệ còn dưới ngưỡng để khoa học, công nghệ có thể trở thành động lực, nếu Hàn Quốc đầu tư cho một đầu người dân 1.100 USD để làm khoa học, chúng ta mới chỉ đầu tư 10 USD, trong đó 5 USD từ ngân sách nhà nước, 5 USD từ xã hội và để có một công bố quốc tế phải có 150 ngàn USD, để có một bằng sáng chế phải có 2 triệu USD, chúng ta chưa huy động được đầu tư xã hội cho khoa học, công nghệ. Với những giải pháp tôi báo cáo trong phiên họp buổi sáng, nếu tất cả doanh nghiệp Việt Nam đều quan tâm đầu tư cho khoa học, công nghệ như Hàn Quốc, chúng ta cũng sẽ không thua kém các nước trong khu vực và lúc đó thì khoa  học, công nghệ sẽ đóng vai trò quốc sách hàng đầu. Khoa học, công nghệ cùng với giáo dục, đào tạo là quốc sách hàng đầu, nhưng Quốc hội và xã hội quan tâm đến giáo dục, đào tạo nhiều hơn chúng tôi, chỉ cần thay đổi học phí, thay đổi chính sách thi cử thì báo chí, các đại biểu Quốc hội đều cảm thấy bức xúc. Nhưng khoa học, công nghệ có chính sách gì mới thì chúng tôi có cảm giác là chúng tôi không nhận được sự quan tâm tương tự như vậy. Chúng tôi rất mong làm sao khoa học, công nghệ cũng được Quốc hội và người dân, cử tri quan tâm như giáo dục, đào tạo, như y tế thì chúng tôi sẽ nhận thức được yếu kém của mình và chúng tôi sẽ tiến bộ nha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Bùi Thị An có nói khâu đột phá nào về khoa học, công nghệ để chúng ta có thể phát triển nền kinh tế xanh và hội nhập quốc tế. Chúng tôi cho vẫn là cải cách thể chế theo đúng 3 đột phát chiến lược. Nếu trong khoa học, công nghệ, với Luật khoa học và công nghệ, nhiều cơ chế chính sách mới được thực hiện một cách quyết liệt. Chúng ta thay đổi cách nhìn nhận của xã hội đối với khoa học, công nghệ, chúng ta tôn trọng các nhà khoa học, chúng ta chia sẻ khó khăn với họ, dành cho họ sự đầu tư tốt nhất thì chắc chắn chúng ta sẽ làm được việc hội nhập quốc tế thành công. Chúng ta không thể một mình một kiểu trên sân chơi với cộng đồng quốc tế, quản lý khoa học theo kiểu kế hoạch hóa, quản lý khoa học mà không theo đặt hàng, quản lý khoa học mà chỉ dùng ngân sách nhà nước thì chắc chắn chúng ta không hội nhập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ền kinh tế xanh về cơ bản cũng là đóng góp của khoa học, công nghệ cùng với ngành môi trường và các ngành kinh tế khác. Chúng tôi cũng sẽ đầu tư cho các chương trình quốc gia để phát triển bền vững, phát triển kinh tế tri thức, phát triển kinh tế xanh. Có thể còn một số ý kiến khác, xin lỗi các đại biểu Quốc hội tôi ghi chép không kịp nên chưa trả lời đượ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La Thă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Lê Thị Công, hiện nay các văn bản quy phạm pháp luật không cấm việc đóng tàu bằng vật liệu mới nói chung và trong đó có vật liệu PPC. Tuy nhiên, hiện nay theo Bộ khoa học và công nghệ thì Việt Nam chưa có tiêu chuẩn quốc gia cho tàu, thuyền làm bằng vật liệu PPC và hiện cũng chưa tìm thấy tiêu chuẩn quốc gia nước ngoài hay quy phạm đóng tàu của nước ngoài cho loại tàu làm vật liệu PPC. Vì vậy, để tiến hành đăng kiểm cho các loại tàu này thì cần phải xây dựng bộ quy chuẩn quy phạm mới cho đóng tàu bằng vật liệu PPC. Hiện nay Bộ giao thông vận tải đã đang triển khai phối hợp cùng với các đơn vị đóng tàu này để xây dựng bộ quy chuẩn quy phạm làm căn cứ để đăng kiể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áo gỡ khó khăn cho doanh nghiệp thì bộ cũng đã thống nhất với Công ty James Boat đang đóng tàu bằng vật liệu PPC để cho đóng thử nghiệm hai con tàu và cũng tiến hành đăng kiểm thử nghiệm luôn. Hiện nay con tàu Ferri 42 đã xong, chỉ còn chờ thí nghiệm tại bộ xây dựng nữa và vật liệu chống cháy, dự kiến 18 tháng 6 này sẽ có kết quả. Căn cứ kết quả này thì Cục đăng kiểm Việt Nam sẽ cấp đăng kiểm cho con tàu này. Còn con tàu Ferri 56 đang tiếp tục hoàn thiện và khi hoàn thiện xong cũng tiến hành đăng kiể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iệc đóng tàu bằng vật liệu mới thì hoan nghênh nhưng phải được đăng kiểm trên cơ sở quy chuẩn, quy phạm của chúng ta và trong tháng 6 này cơ bản sẽ giải quyết được toàn bộ những vấn đề mà đại biểu Lê Thị Công nói đối với các doanh nghiệp đóng tàu bằng vật liệu PPC. Tôi xin hết ý kiế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ói như vậy rất rõ rồi, ban nãy tôi nghe Bộ trưởng Nguyễn Quân nói về tiêu chuẩn, cấp chuẩn gì về khoa học là đạt được và thống nhất với Bộ Công nghiệp đánh giá con tàu ấy tốt, chất lượng, chỉ còn có mỗi chuyện không được cấp đăng kiểm. Bây giờ Bộ trưởng nói như thế thì tháng 6 này chúng ta giải quyết xong đúng khô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La Thăng - Bộ trưởng Bộ giao thông vận tả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đăng kiểm thử nghiệm, còn để lâu dài thì bộ quy chuẩn, quy phạm và cũng theo yêu cầu của anh Nguyễn Quân ký văn bản yêu cầu Bộ Giao thông vận tải phải khẩn trương xây dựng bộ quy chuẩn, quy phạm theo đúng quy định. Để xây dựng được thì lại phải có căn cứ vào điều kiện thực tế, tức là phải có đơn vị sản xuất, còn ở Việt Nam chưa có đơn vị nào làm bằng vật liệu này thì phải dựa vào đơn vị đó để vừa thử nghiệm sản xuất, vừa thử nghiệm đăng kiểm, nhưng đồng thời cũng để xây dựng bộ quy chuẩn, quy phạm luôn và làm căn cứ để thực hiện lâu dà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chúng ta làm rất thận trọng, đại biểu Lê Thị Công lưu ý là hai Bộ trưởng nhất trí sẽ có quy chuẩn, quy phạm vừa sản xuất, vừa kiểm tra và sẽ sớm giải quyết việc này, tàu ra khơi hay tàu đi đường sông thì cũng phải đảm bảo an toàn. Như vậy, các đồng chí Bộ trưởng đã biết, hứa sẽ giải quyết trong thời gian tớ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dừng phần chất vấn đối với Bộ trưởng Nguyễn Quân ở đâ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òn một số đại biểu Quốc hội có câu hỏi. Có 4 đại biểu muốn hỏi lại lần 2, tôi mong các vị đại biểu gửi câu hỏi tới Bộ trưởng Nguyễn Quân, Bộ trưởng sẽ trả lờ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chúng ta chọn 2 vấn đề quốc sách hàng đầu, mà Bộ trưởng Nguyễn Quân lên trả lời chất vấn lần đầu, qua chất vấn và thảo luận tại Hội trường có thể nói Đảng và Nhà nước ta, các vị đại biểu Quốc hội đặc biệt quan tâm tới lĩnh vực khoa học và công nghệ, xuất phát là vị trí, vai trò của nó đối với nền kinh tế nước nhà, đối với sự phát triển trí\i thức khoa học, công nghệ cho tất cả lĩnh vực đời sống xã hội. Rất tiếc, Bộ trưởng Nguyễn Quân nói là chưa có đồng chí Bộ trưởng nào 4-5 nhiệm kỳ này là đại biểu Quốc hội, chúng ta từ đầu đến giờ không giành ra để chất vấn cho Bộ trưởng, rồi đăng đà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kỳ họp thứ 8, Bộ trưởng xung phong, đề nghị Quốc hội cho đăng đàn tại kỳ họp thứ 9 để trả lời chất vấn, hôm ấy tôi thay mặt Quốc hội hoan nghênh và có lời hứa lần này ta sẽ chất vấn, có thể rút ra một số kết luận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nghiệp nghiên cứu khoa học và công nghệ của nước nhà đạt được rất nhiều thành tựu, đội ngũ cán bộ làm công tác nghiên cứu khoa học trong các lĩnh vực, doanh nghiệp, nông dân, công nhân. Như vậy, cả trí thức, cả công nhân, nông dân, cán bộ chiến sĩ, quân đội, công an đều làm công tác nghiên cứu khoa học và có nhiều ứng dụng tốt. Ta có thành quả đất nước như bây giờ phải đánh giá cao, kể cả cuộc chiến tranh của chúng ta đã thắng lợi, đó là thành tựu rất to lớ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trưởng trả lời cũng như tâm sự, trình bày với Quốc hội, thấy còn nhiều nỗi lo lắng. Một là khoa học và công nghệ chưa phải là quốc sách hàng đầu, đi theo đó là hàng loạt vấn đề Bộ trưởng đặt ra. Trước hết, đầu tư cho khoa học, công nghệ còn quá thấp. Đầu tư từ xã hội, từ doanh nghiệp, từ người dân, từ các định chế đầu tư khác cũng như đầu tư từ ngân sách còn hạn chế. Tôi không đồng ý Bộ trưởng so sánh đô la đầu người với các nước công nghiệp phát triển. Chúng ta nghèo thì có kiểu của nghèo, so với họ thì không so được, cũng chưa chắc đó là lý do chủ yếu. Nhưng rõ ràng công tác huy động đầu tư cho lĩnh vực khoa học công nghệ đến nay cơ bản là ách tắc. Ngoài ngân sách ra, đã đưa lên được 2%, nhưng lại dùng không hết, chỉ được 1,5%, cho nên nó lại càng thấp. Bộ trưởng cũng rất lo lắng về cơ chế quản lý nhà nước, ngoài Bộ khoa học và công nghệ thì các ngành liên quan đối với lĩnh vực khoa học và công nghệ, từ xét duyệt đề tài, công nhận có đề tài, có sản phẩm nghiên cứu cho đến quy trình rất hành chính, phức tạp. Anh Du Lịch nói là tạo điều kiện để bắt người ta phải nói dối mới được làm đề tài. Cơ chế quản lý nhà nước của chúng ta về khoa học còn nhiều vấn đề bất cậ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cơ chế tài chính trong lĩnh vực này còn nhiều bất cập, đếm từng công đoạn để chi tiền mà không đếm sản phẩm để chi tiền. Nhưng loại quỹ như quỹ mạo hiểm, trong Luật công nghệ cao có quy định rồi nhưng cho đến nay vẫn không lập được, cơ chế, vai trò của khoa học công nghệ, nhà khoa học trong bốn nhà mà hôm qua ta bàn câu chuyện này với Bộ trưởng Cao Đức Phát và Bộ trưởng Nguyễn Huy Hoàng đều thấy vai trò, vị trí của nhà khoa học xâm nhập vào đây rất khó khăn v.v... Có thể nói còn rất nhiều vấn đề, nổi bật nhất Bộ trưởng nói là thị trường khoa học, công nghệ của chúng ta ra đời quá chậm, kinh tế thị trường, định hướng xã hội chủ nghĩa, khoa học, công nghệ là yếu tố tri thức, yếu tố dẫn đường mà lại đi chậm quá, không hoạt động trong cơ chế thị trường thì tất cả những ách tắc của chúng ta. Ví dụ, định giá sản phẩm trí tuệ thì không thể nào định giá theo kiểu Bộ trưởng nói là Bộ tài chính và Bộ trưởng Bộ khoa học và công nghệ đã có được phương pháp đánh giá và định giá thì rất khó khăn, vấn đề này phải thị trường định giá, chúng ta định giá không trúng. Chị Trâm ở trường Đại học nông nghiệp làm ra sản phẩm lúa rất tốt thì định giá thế nào, tính toán thế nào để thanh toán cho chị. Tôi nhớ anh Nguyễn Thiện Nhân lúc bấy giờ là Phó Thủ tướng Chính phủ rất khó khăn chuyện này, cuối cùng thưởng chị 10 tỷ.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ách thức định giá và hoạt động khoa học công nghệ này không coi nó là một sản phẩm của kinh tế thị trường nên chúng ta rất lúng túng. Thị trường khoa học, công nghệ không phát triển như vậy nên chủ thể của nó, thị trường của nó, tất cả tổ chức cơ cấu của một thị trường hình thành chậm và hình thành rất khó khăn, cơ chế tự chủ trong các đơn vị nghiên cứu khoa học cho đến nay mới hướng dẫn và tính khả thi của nó đảm bảo thực hiện rất khó khăn. Như vậy, Quốc hội thảo luận lần này đúng là chậm, nhưng rút ra được nhiều vấn đề để chúng ta giải quyết liên quan tới phiên chất vấn. Tôi đề nghị một số việc, một số nhiệm vụ qua phiên chất vấn này cũng là yêu cầu của Quốc hội, Bộ trưởng tham mưu cho Chính phủ, Quốc hội để chúng ta tiếp tục giải quyết những việc đó, để làm sao khoa học công nghệ của chúng ta thực sự là quốc sá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ải phát triển thị trường khoa học, công nghệ đồng bộ, thị trường khoa học, công nghệ được tổ chức khoa học và thực sự là một thị trường. Trong đó chủ thể là người nghiên cứu khoa học, người nghiên cứu  khoa học và công nghệ làm ra công nghệ chính là nhà sản xuất ra sản phẩm. Chủ thể thứ hai là người sử dụng công nghệ này, nghiên cứu khoa  học này chính là người mua, người bán. Ở giữa người bán, người mua thì có thị trường để giao lưu, trao đổi sản phẩm một cách thông suốt và định được giá trị của công tác nghiên cứu khoa họ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n vinh người nghiên cứu khoa học, từ đó phát triển thị trường này vào các đối tượng cần sử dụng. Nghiên cứu khoa học rất rộng, không chỉ vào sản xuất mà còn vào sinh hoạt, đời sống, không chỉ vào công nghiệp, không chỉ vào nông nghiệp, không chỉ vào dịch vụ mà còn vào đời sống con người và rất nhiều các lĩnh vực khác mà chúng ta cần, kể cả quốc phòng, an ninh. Những người thụ hưởng, sử dụng sản phẩm nghiên cứu khoa học này phải ra thị trường, phải đặt hàng, có những đề tài, có những công trình nghiên cứu khoa học để cho Đảng và Nhà nước dùng, Quốc hội dùng, Chính phủ dùng, cơ quan nhà nước dùng, thị trường dùng. Tôi đề nghị phải tiếp tục giải quyết cung và cầu, tiếp tục làm rõ chủ thể, tiếp tục làm rõ các mô hình. Lần này chúng ta đã có 10 năm, đã có sàn giao dịch sản phẩm, chưa phát triển, rất sơ khai, bây giờ phải tổng kết lại và xây dựng thị trường. Đáng ra thị trường này phải đi sớm hơn, đi trước thì mới được. Cần phải tổng kết lại để rút ra đề nghị, để chúng ta tính toán mà là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a học ứng dụng và đưa ứng dụng khoa học, công nghệ vào cuộc sống là vào sản xuất công nghiệp, sản xuất nông nghiệp, các ngành dịch vụ như dịch vụ giáo dục, dịch vụ y tế, dịch vụ khác đều cần tới sản phẩm, dịch vụ ngân hàng, dịch vụ tài chính, dịch vụ bảo hiểm v.v... đều cần tới sản phẩm và công nghệ, cả sản phẩm nghiên cứu, cả công nghệ mà nghiên cứu. Làm sao kết nối được nhà sản xuất là nhà nghiên cứu khoa học qua thị trường khoa học, công nghệ tới người tiêu thụ sản phẩm một cách công bằng, hợp lý, đúng với giá trị của nó thì nhà khoa học của chúng ta sẽ giàu.  40% nghiên cứu khoa học bỏ vào chi tiêu hành chính thì hiệu quả thấp là phải. Chúng ta sẽ sàng lọc, giải quyết được tình trạng để ngăn kéo, vì không có thị trường nên phải để ngăn kéo, kể cả các sản phẩm có giá trị. Cho nên phải có cách đưa nó ra thị trường và đưa đến người tiêu thụ, chuyển giao cho được khoa học, công nghệ, rõ ràng hàm lượng chất xám trong nền sản xuất, nền kinh tế và đời sống xã hội của chúng ta được nâng cao, năng suất lao động sẽ được giải quy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muốn nhấn mạnh chỗ 4 nhà: Nhà khoa học, nhà sản xuất bao gồm nhà nông, nhà máy, các đơn vị cơ sở dịch vụ khác, không phải chỉ có công thức như trong nông nghiệp, có nhà nước để tạo ra cơ chế, chính sách hỗ trợ, giúp đỡ, tạo hành lang pháp lý và nhà ngân hàng, không có hoạt động nào không cần tới ngân hàng. Bên cạnh ngân hàng còn có các quỹ cần thiết để hỗ trợ cho công tác này. Cho nên mô hình 4 nhà này đề nghị đồng chí Nguyễn Quân vận dụng rộng hơn, không chỉ cho nông nghiệp, nhưng trước hết giải quyết nông nghiệp, phải đưa công nghiệp vào nông nghiệp, đưa khoa học vào nông nghiệp, đưa tri thức vào nông nghiệp để chúng ta bảo đảm sự ổn định của nền kinh tế và phát triển đời sống nhân dân. Từ đó nâng cao năng suất lao động, nâng cao chất lượng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ề nghị Bộ trưởng Bộ khoa học và công nghệ phối hợp với các Bộ trưởng khác để xây dựng, phát triển chương trình sản phẩm quốc gia, sản phẩm chất lượng thương hiệu Việt Nam, với một lượng chất xám và giá trị công nghệ cao và giá thành hợp lý, được thị trường trong nước và quốc tế chấp nhận. Nghiên cứu, tổng kết, sơ kết xem 9 mặt hàng, 10 mặt hàng đã làm tốt chưa thì bây giờ tiếp, tốt là thế nào? Mở rộng thêm các mặt hàng, các sản phẩm, chúng ta tái cơ cấu kinh tế là phải tái cơ cấu tới sản phẩm, ngành nào cũng phải có sản phẩm chủ lực. Ngay cả trong xây dựng có sản phẩm xây dựng, trong giáo dục cũng có sản phẩm giáo dục, trong y tế cũng có sản phẩm y tế, sản phẩm mang tầm quốc gia, sản phẩm mang tầm quốc tế, sản phẩm mang tầm địa phương và phù hợp với người tiêu dùng cho phát triển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về kiên quyết thực hiện tự chủ tài chính, tự chủ tự chịu trách nhiệm trong các đơn vị sự nghiệp của lĩnh vực nghiên cứu khoa học để chúng ta phát triển  đồng bộ với các lĩnh vực sự nghiệp, trong giáo dục, trong y tế, trong các lĩnh vực khác như văn hóa, thể dục, thể thao, kể cả bảo tàng, kể cả làm phim bây giờ cũng làm được rồi. Trong nghị định của Chính phủ 115 mà bây giờ các đồng chí định là 116 là doanh nghiệp làm khoa học, nhưng bây giờ nghị định liên quan tới việc thực hiện quyền tự chủ và đòi nghị quyết trung ương nói rất rõ chủ trương này. Chúng ta phải gọi khiêm tốn là xã hội hóa, nhưng ở đây tất cả các đơn vị sự nghiệp nghiên cứu khoa học kể cả đơn vị công, kể cả đơn vị tư chúng ta tiến hành xác lập quyền tự chủ cho họ có một bộ cơ chế hoàn chỉnh và triển khai, tổng kết, áp dụng, rút kinh nghiệm để ta làm thật tốt quyền tự chủ: Tự chủ tổ chức, tự chủ nhân sự, tự chủ công việc và tự chủ tài chính. Bốn tự chủ này mà triển khai tốt được thì chắc chắn công tác nghiên cứu khoa học sẽ lên cao, lương sẽ cao, sản phẩm bán được sẽ rẻ, người tiêu dùng sẽ ưa chu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ăm chung lại, tôi thấy Bộ trưởng nói rất nhiều lĩnh vực và rất nhiều vấn đề. Những phát biểu đó cũng là những gợi ý quan trọng, đề nghị Quốc hội và Chính phủ quan tâm chỉ đạo và Bộ khoa học cầm cái trong việc tổng kết lại, hoàn thiện lại toàn bộ hệ thống cơ chế liên quan tới khoa học và công nghệ. Thị trường khoa học và công nghệ và cơ bản khoa học ứng dụng, phát triển xây dụng chương trình, sản phẩm, mục tiêu sản phẩm quốc gia, chất lượng, hàm lượng cao, công nghệ cao. Cơ chế tự chủ, tự nghiên cứu, phát triển các thành phần kinh tế tham gia vào nghiên cứu khoa học. Đầu tư vào khoa học. Cơ chế này chúng ta phải tiếp tục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đã có 2 năm thực hiện Luật khoa học và công nghệ mới rồi, còn thiếu cái gì nữa không? Triển khai luật đó có gì khó khăn không? Khi triển khai có vấn đề gì cản trở không? Cơ chế thị trường là vấn đề bình giá. Giá trị nghiên cứu khoa học, bộ cơ chế này bây giờ chúng ta giải quyết thế nào. Quy phạm, quy chuẩn để đảm bảo chất lượng, định mức tiêu chuẩn để đảm bảo chất lượng, giá cả, giá trị phải được định cơ bản theo cơ chế thị trường. Từ đó chúng ta khuyến khích cho những người sản xuất ra các sản phẩm khoa học. Những người sản xuất ra sản phẩm khoa học, đơn vị sản xuất ra sản phẩm khoa học công nghệ cao, những doanh nghiệp sản xuất ra sản phẩm khoa học. Người đó dù là nông dân, công nhân, dù là doanh nghiệp nhỏ, doanh nghiệp lớn hay là các đơn vị nhà nước của chúng ta phải có cơ chế khuyến khích đủ mạnh. Phải có cơ chế để thực hiện chuyển giao công nghệ một cách uyển chuyển và nhanh nhạy. Phải có cơ chế để đánh giá cho được sản phẩm nghiên cứu khoa học để làm trọng tài, để kiểm nghiệm, để đánh giá. Ví dụ, tàu vật liệu mới là một sản phẩm, một tác phẩm nghiên cứu khoa học, nhưng để đem vào sử dụng được thì không biết chất lượng đảm bảo chưa, có nên cấp đăng kiểm để cho lưu thông không. Như vậy, cơ chế đánh giá bộ cơ chế này buộc cơ chế này chúng ta phải giải trình. Các cơ chế khác liên quan đến quy trình, toàn bộ quá trình. Chúng ta phải tính tới tăng đầu tư cho nghiên cứu khoa học, cơ chế gì. Báo cáo anh Quân cứ nhìn vào ngân sách thì khó lắm. Không phát triển được thị trường, không thể nào huy động được lực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câu hỏi của đại biểu là làm thế nào để huy động thành phần kinh tế khác trong xã hội để đóng góp vào sự nghiệp nghiên cứu khoa học này. Rõ ràng chúng ta đang lúng túng. Chỉ có con đường kêu gọi ngân sách tăng thì 2% là cao rồi. Sau này giầu lên thì có thể lên 3% nhưng giai đoạn này chỉ đến thế thôi. 2% bây giờ chi chưa hết. Đấy là chưa nói tới còn lãng phí, còn thất thoát, còn hiệu quả thấp, chưa nói có thể có tiêu cực, tham nhũng trong này, cho nên chúng ta phải có cơ chế để kêu gọi đầu tư, tăng đầu tư cho nghiên cứu khoa học. Nếu chúng ta làm giao thông mà theo cơ chế ngân sách cũ thì không thể có giao thông như bây giờ. Cơ chế là tiền, muốn làm ra tiền phải có cơ chế, cơ chế là ở trong nhà quản lý, trong đầu đồng chí Bộ trưởng Bộ tài chính, Bộ trưởng Bộ khoa học và công nghệ, không phải tiền có sẵn từ ngân sách để chúng ta chi. Cho nên tôi đề nghị phải nghiên cứu, phải xây dựng Quỹ đầu tư mạo hiểm, lần này Bộ trưởng nói là cần thiết, người ta làm 200 nghìn bây giờ bán 4 triệu mà mình lại không chớp cơ hội này để nhà nước có thể làm và khuyến khích để các thành phần kinh tế làm. Như vậy, ngân sách cũng tăng và huy động thêm nguồn lực bên ngoài lớn nên bộ cơ chế này tiến hành tổng kết. Tôi đề nghị tổng kết, sơ kết lại luật xem 2, 3 năm rồi triển khai thế nào để triển khai cho tốt và xem xét lại toàn bộ những vấn đề vướng mắc mà đồng chí Bộ trưởng đã nhìn thấy để báo cáo Chính phủ, cần thì báo cáo ra Quốc hội ở một phiên họp khác, kỳ hop khác để chúng ta giải quyết những vấn đề vướng mắc mà Bộ trưởng Bộ khoa học và công nghệ đã đề ra. Được như vậy, tôi tin như anh Quân nói không phải sau này tăng ngân sách thì thành quốc sách mà phải có thị trường, phải có cơ chế, quản lý mới tăng được ngân sách. Rõ ràng đến một thời điểm nào đó mới trở thành quốc sách, trở thành quốc sách là gấp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inh thần Quốc hội hôm nay phát biểu rất say sưa, rất trúng vào lĩnh vực này. Tôi xin báo cáo Quốc hội và đồng chí Bộ trưởng một số ý kiến như vậy. Xin cám ơn Quốc hội,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eo sự lựa chọn của Quốc hội thì trong mênh mông bể sở và tầm quan trọng của giáo dục và đào tạo. Quốc hội chọn 3 việc thôi. Báo cáo với Bộ trưởng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iển khai Chương trình sách giáo khoa giáo dục phổ thông, triển khai việc 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i cử, kỳ thi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ơ chế đánh giá đối với học trò.</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lần này muốn trọng tâm vào 3 chủ đề này, báo cáo Quốc hội, Bộ trưởng Bộ giáo dục và đào tạo thì cũng nhiều lần đăng đàn trả lời chất vấn rồi, mong rằng đặt câu hỏi của các vị đại biểu Quốc hội cố gắng trọng tâm vào chủ đề ta lựa chọn, mở ra nó nhiều lắm. Bây giờ xin mời Bộ trưởng phát biểu ý kiến.</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và Nhà nước,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9, Quốc hội khóa XIII, Bộ giáo dục và đào tạo đã nhận được 6 chất vấn của các đại biểu Quốc hội, bao gồm 9 câu hỏi, tập trung vào 6 nhóm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ổi mới kỳ thi trung học phổ thô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ét tuyển vào lớp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ào tạo gắn với sử dụng nguồn nhân lực và thời gian để Việt Nam có trường nằm trong tốp 100 trường hàng đầu của châu 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ban hành Luật tiêu chuẩn chức danh nghề nghiệp viên chức, trong quá trình thực hiện Luật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riển khai đề án phổ cập giáo dục mầm non cho trẻ 5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ấn đề công nhận bằng tốt nghiệp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áo dục và đào tạo đã có văn bản trả lời chất vấn gửi tới 5 vị đại biểu Quốc hội, tôi cũng xin lỗi không gửi sớm được, vì được phép của Thủ tướng Chính phủ, tôi đi công tác nước ngoài gần đây mới về nước nên mới xem xét và ký gửi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chất vấn của đại biểu Nguyễn Văn Thịnh, Đoàn Hưng Yên, chúng tôi vừa nhận được tối hôm qua, nên xin phép hoàn thiện nội dung và trả lời sớm gửi đại biểu trong một vài ngày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yêu cầu của Quốc hội và sự chỉ đạo của Thủ tướng Chính phủ, Bộ giáo dục và đào tạo đã có Báo cáo số 435 ngày 11-6 gửi tới các vị đại biểu Quốc hội để giải trình làm rõ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biện pháp tổ chức triển khai hiệu quả Nghị quyết số 88/QH-13 của Quốc hội về đổi mới chương trình sách giáo khoa, giáo dục phổ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vấn đề đổi mới cách tổ chức kỳ thi trung học phổ thô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ổi mới đánh giá học sinh tiểu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lắng nghe và xin trả lời các câu hỏi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cao báo cáo của Bộ trưởng đã gửi đến Quốc hội. Tôi thấy trong năm 2015 điểm nhấn rất quan trọng trong ngành giáo dục, đó là triển khai cải cách nhiều vấn đề. Nhất là vấn đề sách giáo khoa, vấn đề thi cử và tuyển sinh được đông đảo nhân dân, cử tri đồng tình và ủng hộ. Tôi cho đây là điểm nhấn rất quan trọng. Sau đây 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riển khai chuẩn bị cho cơ sở vật chất, trang thiết bị cũng như tập huấn giáo viên, cán bộ quản lý của ngành giáo dục để phục vụ cho việc triển khai chương trình sách giáo khoa. Theo Bộ trưởng giải pháp nào có hiệu quả để chuẩn bị đầy đủ, đồng bộ phục vụ cho việc triển khai chủ trương sách giáo khoa đạt kết quả tốt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n nay tự chủ tài chính của các trường đại học đang gặp khó khăn. Không huy động được nguồn lực từ ngân sách Nhà nước, từ đầu tư của xã hội, từ dịch vụ của nhà trường. Để bảo đảm tăng cường cơ sở vật chất, hỗ trợ giảng dạy, học tập, nghiên cứu khoa học và cũng làm ảnh hưởng đến chất lượng đào tạo của bậc đại học. Xin Bộ trưởng cho biết giải pháp và lộ trình để có cơ chế, chính sách cho trường đại học công lập tự chủ thực sự về tài chính, đáp ứng được yêu cầu phát triển hệ thống trường đại học của nước ta. Xin cảm ơn Bộ trưởng và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ạc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Báo cáo của Bộ trưởng gửi Quốc hội, chúng tôi cảm thấy yên tâm về những nội dung mà bộ đang chuẩn bị rất tích cực cho 3 việc đang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ơng trình tổng thể giáo dục phổ thông đã hoàn thành cơ bản và tháng 7 sẽ đưa ra tham khảo toàn xã hội góp ý. Nhưng tôi muốn quan tâm 2 đề án, đề án đào tạo, bồi dưỡng giáo viên và đề án xây dựng cơ sở vật chất chưa thấy Bộ trưởng nói cụ thể như thế nào? Xin Bộ trưởng cho biết hai đề án này Chính phủ phê duyệt đến đâu, nguồn kinh phí như thế nào và lộ trình thực hiện cụ thể ra làm sao? Xin Bộ trưởng cho biết cụ thể hai đề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kỳ thi tốt nghiệp trung học phổ thông sắp đến, hiện nay tôi biết Bộ cũng như các tỉnh chuẩn bị rất tốt, chu đáo và nhân dân đang yên tâm. Chỉ có một băn khoăn nhỏ của nhân dân là năm ngoái tốt nghiệp trung học phổ thông là do các tỉnh và các cơ sở giáo dục phổ thông làm, chấm, tổ chức thi, kết quả cao, khoảng 98-99%. Nhưng năm nay do các cơ sở giáo dục đại học chủ trì nên lo lắng, các cơ sở này làm nghiêm thì có thể tỷ lệ tốt nghiệp sẽ thấp, nhân dân lo lắng như vậy thì Bộ trưởng có giải pháp như thế nào để giúp cho tình trạng lo lắng của nhân dâ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để có bộ chương trình và sách giáo khoa hiện hành thì Bộ giáo dục và đào tạo đã tổ chức dạy thử nghiệm mỗi lớp 4 năm trên một diện khá rộng. Vậy, chương trình sách giáo khoa hiện hành chưa phải là suôn sẻ cả. Trong đợt biên soạn chương trình sách giáo khoa mới này thì Bộ chỉ chủ trương dạy thử nghiệm những nội dung mới và giao việc đó cho các tổ chức, cá nhân biên soạn tự thực hiện. Tôi đề nghị Bộ trưởng cho biết 2 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ệu kết quả thử nghiệm do chính tác giả thực hiện và công bố có đảm bảo tính chính xác, khách quan không? Nhất là khi kết quả đó chịu tác động của một cuộc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sao cử tri yên tâm về chất lượng và tính khả thi của bộ chương trình sách giáo khoa mới này. Tôi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ương Thảo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xin được gửi t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rong thời đại hội nhập quốc tế và thế giới phẳng hiện nay, Bộ trưởng có những giải pháp mới nào để huy động được những nhà nghiên cứu khoa học, cũng như những nhà nghiên cứu xã hội học cùng tham gia biên soạn sách giáo khoa, đảm bảo phù hợp với những đặc điểm văn hóa, xã hội Việt Nam và hội nhập quốc tế để góp phần tạo ra những thế hệ người Việt Nam mới thành thạo các kỹ năng sống, làm việc và cạnh tranh có văn hóa trên phạm vi toàn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rong xu thế hội nhập ngày càng sâu, rộng hiện nay, ngoại ngữ đã trở thành chìa khóa để biến thời cơ thành hiện thực. Trong chương trình giáo dục, học sinh được học ngoại ngữ từ lớp 6. Tuy nhiên, hiện tại nước ta vẫn chưa thực sự có được một lực lượng lao động tự tin và độc lập trong việc sử dụng ngoại ngữ. Xin hỏi Bộ trưởng, trong thời gian sắp tới Bộ trưởng có thêm những giải pháp nào để đánh giá và nâng cao chất lượng hiệu quả học ngoại ngữ của học sinh tại các cấp học một cách xác thực hơn. Tôi xin hết ý kiến.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ộ giáo dục và đào tạo thực hiện chủ trương về tổ chức kỳ thi quốc gia kết hợp giữa tuyển sinh đại học và trung học phổ thông đã nhận được sự đồng tình của đông đảo nhân dân. Tuy nhiên, cách tổ chức thi theo cụm lại chưa nhận được sự đồng thuận cao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một số địa phương, đặc biệt là các tỉnh miền núi, vùng đông đồng bào dân tộc thiểu số, tỷ lệ học sinh chỉ đăng ký thi để lấy kết quả xét tốt nghiệp ở địa phương còn rất lớn. Có nhiều tỉnh chiếm tỷ lệ trên 50%. Vấn đề đặt ra đề nghị Bộ trưởng làm rõ là chất lượng giáo dục bậc học phổ thông ở các tỉnh miền núi, vùng dân tộc thiểu số đang ở mức độ nào. Tại sao các cháu không đủ tự tin để tham dự kỳ thi quốc gia để tiếp tục học lên ở trình độ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h tổ chức thi theo cụm có tác động gì đến tỷ lệ học sinh đăng ký thi quốc gia thấp ở các tỉnh miền núi, vùng dân tộc. Tham gia đi thi cụm để xét tuyển đại học, điều kiện đi lai, ăn ở khó khăn. Thi ở địa phương chỉ lấy kết quả xét tốt nghiệp là chính. Quy định như vậy liệu có lấy đi cơ hội vào đại học của các cháu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ọc sinh miền núi, vùng dân tộc thiểu số đăng ký thi thấp, tỷ lệ đỗ đại học không cao. Liệu chúng ta có thực hiện được chiến lược nâng cao chất lượng nguồn nhân lực, phát triển đội ngũ trí thức cho vùng miền núi, vùng đồng bào dân tộc thiểu số hay không.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ư rất nhiều đại biểu Quốc hội, rất trân trọng những thành tựu và đóng góp của ngành giáo dục trong việc đào tạo nhân tài của đất nước. Xin cám ơn Bộ trưởng đã có một báo cáo 10 trang về các vấn đề có liên quan đến nội dung chất vấn tại kỳ họp lần này. Tuy nhiên, tôi cũng xin được gửi đến Bộ trưởng và trao đổi với Bộ trưởng một số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học sinh tiểu học theo Thông tư 30/2014 của Bộ giáo dục và đào tạo. Năm học vừa qua, bên cạnh mặt tích cực còn những ý kiến trái chiều xung quanh vấn đề này. Nhất là việc khen thưởng cuối năm ở các trường. Tình trạng một số giáo viên đánh giá khắt khe, học sinh chỉ được giấy khen xuất sắc nếu có giải thưởng ở cấp thành phố, quận huyện, nhà trường. Nhưng cũng có trường rất rẻ. Em nào cũng khen, kể cả viết chưa đẹp. Đặc biệt trong năm nay ở các đơn vị hành chính sự nghiệp của cha mẹ học sinh có con học tiểu học không biết khen thưởng các cháu như thế nào, vì không có xếp học lực học sinh loại giỏi. Xin Bộ trưởng cho biết và nhìn nhận vấn đề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rường đại học được Bộ giáo dục và đào tạo tự chủ tài chính, thu học phí, khi phê duyệt đề án này bộ có tính đến việc một bộ phận sinh viên nghèo, những sinh viên nghèo không đủ các điều kiện để vay tiền đi học theo tinh thần chỉ đạo của Chính phủ, phải bỏ học khi không đủ tiền đóng học phí hay không? Hiện nay cử tri rất băn khoăn về việc nhiều sinh viên tốt nghiệp đại học, cao đẳng chưa có việc làm gây lãng phí lớn về nguồn nhân lực lao động của xã hội. Có phải Bộ giáo dục và đào tạo chủ yếu quan tâm đến chất lượng đầu vào, tổ chức thi cử gắt gao, nhưng trong quá trình đào tạo có vào thì có ra theo thành tích. Cử tri cho rằng đó là nguyên nhân khiến sinh viên tốt nghiệp không đáp ứng được yêu cầu của nhà tuyển dụng, Bộ trưởng nhìn nhận vấn đề này như thế nào? Tôi xin hết,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Huỳnh Văn Tính, tức là 3 nội dung về cơ sở vật chất, trang thiết bị, tập huấn giáo viên thì giải pháp nào trong quá trình triển khai Chương trình của sách giáo khoa mới là quan trọng nhất? Cả ba nội dung này và còn nội dung tối thiểu, cần thiết là vấn đề tổ chức quản lý ở nhà trường và quản lý ngành là những nội dung rất quan trọng, cần thiết và phải được triển khai đồng bộ. Chúng ta không được phép coi nhẹ lĩnh vực nào trong ba lĩnh vực này và phải rất đồng bộ. Ví dụ, giữa nội dung học với phương pháp học thì đi với thiết bị. Nội dung học, phương pháp học của học sinh sẽ dẫn đến nội dung dạy và phương pháp dạy của người thầy phải rất đồng bộ. Kinh nghiệm của chúng tôi và kinh nghiệm chung của quá trình chúng ta triển khai các công việc khác của Việt Nam, chúng ta đều thấy con người là yếu tố quan trọng và trong nhà trường thì yếu tố thầy, cô giáo là yếu tố quyết định, nhất là trong thời điểm chúng ta đổi mới, cho nên phải hết sức trú trọng việc đào tạo lại, bồi dưỡng và đào tạo mới đội ngũ thầy, cô giáo và cán bộ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ói về vấn đề tự chủ tài chính đại học, tôi xin nói khái quát.</w:t>
      </w:r>
    </w:p>
    <w:p>
      <w:pPr>
        <w:pStyle w:val="Normal1"/>
        <w:ind w:firstLine="566"/>
        <w:jc w:val="both"/>
        <w:rPr/>
      </w:pPr>
      <w:r>
        <w:rPr>
          <w:rFonts w:eastAsia="Times New Roman" w:cs="Times New Roman" w:ascii="Times New Roman" w:hAnsi="Times New Roman"/>
          <w:color w:val="0000FF"/>
          <w:sz w:val="26"/>
        </w:rPr>
        <w:t>Về vấn đề tự chủ tài chính, Thủ tướng Chính phủ đã chỉ đạo Bộ giáo dục và đào tạo triển khai thí điểm chương trình này từ 5 năm trước ở 4 trường đại học, mới đây theo sự chỉ đạo của Thủ tướng Chính phủ, bộ cùng với các bộ, ngành khác đã tiến hành tổ chức sơ kế đánh giá quá trình triển khai tự chủ tài chính thí điểm tại 4 trường và Thủ tướng Chính phủ đã ra Quyết định 57 về tự chủ tài chính trong giai đoạn mới, theo quyết định thì đã có 6 trường đại học được quyết định thực hiện tự chủ tài chính, đó là Đại học Kinh tế quốc dân Hà Nội, Đại học Kinh tế TP Hồ Chí Minh, Đại học ngoại thương và Đại học Hà Nội, bốn trường này trực thuộc Bộ giáo dục và đạo tạo chủ quản, hai trường Đại học tài chính - Marketinh TP Hồ Chí Minh và Đại học Tôn Đức Thắng trực thuộc Bộ tài chính và Tổng liên đoàn lao động Việt Nam thì đã được triển khai. Do tính chất quan trọng và phức tạp, khó khăn của việc tự chủ tài chính cho nên Thủ tướng đã giao cho Phó thủ tướng Vũ Đức Đam trực tiếp chỉ đạo việc này, Văn phòng Chính phủ trực tiếp thụ lý hồ sơ, đề án của các nhà trường, Bộ giáo dục và đào tạo chúng tôi cùng Bộ tài chính và các bộ, ngành liên quan là những thành viên tham gia góp ý, chỉnh sửa, chuẩn bị và có ý kiến để giúp Phó thủ tướng có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ự chủ tài chính nằm trong tổng thể của việc thực hiện tự chủ, tự chịu trách nhiệm và trách nhiệm giải trình trước xã hội của các trường đại học đã được Quốc hội thông qua ở Luật giáo dục đại học vừa rồi, tôi xin nói thêm bên cạnh 6 trường đại học này đã có quyết định của Thủ tướng để triển khai tự chủ tài chính thì các trường đại học khác trên phạm vi cả nước cũng đang từng bước triển khai tự chủ, bảo gồm tự chủ, tự chịu trách nhiệm về nhiệm vụ tự chủ, tự chịu trách nhiệm về tổ chức bộ máy, tự chủ tự chụi trách nhiệm về kết quả, quá trình triển khai hoạt động đào tạo, nghiên cứu khoa học và kết quả đáp ứng nhu cầu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Trịnh Ngọc Thạch liên quan đến các đề án về bồi dưỡng giáo viên và đề án cơ sở vật chất thì tôi xin nói đề án về cơ sở vật chất trước thì đề án cơ sở vật chất nó nối tiếp những chương trình mà Chính phủ và Thủ tướng Chính phủ đã và đang chỉ đạo triển khai, ví dụ, Chương trình kiên cố hóa lớp học, chương trình mới đây là dành cho các huyện 30A, các xã 30A, cho các vùng khó rồi các Chương trình cho trường chuyên, chương trình dân tộc nội trú, các trường dân tộc nội trú. Đề án về cơ sở vật chất phục vụ cho chương trình đổi mới này, ngoài cơ sở vật chất về trường lớp thì còn có phần thiết bị, chúng tôi đang triển khai xây dựng chương trình thiết bị theo nguyên tắc tận dụng một cách triệt để cơ sở vật chất, kỹ thuật hiện có, trang thiết bị đã mua sắm, đã có của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ứng dụng mạnh mẽ công nghệ thông tin, kỹ thuật số để tiết kiệm nguồn chi đầu tư bổ sung và cũng phù hợp với xu thế phát triển của các nước có nền giáo dục phát triển và đang triển khai đào tạo giáo dục theo phát triển năng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án đào tạo bồi dưỡng giáo viên, có ha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ào tạo triển khai đồng loạt, đào tạo lại và bồi dưỡng đội ngũ giáo viên hiện nay đáp ứng được chuẩn của thực hiện chương trình mới. Hiện nay chúng tôi đang xây dựng, cũng không thể chạy nhanh chương trình này được, vì cần phải có chương trình và sách giáo khoa mới, mới có căn cứ để chúng ta kiểm kê lại năng lực và phẩm chất của các thầy cô giáo hiện nay cái gì đã có rồi, cái gì thiếu phải bổ sung đào tạo bồi dưỡng lại. Chúng tôi đang làm song hành về chương trình đào tạo lại và Chương trình sách giáo khoa chúng tôi đang biên s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tổng quát, cả hai đề án này đã nằm trong một loạt các đề án mà Thủ tướng Chính phủ phê duyệt ở Quyết định 404 để thực hiện Nghị quyết 88 của Quốc hội về đổi mới thì Bộ giáo dục và đào tạo và các bộ, ngành liên quan đang phối hợp triển khai các dự án này theo tiến độ triển khai việc biên soạn chương trình sách giáo khoa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lo lắng của cử tri và của các cháu về việc thay đổi trong kỳ thi năm nay so với năm ngoái có thể dẫn đến việc kết quả thay đổi. Chúng tôi xin báo cáo với Quốc hội, về việc chấm, việc coi thi đều có những quy chế. Các thầy cô giáo thì ở địa phương hay ở trung ương, ở các trường đại học đều coi học sinh của mình, các cháu đều là con, là cháu, là học sinh thân yêu, tất cả vì các cháu, dẫn chứng là vì các cháu sau khi tốt nghiệp phổ thông thì vào các trường và trở thành học sinh của các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úng tôi đã tính toán đến việc có barem điểm cho kỹ càng, làm sao để cho các cháu quá trình thi cử một cách nghiêm túc, chúng tôi quan niệm quá trình thi này cũng là một hoạt động giáo dục quan trọng, chúng ta không để chỗ cho sự không trung thực, gian lận trong thi cử phá hoại trong quá trình mà ta giáo dục nhân cách cho các cháu. Còn kết quả, đã gọi là tốt nghiệp phổ thông thì phải là phần lớn các cháu, chứ không thể có sự thay đổi đột ngột ở đâ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ổ chức, triển khai công việc, chúng tôi xin báo cáo với các vị đại biểu như vậy. Điều này chúng tôi đã họp, bàn, quán triệt với các đồng chí hiệu trưởng các trường đại học với các đồng chí giám đốc các sở. Chúng tôi muốn qua làn sóng truyền hình kỳ họp này sẽ truyền tới các cháu và các cháu yên tâm ôn tập, làm bài một cách cố gắng nhất, các thày, các cô luôn mong chờ, trân trọng ghi nhận kết quả của các cháu, không để có những cú sốc lớn trong xã hội trong quá trình triển khai, vì mục tiêu của đổi mới căn bản của đào tạo là không phải tạo ra những cú sốc, mà tạo sự thay đổi, biến chuyển của chất lượng tốt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Kim Thúy, có câu hỏi liên quan đến việc thử nghiệm chương trình sách giáo khoa. Tôi xin báo cáo là ở đây tách ra thành 2 vấn đề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ương trình, chúng ta chỉ có một bộ chương trình và Quốc hội đã giao cho chúng tôi Bộ giáo dục và đào tạo chủ trì, biên soạn chương trình đó, cả nước chỉ có một chương trình thống nhất, còn có nhiều sách giáo khoa khác nhau, Quốc hội đã giao cho Bộ giáo dục và đào tạo chủ trì, biên soạn một bộ sách giáo khoa và khuyến khích các tổ chức, cá nhân trong cả nước biên soạn sách giáo khoa khác. Việc biên soạn sách giáo khoa này thực hiện đúng tinh thần chỉ đạo của Trung ương qua Nghị quyết 29 và cũng là tinh thần chỉ đạo của Quốc hội ở Nghị quyết 88 là chúng ta đổi mới, nhưng không phải bỏ tất cả những cái cũ đi, phải có kế thừa những thành tựu, những tinh hoa tốt đẹp đã được thực tiễn khẳng định, bổ sung hoàn thiện những nội dung thiếu hoặc chưa đáp ứng, loại bỏ những cái quá tải, những cái không cần thiết, những cái không phù hợp với phương châm giáo dục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ho nên những nội dung cũ mà chúng ta đã thực nghiệm, đã làm nhiều năm rồi nó tốt thì ta vẫn giữ lại, không cần phải có thực nghiệm nữa. Còn nội dung mới bổ sung cần phải có quá trình thực nghiệm. Vì sao quá trình thực nghiệm lại giao cho các tập thể tác giả này triển khai? Vì họ viết họ mới nắm được ý đồ, ý tưởng làm, nhưng họ không phải làm một mình mà sẽ có cơ chế để các hội đồng thẩm định, các nhà khoa học, nhà quản lý thuộc lĩnh vực giáo dục và các lĩnh vực có liên quan tham gia vào hội đồng để đánh giá. Còn việc trực tiếp thao tác, triển khai trên thực tế sách giáo khoa do các tác giả viết họ sẽ giảng dạy, làm trên lớp và sẽ có quy trình, cơ chế để có sự đánh giá khách quan của tổ chức và cá nhân uy tín để triển kha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Thị Hương Thảo về huy động các nhà khoa học, xã hội học biên soạn sách giáo khoa để đáp ứng nhu cầu của Việt Nam cũng như hội nhập quốc tế. Đây là một trong những yêu cầu trong quá trình triển khai. Quá trình nghiên cứu để đi đến những nội dung, ý tưởng của đổi mới căn bản, toàn diện giáo dục và đào tạo, để làm tài liệu trình lên trung ương thảo luận, ra quyết định. Từ đó chúng tôi đã bắt đầu huy động các nhà khoa học, các nhà giáo, các cán bộ quản lý trong và ngoài ngành giáo dục, trong và ngoài nước, các nhà khoa học quốc tế và Việt Nam đang làm việc tại các cơ sở ở nước ngoài tham gia vào quá trình này. Quá trình chúng tôi tham khảo các chương trình giáo dục tiên tiến của các nước đã nhận được sự phối hợp, giúp đỡ của các nhà giáo, các nhà khoa học nước ngoài và Việt Nam đang làm việc tại nước ngoài, cũng như sự cộng tác, giúp đỡ của các bộ giáo dục và bạn đồng nghiệp của chúng tôi từ nhiều nước. Cơ chế này sẽ được tiếp tục duy trì và mở rộng trong quá trình chúng ta tổ chức việc hoàn thiện, biên soạn chương trình, biên soạn sách và tổ chức thẩ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hai của đại biểu liên quan đến ngoại ngữ. Chúng tôi xin báo cáo, hiện nay Bộ giáo dục và đào tạo đang triển khai đề án ngoại ngữ 2020, đã triển khai rất mạnh mẽ việc đổi mới nội dung, đặc biệt là phương pháp học, phương pháp dạy và đổi mới việc đánh giá thi cử ngoại ngữ để tiếp cận với cách dạy, cách học ngoại ngữ hiện đại. Dạy và học không phải để thi lấy bằng, chứng chỉ mà để dùng tiếng nước ngoài, dùng ngoại ngữ sử dụng trong quá trình giao tiếp, sử dụng trong quá trình làm việc, sử dụng trong quá trình sống của mình, chúng tôi đang triển khai rất mạnh mẽ cả ở khu vực đại học và khu vực giáo dục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ần đây do tiến bộ của công nghệ thông tin và kỹ thuật số thì việc dạy và học ngoại ngữ trong các nhà trường phổ thông và đại học đang được triển khai để việc dạy và học ngoại ngữ này không chỉ trong phạm vi ngoài trường, mà ra ngoài nhà trường, ngay tại gia đình, ngay tại bàn học của các cháu. Về việc này, chúng tôi đã có quan hệ và sự giúp đỡ rất hiệu quả của Tập đoàn viễn thông Viettel quân đội để triển khai việc này trên mạng kỹ thuật số. Chúng tôi đã bàn 2-3 lần, từng bước cụ thể hơn với đồng chí Tổng giám đốc Đài truyền hình Việt Nam, để tiến tới việc xây dựng chương trình truyền  hình giáo dục, trong đấy chú trọng vấn đề đào tạo ngoại ngữ, để giúp cho các cháu ở vùng điều kiện khó khăn, vùng sâu, vùng xa, vùng nông thôn có điều kiện được học với các thầy, với các chương trình chuẩn như các cháu ở vùng có điều kiện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Tiến Sinh liên quan đến thi theo cụm. Chúng tôi xin báo cáo khái quát với Quốc hội có 2 loại cụm thi: Một loại cụm thi dành cho các cháu chỉ có nhu cầu thi tốt nghiệp trung học phổ thông thì các cháu thi tại địa phương. Theo báo cáo của các tỉnh cho chúng tôi biết đều là thi tại huyện. Về cơ bản các cháu không có gì khó khăn so với trước khi đổi mới kỳ th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cháu thi đại học, có nhu cầu thi không chỉ tốt nghiệp mà để đăng ký tuyển sinh vào đại học. Trước kỳ thi sắp tới thì các cháu phải khăn đùm, quần áo, ông bà, bố mẹ dẫn đi hoặc về Hà Nội, hoặc về thành phố Hồ Chí Minh, những thành phố lớn có trường đại học, hoặc về 4 cụm thi, trong Nam Bộ ở Cần Thơ, miền Trung ở Quy Nhơn, Bắc Trung Bộ ở Vinh và sau này ở Hải Phòng, các cháu phải đi một quãng rất xa. Bây giờ khoảng cách các cháu phải đi gần hơn, bởi vì chúng tôi bố trí thành 38 cụm. Các cháu không phải về tận Hà Nội mà có thể chỉ về đến Tuyên Quang để thi là được. Thay đổi này không làm cho các cháu và gia đình vất vả khó khăn đi thêm, mà giảm số lần đi, trước đây phải đi 2 lần, bây giờ đi một lần, nếu trước đây các cháu thi khối A xong lại thi khối B thì lại phải lên tàu đi đến một tỉnh khác thi khối thứ 2 ở trường khác, bây giờ chỉ thi một lần và đi một lần, như thế không có gì khó kh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cháu ở miền núi, do điều kiện khó khăn và sự thiệt thòi không được hưởng các dịch vụ giáo dục đầy đủ, tốt như các bạn ở vùng thuận lợi thì Chính phủ và Bộ giáo dục và đào tạo đã có những quy định về chế độ ưu tiên, điểm khu vực, rất nhiều các điểm đối tượng và các phương tiện truyền thông có lúc cảnh báo chúng tôi, nếu đưa nhiều ưu tiên như vậy thì các cháu 3, 4 điểm cũng có thể đỗ được. Chúng tôi thấy việc đào tạo cán bộ cho vùng khó khăn, vùng đồng bào dân tộc là một nhiệm vụ chính trị giống như tổng kết về đào tạo học sinh miền Nam trên đất Bắc trước đây nhiệm vụ phải đào tạo, nên phải tuyển các cháu, có chương trình dự bị, có chương trình bổ túc để giúp các cháu nắm chắc kiến thức để có thể vào học.</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iếp tục trả lời, tôi nói tiếp hai ý liên quan đến câu hỏi của đại biểu Nguyễn Tiến Sinh. Nói tóm tắt đổi mới kỳ thi lần này, chúng tôi quán triệt các thầy cô giáo, các nhà trường và các cơ quan quản lý giáo dục nhận phần khó khăn về phía mình và tạo thuận lợi tối đa cho học sinh. Số lần đi thi giảm đi, số bài thi phải làm giảm đi, khoảng cách đi giảm đi, cho các cháu trước là có kết quả thi rồi mới cân nhắc lựa chọn để vào trường  mình có khả năng trúng tuyển.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ới các cháu chỉ đăng ký để thi tốt nghiệp mà không đăng ký thi lấy kết quả thi xét tuyển đại học thì các cháu vẫn có cơ hội để vào đại học. Bởi vì như tôi nói ban đầu, thực hiện tự chủ của các trường đại học, Bộ giáo dục và đào tạo đã có quy chế để các trường đại học có phương án tuyển sinh riêng của mình. Năm nay nói con số lấy tròn có trên 150 trường đại học và cao đẳng có phương án để tự chủ tuyển sinh, các cháu hoàn toàn có cơ hội để vào các trường đại học, sau khi các cháu có kết quả đã trúng tố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câu hỏi của đại biểu Nguyễn Văn Minh về đánh giá học sinh tiểu học thì còn ý kiến trái chiều, đặc biệt liên quan đến khen t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úng ta chuyển từ việc đánh giá học sinh tiểu học bằng kết quả điểm sang việc đánh giá thường xuyên bằng nhận xét, kết hợp với đánh giá bằng điểm tại kỳ thi kiểm tra học kỳ và thi cuối năm là một bước chuyển phù hợp với thực tế đang triển khai tại các nước có nền giáo dục phát triển. Quá trình này nhằm để thay đổi động lực học của các cháu, từ chỗ học vì điểm số sang chỗ học để hoàn thiện kỹ năng và hình thành phẩm chất của con người trong quá trình phát triển. Quá trình này đã được chúng tôi nghiên cứu, tiếp thu  các kinh nghiệm quốc tế, với sự hỗ trợ của World Bank và nhiều tổ chức, cá nhân, chuyên gia quốc tế trong quá trình, đã triển khai thí nghiệm, thực nghiệm trong 3 năm tại trên 1.000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triển khai đồng loạt, bắt đầu từ năm học vừa rồi có xuất hiện một số trục trặc nhỏ. Ví dụ, vấn đề khen thưởng, có chỗ khen thưởng khắt khe quá, có chỗ khen rộng rãi quá, có ý kiến gia đình không biết điểm số nên không biết kết quả học tập của các cháu. Đó là những trục trặc bước đầu làm chưa quen, chúng tôi sẽ có chấn chỉnh. Quá trình triển khai qua kết quả thăm dò của các phương tiện truyền thông cũng như kết quả nắm được của chúng tôi thấy học thêm, dạy thêm giảm đi. Đây là yêu cầu của Kết luận 51 của Trung ương tại Hội nghị lần thứ 6, giao cho lãnh đạo các địa phương và Bộ giáo dục và đào tạo phải có các biện pháp kiên quyết chấn chỉnh để giảm dạy thêm, học thêm. Nhờ việc này mà giảm được dạy thêm, học thêm. Hai là nắn chỉnh, cân chỉnh lại động lực học tập của các cháu. Ba là tránh việc phân loại các cháu, các cháu học yếu hơn các bạn có cảm giác tự ti, dẫn đến chán học và bỏ học, các cháu được điểm giỏi thì chủ quan, nếu duy trì trong quá trình lớn lên sẽ dẫn đến tự mãn, mất động lực. Tất cả những điều đó sẽ được khắc phục bằng phương thức mới này. Chúng tôi đang tiếp tục lắng nghe, phân tích các kết quả xử lý để có điều chỉnh và tập huấn cho đội ngũ thầy cô giáo và cán bộ quản lý giáo dục ở các cấp, làm cho công việc này đồng bộ và giải quyết những vướng mắc đại biểu đã nêu và một số vướng mắc khác chúng tôi đã nắm được tình hình.</w:t>
      </w:r>
    </w:p>
    <w:p>
      <w:pPr>
        <w:pStyle w:val="Normal1"/>
        <w:ind w:firstLine="566"/>
        <w:jc w:val="both"/>
        <w:rPr/>
      </w:pPr>
      <w:r>
        <w:rPr>
          <w:rFonts w:eastAsia="Times New Roman" w:cs="Times New Roman" w:ascii="Times New Roman" w:hAnsi="Times New Roman"/>
          <w:color w:val="0000FF"/>
          <w:sz w:val="26"/>
        </w:rPr>
        <w:t>Ý thứ hai của đại biểu Nguyễn Văn Minh nói về đại học tự chủ tài chính. Liên quan đến bộ phận học sinh nghèo không có khả năng đóng học phí cao, cho nên khó có cơ hội vào học. Đây cũng là nội dung được Chính phủ, Thủ tướng Chính phủ đặt lên để cân nhắc, thảo luận rất nhiều trong quá trình triển khai việc này. Chúng ta đứng trước bài toán để nâng cao chất lượng giáo dục và đào tạo cần phải đầu tư để đáp ứng yêu cầu truyền tải nội dung và hình thành kỹ năng cho các cháu. Với mức học phí hiện tại thì không thể đáp ứng được. Với các trường đại học cho tự chủ tài chính thì mức học phí của nó không phải là nhà trường tự ý muốn tăng lên bao nhiêu thì tăng, mà trong đề án của các trường xây dựng để trình lên Thủ tướng phê duyệt có phương án tài chính. Bộ giáo dục và đào tạo, Bộ tài chính và nhiều cơ quan của Chính phủ sẽ thẩm định xem mức học phí các trường đề xuất có tương ứng với điều kiện đảm bảo chất lượng và chất lượng giáo dục nhà trường cam kết. Trên cơ sở của sự tương ứng, phù hợp giữa mức học phí mới với chất lượng thì mới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ơ chế để hỗ trợ cho học sinh, sinh viên nghèo, nhà nước có nhiều chính sách, có chính sách miễn học phí, giảm học phí, có chính sách học bổng, đó là nguồn từ nhà nước và từ nhà trường, các tổ chức chính trị xã hội và nhiều cá nhân có những khuyến khích để đảm bảo cơ chế cho các cháu. Ngoài ra, Chính phủ đã triển khai và trên thực tế triển khai rất hiệu quả chương trình cho học sinh, sinh viên vay tiền để học và sau này khi ra trường làm việc có tiền thì từng bước trả lại để cho các bạn khác nối tiếp theo, có cơ hội vào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Văn Minh còn có một ý là đã ra trường nhưng xin việc làm không được, có phải do chất lượng đào tạo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m việc làm, có nhiều nguyên nhân dẫn đến tình hình các cháu sau tốt nghiệp không tìm được việc làm, hoặc làm việc nhưng không đúng với ngành nghề chuyên môn được đào tạo. Về phía giáo dục, đào tạo có 2 lý do chúng tôi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ý do về chất lượng, có những trường, những ngành đào tạo chưa đảm bảo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quá trình đào tạo ở nhà trường, hiện nay chúng ta rất chú trọng việc truyền thụ trang bị kiến thức cho các cháu mà chưa chú ý rèn luyện để cho các cháu hình thành các kỹ năng và các phẩm chất. Trong các kỹ năng, các phẩm chất các cháu thiếu rõ nhất là kỹ năng tạo việc làm, tốt nghiệp đại học thì bây giờ mình vẫn quan niệm sau đấy đi xin việc hoặc nhờ người lớn tuổi để tìm việc cho mình thì chúng ta phải trang bị cho các cháu kỹ năng để tạo việc làm của mình và tạo ra những công việc khác cho người khác. Trong quá trình đổi mới đạo tạo đại học, cao đăng thì chúng tôi chú trọng kỹ năng này cho các chá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nguyên nhân khách quan dẫn đến tình hình khó tìm việc làm bởi vì khi kinh tế có tốc độ tăng trưởng giảm đi, số lượng doanh nghiệp đang hoạt động phải dừng hoạt động tăng lên thì khối lượng việc làm mới, tạo việc làm cho các cháu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đang triển khai việc giảm biên chế thì chỗ viêc làm trong khu vực nhà nước cũng rấ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ộ trưởng trả lời như ban nãy là đủ rồi. Một trong những nguyên nhân là do chất lượng đào tạo và còn nhiêu nguyên nhân khác, chúng ta cũng giải quyết vấn đề là đi tìm việc làm. Vì vậy cho nên bây giờ phải đổ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Yê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nội dung muốn hỏi Bộ trưởng về vấn đề sinh viên tốt nghiệp khó xin việc làm thì đã có đại biểu hỏi, tôi xin được hỏi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do việc chuyển dịch mạnh mẽ lao động từ nông thôn ra các khu công nghiệp tập trung, các thành phố lớn nên số lượng học sinh ở các vùng nông thôn giảm sút, quy mô trường lớp cũng thu hẹp dẫn tới tình trạng thừa giáo viên, đây là thực tế khách quan và là thực trạng cũng khá phổ biến hiện nay ở các địa phương, thừa giáo viên xảy ra việc có nhiều người không được dạy đủ giờ, có người thì dạy thêm các môn khác, có người thì phải kiêm thêm các công việc như hành chính, văn phòng, tiền lương vẫn phải bảo đảm mặc dù đa phần giáo viên cũng không thích điều này, vì thế cho nên ảnh hưởng đến chất lượng dạy và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góc độ thứ hai thì ngân sách nhà nước phải tăng thêm để chi cho bộ phận dôi dư này, đó là chưa kể đến việc thừa giáo viên hiện tại cũng không tạo cơ hội để tiếp nhận sinh viên tốt nghiệp sư phạm để có điều kiện đào tạo cho đội ngũ giáo viên sau này. Đây là một bất cập mà nhiều địa phương đang nghiên cứu để tìm cách xử lý mà chưa được, đang cần có một cơ chế đặc thù vừa tinh giản được giáo viên biên chế, vừa bảo đảm được quyền lợi chính đáng của giáo viên. Với trách nhiệm của mình, Bộ trưởng có nghiên cứu hoặc đề xuất giải pháp để giải quyết được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qua trả lời của Bộ trưởng đối với các câu hỏi của các đại biểu chất vấn trước tôi cho thấy việc tổ chức kỳ thi Trung học phổ thông quốc gia năm 2015 sắp tới có nhiều thuận lợi hơn so với trước đây. Tuy nhiên, phải nhìn nhận rằng có một số vấn đề phát sinh chưa được đánh giá một cách kỹ lưỡng, nhất là điều kiện về hạ tầng, nơi ăn, ở, sinh hoạt của một số địa phương chưa đáp ứng yêu cầu cho kỳ thi sắp tới. Đây không chỉ là nỗi lo của học sinh, phụ huynh mà còn là gánh nặng của chính quyền địa phương, nơi tổ chức kỳ thi. Vậy Bộ trưởng có giải pháp gì để xử lý các vấn đề trên nhằm đảm bảo việc triển khai kỳ thi Trung học phổ thông quốc gia năm 2015 đạt kết quả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Bộ trưởng cho biết cơ cấu ngành nghề tuyển sinh ở các trường hiện nay dựa trên cơ sở nào hay để thả nổi cho các trường tự hoạch định. Mỗi trường có khía cạnh và đặc thù chuyên môn riêng, nhưng hiện nay nhiều trường đào tạo trái ngành, gần như các trường đều trở thành trường đại học tổng hợp đã dẫn đến sự yếu kém về chất lượng. Bộ trưởng cho biết thực trạng vấn đề này ra sao và Bộ trưởng có giải pháp gì chấn chỉnh trong thời gian tới để góp phần nâng cao chất lượng giáo dục, đào tạo?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2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băn khoăn của đại biểu về việc nâng cao chất lượng đội ngũ đáp ứng yêu cầu đổi mới trước đây. Bộ trưởng khẳng định một trong số những giải pháp sẽ tiến hành, đó là tiến hành đào tạo, bồi dưỡng và đào tạo lại đội ngũ nhà giáo để đáp ứng yêu cầu đổi mới Chương trình và sách giáo khoa. Tuy nhiên, có một thực tế là một thời gian rất dài ngành sư phạm không thu hút được người giỏi, tỷ lệ học sinh giỏi chọn ngành sư phạm rất ít. Theo một khảo sát có trên 50% giáo viên được hỏi trả lời là sẽ không chọn lại nghề giáo. Tôi băn khoăn là giải pháp đào tạo, đào tạo lại liệu có phải là giải pháp căn cơ để giải quyết tình trạng trên hay không? Bộ trưởng nhìn nhận gì về hiện trạng trên và theo Bộ trưởng đâu là nguyên nhân c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ình trạng bạo lực học đường gia tăng, nhiều vụ bạo lực học đường nghiêm trọng nhưng khi chỉ được phát hiện đều không xuất phát từ vai trò chủ động của nhà trường. Ngoài tác động khách quan của xã hội thì nguyên nhân chủ quan của hiện trạng trên là gì và Bộ trưởng có giải pháp gì đối với hiện trạng trên.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ử tri cho rằng việc tổ chức cụm thi tại các địa phương có thể tạo ra sự không công bằng về kết quả thi giữa các cụm. Bộ trưởng Bộ giáo dục và đào tạo sẽ giải quyết như thế nào để đảm bảo kỳ thi khách quan, công bằng cho tất cả các thí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n nay nhà giáo trong biên chế tại cơ sở giáo dục công lập đang được hưởng lương theo thang, bảng lương theo quy định tại Nghị định 204 năm 2004 của Chính phủ, được hưởng phụ cấp thâm niên nhà giáo theo quy định tại Nghị định 54 năm 2011 của Chính phủ. Tuy nhiên, một bộ phận nhà giáo có thu nhập từ lương còn thấp, những đối tượng này chủ yếu là giáo viên mầm non và các giáo viên hợp đồng lao động với huyện hoặc trường nên đời sống gặp nhiều khó khăn, phải làm thêm các công việc khác để đảm bảo cuộc sống. Vậy Bộ giáo dục và đào tạo có giải pháp gì về vấn đề này.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chuyển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hống kê tỷ lệ học sinh xếp loại hạnh kiểm tốt trong học sinh phổ thông càng lên bậc học cao càng giảm, nhưng càng ngày càng có thêm hiện tượng học sinh đánh nhau, thậm chí đánh giáo viên được tung clip lên mạng làm xã hội bức xúc, lo ngại. Xin Bộ trưởng đánh giá thực trạng việc dạy và đánh giá giáo dục công dân, xếp loại đạo đức trong nhà trường. Giải pháp của ngành để nâng cao chất lượng giáo dục công dân, xếp loại đạo đức cho học sinh trong nhà trường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giáo dục đại học quy định phân tầng đại học theo đại học định hướng nghiên cứu và đại học định hướng thực hành ứng dụng. Đây được coi là một quy định mới nhằm tăng quyền tự chủ cho các cơ sở giáo dục đại học. Nâng cao và phân tách chất lượng đào tạo giữa các cơ sở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việc triển khai quy định này đã thực hiện đến đâu, có khó khăn gì và nếu có thì giải pháp triển khai trong thời gian tới là như thế nào? Và cũng xin Bộ trưởng cho biết trong quá trình chuyển đổi đại học dân lập sang đại học tư thục theo Luật giáo dục đại học một số trường gặp khó khăn trong việc thống nhất trong lãnh đạo nhà trường về việc chuyển đổi vốn đóng góp vào vai trò của hiệu trưởng. Ý kiến của Bộ trưởng về vấn đề này như thế nào? Xin cảm ơn Bộ trưởng.</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Nông Thị Bích Liên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riển khai thực hiện đổi mới, đánh giá học sinh tiểu học Bộ giáo dục và đào tạo đã chỉ đạo triển khai thí điểm từ năm học 2011-2012 ở 24 trường, thuộc 6 tỉnh Hà Giang, Lào Cai, Hòa Bình, Kon Tum, Đắk Lắk, Khánh Hòa và năm học 2012-2013 ở 1.447 trường, năm học 2013-2014 là 1.704 trường của 63 tỉnh, thành phố. Đến năm học 2014-2015, trên cơ sở kết quả thí điểm thì Bộ giáo dục đã quyết định cho triển khai đại trà theo Thông tư 30. Bên cạnh ưu điểm của cách đổi mới đánh giá, nhiều giáo viên phản ánh là công việc trở lên nặng nề và vất vả hơn trước. Bộ trưởng đánh giá vấn đề này như thế nào? Ngoài các giải pháp tiếp tục thực hiện đổi mới đánh giá học sinh tiêu học trong thời gian tới được Bộ giáo dục đưa ra, rất mong Bộ trưởng chia sẻ giải pháp thực hiện nội dung đánh giá này đối với học sinh vùng khó khăn, vùng đồng bào dân tộc thiểu số. Xin cám ơn Bộ trưởng, cảm ơn Quốc hội.</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ánh giá học sinh tiểu học bằng nhận xét, phần nào đã làm giảm áp lực cho học sinh, nhưng do công tác quản lý của chúng ta chưa đổi mới kịp, nên còn gây áp lực lớn cho giáo viên. Vậy, có thể dẫn tới đánh giá còn hình thức không? Nếu có Bộ trưởng có giải pháp gì để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xét tuyển đại học sẽ có nhiều cơ hội cho thí sinh, nhưng xin hỏi Bộ trưởng việc quy định như vậy có làm tăng lượng thí sinh ảo hay không? Nếu có thì giải pháp của Bộ cho kỳ thi tới. Xin cảm ơn Bộ trưởng.</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Đào Xuân Yên, học sinh ở nông thôn giảm dẫn tới việc thừa cơ sở vật chất, thừa thầy cô giáo, cùng với đó ở các khu công nghiệp, các thành phố lớn lại tập trung lực lượng lao động trẻ, làm cho số lượng học sinh đến rất đông lại thiếu cơ sở, thiếu thầy cô giáo. Đây là hệ quả của quá trình chúng ta phát triển công nghiệp hóa. Chúng tôi đã thấy việc này và trao đổi với Bộ nội vụ để có các giải pháp: Thứ nhất là đào tạo lại để làm những công việc trong ngành giáo dục, đào tạo, có thể dạy môn thiếu, làm công việc quản lý. Thứ hai, để luân chuyển cán bộ từ các nhà trường sang các cơ quan, tổ chức trong phạm vi địa bàn. Việc này hai bộ đã trao đổi, nhưng chưa giải quyết một cách căn cơ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Nguyễn Minh Lâm về vấn đề phát sinh trong quá trình tổ chức thi theo cụm. Việc tổ chức thi theo cụm như tôi đã báo cáo ban đầu là đã được triển khai 13 năm tại 3 cụm: Cần Thơ, Quy Nhơn và Vinh, cách đây 3 năm chúng tôi cho triển khai cụm thứ tư ở Hải Phòng. Năm nay triển khai ở 38 cụm, lãnh đạo Bộ giáo dục và đào tạo đã có quá trình làm việc với các tỉnh, các địa phương, khảo sát và sau đó có dự kiến đặt điểm, có trao đổi rất kỹ với các đồng chí lãnh đạo ở địa phương. Cho đến thời điểm này chúng tôi nắm được các báo cáo thì Ủy ban nhân dân các tỉnh, thành phố vào cuộc rất quyết liệt, các sở, ban, ngành đã tham gia vào quá trình này để chủ động bố trí các điều kiện phục vụ tốt nhất cho các thí sinh. Nhiều tổ chức chính trị xã hội đã tham gia vào việc này để bố trí các chuyến xe chở các cháu đi lại, bố trí các nhà ở miễn phí, nhiều tổ chức chính trị xã hội khác đã tham gia vào việc hỗ trợ tiền nong để tạo điều kiện thuận lợi nhất cho các cháu trong quá trình học. Về chỗ ở, chỗ ăn uống, qua làm việc với lãnh đạo các tỉnh, thành phố đặt các điểm thi, cho đến nay tất cả những vấn đề đó đã được lường trước, tính toán và có giải pháp triển khai. Xin báo cáo đại biểu về hạ tầ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ủa đại biểu Lâm hỏi về việc cơ cấu ngành nghề đào tạo của các trường đại học có phải được thả nổi không? Nhiều trường biến thành trường tổng hợp, đào tạo rất nhiều ngành. Chúng tôi xin báo cá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ình của việc mở ngành hiện nay do cân nhắc, cân đối giữa cơ cấu đào tạo với cơ cấu của nguồn lao động mà nhu cầu của nền kinh tế cần thiết cho nên đến thời điểm này, Bộ giáo dục và đào tạo vẫn giữ quyền mở ngành để nhằm đảm bảo cân đối này. Thứ hai, cũng là để quản lý chất lượng không cho mở ào ạt. Trừ tới đây những trường đại học được Thủ tướng quyết định cho tự chủ tài chính và làm việc nghiêm túc đạt được sự tin tưởng thì lúc đấy Thủ tướng cân nhắc để cho các trường này có thể được chủ động bổ sung ngành. Cho đến nay trên phạm vi cả nước, việc mở thêm ngành đào tạo đại học là do bộ chúng tô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khi thấy một số ngành đào tạo, số lượng sinh viên tốt nghiệp ra trường đã bão hòa, thừa so với nhu cầu của thị trường. Ví dụ, ngành kinh tế, quản trị kinh doanh, tài chính, ngân hàng, gần đây là điều dưỡng. Chúng tôi có cảnh báo gửi thí sinh biết được thị trường đã dư thừa để cân nhắc. Hai là chúng tôi dừng không cho mở các ngành đó. Quá trình xem xét cho mở ngành chúng tôi đều cân nhắc ở các điều kiện, đảm bảo chất lượng, đó là đội ngũ giáo viên, đó là cơ sở vật chất trang thiết bị, rồi những cơ sở hạ tầng phục vụ cho quá trình giảng dạy, học tập, nghiên cứu khoa học và điều kiện sinh hoạt của các cháu để quyết định cho mở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ột số trường chuyển thành các trường đa ngành. Đây là một thực tế của quá trình đổi mới. Cho đến trước 1986 các trường đại học của Việt Nam, bên cạnh một số trường đa ngành (trường tổng hợp) thì phần lớn các trường là đơn ngành. Ví dụ, Đại học nông nghiệp, Đại học giao thông, Đại học ngoại ngữ. Đến thời kỳ đổi mới do điều kiện của lúc đó, có một số các nhà trường mở thêm các ngành nghề và thành đa ngành. Nhiều trường đến nay những ngành mới này đã có quá trình hoạt động và có uy tín. Ví dụ, trường Đại học Ngoại ngữ Hà Nội bây giờ gọi là Đại học Hà Nội có ngành quản trị kinh doanh giảng dạy bằng tiếng anh và có liên kết với nước ngoài đạt chất lượng tốt. Có một số trường do đa ngành như vậy nên phân tán lực lượng đầu tư chưa được nên có chất lượng chưa đảm bảo. Nhưng mấy năm vừa rồi nhận thức của xã hội không còn ở mức là có bằng đại học cho các cháu nữa mà phải có bằng đại  học để tìm được việc làm, có bằng đại học để có công việc ổn định nên đã có sự lựa chọn nên nhiều ngành nghề có chất lượng đào tạo yếu, kém đã bị đóng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giáo dục và đào tạo trong những năm gần đây tăng cường công tác thanh tra, kiểm tra. Với những trường có ngành nghề đào tạo đại  học và đào tạo thạc sĩ mà không đảm bảo chất lượng, có thể trước đây đảm bảo nhưng các thầy, cô giáo có bằng tiến sĩ, có bằng giáo sư bây giờ nghỉ hưu và họ không bổ sung kịp thời thì thiếu các điều kiện đảm bảo chất lượng thì chúng tôi đã quyết định cho đóng ngành và không cho đào tạo, để đảm bảo việc vừa có số lượng nhưng trên tinh thần đảm bảo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Phạm Thị Chung. Câu hỏi của đại biểu liên quan đến vấn đề ngành sư phạm chọn người giỏi. Khoảng 15 năm trước đây, bằng chính sách miễn, giảm học phí cho học sinh học các trường sư phạm, các trường sư phạm vào thời điểm đó đã thu hút được những thế hệ học sinh rất ưu tú, trong ngành chúng tôi gọi là thế hệ 999, 3x9 = 27 điểm thì mới vào được trường sư phạm. Sau này, do kinh tế phát triển, thu nhập của người dân cũng tăng lên, chính sách miễn, giảm học phí đó không đủ sức thu 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lần báo cáo với Quốc hội là xin đề xuất với Quốc hội là  thay đổi chính sách miễn, giảm học phí học sinh sư phạm bằng cách cho các cháu vay, lúc nào các cháu vào làm ở ngành sư phạm thật thì sẽ xóa nợ đấy, còn các cháu học sư phạm nhưng đi làm chỗ khác thì không được. Chúng tôi đề xuất một chính sách khác. Nhưng lúc đó Quốc hội thảo luận, cân nhắc thấy và vẫn tiếp tục duy trì vấn đề miễn, giảm học phí. Nhưng chính sách của chúng ta về miễn, giảm học phí sư phạm đã hết tác dụng để thu hút được người giỏi. Lúc này cộng với chính sách mà Chính phủ cho học sinh hỗ trợ vay tín dụng để đi học, miễn, giảm học phí, các học bổng thì các cháu có điều kiện tính toán lựa chọn nhiều hơn, không phải chỉ là vấn đề tiền, kinh tế mà vị trí việc làm, thu nhập và tương lai sau khi tốt nghiệp mới là điều quyết định đối với các cháu có vào hay không vào trường sư phạm. Chúng tôi xin đặt lại vấn đề này để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úng tôi đề nghị Quốc hội quan tâm hỗ trợ để triển khai quyết định chiến lược đã được ghi trong Nghị quyết 29 là chế độ tiền lương ưu đãi ở bậc cao nhất trong hệ thống thang bảng lương của hệ thống hành chính sự nghiệp, cộng với các phụ cấp khu vực, phụ cấp thâm niên. Chúng tôi nghĩ tinh thần đó của nghị quyết trung ương được triển khai thì các cháu chuẩn bị lựa chọn nghề nghiệp sẽ thêm được sức hút vào chỗ này. Ngoài sức hút về mặt kinh tế do mức lương cao hơn, có sự tác động về mặt tinh t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ại biểu Trung hỏi về bạo lực học đường, ngoài các nguyên nhân về mặt xã hội rất nhiều, thời gian ngắn Chủ tịch đã nhắc tôi nói ngắn gọn, xin không nói những nguyên nhân bên ngoài mà nói nguyên nhân trong nhà trường. Chúng tôi theo dõi, khảo sát, làm việc với Bộ công an, 2 bộ ký kết văn bản phối hợp làm việc này. Về phía ngành giáo dục đào tạo có vấn đề liên quan đến phương thức giáo dục của chúng ta thời gian qua như Nghị quyết 29 đã khẳng định, chúng ta quá chú trọng vào việc dạy chữ, truyền thụ, trang bị kiến thức cho các cháu, nhiều môn học liên quan đến việc giáo dục đạo đức, liên quan đến việc trang bị cho các cháu những hiểu biết thuộc về lòng yêu nước, đối nhân xử thế trở thành môn văn hóa. Ví dụ, môn giảng dạy về giáo dục công dân, đạo đức, những môn về lý luận chính trị ở các trường đại học cũng được chúng ta tổ chức giảng dạy trên lớp như môn toán, lý, hóa, những hoạt động trải nghiệm của các cháu trong thực tế vừa thiếu điều kiện triển khai và chúng ta cũng chưa nhận thức đầy đủ được việc này, dẫn đến việc các cháu phát triển mất cân đối, không hoàn chỉnh, nhất là trong lứa tuổi đang lớn, đó là một nguyên nhân và chúng ta đã quyết định chiến lược là chuyển từ phương thức giáo dục nặng để truyền thụ kiến thức một chiều, sang phương thức giáo dục chú ý phát triển năng lực và phẩm chất. Trong quá trình tổ chức dạy và học thì chúng ta chú trọng cả việc truyền thụ kiến thức cho các cháu, nhưng chú ý nhiều hơn đến việc hỗ trợ, tạo điều kiện giúp đỡ để các cháu hình thành thói quen về kỹ năng tự học và chú ý để cho các cháu có hoạt động chải nghiệm thực tế, chỉ bằng hoạt động trải nghiệm thực tế đó thì các cháu mới có thể hình thành được các năng lực và dần dần từng bước hình thành các phẩm chất nó đúng với điều mà chúng ta mong mu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óm lại là việc thực hiện thật tốt những nội dung, những nhiệm vụ, giải pháp đã nêu trong Nghị quyết 29 và Nghị quyết 88 của Quốc hội thì sẽ là giải pháp về phía ngành giáo dục đào tạo căn cơ nhất để triển khai việc giải quyết bạo lực học đường mà chúng ta đang đề cập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Ma Thị Thúy về cụm thi, đại biểu và nhân dân lo lắng có thể nó không công bằng, xin thưa các đại biểu điều này không phải chỉ được cụm thi mà trong một bộ môn của một trường học sinh, sinh viên cũng lại đồn nhau thày này thương học trò, cô kia thì nghiệt ngã cũng có, chứ cũng không phải chỉ là đến cụm thì giải quyết việc này là thế nào? Thì có mấy giải pháp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hất là quy chế, có những quy định rõ ràng, cụ thể, chi tiết về những việc phải làm, những việc được làm, những việc không đượ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cũng một đề thi thì có barem điểm, thang điểm rất là chi tiết. Trước đây là 0,4 điểm, năm nay chúng tôi đang dự kiến là xuống 0,8 điểm để cho việc chấm thống nhất với nhau hơn, sự khác nó thu hẹ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là các hội đồng thi cũng như bộ sẽ triển khai hoạt động thanh tra, kiểm tra, phúc tra hoạt động thi cử này một cách kỹ lưỡng. Xin báo cáo với các đại biểu hoạt động thanh tra, kiểm tra không chỉ diễn ra ngay sau kỳ thi hay trong kỳ chấm thi, kể cả khi các cháu vào học rồi, quá trình tự kiểm tra, tự thanh tra của nhà trường cũng như thanh tra, phúc tra của Bộ vẫn được tiếp tục để đảm bảo sự công bằng, nhất quán cho các chá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nhà giáo, nhất là các nhà giáo mầm non, lương thấp, trên phương tiện truyền thông có nói đến việc về hưu nhận lương hưu thấp hơn lương tối thiểu. Xin báo cáo với Quốc hội, những vấn đề liên quan đến lương thấp của các nhà giáo, nhất là các nhà giáo mầm non, có yếu tố lịch sử, quá trình từ những năm 90 trở về trước, các cô giáo mức lương rất thấp, mức đóng bảo hiểm lúc đó cũng rất thấp, theo quy định tính toán của chúng ta thì mức hưởng rất ít. Về việc này, sau khi thấy được vấn đề Thủ tướng Chính phủ cũng đã có quyết định, giải quyết mức lương bảo hiểm cho các cô giáo là ngang bằng mức lương tối thiểu, và có chính sách phụ cấp cho các cô giáo mầm non. Chúng tôi đang có văn bản báo cáo với Thủ tướng Chính phủ cho phép kéo dài chính sách đó, vì chính sách cũng sắp hết hiệu lực để mà hỗ trợ phụ cấp cho các cô giáo, nhất là cô giáo mầm non có lương thấp, có thu nhập thấp. Còn việc giải quyết căn cơ việc này, phải chờ vào hệ thống thang bảng lương tính toá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Phạm Tất Thắng, đại biểu hỏi các cháu càng học lên lớp cao, xếp hàng đạo đức càng thấp, rồi có hiện tượng đánh nhau, vấn đề đạo đức như thế nào?Như tôi đã nói ban đầu, việc giảng dạy, học tập, đánh giá kết quả học tập của các cháu, hiện nay chúng ta đang chủ yếu chú trọng đánh giá về kết quả văn hóa, các cháu ở lớp học dưới, kết quả văn hóa nó ít môn học, chưa phân hóa, như vậy kết quả xếp hạng cao, lên trên phải là khá, giỏi mới được xếp hạnh kiểm tốt, nếu không không thể có hạnh kiểm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việc chúng ta dạy các môn liên quan đến đạo đức và đánh giá hoạt động của các cháu trong nhà trường chú trọng nhiều đến văn hóa, nên việc đánh giá hạnh kiểm cũng lệch về phía bên này, nên có những cái chưa hoàn toàn phù hợp. Từ đó, trong chương trình dự kiến đổi mới sắp tới thì việc đánh giá, xếp hạng đạo đức, kết quả học tập của các cháu sẽ có thay đổi để khuyến khích các cháu rèn luyện, tu dưỡng, có đạo đức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Thắng về phân tầng đại học thành đại học nghiên cứu và đại học ứng dụng thực hành. Đến thời điểm này dự thảo nghị định về phân tầng đại học đã được Bộ giáo dục và đào tạo thẩm định, tiếp thu ý kiến của xã hội và hoàn thiện dự thảo trình lên Chính phủ. Hiện nay Chính phủ đang lấy ý kiến các thành viên theo quy chế, trên cơ sở đó, sau khi có ý kiến các thành viên Chính phủ chúng tôi sẽ tiếp thu, hoàn thiện để trình Thủ tướng Chính phủ ký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iếp của đại biểu Thắng là các đại học dân lập và tư thục thì việc chuyển đại học dân lập sang tư thục cho đến thời điểm này về mặt văn bản cần thiết của các cơ quan nhà nước ban hành để triển khai đã đủ, không còn thiếu gì, nhưng việc chuyển đổi rất khó khăn, chủ yếu vướng mắc giữa các thành viên sáng lập, thành viên hội đồng quản trị liên quan đến việc đóng góp và phân phối, xác định quyền lợi của các thành viên. Các trường đại học dân lập của chúng ta được thành lập cách đây mấy chục năm, mỗi trường có một xuất phát khác nhau, được hình thành theo cách khác nhau, không trường nào giống trường nào. Lúc thành lập các thày, các nhà sáng lập không có thỏa thuận thống nhất với nhau cụ thể vào lúc đó, những văn bản quy phạm pháp luật của nhà nước về việc thành lập những trường này lúc đó còn đơn giản. Do vậy, đến thời điểm này để giải quyết việc này phải giải quyết đối với từng trường và một số trường không có mâu thuẫn khó khăn ít, còn những trường nào đã đẩy lên thành mâu thuẫn giữa các thành viên hội đồng quản trị, thành viên xác lập thì vô cùng khó khăn. Chúng tôi đang phối hợp với các tỉnh, thành phố, nơi các trường đại học dân lập và tư thục đóng trên địa bàn để phối hợp giải quyết từng trường hợp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ông Thị Bích Liên. Chúng ta triển khai Thông tư 30, công việc của giáo viên có nặng lên, có mấy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ớp học của chúng ta phổ biến sĩ số của các cháu đông, 45, 50, ở thành phố lên đến 60 cháu. Cho nên quan tâm đến từng cháu một thì khối lượng công việc tăng lên. Đó là lý do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ới làm, cô giáo, thầy giáo cũng còn bỡ ngỡ chưa quen cho nên vất v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quy định cũ chúng tôi đã có quyết định hủy bỏ đi nhưng chưa được triển khai nghiêm túc ở dưới cơ sở. Một số thói quen cũ chưa thay đổi kịp. Ví dụ quyển sổ giáo viên, chúng tôi chỉ đạo quyển sổ giáo viên như quyển sổ tay, sổ cá nhân của cô giáo để cô giáo ghi nhớ những điều cần phải lưu ý đối với từng học sinh, cần phải trao đổi với phụ huynh của từng cháu, cần phải lưu ý để mình có những hoạt động phù hợp. Nhiều năm vừa rồi quyển sổ của cô giáo đã trở thành một chứng cứ để hiệu trưởng kiểm tra, đánh giá xem cô giáo có làm tốt không. Phòng giáo dục kiểm tra xem trường làm có tốt không. Như vậy cô giáo ngày nào cũng ghi, ghi rất đầy đủ, việc này bị lệch lạc của quá trình cũ chúng ta chấn chỉnh. Chúng tôi đang tiếp tục có những chấn chỉnh để giảm những công việc hành chính, không cần thiết của giáo viên để các thầy, các cô tập trung vào công việc chính hướng dẫn, tư vấn, cố vấn giảng dạy cho các cháu. Cộng với đó là sự thuần thục thì công việc của các thầy, các cô sẽ nhẹ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iển khai Thông tư 30 này ở các tỉnh miền núi, ở vùng đông các cháu học sinh và cả thầy, cô giáo vùng dân tộc ít người, chúng tôi xin báo cáo với Quốc hội, trong quá trình cho triển khai thí điểm đánh giá học sinh, chúng tôi cũng ý thức được phải triển khai để có thể áp dụng được trên phạm vi cả nước nên chúng tôi cho triển khai ở rất nhiều các tỉnh miền núi, rất nhiều trường đông các cháu học sinh dân tộc và cả các thầy, các cô người dân tộc. Kết quả là ở những tỉnh này, những trường càng vùng khó khăn thì việc triển khai nhẹ nhàng và hiệu quả. Ở Lào Cai tôi lên tận nơi không phải 1 lần, ở Nghệ An tôi vào vùng sâu cũng không phải 1 lần, ở Tây Nguyên, Tây Bắc làm rất tốt, không có vấn đề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ùng Thị Thanh có hỏi về đánh giá hình thức, trên thực tế cũng đã có, báo chí cũng đã nói đến việc các cô sáng kiến làm mặt cười, mặt mếu, những vấn đề này chúng ta chấn chỉnh để đi đến thực chất và biến quyển sổ giáo viên thành quyển sổ nhật ký của cô giáo ghi nhớ, không biến nó thành hình thức để đối phó với hiệu trưởng, đối phó với phòng, đối phó với bộ. Tăng lượng học sinh ảo, về mặt lý thuyết chúng tôi sẽ không có tăng lượng học sinh ảo. Nhưng nếu có, cũng như việc bố trí các cụm thi nhiều  hơn 38 cụm chứ không phải 4 cụm như trước thì chúng tôi luôn xác định nguyên tắc thầy, cô giáo, nhà trường, cán bộ quản lý có thể nhận thêm phần khó khăn, cố gắng thêm để tạo điều kiện thuận lợi nhất cho các cháu có điều kiện lựa chọn, để tránh oan ức điểm cao nhưng mình lỡ đăng ký vào trường điểm cao hơn thì lại trượt, cháu điểm thấp hơn đăng ký vào trường đúng thì lại đỗ. Để chúng ta tuyển được các cháu đúng và các cháu không có oan ức bị trượt vì đăng ký không đúng trường vừa sức với mì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Ngọc Bì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biên soạn chương trình sách giáo khoa phổ thông mới, có phải chúng ta đang thiếu những người có đủ năng lực để tham gia biên soạn chương trình và sách giáo khoa không? Xin Bộ trưởng cho biết ưu việt của chương trình phổ thông mới so với chương trình hiện hành. Bộ giáo dục và đào tạo sẽ làm gì để huy động tối đa nguồn lực, chất xám của các lực lượng xã hội vào việc biên soạn sách giáo khoa phổ thông. Đâu là mấu chốt của việc xây dựng chương trình biên soạn sách đạt hiệu quả như mong đợi trong bối cảnh một chương trình nhiều bộ sách giáo khoa, khi nào Bộ giáo dục và đào tạo có thể công bố chương trình tổng kể và chương trình giáo dục phổ thông các môn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chương trình hiện hành một trong những bất cập lớn là thiếu sự liên thông giữa các cấp học. Cụ thể là giữa mầm non với tiểu học, giữa tiểu học với Trung học cơ sở. Đây là một trong những nguyên nhân nảy sinh việc học sinh thi chuyển cấp phải học trước chương trình, phát sinh tình trạng dạy thêm, học thêm. Vậy Bộ giáo dục và đào tạo có chỉ đạo gì nhằm khắc phục tình trạng này trong thời gian Chương trình sách giáo khoa mới chưa thể thực hiện đại trà?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Thiệ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câu hỏi với Bộ trưởng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trạng hàng năm có khoảng 10 ngàn sinh viên đại học, cao đẳng ra trường không có việc làm. Tôi xin hỏi Bộ trưởng theo vấn đề hướng nghiệp cho học sinh để tránh lãng phí trong đào tạo, lãng phí nguồn nhân lực góp phần vào giải quyết thực trạng này. Bộ đánh giá thế nào khi hiện nay bộ chỉ quan tâm đến chỉ tiêu có bao nhiêu học sinh tốt nghiệp Trung học phổ thông thi đậu vào đại học và coi đây là thành tích của từng trường, ngành. Việc xây dựng các nội dung, các chỉ tiêu về hướng nghiệp cho học sinh Trung học phổ thông có hay không? Nếu có thì đạt được những gì. Đề nghị bộ có giải pháp gì cho vấn đề hướng nghiệp ở cấp Trung học phổ thông trong các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Bộ giáo dục và đào tạo quy định không tổ chức thi tuyển vào lớp 6 được sự đồng tình của xã hội vì làm giảm nhiều việc dạy học, học thêm ở tiểu học, nhưng lại gây khó khăn ở một số trường Trung học cơ sở có số lượng học sinh dự tuyển đông gấp nhiều lần chỉ tiêu tuyển sinh. Bộ giáo dục và đào tạo có chỉ đạo gì để tháo gỡ khó kh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nhiều trường đại học, cao đẳng ngoài công lập tuyển sinh rất khó khăn, không tuyển đủ số sinh viên theo chỉ tiêu nên lãng phí nguồn lực và ảnh hưởng đến chủ trương xã hội hóa trong giáo dục. Vì sao có tình trạng này? Bộ giáo dục và đào tạo có giải pháp gì để khắc phục? Xin cám ơn Bộ trưở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hương trình VNEN thí điểm ở các tỉnh, thành phố hiện đã hoàn thành ở bậc tiểu học. Hiện cử tri rất quan tâm việc tiếp tục triển khai ở bậc trung học cơ sở. Xin Bộ trưởng cho biết bộ đã có những giải pháp gì trong việc tổ chức thực hiện chương trình VNEN ở bậc trung học cơ sở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ề công tác tuyển sinh đại học năm 2015, Trường đại học Quốc gia Hà Nội đã có đề án tuyển sinh riêng với cách thi hoàn toàn mới, thu hút trên 45 nghìn học sinh đăng ký dự thi. Xin Bộ trưởng đánh giá về kỳ thi này. Liệu có thể áp dụng đại trà cách thi này trong những năm sau. Xin trân trọ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ối Bộ trưởng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nâng cao chất lượng giáo dục phổ thông, trong phần trả lời đại biểu trước, Bộ trưởng đã xác định yếu tố con người đóng vai trò quyết định, đó là tập trung nâng cao năng lực của đội ngũ giáo viên và cán bộ quản lý giáo dục các cấp. Đề nghị Bộ trưởng cho biết thêm trong đề án đào tạo, bồi dưỡng giáo viên và cán bộ quản lý giáo dục để thực hiện Nghị quyết 88 của Quốc hội, bộ sẽ tập trung những giải pháp gì vào các trường sư phạm, các trường cán bộ quản lý giáo dục trong cả nước, đặc biệt ở các vùng khó khăn. Xin trân trọ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câu hỏi gử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Như chúng ta đã biết ngày nay, ngoại ngữ là chìa khóa quan trọng để mở ra cánh cửa chi thức rộng lớn của thế giới. Tạo ra cơ hội làm việc và mưu sinh cho nhiều người. Đây cũng là một yêu cầu của phần lớn các nhà tuyển dụng. Tuy nhiên, trong Chương trình đào tạo phổ thông của chúng ta trong thời gian vừa qua, các cháu sau khi hoàn tất xong chương trình phổ thông, chỉ trừ một số ít gia đình có điều kiện cho các cháu đào tạo học thêm ở các trung tâm ngoại ngữ và các chương trình đào tạo ngoại khóa khác. Còn phần lớn các cháu chưa đạt được kỹ năng ngoại ngữ cần thiết. Xin được hỏi Bộ trưởng, trong đổi mới Chương trình giáo dục phổ thông sắp tới, ngành giáo dục có đặt mục tiêu sau khi hoàn tất Chương trình giáo dục phổ thông, các cháu học sinh có đủ trình độ và kỹ năng ngoại ngữ cần thiết để bước vào đời hay không và giải pháp chủ yếu để thực hiện thành công mục tiêu đó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ộng đồng kinh tế ASEAN có hiệu lực cuối năm nay, sẽ tạo ra một dòng chảy về nguồn nhân lực. Lao động ở các nước sẽ tự do dịch chuyển và làm việc tất cả các nước trong khu vực, trong đó có Việt Nam chúng ta. Xin Bộ trưởng cho biết, liệu chúng ta có bị tình trạng chỉ xuất khẩu được nguồn nhân lực là những lao động giản đơn, giá trị thấp. Trong khi đó, phải nhập khẩu nguồn nhân lực lao động giá trị cao là những lao động có tay nghề, có kỹ năng quản lý, các cán bộ quản lý hay không? Ngành giáo dục có những giải pháp gì để giải quyết một cách căn cơ vấn đề này, nâng cao hình ảnh và giá trị của nguồn nhân lực Việt Nam? Xin cám ơn Bộ trưởng, xin cám ơn Quốc hội.</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Vi Thị Hươ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ương phân luồng học sinh đã có từ lâu, đến nay tình trạng học sinh tốt nghiệp phổ thông đổ xô đi thi đại học bằng được, bất chấp lực học của mình như thế nào? Bộ trưởng cho biết trong thời gian tới Bộ sẽ có biện pháp gì về việc phân luồng đúng như chủ trương mong muốn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rạng sinh viên tốt nghiệp đại học, cao đẳng ra trường vẫn không đáp ứng được ngay nhu cầu của nhà tuyển dụng. Mặc dù đã tuyển dụng đúng ngành nghề đào tạo đã diễn ra nhiều năm. Liệu đây có phải là do giáo dục, đào tạo mới chỉ quan tâm đến chất lượng đầu vào và buông lỏng đầu ra? Thời gian tới Bộ trưởng có giải pháp gì để khắc phục tình trạng này. Cảm ơn Bộ trưởng.</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5-5 tôi đã gửi phiếu chất vấn đến Bộ trưởng về nội dung này, nhưng chưa được trả lời, hôm nay tôi xin hỏi trực tiếp Bộ trưởng tại buổi truyền hình hôm nay về việc liên quan tới một vạn học sinh của Phú Yên phải vào Khánh Hòa để thi. Tôi xin hỏi Bộ trưởng dựa trên cơ sở và tiêu chí nào mà ở Phú Yên có 2 trường đại học là Đại học Phú Yên và đại học xây dựng miền Trung, nhưng không được tổ chức kỳ thi tại tỉnh Phú Yên, mà các em phải vào Khánh Hòa để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phải ra ngoài tỉnh để thi, tại sao không cho các em được chọn thi theo khu vực. Ví dụ như các huyện thị xã cánh bắc của Phú Yên có thể ra Quy Nhơn thi, còn cánh nam thì vào Nha Trang. Như vậy, sẽ đỡ tốn kém và đi lại an toàn hơ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ội dung này, tôi xin hỏi tại sao một chủ trương lớn như vậy mà không tổ chức thí điểm, rút kinh nghiệm hoặc hỏi ý kiến lãnh đạo địa phương hoặc là của Mặt trận trước khi chúng ta tiến hành. Việc tổ chức thi với mục phân loại học sinh như vậy, tôi nghĩ có một bộ phận học sinh vì điều kiện kinh tế khó khăn, chứ không phải do học lực yếu, các em không thể đi thi ở các trường đại học được mà thi tại tỉnh như vậy các em đã mất đi cơ hội thi vào đại học. Nếu như năm nay các em thi tốt nghiệp tại tỉnh thì có thể năm sau các em đi thi đại học, nhưng mẫu kiểu như thế này thì các em sẽ không bao giờ được đi thi đại học nữa, như vậy Bộ trưởng nghĩ như thế nào đối với quyền lợi của các em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rả lời của Bộ trưởng, giải trình về tình trạng sinh viên ra trường không có việc làm và đào tạo nguồn nhân lực bất cập với nhu cầu sử dụng của xã hội, tôi cơ bản tán thành nội dung giải trình của Bộ trưởng. Tuy nhiên, theo tôi tình trạng đó có nguyên nhân là do Bộ giáo dục và đào tạo còn khá đặt nặng về việc tổ chức thi cử ở khâu đầu vào của các trường cao đẳng, đại học. Có thể nói là quá gắt gao, kiểm soát quá chặt chẽ ở khâu đầu vào, nhưng lại ít chú trọng ở khâu kiểm tra, đánh giá chất lượng đào tạo trong suốt quá trình đào tạo và chất lượng đầu ra của các trường cao đẳng, đại học. Xin hỏi ý kiến của Bộ trưởng về vấn đề này như thế nào? Bộ trường sẽ làm gì để có thể quản lý được chất lượng đào tạo, nguồn nhân lực của các trường cao đẳng, đại học, để đảm bảo được việc đào tạo nguồn nhân lực gắn với nhu cầu sử dụng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hác muốn xin Chủ tịch Quốc hội cho được hỏi đến Bộ trưởng Bộ kế hoạch và đầu tư về trách nhiệm đã được Chính phủ giao đó là tham mưu Chính phủ xây dựng chiến lược quy hoạch nguồn nhân lực cho quốc gia. Theo tôi nếu không có chiến lược quy hoạch nguồn nhân lực của quốc gia thì cũng rất khó cho việc xác định nguồn nhân lực cần cho xã hội và để xác định được ngành, nghề đào tạo số lượng chỉ tiêu đào tạo cho các trường cao đẳng, đại học. Vậy xin Bộ kế hoạch và đầu tư cho biết tình hình xây dựng chiến lược quy hoạch nguồn nhân lực cho quốc gia đã được thực hiện đến đâu và đến khi nào thì xong? Tôi xin hết ý kiến.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ất cả phải bắt đầu từ giáo dục, không có giáo dục thì không có một đất nước nào có thể phát triển được, cho nên việc đầu tư, ủng hộ cho giáo dục tôi luôn luôn ủng hộ. Thời gian qua Bộ giáo dục và đào tạo cũng đã có nhiều cải tiến và có kết quả bước đầu hạn chế được một số hiện tượng tiêu cực đã tồn tại chiền miên, liên lục trong nhiều năm. Tuy nhiên, cử tri còn một số bức xúc và tôi xin được gửi đến Bộ trưởng mấy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học sinh tiểu học và xét tuyển thì có người hỏi rồi, tôi không hỏi nữa và tôi xin hỏi câu đầu tiên là vấn đề sách giáo khoa tôi đồng ý chuyện là phải cải tiến và viết lại sách giáo khoa nhưng mà nhạc trưởng của chương trình sách giáo khoa là 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Bộ trưởng cho biết bình luận của Bộ trưởng về vấn đề đánh giá năng lực của Đại học Quốc gia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ở một trường đại học lớn như Đại học Bách khoa mà  không hiểu vì lý do gì mà 8 tháng nay không có hiệu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rất mong Bộ trưởng trả lời ngắn gọn, cụ thể, rõ rà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ư 30 về đánh giá học sinh tiểu học được Bộ đánh giá có thể nói là rất tốt. Các nước có nền giáo dục phát triển người ta cũng làm như vậy. Nhưng chúng ta khi triển khai thì không nhận được sự đồng tình của xã hội, ngay cả đội ngũ giáo viên và cán bộ quản lý cũng chưa thật đồng tình. Xin Bộ trưởng cho biết nền giáo dục Việt Nam đã đạt được trình độ nền giáo dục phát triển hay chưa? Nếu chưa thì chúng ta áp dụng Thông tư 30 này đã phù hợp với thực tế giáo dục Việt Nam hay chưa? Cử tri cũng có ý kiến rằng một số vấn đề giáo dục chúng ta học tập kinh  nghiệm nước ngoài nhưng học tập máy móc, không phù hợp với thực tế Việt Nam và nhiều việc khi triển khai xong cuối cùng quay trở về làm như cũ. Xin Bộ trưởng có bình luận gì về nhận xét của cử tr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thêm hơn 10 đại biểu hỏi, thời gian không còn nhiều nên tôi đề nghị Bộ trưởng chuẩn bị để sáng mai trả lờ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ỹ Hương đề nghị Bộ trưởng Bộ kế hoạch và đầu tư trả lời về chiến lược nguồn nhân lực quốc gia. Câu hỏi này tôi đề nghị đại biểu gửi tới Bộ trưởng Bộ kế hoạch và đầu tư, chủ đề của chúng ta hôm nay không có nội dung này. Bộ trưởng Bộ giáo dục và đào tạo cũng rất nhiều đại biểu hỏi ra ngoài chủ đề. Nhưng nhiều câu hỏi Bộ trưởng chưa trả lời được thì các vị đại biểu cứ hỏi và Bộ trưởng ngày mai sẽ trả lời.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51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2-6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8:00Z</dcterms:created>
  <dc:creator>Vu Lam Bang</dc:creator>
  <dc:description/>
  <cp:keywords/>
  <dc:language>en-US</dc:language>
  <cp:lastModifiedBy>User</cp:lastModifiedBy>
  <dcterms:modified xsi:type="dcterms:W3CDTF">2015-06-13T04:33:00Z</dcterms:modified>
  <cp:revision>3</cp:revision>
  <dc:subject/>
  <dc:title> </dc:title>
</cp:coreProperties>
</file>