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xin mời Quốc hội tiếp tục phiên chất vấn đối với Bộ trưởng Phạm Vũ Luật. Thời gian Quốc hội dành cho Bộ trưởng còn hơn 20 phút. Đề nghị Bộ trưởng trả lời các câu hỏi chiều hôm qua. Nếu còn thời gian các đại biểu Quốc hội đặt câu hỏi tiếp. Xin kính mời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và Nhà nước, Mặt trận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chủ trì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tục trả lời các câu hỏi của các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âu hỏi liên quan đến soạn thảo chương trình và sách giáo khoa của đại biểu Ngô Ngọc Bình, và đại biểu Bùi Thị An. Tôi xin phép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iên soạn chương trình và sách giáo khoa ở các nước có nền giáo dục phát triển, người ta có những cán bộ chuyên gia chuyên nghiệp trong những viện. Ví dụ, ở Hàn Quốc có Viện nghiên cứu phát triển chương trình, chuyên làm chương trình về sách giáo khoa. Còn ở Việt Nam từ trước đến nay qua nhiều lần thay đổi sách, viết sách đều huy động đội ngũ thầy, cô giáo, cán bộ khoa học có kinh nghiệm, có điều kiện tham gia viết sách giáo khoa. Để chuẩn bị cho việc viết sách giáo khoa trong những lần làm sách tới, rút kinh nghiệm, chúng tôi đang chuẩn bị lựa chọn cử  những cán bộ tốt của các trường đại học sư phạm, các viện nghiên cứu khoa học giáo dục để đi đào tạo việc nghiên cứu phát triển chương trình này cho chu kỳ tương lai. Lần làm sách này chúng ta vẫn huy động đội ngũ các nhà giáo, các cán bộ khoa học triển khai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làm việc với các trường đại học, các sở giáo dục đào tạo, làm việc với Liên hiệp Hội khoa học kỹ thuật và các Hội khoa học kỹ thuật thành viên để có được sự lựa chọn giới thiệu của các tổ chức, các cơ sở này về đội ngũ các nhà giáo. Đến nay như chúng tôi báo cáo, chúng tôi đã huy động khoảng 200 thầy, cô giáo, cán bộ khoa học của các lĩnh vực trong và ngoài giáo dục tham gia vào đội biên soạn chương trình. Sau khi tổ chức kỳ thi trung học phổ thông quốc gia này, chúng tôi sẽ công bố rộng rãi chương trình đã được sự góp ý nhiều vòng của các nhà khoa học, các nhà giáo và của Liên hiệp Hội khoa học kỹ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ưu điểm của chương trình mới. Đó là khắc phục hạn chế của chương trình cũ. Nói tóm tắt là quá tải và chương trình khó mang tính hàn lâm xa rời cuộc sống, đồng thời chuyển chương trình, nội dung và phương pháp dạy và học sang hướng phát triển năng lực nhằm đáp ứng nhu cầu của nguồn nhân lực thời kỳ mới. Việc học trước chương trình dẫn đến dạy thêm, học thêm và do thiếu liên thông như đại biểu nêu, chúng tôi thống nhất với nhận định của đại biểu. Như đã báo cáo, chúng ta đang thay đổi cả cách dạy, cách học, thi cử, kiểm tra, đánh giá, đồng thời giảm tải chương trình, thay đổi chương trình hiện nay để cho các cháu đang học chương trình hiện nay không phải chịu nhiều vất vả và có thể phát triển năng lực theo cách tiếp cận mới. Cần phải có một nhạc trưởng trong quá trình triển khai biên soạn chương trình và sách giáo khoa như đại biểu Bùi Thị An đã có ý kiến. Lần làm sách này, chúng tôi đã bàn bạc và thống nhất là sẽ có Tổng chủ biên toàn bộ chương trình, đồng thời sẽ có các chủ biên của từng môn và từng cấp học. Nói nôm na là chỉ huy theo chiều dọc và chỉ huy theo chiều ngang 2 lát cắt để có một cái nhìn tổng thể, đồng thời phân bố hài hòa, hợp lý mang tính khoa học và phù hợp với nhận thức của các cháu, tránh những sai sót mà chúng ta đã rút ra được các kinh nghiệm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về hướng nghiệp của đại biểu Huỳnh Minh Thiện và đây là câu hỏi của đại biểu Vi Thị Hương, vấn đề hướng nghiệp được phân luồng tới đây như thế nào. Theo tinh thần của Nghị quyết 29, chúng ta sẽ thiết kế chương trình dạy và học để các cháu học hết lớp 9, tức là hết Trung học cơ sở sẽ có tri thức phổ thông nền tảng đáp ứng được yêu cầu phân luồng mạnh sau Trung học cơ sở. Học Trung học phổ thông 3 năm lớp 10, 11, 12 sẽ phải tiếp cận nghề nghiệp và có những bước chuẩn bị cơ bản cho giai đoạn sau phổ thông có chất lượng. Theo tinh thần đó, trong chương trình giáo dục phổ thông mới sẽ có định hướng nghề nghiệp, các hoạt động trải nghiệm sáng tạo và một loạtt các hoạt động kỹ thuật để có định hướng nghề nghiệp và phân luồng cho học sinh sau trung học cơ sở và định hướng nghề nghiệp cho học sinh sau Trung học phổ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ủa đại biểu Huỳnh Minh Thiện liên quan đến việc không thi tuyển vào lớp 6 có gây khó khăn cho các nhà trường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từ Nghị quyết trung ương 2 khoá VIII đã khẳng định rõ là không có trường chuyên lớp chọn ở trường THCS để đảm bảo giáo dục toàn diện. Bộ giáo dục và đào tạo từ những năm đó cũng liên tục chỉ đạo việc này nhưng trên thực tế vẫn có hiện tượng trường chuyên, lớp chọn ở THCS biến tướng. Triển khai Nghị quyết 29 với tinh thần nói đi đôi với làm và nghiêm túc triển khai nghị quyết chúng tôi khẳng định lại việc phải bỏ trường chuyên, lớp chọn đi và không tổ chức việc thi cử để dẫn đến chuyện dạy thêm, học thêm gây căng thẳng cho các chá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ay đổi nên lúc đầu cũng có lúng túng, bất ngờ ở một số trường và một số địa phương có điều kiện kinh tế - xã hội phát triển. Sau khi chúng tôi chỉ đạo các Sở giáo dục, chỉ đạo các phòng, các nhà trường lập phương án và báo cáo cơ quan có thẩm quyền tại địa phương xem xét phê duyệt phương án phù hợp với điều kiện của từng địa bàn dân cư nơi các trường hoạt động. Cho đến nay vấn đề tuyển sinh vào lớp 6 ở tất cả các địa phương có trường chuyên, lớp chọn cũ biến tướng, về cơ bản đã giải quyết xong. Ví dụ, ở thành ủy Hà Nội, Ủy ban nhân dân thành phố chỉ đạo rất quyết liệt, Sở giáo dục các quận, huyện vào cuộc rất tốt cho nên nhiều trường chất lượng cao, ví dụ trường THCS Nguyễn Tất Thành, trường Amsterdam, trường Cầu Giấy, trường Nguyễn Siêu, trường Đoàn Thị Điểm đều đã tuyển sinh rất tốt và được nhân dân ủng hộ, tán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vào quận Hà Đông kiểm tra, thị xã không có báo cáo, nhưng các đồng chí ở Bộ tư lệnh cảnh sát biển khi chúng tôi vào thăm báo cáo lại với chúng tôi là địa phương có một quyết định trong việc tuyển sinh các cấp và lớp 6, tất cả con em của cán bộ, chiến sỹ quân đội, cảnh sát biển muốn vào học trường nào là cho vào học, cũng không có thắc mắc, so bì ở đây. Như vậy, có sự công khai, dân chủ, có sự giám sát của phụ huynh thì sẽ nhận được sự đồng tình, đến nay khó khăn đã không còn. Ở Đà Nẵng các đồng chí đã quyết định chuyển trường chuyên Nguyễn Khuyến thành một trường tuyển sinh bình thường trong địa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nh thần Nghị quyết Trung ương 2 khoá VIII chúng ta cố gắng để triển khai dứt điểm thực hiện vào thời điểm này và cũng không có khó khăn gì về mặt kỹ thuật ngoài thói quen và một vài điều về mặt tâm lý. Chúng tôi có nhận được thông tin là cũng có thắc mắc vì nhiều gia đình bị hẫng, vì đã cho các cháu luyện thi từ 2 - 3 năm trước, sẵn sàng cho chuyện thi và năm nay chắc vào được, bây giờ lại không thi thế nữa, thành ra cũng có h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iệc tuyển sinh vào các trường đại học ngoài công lập có khó khăn thì giải pháp của bộ là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khái quát với Quốc hội, trong mấy năm gần đây việc tuyển sinh vào các trường đại học của cả các trường công lập và ngoài công lập mà chất lượng không tốt đều gặp khó khăn. Có một sự thay đổi về nhận thức của phụ huynh và học sinh là không phải lựa chọn vào bất cứ trường học nào để có bằng đại học như thời kỳ mấy năm trước nữa mà họ cần vào một trường có chất lượng để con em có công việc đảm bảo sau tốt nghiệp. Các trường đại học công lập và ngoài công lập có chất lượng thì tuyển sinh vẫn rất tốt. Ví dụ, Đại học Thăng Long, Đại học HUTECH ở Thành phố Hồ Chí Minh, Đại học Duy Tân ở Đà Nẵng là những trường đại học ngoài công lập nhưng tuyển sinh rất tốt và tính lựa chọn cạnh tranh ở đây rất cao. Để chỉ đạo việc giải quyết khó khăn của các trường tuyển sinh không được, chúng tôi có các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ỉ đạo việc tăng cường các điều kiện đảm bảo chất lượng, đây là gốc của vấn đề, các trường nào thiếu giáo viên phải tuyển đủ giáo viên, giáo viên chưa cập nhật, chưa đầy đủ đảm bảo đầy đủ tiêu chuẩn, chất lượng, chưa có bằng tiến sỹ, thạc sỹ thì chúng tôi tạo điều kiện có chỉ tiêu để các nhà trường đưa các thầy cô giáo đi đào tạo. Chỉ đạo việc phải mua sắm trang thiết bị xây dựng cơ sở vật chất, tránh chuyện đi thuê, đi mướn nơi học của các cháu không đảm bảo, tăng cường điều kiện đảm bả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dành một phần chỉ tiêu đào tạo 991 bằng ngân sách nhà nước, đào tạo tiến sỹ dành cho các trường ngoài công lập để bổ sung, nâng cao trình độ đội ngũ nhà giáo, cán bộ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au khi Luật giáo dục đại học có hiệu lực, chúng tôi cho phép các trường có phương thức tuyển sinh riêng và như báo cáo hôm qua có khoảng trên 150 trường đại học, cao đẳng, trong đó có khá nhiều trường ngoài công lập đã thực hiện phương thức tuyển sinh riê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đã thay đổi quy định về việc cho các đào tạo liên thông từ trung cấp chuyên nghiệp lên đại học để mở thêm nguồn tuyển sau khi Luật giáo dục đại học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hất vấn của đại biểu Nguyễn Thị Bích Nhiệm về VNEN là mô hình trường học mới trong thời gian tới sẽ thế nào. Chúng ta sẽ tiếp tục triển khai mô hình này. Bởi vì, vừa là triển khai để điều chỉnh, thay đổi cách dạy, cách học, cách kiểm tra, đánh giá của các lớp các cháu đang học chương trình hiện hành trong khi chúng ta chưa có chương trình sách giáo khoa mới để góp phần nâng cao từng bước chất lượng giáo dục và đào tạo. Đây là bước tập sự, thực tập làm quen về mặt phương pháp giảng dạy, tổ chức quản lý lớp học và nhà trường theo phương thức mới là phương thức phát triển năng lực và phẩm chất, là những hoạt động đào tạo bồi dưỡng ở mức thấp đối với đội ngũ giáo viên hiện hành để giúp cho các nhà giáo, cán bộ quản lý giáo dục thích ứng dần với mô hình mới mà chúng ta sẽ triển khai rộng vào năm 2018 như Quốc hội đã quyết định và chúng tôi đang phấn đấu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ủa đại biểu Nguyễn Thị Bích Nhiệm trùng với ý của đại biểu Bùi Thị An liên quan đến đánh giá về kỳ thi vừa rồi của Đại học Quốc gia Hà Nội, tôi xin trả lời chung. Sau khi Luật giáo dục đại học có hiệu lực, có một điều khoản là việc tuyển sinh đại học thuộc quyền tự chủ của các nhà trường. Cho đến nay đã có trên 150 trường đại học và cao đẳng đăng ký phương án tuyển sinh riêng của mình và Đại học Quốc gia Hà Nội là một trong số 150 trường triển khai phương á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các trường khác có phương án tuyển sinh riêng, Đại học Quốc gia thì Bộ giáo dục và đào tạo chúng tôi đã cử cục khảo thí và kiểm định chất lượng là cơ quan chuyên trách về hoạt động thi cử, tuyển sinh này tham gia các hội thảo góp ý hoàn thiện từ những ngày đầu khi đại học quốc gia xây dựng phương án, sau khi Đại học Quốc gia hoàn thiện phương án thì chúng tôi phê duyệt phương án này cho Đại học Quốc gia triển khai. Tinh thần là nghiêm túc triển khai luật và khuyến khích, trân trọng sự chủ động của các cơ sở nhằm tìm ra hướng đổi mới. Cho đến thời điểm này mới kết thúc việc chấm và việc chấm này chưa thể khẳng định được kết quả của nó, bởi vì phải trên nền tảng của thi tốt nghiệp trung học phổ thông, các cháu này phải được công nhận tốt nghiệp thì kết quả của kỳ thi tuyển sinh đại học của Đại học Quốc gia mới có ý nghĩa. Các yếu tố kỹ thuật liên quan đến đề thi, liên quan đến phân hóa, các yếu tố liên quan đến điều kiện đảm bảo thực hiện phương án, bảo mật và an toàn. Chúng tôi đang chờ khi kết thúc toàn bộ công tác tuyển sinh của đại học quốc gia, đại học quốc gia sẽ có báo cáo tổng thể và chúng tôi sẽ cùng với đại học quốc gia xem xét để đánh giá và có phương án bổ sung hoàn thiện. Vì vấn đề tuyển sinh đại học là quyền tự chủ của các trường đại học, nếu các phương án các nhà trường đang triển khai, đang chủ động sáng tạo và có hiệu quả thì sẽ có giá trị lan tỏa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ần Hồng Thắm, về đề án đào tạo lại, đào tạo bồi dưỡng giáo viên, xin báo cáo khái quát với Quốc hội, chúng tôi đã chỉ đạo 7 trường đại học sư phạm lớn nhất của cả nước chủ trì đi đầu và liên kết với nhau trong các hoạt động để khởi động đổi mới các trường đại học sư phạm và sau trên cơ sở đó đã tổ chức cuốn hút toàn bộ các trường đại học và cao đẳng sư phạm trong cả nước tham gia vào góp ý, xây dựng, chỉnh sửa, hoàn thiện chương trình sách giáo khoa mới, chúng tôi vừa báo cáo ở phần trên, đến thời điểm này đã hoàn thành dự thảo. Trên cơ sở của việc tham gia vào việc góp ý xây dựng, bổ sung, hoàn thiện chương trình và tới đây là sách giáo khoa mới, các trường sư phạm này sẽ chủ động 2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ây dựng thay đổi chương trình, phương pháp, nội dung đào tạo của các trường sư phạm này cho đáp ứng được yêu cầu đầu ra là đội ngũ thầy, cô giáo có chất lượng và năng lực mới, giảng dạy chương trình sách giáo khoa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am gia vào việc xây dựng, biên soạn và tổ chức thực hiện chương trình đào tạo lại, bồi dưỡng và bồi dưỡng định kỳ cho đội ngũ các thầy, cô giáo và cán bộ quản lý hiện nay đang giảng dạy, đang công tác ở các nhà trường. Để có năng lực và phẩm chất mới, đáp ứng yêu cầu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ất cả những hoạt động chúng tôi đang triển khai, đổi mới như thi cử, đánh giá học sinh tiểu học, nghiên cứu khoa học, trải nghiệm sáng tạo ở các trường phổ thông hiện nay cũng đều là những hoạt động không chỉ nhằm vào học sinh mà nhằm cả vào thầy, cô giáo để thay đổi thói quen, thay đổi tập quán, từng bước từ thấp đến cao, từ đơn giản đến phức tạp, làm quen với phương pháp giảng dạy, tổ chức quản lý nhà trường của mô hình giáo dục phát triển theo năng lực mới. Xin khái quát b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guyễn Ngọc Hòa vì mục tiêu giáo dục ngoại ngữ ở thông tới đây thế nào? Xin nói ngắn hai ý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 trọng toàn diện cả bốn kỹ năng nghe, nói, đọc, v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những chuẩn trình độ cho từng cấp học tiểu học, trung học cơ sở, trung học phổ thông, lên đến đại học và chuẩn này của chúng ta được xây dựng là có tham chiếu khung trình độ, khung năng lực của Châu Âu, tức là cũng có tính hội nhập chứ không có tắm ao nhà nữa. Trước đây bằng A, B, C, chứng chỉ hiện nay của chúng ta là của nhà không có ý nghĩa thực tiễn đối với các cháu và đáp ứng, không đáp ứng được yêu cầu đòi hỏi năng lực ngoại ngữ, tới đây sẽ là những chuẩn có tham chiếu với khung trình độ của Châu 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uẩn bị cho hội nhập ASEAN như thế nào để tránh bị động đối với nguồn nhân lực chất lượng cao và nguồn nhân lực thấp như đại biểu nói thì tôi xin nhắc lại là đến thời điểm này Bộ giáo dục đào tạo, Bộ lao động, thương binh và xã hội theo chức năng, nhiệm vụ của mình tham gia tích cực vào việc xây dựng khung tham chiếu, trình độ của ASEAN đối với tất cả các trình độ dạy nghề, giáo dục chuyên nghiệp, cao đẳng, đại học. Chúng tôi đã xây dựng xong khung trình độ quốc gia về cơ bản, chúng tôi đã ký nhiều thỏa thuận công nhận lẫn nhau về các trình độ đào tạo và các bằng cấp. Ví dụ, ở trung cấp và dạy nghề là 7 trình độ về kỹ thuật, điều dưỡng, nha khoa, kế toán, du lịch, trắc địa, kiến trúc còn ở trình độ đại học thì chúng ta đã có công nhận bằng cấp với nhiều trường đại học của các trường đại học của ta với các trường đại học hàng đầu của Pháp, Đức, nhiều nước khác. Mới đây tôi vừa ở Pháp về có ký với Bộ giáo dục và nghiên cứu của Pháp một bằng công nhận, một văn bản ký kết giữa hai bộ là công nhận tương đương bằng cấp, công nhận lẫn nhau bằng tốt nghiệp đại học và công nhận lẫn nhau kết quả học tập của các trường đại học của hai bên. Bây giờ các cháu có thể học một năm ở Việt Nam rồi sang Pháp học thì năm ấy bên Pháp người ta công nhận, các cháu ở bên Pháp sang đây học một năm khi mang kết quả học tập ở bên này về thì bên trường của Pháp cũng công nhận. Tất cả những cái đó góp phần để các nhà trường của chúng ta có giao lưu, học hỏi và nâng cao chất lượng về trình độ. Nhiều trường đại học của Việt Nam đã có liên kết, chủ động trong quyền tự chủ và tự chịu trách nhiệm của mình liên kết với các trường đại học nước ngoài để tham gia các chương trình đào tạo đại học, trên đại học, các chương trình nghiên cứu, chúng tôi đã chỉ đạo đổi mới chương trình đào tạo và phương pháp đào tạo của tất cả các cấp học. Đặc biệt là đối với đại học để chuyển sang phát triển năng lực và phẩm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Đàng Thị Mỹ Hương và ý của đại biểu Vi Thị Hương nó cũng trùng, có phải chăng chúng ta đã quan tâm quản lý chặt đầu vào và chưa chú ý đúng mức đầu ra. Xin báo cáo với Quôc hội, trong thời gian dài của thời kỳ quản lý hành chính nặng quá dẫn tới quan liêu của bao cấp trước đây, đúng là chúng ta quản chặt đầu vào, trong giáo dục cũng vậy, chú trọng tuyển đầu vào, trong giáo dục cũng vậy, chú trọng đầu vào nào là hồ sơ, điểm số đầu vào, đến lúc đầu ra chưa được chú trọng. Trong quá trình đổi mới càng về những năm sau này thì tư duy và nhận thức của chúng ta đã thay đổi. Tôi xin báo cáo cả về luật, nghị  định của Chính phủ, Quyết định của Thủ tướng Chính phủ cũng như Quyết định của Bộ giáo dục chúng tôi và các bộ, ngành đã chuyển hướng rất mạnh, tách biệt quản lý nhà nước ra khỏi quản trị nhà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hoạt động chuyên môn liên quan đến đào tạo, nghiên cứu khoa học đã giao cho các nhà trường, mới đây giao rất mạnh theo tinh thần tự chủ và tự chịu trách nhiệm. Các trường tự chủ, tự chịu trách nhiệm cả về tuyển sinh đại học của mình, còn Bộ làm công tác quản lý nhà nước và tăng cường quản lý chặt chất lượng, hướng tới quản lý đầu ra, nhưng không phải hẳn quản lý đầu ra, ở Việt Nam nó đặc biệt hơn các nước, ở các nước cứ vào ra được thì ra, không ra được thì thôi, mình không thể nói thế được, bởi vì con em của mình, bà con, bố mẹ các cháu vay nợ, bán trâu, bán bò để nuôi con ăn học, mình không thể nói câu ra được thì ra, mình phải có quản lý các cháu trong quá trình học tập để có giải pháp hỗ trợ các cháu, nhưng chú trọng quản lý theo đầu ra, the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Đặng Thi Kim Chi liên quan đến cụm thi ở Phú Yên và Khánh Hòa. Báo cáo Quốc hội, như đã nói hôm qua là chúng ta có tổ chức 38 cụm thi trong cả nước, vì vậy sẽ có khoảng 30 tỉnh, thành phố không có cụm thi. Nguyên tắc mỗi cụm thi có ít nhất 2 tỉnh. Vì sao phải có ít nhất 2 tỉnh? Đó là vấn đề kỹ thuật, điều kiện thời gian không cho phép. Chúng tôi chỉ nói quá trình phân tích, tiếp thu ý kiến của xã hội về ưu điểm và nhược điểm của kỳ thi tốt nghiệp trung học phổ thông và kỳ thi tuyển sinh đại học 3 chung dẫn đến mỗi cụm thi có ít nhất 2 tỉnh, không thể 1 tỉnh. Trong 2 tỉnh đó sẽ lựa chọn điều kiện đảm bảo tốt nhất cho việc ăn ở, đi lại của thí sinh, phụ huynh, việc tổ chức thi cử. Trong quá trình chúng tôi đã làm việc rất kỹ, nhiều vòng, nhiều lần với giám đốc các Sở giáo dục và đào tạo. Chúng tôi luôn chỉ đạo 3 việc: Thứ nhất, đề nghị các đồng chí giám đốc sở báo cáo với tỉnh ủy, Ủy ban nhân dân tỉnh để tranh thủ sẽ chỉ đạo, lãnh đạo và ý kiến. Thứ hai, truyền thông rộng rãi đến học sinh, phụ huynh để có nhận thức cập nhật với quá trình hình thành, xây dựng chính sách để sau này ban hành. Đồng thời tiếp nhận các ý kiến góp ý. Thứ ba, thường xuyên cập nhật, báo về Bộ tất cả phản hồi từ tất cả các kênh, cộng với kênh chúng tôi trực tiếp nhận từ việc công bố rộng rãi dự án này trên tất cả các phương tiện truyền thông để thu nhận ý kiến của cả xã hội. Cuối cùng, đi đến phương án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này, ý chị Chi nói một số huyện gần với Quy Nhơn sao không cho vào đó? Điều này chúng tôi sẵn sàng nếu địa phương có ý kiến góp ý. Ví dụ khi Long An có ý kiến huyện giáp ranh thành phố Hồ Chí Minh các cháu về thành phố Hồ Chí Minh thuận lợi hơn chúng tôi đồng ý cho các cháu về đó. Nguyên tắc là tạo thuận lợi tối đa cho các cháu, không có câu lệ vào địa giới. Rất tiếc chúng tôi không nhận được ý kiến của Phú Yên. Tinh thần của Phú Yên các đồng chí sẵn sàng như vậy thì chúng tôi sẵn sàng sau kỳ thi xin tiếp thu, rút kinh nghiệm, nếu có điều gì trục trặc là có thể thông tin giữa Sở giáo dục với Ủy ban có điều gì đấy chưa thống nhất, chúng tôi chưa nhận được thông tin thì xin tiếp thu, xin rút kinh nghiệm. Tất cả công việc đã đi vào phút cuối cùng, giấy báo đã gửi ra nên rút kinh nghiệm để đến năm sau, năm nay không thể đảo lại, sẽ gây tâm lý cho các chá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oàn đại biểu Quốc hội Phú Yên là chúng tôi làm rất nghiêm túc. Với 3 vùng đặc thù, tức là 3 tây thì không chỉ làm việc với các địa phương, chúng tôi còn làm việc với 3 ban chỉ đạo 3 tây để lấy ý kiến này. Cũng đã tính toán phương án dự kiến là nếu 2 tỉnh trong cùng đơn vị có điều kiện tương đương như nhau mà nó gần thì có thể triển khai trên cả 2 tỉnh, hoặc đăng cai luân phiên thì không có vấn đề gì. Chúng tôi xin tiếp thu điều này. Nếu có gì trục trặc thì rất mong các đồng chí ở Phú Yên thông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ủa đại biểu Bùi Văn Phương, tôi hiểu ý là triển khai đánh giá học sinh tiểu học, học tập kinh nghiệm nước ngoài và có một số trục trặc, các đồng chí lo lắng là sao chép một cách máy móc nên triển khai trục trặc và có thể dẫn đến thất bại. Xin nói tóm tắt là chúng tôi nói điều học tập kinh nghiệm quốc tế và có sự hỗ trợ của World Bank trước Quốc hội là cũng để báo cáo với Quốc hội về sự giúp đỡ của bè bạn và gián tiếp thay một lời cảm ơn, trân trọng đối với những người đã giúp đỡ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ý thức học tập sâu sắc, không sao chép máy móc, mọi sự sao chép máy móc đều dẫn đến thất bại. Mô hình thiết kế mà chúng ta triển khai thí điểm là chúng tôi đã cho triển khai ở những tỉnh rất khó khăn của đất nước như ở Hà Giang, Lào Cai, Kon Tum, Đắk Lắk, Hòa Bình. Triển khai trong điều kiện hiện tại của nhà trường với thầy cô giáo hiện nay, với học sinh hiện nay, trường, lớp, trang thiết bị như hiện nay, không bổ sung thêm. Ở những địa bàn khó khăn như vậy có thể triển khai được 3-4 năm nay, triển khai rất tốt, rất mượt mà, mềm mại, hiệu quả, không có vấn đề gì. Cho nên đây là vấn đề về nhận thức, tâm lý, về thói quen. Bao giờ ở những bước đầu tiên thì không thể ngay ngắn, thẳng hàng hết tất cả. Hoặc có thể một vài công tác tập huấn của chúng tôi cần phải rút kinh nghiệm. Như hôm qua đã có ý kiến, chúng tôi xin tiếp thu rút kinh nghiệm và xin cảm ơn đại biểu về lời cảnh báo nhắc nhở. Chúng tôi ý thức sâu sắc việc học tập kinh nghiệm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kết thúc phần chất vấn Bộ trưởng Bộ giáo dục và đào tạo ở đây. Tôi phát biểu một số ý kiến để chúng ta chuyển sang phần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để chất vấn của Bộ trưởng Bộ giáo dục và đào tạo sẽ và đã triển khai chương trình sách giáo khoa giáo dục phổ thông. Triển khai thi cấp quốc gia cho phổ thông trung học. Đổi mới phương pháp đánh giá học sinh. Tuy nhiên, Quốc hội và đồng bào cử tri cả nước quan tâm tới giáo dục và đào tạo. Cho đây là một vấn đề quốc sách, một yêu cầu cấp thiết lâu dài. Cho nên thảo luận rất sôi nổi. Bộ trưởng đã trả lời trực tiếp được 23 đại biểu. Còn 8 đại biểu đặt câu hỏi và một số đại biểu đặt câu hỏi lần 2, xin các vị đại biểu gửi tới Bộ trưởng, Bộ trưởng sẽ trả lời đầy đủ theo tinh thần trách nhiệm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Quốc hội, Trung ương Đảng, Quốc hội, Chính phủ với sự tham gia rất tích cực của các nhà khoa học, các chuyên gia, đồng bào cử tri, các bố mẹ phụ huynh học sinh cả nước đã quyết định chủ trương đổi mới, đổi mới căn bản, đổi mới toàn diện, đổi mới theo hướng hiện đại hóa trên cơ sở có chuẩn hóa và đổi mới một cách dân chủ, đảm bảo sự lãnh đạo tập trung, đồng thời căn cứ vào tình hình thực tiễn để đổi mới giáo dục và đào tạo phù hợp với tình hình thực tiễn của nước ta trong xu thế hội nhập. Đấy là chủ trương rất lớn của Đảng và Nhà nước, Thủ tướng Chính phủ và Chính phủ đã thảo luận rất kỹ và có chương trình để thực hiện công cuộc đổi mới này tới năm 2020 và những năm tiếp theo. Bộ trưởng Bộ giáo dục và đào tạo vừa tham mưu, vừa tổ chứ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ất vấn 3 việc, nhưng thực ra cuộc chất vấn này có tính chất để nghe Bộ trưởng báo cáo việc thực hiện chủ trương đó, chủ trương đã rõ, Nghị quyết của Quốc hội về đổi mới chương trình sách giáo khoa, chủ trương của Chính phủ về tổ chức thi quốc gia, cho phép đổi mới cách đánh giá học sinh là đã có. Như vậy, các đại biểu đặt câu hỏi cũng là đặt vấn đề để kiểm tra lại tình hình tổ chức thực hiện và thấy còn nhiều lo lắng trong việc soạn sách giáo khoa, soạn chương trình giáo dục, ai là nhạc trưởng, khi triển khai chương trình này thì cơ sở vật chất thế nào? Đội ngũ giáo viên thế nào? Phù hợp với quốc tế thế nào, chất lượng giáo dục sau chương trình này có phù hợp với tiến trình đổi mới không? Đổi mới căn bản, nhưng trên nền tảng chúng ta sử dụng có kế thừa quá trình giáo dục từ trước đến nay, những điểm tốt, những điểm ưu việt, những điểm kế thừa được thì tiếp tục, những điểm cần thiết phải đổi mới thì kiên quyết đổi mới và đội ngũ giáo viên đổi mới có kịp không, đào tạo giáo viên, nhất là giáo viên cho các vùng miền núi, chuẩn bị cơ sở vật chất, nhất là những vùng còn khó khăn có kịp thời không, có đảm bảo không? Chúng ta tổ chức thi quốc gia như vậy, tổ chức lại các cụm thi có tạo điều kiện thuận lợi được cho học sinh, phụ huynh không, có đảm bảo tính công bằng, kỷ luật thi nghiêm minh không hướng dẫn đến mọi người đã tốt chưa? Cách đánh giá học sinh như vậy có làm nặng cho giáo viên không, trong điều kiện lớp học còn có những nơi có tới 50, 60 học sinh một lớp? Giai đoạn chuyển tiếp này có gì khó khăn không? Rồi đánh giá, khen thưởng, nhận xét có vấn đề gì không? Có thể nói, các vị đại biểu Quốc hội đã đi sâu vào các vấn đề Quốc hội đặt ra để đặt vấn đề một cách kỹ c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ũng quan tâm rộng hơn các vấn đề liên quan tới giáo dục, đào tạo. Từ đổi mới quản trị nhà trường, chuyển từ công lập sang dân lập, từ tổ chức liên thông quốc tế để đảm bảo hội nhập các chương trình giáo dục thế nào, cho tới các vấn đề bức xúc xã hội như bạo lực học đường. Các đại biểu cũng quan tâm tới công tác chỉ đạo, quản trị nhà nước, quản lý nhà nước của Bộ giáo dục, ngành giáo dục ở các địa phương và các nhà trường tới công tác quản lý ngành giáo dục này, để đem lại trình độ tốt trong tiến trình đổi mới này, tất cả các vấn đề Quốc hội đặt ra rất sâu sắc. Tôi lắng nghe ý kiến của đồng bào, cử tri cả nước rất khen ngợi những câu hỏi của các đại biểu Quốc hội. Những vẫn đề đại biểu Quốc hội đặt ra và đó cũng chính là tâm trạng lo lắng của đồng bào, cử tri cả nước. Để giải đáp những vấn đề này, có thể nói Bộ trưởng Phạm Vũ Luận vừa là Bộ trưởng, vừa là nhà khoa học, nhà giáo nhân dân, rất có nhiều kinh nghiệm trong vấn đề giáo dục và đào tạo, là con người bám sát thực tiễn các vùng, các miền, các loại trường, lắng nghe tiếng nói của phụ huynh học sinh, tiếng nói của học sinh để thiết kế chính sách. Bộ trưởng trả lời, tôi có nói vui là "rất mượt mà, êm dịu, mềm mại". Bộ trưởng cũng đưa ra những cam kết để cho đồng bào, cử tri cả nước nghe, yên tâm về đổi mới này, không tạo ra cú sốc, v.v... Chúng ta ghi nhận tinh thần trách nhiệm ấy của Bộ trưởng. Tôi mong rằng Bộ trưởng đã nói được như thế, nghe trôi chảy hết và ngay chỗ Phú Yên nói rồi nhưng không giải quyết ngay được thì phải chờ năm sau. Rất nhiều vấn đề đã có chương trình, có kế hoạch sẽ tổ chức triển khai, cho nên tâm trạng lo lắng của đồng bào cử tri cả nước cũng như của Quốc hội vẫn còn tin tưởng ở đồng chí, nhưng mà lo lắng về những vấn đề đặt ra, báo cáo với anh Luận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ong rằng chúng ta đổi mới đúng là căn bản, đúng là toàn diện, đúng là phải đạt chuẩn, phải hội nhập quốc tế, phải triển khai một cách dân chủ, công bằng nhưng đổi mới phải vững chắc, bước đi phải thận trọng, rất phù hợp với tình hình thực tiễn của đất nước, tình hình thực tiễn của các địa phương, của các nhà trường, của các vùng miền, của các cháu học sinh, các gia đình phụ huynh, để làm sao đảm bảo công cuộc đổi mới này trôi chảy nhưng đạt và không gây ra tâm trạng bức bối, không gây ra khó khăn, không gây ra bức xúc trong xã hội đối với một vấn đề to lớn như thế này, ảnh hưởng đến từng gia đình, ảnh hưởng đến hiện tại và tương lai cho sự phát triển của đất nước trong giai đoạ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luận phiên chất vấn này, chúng ta vui mừng nhận thấy qua báo cáo của Bộ trưởng, trả lời của Bộ trưởng thì việc chuẩn bị tích cực có trách nhiệm để triển khai công cuộc đổi mới này, trong đó có 3 nội dung chúng ta chất vấn hôm nay rất tốt. Đề nghị Bộ trưởng nghiêm túc tiếp thu những ý kiến phát biểu của các vị đại biểu Quốc hội, lắng nghe ý kiến của Mặt trận Tổ quốc Việt Nam trong tổng hợp đầu tiên mà đồng chí Nguyễn Thiện Nhân phát biểu. Lắng nghe ý kiến của đồng bào cử tri cả nước phản hồi không chỉ phiên chất vấn này, mà trong quá trình triển khai các chủ trương đổi mới để cho tốt và Quốc hội chờ đợi kết quả làm thế nào thì mới đánh giá một cách đầy đủ được. Khi có kết quả về chương trình giáo dục, có kết quả về chương trình sách giáo khoa của bộ sách giáo khoa mới và triển khai nó, khi có kết quả lần đầu khi thực thi quốc gia, khi có kết quả tổng kết chương trình đánh giá học sinh và các công việc khác liên quan đến chương trình tổng thể triển khai nghị quyết Trung ương về đổi mới căn bản, toàn diện giáo dục và đào tạo. Mong rằng Bộ trưởng sẽ có báo cáo với Quốc hội lần nữa có thể vào kỳ họp cuối năm nay (gọi là kỳ họp cuối nhiệm kỳ) để chúng ta thấy quốc sách hàng đầu này mà Đảng, Nhà nước và Nhân dân đặt ra kỳ vọng sẽ được triển khai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Quốc hội chỉ nói vậy thôi, chúng ta cũng không có yêu cầu cụ thể gì trong ba nhiệm vụ này, mà chỉ nghe báo cáo, chỉ phát biểu, vừa động viên, vừa nhắc nhở, vừa đặt ra để thảo luận với Bộ trưởng Phạm Vũ Luận chất vấn tại Hội trường triển khai rất tốt và đồng bào cử trị cả nước rất ủng hộ, rất đồng tình, cũng đánh giá cao trả lời của Bộ trưởng, cũng chờ đợi kết quả việc làm của Bộ trưởng trong chỉ đạo ngành giáo dục và đào tạo về đổi mới này. Ba công việc chương trình sách giáo khoa khi quốc gia đánh giá học sinh thì phải rất cụ thể và rất là tốt, cũng tin tưởng và mong rằng không bị sốc, không bị tạo thêm khó khăn, không làm xấu tình hình trong việc chúng ta triển khai chương trình đổi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cảm ơn Quốc hội, xin Quốc hội cho phép dừng chương trình này ở đây. Quốc hội sang chương trình tiếp theo. Đồng chí Phó Thủ tướng Chính phủ Nguyễn Xuân Phúc sẽ thay mặt Thủ tướng Chính phủ, thay mặt Chính phủ báo cáo Quốc hội, giáo trình với Quốc hội những vấn đề Quốc hội đã thảo luận trong phiên họp về kinh tế - xã hội, an ninh, quốc phòng, đối ngoại của đất nước, có những vấn đề đặt ra, nổi lên thì Phó thủ tướng sẽ giải đáp, giải trình và sẽ giải đáp thêm qua chất vấn đối với 4 đồng chí Bộ trưởng, thành viên Chính phủ. Sau đó Phó Thủ tướng sẽ trực tiếp trả lời chất vấn của các vị đại biểu Quốc hội trong phiên họp này. Xin mời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hất vấn - Có văn bản.</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ẽ giành thời gian để đặt câu hỏi, Phó Thủ tướng sẽ trả lời chất vấn từ nay cho tới cuối giờ buổi sáng đến độ 11 giờ 15 phút, cũng còn cỡ 100 phút giành cho Phó Thủ tướng, trừ giải lao còn cỡ gần 100 phút. Tôi đề nghị để được nhiều người hỏi, bây giờ đã có 37 vị đăng ký rồi, ta phát huy tinh thần hôm qua, cũng xin với Quốc hội là mỗi đại biểu cố gắng đặt một câu hỏi thôi, hỏi thẳng vào vấn đề, Phó Thủ tướng trả lời cũng cố gắng ngắn gọn thôi, đi thẳng vào vấn đề, rõ vấn đề, để nhiều người được hỏi.</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ịch Quốc hội, tôi xin chất vấn 2 câu rất ng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tham nhũng diễn ra phức tạp, ngày càng tinh vi, khó phát hiện, gây thất thoát lớn tài sản của nhà nước, gây bức xúc trong Nhân dân, để giải quyết tham nhũng có hiệu quả, đem lại lòng tin cho Nhân dân. Đề nghị Phó Thủ tướng cho biết thời gian qua Chính phủ đã chỉ đạo, xử lý được bao nhiêu vụ, tài sản thu hồi về cho nhà nước được bao nhiêu và Chính phủ có biện pháp mạnh mẽ cụ thể nào để đưa ra trong thời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ời gian qua dư luận xã hội rất bất bình về việc chặt, hạ hàng loạt cây xanh nhiều năm tuổi, thay thế cây xanh giá trị thấp ở Thủ đô Hà Nội và lấp sông Đồng Nai. Cử tri đặt câu hỏi có hay không đặt lợi ích doanh nghiệp trên lợi ích các cộng đồng, trách nhiệm của 2 địa phương nói trên ra sao? Chính phủ chỉ đạo xử lý vấn đề này như thế nào? Kính đề nghị Phó Thủ tướng cho biết thông tin chính thức để trả lời cho cử tri. Xin trân trọng cảm ơn Phó Thủ tướng.</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 xml:space="preserve">Nguyễn Tiến Sinh -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ó Thủ tướng làm rõ 2 nội dung liên quan đến xã hội hóa về cơ sở hạ tầng giao thông. Hiện nay, chúng ta đang thực hiện chủ trương xã hội hóa nhằm thu hút các nguồn lực ngoài nhà nước về đầu tư cải tạo và nâng cấp các hạ tầng giao thông được dư luận và nhân dân rất đồng tình, chất lượng hạ tầng giao thông phát triển nhanh chóng, góp phần quan trọng vào phát triển kinh tế - xã hội của cả nước. Tuy nhiên, có ý kiến lo ngại chủ trương xã hội hóa có phải là tư nhân hóa cơ sở hạ tầng kinh tế của nhà nước quan trọng hay không? Công trình giao thông khi xã hội hóa có tạo ra được quyền cho doanh nghiệp hay không? Đề nghị Phó Thủ tướng cho biết quan điểm, chủ trương và giải pháp của Chính phủ nhằm thúc đẩy quá trình xã hội hóa đúng lộ trình, đảm bảo được quyền quản lý của nhà nước, lợi ích của nhà đầu tư và lợi ích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nâng cấp mở rộng Quốc lộ 1 và đường Hồ Chí Minh qua Tây Nguyên đang về đích trước thời hạn mà Quốc hội và Chính phủ đặt ra. Trong bối cảnh nguồn vốn trái phiếu Chính phủ phân bổ cho các dự án mới đáp ứng khoảng gần 50%, còn lại là Chính phủ thực hiện phương án xã hội hóa. Đề nghị Phó Thủ tướng cho biết cơ chế huy động và quản lý các nguồn vốn ngoài ngân sách nhà nước đầu tư vào các dự án này được thực hiện như thế nào? Cơ chế kiểm soát chất lượng công trình, chống thất thoát, lãnh phí, đội giá của các dự án quan trọng này. Bởi suy cho cùng, người phải trả tiền cho các dự án này chính là người dân thưa Phó Thủ tướ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Tiến Lộc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mặt dài hạn thì khu vực kinh tế tư nhân trong nước, khu vực kinh tế của nhân dân phải là động lực chính để xây dựng nền kinh tế đất nước vững mạnh và tự chủ. Suốt trong những năm qua mặc dù Thủ tướng và Chính phủ đã nhấn mạnh đến vai trò của khu vực này và đã triển khai nhiều biện pháp tích cực để thúc đẩy phát triển khu vực tư nhân trong nước. Nhưng những khó khăn, yếu kém của khu vực này, với hàng triệu đơn vị kinh doanh manh mún đang là nỗi lo lắng lớn nhất của chúng tra trước trào lưu hội nhập mạnh mẽ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việc thúc đẩy nâng cao năng lực cạnh tranh của khu vực này là vấn đề sống còn và cần được coi là trọng tâm chính sách của Chính phủ trong những năm tới. Để nâng cao năng lực của khu vực tư nhân trong nước, rất cần phải khởi động một làn sóng cải cách lần thứ hai hướng về doanh nghiệp. Chúng ta không chỉ cần những biện pháp cải cách thể chế, xây dựng môi trường kinh doanh, minh bạch, binh đẳng, thuận lợi, an toàn theo chuẩn mực quốc tế mà cần có chiến lược cơ cấu đúng đắn trên cơ sở những lợi thế so sánh của đất nước để định hướng cho khu vực tư nhân và các chính sách đồng bộ để thúc đẩy, yểm trợ cho họ. Tất nhiên, với điều kiện chúng ta không vi phạm những cam kết quốc tế và các nước trên thế giới đều làm như vậy để bảo vệ lợi ích của các doanh nghiệp, quốc gia, dân tộc. Đề nghị đồng chí Phó Thủ tướng cho biết đánh giá của Chính phủ về vấn đề này và nhưng giải pháp chính sách lớn có ý nghĩa đột phá của Chính phủ để định hướng và trợ giúp cho khu vực tư nhân trong nước, tránh được bẫy tự do hóa thương mại như nhiều nhà kinh tế đã cảnh báo, để vượt qua được thách thức tận dụng được cơ hội và để không bị thua thiệt để hội nhập thành công? Xin trân trọng cảm ơn sự quan tâm của đồng chí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Nguyễn Sinh Hùng, Phó Thủ tướng Nguyễn Xuân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vấn đề xin được chất vấn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nợ công. Tại kỳ họp họp thứ 8 cuối năm 2014 Thủ tướng Chính phủ có một báo cáo, giải trình rất chi tiết về nợ công, nhưng khi tiếp xúc cử tri thì cử tri vẫn rất lo lắng về sự an toàn nợ công, còn tiếp xúc đại biểu Quốc hội thì cho rằng là lo âu, lo ngại và thậm chí lo quá, Chính phủ thì báo cáo nợ công tuy cao và tăng nhanh nhưng vẫn nằm trong mức giới hạn an toàn theo nghị quyết của Quốc hội. Vậy vì sao  có sự lỗi nhịp trong suy nghĩ về nợ công ở nước ta hiện nay? Chính phủ đã và sẽ triển khai biện pháp cụ thể gì để đem lại sự an toàn, sự an dân và an toàn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ong hội nhập. Thưa Quốc hội và Chính phủ thì theo báo cáo Chính phủ là cuối năm nay chúng ta sẽ gia nhập cộng đồng kinh tế ASEAN, chúng ta sẽ kết thúc đàm phán Hiệp định thương mại xuyên Thái Bình Dương và ký nhiều Hiệp định thương mại tự do FTA, sẽ đem lại nhiều cơ hội cho đất nước đúng nhưng tôi hết sức lo lắng, vì sao? Kính thưa Quốc hội, trước khi chúng ta gia nhập Tổ chức thương mại thế giới 2007 thì kinh tế Việt Nam chúng ta tăng trưởng nhanh và ổn định nhưng sau khi ta hội nhập. Chính phủ sẽ rút kinh nghiệm gì về sự hội nhập trong năm 2006 - 2007 vừa qua để chúng ta không bị khủng hoảng hay bất ổn vĩ mô sau khi hội nhập năm 2015 tới đâ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Quốc hội chúng ta chỉ chất vấn đến Bộ trưởng, Trưởng ngành về những vấn đề vĩ mô nhưng thực tế pháp luật thực thi ở địa phương phụ thuộc vào chính quyền địa phương các cấp, nhất là cấp tỉnh nơi quyết định đất đai và ngân sách địa phương. Mặt khác qua tiếp xúc cử tri, cử tri chất vấn đại biểu Quốc hội về việc Quốc hội ban hành pháp luật nhưng không được thực hiện ở cơ sở. Vì vậy, xin Phó Thủ tướng vui lòng cho cử tri biết, việc không thực hiện nghị quyết chất vấn của Quốc hội có phải là vi phạm pháp luật không? Thái độ của Chính phủ và Phó Thủ tướng về vấn đề này như thế nào? Trách nhiệm của Chính phủ đến đâu khi chính sách pháp luật ban hành nhưng không được thực hiện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ách đây mấy hôm, Bộ trưởng Bộ tài chính báo cáo trước Quốc hội là nguồn vượt thu năm nay chúng ta thu từ giải quyết các vụ buôn lậu, gian lận thương mại ở biên giới. Trong Báo cáo của Phó Thủ tướng cũng nói thành tích trên lĩnh vực này đã được khẳng định trong những năm vừa qua, nhất là đấu tranh chống buôn lậu ma túy qua biên giới. Tuy nhiên, Báo cáo của Bộ công an khẳng định thành tích rất to lớn trên mặt trận này nhưng cũng nói là tình hình tội phạm, nhất là buôn lậu ma túy vẫn diễn biến phức tạp. Đề nghị Phó Thủ tướng cho cử tri biết tường tận về vấn đề này và chính sách giải pháp của Chính phủ trong thời gian tới. Xin cảm ơn Quốc hội.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những câu hỏi đặt ra của 5 vị đại biểu Quốc hội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âu hỏi của đồng chí Huỳnh Nghĩa đoàn Đà Nẵng nêu 2 vấn đề. Một là tham nhũng phức tạp, gây thất thoát lớn thì xử lý được bao nhiêu vụ và tài sản thu hồi thế nào, biện pháp tới đây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rong Báo cáo của Chính phủ đã trình tham nhũng trong thời gian qua chúng ta đã làm rất quyết liệt, đạt được nhiều thành quả tích cực trên nhiều mặt nhưng kết quả chưa đáp ứng được yêu cầu. Tham nhũng còn nghiêm trọng và diễn biến phức tạp, cụ thể năm 2014 đồng chí có hỏi số vụ năm 2014 chúng ta đã điều tra khám phá xét xử 256 vụ với 593 bị can, như vậy tăng 25 vụ và 25 bị can. Tài sản thu hồi, vừa qua Ban chỉ đạo Trung ương về phòng, chống tham nhũng đã họp đưa ra một con số mà các cơ quan đã báo cáo, tài sản thu hồi năm 2013 đạt trên 10%, nhưng tài sản thu hồi năm 2014 với nhiều vụ án lớn đạt trên 22%.  Biện pháp đến thì tại phiên họp vừa rồi đồng chí Tổng Bí thư, Trưởng Ban chỉ đạo Trung ương phòng, chống tham nhũng đã đưa ra 8 biện pháp lớn đó là Đảng, Nhà nước lãnh đạo, chỉ đạo phải làm tốt hơn công tác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tiếp tục xây dựng thể chế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iều tra, truy tố, xét xử, thanh tra kiểm toán để phát hiện những trường hợp tham nhũng, xét xử nghiêm các trường hợp tham nhũng đã được phát hiện, đặc biệt là xây dựng thể chế để làm sao không thể, không nên, không dám tham nhũng trong thời gian đến. Cùng với các biện pháp khác như tuyên truyền vận động nhân dân, hợp tác quốc tế và quan trọng phát huy vai trò cơ quan dân cử, Mặt trận Tổ quốc trong việc phát hiện các đối tượng tham nhũng để làm nghiêm. Chúng tôi không trình bày đầy đủ các biện pháp này, nhưng chuyển biến về chỉ đạo công tác phòng, chống tham nhũng trong suốt thời gian qua có những chuyển biến bước đầu quan trọng như chúng tôi đã nêu báo cáo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ấn đề chặt cây xanh ở Hà Nội và lấp sông Đồng Nai, thủ đô của chúng ta có trên 1000 tuyến phố có cây xanh 2 bên, vừa qua đã có một dư luận về chặt cây xanh ở Hà Nội, Thủ tướng Chính phủ đã chỉ đạo để kiểm tra vấn đề này và như vậy có kết quả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hủ tướng Chính phủ có ý kiến, Tổng thanh tra Chính phủ có ý kiến và đặc biệt là thủ đô Hà Nội, thành ủy, Ủy ban nhân dân thành phố Hà Nội đã quyết định chủ động thành lập Đoàn thanh tra do Chánh Thanh tra thành phố Hà Nội làm trưởng đoàn. Kết quả thanh tra cho thấy việc chặt cây ở đường Nguyễn Trãi, tức là đường Hà Nội - Hà Đông, vì sao phải chặt tuyến này, bởi vì chúng ta làm đường sắt trên không. Theo Luật đường sắt thì phải chặt để đảm bảo an toàn trong hành lang 15 đến 18 mét. Còn tuyến Nguyễn Chí Thanh thì đã chặt để cải tạo hàng cây này theo đề án trồng mới thay thế các cây hư hỏng, ngã đổ. Nhưng qua thanh tra, thành phố Hà Nội rút ra và có kết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việc này các đồng chí làm đề án còn sơ sài. Trong quá trình triển khai thực hiện có những sai sót nhất định như là không công khai dân chủ, không bộc bạch với dân, không hỏi ý kiến chuyên gia. Ví dụ người ta chặt cây phải là buổi tối, dân không hiểu tại sao lại chặt buổi tối, họ nghĩ thế này thế khác. Nhưng thực ra việc sai sót này cũng ở mức độ sai sót, nhưng điều quan trọng thành phố Hà Nội đã rút ra kết luận và đã báo cáo với Chính phủ và trung ương, đó là tổ chức kiểm điểm nghiêm túc các tổ chức, cá nhân vi phạm, khuyết điểm trong quá trình chỉnh sửa nâng cấp cây xanh Hà Nội, mà chủ yếu là tuyến Nguyễn Chí Thanh. Chính phủ rất hoan nghênh thái độ nghiêm túc của Hà Nội đối với việc này. Phạm vi của việc này cũng ở trong phạm vi như vậy mà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ông Đồng Nai, theo dư luận của báo chí nêu, Thủ tướng Chính phủ đã có văn bản chỉ đạo và cử đoàn thanh tra liên ngành do Bộ tài nguyên môi trường trực tiếp vào tìm hiểu tận Đồng Nai xem xét hiện trường. Đồng thời Ủy ban khoa học, công nghệ và môi trường của Quốc hội đã cử đoàn xuống phối hợp để xem xét thực tế. Bây giờ kiến nghị chính thức của đoàn thanh tra liên ngành do đồng chí Bộ trưởng Bộ tài nguyên môi trường trình Chính Phủ đó là tạm dừng dự án lấp sông Đồng Nai để xem việc chắn dòng 100 mét, 70 mét, 50 mét, như vậy có ảnh hưởng đến dòng chảy không, có gây xói lở không, có ảnh hưởng đến các tỉnh, 6 tỉnh chung quanh không. Hiện nay Chính phủ đã giao đoàn thanh tra này tiếp tục làm việc với tỉnh Đồng Nai và các cơ quan chức năng để xem tác động môi trường của dự án này và báo cáo với Thủ tướng Chính phủ xem xét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Sinh, Đoàn Hòa Bình. Trước khi trả lời câu hỏi tôi xin nêu ý là vừa rồi trong lãnh đạo của Chính phủ, của Bộ Chính trị, nhận được báo cáo của Bộ giao thông vận tải nói rằng nhu cầu từ năm 2016 -2021 của ngành giao thông về hạ tầng giao thông đến 1.015.000 tỷ đồng, trong đó cân đối được 28%, chúng ta 72% trong nhu cầu cấp thiết của hạ tầng giao thông, nên bài toán đặt ra là xã hội hóa đầu tư thế nào? Các nguồn lực như thế nào để đáp ứng nhu cầu này và bài toán đặt ra phải nhân dân đóng góp phát triển với các hình thức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ồi trước chúng ta đánh giặc, Đảng kêu gọi toàn dân, bây giờ làm kinh tế, xây dựng văn hóa, quốc phòng, an ninh cũng phải toàn dân. Theo hướng xã hội hóa như vậy tôi nghĩ rằng cần cho sự phát triển. Anh Sinh có đặt ra một câu chuyện là xã hội hóa có tư nhân hóa không? Một câu hỏi rất hay. Xã hội hóa không đồng nghĩa với tư nhân hóa, bởi vì hạ tầng giao thông làm bằng các hình thức như BOT xây dựng kinh doanh chuyển giao, BT xây dựng chuyển giao, PPP hợp tác công tư. Những hình thức này họ kinh doanh một thời gian nhất định, thu phí, hoàn vốn, sau đó trả lại cho nhà nước bằng 0 đồng, không thể gọi là tư nhâ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hỏi ý có tạo ra độc quyền không? Mình xã hội hóa nhưng không buông lỏng vai trò quản lý của nhà nước, cụ thể là chất lượng dịch vụ, giá thu phí, chuyển nhượng phải có ý kiến nhà nước và đặc biệt là quản lý đất đai. Tất cả những ý đó nhà nước phải nắm, nhất là giá cả dịch vụ phục vụ nhân dân. Vậy, làm thế nào để tốt nhất, nhà nước phải làm gì, phải có một khung pháp lý để thực hiện tốt xã hội hóa này, làm sao nhà nước có lợi, nhân dân có lợi và nhà đầu tư cũng có lợi thì mới cùng phát triển trong môi trường này. Tập trung lo khâu pháp lý để giải quyết lợi ích nhà nước, nhà đầu tư và người dân vô cùng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đồng chí Sinh có nêu là xung quanh Quốc lộ 1 và đường Hồ Chí Minh. Tôi xin báo cáo, trong thời kỳ chúng ta gặp rất nhiều khó khăn, rất hoan nghênh ngành giao thông vận tải và các địa phương, các doanh nghiệp đã xã hội hóa việc này rất cụ thể. Với 50% trái phiếu Chính phủ vào con đường này, còn lại là xã hội hóa bằng hình thức BO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có hỏi cơ chế nào để làm con đường này, đó là cơ chế BOT, xây dựng, kinh doanh, chuyển giao. BOT đồng nghĩa là đại diện Nhà nước ký với chủ đầu tư một thời hạn nhất định để làm khu vực đó, trên khoảng cách nhất định nào đó, đảm bảo chất lượng không? Báo cáo, tuy là xã hội hóa nhưng yêu cầu đảm bảo chất lượng, ví dụ phải bảo hành 4 năm, ví dụ giải ngân phải có 4 nhà đầy đủ như ngân hàng, nhà đầu tư, nhà nước để giám sát lẫn nhau về chất lượng, có kiểm tra chéo về chất lượng. Đặc biệt, chọn nhà đầu tư phải minh bạch, có năng lực. Nhân đây chúng tôi thay mặt Chính phủ, tôi cũng yêu cầu ngành giao thông vận tải và nhân dân địa phương tiếp tục kiểm tra, giám sát việc chất lượng đường Quốc lộ 1 và đường Hồ Chí Minh qua Tây Nguyên để làm sao tuyến này đảm bảo nguyện vọng chính đáng của Đảng, Nhà nước và Nhân dân, vượt tiến độ tốt, hoàn thành năm nay, nhưng đồng thời cũng đảm bảo chất lượng tuyến này để đáp ứng mong mỏ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đồng chí Lộc hỏi về phát triển tư nhân như thế nào ở nước ta trong thời kỳ hội nhập. Trước hết, vai trò của kinh tế tư nhân như nghị quyết của Đảng, Quốc hội, Chính phủ đã nêu, rất to lớn trong nền kinh tế Việt Nam. Có doanh nghiệp chúng ta mới tạo việc làm, mới tạo ra GDP, mới thu được ngân sách. Từ khi có Luật doanh nghiệp năm 2005 đến nay, có thể nói đã có một sự phát triển vượt bậc so với Luật doanh nghiệp, mình phải đánh giá như vậy, cụ thể chúng ta hiện nay đã có gần 500 nghìn doanh nghiệp và có khoảng trên 4 triệu hộ cá thể có thể phát triển thành doanh nghiệp. Nhưng phải nói đúng mức phát triển doanh nghiệp của chúng ta chưa tương xứng với tiềm năng, quy mô còn nhỏ, giá trị gia tăng chưa cao, mới khai thác cái đã có. Chỉ có một số doanh nghiệp lớn có thể làm được một số công trình khoa học, áp dụng tiến bộ khoa học kỹ thuật vào sản xuất kinh doanh giá trị gia tăng. Còn lại nhiều doanh nghiệp ở tình trạng đơn giản. Chính vì vậy cần phải có quy mô lớn, đặc biệt có tính cạnh tranh cao. Nguyên nhân vì sao chúng ta có nhiều doanh nghiệp nhưng quy mô còn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môi trường kinh doanh của chúng ta vừa qua chưa tốt, gần đây chúng ta có chú trọ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ôi trường pháp lý còn nhiều vấn đề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ự khuyến khích của nhà nước chưa phát triển với doanh nghiệp tư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iều doanh nghiệp chúng ta chưa yên tâm đầu tư, phát triển kinh doanh để lợi cho mình, lợi ch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có hỏi giải pháp nào của Chính phủ đưa ra vấn đề này. Tôi xin nêu một vài giải pháp lớn thế này: Trước hết cải thiện môi trường đầu tư kinh doanh, gắn với ổn định vĩ mô, vì môi trường kinh doanh không tốt. Báo cáo với Quốc hội trong những năm gần đây, năm 2014-2015 Thủ tướng Chính phủ tập trung chỉ đạo môi trường kinh doanh đầu tư, thông qua Nghị quyết số 19 của năm 2015 với những giải pháp rất cụ thể mà trong báo cáo chúng tôi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ải thiện môi trường pháp lý, như vấn đề phá sản, vấn đề trọng tài, vấn đề không hình sự hóa nền kinh tế. Nhân đây, một biện pháp quan trọng mà chúng tôi đã nêu đó là phải ổn định nền kinh tế vĩ mô của đất nước, lạm phát không tăng, ổn định các chỉ số các kinh tế vĩ mô, doanh nghiệp mới có thể phát triển được. Cổ phần hóa doanh nghiệp nhà nước tốt hơn, bình đẳng hơn. Đặc biệt nhà nước hỗ trợ thông tin các hiệp hội, ngành nghề, nhất là vai trò hiệp hội ngành nghề, Phòng công nghiệp Việt Nam, lắng nghe ý kiến của doanh nghiệp để xử lý chính sách vĩ mô, có thể nói đặc biệt quan trọng mà Chính phủ báo cáo Quốc hội hôm nay là tiếp tục cải cách hành chính nói chung, đặc biệt là thủ tục hành chính để tạo môi trường đầu tư kinh doanh cho doanh nghiệp được tốt hơn, phát triển các loại hình doanh nghiệp tốt trong đó có doanh nghiệp tư nhân, chúng tôi cho là phát triển tư nhân ở Việt Nam rất là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ồng chí Hoàng Ngân có nêu về nợ công và ý thứ hai là chúng ta có bị lại hồi ra nhập WTO năm 2007 hay không? Báo cáo với Quốc hội, thực ra vấn đề luôn tranh cãi tỷ lệ nợ công trên GDP của các nước. Ví dụ, tôi nói Nhật Bản  tỷ lệ nợ công trên GDP nó đến 300%, cho nên điều quan trọng nhất của nợ công chính là khả năng vay và khả năng trả nợ như thế nào và hiệu quả khoản vay rất quan trọng chứ không phải chỉ đơn thuần là một tỷ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do nhu cầu phát triển, đặc biệt là phát triển hạ tầng, chúng ta đã có mức tăng tỷ lệ nợ công cao hơn tăng tỷ lệ GDP, đến nay tỷ lệ nợ công ở mức 6% GDP và giới hạn mà Quốc hội cho phép là 65% GDP. Cho nên, trong điều kiện kinh tế chưa phục hồi một chủ chương lớn đặt ra đó là Chính phủ rất thận trọng trong việc mở rộng các khoản này. Chính vì vậy Thủ tướng Chính phủ đã ký chỉ thị số 02 vừa qua với một số biện pháp để đảm bảo nợ cô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ăng cường quản lý chi tiêu công, nhất là các khoản vay mới gắn với dự án cụ thể, cơ cấu lại nợ công theo hướng tăng vay dài hạn, giảm áp lực trong ngắn hạn, tăng vay trong nước, giảm nợ nước ngoài, vay ODA ngoài nước với lãi suất thấp thì bình quân của chúng ta hiện này là trên 1,6 một năm, chú ý sự ràng buộc với các đối tác ODA nhất là những Hiệp định song phương, quản lý chặt chẽ các khoản vay, có bảo lĩnh của Chính phủ tăng dần tỷ lệ cho vạy lại, giảm dần tỷ lệ cấp phát và đặc biệt là thu đủ nợ. Điều rất lớn, rất quan trọng là Chính phủ tiếp tục duy trì, ổn định kinh tế vĩ mô, cải thiện môi trường đầu tư kinh doanh, đây là căn cơ nhất. Vì có tăng trưởng tốt thì mới có khả năng trả nợ và tăng thu ngân sách, môi trường đầu tư tốt, sản xuất kinh doanh có hiệu quả tạo nên môi trường đầu tư tốt, hệ số tín dụng cao thì vay mới dễ được. Cho nên, những giải pháp như vậy trước mắt sẽ tạo ra điều kiện tốt để chúng ta kìm chế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GDP chúng ta hiện nay 180 tỷ nếu phát triển tốt lên 360 tỷ thì sẽ vay được bao nhiêu trong trần mà Quốc hội cho phép? Yêu cầu đặt ra chính là môi trường và tăng trưởng của chúng ta như thế nào? Báo cáo Quốc hội, khi chúng ta gia nhập WTO năm 2007 thì ngay năm 2008 chúng ta đã bị khủng hoảng. Khủng hoảng từ Mỹ, từ châu Âu lan tỏa ra toàn cầu, chúng ta vấp phải khủng hoảng kéo dài trong nhiều năm. Nguyên nhân chính là tích tụ nền kinh tế trong nhiều năm còn nhiều bất cập. Hai là doanh nghiệp chưa ứng phó kịp thời, kinh nghiệm của chúng ta trong chỉ đạo còn nhiều bất cập khi gia nhập WTO, cho nên chúng ta không thể thoát khỏi cơn khủng hoả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inh nghiệm cũ, năm 2015 vấn đề đồng chí Ngân lo lắng đó là chủ động tích cực hội nhập của người dân chúng ta như thế nào? Các cơ quan chức năng hiểu biết cao hơn, sâu rộng hơn về hội nhập như thế nào? Như nhiều đại biểu nêu, AFTA là một thời cơ rất lớn, nhưng đồng thời cũng là nguy cơ thua ngay sân nhà nếu chúng ta không trang bị kiến thức, những đổi mới, đặc biệt là khoa học công nghệ, năng suất lao động, giá thành sản phẩm trong quá trình hội nhập để chúng ta vững vàng tiến vào hội nhập. Nếu chúng ta chuẩn bị tâm thế như vậy, trước hết là thể chế pháp luật, đẩy mạnh tái cơ cấu nền kinh tế thì chúng ta sẽ đón nhận thời cơ này để phát triển kinh tế - xã hội, đồng thời chống được khủng hoảng, tiếp tục tăng trưởng như sự mong muốn của chúng ta. Như các đồng chí đã biết qua phương tiện thông tin đại chúng, AFTA này sẽ mang lại lợi ích rất lớn cho nước ta nếu chúng ta có khung pháp lý, chỉ đạo quyết liệt và đổi mới từ người dân, từ doanh nghiệp, từ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anh Ngũ nêu xung quanh vấn đề hoạt động của Quốc hội và các địa phương. Chúng ta đang hoạt động theo Luật tổ chức Quốc hội, chất vấn ở đây có tính chất giám sát của Quốc hội, đối tượng giám sát là Chính phủ, đại diện thành viên Chính phủ. Còn các tỉnh hoạt động theo Luật tổ chức Hội đồng nhân dân, Ủy ban nhân dân trước đây và sau này là Luật tổ chức chính quyền địa phương. Cho nên, việc có mời những đại biểu ở địa phương tham gia chất vấn, tôi cho rằng có thể mời họ phát biểu ý kiến nhưng không phải là đối tượng của giám sát. Đồng chí cũng nói xung quanh vấn đề phân cấp như thế nào để phát huy được trách nhiệm rõ hơn? Chúng tôi thấy phân cấp hiện nay trên thế giới có rất nhiều bất cập, vấn đề phân cấp quá nhiều, có vấn đề chưa phân cấp tốt thì sắp tới đây quá trình rút kinh nghiệm, công tác phân cấp sắp đến sẽ tổ chức tốt hơn để làm rõ trách nhiệm của trung ương, địa phương. Ngay tại hội trường này, chúng tôi hiểu rằng 63 đồng chí lãnh đạo là các lãnh đạo ở các địa phương thì các đồng chí làm tốt chức năng, nhiệm vụ của mình cũng chính là đóng góp cho địa phương và đóng góp cho cả nước. </w:t>
      </w:r>
    </w:p>
    <w:p>
      <w:pPr>
        <w:pStyle w:val="Normal1"/>
        <w:ind w:firstLine="538"/>
        <w:jc w:val="both"/>
        <w:rPr/>
      </w:pPr>
      <w:r>
        <w:rPr>
          <w:rFonts w:eastAsia="Times New Roman" w:cs="Times New Roman" w:ascii="Times New Roman" w:hAnsi="Times New Roman"/>
          <w:color w:val="0000FF"/>
          <w:sz w:val="26"/>
        </w:rPr>
        <w:t>Anh Ngũ đặt vấn đề xung quanh vấn đề buôn lậu và ma túy. Tôi nhớ con số buôn lậu, tức là năm vừa rồi chúng ta  xử lý hàng vạn vụ buôn lậu, gian lận thương mại ở nước ta, thu về cho nhà nước gần 18 nghìn tỷ đồng và 5 tháng đầu năm chúng ta đã xử lý 48 nghìn vụ buôn lậu và thu về cho nhà nước gần 3 nghìn tỷ đồng, các lực lượng thuế, hải quan, cảnh sát kinh tế, bộ đội biên phòng, cảnh sát biển, quản lý thị trường đã có nhiều giải pháp quyết liệt để xử lý vấn đề buôn lậu, vấn đề được xã hội, đặc biệt Quốc hội quan tâm. Hôm qua anh Vũ Huy Hoàng, Bộ trưởng Bộ công thương nêu là Chính phủ đã thảo luận, Thủ tướng Chính phủ mới ký Nghị quyết số 41, trong đó đề cập những giải pháp đồng bộ và quyết liệt huy động cả hệ thống chính trị, toàn dân và đặc biệt các lực lượng chủ công để ngăn chặn có hiệu quả tình trạng buôn lậu, gian lận thương mại, kinh doanh trái phép ở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ma túy, chúng ta là nước gần tam giác vàng, nơi sản xuất ra ma túy, nhất là heroin, đường biên giới 3 phía và phía biển rất lớn, trong năm vừa rồi các lực lượng chức năng, đặc biệt lực lượng công an, biên phòng và các lực lượng khác đã bắt được gần 1 tấn heroin, hàng trăm kg nha phiến và đặc biệt thuốc lá tổng hợp đã xử lý 31 nghìn người là tội phạm trong lĩnh vực ma túy. Nhưng với phương châm, thủ đoạn và lợi dụng của lĩnh vực này, với đặc điểm của Việt Nam nên phương thức, thủ đoạn ngày càng tinh vi, nên các lực lượng chức năng coi đây là nhiệm vụ quan trọng, thường xuyên tổ chức các phương thức đấu tranh để ngăn chặn có hiệu quả hơn tình trạng ma túy xâm nhập và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Khanh - Lo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vấn đề xin gửi đến Phó Thủ tướng như sau: Chương trình đưa hàng Việt về nông thôn là một giải pháp tích cực thực hiện cuộc vận động người Việt Nam ưu tiên dùng hàng Việt Nam. Tạo điều kiện thuận lợi cho người dân nông thôn, vùng sâu, vùng xa có cơ hội sử dụng hàng Việt chất lượng cao, với giá rẻ. Doanh nghiệp có cơ hội mở rộng thị trường tiêu thụ nội địa. Tuy nhiên, một số doanh nghiệp lợi dụng việc tham gia chương trình này đã đưa hàng kém chất lượng về nông thôn, đã làm cho cử tri thật sự lo lắng khi một chương trình do nhà nước hỗ trợ một phần kinh phí và luôn sát cánh cùng doanh nghiệp để thực hiện mà vẫn còn tình trạng hàng kém chất lượng xảy ra. Với tư cách là Trưởng ban chỉ đạo quốc gia chống buôn lậu, gian lận thương mại và hàng giả, hay còn gọi là Ban chỉ đạo 389, Phó Thủ tướng có ý kiến gì về vấn đề này, Chính phủ sẽ có giải pháp gì để chấn chỉnh ngay tình trạng trên, để người dân nông thôn có cơ hội tiếp cận được hàng hóa tốt, nói như nhiều đại biểu đã nói là mua được hàng hóa thật, giá trị thật. Xin cảm ơn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một câu hỏi nhỏ như sau: Việt Nam đã sắp kết thúc kế hoạch 5 năm giai đoạn 2011-2015 để chuẩn bị cho kế hoạch 5 năm tiếp theo trong bối cảnh Việt Nam đã và đang tham gia ký kết nhiều hiệp định song phương, đa phương và đặc biệt đang tham gia đàm phán Hiệp định đối tác thương mại Thái Bình Dương, TPP. Bên cạnh những thời cơ còn không ít khó khăn được đặt ra. Xin Phó Thủ tướng vui lòng cho biết về phía Việt Nam, Chính phủ cần chuẩn bị những khâu nào gọi là then chốt nhất. Chính phủ sẽ đưa ra những thông điệp gì để gửi đến người nông dân, người lao động, các nhà doanh nghiệp, các cơ quan quản lý nhà nước cần thay đổi nếp nghĩ, cách làm như thế nào? Hay vẫn là con trâu đi trước cái cày đi sau để tự tin bước vào sân chơi đầy cam go mới, làm cho dân giầu, nước mạnh, vững bước tiến lên.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ình trạng khai thác trái phép khoáng sản tuy có giảm nhưng vẫn còn nóng ở nhiều địa phương. Khai thác trái phép sẽ đi liền với xuất khẩu trái phép khoáng sản. Đề nghị Phó Thủ tướng cho biết Chính phủ có giải pháp gì để hạn chế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ều quốc gia từ chối vay vốn ODA, đối với nước ta vay ODA quá cao, nhiều khoản vay thực hiện chưa có hiệu quả. Đề nghị Phó Thủ tướng cho biết ý kiến vấn đề này như thế nào. Chính phủ có biện pháp gì để nâng cao hiệu quả sử dụng vốn OD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ịch Quốc hội đề nghị hỏi một câu, tôi cũng hỏi một câu, tôi gọi là câu chính, tôi thêm câu ph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Phó Thủ tướng, tới thời điểm này chúng ta còn 6 tháng 17 ngày là kết thúc kế hoạch 5 năm (2011 - 2015) . Trong kế hoạch này, một trong nhiệm vụ ưu tiên tái cấu trúc là doanh nghiệp Nhà nước, tập đoàn, tổng công ty. Chúng tôi ghi nhận Chính phủ rất nhiều nỗ lực trong cổ phần hóa thực hiện. Nhưng tới thời điểm này chúng ta còn 289 doanh nghiệp Nhà nước toàn là xương xẩu, chưa thể cổ phần hóa được. Như vậy liệu chúng ta hoàn thành không? Trong câu hỏi này đề nghị Phó Thủ tướng cho biết kế hoạch có hoàn thành không? Thứ hai là hậu cổ phần hóa,  mục tiêu chúng ta nâng doanh nghiệp lên sau cổ phần hóa và sử dụng phần thoái vốn nhà nước như thế nào. Đó là câu hỏ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phụ là dường như kỳ họp tháng 4 vừa rồi trong Nghị quyết số 33 Chính phủ có đưa ra một vấn đề mà dư luận khá nhiều đó là nghiên cứu để vay quỹ dự trữ ngoại hối cho đầu tư. Không biết hiện nay có triển khai không và vấn đề này có tiếp tục nghiên cứu để làm không? Theo quan điểm của tôi cho rằng trong bối cảnh kinh tế Việt Nam hiện nay không nên làm việc này và không nên bàn vì nó tác động không tốt đến thị trường tài chính. Quan điểm của Chính phủ và Phó Thủ tướng như thế nào về vấn đề này để rõ trước công luận.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yêu cầu của công cuộc đổi mới cũng như vấn đề đặt ra từ thực tiễn phát triển hiện nay cần có những chính sách và giải pháp đồng bộ, hiệu quả, sự chỉ đạo quyết liệt hơn nữa của Chính phủ đối với lĩnh vực công tác dân tộc và chính sách dân tộc. Đáp ứng nguyện vọng của cử tri và đồng bào các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ó Thủ tướng cho biết rõ hơn: Một là định hướng của Chính phủ trong việc xây dựng cơ cấu chính sách dân tộc giai đoạn 2016 - 2020 nhằm vừa giải quyết những vấn đề bức xúc của đời sống nhân dân, xóa đói giảm nghèo, vừa tạo tiền đề cho phát triển lâu dài, bền vững đối với vùng khó khăn, vùng đồng bào dân tộc; Hai là việc bối trí vốn cho thực hiện các chương trình chính sách dân tộc năm 2015 cũng như khả năng và định hướng kế hoạch 2016 và giai đoạn trung hạn 2016 - 2020 để đáp ứng các mục tiêu đề ra. Xin trân trọng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 con nông dân có phản ánh chủ trương tạm trữ lúa gạo của nhà nước là người nông dân chưa được hưởng lợi. Tôi muốn Phó Thủ tướng có giải thích với bà con nông dân và Phó Thủ tướng cho biết hiệu quả của việc tạm trữ vừa qua. Bộ trưởng Bộ nông nghiệp và phát triển nông thôn cũng đã có nói đây là giải pháp tình thế. Như vậy ta có giải pháp nào căn cơ hơn để chính sách của ta bền vững, hiệu quả cao, đáp ứng được yêu cầu phát triển nông nghiệp trong giai đoạn hội nhập hiện nay.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âm ở đoàn Bình Thuận có nêu về vấn đề quản lý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ực hiện Luật khoáng sản (sửa đổi) vừa qua, trong những năm gần đây công tác quản lý khai thác khoáng sản đã có nhiều tiến bộ. Một là thủ tục chúng ta đã giảm 40% như chúng tôi vừa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ố giấy phép ở một số tỉnh vi phạm khai thác trái phép giảm dần, tôi nhớ từ 47 tỉnh xuống còn 39 tỉnh và xuống còn 35 tỉnh hiện nay là những tỉnh so với trước đã giảm xuống nhiều sau khi chúng ta chấn chỉnh công tác quản lý khoáng sản trên địa bản cả nước. Tuy vậy, số tỉnh vi phạm như trên vẫn còn nhiều, theo chúng tôi nhận thức như thế và đi liền với việc này có xuất khẩu trái phép khoáng sản như đồng chí Lâm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khoáng sản và Thủ tướng Chính phủ đã giao cho Bộ tài nguyên và môi trường chủ trì cùng với các bộ, ngành liên quan có một hướng dẫn cụ thể hơn, có chế tài mạnh mẽ hơn trong vấn đề quản lý khai thác trái phép khoáng sản. Đặc biệt, chúng tôi muốn nêu tinh thần trách nhiệm của Chủ tịch Ủy ban nhân dân các tỉnh, người trực tiếp theo Luật quản lý khoáng sản đã được Quốc hội thông qua và chịu trách nhiệm hơn nữa trong việc xem xét, thăm dò, khai thác, cấp phép. Nhân đây, chúng tôi cũng muốn nêu là các cơ quan dân cử, đặc biệt Quốc hội, Hội đồng nhân dân tăng cường việc giám sát việc khai thác khoáng sản trái phép để có những biện pháp xử lý nghiêm khắc hơn nữa, để lặp lại trật tự chứ không còn một số tỉnh có khai thác khoáng sản, nhất là khai thác lòng sông, một số khoáng sản quý hiếm hiện nay đang diễn ra ở nước ta. Đồng thời những việc này thì Thủ tướng Chính phủ đã có chủ trương không xuất khẩu khoảng sản thô, trừ trường hợp đặc biệt, chủ trương này có được quán triệt ở các địa phương để chúng ta nâng cao hiệu quả quản lý khoáng sả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ong cũng nêu vấn đề sử dụng ODA thì chúng tôi muốn báo cáo Quốc hội là chúng ta đánh giá đúng mức vai trò của ODA ở Việt Nam vừa qua, một trong những thành công của chúng ta là kêu gọi xúc tiến ODA với tư cách nước ta là một nước nghèo, hạ tầng cơ sở còn rất nhiều bất cập thì những công trình do ODA mang lại cơ bản phần lớn là phát huy tác dụng tốt, chúng ta thấy rất nhiều công trình từ Nam đến Bắc về vấn đề này. Lãi suất vay ODA nói chung là thấp, thời gian dài từ khoảng 1,6%, 1,7% mà chia ra 12 tháng thì lãi suất thấp đến mức độ nào. Cho nên, vẫn tiếp tục kêu gọi ODA vào Việt Nam. Đồng thời chúng tôi cũng nhất trí với đại biểu Long rằng cũng có một số công trình ODA chậm, kéo dài, chưa hiệu quả do chúng ta thiếu vốn đối ứng, đặc biệt là công tác giải phóng mặt bằng ở một số địa phương còn trì trệ, cho nên chưa phát huy hiệu lực tốt. Để khắc phục điều này tốt hơn, để ODA phát huy tác dụng mà đây chính là một nguyên nhân để chúng ta giảm nợ công nếu như giảm ODA phát huy tác dụng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ước ta đã thành một nước thu nhập trung bình 1.900 đến 2.000 đô la một người như thời điểm hiện nay thì chúng ta cũng phải cố gắng tìm những nguồn khác, còn tìm ODA cũng không dễ nữa. WB, ADB tất cả các nguồn khác thì các ngành chức năng của Việt Nam, đặc biệt kế hoạch đầu tư, ngân hàng nhà nước đã cố gắng tìm nguồn để tiếp tục phát triển kinh tế hạ tầ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h Trần Du Lịch có nêu ý về tái cơ cấu doanh nghiệp nhà nước. Mục tiêu như thế nào. Nghị quyết Trung ương 3, Khóa XI, đã nêu ra một kết luận về tái cơ cấu doanh nghiệp nhà nước thì Chính phủ đang chỉ đạo quyết liệt vấn đề này và cơ bản thực hiện đúng mục t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h hỏi "Có đúng thực hiện mục tiêu mà Trung ương bàn hay không". Chúng tôi nói "Sẽ cố gắng thực hiện mục tiêu này". Ở đây cũng nêu các ý là mục tiêu cổ phần hóa, mà đặc biệt là 289 doanh nghiệp đang được Chính phủ chỉ đạo. Trong báo cáo của Chính phủ Thủ tướng cũng có chỉ đạo mà chúng tôi cũng rất thống nhất ở chỗ mình phấn đấu để cổ phần hóa 289 doanh nghiệp. Vấn đề này cũng phụ thuộc vào thị trường chứng khoán, vào phát triển đi lên nền kinh tế mới có thể cổ phần hóa được. Cho nên nếu bán cho doanh nghiệp, bán cho SCIC hay cho cán bộ công nhân viên thì dễ, nhưng bán cổ phần hóa thành công đại chúng thì phải theo thị trường và sự sôi động của thị trường. Nhưng chúng tôi đang cố gắng làm hết sức mình để thực hiện chủ trương 289 doanh nghiệp này trong thời gian tới. Chúng ta cũng phải nói rằng "Không quá lo lắng vấn đề này", chúng ta không phải cổ phần hóa bằng mọi giá. Chúng ta cũng phải đề phòng thất thoát tiêu cực trong quá trình cổ phần hóa. Quyết tâm phải làm, nhưng phương án phải quyết liệt, phải vẫ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có nói ý là "tiền của cổ phần hóa làm gì?". Tôi nhớ đây là lần thứ 2 đặt vấn đề này rất tâm huyết. Báo cáo các đồng chí, theo Nghị quyết Trung ương 3, khóa IX, trước hết là giải quyết chế độ cho công nhân viên là rất quan trọng. Thứ hai là hỗ trợ cho doanh nghiệp khó khăn về tài chính để phục vụ tái cơ cấu. Thứ ba là dùng vào lĩnh vực đầu tư phục vụ cho phát triển kinh tế - xã hội. Ba việc này sẽ được triển khai trong quá trình sử dụng tiền cổ phần hóa một cách đúng mục đích, đúng quy định của Đảng,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h còn hỏi ý thứ hai là "Tại sao còn một tỷ lệ như vậy mà vẫn nắm giữ". Chúng tôi báo cáo với Quốc hội là nắm giữ 5% thì nhà nước không muốn nắm giữ, nhưng một là bán không được hoặc bán không có lợi nên nhà nước phải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ôi nói ví dụ như xung quanh việc cổ phần hóa, có đồng chí Thống đốc ngân hàng nhà nước ở đây, 4 ngân hàng thương mại nhà nước lớn có cần cổ phần hóa để tư nhân chi phối không? Nếu tư nhân chi phối chúng ta điều hành chính sách tiền tệ bằng công cụ gì? Cho nên nhà nước có vai trò rất quan trọng. Chúng tôi đồng ý tỷ lệ thấp còn lại như vậy nhà nước sẵn sàng bán lô lớn để nhà đầu tư tham gia điều hành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vì sao không bán nốt? Tôi xin nói lại là có thể bán không được hoặc đang rà soát lại. Chúng tôi cam kết đôn đốc bàn giao SCIC để thoái vốn cần thiết. Ý này tôi cho là ý góp phần vào chủ trương rất lớn trong việc cổ phân hó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Lịch nêu vấn đề về nguồn dự trữ ngoại hối. Trước hết, chúng tôi xin báo cáo anh Lịch và các đại biểu Quốc hội biết, đây là thảo luận Chính phủ mới đưa ra bộ khung chính sách, một định hướng nghiên cứu, chưa phải là chủ trương phải sử dụng Quỹ ngoại hối. Cho nên vấn đề sử dụng Quỹ ngoại hối như thế nào, xem xét tác động toàn diện của nó như thế nào? Cụ thể với kinh tế vĩ mô, với lạm phát, với niềm tin chính sách của nhân dân, không có sự sử dụng tùy tiện trong vấn đề này. Chúng ta biết Quỹ ngoại hối này đồng thời thể hiện sự hùng mạnh của nền kinh tế và quỹ này để can thiệp thị trường ngoại tệ khi cần phục vụ điều hành chính sách tiền tệ. Chúng ta đang rất công khai, khoảng trên 35 tỷ đô la Mỹ, đó là cố gắng rất lớn. Nhưng 35 tỷ đô la Mỹ tương đương với trên 12 tuần nhập khẩu, không phải là quá lớn. Cho nên việc sử dụng này chúng tôi sẽ tiếp thu ý kiến của các đại biểu, nhất là các nhà nghiên cứu kinh tế để làm sao sử dụng quỹ này hiệu quả nhất, tốt nhất, để phục vụ cho chính sách vĩ mô, đặc biệt là can thiệp thị trường ngoại tệ khi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Thành có nêu chính sách dân tộc như thế nào? Báo cáo Quốc hội, chúng ta có 54 dân tộc anh em, như báo cáo đã trình bày, người dân tộc vùng sâu, vùng xa vẫn còn khó khăn nhất, cho nên chủ trương của Đảng, Nhà nước phải quan tâm hơn nữa, làm tốt hơn nữa chính sách dân tộc của Đảng, Nhà nước. Vừa qua chúng ta đã có một nguồn lực để xây dựng cơ sở hạ tầng, hỗ trợ sản xuất, hỗ trợ nâng cao năng lực cộng đồng và cán bộ cơ sở và kết quả đáng khích lệ như giảm nhanh tỷ lệ nghèo đói. Chúng ta biết nếu ở đồng bằng chúng ta giảm tỷ lệ đói nghèo chỉ trên 1,5 - 2%, thì các huyện đồng bào dân tộc vùng cao thường là giảm 4%, nhờ quan tâm của chúng ta trong chỉ đạo và có nguồn lực tro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uy Chính phủ cố gắng như vậy nhưng do nguồn lực còn thấp, trong năm vừa rồi yêu cầu bố trí trên 12.000 tỷ, nhưng thực ra chúng ta mới bố trí trên 6.000 tỷ, đạt 46,2%. Chúng tôi làm việc với đồng chí Bộ trưởng Bộ kế hoạch đầu tư, Bộ trưởng Bộ tài chính, đồng chí Bộ trưởng Ủy ban dân tộc để xem xét vấn đề này và báo cáo Thủ tướng. Thủ tướng Chính phủ đã thảo luận vấn đề này, trong phần vượt thu gần 17.000 tỷ vừa qua, chúng tôi đề nghị với Chính phủ và đã được Thủ tướng chấp nhận trình ra Ủy ban thường vụ Quốc hội, phần vượt thu này nên dành một phần hỗ trợ cho một số chính sách cho đồng bào dân tộc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tới cần làm những gì? Theo Nghị quyết của Quốc hội, chúng ta chỉ còn 2 chương trình mục tiêu quốc gia: Một là mục tiêu xây dựng nông thôn mới; Hai là chương trình xóa đói, giảm nghèo bền vững. Với yêu cầu trước dân tộc như thế, chúng tôi đề nghị tiếp tục tích hợp một số chính sách hết hiệu lực mà người dân vùng dân tộc đang còn rất nhiều khó khăn cần phải tiếp tục quan tâm. Dù thế nào chăng nữa cũng phải dành cho chính sách dân tộc, cụ thể là hỗ trợ đất ở, hỗ trợ đất sản xuất, hỗ trợ nước sinh hoạt cho hộ nghèo, vùng đặc biệt khó khăn. Ngoài ra cần phải bố trí dân cư ổn định hơn, vì tình trạng di dân, di cư tự do đang diễn ra, đặc biệt là vùng Tây Bắc và Tây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mở rộng nguồn ODA và các nguồn khác để phục vụ cho chính sách dân tộc, đặc biệt là đẩy mạnh công tác đào tạo để nâng cao nguồn nhân lực. Vì vừa qua người có nghề nói chung ở vùng đồng bằng thì tốt nhưng đồng bào vùng cao thì rất thấp. Tôi với chị Chuyền, Bộ trưởng Bộ lao động, thương binh và xã hội đã có một số hội nghị để bàn vấn đề này ở Tây Bắc, làm như thế nào để có thể đẩy mạnh đào tạo nguồn nhân lực người dân tộc. Với những sự quan tâm như vậy, đặc biệt là quan tâm đến các dân tộc rất ít người như dân tộc Cống, La Hủ, Mãn, Klao cần phải đặc biệt quan tâm hơn nữa và thực hiện chủ trương này của Đảng và Nhà nước. Tôi hy vọng rằng với những chủ trương tiếp tục như vậy đồng bào vùng sâu, vùng xa, đặc biệt là đồng bào vùng dân tộc sẽ được quan tâ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Kim Bé nêu chủ trương hỗ trợ tạm trữ vừa qua như thế nào? Báo cáo Quốc hội, đây là một chủ trương cần thiết trong khi vụ lúa đang rộ, làm sao giá cả không chỉ giảm xuống đảm bảo quyền lợi cho người nông dân. Cho nên Thủ tướng Chính phủ đã quy định tạm trữ một triệu tấn gạo ở đồng bằng sông Cửu Long. Vừa qua, nhờ chủ trương này người dân không bị ép giá, các tư nhân đã làm tốt việc này và đã hoàn thành tốt việc trữ g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ó nhiều lần các đồng chí nêu ra và hôm nay đại biểu Bé nêu ra ý chúng tôi rất suy nghĩ, đó là tại sao không hỗ trợ trực tiếp cho nông dân để làm việc này có lợi hơn. Nông dân của chúng ta không có kho, nên dự trữ không có kho chống ẩm, chống mốc thì chất lượng gạo sẽ kém. Không có năng lực tài chính để mua gạo, còn đây ta hỗ trợ lãi suất, ông tài chính phải bỏ tiền ra mua, chứ không phải hỗ trợ mua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àng vạn nông dân ở đồng bằng sông Cửu Long thì việc giám sát để đảm bảo việc này rất khó. Vì những lý do đó, chúng ta phải dùng tư nhân để làm việc này, vừa rồi, việc này có kết quả. Chúng tôi được biết, gần đây ở đồng bằng sông Cửu Long đã có một số hộ đã tạm trữ được một nghìn tấn thóc, hướng như vậy sau này Chính phủ sẽ lắng nghe thêm ý kiến của đại biểu Quốc hội để xử lý chủ trương tạm trữ này thế nào có hiệu quả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Khanh có nêu ý người Việt Nam dùng hàng Việt Nam chất lượng cao về nông thôn rất tốt, nhưng một số tư thương, một số doanh nghiệp đã lợi dụng chủ trương này để đưa hàng hóa kém chất lượng vào nông thôn. Trước hết, chúng tôi muốn đề nghị với các đồng chí, đặc biệt là các đại biểu Quốc hội và nhân dân kịp thời phát hiện để các cơ quan chức năng điều tra, truy tố, xét xử những người đưa hàng chất lượng kém vào tiêu thụ tại nông thôn. Không những vi phạm đạo đức kinh doanh mà còn vi phạm pháp luật trong vấn đề này. Đồng thời các doanh nghiệp, các hợp tác xã tổ chức mạng lưới tốt hơn nữa để cung ứng hàng chất lượng cho người dân ở nông thôn. Chính người Việt Nam sử dụng hàng Việt Nam chất lượng cao là một yêu cầu hiện nay, một tinh thần yêu nước hiện nay. Cho nên những hành vi như vậy đáng được lên án, đáng được phê phán. Phải tổ chức mảng này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ị Khá đoàn đại biểu Sóc Trăng có nêu, bây giờ hội nhập thì làm sao để không thua ngay sân nhà như đại biểu Quốc hội đã nêu. Chúng tôi đề nghị thứ nhất phải chủ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ả lời, giải pháp then chốt nhất là nâng cao cạnh tranh ở ba cấp: quốc gia, doanh nghiệp và người dân. Đi liền với nó phải nâng cao sức cạnh tranh các quốc gia, các doanh nghiệp và sản phẩm. Ý thức tư duy của người nông dân phải thay đổi, phải ứng dụng trong khoa học công nghệ, sản xuất hàng hóa lớn phải cạnh tranh, phải giảm chi phí, nâng cao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kết sản xuất, Nhà nước tiếp tục có trách nhiệm hướng dẫn công nghệ, mô hình, phát huy vai trò hiệp hội ngành, nghề. Đặc biệt các bộ, ngành như anh Hoàng và anh Cao Đức Phát hôm qua đã nêu. Phải tổ chức tốt hơn nữa việc tiếp cận thị trường cho người nông dân. Không thể để từng hộ riêng rẽ tiếp cận với thị trường mà chính vai trò của nhà nước có tổ chức trung gian làm việc này tốt hơn để hỗ trợ, hướng dẫn cho nông dân. Đặc biệt Nhà nước phải có một hàng rào kỹ thuật tốt hơn để ngăn chặn, hoặc kỹ thuật này là phù hợp quốc tế để ngăn chặn những mặt sai trái của kinh tế thị trường để bảo vệ quyền lợi chính đáng của người nông dân nói chung và các doanh nghiệp của Việt Nam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Phó Thủ tướng một vấn đề nhưng rất hệ trọng vì đó là vấn đề con người. Thưa Phó Thủ tướng, thành hay bại của mọi chủ trương, chính sách đều từ con người, do con người. Tuy nhiên, trong thời gian vừa qua, dư luận xã hội và cử tri rất bất bình về một bộ phận cán bộ, công chức, viên chức Nhà nước có những hành vi vòi vĩnh, nhũng nhiễu, quan cách, hách dịch, vô cảm, vô tâm, xa dân gần quan, lệch chuẩn trong văn hóa ứng xử với người dân. Tự đánh mất năng lực lắng nghe và năng lực tiếp thu, quên hẳn trong bộ nhớ hai từ cảm ơn và xin lỗi khi thực thi công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ó Thủ tướng cho biết Chính phủ nói chung và cá nhân Phó Thủ tướng nói riêng đã có những giải pháp mạnh nào nhằm cải cách chế độ công vụ, nâng cao trách nhiệm và đạo đức công chức, viên chức để họ thực sự là những công bộc của dân mà sinh thời Bác Hồ từng căn dặn.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ợ đọng văn bản quy định chi tiết của hướng dẫn thi hành luật vẫn là việc "biết rồi, khổ lắm nói mãi", những năm trước Chính phủ chỉ đạo quyết liệt và đã giải quyết về căn bản. Gần đây căn bệnh lại tăng lên rất nhiều, cùng với số lượng lớn các luật và bộ luật được Quốc hội thông qua. Xin Phó Thủ tướng cho biết vấn đề này quy trách nhiệm như thế nào? Ai chịu trách nhiệm và cần xử lý ra sao để nâng cao hiệu quả chỉ đ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trạng tin nhắn rác tràn lan hiện nay gây rất nhiều bức xúc trong xã hội, mấy chục triệu thuê bao là mấy chục triệu nạn nhân, nhiều người coi đây là tình trạng khủng bố tin nhắn rác. Sim rác và tin nhắn rác thực chất là hai kẻ đồng hành và nói mãi không sao quản lý được? Tôi đã chất vấn Bộ trưởng Bộ thông tin truyền thông nhưng theo sự trả lời của Bộ trưởng thì chưa biết bao giờ có thể ngăn chặn được tệ nạn này. Với tư cách là lãnh đạo Chính phủ, xin Phó Thủ tướng cho biết liệu Chính phủ sẽ chỉ đạo như thế nào để giải quyết vấn nạn này?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hành tựu cũng như những hạn chế yếu kém của nền kinh tế mà chúng ta bàn nhiều tại kỳ họp này và tại các kỳ họp trước của Quốc hội đều có nguyên nhân căn bản và bao trùm, đó là cơ cấu nền kinh tế và mô hình tăng trưởng cùng với thể chế kinh tế. Vì thế, tôi xin gửi tới Phó Thủ tướng Chính phủ một câu chất vấn về tái cơ cấu nền kinh t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ị quyết của Quốc hội và đề án tổng thể tái cơ cấu nền kinh tế, các bộ, ngành, địa phương đã có đủ các đề án tái cơ cấu trình Chính phủ phê duyệt theo đúng thẩm quyền và tiến độ vào cuối quý 2 năm 2015 hay chưa? Theo đánh giá của Chính phủ, các bộ, ngành, địa phương có tận dụng được những cơ hội và thách thức mà các Hiệp định thương mại tự do mang lại để tái cơ cấu kinh tế ngành, lĩnh vực địa phương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ay đến cuối năm 2015, Chính phủ sẽ tập trung vào những giải pháp, những hành động gì thực sự mạnh mẽ, thực sự quyết liệt để có thể hoàn thành cơ bản tái cơ cấu nền kinh tế gắn với đổi mới mô hình tăng trưởng như nghị quyết của Quốc hội đã đề ra. Xin cảm ơn Quốc hội. Xin cảm ơn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ở các Bộ giao thông vận tải, Bộ tư pháp và nhiều địa phương tổ chức thi tuyển lãnh đạo đến cấp Tổng cục trưởng, Vụ trưởng, Giám đốc sở, đó là giải pháp hết sức tích cực để lựa chọn cán bộ công khai, minh bạch, phòng, chống tham nhũng, tiêu cực trong công tác tổ chức cán bộ. Một cách làm hay như vậy, tại sao cho đến giờ Chính phủ không kịp thời sơ kết chỉ đạo, ủng hộ và nhân rộng đáp ứng yêu cầu hiện nay. Xin Phó Thủ tướng vui lòng cho bi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sao trong khi Trung Quốc tổ chức quyết liệt quy mô lớn, cường độ cao xâm hại chủ quyền, quyền chủ quyền của nước ta trên biển Đông còn nguy hại hơn nhiều lần vụ Giàn khoan HD981, Báo cáo của Phó Thủ tướng trước Quốc hội về những vấn đề trọng tâm những tháng đầu năm không đề cập những vấn đề này.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Tây Nguyên, vùng miền núi phía Tây các tỉnh Nam Trung Bộ là một cái nôi của cách mạng trong thời kỳ kháng chiến và sau khi đất nước thống nhất thì gồng mình lại gánh những công trình thủy điện. Nhưng Chính phủ vẫn chưa có một chính sách hữu hiệu, thậm chí chính sách như Tây Nguyên cũng không được hưởng, chính vì vậy đời sống nhân dân rất khó khăn, bây giờ nắng hạn kéo dài càng làm cho chúng ta xót lòng. Xin hỏi Phó Thủ tướng, trong thời gian tới Chính phủ sẽ có chính sách hữu hiệu nào để tạo điều kiện cho các tỉnh, khu vực này phát triển ít nhất theo kịp được vùng Tây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theo dõi cử tri và bản thân tôi đánh giá cao về sự chỉ đạo quyết liệt của Chính phủ, cũng như bản thân của Phó Thủ tướng trong việc đấu tranh chống buôn lậu và gian lận thương mại. Tuy nhiên, tình hình vẫn còn diễn biến rất phức tạp, như Chủ tịch Quốc hội đã nói là nhức nhối. Có ý kiến cho rằng, có sự bảo kê, tiếp tay cho buôn lậu của lực lượng chống buôn lậu. Phó Thủ tướng nhìn nhận vấn đề này như thế nào? Nếu có như thế thì giải pháp hữu hiệu để khắc phục tình trạng này trong thời gian tới ra sao? Xin cảm ơn Phó Thủ tướ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ân trọng gửi đến Phó Thủ tướng chất vấn một nội dung với 3 câu hỏi. Tại phiên chất vấn Bộ trưởng Bộ Công thương, ý kiến đại biểu Quốc hội cho rằng tình trạng độc quyền của ngành điện cần sớm được tháo gỡ. Để hiểu đúng về thị trường điện lực cạnh tranh, theo nhận thức của tôi đây là vấn đề không đơn giản. Vì đây là vấn đề lớn không đơn giản, không chỉ có ngành công thương giải quyết được. Do đó, xin Phó Thủ tướng cho đại biểu Quốc hội và cử tri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sao Chính phủ có chủ trương phát triển thị trường điện lực cạnh tranh nhưng việc triển khai thực hiện chậm, chưa có sự chuyển biến rõ nét? Giải pháp nào là đột phá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tổ chức, cá nhân từ trung ương đến địa phương, kể cả người dân trong việc thực hiện phát triển thị trường điện lực cạnh tranh như thế nào? Lợi hay bất lợi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ả năng thực hiện có đạt được lộ trình và mục tiêu do Chính phủ đề r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Phó Thủ tướng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Phó Thủ tướng một vấn đề hội nhập quốc tế, nhất là việc hình thành cộng đồng ASEAN và tham gia Hiệp định thương mại tự do với các đối tác lớn đã tạo ra nhiều cơ hội, nhưng cũng có nhiều thách thức. Đề nghị Phó Thủ tướng cho biết tính khả thi của việc Việt Nam gia nhập cộng đồng ASEAN năm 2015, những khó khăn, vướng mắc hiện nay là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ùng câu hỏi với đại biểu trước nhưng hỏi theo khía cạnh khác, là cộng đồng kinh tế các nước ASEAN, cộng động văn hóa, cộng đồng chính trị trong năm 2015 của chúng ta sẽ được thực thi, coi các nước ASEAN là một mái nhà chung. Tôi muốn hỏi Phó Thủ tướng về những chính sách của Chính phủ để hòa nhập mái nhà chung, nhưng vẫn giữ được bản sắc dân tộc và di cư tự do trong các nước khối ASEAN, Chính phủ, Phó Thủ tướng đã có những giải pháp gì để 2015 khi chúng ta hội nhập phát huy được bản sắc dân tộc và mái nhà chung của các nước cộng đồng ASEA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Chính phủ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thực hiện cải cách nền hành chính gắn với công chức, công vụ tinh gọn, hiệu quả cử tri đề nghị Chính phủ cần đẩy mạnh sắp xếp bộ máy hành chính nhà nước hợp lý, cử tri cũng kiến nghị bộ máy khối Đảng, Mặt trận và đoàn thể cũng phải thật tinh gọn hợp lý các chức năng, nhiệm vụ của một số cơ quan, các Ban của Đảng. Đồng thời, Đảng và Nhà nước phải đẩy mạnh việc thực hiện nhất thể hóa chức danh lãnh đạo, quản lý ở cấp huyện, xã như Bí thư kiêm Chủ tịch Ủy ban nhân dân, Chủ tịch Mặt trận Tổ quốc thì kiêm trưởng khối dân vận đoàn thể, quan điểm và giải pháp của Phó Thủ tướng về vấn đề này như thế nào? Đến khi nào thì hệ thống chính trị của Việt Nam nói chung và nên hành chính công Việt Nam nói riêng mới thực sự tinh gọn, hiệu quả, minh bạch và chuyên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ô, các chú tham gia hoạt động cách mạng đóng góp nhiều xương máu cho sự nghiệp xây dựng và bảo vệ Tổ quốc Việt Nam nghỉ hưu trước 1993 hiện nay tuổi cao sức yếu nhưng mức lương hưu chỉ khoảng từ 4 - 5 triệu đồng một tháng, đời sống gặp rất nhiều khó khăn thực trạng này đã phản ánh nhiều năm nay nhưng Chính phủ vẫn chưa giải quyết thỏa đáng. Đề nghị Phó Thủ tướng quan tâm và sớm chỉ đạo chính sách hỗ trợ tiền lương cho đối tượng về hưu trước năm 1993. Tôi xin hết ý kiến.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ày gần đây trên các phương tiện thông tin đại chúng đã cho thấy rất rõ tình hình thời tiết bất thường xảy ra trên diện rộng, tại một số vùng ở nước ta nhiệt độ tăng cao kéo dài, đặc biệt tình trang khô hạn thiếu nước đã xảy ra dưới tác động của El nino, trung tâm dự báo khí tượng thủy văn trung ương đã nhận định trong năm 2015 dòng chảy trên các sông ở Trung Bộ, Tây Nguyên sẽ thiếu hụt nặng, có nơi đến 90% , tình trạng khô hạn có thể ở mức khúc liệt với cấp độ rủi ro thiên tai là cấp độ 3 (trên Báo tuổi trẻ ngày hôm qua 12/6) và điều này đã và sẽ ảnh hưởng nghiêm trọng đến sản xuất và đời sống nhân dân, đặc biệt ở khu vực miền Trung và Tây Nguyên. Vậy Chính phủ có những giải pháp gì để hạn chế khắc phục tình trạng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cảm ơn câu hỏi của đồng chí Tiến, câu hỏi của anh liên quan đến người dân, chúng ta có gần 4 triệu người, kể cả viên chức, công chức chưa kể lực lượng vũ trang liên quan đến phục vụ Nhân dân. Nếu đội ngũ này làm tốt thì đó chính là sức mạnh rất to lớn để chúng ta đưa đến chủ trương, đường lối, chính sách của Đảng, Nhà nước thành một sức mạnh quần chúng. Vì thế người cán bộ phải tận tụy, gương mẫu, phải lễ phép phục vụ Nhân dân. Đây là một yêu cầu rất lớ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âu hỏi này, đồng chí nói một bộ phận xa dân, quan liêu, chúng tôi cho rằng đây thuộc về đạo đức công vụ, Quốc hội đã có Luật về công chức, Luật về viên chức, chúng ta đã có 18 nghị định để hướng dẫn vấn đề này, yêu cầu các cấp, các ngành thực hiện nghiêm những quy định của Đảng, Nhà nước về đạo đức công vụ đối với Nhân dân và sắp tới Chính phủ và chúng tôi sẽ có một số biện pháp thanh tra, kiểm tra, đổi mới chế độ chính sách công vụ như mô tả việc làm, giảm biên chế, đặc biệt tổ chức thi tuyển để tìm những cán bộ tốt phục vụ Nhân dân. Đi liền với nó là tăng cường kỷ cương, kỷ luật, đánh giá, bình chọn một cách kịp thời để đưa những cán bộ không đủ tiêu chuẩn, đạo đức, năng lực, không phục vụ tốt nhiệm vụ chính trị của mình ra khỏi bộ máy trong thời gian đến để làm sao bộ máy trong sạch phục vụ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ương nêu về thi hành chi tiết một số văn bản quy phạm pháp luật để hướng dẫn luật. Về vấn đề này Chính phủ có rất nhiều cố gắng, Chính phủ đã có nhiều phiên họp chuyên đề để bàn sâu hơn công việc này, để tránh nợ đọng văn bản hướng dẫn quy phạm pháp luật. Từ khi 8 luật mới có hiệu lực thì số nợ văn bản hướng dẫn luật đã tăng lên 67 văn bản, trong đó có 14  nghị định, có 8 thông tư liên bộ, số còn lại là văn bản, thông tư của từng bộ. Đồng chí có nói trách nhiệm thuộc về ai thì chúng tôi cho trách nhiệm thuộc về Chính phủ và bản thân từng thành viên Chính phủ trong vấn đề này. Chúng tôi ghi nhận ý kiến này để tiếp tục đôn đốc, kiểm tra, dành thời gian hơn. Đặc biệt công tác phối hợp, chọn chuyên gia, làm quy trình chặt chẽ hơn, thiết thực hơn để kịp thời hướng dẫn những luật để đi vào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nói về tin nhắn rác, sáng nay báo Thanh niên có đăng một tin rất nổi trội trên trang 1, quản lý sim cần thiết hơn là quản lý tin nhắn rác. Việc này tôi đề nghị anh Bắc Son - Bộ trưởng Bộ thông tin và truyền thông sẽ nghiên cứu những vấn đề này. Vừa rồi Bộ thông tin và truyền thông đã có một số văn bản về pháp luật, như Chỉ thị 82, một số văn bản trình Chính phủ để chấn trỉnh việc này. Trong thời gian vừa qua chúng ta đã dừng lại một số máy điện thoại di động, hơn 600 máy điện thoại di động vi phạm tin nhắn rác, phạt gần 3 tỷ đồng các đối tượng làm tin nhắn rác. Nhưng do tình trạng hiện nay, thứ nhất là số máy di động quá lớn hiện nay, có gần 150 triệu máy điện thoại di động và có 8 triệu thuê bao Internet, chưa có số liệu kiểm tra chứng minh nhân dân, cho nên quản lý đầu vào của mua sim còn hạn chế. Đồng thời với trách nhiệm của các nhà mạng, các nhà viễn thông. Hiện nay chúng ta có 8 nhà viễn thông, chúng tôi cho rằng một mặt quản lý Nhà nước phải đẩy mạnh hơn và các chế tài mạnh mẽ hơn, xử phạt nặng hơn. Thứ hai, tăng cường quản lý đầu vào, nhất là sim và thứ ba là các nhà mạng phải nâng cao tinh thần trách nhiệm trong vấn đề quản lý tin nhắn r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Phúc có nêu, cơ cấu nền kinh tế, mô hình tăng trưởng là quan trọng, vậy thì đã làm được những đề án nào. Đúng là Quốc hội đã thông qua một nghị quyết rất có ý nghĩa trong thực tiễn nước ta, đó là cơ cấu của nền kinh tế và thay đổi nguồn tăng trưởng Việt Nam trong quá trình hội nhập. Thực hiện chủ trương của Quốc hội, Chính phủ đã liên tục chỉ đạo và đạt được một số kết quả bước đầu rất quan trọng. Đến nay 5 bộ, kinh tế tổng hợp liên quan đến nhiều ngành, nhiều địa phương. Đó là Bộ kế hoạch và đầu tư, Bộ tài chính, Ngân hàng nhà nước, Bộ công thương, Bộ nông nghiệp và phát triển nông thôn đã có đề án và có ban chỉ đạo tái cơ cấu bộ, ngành mình liên quan đến cấp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ới làm việc với Bộ kế hoạch và đầu tư, đến nay đã có 80% các địa phương trên cả nước thành lập ban chỉ đạo hoặc đã có đề án tái cơ cấu. Như vậy có thể nói chỉ đạo vấn đề này khá quyết liệt. Sắp tới đây phải làm gì để làm tốt hơn vấn đề này? Đó là phải làm tốt hơn công tác thể chế, làm tốt hơn trách nhiệm người đứng đầu trong việc tái cơ cấu này, phải tuyên truyền mạnh mẽ vấn đề này để việc tái cơ cấu đi vào cuộc sống, qua đó thấy được trách nhiệm của các cấp, các ngành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am đoàn Thanh Hóa, có nêu đó là thi tuyển cán bộ tại sao chưa làm? Vừa rồi Chính phủ đã cho thí điểm một số bộ, ngành thi tuyển đến cấp Vụ trưởng, Tổng cục trưởng, Hiệu trưởng trường đại học, một số địa phương đã triển khai. Sau khi nghiên cứu chủ trương thí điểm, Bộ Chính trị đã có kết luận về việc thi tuyển cấp vụ, cấp phòng ở nước ta để tăng cường tính minh bạch, chọn người tài vào bộ máy. Anh Nam yên tâm đã có chủ trương của Bộ Chính trị về vấn đề này, sắp tới sẽ triển khai mạnh mẽ hơn, đảm bảo làm sao thi cử nghiêm túc, chọn cán bộ có năng lực, có phẩm chất vào bộ m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iển Đông, Chính phủ đã có báo cáo đầy đủ với Quốc hội, tôi không nêu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ị Kim Chi đoàn Phú Yên có nêu một câu tôi cho rất thấm thía với chúng ta, đó là các huyện miền Tây của các tỉnh miền Trung Việt Nam khó khăn không kém gì những tỉnh Tây Nguyên và vùng núi Tây Bắc. Cho nên trong Báo cáo của Chính phủ lần này trình ra nói Tây Nguyên, Tây Bắc, Tây Nam Bộ và các huyện phía Tây của miền Trung Việt Nam. Chính vì vậy, Thủ tướng Chính phủ đã có chủ trương 26 huyện phía Tây với 302 xã của miền Tây Việt Nam sẽ được hưởng các chính sách như Tây Nguyên. Ví dụ, 50% hộ nghèo thì coi như huyện nghèo. Nhưng vừa rồi một số quyết định của Chính phủ đã hết thời hạn, như Nghị định 55, nên Thủ tướng Chính phủ đã giao cho các bộ, ngành có liên quan, đặc biệt là Bộ kế hoạch và đầu tư nghiên cứu để đưa vào các văn bản quy phạm pháp luật để thực hiện chủ trương của Thủ tướng đã kết luận. Đó là 26 huyện miền Tây của niền Trung Việt Nam, tính cả Bình Phước, Phú Yên, Khánh Hòa, Quảng Nam, Quảng Ngãi, được hưởng chính sách này trong thời gian tới. Mong rằng Bộ kế hoạch và đầu tư, tiếp thu ý kiến Quốc hội hôm nay, để thể hiện văn bản pháp luật này đối với các huyện miền Tây của Miền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có nêu đấu tranh gian lận thương mại, buôn lậu có bảo kê không, giải pháp nào? Như tôi đã báo cáo, riêng quý I vừa rồi chúng ta đã bắt 48.000 vụ buôn lậu,gian lận thương mại, thu về ngân sách 3.000 tỷ đồng và xử lý hàng loạt cá nhân vi phạm, kể cả phía Nam, phía Bắc. Như trên chúng tôi đã nêu, thành tích chung của các lực lượng này rất cố gắng, anh em làm rất vất vả, rất là trân trọng, đây cũng mới là tảng băng nổi thôi, còn phía sau nó, tình trạng buôn lậu vẫn còn rất nặng nề ở Việt Nam, cho nên có thể còn có những cá nhân, ít ỏi nào đó bảo kê cho buôn lậu, gian lận thương mại. Chúng tôi mong rằng nhân dân, các lực lượng chức năng có liên quan, nhất là thủ tưởng các đơn vị chức năng liên quan, tiếp tục xem xét phẩm chất, đạo đức, năng lực. Đặc biệt để tội phạm buôn lậu hoành hành ở nhiều địa bàn, thì người đứng đầu đó, cá nhân cán bộ, chiến sĩ đó, quản lý địa bàn phụ trách đó phải chịu trách nhiệm trước Đảng và Nhà nước. Phải xử lý nghiêm khắc những đối tượng bảo kê nếu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ị Hồng Thoại có nêu, lộ trình điện lực cạnh tranh, báo cáo với Quốc hội, lộ trình điện lực cạnh tranh có 3 cấp độ: Cấp độ thứ nhất là phát điện cạnh tranh; Thứ hai là bán buôn cạnh tranh; Thứ ba là bán lẻ cạnh tranh. Bây giờ lộ trình phát điện cạnh tranh, vấn đề này anh Vũ Huy Hoàng hôm qua đã nêu tương đối rõ, nhưng tôi nêu rõ hơn nữa để báo cáo với Quốc hội và nhân dân. Thị trường phát điện cạnh tranh, đến nay chúng ta thực hiện tương đối tốt, bây giờ xã hội hóa lĩnh vực này, nhà mua điện có thể chọn những nhà máy điện có giá điện cạnh tranh,  từ thủy điện, nhiệt điện, cái này thực hiện tương đối mỹ mãn và hoàn thành tương đối tốt. Còn phát điện, giá bán buôn điện, Thủ tướng Chính phủ đã duyệt đề án tổng thể, đến nay đang thiết kế chi tiết, sắp tới triển khai vào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ị trường bán lẻ điện cạnh tranh đã được thực hiện ngay sau đó, báo cáo Quốc hội, điện là một ngành đặc biệt cho nên việc an toàn điện, đảm bảo hệ thống quốc gia phải được tính toán một cách căn bản, cho nên sắp tới đây sẽ được triển khai lộ trình này một cách nghiêm túc như chúng tôi báo cáo với Quốc hội, tinh thần chỉ đạo cũng rất quyết liệt nhưng còn một số khâu chậm do có khó khă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ó giải pháp đột phá nào, hôm nay chúng tôi cũng xin thay mặt Thủ tướng giao cho đồng chí Bộ trưởng Bộ công thương sẽ tìm ra những giải pháp đột phá để làm đúng lộ trình này và trách nhiệm cá nhân của các đồng chí có liên quan, nhất là Chủ tịch Hội đồng quản trị, Tổng giám đốc EVN, những cơ quan chịu trách nhiệm chính về cung cấp điện hiện nay cũng như Bộ công thương sẽ có những lộ trình để xử lý. Chúng tôi xin cam kết khả năng thực hiện lộ trình như chúng tôi đã báo cáo ở trên là có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ô Văn Tám có hỏi về hội nhập quốc tế, nhất là cộng đồng ASEAN có khó khăn, vướng mắc gì? Báo cáo Quốc hội, 3 trụ cột của hội nhập ASEAN, đó là cộng đồng chính trị và an ninh, trụ cột về kinh tế và văn hóa xã hội. Trong năm vừa qua Việt Nam chúng ta là một trong 3 nước tích cực thực hiện 3 trụ cột này, kể cả những chương trình kết nối như kết nối hạ tầng, kết nối thể chế, kết nối con người, chúng ta đã thực hiện tương đối nghiêm túc. Chúng ta đã đạt được kết quả ở những quy định này ở mức đạt trên 93%, có những việc chúng ta đạt 100% như cộng đồng văn hóa xã hội. Bên cạnh việc tham gia cộng đồng ASEAN vào cuối năm nay, báo cáo Quốc hội cũng còn rất nhiều khó khăn, đặc biệt là về nguồn lực, về thể chế, về nâng cao trình độ hội nhập quốc tế của Việt Nam. Chúng tôi tin rằng qua nhận thức chung này để có thể tham gia cộng đồng ASEAN thành công thì chúng ta phải có rất nhiều cố gắng với trách nhiệm và hiệu quả trong quá trình tham gia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Ngọc Bảo đoàn Vĩnh Phúc có nêu chính sách ngôi nhà chung có 2 việc là bản sắc văn hóa dân tộc và di cư tự do. Báo cáo Quốc hội, kinh tế thị trường nói chung là có những điểm giống nhau, nhưng văn hóa dân tộc thì rất khác nhau. Giữ gìn bản sắc văn hóa dân tộc chính là một đặc trưng quan trọng để chúng ta giữ dân tộc chúng ta, cho nên bản sắc văn hóa dân tộc được đặt ra như một yêu cầu của 54 dân tộc Việt Nam chúng ta. Đây là một yêu cầu rất cấp bách mà Đảng, Nhà nước ta rất chú ý quan tâm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i cư tự do, tức là trong việc tham gia cộng đồng chung này có thể di chuyển lao động trong phạm vi các nước ASEAN, chính vì vậy về việc nâng cao trình độ nghề nghiệp, trình độ hội nhập của người dân, nhất là công nhân có nghề rất quan trọng trong quá trình hội nhập. Đây là một yêu cầu các cấp, các ngành, các địa phương, các doanh nghiệp đều phải tập trung lo để khi chúng ta hội nhập cộng đồng ASEAN, nhất là di cư tự do thì cần phải đặt ra để chúng ta không bị lạc hậu, không bị chậm trễ.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ủy có nêu về cải cách hành chính tinh gọn, hiệu quả, khối Đảng thế nào, Mặt trận thế nào, vấn đề này chúng tôi sẽ tiếp thu và sẽ bàn để chúng ta có chủ trương phù hợp. Ví dụ, các đồng chí đặt nhất thể hóa của cấp xã, phường, huyện, vấn đề này Trung ương đã có kết luận vấn đề này theo Kết luận 64, có nghị quyết của Bộ chính trị về vấn đề này một cách rõ ràng và chúng ta vận dụng phù hợp với điều kiện thể chế chính trị của Việt Nam, cơ chế chính trị Việt Nam để chúng ta đảm bảo sự lãnh đạo của Đảng, sự giám sát của các tổ chức chính trị xã hội. Không phải đơn thuần là nhất thể hóa, chúng ta bỏ qua những quy định này một cách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làm sao tổ chức bộ máy hành chính hiệu lực, hiệu quả để phục vụ nhân dân tốt hơn, bộ máy gọn hơn, cụ thể là không tăng biên chế trong năm tới. Nghị quyết của Bộ chính trị nêu vấn đề này. Các đồng chí cũng nêu là các đồng chí lão thành về hưu trước năm 1993 lương thấp, đời sống khó khăn. Lần trước các đồng chí đã nêu vấn đề này, người lương thấp vừa qua đã được xử lý một bước, nhưng thu nhập của người về hưu trước năm 1993 rất thấp. Chúng tôi đề nghị Bộ lao động thương binh và xã hội, Bộ tài chính xem xét các phương án cụ thể, khả năng. Chúng ta không thể chi tiêu được mà chúng ta không có nguồn, năng suất lao động thấp thì không thể nào chi tiêu thoải mái được. Các bộ ngành có chức năng tiếp tục tham mưu cho Bộ chính trị, cho Thủ tướng Chính phủ để xử lý vấn đề xã hộ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ị Hạnh đoàn đại biểu Đăk Nông nêu hạn hán ở miền Trung Tây Nguyên và giải pháp như thế nào? Theo tổ chức khí tượng thế giới thông tin Việt Nam là một trong 5 nước bị tác động sâu sắc nhất của biến đổi khí hậu, kể cả bão lũ, nắng hạn, có thể thành sa mạc v.v... Nên chúng ta phải có những chủ trương, bạn pháp dài hơi hơn, chiến lược hơn để đối phó với tình hình này. Hạn hán đang diễn ra ở miền Trung Việt Nam, trước hết là Ninh Thuận, Bình Thuận, Khánh Hòa, Quảng Trị và một số tỉnh Tây Nguyên. Trước tình hình nắng hạn này, các đồng chí lãnh đạo Đảng, Nhà nước đã đi thăm và chỉ đạo, như chỉ đạo không để dân đói, không để dân bệnh tật, không để gia súc bị chết khát v.v... và có một số biện pháp xử lý, có kinh phí để giải quyết vấn đề này ở các tỉnh, đặc biệt vừa rồi Thủ tướng đã vào Ninh Thuận để trực tiếp xử l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nào trong thời gian tới, chúng tôi đã nói ở trên là phải có biện pháp căn cơ dài hơi. Trước hết, chúng ta điều tiết chế độ các hồ tưới để đảm bảo nước cho vùng hạ du. Hai, chúng ta phải thay đổi cơ cấu cây trồng, vật nuôi. Ở Ninh Thuận bây giờ đã thay đổi, tôi thấy báo cáo trên thông tin đã nêu mấy nghìn héc ta không trồng lúa chuyển sang cây khác và chế độ tưới của chúng ta phải học tập các nước tiên tiến, đặc biệt phải có một số chủ trương như phải làm một số hồ chứa nước ở các vùng cần thiết để đảm bảo cho hạn hán, đảm bảo nước cho sản xuất và đời sống của nhân dâ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 đã trả lời rất thẳng thắn và nhanh, gọn mấy phút được tới 11 đại biểu. Bây giờ tôi xin đề nghị Quốc hội ta tận dụng thời gian, Phó Thủ tướng còn 8 phút nữa. Đề nghị dành cho hai đại biểu muốn hỏi lần hai, đó là đại biểu Nguyễn Thị Khá và đại biểu Lê Như Tiến. Sau đó Phó Thủ tướng sẽ trả lời. Xin mời hai đại biểu nói ngắn gọn, rõ ràng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Phó Thủ tướng đã trả lời ý kiến của tôi, tôi rất đồng tình nhưng tôi muốn nói ở chỗ hôm qua Bộ Khoa học, công nghệ có trả lời việc triển khai, ứng dụng khoa học, công nghệ vào sản xuất nông nghiệp còn gặp nhiều khó khăn. Vậy Chính phủ có giải pháp gì đề ra để khoa học, công nghệ được ứng dụng vào sản xuất và quản lý một cách thiết thực và rộng rãi hơn, vì bộ cho rằng đầu tư khoa học, công nghệ là đầu tư mạo hiểm. Cho nên nãy Phó Thủ tướng có nói liên quan đến vấn đề chuẩn bị cho hội nhập phải ứng dụng khoa học, công nghệ. Xin hết,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Phó Thủ tướng đã trả lời về hệ thống giải pháp cải cách chế độ công vụ và nâng cao trách nhiệm và đạo đức công chức. Tuy nhiên, ngay từ đầu nhiệm kỳ cử tri và dư luận xã hội đã có băn khoăn và cảnh báo về 30% số cán bộ công chức trong bộ máy công quyền, sáng cắp ô đi tối cắp về, đến nay đã cuối nhiệm kỳ xin Phó Thủ tướng cho biết tỷ lệ công chức cắp ô còn bao nhiêu và hệ thống giải pháp.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chí Khá và anh T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giải pháp chúng ta muốn thành công trong hội nhập là phải áp dụng tiến bộ khoa học và công nghệ vào sản xuất và đời sống. Cho nên áp dụng khoa học, công nghệ vào sản xuất trước hết ở khu vực nông thôn là yêu cầu cấp bách. Cho nên các nhà khoa học, các tổ chức quản lý Nhà nước về khoa học phải tập chung kết hợp cùng các địa phương để đưa tiến bộ kỹ thuật vào sản xuất. Đưa công nghệ cao vào sản xuất, nhất là lĩnh vực nông nghiệp để chúng ta có năng suất, chất lượng tốt chúng ta mới có hiệu quả được. Nhà nước luôn luôn khuyến khích chính sách cụ thể để đưa tiến bộ khoa học, công nghệ vào sản xuất đời sống, mà trước hết là nông nghiệp, nông thôn và hỗ trợ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Tiến có nêu về có tình trạng công chức sáng cắp ô đi, tối cắp về. Việc này chúng tôi muốn nói đây chính là một tình trạng đang diễn ra, tất nhiên số đó không nhiều. Một mặt chúng ta phải có giải pháp, quản lý, giáo dục, kỷ luật, lao động. Đặc biệt làm tốt việc mô tả việc làm mà chủ trương cải cách công vụ hiện nay. Đồng thời qua giám sát, dân chủ ở cơ sở phát hiện nhưng cán bộ như vậy để đưa ra khỏi bộ máy công quyền của chúng ta. Còn vấn đề tỷ lệ bao nhiêu chúng tôi cũng chưa nắm một cách chắc chắn nhưng lần trước có nói dư luận xã hội nói như vậy, không phải là Phó Thủ tướng nói. Nhưng báo cáo của các bộ tỷ lệ này thấp. Nhân đây đề nghị các địa phương và đặc biệt các đồng chí các bộ, các ngành rà soát đội ngũ của mình để sớm hạn chế tối đa tình trạng sáng cắp ô đi, tối cắp về. Đây cũng là mong mỏi của nhân dân chúng ta để xây dựng đội ngũ cán bộ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ừa rồi mình làm một số biện pháp thì thấy có giảm đi. Nghị quyết của Bộ chính trị tinh giảm biên chế thời gian đó thì loại này trước hết phải giảm sớm. Ai giảm? chính hệ thống chính trị, cơ sở các đồng chí, Đảng, chi bộ các đồng chí, lãnh đạo các vụ, phòng các đồng chí phải làm việc này để phát hiện những cán bộ đó, không phải nói chung chung. Tinh thần có giảm nhưng phải giảm mạnh hơn nữa trong thời gian tới mới đáp ứng được yêu cầu của Đảng, của Nhà nước, của nhân dân chúng ta. Xin hết.</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và hoan nghênh đồng chí Phó Thủ tướng Chính phủ thay mặt Thủ tướng và thay mặt Chính phủ trả lời 24 lượt đại biểu Quốc hội tại hội trường có chất vấn, 24 lượt đại biểu nhưng có tới 30 chất vấn. Trả lời của Phó Thủ tướng Chính phủ đã đi thẳng vào vấn đề, làm rõ vấn đề và giải quyết được vấn đề đặt ra. Tất nhiên, có những nội dung chúng ta còn phải tiếp tục làm thì mới có thể có kết quả. Các vấn đề Thủ tướng Chính phủ đã đặt ra cùng với Báo cáo bổ sung làm rõ thêm những mặt đạt được, kết quả đạt được cũng như những yếu kém, tồn tại, nhất là trong điều kiện chúng ta chuẩn bị hoàn thành kế hoạch 5 năm. Chúng ta chuẩn bị hội nhập quốc tế và thấy rõ được những khó khăn, thách thức để Chính phủ, các bộ, ngành cùng với hệ thống chính quyền địa phương, các doanh nghiệp và toàn thể nhân dân của chúng ta tổ chức thực hiện trong thời gian tới.</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một số ý kiến để kết thúc 2,5 ngày làm việc tại phiên chất vấn.</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5 ngày làm việc khẩn trương, nghiêm túc, trách nhiệm, hôm nay Quốc hội đã hoàn thành tốt đẹp phiên chất vấn và trả lời chất vấn đối với 4 vị Bộ trưởng, Phó Thủ tướng Chính phủ Nguyễn Xuân Phúc đã phát biểu làm rõ những vấn đề thuộc trách nhiệm điều hành của Chính phủ và trực tiếp trả lời chất vấn của các đại biểu Quốc hội. Tổng cộng có trên 130 ý kiến của các vị đại biểu Quốc hội và khoảng trên 200 chất vấn đã được thảo luận, được đặt ra, được trả lời, được thảo luận tại Hội trườ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phiên chất vấn tại kỳ họp này, cho thấy chúng ta đã chọn đúng và trúng nội dung chất vấn. Bao gồm những vấn đề bức xúc nổi lên trong đời sống kinh tế xã hội của đất nước. Đây cũng là những vấn đề chiến lược lâu dài. Được đồng bào cử tri cả nước và các vị đại biểu Quốc hội quan tâm. Phiên chất vấn diễn ra trong không khí dân chủ, thẳng thắn và xây dựng. Các cơ quan thông tấn báo chí đã có đổi mới (đổi mới này bắt đầu từ kỳ họp trước, kỳ họp thứ 8) trong việc đưa tin, bình luận, trực tiếp phỏng vấn trong và sau mỗi buổi chất vấn với sự tham gia của đông đảo cử tri, đại biểu các chuyên gia và người thụ hưởng các chính sách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đã nêu câu hỏi ngắn gọn, rõ ràng tập trung vào vấn đề chất vấn. Nhiều đại biểu Quốc hội đặt lại câu hỏi để cùng Bộ trưởng làm rõ nội dung quan tâm. Đại biểu Quốc hội đã thẳng thắn chỉ ra những hạn chế, yếu kém và đề nghị Chính phủ, các bộ, ngành, tiếp tục có các giải pháp tích cực để khắc phục. Các thành viên Chính phủ trả lời trực tiếp vào vấn đề được hỏi, không né tránh những vấn đề gai góc, phức tạp, giải trình làm rõ nhiều vấn đề đại biểu nêu ra. Nhận trách nhiệm về cá nhân mình và đề xuất giải pháp để thực hiện quyết tâm làm chuyển biến tình hình. Cũng tại phiên chất vấn này, cũng đã giải quyết rõ được một số vấn đề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hoan nghênh sự nghiêm túc, cầu thị, trách nhiệm cao của tập thể Chính phủ, các vị Bộ trưởng trong việc trả lời chất vấn và thực hiện những điều đã cam kết trước Quốc hội và cử tri cả nước từ những kỳ họp trước và tinh thần của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phần trả lời chất vấn của mỗi Bộ trưởng, chúng ta đã trao đổi thống nhất đánh giá đối với công việc của từng ngành, từng lĩnh vực, từng Bộ trưởng, và đã có nhiều kết luận về nội dung liên quan đối với 4 vị Bộ trưởng và cũng là ngành liên quan. Đối với ngành nông nghiệp, nông dân, nông thôn, Bộ trưởng Cao Đức Phát. Đối với công nghiệp và thương mại, Bộ trưởng Công thương và đối với khoa học, công nghệ, Bộ trưởng Nguyễn Quân, đối với giáo dục và đào tạo, Bộ trưởng Phạm Vũ Luận và đối với Phó Thủ tướng Nguyễn Xuân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Quốc hội yêu cầu Chính phủ, các cấp, các ngành triển khai đồng bộ các giải pháp cần thiết, nhằm tạo chuyển biến tích cực đối với những lĩnh vực vừa được chất vấn. Giao Ủy ban thường vụ Quốc hội tiếp tục tổ chức chất vấn tại phiên họp của Ủy ban thường vụ Quốc hội. Giao các cơ quan của Quốc hội tổ chức giám sát việc thực hiện nội dung được đưa ra chất vấn. Tổ chức các buổi giải trình về những vấn đề bức xúc nổi lên thuộc lĩnh vực phụ trách, nhằm đáp ứng đòi hỏi của đồng bào, cử tri trong yêu cầu phát triển của đất nước. Trên cơ sở chất vấn của các vị đại biểu Quốc hội và trả lời của các thành viên Chính phủ, Ủy ban thường vụ Quốc hội sẽ nghiên cứu, chuẩn bị nghiêm túc nghị quyết để trình Quốc hội xem xét, thông qua vào cuối kỳ họp này. Nghị quyết của Quốc hội sẽ là cơ sở pháp lý quan trọng để các cơ quan của Quốc hội, các vị đại biểu Quốc hội và cử tri có điều kiện tiếp tục theo dõi, giám sát việc thực hiện. Đồng thời, giúp Chính phủ, các bộ, các ngành thực hiện tốt hơn nữa chức năng, nhiệm vụ của mình, nhất là những điều các thành viên Chính phủ đã cam kết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Quốc hội, tôi xin trân trọng cảm ơn các bậc lão thành cách mạng, các vị khách quý, đồng bào, cử tri cả nước đã dành thời gian quan tâm theo dõi, giám sát hoạt động chất vấn tại kỳ họp này. Cảm ơn Phó Thủ tướng Chính phủ, các thành viên khác của Chính phủ đã có sự chuẩn bị chu đáo, trực tiếp trả lời chất vấn và tham gia giải trình làm rõ thêm các vấn đề liên quan. Cảm ơn các vị đại biểu Quốc hội đã tích cực nghiên cứu, tham gia chất vấn với nhiều ý kiến thẳng thắn, sắc sảo, thiết thực. Cảm ơn các cơ quan thông tấn, báo chí, kịp thời đưa tin, tổ chức phát thanh, truyền hình trực tiếp đến đồng bào, cử tri cả nước, làm cho hoạt động chất vấn nói riêng và hoạt động của Quốc hội nói chung gần với nhân dân hơn nữa. Với những cố gắng, nỗ lực chung đó, phiên chất vấn và trả lời chất vấn tại kỳ họp thứ 9 của Quốc hội đã thành công tốt đẹp, đáp ứng sự mong đợi và nhận được sự ủng hộ của đồng bào,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kỳ họp sau, tức là kỳ họp thứ 10 là kỳ họp cuối cùng chúng ta còn một phiên chất vấn nữa, chúng tôi sẽ nghiên cứu để báo cáo với Quốc hội là có chất vấn từng thành viên hay không. Hay phiên tổng thể của nhiệm kỳ này Quốc hội sẽ nghe báo cáo chung của Chính phủ, của viện kiểm sát, của tòa án về kết quả thực hiện chất vấn từ phiên họp thứ 2 cho tới phiên họp thứ 9 này. Từ đó Quốc hội sẽ tiến hành thảo luận và chất vấn lại các thành viên của Chính phủ, của các vị đứng đầu các ngành tư pháp, kiểm sát và tòa án. Chúng ta có làm vậy được không thì chúng tôi sẽ xin ý kiến của Quốc hội, cũng là chất vấn trong một số ngày đó, các đại biểu sẽ đặt câu hỏi chất vấn để từng thành viên Chính phủ, đảm bảo việc thực hiện nghị quyết về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kết thúc phiên chất vấn tại đây. Xin trân trọng cảm ơn Quốc hội. Cảm ơn Phó Thủ tướng và thành viên Chính phủ. Xin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25:00Z</dcterms:created>
  <dc:creator>Vu Lam Bang</dc:creator>
  <dc:description/>
  <cp:keywords/>
  <dc:language>en-US</dc:language>
  <cp:lastModifiedBy>vananh</cp:lastModifiedBy>
  <dcterms:modified xsi:type="dcterms:W3CDTF">2015-06-13T05:25:00Z</dcterms:modified>
  <cp:revision>2</cp:revision>
  <dc:subject/>
  <dc:title> </dc:title>
</cp:coreProperties>
</file>