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5/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dự án Bộ luật tố tụng dân sự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ô Đức Mạnh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dự án Bộ luật tố tụng dân sự lần này tôi đồng tình với rất nhiều ý kiến của các đại biểu Quốc hội đã phát biểu trước tôi là dự án luật này đã được chuẩn bị một cách công phu, có 491 điều. Trên thực tế dự án bộ luật này có rất nhiều quy định mới như việc tòa án không được từ chối quyền của công dân khởi kiện tại tòa án để bảo vệ các quyền lợi chính đáng của mình hoặc việc án lệ, các quy định về thủ tục tranh tụng tại tòa. Tôi cho rằng những quy định này là hết sức cần thiết, góp phần hoàn thiện Bộ luật tố tụng dân sự của chúng ta, cũng như cụ thể hóa những quy định của Hiến pháp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ỳ này Quốc hội cũng sẽ xem xét và thảo luận cho ý kiến cùng với dự án Bộ luật tố tụng dân sự còn có Bộ luật tố tụng hình sự, Bộ luật tố tụng hành chính, điều đầu tiên mà tôi đề nghị là Ban soạn thảo của các dự án bộ luật này cần phải rà soát lại để bảo đảm tính tương thích, tính đồng nhất, đồng bộ giữa các quy định. Ví dụ về nguyên tắc xét xử, Bộ luật hình sự quy định chỉ có 10 điều còn trong xét xử của Bộ luật tố tụng dân sự thì có đến 24 điều. Tương tự như vậy vấn đề tranh tụng là vấn đề mới, trong Bộ luật hình sự và Bộ luật tố tụng dân sự cũng có quy định rất khác nhau. Tôi cho rằng ngoài bản chất của vụ việc là hình sự hay dân sự thì nguyên tắc chung như nguyên tắc xét xử của tòa án cần phải bảo đảm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đại biểu cũng phát biểu nhiều, đó là Điều 4, tòa án không được từ chối quyền khởi kiện của công dân tại tòa án để bảo vệ các quyền lợi dân sự của mình. Tôi đồng tình cao với rất nhiều ý kiến cho rằng đây là một quy định tiến bộ nhằm mục đích đề cao, phát huy vai trò của thẩm phán trong việc sử dụng luật và phát huy vai trò, trách nhiệm của mình, bằng kiến thức, bằng niềm tin, ý chí của mình và vào lẽ công lý mà đưa ra phán quyết. Trên thực tế, chúng ta vẫn tự hào hệ thống pháp luật của chúng ta đã quy định ngày càng hoàn thiện. Đến giờ hầu hết mọi lĩnh vực đời sống xã hội đã có các quy định của pháp luật, có thể không cụ thể nhưng đã có quy định, nên nếu lấy lý do Tòa án không có luật để xem xét, giải quyết các vụ kiện dân sự, tôi cho rằng ý kiến đấy không thuyết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ác đại biểu tranh luận là trong trường hợp này án lệ chưa phải là nguồn chính thức của luật thì có được áp dụng không? Tôi cho rằng Luật tổ chức Tòa án kỳ họp thứ 8 vừa rồi chúng ta vừa thông qua có quy định về việc Tòa án có thể sử dụng án lệ. Cụ thể nhất là thẩm phán bằng ý chí của mình, bằng niềm tin vào công lý mà đưa ra phán quyết dựa trên chứng cứ, dựa vào phong tục, tập quán. Các đại biểu cho rằng phong tục, tập quán rất đa dạng phong phú. Tôi xin được báo cáo là không phải phong tục, tập quán nào cũng có thể trở thành án lệ, chỉ những phong tục, tập quán thông qua quyết định phán quyết của tòa án, của thẩm phán và phán quyết ấy được lập đi lập lại, được Tòa án cùng cấp hoặc cấp dưới trích dẫn thì nó mới trở thành án l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Án lệ khác với kinh nghiệm xét xử, kinh nghiệm xét xử có thể để tham khảo, để đối chiếu, còn đã là án lệ thì quan niệm phổ biến chung của tất cả các quốc gia trên thế giới và chúng ta đã ghi nhận án lệ rồi thì phải coi đấy là một nguồn chính thức của luật. Chính thức ở đây theo nghĩa là thẩm phán có thể trích dẫn được, không phải chính thức là phải do Quốc hội ban hành. Tôi cho rằng việc quy định tại Điều 4, cũng như quy định về vấn đề áp dụng án lệ là hết sức cần thiết. Đây chính là điểm khởi đầu, mở đầu cho việc hình thành và phát triển án lệ ở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tranh tụng, đây cũng là điểm mới. Trong dự án Bộ luật tố tụng dân sự đã có rất nhiều điều từ Điều 247 đến Điều 263 quy định về nguyên tắc, trình tự, thủ tục áp dụng và vận hành cơ chế tranh tụng. Ở đây có một điểm tôi thấy cần phải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ranh tụng khác với tranh luận và trình bày ý kiến tại tòa là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hi nào bắt đầu tranh tụng. Trong cổng thông tin điện tử của Tòa án nhân dân tối cao có bài viết về nguyên tắc tranh tụng có quan niệm rộng là khi bắt đầu có khởi kiện, vụ kiện dân sự cũng có quan niệm hẹp, vậy quan niệm của chúng ta trong Bộ luật tố tụng dân sự là theo quan niệm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ai trò của người Chủ tọa (tức là thẩm phán) ngoài việc thẩm phán như dự thảo Bộ luật quy định là không được dừng cuộc tranh tụng khi có ý kiến khác nhau, nhưng còn rất nhiều vấn đề khác như thái độ công tâm của thẩm phản, như là bảo đảm công bằng, rồi trình tự thủ tục xuất hiện để tranh tụng của các bên có tham gia, vấn đề nữa là vấn đề giữ cho được không khí tranh luận tích cực vì lẽ công bằng thì tôi nghĩ là những điểm quy định như vậy cần phải được làm rõ trong dự thảo luật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ý kiến của tôi về công nhận và thi hành bản án, quyết định của tòa án nước ngoài, quyết định của trọng tài nước ngoài tại phần 7 của Bộ luật tố tụng dân sự. Tôi đề nghị cần phải xem lại Điều 415 về việc công nhận và cho thi hành án, bán án dân sự của nước ngoài, quyết định của trọng tài nước ngoài mà không cần phải tính đến nguyên tắc có đi có lại. Thưa các vị đại biểu Quốc hội, nguyên tắc có đi, có lại là một nguyên tắc hết sức quan trọng trong quan hệ quốc tế, nếu quy định mà chúng ta không tính đến nguyên tắc có đi, có lại thì trong nhiều trường hợp lại chính là bó tay chúng ta và chúng ta không thể xử lý được tình huống cụ thể khi đòi hỏi phải có nguyên tắc có đi, có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nếu chúng ta quy định là phải có sự tham gia và Việt Nam phải là một thành viên của điều ước quốc tế có liên quan thì trong nhiều trường hợp với nhiều hiệp định tương trợ tư pháp thì chúng ta chưa phải là thành viên, các nước ấy cũng không phải là thành viên của chúng ta thì sẽ bó hẹp phạm vi, khả năng thẩm phán của chúng ta. Cho nên, tôi đề nghị cần phải xem xét lại những quy định này.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Thừa Thiên -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soạn thảo đã trình ra Quốc hội một dự án luật đề nghị sửa đổi, bổ sung thì tôi thấy quy mô và sự đầu tư là rất lớn và hiệu quả. Theo tôi đây còn hơn cả một công trình nghiên cứu khoa học cấp nhà nước, bởi vì đã đặt ra nhiều vấn đề đổi mới rất quan trọng, nếu chúng ta chấp nhận thì nó sẽ thay đổi rất nhiều quy tắc tố tụng dân sự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ới đặt ra cũng đã dựa trên đường hướng cải cách tư pháp, cũng như thể hiện tư tưởng của Hiến pháp. Đương nhiên, vì là vấn đề mới cho nên cũng có một số đại biểu ủng hộ, một số không ủng hộ, còn tôi có nội dung ủng hộ; có nội dụng phản đ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nguyên tắc được bổ sung ở Khoản 2, Điều 4 là "Tòa án không được từ chối yêu cầu giải quyết vụ việc dân sự vì lý do chưa có điều luật để áp dụng". Một số đại biểu ủng hộ quy định này, cho đó là cải cách rất cơ bản, một số đại biểu thì phản đối hoặc phân vân. Tôi nghiêng về loại ý kiến thứ 2, tôi cho rằng ngoài những ý kiến mà các đại biểu đã nêu khi không đồng tình, tôi thấy Ban soạn thảo dường như đủ sức thuyết phục, chưa căn cứ vào thực tiễn xem thời gian qua có bao nhiêu vụ việc mà tòa đành phải từ chối vì không có luật. Mặc dù đại biểu Phạm Văn Hà, đoàn Nghệ An cũng dẫn chứng tình trạng loanh quanh nào đó nhưng cũng chưa rõ tòa án đã từ chối trường hợp nào vì không có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i lại, tôi cũng thấy lo như đại biểu Nguyễn Mạnh Cường đã nêu là ai lường được rồi đây người ta sẽ lợi dụng nguyên tắc này để đưa ra tòa "thượng vàng, hạ cám" những việc mà chúng ta chưa lường trước được hậu quả của nó. Nào là yêu cầu về giải quyết vấn đề quyền con người, yêu cầu đảm bảo quyền và lợi ích của các tổ chức kinh tế trong và ngoài nước nào đó, quyền khởi kiện của các tổ chức bảo vệ nhân quyền, yêu cầu của các tổ chức tôn giáo v.v... Ví dụ, tòa án có thụ lý và giải quyết các yêu cầu, chẳng hạn như yêu cầu của ngư dân trên vùng biển Việt Nam hay không? Yêu cầu quyền được chết của nhiều bệnh nhân hiện nay bị bệnh hiểm nghèo v.v... thì tòa có tiếp nhận hay không, nếu tiếp nhận thì xử lý như thế nào nếu không có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Hiến pháp, các đại biểu Quốc hội ủng hộ vận dụng Điều 102, cho rằng tòa án sinh ra để bảo vệ quyền công lý, quyền con người, cho nên tòa án phải tiếp nhận. Nhưng có đại biểu vận dụng Điều 103 của Hiến pháp quy định tòa án độc lập xét xử và chỉ căn cứ theo luật, không thể căn cứ vào cái gì khác. Tôi thấy ý kiến này cũng có lý, sau khi cân nhắc tôi nghiêng về ý kiến không đồng tình đưa vào dự luật này những nguyên tắc quan trọ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ị trí, vai trò của Viện kiểm sát nhân dân trong tố tụng hình sự, ngay từ đầu ủng hộ chủ trương hạn chế dần chức năng kiểm sát việc tuân theo pháp luật của Viện kiểm sát, kể cả lĩnh vực tư pháp, để Viện kiểm sát tập trung vào thực hiện chức năng công tố, đã thể hiện trong Nghị quyết số 49 của Bộ Chính trị, tôi ủng hộ phương án I của Điều 2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ân nhắc Điều 42 quy định Viện kiểm sát nhân dân, kiểm sát viên, kiểm tra viên, Viện kiểm sát là cơ quan tiến hành tố tụng và người tiến hành tố tụng, vấn đề này để tránh tình trạng tranh luận kéo dài. Tôi đề nghị Ban soạn thảo, các cơ quan tư pháp ngồi bàn với nhau làm rõ khái niệm thế nào là người tiến hành tố tụng? Thế nào là cơ quan tiến hành tố tụng? Viện kiểm sát tham gia vào quá trình tiến hành tố tụng dân sự, Viện kiểm sát thực hiện chức năng gì? Chức năng kiểm sát hay chức năng thực hành quyền tố tụng dân sự ? Theo Hiến pháp, Viện kiểm sát tham gia lĩnh vực tố tụng dân sự là để thực hành kiểm sát, mà kiểm sát không khác với thực hành, luôn luôn phân biệt thi hành quyền lực, khác với kiểm soát quyền lực, hai chức năng khác nhau, hai cơ quan khác nhau, không thể giao cho một cơ quan hoặc ở đây là một người vừa thể hiện vai trò kiểm sát, vừa thực hiện vai trò thực hành tố tụng hình sự với tư cách là người tiến hành tố tụng, về lý thuyết có cái gì đó không ổn. Đề nghị Ban soạn thảo xem lại, tôi thấy ý kiến của đa số đại biểu Quốc hôi trong Ủy ban tư pháp đề nghị cân nhắc không quy định Viện kiểm sát, kiểm sát viên, kiểm tra viên là những người tiến hành tố tụng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giám đốc thẩm và lệ phí, tôi tán thành ý kiến của đại biểu Nguyễn Mạnh Cường, và ý kiến của một số đại biểu đã phát biểu trước, cần cân nhắc kỹ tính hợp lý và đạo lý của vấn đề.Nếu chỉ vì nguyên tắc nhanh chóng mà vô hình chung chúng ta biến giám đốc thẩm thành một cấp xét xử, theo tôi lợi bất cập hại. Hơn nữa, bản án đã có hiệu lực pháp luật thế nào đã được quy định ở Điều 106 của Hiến pháp, bản án này phải được tất cả các cơ quan, tổ chức và công nhân tôn trọng và nghiêm chỉnh chấp hành, kể cả cấp giám đốc thẩm chỉ có thể yêu cầu cấp dưới xem xét lại với tư cách là tòa phá án, không thể xét xử lại. Xét xử lại người ta cho rằng ở Việt Nam có 3 cấp xét xử.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ông Hồng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đánh giá của một số đại biểu phát biểu trước tôi, đó là dự án Bộ luật tố tụng dân sự (sửa đổi), được chuẩn bị tương đối công phu và có nhiều điểm mới mang tính đột phá. Có nhiều ý kiến tôi đã phát biểu ở tổ, do điều kiện thời gian ở đây, tôi xin phát biểu một vài ý kiến như sau theo gợi ý của Đoàn thư ký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quyền yêu cầu Tòa án bảo vệ quyền và lợi ích hợp pháp của đương sự, Điều 4, dự thảo. Tôi bày tỏ sự ủng hộ quy định này, đây là quan điểm tiến bộ, một bước tiến mới trong quá trình thể chế hóa Hiến pháp năm 2013. Khoản 3, Điều 102 Hiến pháp quy định: "Tòa án nhân dân có nhiệm vụ bảo vệ công lý, bảo vệ quyền con người, quyền công dân, bảo vệ chế độ xã hội chủ nghĩa, bảo vệ quyền, lợi ích của nhà nước, quyền và lợi ích hợp pháp của tổ chức, cá nhân". Tôi nhất trí với nhiều ý kiến đã phát biểu trước tôi như ý kiến của đại biểu Giàng Thị Bình, Bùi Mạnh Hùng, Nguyễn Bá Thuyền, đại biểu Trường và một số đại biểu khác đã phát biểu ủng hộ quan điểm này với những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quan điểm của tôi quy định này hoàn toàn phù hợp với tinh thần của Hiến pháp năm 2013, không mâu thuẫn với quy định "Thẩm phán, Hội thẩm xét xử độc lập và chỉ tuân theo pháp luật" Khoản 2, Điều 103. Tuân theo pháp luật nên được hiểu rộng hơn không chỉ là những quy định cụ thể của luật thực định hay của luật nội dung mà là cả những điều pháp luật cho phép. Pháp luật đã cho phép tòa án đã được phát triển án lệ để các Tòa án nghiên cứu, áp dụng xét xử, đó là Luật tổ chức tòa án. Nếu Quốc hội lần này đồng ý thì trong Bộ luật dân sự sẽ cho phép trường hợp chưa có điều luật cụ thể thì tòa án được áp dụng tập quán Pháp và nguyên tắc tương tự. Tôi nghĩ là thẩm phán khi xét xử đối với những trường hợp như vậy được áp dụng tập quán và nguyên tắc tương tự thì pháp luật đã cho phép. Cho nên thẩm phán vẫn đảm bảo Khoản 2, Điều 103, đó là tuân thủ pháp luật chứ không phải không tuân thủ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ây là quy định hết sức cần thiết trong bối cảnh phát triển kinh tế, xã hội hiện nay và trong tương lai ở nước ta, ở cả hai khía cạnh. Trước hết, chúng ta đang xây dựng và từng bước hoàn thiện nhà nước pháp quyền xã hội chủ nghĩa, một nhà nước pháp quyền của dân, do dân, vì dân, không thể đơn giản từ chối giải quyết việc của dân chỉ vì lý do chưa có điều luật quy định. Xin nói thêm là chưa có điều luật quy định thì phần nào đó cũng có lỗi của nhà nước và của chúng ta, nếu chúng ta từ chối thì như sáng nay đại biểu Phạm Văn Hà đoàn Nghệ An đã nói dân cũng vất vả và sinh ra nhiều vấn đề, thậm chí dẫn đến dân tự xử với nhau và hậu quả của việc tự xử đấy rất khó l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ột khía cạnh khác thì pháp luật dù có hoàn thiện đến mấy cũng không thể theo kịp và dự liệu hết mọi vấn đề, lĩnh vực phát triển của đời sống, xã hội. Sự cho phép phát triển án lệ áp dụng tập quán và nguyên tắc tương tự là một giải pháp bù đắp vào khoản thiếu hụt đó, sau này chúng ta có thể nghiên cứu từ chỗ án lệ như vậy chúng ta có thể phát triển thàn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nhất trí đây là một vấn đề mới cần có sự thận trọng cần thiết nhưng cũng không vì vậy mà sự thận trọng đó dẫn đến mức rất an toàn là chúng ta chỉ trả lời dân là chưa có điều luật quy định cho nên không giải quyết vấn đề mà người dân bức xúc. Việc này nếu như quy định đưa nguyên tắc này vào trong Bộ luật hình sự, theo tôi đòi hỏi trách nhiệm của cả hệ thống chúng ta phải vận hành, phải vào cuộc để tìm giải pháp về vấn đề của dân đang đòi hỏi, dân đang bức xúc. Hơn nữa, án lệ chúng ta cũng quan điểm án lệ không phải là một cái gì đấy là chân lý, chỉ là một giải pháp pháp lý cụ thể về một vấn đề cụ thể mà trong lúc luật chưa kịp thời điều chỉnh và giải pháp này cũng có thể được thay đổi bởi một bản án của cấp cao hơn hoặc bởi một văn bản quy phạm pháp luật sau này của cơ quan có thẩm quyền. Chính vì vậy, tôi ủng hộ quan điểm quy định ở trong Điều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áp dụng án lệ trong xét xử dân sự, Khoản 2, Điều 21, dự thảo Bộ luật dân sự quy định khi xét xử, thẩm phán Hội thẩm nhân dân nghiên cứu áp dụng án lệ dân sự để giải quyết các vụ việc có nội dung tương tự, trường hợp không áp dụng phải nêu rõ lý do. Tôi đồng ý cần phải có quy định để khẳng định về mặt nguyên tắc được áp dụng án lệ trong bộ luật này, không phải ở nghị quyết của Hội đồng thẩm phán. Tuy nhiên, việc quy định như dự thảo cần được cân nhắc vì những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a đang bắt đầu phát triển án lệ, chưa có một hệ thống án lệ đã có sẵn, do vậy việc buộc thẩm phán, hội thẩm nhân dân phải nêu rõ lý do khi không áp dụng án lệ là chưa thực tế và không khả thi trong thời điểm hiện t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tinh thần của điều luật, việc áp dụng án lệ là bắt buộc, điều này cũng không hoàn toàn đúng với tinh thần của Điểm c, Khoản 2, Điều 22 của Luật tổ chức tòa án, tòa án chỉ phát triển án lệ và công bố để cho các tòa án nghiên cứu tham khảo áp dụng trong khi xét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oại trừ các trường hợp nếu Quốc hội cho phép được áp dụng tập quán và nguyên tắc tương tự, trở thành án lệ. Như đã nêu ở trên, án lệ của ta xét về thực chất là một sự tổng kết thực hiện áp dụng pháp luật, các luật thực định trong một số trường hợp cụ thể. Chính vì vậy, đây là nguồn để thẩm phán và Hội thẩm nhân dân nghiên cứu, vận dụng khi xét xử. Không phải bắt buộc đi tìm án lệ để áp dụng, trước hết phải căn cứ vào luật thực định đế áp dụng. Luật thực định áp dụng như thế nào, quy định như thế nào tòa sẽ phán quyết như vậy. Còn trường hợp luật sư chứng minh đó là chuyện đã có án lệ, án lệ đã quy định như thế này với trường hợp cụ thể ta phải xét xử như thế này lúc đó tòa án sẽ áp dụng án lệ và án lệ đó có giá trị để áp dụng.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dự thảo Bộ luật tố tụng hình sự, dân sự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ấy việc sửa đổi bộ luật kỳ này rất quan trọng, do đó trong thực tế hiện nay tình trạng băn khoăn, lo lắng nhất hiện nay là làm sao khắc phục được các vụ việc quan hệ dân sự, tranh chấp dân sự, tòa án xét xử qua cấp sơ thẩm, phúc thẩm, tình trạng kháng cáo còn theo thủ tục giám đốc thẩm, tái thẩm còn khá lớn. Do đó, tôi cũng mong muốn làm sao quy định, chế định để hạn chế tình trạng là các bản án cấp sơ thẩm, phúc thẩm hạn chế kháng cáo của đương sự. Đó là điều mong mỏi, nhưng mà qua nghiên cứu trong dự án luật thì thấy mong đợi này cũng chưa được thảo mãn. Chính vì vậy, tôi rất mong Ban soạn thảo cũng nghiên cứu thật kỹ để có chế định một cách chặt chẽ quy dịnh trách nhiệm của tòa cấp sơ thẩm và phúc t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ên gọi của dự án luật. Tôi thấy rằng dự án luật nhiều đại biểu chưa nói tên gọi, nhưng tôi nghĩ đây là Bộ luật tố tụng dân sự năm 2015 bởi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ù hợp với các luật có liên quan đặc biệt là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dễ nghiên cứu, áp dụng trong thực tiễn và không phải cập nhật, không phải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hi đặt vấn đề như vậy thì theo đó các điều luật khi dự án luật này đã được Quốc hội thông qua thì tất cả đều là mới để chúng ta căn cứ đó thực hiện cho thuận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ý kiến, góp ý cụ thể thì hiện tại Khoản 2 Điều 4, nhiều ý kiến phát biểu tôi đồng ý, bởi vì mấy lý do mà tôi băn khoăn khi cho rằng quy định như Khoản 2, Điều 4 quá rộng mà vụ việc dân sự trong khi chưa có điều luật áp dụng mà tòa án giải quyết theo sẽ nảy sinh những bất cập mà mong muốn nhất là khi áp dụng tập quán, lẽ công bằng đó là áp dụng tương tự pháp luật. Trong khi đó, các quy định chưa được thấy khái niệm rõ thế nào là lẽ công bằng? Thế nào là tập quán? Thế nào là pháp luật tương tự? Để tránh tình trạng Hội thẩm, Thẩm phán hoặc Hội đồng xét xử đó là áp đặt theo ý trí chủ quan của mình, để dẫn đến các bên đương sự thấy rằng áp dụng đó chưa thỏa đáng quyền, lợi ích của các bên chưa được đảm bảo mà khi người ta có khiếu nại, kháng cáo thì không biết là căn cứ vào quy định nào để người ta thực hiện. Chính vì vậy, tôi đồng ý với quy định này. Tuy nhiên, cần phải giải thích, làm rõ các khái niệm như lẽ công bằng, tập quán và áp dụng tương tự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đồng ý với Điều 21 tuy nhiên tôi đề nghị xem xét thận trọng quy định áp dụng án lệ tương tự trong xét xử vì quy định này có thể làm mất đi tính độc lập của thẩm phán, hội thẩm nhân dân trong hoạt động xét xử khi xem xét, đánh giá chứng cứ và việc áp dụng các quy định của pháp luật có liên quan đến việc giải quyết vụ án mà chỉ tập trung vào việc suy nghĩ đến việc áp dụng án lệ. Quá coi trọng đến việc áp dụng án lệ sẽ làm mất đi khả năng cảm nhận công lý từ thẩm phán, mặt khác nó sẽ làm tăng sự phụ thuộc của tòa án cấp dưới đối với các Nghị quyết của Hội đồng thẩm phán Tòa án nhân dân tối cao và cũng có thể làm mất đi tính chủ động của hệ thống tư pháp. Vì vậy phải chờ nghị quyết của Hội đồng thẩm phán Tòa án nhân dân tối cao. Việc đề cao các án mẫu tôi rất lo là sẽ làm tăng tính máy móc, tính rập khuôn trong các bản án của tòa án cấp dưới. Tôi rất mong Ban soạn thảo hết sức cân nhắc, thận trọng thể hiện các quy định để tránh những băn khoăn như tôi vừa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ại Điều 22 tôi đề nghị giữ nguyên quy định như Bộ luật tố tụng dân sự hiện hành đồng thời sửa đổi, bổ sung thêm quy định trách nhiệm của tòa án phải trả lời kiến nghị của Viện kiểm sát thông qua việc kiểm sát tuân theo pháp luật tố tụng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đối với việc phân công thẩm phán giải quyết vụ án được quy định tại Điều 191, trong thời hạn 3 ngày làm việc, kể từ ngày nhận được đơn theo tính chất của vụ án, Chánh án tòa án phân công thẩm phán giải quyết vụ án. Khoản 2 cũng quy định khi người đó thay đổi thẩm phán thì Chánh án sẽ phân công người khác. Chỗ này tôi đề nghị bổ sung thêm cụm từ là Chánh án tòa án phân công thẩm phán phải bằng một hình thức phân công nào, có thể là ra quyết định bằng văn bản hay phân công bằng miệng. Và cũng  bổ sung thêm trong thời hạn 3 ngày làm việc, kể từ ngày nhận được đơn, theo tính chất của vụ án, Chánh án tòa án ra quyết định bằng văn bản phân công thẩm phán giải quyết vụ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Khoản 2 cũng là trong quá trình giải quyết vụ án thì Chánh án Tòa án phân công ra quyết định trong khi người đó không thực hiện nhiệm vụ thì thay vào thẩm phá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là đối với bản án quyết định phúc thẩm. Trong đó dự án luật không quy định phải gửi bản án phúc thẩm cho Viện kiểm sát sơ thẩm, tôi cho rằng chưa hợp lý. Tôi đề nghị bổ sung thêm là gửi cho Tòa án cấp sơ thẩm, đồng thời gửi bản án của cấp phúc thẩm cho Viện kiểm sát cấp sơ thẩm.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vào một số nội dung còn ý kiến rất khác nhau, nhất là về vị trí, vai trò, trách nhiệm, thẩm quyền của Viện kiểm sát nhân dân và Tòa án nhân dân trong giải quyết các vụ án dân sự. Tôi thấy có nhiều ý kiến phát biểu nhưng đây là vấn đề hết sức quan trọng, nếu chúng ta có quyết định đúng thì sẽ tạo điều kiện nâng cao chất lượng xét xử, giải quyết các vụ án về dân sự. Do đó, tôi xin tiếp tục tham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bổ sung quy định Tòa án không được từ chối yêu cầu giải quyết vụ việc vì lý do chưa có điều luật áp dụng. Nội dung quy định này hết sức quan trọng, rất cần thiết, rất đúng và phù hợp với xu hướng tiến bộ và phát triển của một xã hội dân sự. Là một quyết định tiến bộ, một nguyên tắc pháp luật luôn luôn điều chỉnh các mối quan hệ dân sự theo sự phát triển của xã hội, không bỏ quên một yêu cầu nào, một tranh chấp nào của người dân, của pháp nhân, của tổ chức. Quy định cụ thể hóa Hiến pháp năm 2013 và tòa án thực hiện quyền tư pháp và có trách nhiệm bảo vệ công lý, bảo vệ quyền con người, quyền công dân, quyền và lợi ích hợp pháp của cơ quan, tổ chức và cá nhân. Tòa án chỉ thụ lý giải quyết những tranh chấp về dân sự mà pháp luật hiện hành không quy định thuộc thẩm quyền giải quyết của các cơ qua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xét xử, xem xét, giải quyết các loại vụ việc này, Tòa án có thể có quyền được áp dụng tinh thần của Hiến pháp, nguyên tắc chung của luật, nguyên tắc tương tự, điều luật tương tự và pháp luật tương tự, áp dụng án lệ và tập quán. Tôi thấy những nguyên tắc này ở những nước có nền văn minh phát triển người ta đã nghiên cứu, áp dụng cách đây 50-70 năm trước. Đây là những nguyên tắc tiến bộ và đảm bảo quyền của công dân, của tổ chức được tốt hơn, có hiệu lực, hiệu quả tốt hơn, cho nên chúng tôi đồng tình bổ sung nội dung này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ịa vị pháp lý của Viện kiểm sát nhân dân trong tố tụng hình sự, nhiều đồng chí phát biểu đã đề cập đến vấn đề này. Vì còn có ý kiến khác nhau, tôi tham gia thêm về quan điểm của tôi, tôi cho rằng đây là vấn đề rất lớn hết sức quan trọng trong tố tụng dân sự, giải quyết tranh chấp dân sự. Tôi thấy Viện kiểm sát nhân dân tối cao là cơ quan tiến hành tố tụng hay là cơ quan tham gia tố tụng, Viện kiểm sát tham gia hầu hết các phiên tòa sơ thẩm, chỉ phát biểu việc chấp hành pháp luật của người tiến hành tố tụng và người tham gia tố tụng kể từ khi Tòa án thụ lý mới thụ lý vụ án cho đến trước khi Hội đồng xét xử nghị án, không phát biểu quan điểm của vụ án, mà chỉ với vai trò như vậy, cơ quan trình dự án có đề nghị Viện kiểm sát chỉ tham gia tất cả các phiên tòa sơ thẩm là không cần thiết, tôi thấy ý kiến nêu trên chưa chuẩn xác với quy định của Hiến pháp năm 2013 và Luật tổ chức Viện kiểm sát nhân dân năm 2014 mà Quốc hội vừa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ến pháp 2013 và Luật tổ chức Viện kiểm sát 2014 quy định vai trò Viện kiểm sát nhân dân tối cao là cơ quan kiểm sát tuân theo pháp luật, tức là kiểm sát tính hợp hiến, tính hợp pháp của các hành vi quyết định của tất cả các chủ thể tham gia vào quan hệ pháp luật tố tụng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Điều 27 Luật tổ chức Viện kiểm sát nhân dân năm 2014, quy định Viện kiểm sát nhân dân tối cao tham gia phiên tòa, phiên họp, phát biểu quan điểm của Viện kiểm sát nhân dân về giải quyết vụ án, vụ việc theo quy định của pháp luật. Như vậy, tố tụng dân sự chỉ rõ: Tòa án nhân dân và Viện kiểm sát nhân dân tham gia tố tụng dân sự là nhân danh quyền lực nhà nước để tiến hành các hoạt động tố tụng. Việc thực hiện chức năng, nhiệm vụ, quyền hạn của Viện kiểm sát nhân dân và Tòa án nhân dân trong tố tụng dân sự là thực hiện quyền phân công phối hợp kiểm sát và chế ước lẫn nhau giữa các cơ quan quyền lực nhà nước trong thực hiện quyền tư pháp, theo quy định của Khoản 3, Điều 2 Hiến pháp năm 201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òa án nhân dân tối cao, cơ quan trình dự án, Ủy ban tư pháp của Quốc hội, Viện kiểm sát nhân dân tiếp tục phối hợp nghiên cứu làm rõ vấn đề này, về những nội dung còn ý kiến khác nhau liên quan đến địa vị pháp lý, vai trò, vị trí, chức năng, nhiệm vụ của  Viện kiểm sát nhân dân trong tố tụng dân sự, vì vấn đề này hết sức quan trọng. Trong trường hợp chưa đủ căn cứ để sửa đổi, bổ sung lần này, chúng tôi đề nghị thực hiện theo phương án 2, quy định tại Điều 22 Bộ luật tố tụng dân sự (sửa đổi). Tức là giữ nguyên quy định tại Điều 21 của Luật tố tụng dân sự hiện hành. Nhân đây, chúng tôi cũng đề nghị xem xét quy định tại các điều 48, 49, 50 về nhiệm vụ, quyền hạn của Viện trưởng Viện kiểm sát nhân dân, của kiểm sát viên, của kiểm tra viên. Và tại Điều 262 quy định về phát biểu của Viện kiểm sát nhân dân tại phiên tòa sơ thẩm xét xử vụ án dân sự để sửa đổi, bổ sung làm sao phù hợp với các quy định của Luật tổ chức Viện kiểm sát nhân dân. Tôi nhấn mạnh là Luật tổ chức Viện kiểm sát nhân dân mới được Quốc hội thông qua năm 201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3 là vấn đề tranh tụng tại phiên tò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ong chiến lược cải cách tư pháp, Bộ chính trị đã đặt ra yêu cầu đẩy mạnh tranh tụng tại phiên tòa, phải kết hợp giữa tố tụng xét hỏi và tố tụng tranh tụng. Tôi đề nghị lần sửa đổi là cơ hội để chúng ta thể chế hóa bằng những quy định chặt chẽ cụ thể để thực hiện yêu cầu đó trong chiến lược cải cách tư pháp. Trong tố tụng hình sự, tranh tụng chủ yếu tập trung thực hiện tại phiên tòa xét xử vụ án, nhưng trong tố tụng dân sự thì tranh tụng được bắt đầu ngay từ khi thụ lý vụ án cho đến khi mở phiên tòa. Tại phiên tòa dân sự là đỉnh điểm của tranh tụng. Chính vì thế, chúng tôi đề nghị cơ quan trình dự án tiếp tục nghiên cứu để có các quy định cụ thể hơn về trình tự, thủ tục tranh tụng, cách điều hành tranh tụng của tòa án.  Sau khi thụ lý xuất hiện trách nhiệm sao chụp các tài liệu đơn khởi kiện các chứng cứ để chuyển đến các bị đơn. Các đương sự tạo điều kiện để nguyên đơn, bị đơn và các đương sự liên quan tham gia tranh tụng. Làm sao các quy định trong tố tụng dân sự sẽ tạo ra sự kết nối liên hoàn giữa tranh tụng xét hỏi và quy định của trách nhiệm về chủ tọa phiên tòa. Làm cho tranh tụng tôn trọng ý kiến của các bên một cách dân chủ, tạo điều kiện cho Hội đồng xét xử quyết định bản án đúng chính sách pháp luậ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nội dung trong Tờ trình của Tòa án nhân dân tối cao và Báo cáo thẩm tra của Ủy ban tư pháp đối với dự án Bộ luật tố tụng dân sự (sửa đổi), với nhận thức Bộ luật tố tụng dân sự có vị trí đặc biệt quan trọng hệ thống pháp luật Việt Nam. Vì vậy, để góp phần hoàn thiện dự thảo bộ luật, tôi xin tập trung phát biểu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quyền yêu cầu tòa án bảo vệ quyền và lợi ích hợp pháp ở Điều 4. Khoản 2, Điều 4 dự thảo bộ luật quy định tòa án không được quyền từ chối yêu cầu giải quyết vụ việc dân sự vì lý do chưa có điều luật để áp dụng. Quy định này không phù hợp với Hiến pháp năm 2013, nhà nước Cộng hòa xã hội chủ nghĩa Việt Nam là nhà nước pháp quyền xã hội chủ nghĩa của Nhân dân, do Nhân dân, vì Nhân dân tại Khoản 1, Điều 2; thẩm phán, hội thẩm xét xử độc lập và chỉ tuân theo pháp luật tại Khoản 2, Điều 103. Quy định này cũng mâu thuẫn ngay cả Điều 3 dự thảo bộ luật, bảo đảm pháp chế xã hội chủ nghĩa trong Bộ luật tố tụng dân sự, mọi hoạt động tố tụng dân sự của người tiến hành tố tụng, người tham gia tố tụng của cơ quan, tổ chức, cá nhân có liên quan phải tuân theo quy định của bộ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ý luận khoa học pháp lý, nguyên tắc nhà nước pháp quyền hay nguyên tắc pháp chế xã hội chủ nghĩa luôn đòi hỏi nhà nước trước hết phải có luật để điều chỉnh các quan hệ xã hội, mọi cơ quan, tổ chức, cá nhân phải tôn trọng chấp hành pháp luật là thượng tôn pháp luật. Đối với cơ quan tòa án, từ trước đến nay ai cũng biết những người xét xử là những người cầm cân nảy mực kể từ ngày thành lập ngành tòa án đến nay đã gần 70 năm đều phải nắm chắc nguyên tắc xét xử độc lập chỉ tuân theo pháp luật, thế mà trong thực tiễn xét xử suốt nhiều năm qua, tỷ lệ án hủy, sửa; án oan, sai vẫn chiếm một tỷ nhất định tuy không nhiều nhưng nhức nhối, bức xúc trong dư luận xã hội, ngay trong các báo cáo của Ủy ban thường vụ Quốc hội và các cơ quan tư pháp trình Quốc hội tại kỳ họp này cho thấy chỉ có 0,02% số vụ án oan,sai người vô tội chỉ có 71 trường hợp đã gây bức xúc, nhức nhối xã hội như thế nào trong khi đó chỉ tính riêng giải quyết án xét xử các việc dân sự, tỷ lệ bản ản quyết định bị hủy 0,95%, do chủ quan 0,82%, do khách quan 0,13%,; bị sửa là 1,7% do chủ quan 1%, do khách quan 0,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kiểm soát việc giám sát, việc giải quyết các vụ việc dân sự, kinh doanh thương mại, lao động v.v... đã phát hiện vi phạm ban hành 682 kháng nghị phúc thẩm tăng 6%, tòa án xét xử 528 vụ chấp nhận 466 kháng nghị đạt tỷ lệ 88,2% tăng 5,5%, kháng nghị giám đốc thẩm; tái thẩm 141 bản án quyết định, tòa án xét xử 121 vụ chấp nhận 105 vụ kháng nghị đạt tỷ lệ 86,77% tăng 1,9%, Báo cáo của Tòa án nhân dân tối cao khẳng định tỷ lệ giải quyết các vụ án nhìn chung chưa cao, ở một số đơn vị kỷ cương, kỷ luật công vụ chưa nghiêm, vẫn còn xảy ra các trường hợp cán bộ, công chức tòa án vi phạm phẩm chất đạo đức, kỷ luật công vụ, thậm chí vi phạm pháp luật. Trong Tờ trình Quốc hội dự án Bộ luật tố tụng dân sự, Chánh án Tòa án nhân dân tối cao cũng thừa nhận chất lượng xét xử chưa thực sự đáp ứng được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ay dự thảo bộ luật quy định ở Khoản 2, Điều 4 có khác nào cho phép Tòa án được quyền xét xử kể cả khi không có luật. Pháp luật hiện hành quy định quy trình xây dựng ban hành luật không quá khó khăn, nếu thực sự có yêu cầu chỉ 2 kỳ họp, thậm chí 1 kỳ họp Quốc hội cũng có thể xem xét thông qua luật. Chúng ta không phải thiếu luật, quy định như trên có khác nào cho phép cơ quan soạn thảo luật được dành quyền thuận lợi, tùy tiện áp dụng pháp luật cho mình, còn nguy cơ, rủi ro dành cho các đương sự, cho nhân dân. Quy định này sẽ gây nguy cơ án hủy, sửa, oan sai ngày càng gia tăng, thậm chí có thể dẫn đến bất ổn xã hội ở nhiều nơi. Vì vậy, tôi đề nghị trong tình hình thực trạng hiện nay Quốc hội không nên giao thêm một yếu tố khách quan gây lúng túng cho cán bộ tòa án. Chúng ta nên tán thành với đa số ý kiến của Ủy ban tư pháp là đề nghị bỏ quy định ở Khoản 2, Điều 4 ra khỏi dự thảo Bộ luật như nhiều đại biểu đã phát biểu từ sáng đến giờ.</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áp dụng án lệ trong xét xử, Điều 21. Hiến pháp năm 2013, Luật tổ chức Tòa án nhân dân năm 2014 không có quy định nào quy định về án lệ hoặc khi xét xử, thẩm phán, hội thẩm nhân dân nghiên cứu áp dụng án lệ dân sự để giải quyết các vụ việc áp dụng tương tự. Mặt khác, Hiến pháp năm 2013 quy định các quyền con người, quyền công dân về chính trị, dân sự, kinh tế, văn hóa, xã hội được công nhận, tôn trọng, bảo đảm theo Hiến pháp và luật. Quyền con người, quyền công dân chỉ có thể bị hạn chế theo quy định của luật. Trong khi đó Khoản 1, Điều 21 quy định: "Án lệ dân sự là những bản án quyết định về vụ việc dân sự, hôn nhân và gia đình, kinh doanh thương mại, lao động của tòa án đã có hiệu lực pháp luật, có tính chuẩn mực được ban hành theo nghị quyết của Hội đồng thẩm phán Tòa án nhân dân tối cao". Như vậy, quy định này có nguy cơ cao dẫn đến xung đột pháp luật, làm cho án lệ theo nghị quyết của Hội đồng thẩm phán Tòa án nhân dân tối cao có thể sẽ hạn chế quyền công dân, vậy lúc đó ai chịu trách nhiệm? Quốc hội hay là cán bộ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đưa quy định này vào dự thảo bộ luật thì tình trạng Bộ luật dân sự được Quốc hội thông qua phải chờ nghị quyết của Hội đồng thẩm phán Tòa án nhân dân tối cao về án lệ được ban hành thì lúc đấy mới có  hiệu lực. Trong khi đó đây là vấn đề mới, rất khó, chưa có tiền lệ, còn phải nghiên cứu lâu. Điều đó có khác nào tự Quốc hội chúng ta đồng ý ban hành luật không có tính khả thi, chưa thể áp dụng được trong thực tiễn. Tôi rất băn khoăn quy định này. Vì vậy, tôi đề nghị Quốc hội thận trọng, chưa cho phép đưa quy định này vào dự thảo Bộ luật. Nếu chỉ vì đổi mới hoạt động của các cơ quan tư pháp theo xu hướng học tập kinh nghiệm nước ngoài một cách đơn giản, chưa phù hợp thực tiễn Việt Nam hiện nay sẽ dẫn đến những phức tạp khó lường trong xã hội chúng ta hôm nay và ngày m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ăn cứ kháng nghị theo thủ tục giám đốc thẩm, Điều 323 cũng như việc xem xét lại theo thủ tục giám đốc thẩm, Điều 324. Khoản 1, Điều 323 quy định 3 điểm là căn cứ để kháng nghị theo thủ tục giám đốc thẩm, trên thực tế nghiên cứu và theo dõi hoạt động của Tòa án nhân dân tối cao những năm qua, tôi thấy có tình trạng tuyên không rõ, không thi hành được gây bức xúc, khiếu kiện kéo dài cho nhân dân. Vì vậy, tôi đề nghị cần bổ sung vào dự thảo bộ luật quy định một căn cứ nữa để kháng nghị theo thủ tục giám đốc thẩm là những bản án, quyết định tuyên không rõ, không thi hành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cũng đề nghị bổ sung một khoản mới vào Điều 324 quy định phát hiện bản án, quyết định của tòa án có hiệu lực pháp luật cần phải xem xét theo thủ tục giám đốc thẩm. Tức là đối với những bản án tuyên không rõ, không thi hành được thì không phải nộp án phí và không hạn chế về thời gian. Đây là một cách để tòa án khắc phục những sai sót của bản thân mình, có như vậy tòa án mới thực sự bảo đảm công lý cho xã hội, không phải chúng ta đưa những quy định mới một cách không rõ, chưa có thực tiễn ở Việt Nam mà gọi đấy là đổi mới được.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những tư tưởng và quan điểm đổi mới tiến bộ của Ban soạn thảo dự án Bộ luật tố tụng dân sự. Như nhiều ý kiến phân tích, tôi cho rằng lần này cần đánh giá cao Tòa án nhân dân tối cao, thông thường người ta thường dành thuận lợi về cho cơ quan thi hành, cơ quan xét xử nhưng ở đây đưa ra những điều luật, những nguyên tắc để dành thuận lợi cho người dân để bảo vệ công lý, bảo vệ quyền cho người dân, đó là chủ trương của Đảng, của Quốc hội đã đề ra trong rất nhiều nhiệm kỳ. Tư tưởng này không chỉ thể hiện trong bộ luật này, trong Bộ luật tố tụng hình sự mà Viện kiểm sát nhân dân tối cao soạn thảo tôi cũng thấy tư tưởng tiến bộ đó. Trước hết ta phải ủng hộ những quan điểm, tư tưởng tiến bộ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ũng tán thành nhiều ý kiến của các vị đại biểu Quốc hội là chúng ta cần tiếp tục hoàn thiện trên cơ sở tổng kết thực tiễn, nhất là tổng kết xét xử các vụ án, giải quyết các vụ việc điển hình, các vụ tranh chấp điển hình vẫn cần phải được tòa án giải quyết nhưng chưa có điều luật quy định. Tôi tán thành ý kiến của đại biểu Trần Đình Nhã, nêu như vậy, ta phải có những vụ việc điển hình, từ trước đến nay tôi theo dõi rất nhiều nhiệm kỳ khi sửa đổi, bổ sung các bộ luật về tố tụng thì chúng ta thường thảo luận "chay", không có các vụ việc điển hình đưa ra để thuyết phục. Phải có được những vụ việc xét xử để thuyết phục được. Việc này tôi đề nghị phải tiếp tục, một báo cáo tổng kết đơn giản nói chung cũng được nhưng thiếu sức thuyết phục. Ủy ban kinh tế khi làm việc nhiều với cộng đồng doanh nghiệp và nhà đầu tư nước ngoài, họ rất ngại hệ thống tư pháp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Sơn là Phó chánh án Tòa án nhân dân tối cao, gần đây làm việc với Ủy ban kinh tế cũng đã khẳng định như vậy. Người ta rất ngại sử dụng con đường tòa án để giải quyết các tranh chấp. Hầu hết điều tra của phòng thương mại công nghiệp đa số tìm con đường khác, con đường phi chính thức để giải quyết các tranh chấp, rất nguy hiểm. Việc phải hoàn thiện bộ luật này sớm và thông qua, tôi cho sẽ giải quyết được những vấn đề như vậy. Đặc biệt xét xử xong còn vấn đề thi hành án, xét xử tốt, chất lượng hiệu quả nhưng thi hành án không thi hành được thì kết quả xét xử cũng vô nghĩa. Vì vậy, tôi tán thành sửa điều về vai trò của tòa án trong vấn đề tổ chức thi hành án. Không chỉ là cơ quan thi hành án thuộc Bộ tư pháp. Vai trò của Tòa án nhân dân tối cao trong việc thi hành án vừa rồi tôi thấy bị coi nhẹ. Nhất là các vấn đề giải thích các bản án khi đưa ra thi hành, cơ quan thi hành án tự giải thích, khác với bản án ban đầu cho nên rất phức tạp. Tôi đề nghị phải hết sức lưu ý bổ sung vai trò của tòa án trong vấn đề giải thích, đôn đốc, kiểm tra việc thi hà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xin phép được trao đổi về những vấn đề có liên quan đến tính phù hợp với Hiến pháp, tôi xin phép không đi vào cụ thể.  Qua thảo luận tại kỳ họp, rõ ràng nhiều đại biểu Quốc hội còn có ý kiến khác nhau về tính phù hợp với dự thảo bộ luật và Hiến pháp. Đều đưa ra căn cứ rất thuyết phục. Tôi cho rằng quan điểm khác nhau đó là bình thường nhưng cái không bình thường là chúng ta chưa thấy một ý kiến chính thức của Ủy ban pháp luật. Là Ủy ban được Quốc hội giao phải đảm bảo tính thống nhất của hệ thống pháp luật và tính hợp hiến. Tôi đề nghị, đối với tất cả các dự án bộ luật chuẩn bị Quốc hội thông qua cũng như đang thảo luận phải có ý kiến chính thức bằng văn bản với Ủy ban pháp luật rằng những điều đó có phù hợp với Hiến pháp hay không. Để làm cơ sở cho đại biểu Quốc hội thảo luận. Còn thảo luận như thế này rõ ràng chúng ta thấy ý kiến xa nhau. Bản thân cũng thấy trong dự thảo này, báo cáo đồng chí Chánh án Tòa án nhân dân tối cao - Trưởng ban soạn thảo, tôi thấy vẫn có những quy định mà tôi phân tích cũng thấy không phù hợp với Hiến pháp. Ví dụ như Khoản 2, Điều 11 quy định khi xét xử, hội thẩm ngang quyền với thẩm phán. Báo cáo với đồng chí Chánh án, Hiến pháp năm 2013 không còn quy định như vậy. Hiến pháp năm 1992 quy định như vậy, nhưng đến Hiến pháp năm 2013 không còn quy định như vậy nữa. Hoặc Khoản 1, Điều 17 quy định chế độ xét xử sơ thẩm, phúc thẩm được bảo đảm. Trong dự thảo bộ luật quy định là trừ trường hợp xét xử theo thủ tục rút gọn thì Hiến pháp cũng không quy định như vậy, thủ tục rút gọn do tính chất của từng vụ việc chứ không phải rút gọn về cấp xét xử, không thể một vụ án mà xét xử chỉ có một cấp sơ thẩm. Hiến pháp quy định phải bảo đảm xét xử sơ thẩm và xét xử phúc thẩm. Hay chúng ta hiểu khác nhau về thẩm quyền xét xử của Tòa án nhân dân tối cao và cấp giám đốc thẩm. Tôi cho rằng Ban soạn thảo đưa ra rất đ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ác đồng chí ở Ủy ban tư pháp và một số đại biểu nói chúng ta chỉ có hai cấp xét xử. Quan điểm đấy đã được thay đổi trong Hiến pháp năm 2013. Thay đổi chế độ xét xử sơ thẩm và chế độ xét xử phúc thẩm được bảo đảm, có nghĩa là ít nhất 2 cấp xét xử phải được thực hiện nhưng điều đó không có nghĩa là Tòa án tối cao không phải là cơ quan xét xử, vì Hiến pháp quy định Tòa án nhân dân tối cao là cơ quan xét xử cao nhất, chúng ta hiểu vấn đề đó như thế nào và người dân khi có một vụ việc người ta có quyền theo đuổi từ sơ thẩm đến phúc thẩm, đến tòa án cao nhất, miễn là thủ tục chúng ta quy định như thế nào để người dân người ta lựa chọn và người ta cân nhắc chứ không thể nói tôi chỉ ra tòa án cấp huyện, đến tòa án cấp tỉnh là xong, trong khi đấy tôi là một công dân của nước này thì tôi có quyền theo đuổi đến tòa án cao nhất để bảo vệ công lý và bảo vệ quyền của tôi. Vì thế dự thảo đưa ra là đúng, cấp ở hội đồng là giám đốc thẩm có thể hủy bỏ một phần và toàn bộ, tránh phải gửi lại và kéo dài lê thê việc xét xử. Đấy là cách giải quyết rất tiến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quan điểm về quyền mà tòa án không được từ chối, xét xử nếu không có điều luật, tôi cho rằng cũng xuất phát từ quan điểm, tư tưởng mới của Hiến pháp, vì pháp luật của chúng ta không thể quy định hết tất cả các quyền con người, hàng ngàn, hàng vạn quyền con người như vậy và bây giờ nói vì không có điều luật quy định mà tòa án không xét xử, việc đó bảo vệ công lý, bảo vệ quyền con người như thế nào, việc đó chúng ta cũng phải tiếp tục tranh luận với nhau.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từ đầu đến giờ có nhiều vấn đề của dự án luật này vẫn đang tồn tại hai loại quan điểm, hai loại ý kiến khác nhau, vì đây là một dự án luật rất quan trọng liên quan đến đạo luật khác đang được trình Quốc hội xem xét tại kỳ họp này, đang còn thời gian, đề nghị đồng chí Trương Hòa Bình, Chánh án Tòa án nhân dân tối cao, đồng thời cũng là Trưởng Ban soạn thảo dự án luật cũng đăng ký phát biểu, làm rõ thêm những vấn đề mà bây giờ đại biểu Quốc hội đang băn khoăn, đang cân nhắc và cũng xin mời Bộ trưởng Tư pháp Hà Hùng Cường, là Trưởng Ban soạn thảo Bộ luật dân sự đang lấy ý kiến nhân dân, có vấn đề là đang lấy ý kiến nhân dân và nhân dân cũng lại cho ý kiến. Đề nghị đồng chí Bộ trưởng đăng ký phát biể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yết Liên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phát biểu vào dự án Bộ luật tố tụng dân sự (sửa đổi), tôi xin có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ề nghị Bạn soạn thảo phải rà soát lại những quy định trong Bộ luật tố tụng dân sự kỳ này, cùng với những dự án luật đã có hiệu lực thi hành như là Luật tổ chức Viện kiểm sát nhân dân, Luật hòa giải cơ sở, Luật thi hành án dân sự và những dự thảo luật chúng ta đang cho ý kiến cùng với dự thảo Luật tố tụng dân sự đó là Luật tố tụng hành chính. Cụ thể tôi xin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ịa vị pháp lý của Viện kiểm sát nhân dân trong tố tụng dân sự, đề nghị Ban soạn thảo cần xem xét Điều 22 của dự thảo luật về việc tham gia phiên tòa, phiên họp của Viện kiểm sát nhân dân trong tố tụng dân sự, Điều 262 về phát biểu của kiểm sát viên tại phiên tòa sơ thẩm cùng với nó là Điều 42 của Bộ luật tố tụng dân sự quy định về cơ quan tiến hành tố tụng và người tiến hành tố tụng, các quy định  tại các Điều 48, 49, 50 của dự thảo Bộ luật tố tụng dân sự về nhiệm vụ, quyền hạn của Viện trưởng Viện kiểm sát nhân dân, kiểm sát viên, kiểm tra viên. Bởi vì 2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iệc rà soát những quy định này phải thống nhất tương thích với nhau, trên cơ sở quy định của Hiến pháp năm 2013, cũng như Luật tổ chức Viện kiểm sát nhân dân năm 2014, tại Điều 27, Viện kiểm sát có vai trò là cơ quan kiểm sát phải tuân theo pháp luật, tức là kiểm sát tính hợp pháp của các hành vi, quyết định của tất cả các chủ thể tham gia vào quan hệ pháp luật tố tụng dân sự, khi thực hiện chức năng thực hành quyền công tố và đảm bảo hoạt động tư pháp, nhiệm vụ Viện kiểm sát nhân danh nhà nước thực hiện quyền lực nhà nước, do Quốc hội giao cho. Vì vậy, vị trí của Viện kiểm sát phải là cơ quan tiến hành tố tụng và cũng thống nhất trong Điều 42 của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hực tiễn vừa qua trong tham gia của Viện kiểm sát trong tố tụng dân sự, chúng tôi thấy với vị trí này Viện kiểm sát nhân dân đã làm tốt vai trò trách nhiệm của mình, không gây khó khăn, vướng mắc, làm ảnh hưởng đến bản chất của hoạt động tố tụng dân sự. Thực hiện chức năng này làm cho những vụ việc dân sự vừa qua đã được xét xử đúng pháp luật, hạn chế việc hủy, sửa những bản án đ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của Tòa án đối với quyết định cá biệt của cơ quan, tổ chức quy định tại Điều 35 của dự thảo luật. Tôi đề nghị Ban soạn thảo cần có cân nhắc và rà soát với Luật tố tụng hành chính để chúng ta không vi phạm giữa những loại việc thuộc lĩnh vực dân sự phải giải quyết và những loại việc thuộc lĩnh vực hành chính phải giải quyết. Điều này quy định phù hợp với thẩm quyền giải quyết các vụ việc dân sự được quy định từ Điều 27 - Điều 34 của dự thảo Bộ luật tố tụng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ủ tục khởi kiện, Điều 183, Khoản 4, tôi cho rằng chưa quy định đầy đủ những người có năng lực hành vi dân sự bị hạn chế, cụ thể là điều luật chỉ quy định đối với những người không biết chữ, không nhìn được, nhưng đối với những người bị câm, điếc, người bị tạm giam mà quyền lợi, nghĩa vụ dân sự của họ bị xâm phạm thì sẽ được thực hiện như thế nào? Do đó, tôi đề nghị bổ sung những đối tượng này vào Khoản 4, Điều 183 của Bộ luật tố tụng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áp dụng thủ tục rút gọn tại Điều 314, tôi đồng tình với ý kiến của đại biểu Bộ ở Thanh Hóa đã phát biểu trước tôi. Tôi cho rằng thiết kế ở Điều 314 về điều kiện áp dụng thủ tục rút gọn là chưa rõ ràng và trùng lắp giữa Khoản 1 và Khoản 2. Vì sao Khoản 1 quy định là có giá trị dưới 100 triệu đồng thì sẽ được áp dụng thủ tục rút gọn. Với những điểm quy định tại Điểm a, Điểm b, Điểm c, những tranh chấp có giá trị từ 100 triệu đồng trở lên thì bổ sung chỉ khác nhau ở Điểm đ là điều kiện các đương sự đề nghị hoặc đồng ý áp dụng thủ tục rút gọn. Tôi cho rằng thiết kế điều luật này là không rõ ràng, trùng lắp và chưa thể hiện được quyền dân sự là chỉ cần đương sự có đề nghị áp dụng là được, không cần phải đương sự đề nghị áp dụng và đồng ý áp dụng thủ tục rút gọ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ủ tục công nhận kết quả hòa giải ngoài Tòa án ở Chương XXXII từ Điều 410 cho đến Điều 413, tôi đề nghị phải có rà soát lại với Luật hòa giải cơ sở. Tôi cũng thống nhất lại với đề nghị của Phó chủ tịch Uông Chu Lưu điều hành cuộc họp là vừa qua khi chúng ta thông qua Luật hòa giải cơ sở, chúng ta thấy rằng có 80% các vụ việc hòa giải là thành. Chỉ có 20% là hòa giải không thành. Nếu hòa giải không thành như vậy thì đương sự có quyền khởi kiện tại tòa án theo thủ tục bình thường. Như vậy thủ tục công nhận kết quả hòa giải ngoài tòa án, tôi rất đồng ý với phân tích của đại biểu Hường của Thái Bình, đây là quy định thêm cho ngành tòa án mà nó không phù hợp với thực tiễn giải quyết các vụ việc dân sự hiện nay của các cấp tòa án do đó tôi đề nghị bỏ chư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uyên án sơ thẩm, tôi đề nghị cần có rà soát lại Luật thi hành án dân sự. Theo dự thảo Luật tố tụng dân sự, chủ tọa phiên tòa hoặc một thành viên khác của Hội đồng xét xử tuyên đọc bản án và có thể giải thích thêm về việc thi hành án, tôi cho rằng chưa chuẩn xác. Vì theo Luật thi hành án dân sự thì việc giải thích thi hành án dân sự phải là nghĩa vụ của Hội đồng xét xử chứ không phải đây là việc có thể giải thích thêm. Do đó, tôi đề nghị cần chú ý để chúng ta đảm bảo những quy định của pháp luật. Dự thảo của Bộ luật tố tụng dân sự thì không xung đột đối với những dự thảo luật đã có hiệu lực được thông qua và những dự thảo luật đang có ý kiến sắp tới. Xin cám ơn đã chú ý lắng nghe.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iểu thị sự đồng tình thống nhất cao với những quy định mới. Những sửa đổi bổ sung của Bộ luật tố tụng dân sự nhằm cụ thể hóa quy định của Hiến pháp và tháo gỡ những khó khăn vướng mắc của Bộ luật tố tụng dân sự hiện hành. Tôi xin được nêu ý kiến của mình về những vấn đề còn nhiều ý kiến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oản 2, Điều 4, quy định "Tòa án không được từ chối yêu cầu giải quyết vụ việc dân sự vì lý do chưa có điều luật áp dụng". Đã có nhiều ý kiến thể hiện quan điểm đồng ý hay không đồng ý. Riêng tôi tán thành với quy định của dự thảo luật. Tôi tán thành bởi vì quy định này sẽ tháo gỡ khó khăn vướng mắc của người dân khi không biết cơ quan nào có thẩm quyền giải quyết vụ việc, không biết hỏi ai, không biết kêu ai. Mà khi không biết kêu ai, hỏi ai thì tòa án là biểu tượng của công lý. Người ta đến mà tòa án còn từ chối nữa thì rõ ràng người dân sẽ rất khó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đang xây dựng nhà nước pháp quyền, nhà nước quản lý xã hội bằng pháp luật, người dân yêu cầu tòa án giải quyết mà chúng ta từ chối vì thiếu luật thì cũng không có cơ sở để giải th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hấy Khoản 2, Điều 4 là một quy định rất chặt chẽ về mặt pháp lý. Ở đây đưa ra lý do là chưa có điều luật áp dụng chứ không phải là chưa có pháp luật. Như vậy có thể điều luật thì chưa có nhưng pháp luật để vận dụng giải quyết thì có rất nhiều nguồn, do vậy tôi thấy quy định như thế này là đáp ứng được yêu cầu, mong mỏi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uyên tắc xét xử kịp thời, công bằng, công khai, tại Khoản 2, Điều 15 quy định tòa án xét xử công khai, trong trường hợp đặc biệt cần giữ bí mật nhà nước, thuần phong, mỹ tục của dân tộc, bảo vệ người chưa thành niên v.v.... thì theo yêu cầu chính đáng của dân sự, tòa án nhân dân có thể xét xử kín. Tôi cho rằng quy định "có thể xét xử kín" là không phù hợp, bởi vì khi chúng ta đã xác định đây là những trường hợp đặc biệt cần giữ bí mật và là yêu cầu chính đáng thì tòa án phải xem xét xử kín chứ không thể là có thể. Chúng ta quy định "có thể" thì có thể tòa án chấp nhận và cũng có thể là không chấp nhận, nhưng chúng ta đã xác định trong những trường hợp đặc biệt và là yêu cầu của đương sự là chính đáng thì tòa án phải xem xét xử kín. Nếu quy định "có thể" sẽ tạo ra vận dụng tùy t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ổ chức phiên họp trù bị để kiểm tra việc giao nộp, tiếp cận và công khai chứng cứ. Tôi đồng tình với quy định này, tôi cho rằng quy định này rất thực tế, bởi lẽ có nhiều phiên tòa mở ra nhưng phải hoãn vì liên quan đến chứng cứ và yêu cầu của đương sự chưa được đáp ứng. Trên thực tế nhiều phiên tòa khi mở phải hoãn bởi vì tại phiên tòa đương sự yêu cầu bổ sung chứng cứ hoặc yêu cầu phải triệu tập thêm nhân chứng, cuối cùng phải hoãn. Nếu có phiên trù bị thì các yêu cầu của đương sự sẽ được xem xét một cách chu đáo để chuẩn bị cho việc tranh tụng. Có sự chuẩn bị này thì tạo điều kiện để các bên đương sự được biết thông tin về chứng cứ của các bên đưa ra. Tôi đề nghị nghiên cứu để bổ sung vào nội dung của phiên họp trù bị này là thống nhất về dự kiến thời gian mỗi phiên tòa, bởi vì trên thực tế nhiều đương sự, nhiều người dân đi làm ăn xa, hoặc luật sư tham gia rất nhiều phiên tòa, cho nên khi mở phiên tòa có người yêu cầu phải hoãn bởi vì vắng mặt, đi làm ăn xa hoặc luật sư phải đi việc này, việc khác. Như vậy, nếu như phiên chuẩn bị này mà thống nhất được thời gian dự kiến của phiên tòa thì các bên ngày mở phiên tòa phải có mặt, không có lý do gì để đề nghị thay đổi hoặc ho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iệc mất khoảng thời gian để làm phiên trù bị này mà sau đó phiên tòa mở ra có chất lượng và kết thúc được, còn hơn là chúng ta không tổ chức phiên trù bị mà phiên tòa diễn ra không có chất lượng, hoặc là phải hoãn đi, hoãn lại nhiều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iên quan đến Điều 262, phát biểu của Kiểm sát viên tại phiên tòa dân sự có hai quan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ỉ phát biểu liên quan đến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át biểu cả quan điểm giải quyết vụ việc. Tôi ủng hộ quan điểm Kiểm sát viên tham gia phiên tòa được phát biểu cả quan điểm giải quyết vụ việc, bởi vì nó xuất phát từ vị trí, vai trò, chức năng của Viện kiểm sát, của Kiểm sát viên tham gia phiên tòa, quyền lực nhà nước là thống nhất, nhưng có sự phân công phối hợp và kiểm soát việc Kiểm sát viên tham gia phiên tòa nêu quan điểm của mình cũng thể hiện quan điểm, kiểm soát quyề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không ảnh hưởng đến quyền độc lập xét xử của tòa án, của Hội đồng xét xử. Theo tôi nghĩ, quan điểm của Viện kiểm sát là cũng dựa trên cơ sở của luật pháp, Hội đồng xét xử khi tuyên một bản án cũng dựa trên cơ sở luật pháp, ý kiến của Viện kiểm sát là để hội đồng xét xử nghiên cứu và đây là một thông tin quan trọng mà Hội đồng xét xử có thể tham khảo để tuyên án. Thực tế, ở địa phương có những phiên tòa mà Kiểm sát viên không được phát biểu quan điểm giải quyết vụ án, cho nên sau khi tòa tuyên án thì kiểm sát, Viện kiểm sát kháng nghị, sau khi kháng nghị thì tòa cấp trên quyết định là hủy và cho rằng kháng nghị của Viện kiểm sát là đúng, nhưng chúng tôi đặt vấn đề là vì sao Kiểm sát viên khi tham gia phiên tòa không nói quan điểm của mình để rồi phải hủy thì Kiểm sát viên nói rằng "đó là do luật không cho phép". Do vậy, trong lần sửa đổi này tôi đề nghị phải mở quyền của Kiểm sát viên khi tham dự phiên t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về quy định công nhận kết quả hòa giải qua tòa án được quy định tại Chương 32 thì tôi đồng tình với quy định này, bởi vì kết quả hòa giải thành là một quá trình rất công phu, hiện nay rất nhiều hòa giải thành. Nhưng nếu chúng ta không công nhận thì về mặt pháp lý chưa được thừa nhận, nếu tòa án công nhận như thế thì đây là một việc xác định về mặt pháp lý để các hòa giải đó được thừa nhận về mặt luật pháp và hạn chế việc khiếu kiện của công dâ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một số điều mới trong dự thảo Bộ luật tố tụng dân sự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iều 259 tạm ngừng phiên tòa. Cũng giống nhiều đại biểu Quốc hội khác đã phát biểu, tôi tán thành việc đưa vào bộ luật quy định về việc tạm ngừng phiên tòa, vì theo tôi luật hóa vấn đề này là cần thiết và phù hợp với thực tiễn xét xử các vụ án dân sự trong thời gian vừa qua. Việc dừng phiên tòa trong các điều kiện cụ thể như dự thảo luật đưa ra cũng để đảm bảo rằng các phiên tòa sẽ được tiến hành một cách công minh, công bằng, bảo vệ quyền và lợi ích chính đáng của các bên tham gia phiên tòa. Tuy nhiên, tôi đề nghị Ban soạn thảo tiếp tục nghiên cứu, cân nhắc thêm về một số quy định ở Khoản 2. Quy định khi tạm dừng phiên tòa, Hội đồng xét xử quyết định ngày tiếp tục mở phiên tòa và thông báo cho đương sự ngay tại phiên tòa để mọi người biết thực hiện. Tôi thấy quy định này khó thực hiện vì ở Khoản 1 chúng ta quy định các điều kiện có thể tạm dừng phiên tòa như tình trạng sức khỏe của những người tham gia phiên tòa. Việc xác minh thu thập thêm tài liệu chứng cứ, việc chờ kết quả giám định, v.v... Các lý do này là bất định, liệu Hội đồng xét xử có thể biết trước được khi nào những tình huống này được kết thúc không. Ví dụ, có biết trước được khi nào đương sự khỏi ốm để có thể tham gia phiên tòa không. Có biết được thời điểm thu thập xong các chứng cứ bổ sung và kết thúc việc trưng cầu giám định hay không. Do vậy, tôi đề nghị chỉ quy định chung Hội đồng xét xử quyết định tạm dừng phiên tòa mà không quy định ấn định ngay ngày tiếp tục mở phiên tòa như trong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băn khoăn và chia sẻ băn khoăn của đại biểu Nguyễn Minh Lâm của đoàn Long An phát biểu sáng nay. Nếu chúng ta thực hiện quy định này cũng sẽ dẫn đến tình trạng có thể những phiên tòa có thể bị tạm dừng nhiều lần, không biết thời gian nào kết thúc. Sự tạm dừng này không chỉ gây khó khăn, vất vả cho những người tham gia phiên tòa mà còn là thời gian đẻ ra những hoạt động có thể nói là tiêu cực. Vì vậy, trong dự thảo luật cũng cần quy định xác định thời hạn tối đa cho việc tạm dừng phiên tòa. Tối đa bao nhiêu ngày làm việc thì phiên tòa sẽ phải tiếp tục lại. Thậm chí phải quy định cả số lần tạm dừng cho một phiên tòa dân sự để đảm bảo phiên tòa không bị hoãn, bị tạm ngừng vô thời hạn. Quy định như vậy sẽ ràng buộc các bên liên quan có trách nhiệm cung cấp đầy đủ các chứng cứ liên quan và chuẩn bị cho phiên tòa với trách nhiệm cao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ác quy định của Chương XVIII giải quyết vụ án dân sự theo thủ tục rút gọn tại tòa sơ thẩm, Điều 313 đến Điều 318. Tôi rất đồng tình quan điểm bổ sung mới vào Bộ luật này quy định về áp dụng thủ tục rút gọn trong xét xử các vụ dân sự nhằm mục đích rút ngắn thời gian và thủ tục so với các vụ án thông thường, không làm mất nhiều thời gian, công sức của các bên tham gia vụ án, với điều kiện vụ án vẫn phải được xem xét đúng pháp luật, phù hợp với thực tế như phân tích của đại hiểu Đặng Công Lý, Đoàn Bình Định buổi sáng hôm nay. Tuy nhiên, tôi còn băn khoăn với một số chi tiết quy định trong dự thảo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13, Khoản 2 có ghi: "Tòa án áp dụng những quy định của chương này, đồng thời áp dụng những quy định khác của bộ luật này nhưng không trái với những quy định của chương này", viết như vậy tôi hiểu là chúng ta đã mặc nhiên công nhận là trong bộ luật này có thể có những quy định trái nhau. Theo tôi điều đó không đúng, các quy định của pháp luật chỉ có thể khác nhau trong những điều kiện cụ thể, trong những tình huống cụ thể, không thể trái nhau. Trong các luật chúng ta vẫn quy định là trong trường hợp có quy định khác nhau thì áp dụng theo quy định của luật nào, không có quy định trái nhau. Vì thế, nên trong luật này tôi đề nghị sửa từ "trái" thành từ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14, điều kiện áp dụng thủ tục rút gọn, tôi tán thành cách phân tích của đại biểu Nguyễn Thành Bộ tỉnh Thanh Hóa, Nguyễn Tuyết Liên tỉnh Sóc Trăng trong dự án luật này chúng ta chia làm 2 mức, mức dưới 100 triệu và mức trên 100 triệu để áp dụng điều kiện thủ tục rút gọn, tôi cho là không cần thiết. Mức là bao nhiêu thì cũng có thể áp dụng thủ tục rút gọn nếu đáp ứng các điều kiện cụ thể. Tôi đồng ý với quan điểm của 2 đại biểu cho rằng cần phải đưa thêm quy định là đương sự đề nghị  hoặc đồng ý với quyết định của Tòa án thì chúng ta đưa ra áp dụng các thủ tục rút gọ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317 tôi đọc thấy có một quy định ở Khoản 3, tôi hiểu là một quy định là "Trường hợp tại phiên tòa mà phát sinh tình tiết mới làm cho vụ án không còn đủ điều kiện áp dụng thủ tục rút gọn thì thẩm phán xem xét, quyết định chuyển sang giải quyết vụ án theo thủ tục thông thường". Điều đó có nghĩa là ngay khi xác định đây là vụ án đơn giản, có đủ tài liệu, chứng cứ, đủ điều kiện để rút gọn thì nó vẫn tiềm ẩn để trở thành một vụ án không thể áp dụng thủ tục rút gọn, chủ yếu là do các bên tham gia đưa thêm các chứng cứ làm nảy sinh những tình tiết mới. Do vậy, tôi đề nghị thiết kế lại Điều 314 theo hướng không cần xác định giá trị cần phải xét xử của vụ án và chỉ quan tâm đến các điều kiệ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u quy định một điều kiện bắt buộc là các bên đương sự đề nghị hoặc đồng ý với tòa án áp dụng thủ tục rút gọn. Để đảm bảo rằng các vụ án thực sự được áp dụng theo thủ tục rút gọn thì nên chăng có quy định các bên đương sự khi đã thừa nhận nghĩa vụ, đã cung cấp đầy đủ tài liệu chứng cứ, đã đề nghị tòa án cho áp dụng thủ tục rút gọn và đồng ý với quyết định của tòa án là áp dụng thủ tục rút gọn thì sẽ không đưa ra những chứng cứ và những tình tiết khiến cho vụ án phải áp dụng theo thủ tục thông thường. Chúng ta thực hiện áp dụng thủ tục rút gọn để rút ngắn thời gian nhưng cuối cùng chúng ta lại phải quay về áp dụng theo thủ tục thông thường, như thế là không đạt được mục đích cuối cùng của những điều luật này quy định, như thế làm cho thời gian xem xét vụ án sẽ dài hơn. Trên đây là những ý kiến của tôi góp ý vào dự án luậ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Thanh Bình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thống nhất cao với những điểm mới được thể hiện trong dự án Bộ luật tố tụng dân sự, đã thể hiện quan điểm cải cách tư pháp và cụ thể hóa Hiến pháp năm 2013. Tôi xin tham gia một số vấn đề trong dự thảo Bộ luật tố tụng dân sự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áp dụng án lệ dân sự trong xét xử thể hiện ở Điều 21 dự thảo Bộ luật tố tụng dân sự, tôi thống nhất với quy định nguyên tắc này trong dự thảo Bộ luật tố tụng dân sự. Bởi vì tại Điểm c, Khoản 2, Điều 22 của Luật tổ chức tòa án năm 2014 đã quy định thẩm phán, hội thẩm phải nghiên cứu áp dụng án lệ trong xét xử, do vậy việc quy định nguyên tắc chung áp dụng án lệ tại dự thảo Bộ luật tố tụng dân sự (sửa đổi) cũng như trong dự án Bộ luật tố tụng hình sự (sửa đổi), Luật tố tụng hành chính (sửa đổi) là cần thiết và phù hợp với Luật tổ chức tòa án nhân dân. Tuy nhiên, cần quy định trong dự thảo Bộ luật tố tụng dân sự và các dự thảo về luật tố tụng sửa đổi lần này là giao cho Hội đồng thẩm phán Tòa án nhân dân tối cao ra nghị quyết quy định tiêu chí, điều kiện, trình tự, thủ tục công nhận và ban hành án lệ, cách thức áp dụng án lệ để khi các tòa án áp dụng án lệ thì thực chất cũng là áp dụng nghị quyết của Hội đồng thẩm phán Tòa án nhân dân tối cao. Việc áp dụng án lệ hoàn toàn không trái với Khoản 2, Điều 103 Hiến pháp năm 2013 về nguyên tắc thẩm phán, hội thẩm xét xử độc lập và chỉ tuân theo pháp luật.</w:t>
      </w:r>
    </w:p>
    <w:p>
      <w:pPr>
        <w:pStyle w:val="Normal1"/>
        <w:ind w:firstLine="538"/>
        <w:jc w:val="both"/>
        <w:rPr/>
      </w:pPr>
      <w:r>
        <w:rPr>
          <w:rFonts w:eastAsia="Times New Roman" w:cs="Times New Roman" w:ascii="Times New Roman" w:hAnsi="Times New Roman"/>
          <w:color w:val="0000FF"/>
          <w:sz w:val="26"/>
        </w:rPr>
        <w:t>Thứ hai, về việc thay đổi Thẩm phán, Hội thẩm nhân dân được quy định tại Điều 52 dự thảo. Khoản 3, Điều 52 quy định thẩm phán, Hội thẩm nhân dân phải từ chối tiến hành tố tụng hoặc bị thay đổi trong những trường hợp họ đã tham gia xét xử sơ thẩm, phúc thẩm, giám đốc thẩm hoặc tái thẩm vụ án đó và đã ra bản án  sơ thẩm, bản án phúc thẩm, quyết định giám đốc thẩm hoặc tái thẩm, quyết định đình chỉ giải quyết vụ việc trừ trường hợp là thành viên Hội đồng thẩm phán Tòa án nhân dân tối cao, Ủy ban thẩm phán Tòa án nhân dân dân cấp cao vẫn được tham gia xét xử nhiều lần cùng một vụ án theo thủ tục giám đốc thẩm, tái thẩm, đề nghị bổ sung thêm nội dung "Trừ các trường hợp quy định theo Khoản 3, Điều 187, Điểm c, Điểm g, Khoản 1, Điều 218". Đây là các trường hợp nộp đơn khởi kiện lại, trường hợp người khởi kiện rút yêu cầu khởi kiện hoặc là vắng mặt không có lý do hoặc là đương sự không nộp chi phí tố tụng. Đối với các trường hợp này Tòa án chưa giải quyết vụ án dân sự, nên việc thẩm phán, Hội thẩm tiếp tục tham gia giải quyết vụ án thì vẫn đảm bảo tính khách quan, không cần thiết phải thay đổi để giảm bớt khó khăn về việc phân công người tiến hành tố tụng trong vụ án đối với các Tòa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ền, nghĩa vụ của nguyên đơn, quy định tại Khoản 4, Điều 65 dự thảo Bộ luật tố tụng quy định: Nguyên đơn không nộp tạm ứng các chi phí tố tụng theo yêu cầu của Tòa án thì coi như từ bỏ việc khởi kiện, trừ trường hợp không phải nộp hoặc miễn nộp. Đề nghị bổ sung thêm vào cuối khoản này nội dung "hoặc có trở ngại khách quan" hoặc gặp trường hợp bất khả kháng để đảm bảo tốt hơn quyền khởi kiện của đương sự và phù hợp với quy định tại Điểm c, Khoản 1, Điều 187 của dự thảo Bộ luật tố tụng dân sự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u thập chứng cứ tại Điều 91, đề nghị bổ sung một điểm tại Khoản 3 Điều 91 về một biện pháp thu thập chứng cứ đó là yêu cầu đo đạc vì thực tế hầu hết các vụ tranh chấp liên quan đến quyền sử dụng đất, đều phải thu thập chứng cứ bằng biện pháp yêu cầu đo đạc. Nếu không quy định rõ trong dự án Bộ luật tố tụng dân sự này thì dễ hiểu là việc đo đạc không phải là biện pháp thu thập chứng cứ và trường hợp đương sự không hợp tác thực hiện sẽ gây khó khăn trong việc giải quyết vụ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ông báo thụ lý vụ án tại Điều 193, đề nghị không nên quy định tại Khoản 3, Điều 193 đối với nội dung kèm theo thông báo về việc thụ lý vụ án, Tòa án gửi bản sao các tài liệu, chứng cứ do nguyên đơn cung cấp, lý do trong suốt quá trình giải quyết vụ án nguyên đơn người có quyền lợi nghĩa vụ liên quan, nhân chứng được cung cấp tài liệu, chứng cứ và có những chứng cứ quan trọng do tòa án thu thập theo yêu cầu của đương sự. Trong khi Điều 64 quy định quyền, nghĩa vụ của đương sự là được biết và ghi chép, sao chụp tài liệu, chứng cứ do các đương sự xuất trình hoặc do tòa án thu thập rất đầy đủ. Vì vậy đương sự, người đại diện, người bảo vệ quyền và lợi ích hợp pháp của đương sự có quyền yêu cầu tòa án cho ghi chép sao chụp tài liệu, chứng cứ mà mình cần thiết. Còn tòa án gửi bản sao tài liệu, chứng cứ do nguyên đơn cung cấp cho các đương sự kèm theo thông báo thụ lý vụ ván thì cũng vừa không đủ lại vừa rất tốn kém, tăng chi phí tố tụng. Đề nghị với phần này nên giữ như quy định hiện hành tại Bộ luật tố tụng dân sự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vấn đề tạm đình chỉ giải quyết vụ án, vấn đề này chúng tôi có hai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217, quy định quyết đinh hủy bỏ quyết định tạm đình chỉ giải quyết vụ án dân sự có thể bị kháng cáo, kháng nghị theo thủ tục phúc thẩm. Theo tôi, đề nghị cơ quan soạn thảo nghiên cứu không quy định nội dung này, lý do là việc quy định tòa án ra quyết định hủy bỏ quyết định tạm đình chỉ giải quyết vụ án là một quy định mới, tháo gỡ được vướng mắc trong trường hợp tạm đình chỉ giải quyết vụ án từ trước đến nay. Khi hủy bỏ quyết định tạm đình chỉ để tiếp tục giải quyết vụ án là trách nhiệm của tòa án và mong muốn của đai đa số đương sự, chỉ trừ trường hợp muốn trì hoãn hoặc kéo dài việc giải quyết vụ án để có lợi cho người có nghĩa vụ, nếu quy định quyết định hủy bỏ quyết định tạm đình chỉ giải quyết vụ án dân sự có thể bị kháng cáo, kháng nghị theo thủ tục phúc thẩm thì ý nghĩa pháp lý không thể hiện rõ, lại vừa kéo dài thời gian giải quyết vụ án và sẽ gây phiền hà tốn kém cho đương sự trong vụ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ũng trong quy định về tạm đình chỉ vụ án dân sự, tại Điểm c, Khoản 1, Điều 215 quy định về căn cứ tạm đình chỉ giải quyết vụ án dân sự khi cần đợi kết quả xử lý văn bản pháp luật có liên quan đến việc giải quyết vụ án mà có dấu hiệu trái Hiến pháp, luật, nghị quyết của Quốc hội, Pháp lệnh, nghị quyết của Ủy ban thường vụ Quốc hội, quy định này phù hợp với Hiến pháp năm 2013 và Luật tổ chức Tòa án nhân dân năm 2014 và phù hợp với yêu cầu của bảo vệ công lý. Tuy nhiên, trong Luật ban hành văn bản quy phạm pháp luật chưa có quy định về quy trình xử lý văn bản pháp luật có dấu hiệu vi phạm theo kiến nghị của tòa án nên có thể dẫn đến tình trạng tạm đình chỉ giải quyết vụ án kéo dài. Đề nghị cơ quan soạn thảo và Quốc hội quan tâm, nghiên cứu, bởi vì đây là một nội dung quan trọng và vấn đề lớn. Cho nên việc quy định trong dự thảo Luật ban hành văn bản quy phạm pháp luật là cần thiết. Còn nếu không kịp thì có thể cần nghiên cứu để quy định quy trình xử lý văn bản quy phạm pháp luật có dấu hiệu trái pháp luật ngay trong dự án bộ luật tố tụng dân sự để giải quyết cho được vướng mắc lớn trong giải quyết án tạm đình chỉ do chờ xử lý văn bản trái pháp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Mỹ Lệ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dự thảo Bộ luật tố tụng dân sự (sửa đổi). Tuy nhiên, tôi xin đóng góp thêm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ảm bảo chế độ xét xử sơ thẩm, phúc thẩm Điều 17. Theo Khoản 1, Điều 17, dự thảo luật quy định chỉ có bản án, quyết định sơ thẩm không bị kháng cáo kháng nghị theo thủ tục phúc thẩm thì có hiệu lực pháp luật. Tuy nhiên, trong thực tế, có nhiều trường hợp bản án quyết định sơ thẩm chỉ bị cáo trong một số phần thì  đương nhiên phần còn lại có hiệu lực pháp luật thì phải được thi hành. Nhưng hiện nay hầu như tòa án không xác nhận phần bản án,  quyết định sơ thẩm không bị kháng cáo, kháng nghị có hiệu lực pháp luật để người dân yêu cầu thi hành án. Vì vậy, dẫn đến trường hợp cơ quan thi hành án không thụ lý đơn yêu cầu thi hành án đối với phần bản án, quyết định sơ thẩm không bị kháng cáo, kháng nghị đã có hiệu lực nên gây khó khăn, xâm phạm quyền lợi của người dân. Vì vậy tôi đề nghị dự thảo luật phải bổ sung đối với phần bản án quyết định sơ thẩm không bị kháng cáo, kháng nghị có hiệu lực, phát luật thi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ững quy định tại Mục 1, Chương III những vụ việc dân sự thuộc thẩm quyền giải quyết của tòa án. Theo tôi, tất cả những tranh chấp yêu cầu về dân sự, hôn nhân gia đình, kinh doanh thương mại, lao động, đều thuộc quyền giải quyết của tòa án. Như vậy, sẽ phù hợp với quy định của Hiến pháp là tòa án thực hiện quyền tư pháp kể cả chúng ta phải sửa đổi một số luật khác để giao thẩm quyền cho tòa án. Do đó, việc dự thảo luật quy định đối với những tranh chấp yêu cầu khác về dân sự, hôn nhân và gia đình kinh doanh thương mại, lao động theo quy định của pháp luật vẫn có thể thuộc thẩm quyền giải quyết của cơ quan tổ chức khác. Theo tôi là không đảm bảo chủ trương cải cách tư pháp hiện nay, không phù hợp với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tranh chấp về dân sự thuộc thẩm quyền giải quyết của tòa án Điều 27. Theo Khoản 6 Điều 27, dự thảo luật về tranh chấp bồi thường thiệt hại ngoài hợp đồng là tranh chấp dân sự thuộc thẩm quyền giải quyết của tòa án. Tuy nhiên, hiện nay để người dân thực hiện được quyền khởi kiện yêu cầu công chức cơ quan nhà nước bồi thường thiệt hại gặp rất nhiều khó khăn, trở ngại do quy định pháp luật về trách nhiệm bồi thường của nhà nước. Vì vậy, tôi đề nghị dự thảo luật cần bổ sung quy định đương sự được quyền khởi kiện, yêu cầu công chức cơ quan nhà nước bồi thường thiệt hại, không bắt buộc phải hỏi đủ điều kiện theo quy định của pháp luật về trách nhiệm bồi thường của nhà nước. Với quy định này, tăng cường được trách nhiệm của công chức, cơ quan nhà nước trong việc thực thi nhiệm vụ, quyền hạn, hạn chế việc gây phiền hà, nhũng nhiễu kéo dài thời gian giải quyết công việc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iểm soát việc tuân theo pháp luật trong tố tụng dân sự, Điều 22. Tôi chọn phương án 1 vì phương án 1 quy định cụ thể và rõ ràng hơn nhiệm vụ kiểm soát việc tuân theo pháp luật của Viện kiểm sát nhân dân. Trong Khoản 3, điều này quy định cụ thể Viện kiểm sát nhân dân tham gia phiên tòa phúc thẩm đối với các vụ việc mà Viện kiểm sát tham gia phiên tòa sơ thẩm. Quy định này đảm bảo Viện kiểm sát nhân dân tham gia đầy đủ, chi tiết đến tận cùng của vụ việc. Hơn nữa, khi đã tham gia phiên tòa sơ thẩm thì sẽ nắm bắt vụ việc kỹ, chi tiết và rõ ràng hơn để có những kháng nghị đúng khi tham gia phiên tòa phúc t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yền, nghĩa vụ của người bảo vệ lợi ích của đương sự, Điều 70. Khoản 1, Điều 70, dự thảo luật quy định: "Người bảo vệ quyền và lợi ích hợp pháp của đương sự được tham gia phiên tòa, giám đốc thẩm, tái thẩm nếu Tòa án xét thấy cần thiết", nhưng thực tế người bảo vệ đương sự được tham gia phiên tòa, giám đốc thẩm, tái thẩm. Theo tôi, người bảo vệ đương sự phải được quyền tham gia phiên tòa, giám đốc thẩm, tái thẩm để đảm bảo được nguyên tắc tranh tụng trong tố tụng dân sự, không phải thuộc trường hợp Tòa án xét thấy cần thiết mới tham gia. Do đó, tôi đề nghị bỏ cụm từ "xét thấy cần thiết" trong điều luật.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giải l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rọng Sa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ể hiện sự nhất trí cao với Tờ trình của đồng chí Chánh án Tòa án nhân dân tối cao và Báo cáo thẩm tra của Ủy ban tư pháp Quốc hội về sự cần thiết sửa đổi Bộ luật tố tụng dân sự. Vì sao hơn 10 thi hành đã bộc lộ những bất cập, hạn chế, mặt khác nhiều quy định của pháp luật cũng đã được sửa đổi, bổ sung như Hiến pháp năm 2013, Luật tổ chức Tòa án nhân dân, Luật tổ chức Viện kiểm sát nhân dân, Luật thi hành án dân sự, đồng thời một số luật chuyên ngành cũng đã có sửa đổi, bổ sung như Bộ luật lao động, Luật bảo hiểm xã hội, Luật công đoàn. Trong kỳ họp này Quốc hội cũng sẽ cho ý kiến, sửa đổi Bộ luật dân sự. Tuy nhiên, do đây là kỳ họp cho ý kiến lần đầu Bộ luật tố tụng dân sự nên tôi tập trung góp ý với Ban soạn thảo về kết cấu các nội dung liên quan đến tố tụng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Bộ luật tố tụng dân sự (sửa đổi), phần quy định về tố tụng lao động được thiết kế tập trung ở 2 điều trong Chương III là Điều 33 quy định những tranh chấp về lao động thuộc thẩm quyền của tòa án; Điều 34 quy định những  yêu cầu về lao động thuộc thẩm quyền giải quyết của tòa án. Riêng nội dung về tuyên bố hợp đồng lao động vô hiệu, thỏa ước lao động tập thể vô hiệu và thủ tục xét tính hợp pháp của cuộc đình công được quy định toàn bộ ở Chương XXIX và Chương XXX của dự thảo. Các nội dung khác liên quan đến tố tụng lao động tuy đã có quy định nhưng xen kẽ ở một số khoản trong các điều, tôi cho rằng đây là kết cấu chưa hợp lý và người lao động khó tiếp cận được với công lý, không thể khắc phục được những bất cập hạn chế mà Tờ trình đã nêu. Chưa có những quy định về đặc thù để giải quyết các vụ việc về lao động, chưa có quy định về thủ tục rút gọn để áp dụng giải quyết nhanh gọn, hiệu quả các vụ dân sự đơn giản, chứng cứ rõ ràng. Tôi đề nghị Ban soạn thảo và Quốc hội nghiên cứu, thiết kế một chương riêng đối với những quy định đặc thù về tố tụng lao động với các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thống kê cho thấy số vụ tranh chấp về lao động được tòa án thụ lý ngày càng tăng, năm 2012 là 3.117 vụ, năm 2.013 là 4.471 vụ, năm 2014 là 4.682 vụ do Tòa án cấp sơ thẩm thụ lý. Thực tế, số vụ tranh chấp này còn cao hơn rất nhiều bởi Tòa án trả đơn vì không đủ điều kiện thụ lý hoặc do trình tự, thủ tục phức tạp kéo dài, người lao động không đủ khả năng theo đuổi vụ kiện nên chấp nhận phần thua th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áp luật về tố tụng lao động hiện hành chưa có chế định cụ thể về tổ chức đại diện của người lao động trong tham gia tố tụng lao động. Đây là chủ thể mới được quy định bởi luật nội dung là Bộ luật lao động. Vì vậy, việc tham gia tố tụng lao động của tổ chức đại diện người lao động là công đoàn trong thời gian qua chủ yếu bằng hình thức ủy quyền, nhưng chỉ giải quyết mang tính cá biệt qua từng vụ án, từng đương sự cụ thể, không thể đại diện giải quyết các trường hợp có số đông người lao động trong cùng vụ kiện, gây mất thời gian cả đương sự và người bảo vệ, người đại diện, người làm chứng và cả tòa án. Tôi cho rằng đây là một trong những nguyên nhân dẫn đến những cuộc đình công không đúng trình tự pháp luật quy định trong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ứng minh chứng cứ trong vụ án lao động. Trong các vụ án lao động có những đặc thù riêng, bởi lẽ trong quan hệ lao động dù có xảy ra tranh chấp nhưng hai bên vẫn duy trì mối quan hệ và một bên của quan hệ lao động là người lao động luôn ở thế yếu do bị chi phối bởi mối quan hệ chủ, thợ. Do vậy, khác biệt với các vụ án về dân sự, thương mại hay hôn nhân gia đình, cho nên người lao động gặp rất nhiều khó khăn trong cung cấp chứng minh chứng cứ cho tòa án nhưng không có hợp đồng lao động hoặc do không lưu giữ được hợp đồng lao động. Không có bảng lương được chứng minh việc nợ lương của người sử dụng lao động đối với họ, bị sa thải đơn phương không có văn bản, v.v... Hơn nữa ngay trong quy định về tố tụng dân sự hiện hành tuy đã có quy định về giao nộp chứng cứ và đương sự có quyền yêu cầu tòa án thu thập chứng cứ, nhưng lại không có chế tài xử lý khi có trường hợp giữ chứng cứ nhưng không giao nộp chứng cứ, do đó làm cho nhiều vụ án bị kéo dài, người lao động không đủ sức để chờ đ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iết nghĩ luật pháp ban hành là nhằm điều chỉnh các hành vi trong xã hội đảm bảo công bằng trong đời sống, nhưng cũng phải bảo vệ được kẻ yếu là người lao động, nghĩa vụ cung cấp chứng minh, chứng cứ đối với các vụ án về lao động nên chăng phải thuộc về trách nhiệm của người sử dụng lao động. Mặt khác, hiện nay tình trạng vi phạm  pháp luật về lao động, về bảo hiểm xã hội, bảo hiểm y tế, bảo hiểm thất nghiệp, v.v... khá phổ biến trong một bộ phận chủ sử dụng lao động. Vì vậy, trong rất nhiều trường hợp người lao động trong cùng một doanh nghiệp tương đồng về quyền và lợi ích trong vụ kiện, Ban soạn thảo cần nghiên cứu, đưa ra xét xử bằng hình thức gộp vụ án. Thực hiện như trên sẽ rút ngắn được trình tự, thủ tục nhanh, gọn, đỡ tốn thời gian, chi phí cho tòa án và các đương sự trong vụ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hành phần xét xử sơ thẩm vụ án người lao động. Thực tiễn cho thấy thẩm phán là người xét xử chỉ tuân theo pháp luật. Tuy nhiên, không phải tất cả thẩm phán đều am hiểu sâu về pháp luật lao động, pháp luật công đoàn và các pháp luật chuyên ngành khác liên quan. Vì vậy trong nhiều vụ án lao động đã qua có công đoàn tham gia trong Hội thẩm nhân dân đã cung cấp thông tin trao đổi giúp Thẩm phán đưa ra những phán quyết chính xác. Hơn nữa quan hệ lao động hiện nay là vấn đề đa dạng, phức tạp nhưng cũng dễ bị lợi dụng để vi phạm pháp luật. Do vậy, rất cần một Hội thẩm nhân dân là đại diện công đoàn trong tất cả các vụ án lao động, không chỉ tham gia vụ án lao động là người chưa thành n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ũng cần có một Hội thẩm nhân dân là đại diện cho người sử dụng lao động để bảo đảm tính công bằng, khách quan trong tham gia xét xử vụ án và tăng sự tranh tụng tại tòa án. Điều này cũng sẽ giúp giải quyết được vấn đề bất cập khi công đoàn hay tổ chức đại diện người sử dụng lao động tham gia tố tụng với tư cách là đương sự trong cùng vụ án. Tòa án chỉ tuân theo pháp luật độc lập trong xét xử, thành phần hội đồng xét xử có Hội thẩm nhân dân là công đoàn và đại diện người sử dụng lao động sẽ không gặp khó khăn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hiện nay số lượng Hội thẩm nhân dân ở địa phương do Ủy ban Mặt trận Tổ quốc hiệp thương giới thiệu để Hội đồng nhân dân địa phương bầu ra. Do vậy, việc quy định trong bộ luật tố tụng dân sự làm cơ sở để các cấp chính quyền ở địa phương phải tính toán về cơ cấu, số lượng Hội thẩm nhân dân là đại diện công đoàn và đại điện người sử dụng lao động sao cho phù hợp với tình hình quan hệ lao động tại địa phương, chuẩn bị cho kỳ họp đầu tiên của Hội đồng nhân dân để bầu cử Hội thẩm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vấn đề trên và tính đặc thù trong các vụ án về lao động, tôi đề nghị Quốc hội, Ban soạn thảo xây dựng một chương riêng về tố tụng lao động trong Bộ luật tố tụng dân sự làm cơ sở để nghiên cứu, xây dựng Luật tố tụng lao động trong thời gian tới. Theo đó, trong chương này cần quy định những nội dung cơ bản, đó là những quy định về tranh chấp lao động thuộc thẩm quyền giải quyết của tòa án và bổ sung thêm nội dung những tranh chấp đã được hòa giải thành nhưng các bên không thi hành hoặc chỉ thi hành một phần. Nội dung tranh chấp được bổ sung thêm tranh chấp về quyền công đoàn, kinh phí công đoàn và các tranh chấp khác về lao động, những yêu cầu về lao động thuộc thẩm quyền giải quyết của tòa án. Về Hội thẩm nhân dân là đại diện công đoàn và đại diện người sử dụng lao động cần quy định một Hội thẩm nhân dân là đại diện công đoàn và một Hội thẩm nhân dân đại diện người sử dụng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chuyển Chương XXIX tuyên bố hợp đồng lao động vô hiệu và thỏa ước lao động vô hiệu trong dự thảo luật về Chương: Những quy định đặc thù về tố tụng lao độ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ó một vấn đề rất lớn, tại sao ở trong tố tụng dân sự ta lại cứ phân vai người tiến hành tố tụng, cơ quan tiến hành tố tụng và người tham gia tố tụng. Tôi cho tố tụng dân sự là khác với tố tụng hình sự. Tố tụng hình sự là trách nhiệm chứng minh thuộc về cơ quan tố tụng thì người ta phân vai có thể chấp nhận được. Nhưng trong tố tụng dân sự, nguyên tắc đương sự tự định đoạt, tự chứng minh, khởi kiện thì mới phát sinh việc tòa án thụ lý và đương sự là tự thu thập chứng cứ và cung cấp tòa án. Có thể nói chính đương sự mới là người tiến hành tố tụng. Tôi đề nghị không nên phân vai người tiến hành tố tụng, người tham gia tố tụng nữa, mà quy định thẳng luôn tòa án là cơ quan xét xử, Việt kiểm sát thực hiện chức năng kiểm sát việc tuân theo pháp luật. Đó là ý thứ nhất, cho nên tôi đề nghị bỏ Điều 42 và những điều khác mà có cụm từ " người tiến hành tố tụng" thì không giải quyết vấn đề gì mà lại thành ra thắc mắc nhiều, không cần thiết, không tính bình đẳng trong quan hệ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ai trò Viện kiểm sát, thực tế mà nói có hơn 80% các vụ án kháng nghị phúc thẩm của Viện kiểm sát được Tòa án chấp nhận, hơn 90% kháng nghị giám đốc được Tòa án chấp nhận, rõ ràng việc chấp nhận này dẫn tới cải tiến, sửa, hủy bản án sơ thẩm hoặc phúc thẩm đã làm phát sinh thêm thủ tục tố tụng và kéo dài giải quyết vụ án, công lý chậm trễ là công lý bất công. Tại sao Viện kiểm sát hồi đó lại không nói ý kiến của mình về việc giải quyết vụ án để tại phiên tòa sơ thẩm, các bên cùng tranh luận, cùng tranh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là có rất nhiều vụ án tôi đã trực tiếp gặp anh em để nói, có những vụ ly hôn, kiểm viên chỉ cần nói vợ chồng đã đầu bạc rồi, 70, 80 tuổi rồi, có cháu rồi, bây giờ nghĩ lại đi, ly hôn phải chia tài sản rồi vợ chồng ly tán, các cháu nghĩ thế nào? Các cụ dưng dưng nước mắt quyết định thôi, xin rút đơn. Ngược lại, có những vợ chồng trẻ mới lấy nhau, đánh nhau kinh lắm, cứ uống rượu về là đánh vợ, rõ ràng mâu thuẫn hôn nhân trầm trọng kéo dài, để tiếp tục hôn nhân này nữa thì Viện kiểm sát cũng đề nghị nên giải thoát cho người ta, còn quyết định như thế nào do các đương sự và quyết định như thế nào? Tòa án căn cứ vào thực trạng của hôn nhân và quy định của pháp luật, Tòa án quyết định cuối c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ý kiến của Viện kiểm sát là như thế, chứ không phải là Viện kiểm sát can thiệp vào việc dân sự. Tôi rất hoan nghênh dự thảo này đã giảm bớt vai trò của Tòa án, bớt thu thập chứng cứ đi, để đương sự tự chứng minh, tranh tụng nhiều hơn, chính để quan niệm Viện kiểm sát như thế nó càng tăng cường tranh tụng, đây cũng là sự phối hợp của Viện kiểm sát góp phần cùng tòa án giải quyết vụ án cho đúng pháp luật, có lý, có tình. Sau này Viện kiểm sát hướng dẫn, phối hợp với Tòa án nhân dân tối cao thì cách phát biểu quan điểm thế nào chứ không phải yêu cầu tòa án xử chỗ này cho người này đúng, người này được, người kia thua, cái đó mới rõ được, mới thấu lý, đạt tình. Chúng ta cũng đừng cứng nhắc là Viện kiểm sát chỉ kiểm sát thủ tục tố tụng, không phải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òa án có quyền giải quyết các vụ việc khi chưa có điều luật quy định hay không. Trong thời gian dài, vì hoàn cảnh đất nước, cho nên luật lệ của ta chưa đầy đủ, đã có thời kỳ Thẩm phán của chúng ta phải căn cứ vào lương tri cách mạng, vào đạo đức, tình cảm và lẽ công bằng mà xét xử. Thời đấy cũng có mấy trường hợp oan sai đâu, có khi bây giờ có luật còn nhiều hơn, nhất là trong lĩnh vực về đất đai. Sau này khi pháp luật đầy đủ rồi thì chúng ta thấy rằng người thẩm phán phải xét xử độc lập, chỉ tuân theo pháp luật, ta phải hiểu cho đúng bởi vì rất nhiều đại biểu băn khoăn là người thẩm phán độc lập và chỉ tuân theo là quy định của Hiến pháp, bây giờ đã có luật rồi xử còn sai mà lại không có điều luật thì có khi còn sai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đây 70 năm về trước, cụ Hồ ngay sau khi thành lập nước đã ban hành một Sắc lệnh cho phép áp dụng luật lệ của chế độ cũ, miễn rằng không trái với chính thể nước Việt Nam dân chủ cộng hòa và không trái với thuần phong mỹ tục tốt đẹp của dân tộc. Bây giờ trong điều kiện mới thì ghi điều luật vào cũng có ý nghĩa là dự báo, trong điều kiện hội nhập ngày càng sâu rộng như vậy, ký kết nhiều hiệp định thương mại như vậy, nhiều điều ước quốc tế như vậy thì hỏi rằng Quốc hội ta đã kịp thời luật hóa các quy định đó hay không. Nếu như tranh chấp dân sự tại thời điểm đó, nhất là có yếu tố nước ngoài mà lại không kịp thời giải quyết thì sẽ đẩy thêm quan hệ dân sự trần trọng hơn. Tôi cho rằng cần thiết phải quy định như vậy, nhưng trong luật này cũng phải quy định không có luật nhưng những vụ việc đó khi xử lý là không được trái với Hiến pháp, không được trái với các thông lệ quốc tế và không được trái với các điều ước mà Việt Nam đã ký kết hoặc tham gia, không được trái với những thuần phong, mỹ tục tốt đẹp của dân tộc. Sau này giao cho Hội đồng thẩm phán Tòa án nhân dân tối cao hướng dẫn chi tiết, cụ thể những loại việc đó, có những quy định đó thì mới xử được. Hơn nữa, đây là vụ việc phức tạp, người Thẩm phán phải có tầm nhất định, tôi cho rằng những vụ việc này không nên giao cho cấp huyện mà nên giao cho tòa án cấp tỉnh, như vậy sẽ đảm bảo hơn. Xin có một số ý kiến tham gia như vậ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Văn Độ - A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Quốc hội cho ý kiến về các luật về hoạt động tư pháp để đến kỳ họp thứ 10 Quốc hội thông qua. Đây là một cơ hội vô cùng quý báu để chúng ta triển khai thực hiện Hiến pháp năm 2013, đặc biệt là đổi mới và cải cách tư pháp mà chúng ta thực hiện rất nhiều năm, cho đến năm 2020 theo Nghị quyết 49 của Bộ chính trị thì chúng ta kết thúc đổi mới tư pháp. Nếu chúng ta không nắm bắt được những điểm đổi mới, những tư tưởng tiến bộ và tạo điều kiện làm động lực cho sự phát triển của xã hội thì rất lâu nữa chúng ta có thể khắc phục được vấn đề này. Tôi cơ bản đồng ý với dự thảo Bộ luật tố tụng dân sự mà Ban soạn thảo đã trình Quốc hội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ý kiến đại biểu Nguyễn Văn Phúc, Bộ luật tố tụng dân sự với Bộ luật tố tụng hình sự mà Viện kiểm sát chủ trì soạn thảo là cơ quan trực tiếp liên quan đến tố tụng hình sự đã mạnh dạn tiếp nhận những điểm đổi mới về xu hướng để bảo vệ quyền con người, quyền công dân, bảo vệ công lý trong các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ó một số ý kiến về những ý kiến khác nhau mà Quốc hội chúng ta đang thảo luật để Ban soạn thảo lắm bắt và có thể tham k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về quyền yêu cầu tòa án bảo vệ quyền, lợi ích hợp pháp của mình tại Điều 4. Điều này có 2 kho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1, tôi đề nghị Ban soạn thảo không nên nhầm lẫn giữa nhiệm vụ của tòa án, mà nhiệm vụ này đã được nêu ở Điều 1 với quyền khởi kiện vụ án. Bởi vì nguyên tắc của tố tụng dân sự đó là cơ quan, tổ chức, cá nhân chỉ khởi kiện để yêu cầu tòa án bảo vệ quyền và lợi ích hợp pháp của mình thôi. Còn bảo vệ công lý nói chung, bảo vệ quyền con người nói chung đó là nhiệm vụ, không phải một người khởi kiện để bảo vệ quyền cho một người nào đó ở đâu đâu, không có chuyện đó. Thẩm quyền khởi kiện khác, quyền khởi kiện khác, nhiệm vụ của tòa án khác. Cho nên quy định như Khoản 1 điều này dẫn đến chúng ta hiểu quá rộng quyền khởi kiện là rất nguy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2, tôi đồng ý với ý kiến thứ nhất. Nhà nước là nhà nước của dân, do dân, vì dân, Tòa án lần đầu tiên Hiến pháp quy định có chức năng bảo vệ quyền con người, bảo vệ công lý. Như vậy, khi quyền và lợi ích hợp pháp của công dân bị vi phạm thì nhà nước, trong đó Tòa án là nhân danh không bảo vệ thì còn ai bảo vệ người dân. Trong xã hội rất nhiều sự việc, rất nhiều quan hệ phát sinh, dù pháp luật có đầy đủ đến đâu thì cũng sẽ không tiên liệu hết được, tôi thấy rằng việc chúng ta chấp nhận để quy định Tòa án có trách nhiệm phải tiếp nhận, giải quyết các khiếu kiện của người dân là rất hợp lý và rất đúng đắ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ại biểu Trần Đình Nhã có phát biểu là có nên mở rộng thẩm quyền của Tòa án giải quyết tất cả các yêu cầu bảo vệ quyền lợi hay không? Các yêu cầu này nếu hiểu thì rất rộng về quyền lợi dân sự, chính trị, xã hội v.v... và cũng rất trừu tượng. Hay chúng ta chỉ cần giải quyết các tranh chấp trong nhân dân về quyền tài sản và quyền nhân thân phi tài sản, các quyền thuộc phạm vi dân sự mà chưa được quy định trong luật, chúng ta phải giới hạn phạm vi nhất định như vậy. Đặc biệt, khi khởi kiện các yêu cầu liên quan đến quyền về tài sản và quyền về nhân thân phi tài sản là đặc trưng của quan hệ dân sự. Bước đầu chúng ta mới giới hạn được phạm vi hợp lý để không quá mở rộng, không quá gây khó khăn cho Tòa án trong quá trình thụ lý giải quyết và phù hợp với trình độ năng lực của cán bộ tư pháp hiện nay, đặc biệt là thẩm phán của chúng t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tham gia của Viện kiểm sát tại phiên tòa, tôi rất đồng ý với ý kiến của đại biểu Trần Đình Nhã. Tôi cho rằng nguyên tắc cao nhất của tố tụng dân sự là bình đẳng của các bên. Tố tụng dân sự không tạo ưu thế cho bất cứ bên nào khi giải quyết vụ kiện tại tòa. Nếu kiểm sát viên tham gia phiên tòa với tư cách là người tiến hành tố tụng, khi phát biểu thì chắc chắn rằng phải đứng về một bên, bên nguyên hoặc bên bị. Trong trường hợp này không bảo đảm sự bình đẳng, sự công bằng của những người tham gia tố tụng với nguyên tắc là các bên phải bình đẳng và tự định đoạt với nhau. Có như vậy nó sẽ tác động không tốt đến Tòa án trong pháp luật của mình. Viện kiểm sát chỉ tham gia kiểm sát việc tuân theo pháp luật bằng các biện pháp khác nhau, đặc biệt có biện pháp kháng nghị theo thủ tục phúc thẩm. Theo tôi, Viện kiểm sát nên tập trung nhân lực cho việc thực hành quyền công tố và kiểm soát việc tuân theo pháp luật trong tố tụng hình sự để tránh oan, tránh sai thì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giám đốc thẩm. Thực ra thời gian vừa qua giám đốc thẩm và kháng nghị rất tràn lan. Giám đốc thẩm thì rất phổ biến, không phải do tòa, do Viện kiểm sát mà do pháp luật chúng ta quy định kháng nghị, căn cứ hàng ngày quá rộng. Thẩm quyền cũng quá rộng. Tôi cho rằng căn cứ kháng nghị giám đốc thẩm chỉ trong các trường hợ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ó là có vi phạm nghiêm trọng thủ tục tố tụng. Vi phạm đó đã tước bỏ quyền tố tụng quan trọng của đương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sai lầm nghiêm trọng do áp dụng pháp luật dẫn đến gây thiệt hại nghiêm trọng đến quyền và lợi ích hợp pháp của đương sự. Trong những trường hợp đó chúng ta mới có thể kháng nghị để làm phát sinh phiên tòa giám đốc thẩm. Còn những trường hợp khác có thể có vi phạm tố tụng. Thậm chí có những người có quyền lợi và  nghĩa vụ liên quan nhưng chẳng triệu tập. Không được triệu tập tham gia phiên tòa nhưng sau này có một đương sự bảo là một người có nghĩa vụ liên quan nhưng hiện nay đang bên Mỹ, bên Canada, không có mặt. Thế thì để nghị kháng án cũng là dễ hiểu. Rõ ràng trong trường hợp này chúng ta kháng nghị rồi hủy vụ án để xét xử lại, tố tụng lại, thành ra kéo dài vô c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ặc là có những vụ án mà có thể trong quá trình hoàn thành thủ tục tố tụng xác định sai vi phạm, một vài triệu đồng bạc. Bản án có hiệu lực pháp luật trong lúc đó giá trị tranh chấp có đến hàng tỷ đồng. Chúng ta bảo như vậy cũng phải kháng nghị giám đốc thẩm. Tôi nghĩ rằng, áp dụng pháp luật đó không dẫn đến không có sai lầm nghiêm trọng. Mà không sai lầm nghiêm trọng thì nên giữ đến tính ổn định của bản án và đảm bảo uy tín của nhân dân đối với cơ quan xét xử thì nó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ủng hộ việc tòa án cấp giám đốc thẩm xử án. Tôi rất đồng ý với ý kiến của đại biểu Nguyễn Văn Phúc. Chúng ta thực hiện nguyên tắc 2 cấp xét xử, chứ không phải chúng ta chỉ thực hiện hai cấp xét xử. Hai cấp xét xử là gì? Là được tiếp nhận trong nền tư pháp dân chủ để tránh trường hợp chống lại trường hợp xét xử sơ thẩm, đồng thời trung thẩm một cấp trước đây. Chứ không phải là chúng ta chỉ có thực hiện 2 cấp xét xử còn cấp xét xử thứ 3 không được thực hiện. Càng có nhiều giai đoạn để thẩm tra lại, để kiểm soát lại thì chất lượng kết quả xét xử của tòa án càng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đây cần bổ sung thêm một điều kiện khi Hội đồng giám đốc thẩm xử án, đó là việc xử án đó không gây thiệt hại cho bất kỳ một đương sự nào trong vụ án. Hoặc nếu sửa mà có gây thiệt hại cho đương sự thì đương sự mà có khả năng bị thiệt hại phải được triệu tập đến phiên tòa giám đốc thẩm để họ phát biểu ý kiến trước khi tòa phán quyết. Có như vậy mới thực hiện được nguyên tắc tôn trọng và quyền con người, quyền công dân, quyền của đương sự và thực hiện nguyên tắc tranh tụng tại tòa án. Nếu chúng ta sửa án gây thiệt hai cho người ta, đương sự lại không có mặt tại phiên họp, tôi cho rằng điều đó là không hợp lý, bất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thủ tục công nhận kết quả hòa giải ngoài tòa án, đây là một quy định rất tốt. Thực tế việc hòa giải là các bên hòa giải, việc bổ sung công nhận của tòa án chẳng qua là bổ sung hiệu lực pháp lý cho thỏa thuận đó. Để việc thi hành án có hiệu quả, có hiệu lực thi hành án khi đã có phán quyết, đã có công nhận của tòa án thì cơ quan thi hành án đã thi hành theo quy định về thi hành án. Còn nếu chúng ta không công nhận, họ không thi hành án, quay trở lại khởi kiện, như vậy việc hoàn toàn trở nên vô nghĩa và làm cho vụ kiện kéo dài không cần thiết. Việc này góp phần bảo đảm quan hệ pháp luật, quan hệ tình làng nghĩa xóm, quan hệ xã hội trong nhân dâ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úy Anh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rất nhiều ý kiến đã phát biểu trước tôi và tôi xin phép phát biểu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tòa án không được từ chối yêu cầu giải quyết vụ việc dân sự vì lý do chưa có điều luật để áp dụng. Tôi xin cung cấp một số thông ti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ây có phải là quy định mới hay không? Thời Pháp thuộc 3 Bộ luật dân sự đều quy định thẩm phán nào viện lẽ rằng vì luật không quy định hoặc tối nghĩa hoặc không đủ để thoái thác không xét xử có thể bị truy tố về sự "bất khẳng thụ lý", quy định tại Điều 5 Dân luật chung và Điều 4 của Dân luật giản yếu áp dụng cho Nam Kỳ và quy định này chịu ảnh hưởng bởi Bộ luật dân sự của Pháp và cụ thể là Điều 4, Bộ luật dân sự Pháp năm 1803. Trưa nay tôi đã kiểm tra lại, quy định này vẫn giữ nguyên chưa hề bị sửa đổi và bãi b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hiệm vụ phải xét xử này được nhiều nước trong hệ thống dân luật thành văn quy định, nhưng chúng ta cũng hiểu rằng nhiệm vụ này gắn chặt chẽ với một quyền rất quan trọng của thẩm phán ở các nước này, đó là quyền giải thích luật. Còn thẩm phán của chúng ta chỉ áp dụng luật, còn giải thích luật là thẩm quyền của một cơ qua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 nhân tôi rất tâm đắc với một số đại biểu đã phát biểu như đại biểu Thường, đại biểu Thuyền, đại biểu Liên, cần tính đến đặc điểm của Việt Nam và phát huy các yếu tố tích cực của văn hóa truyền thống để giải quyết vụ việc  tranh chấp dân sự một cách hiệu quả hơn như hòa giải, như dòng họ, tình làng nghĩa xóm v.v...mà các đại biểu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hái niệm án lệ, Luật tổ chức Tòa án nhân dân đã quy định tại Điều 22, theo đó là Hội đồng thẩm phán lựa chọn giám đốc thẩm của Tòa án nhân dân tối cao. Bản án quyết định đã có hiệu lực có tính chuẩn mực của các Tòa án tổng kết phát triển thành án lệ và công bố án lệ để các Tòa án nghiên cứu và áp dụng trong xét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của dự thảo luật, đã quy định án lệ là những bản án quyết định của Tòa án đã có hiệu lực pháp luật, có tính chuẩn mực được ban hành theo Nghị quyết của Hội đồng thẩm phán Tòa án nhân dân tối cao. Như vậy, có độ vênh giữa 2 khái niệm này của Luật tổ chức tòa án và dự thảo luật, đề nghị rà soát thêm. Trong khai niệm này chưa làm rõ khái niệm án lệ có được coi là cơ sở pháp lý không? Ở một số nước trong hệ thống dân luật thành văn thì quy định khi vận dụng tinh thần của những phán quyết trước đây, Tòa án không trích dẫn những phán quyết đó mà vẫn phải trích dẫn những điều luật cụ thể hoặc những nguyên tắc pháp lý nhất định. Việc trích dẫn vụ án cụ thể nào đó làm cơ sở đưa ra phán quyết đối với vụ án đang thụ lý đưa ra giải quyết thì phán quyết đó bị hủy bỏ, vì bị coi là không có cơ sở pháp lý. Như vậy, như viện dẫn của một số nước án lệ không được coi là cơ sở pháp lý. Vậy đề nghị Ban soạn thảo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ứ tự áp dụng, theo dự thảo Bộ luật dân sự, thứ tự áp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ỏa thuận không trái với nguyên tắc của pháp luật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áp dụng tập quán không trái với nguyên tắc của pháp luật  dân sự. Về vấn đề này tôi nhất trí với ý kiến của đại biểu Ngô Đức Mạnh, cần phải có quy định để điều kiện tập quán trở thành tập quá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 bên không có thỏa thuận pháp luật không có quy định trực tiếp và không có tập quán thì áp dụng quy định pháp luật, điều chỉnh tương tự gọi là tương tự pháp luật. Trường hợp không thể áp dụng tương tự pháp luật thì áp dụng những nguyên tắc cơ bản của pháp luật dân sự quy định tại Điều 3 của Bộ luật dân sự, án lệ là lẽ công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này không quy định việc áp dụng tập quán tương tự mà chỉ có quy định áp dụng án lệ tại Điều 21 mà tôi vừa viện dẫn ở trên, Khoản 2 của Điều này quy định khi xét xử Thẩm phán, Hội thẩm nhân dân nghiên cứu áp dụng án lệ dân sự để giải quyết các vụ việc có nội dung tương tự, phải chăng ở đây đã đồng nhất giữa án lệ và tương tự. Ý thứ hai của khoản này trường hợp không áp dụng phải nêu rõ lý do. Phải chăng án lệ là bắt buộc phải áp dụng, việc này đề nghị Ban soạn thảo làm rõ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êm vào đó Điều 264, quy định về nghị án, Khoản 2, quy định Hội đồng xét xử phải căn cứ vào kết quả tranh luận tại phiên tòa và tài liệu chứng cứ trong hồ sơ vụ án các quy định của pháp luật và án lệ dân sự có liên quan, quy định này hình như đã bỏ qua tập quán và tương tự phải xem xét đến trước khi áp dụng án l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Điều 266, bản án sơ thẩm quy định tại Điểm b, Khoản 4 về phần nội dung bản án thì nhận định của Hội đồng xét xử phải căn cứ vào kết quả xét hỏi và tranh tụng tại phiên tòa quy định của pháp luật và án lệ áp dụng, tức là cũng bỏ quy định tập quán và tương tự. Như vậy trong các điều nói trên cũng cần rà soát lại bổ sung và đặt thứ tự áp dụng theo quy định của Bộ luật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rong các dự thảo luật, có nhiều các quy định quét như các tranh chấp khác, các yêu cầu khác, các trường hợp khác, khoảng 20 điều, đề nghị rà soát bổ sung các quy định đã được quy định cho luật khác để hạn chế các quy định quét này. Với tinh thần đó đề nghị nghiên cứu các quy định trong Luật phòng, chống bạo lực gia đình về biện pháp cấm tiếp xúc theo quyết định của tòa án để bổ sung các quy định liên quan về áp dụng biện pháp khẩn cấp tạm thời, không gắn với việc khởi kiện, trong đó có bổ sung biện pháp này tại Khoản 14, Điều 1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đề nghị rà soát lại để quy định trong các pháp luật khác, chúng ta có quyền yêu cầu cũng như quyền khởi kiện của bên thứ ba. Ví dụ trong Luật hôn nhân và gia đình có quyền yêu cầu, quyền khởi kiện từ phía cơ quan quản lý nhà nước về gia đình, cơ quan, về Hội liên hiệp phụ nữ Việt Nam, các tổ chức xã hội bảo vệ quyền trẻ em v.v... để bổ sung vào trong luật và những quyền yêu cầu khởi kiện của bên thứ ba.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thêm một số ý kiến xung quanh câu chuyện căn cứ để kháng nghị, từ sáng đến giờ không thấy đại biểu nào nhắc đến. Vừa rồi được đại biểu Độ nhắc đến và ý của đại biệu Độ nhắc thì tôi hoàn toàn thống nhất. Lần này Ban soạn thảo có sửa đổi Điều 323 là căn cứ kháng nghị theo thủ tục giám đốc thẩm. Việc có sửa đổi như thế này nhưng tôi cho rằng cũng chưa đáp ứng được những yêu cầu thực tế đặt ra. Hiện nay với góc độ công tác thực tiễn thì căn cứ kháng nghị này của chúng ta vướng mắc rất nhiều và gây cản trở trong quá trình giải quyết vụ án. Tâm lý của thẩm phán cũng rất sợ trong vấn đề xác định tư cách đương sự để giải quyết vụ án, dẫn đến nhiều khi các vụ án bị kéo dài, Điểm b có ghi "Có vi phạm tố tụng làm cản trở hoặc mất quyền nghĩa vụ của đương sự trong tố tụng dân sự", người mất quyền và nghĩa vụ của đương sự trong tố tụng dân sự thì xung quanh câu chuyện chỉ là xác định người có quyền lợi và nghĩa vụ liên quan đến vụ án là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đại biểu Độ đã phân tích nhiều khi vụ án được xử đi, xử lại nhiều lần, bản chất của vụ án không thay đổi, nhưng đương sự cố tình tìm ra thêm người có quyền và nghĩa vụ liên quan để kéo dài vụ án. Nhất là trong trường hợp việc kiện đòi nợ kéo dài, trả nợ lại thêm người này, người kia vào để án hủy, yêu cầu giám đốc hoặc vấn đề mua bán, cho thuê nhà và muốn kéo dài hợp đồng thuê, bởi vì càng kéo dài thì càng có lợi còn chuyện trả nhà là bắt buộc phải trả nhưng trả vào thời điểm nào, bao lâu, càng kéo được ngày nào thì càng lợi ngày đó. Kéo thêm một loạt câu chuyện người có quyền và nghĩa vụ liên quan, dẫn đến án hủy, án sửa. Có những chuyện có những sai lầm rất bình thường như tính án phí cho nhà nước, sai lầm, tính toán thiếu 500.000, 1 triệu, 2 triệu thì cũng bị kháng nghị để hủy, để giao về làm lại. Thực tế, có nhiều trường hợp kháng nghị vì tính toán sai án phí. Trong khi các đương sự đã về và thanh toán với nhau, thực hiện nghĩa vụ xong, cũng kháng nghị về án phí, khi đưa về hủy, về làm lại thì đương sự rút đơn kiện thì lại mất hoàn toàn án phí. Không phải do tòa tự kháng nghị, nhiều khi Viện kiểm sát cũng kháng nghị, nhưng để bác kháng nghị của Viện kiểm sát cũng không có căn cứ, bởi vì đó là vi phạm tố t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mong Ban soạn thảo cũng như Viện kiểm sát nhân dân tối cao xác định quyền và nghĩa vụ của người liên quan trong tố tụng hình sự và tố tụng dân sự cũng rất giống nhau. Tôi muốn có cuộc hội thảo, hoặc những chuyên đề khoa học để chúng ta đúc kết lại toàn bộ thời gian qua, những vấn đề khả năng kháng nghị, phạm vi kháng nghị để sửa luật lần này là hết sức quan trọng và tôi hoàn toàn thống nhất. Sửa đổi như bây giờ thì chắc chắn khi thực hiện vẫn không khắc phục được tình trạng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hoàn toàn thống nhất với các ý kiến nếu cho giám đốc thẩm được sửa bản án với những điều kiện đã ghi như trong này tôi cũng đồng ý. Nhưng ghi như trong này cũng vẫn còn rộng quá, bởi vì có một điều mới là Điều 327 thu thập, bổ sung chứng cứ trong thủ tục giám đốc thẩm. Giám đốc thẩm hoặc bất kỳ giai đoạn tố tụng nào đều có quyền thu thập chứng cứ, tôi hoàn toàn ủng hộ nhưng nếu những chứng cứ đó ở cấp sơ thẩm, cấp phúc thẩm chưa trình bày mà lên giám đốc thẩm trình bày ra căn cứ vào chứng cứ mới đó mà cấp giám đốc thẩm được quyền sửa án thì rõ ràng không đảm bảo tính khách quan, không đảm bảo quyền lợi của các bên đương sự tham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này cũng ghi rõ luôn ở cấp giám đốc thẩm sửa án với điều kiện những chứng cứ mới được thu thập ở cấp giám đốc thẩm không là căn cứ để sửa án thì bắt buộc phải huỷ giao về làm lại. Bởi vì, trên thực tế cấp sơ thẩm không đưa ra chứng cứ nhưng lên cấp phúc thẩm đưa ra chứng cứ và đương sự bên kia không thể thay đổi được, bởi vì khi đưa chứng cứ khác thì nội dung vụ án sẽ thay đổi từ thắng thành thua, từ thua thành thắng mà không kịp xoay sở. Cấp giám đốc thẩm mà xem xét cân nhắc những tình tiết mới, những chứng cứ mới được bổ sung, kể cả sơ thẩm và phúc thẩm không có mà căn cứ vào đó để sửa án thì tôi nghĩ rằng sẽ thiệt hại cho đương sự nhiều. Tôi đồng ý sửa với điều kiện như thế này nhưng cũng ghi rõ luôn là những chứng cứ mới được cung cấp tại cấp giám đốc thẩm thì không được căn cứ vào đó để sửa án.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tiếp thu và giải trình một số nội dung mà qua 1 ngày hôm nay các đại biểu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rằng các ý kiến phát biểu của các vị đại biểu Quốc hội rất phong phú, đặt ra nhiều vấn đề, nhiều góc độ và khía cạnh khác nhau, đều là những ý kiến xác đáng, kể cả những ý kiến tán thành theo quan điểm dự thảo sửa đổi lần này lẫn những ý kiến có tính phản biện có tính khoa học rất cao. Thay mặt Ban soạn thảo chúng tôi xin chân thành cảm ơn và tiếp thu ý kiến của các đồng chí để nghiên cứu, cùng với Ủy ban tư pháp, Ủy ban pháp luật của Quốc hội sẽ tiếp thu, hoàn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nội dung cụ thể, Tòa án nhân dân tối cao thực hiện Nghị quyết 49, Kết luật 79, Kết luận 92 của Bộ chính trị, Hiến pháp năm 2013, Luật tổ chức tòa án, Luật tổ chức viện kiểm sát nhân dân và các luật có liên quan khác đã mở nhiều cuộc hội thảo có chuyên gia nước ngoài tham gia, những cuộc hội thảo trong nước, trong hệ thống các Tòa án, Viện kiểm sát trên cở sở tổng kết của các bộ, ngành chúng tôi mới xây dựng thành dự thảo này là một quá trình chuẩn bị mà các đại biểu đã đánh giá là công phu. Chúng tôi cũng đã cố gắng những tư tưởng tiến bộ, những tư duy mới phù hợp với nghị quyết, cải cách tư pháp mà đảng đã đề ra trong chiến lược cải cách đến năm 2020. Có những vấn đề chúng tôi nêu ra đây nó mới, cho nên cũng có thể là còn nhiều quan điểm khác nhau, chúng tôi xin có ý kiến giải trình mấy đi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quyền yêu cầu tòa án bảo vệ quyền, lợi ích hợp pháp tại Điều 4. Có lẽ vấn đề này gây ra sự tranh cãi và ý kiến khác nhau nhiều nhất và cũng là mấu chốt nhất trong dự thảo luật này. Vấn đề này trước tiên nó gắn với dự thảo sửa đổi Bộ luật dân sự. Bộ luật dân sự cũng có nêu nguyên tắc này, nếu như Bộ luật dân sự mà Quốc hội thông qua thì luật này cũng phải có, nếu như Bộ luật dân sự Quốc hội không thông qua thì luật này coi như bãi bỏ điều này, nó có sự tương thích lẫn nhau, tôi xin đặt vấn đề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ơ sở để đặt ra dự thảo này là chúng tôi thấy nhà nước chúng ta là nhà nước pháp quyền của dân, do dân, vì dần, phải bảo vệ tất cả các quyền lợi chính đáng của nhân dân, cái gì mà dân yêu cầu chính đáng thì phải được giải quyết. Nếu chưa có luật thì do lỗi của nhà nước chứ không phải lỗi của dân, phải dành sự khó khăn về cho nước chứ không phải đổ hết sự khó khăn cho dân. Đó là quan điểm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úng ta tham gia Công ước quốc tế về các quyền dân sự, quyền chính trị năm 66 của Liên Hợp Quốc. Tại phần 2, Điều 2, 3 có ký định (tức là những quyền lợi ích hợp pháp của người dân) nếu có bị vi phạm mà luật pháp chưa quy định thì luật pháp phải có biện pháp để khắc phục, đối với hành pháp, tư pháp, luật pháp thì đều phải áp dụng các biện pháp để đảm bảo quyền của người dân. Trong điều kiện chưa có thì mở rộng các biện pháp tư pháp để giải quyết quyền của người dân. Căn cứ vào công ước này chúng ta đã tham gia, trong công ước bắt buộc tất cả các cơ quan tham gia phải thi hành, đây cũng là một điều chúng ta nên suy nghĩ, nghiên c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ruyền thống như đại biểu Thúy Anh đã nói Bộ luật dân sự trước đây thời Pháp thuộc cũng đã quy định. Hiện nay Bộ luật dân sự của nhiều nước trên thế giới cũng quy định và tôi nghĩ ta chấp nhận điều này thì đó chính là sự tiến bộ trong sửa luật lần này. Tuy nhiên, chúng ta cũng phải lường hết các mặt trái của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suy nghĩ ý kiến của đại biểu Trần Đình Nhã nêu lên và một số đại biểu khác. Ở đây giải quyết Điều 113 Hiến pháp yêu cầu quy định tòa án phải xét xử tuân theo pháp luật, có lẽ ta giải thích được. Vì luật này cũng quy định tòa án thực hiện quyền tư pháp. Nếu Quốc hội đồng ý để quy định vào luật thì tòa án sẽ áp dụng án lệ, tập quán, pháp luật tương tự, v.v... để giải quyết. Chủ yếu để phát huy quyền tư pháp và niềm tin nội tâm của Thẩm phán khi xét xử. Nhưng những góc độ có sự lợi dụng để gây ảnh hưởng về chính trị, về trật tự xã hội chúng ta xử lý như thế nào. Tôi nghĩ đây cũng là điều hết sức cân nhắc và có nên hạn chế như ý kiến đại biểu Độ đã nêu hay không thì quá trình nghiên cứu tiếp chúng tôi sẽ nghiên c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iải trình những vấn đề như đại biểu Trần Đình Nhã nêu, phần lớn nằm bên Luật tố tụng hành chính, không nằm ở trong luật này. Nhiệm vụ tòa án thì ngoài bảo vệ công lý, bảo vệ quyền con người, quyền và lợi ích hợp pháp của cá nhân, tổ chức, v.v... lợi ích hợp pháp Nhà nước phải bảo vệ. Và phải bảo vệ chế độ xã hội chủ nghĩa, cho nên những sự lợi dụng, khởi kiện để xâm phạm đến chế độ xã hội chủ nghĩa tòa án phải dứt khoát từ chối, thậm chí nghiêm trị nếu như có hành vi trái pháp luật. Điều này chúng ta sẽ có những giải pháp để xử lý. Không phải muốn kiện, lợi dụng quyền tự do dân chủ để gây ảnh hưởng đến chế độ chính trị cũng phải bị nghiêm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án lệ các đại biểu cũng nêu nhiều. Nó liên quan đến quyền yêu cầu tòa án bảo vệ quyền, lợi ích hợp pháp. Án lệ Điều 22, Luật tổ chức tòa án cũng đã nêu án lệ là những bản án chuẩn mực mà tòa án các cấp phải nghiên cứu áp dụng, nó có tính bắt buộc nhất định. Án lệ có giá trị vừa tham khảo, nhưng có tính áp dụng bắt buộc. Chúng tôi sẽ thiết kế lại như thế nào để cho phù hợp. Nhưng các đại biểu phân vân là hiện nay chưa có án lệ và cũng chưa có quy trình án lệ, chúng tôi đang cho rà soát lại tất cả những bản án giám đốc thẩm đã xét xử từ trước đến nay, những bản án nào mang tính chuẩn mực có hàm chứa nội dung quy phạm hướng dẫn những điều luật còn có cách hiểu khác nhau để áp dụng thống nhất. Nó sẽ trở thành án lệ và sẽ phát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quy trình án lệ. Chúng tôi đang xây dựng một quy trình để Hội đồng thẩm phán thông qua một nghị quyết chung, hoặc là Chánh án ban hành một thông tư để làm quá trình phát triển án lệ gồm có phát hiện án lệ như thế nào, nguồn từ đâu. Phát hiện như thế thì sẽ có một hội đồng xét sơ bộ để thấy rằng nó có yếu tố chuẩn mực thì mới công bố trên các tạp chí công chúng, để các chuyên gia, các nhà hoạt động thực tiễn, nhân dân tham gia v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công luận xã hội thuận với bản án đó thì sẽ có một Hội đồng thẩm định. Hội đồng thẩm định thấy được thì mới đưa ra hội đồng toàn thể của tòa án nhân dân tối cao đánh giá. Khi đánh giá đồng thuận rồi thì Chánh án sẽ ký quyết định ban hành án lệ để phát triển. Chúng tôi đang xin ý kiến các cơ quan chức năng và trong tương lai gần sẽ ban hành quy định này. Chúng tôi sẽ tiếp tục nghiên cứu luật này cho thật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áp dụng tập quán, có những tập quán quốc tế và mình cũng đã tham gia vào các Điều ước quốc tế là phải công nhận những tập án quốc tế nào phù hợp, rồi tập quán của các vùng miền dân tộc, đây là thuần phong mỹ tục. Còn tập quán nào là hủ tục, trái đạo đức xã hội, vi phạm đến quyền và lợi ích hợp pháp của cộng đồng hay là của nhà nước là bị loại b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nguyên tắc tranh tụng trong xét xử, chúng tôi đã cố gắng thể hiện quan điểm tranh tụng là ngay từ khi tòa án thụ lý giải quyết vụ án là bắt đầu một quá trình tranh tụng, các bên đương sự, luật sư, người bảo vệ quyền, lợi ích hợp pháp, người được ủy quyền v.v... các cơ quan tham gia. Tham gia vào việc giải quyết vụ án là một quá trình tranh tung và mọi chứng cứ trong quá trình này thu thập hay tiến hành giám định, tiến hành thẩm định, định giá v.v... tất cả mọi chứng cứ trên nguyên tắc phải cung cấp cho đôi bên, còn cung cấp như thế nào, nhà nước đứng ra làm việc này hay đương sự phải khởi kiện thì phải cung cấp cho bên kia v.v... Chúng tôi sẽ nghiên cứu thiết kế cho kỹ, nhưng trên nguyên tắc là tất cả các bên phải hiểu chứng cứ bên kia, người bị kiện phải biết mình bị người ta kiện cái gì và chứng cứ bên kia thế nào và tôi xuất trình trở lại chứng cứ của tôi để chống lại anh, luật sư hai bên tranh cãi nhau, trong suốt quá trình tòa án chuẩn bị đi đến xét xử là để hai bên gặp nhau. Trong quá trình này là quá trình người ta thấy rằng mình đúng thì người ta sẽ tiếp tục và người ta sẽ tham khảo các án lệ và thấy rằng đã có vụ án tương tự xử mình sẽ thắng kiện. Người ta sẽ theo đuổi vụ kiện, người ta thấy mình không thắng kiện thì người ta rút lu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suy nghĩ đến việc phải có phiên cuối cùng để gút lại những chứng cứ anh còn gì nữa không, nếu không thì dừng tại đây và anh có tiếp tục vụ kiện không, luật sư hai bên thỏa thuận, đây không phải bên ngoài khi phiên xét xử không gây một trở ngại gì là kéo dài mà chính là một quá trình tranh tụng để đi đến tòa án xét xử. Như vậy nếu chúng ta làm tốt thì phải đến 50%, 70% các vụ án sẽ được giải quyết thỏa thuận bên ngoài tòa án trước khi tòa án xét x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chúng tôi thiết kế như vậy, chúng tôi sẽ nghiên cứu xem phiên họp cuối cùng này nên thiết kế như thế nào cho phù hợp quá trình tố tụng này để trước khi phiên tòa xử và khi vào phiên tòa xử rồi là một quá trình tranh tụng tại phiên tòa và tất cả mọi chứng cứ phải được phơi bày tại phiên tòa và tòa án căn cứ vào tài liệu, chứng cứ và niềm tin nội tâm của mình để phán quyết, bảo vệ được công lý. Về phiên họp thì bổ sung, chúng tôi thấy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ai trò của Viện kiểm sát, chúng tôi thấy rằng qua ý kiến phát biểu gần đây nổi rõ một chuyện là chức năng của Viện kiểm sát được luật quy định là thực hành quyền công tố và kiểm sát hoạt động tư pháp. Thực hành quyền công tố là trong hình sự, trong các vụ án khác và kể cả hình sự là kiểm sát hoạt động tư pháp thì bây giờ chúng ta phải thiết kế như thế nào cho đúng bản chất, còn tham gia tố tụng, tiến hành tố tụng là những thuận ngữ chúng ta sử dụng. Bản chất của Viện kiểm sát là kiểm sát hoạt động tư pháp đúng hay sai và ra các quyết định theo quy định của pháp luật, chúng tôi cũng sẽ nghiên cứu để thể hiện làm sao cho rõ và có tham khảo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áng nghị giám đốc thẩm, thời gian qua có tình trạng do luật nên có kháng nghị tràn lan và người dân yêu cầu gửi đến các cơ quan dân cử thì chuyển sang các cơ quan khác, chuyển sang tòa, viện là phải xem xét tất cả. Bởi vì, chúng ta đưa ra căn cứ rất rộng là kể cả vi phạm tố tụng, kể cả chứng cứ, kể cả áp dụng pháp luật thì lần này dự án luật có sửa lại là ở cấp tòa án, cấp cao thì xem xét cả chứng cứ, cả tố tụng và cả áp dụng pháp luật, nhưng đến Tòa án tối cao chỉ còn căn cứ là áp dụng pháp luật. Một năm Tòa án tối cao chỉ đưa ra xét xử một số vụ án điển hình, khoảng 100 vụ, không phải đặt ra một quy định bắt buộc là Tòa án nhân dân tối cao phải xét xử tất cả. Chúng tôi sẽ nghiên cứu, bởi vì thẩm quyền giám đốc thẩm đã chuyển giao phần lớn cho Tòa án cấp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sửa án đa số các nước áp dụng, những nước theo thông luật người ta xử phúc thẩm lần 1, xử phúc thẩm lần 2 và là trung thẩm, người ta không có chế định phá án. Những nước theo dân luật là có chế định phá án nhưng phá án thì có một ít nước phá án đưa về xét xử lại từ sơ thẩm mà không sửa án. Hiện nay, xu hướng chung là sửa án, bởi vì căn cứ thế này thì sửa án không có nghĩa rằng tòa án không tuân thủ nguyên tắc sơ thẩm, phúc thẩm. Trước đây chúng ta nói là xét xử 2 cấp, nhưng Hiến pháp mới chỉ nói nguyên tắc xét xử sơ thẩm, phúc thẩm được đảm bảo, Tòa án cấp cao, Tòa án tối cao có các Hội đồng xét xử, giám đốc thẩm, tái thẩm cũng là xét xử. Nếu như vụ án chứng cứ rõ ràng tất cả rồi, tòa án có thể xử án và nhiều nước hiện nay cũng quy định như thế, tất nhiên chúng tôi sẽ rất cân nhắc, nghiên cứu tiếp thu ý kiến các đồng chí, trường hợp nào rõ ràng rồi là xử án, còn trường hợp nào phá án hủy đem về, đảm bảo nguyên tắc tranh tụng cả giai đoạn giám đốc thẩm, trong giai đoạn xét án thì như thế nào, khi xử đi đến phá án hay đến sửa án, nếu phá án thì thôi, còn nếu sửa án phải có đương sự, có luật sư, có các cơ quan tham gia để đảm bảo tranh tụng phiên giám đốc hay tái thẩm theo hướng như thế nó sẽ khắc phục được hạn chế trong dự thảo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hời gian có hạn, tôi xin báo cáo với Quốc hội mấy điểm như thế, còn những vấn đề khác trong quá trình tiếp thu sửa để hoàn thiện luật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Bộ trưởng Bộ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và các đồng chí tham gia phiên họp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không cho phép, tôi xin phép đi thẳng vào vấn đề và nói ngắn gọn, chúng ta có cơ hội cùng tòa án tối cao, cũng như Ủy ban tư pháp của Quốc hội có chỉnh lý tiếp, trên cơ sở tiếp thu ý kiến của các vị đại biểu tại kỳ họp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phát biểu về 4 vấn đề mà ý kiến đại biểu còn khác nhau, theo gợi ý của Phó Chủ tịch Quốc hội Uông Chu Lư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à Khoản 2, Điều 4 quy định Tòa án không được từ chối yêu cầu giải quyết vụ việc dân sự, vì lý do chưa có điều luật để áp dụng, báo cáo Quốc hội là qua lấy ý kiến nhân dân về dự thảo Bộ luật dân sự sửa đổi, khẳng định rằng tuyệt đại đa số báo cáo của các bộ, ngành, các đoàn thể ở Trung ương cũng như các tỉnh, thành phố trực thuộc Trung ương đều ủng hộ quan điểm, phương án này. Trong dự thảo Bộ luật dân sự, cá nhân tôi ủng hộ rất nhiều ý kiến từ sáng ngày hôm nay các đồng chí phát biểu và nhất trí phương án Khoản 2, Điều 4 của Bộ luật tố tụng dân sự đã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à điều này hoàn toàn phù hợp với quy định của Hiến pháp, sứ mệnh của tòa án thực hiện quyền tư pháp là nơi chỗ dựa công lý và bảo vệ công lý trong quan hệ dân sự và kinh doanh rất nhiều, rất r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oàn toàn phù hợp với Bộ luật dân sự hiện hành chưa nói là Bộ luật dân sự (sửa đổi) đã quy định rằng nếu pháp luật không có quy định thì tòa án phải áp dụng tập quan, nếu không có tập quán thì tòa án phải áp dụng tương tự pháp luật như bộ luật dân sự đã quy định chứ không phải là vấn đề mới hoàn toàn. Nhân đây, tôi cũng đồng tình với vấn đề án lệ, đại biểu Nguyễn Thúy Anh đã có trích dẫn và tôi cũng báo cáo thêm với Quốc hội chúng ta thấy rõ là không phải là vấn đề mới đối với nước ta vấn đề án lệ, từ những năm 50, 60 của thế kỷ trước thì pháp luật của Việt Nam dân chủ cộng hòa đã quy định vấn đề này, không những trong lĩnh vực dân sự, cả trong hình sự cụ thể là thồng tư số 19 ngày 30/6/1955 của Bộ tư pháp lúc đó quản lý cả tòa án và quản lý cả Viện kiể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ỉ thị số 722 ngày 10/7/1959 của Tòa án tối cao cũng đã quy định bắt buộc các tòa án cấp dưới phải tuân theo án lệ của Tòa án nhân dân tối cao. Còn về án lệ như thế nào thì cũng xin phép đồng chí Chánh án Tòa án nhân dân tối cao mà chúng tôi đã chuẩn bị nhưng cũng sẽ có những điều tham gia tiếp với các đồng chí nó khác một chút so với Luật tổ chức tòa án chúng ta đã quy định nhưng không có thời gian cho nên xin không phân t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ấn đề thứ ba mà cũng ít đại biểu phát biểu. Nếu chúng ta đã chấp nhận điều khoản nêu trên trong Bộ luật tố tụng dân sự cũng như trong Bộ luật dân sự (sửa đổi) tới đây thì cả Chương III về thẩm quyền của tòa án chúng ta cần phải xem xét lại, không liệt kê những việc tòa án được xét xử, có nghĩa rằng không liệt kê có nghĩa là tòa án không xét xử, mà chương này chỉ là xác định thẩm quyền của tòa án các cấp với nhau. Tôi ủng hộ ý kiến của đại biểu Nguyễn Mạnh Cường đoàn Quảng Bình, Đỗ Văn Đương ở TP. Hồ Chí Minh khi không có điều luật để áp dụng, khi không có tập quán để áp dụng, không có tương tự pháp luật để áp dụng thì nên giao thẩm quyền này cho tòa án cấp tỉnh xem xét trên những yếu tố khác mà Bộ luật dân sự tới đây sẽ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cần phải nghiên cứu để chúng ta trở lại quy định trước đây không phải tòa án cấp tỉnh nào cũng có thể xét xử về sở hữu trí tuệ được. Trước đây chỉ giao cho tòa án Hà Nội và tòa án thành phố Hồ Chí Minh, tôi nghĩ nếu có mở rộng ra thì cũng chỉ thêm Hải Phòng, Cần Thơ và Đà Nẵng thôi, không phải tòa án cấp tỉnh nào cũng có thể xử về sở hữu trí tuệ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ai trò của Viện kiểm sát, chúng tôi ủng hộ với nhiều ý kiến đã phát biểu như phương án 1, theo hướng Viện kiểm sát chỉ kiểm soát việc xét xử và chỉ tham gia khi nào lợi ích công, lợi ích của nhà nước, lợi ích của những cá nhân có khiếm khuyết cần phải được bảo vệ thì lúc đó tòa án mới thay mặt nhà nước để tham gia. Nhiều đại biểu đã nêu và tôi cho là điều này hoàn toàn phù hợp với quy định của Hiến pháp cũng như quy định của Nghị quyết 49 của Bộ Chính trị về cải cách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không ai phát biểu nhưng nhân đây tôi xin phát biểu, báo cáo đồng chí Chánh án Tòa án nhân dân tối cao việc phân công Thẩm phán xét xử các vụ việc dân sự tôi cho là vấn đề rất lớn. Trong dự thảo bộ luật này vẫn theo nếp cũ, tức là hoàn toàn tùy thuộc vào ý chí chủ quan của Chánh án tòa án huyện, tòa án tỉnh, tòa án cao cấp. Ở các nước để bảo đảm sự công bằng, thậm chí người ta phải như quay xổ số, cuối năm xem thẩm phán Nguyễn Văn A xử những vụ việc dân sự của người dân từ vần A đến vần C hoặc vần Y đến vần Z chẳng hạn. Như thế, trong năm tất cả các vụ việc dân sự của những người có liên quan đến vần đó đều được giao cho thẩm phán đó chủ trì, bảo đảm sự khách quan, không thiên vị trong việc phân công của tòa án xét xử đối với các thẩm ph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hôm nay có 47 vị đại biểu Quốc hội đăng ký và đã phát biểu ý kiến của mình. Nhìn chung ý kiến của các vị đại biểu Quốc hội rất sôi nổi, thẳng thắn có tính tranh luận, phản biện và đều tập trung vào những vấn đề chính của Tờ trình và dự án luật. Các vị đại biểu Quốc hội cho rằng đây là dự án bộ luật lớn trình Quốc hội lần đầu, có nhiều chính sách mới, tiến bộ, có tính đột phá, như về chứng cứ, về tranh tụng, về thủ tục rút gọn, về giám đốc thẩm, v.v... Nhưng đại biểu Quốc hội cũng đề nghị cần phải tiến hành tổng kết, đánh giá thêm thực tiễn xét xử và thực tiễn các quan hệ dân sự ở nước ta để giải quyết được những vướng mắc, bất cập hiện nay, kể cả Bộ luật tố tụng dân sự hiện hành và kể cả thực tiễn xét xử, giải quyết các tranh chấp, vụ việc dân sự hiện nay ở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ại biểu Quốc hội cũng lưu ý cần phải căn cứ vào các quy định của Hiến pháp, các luật trong hệ thống pháp luật. Nhất là các luật vừa được Quốc hội thông qua như Luật tổ chức Viện kiểm sát nhân dân, Luật tổ chức tòa án nhân dân và tới đây là Bộ luật dân sự (sửa đổi) để có thể đảm bảo tính hợp hiến, tính thống nhất của cả hệ thống pháp luật. </w:t>
        <w:br/>
        <w:t xml:space="preserve">Về các nội dung cụ thể, có thể nói phần lớn tập trung nói tán thành với dự thảo của luật, nhưng cũng có ý kiến đề nghị cân nhắc, lấy phân tích, lập luận kỹ hơn, nhiều mặt hơn đối với những phương án này để chọn ra phương án tối ưu nhất. Riêng về Khoản 2, Điều 4 đa số ý kiến tán thành với dự thảo, nhưng đề nghị làm rõ thêm những căn cứ. Tôi xin phép không nhắc lại. Nhưng cũng có ý kiến nói rằng chưa n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địa vị pháp lý của Viện kiểm sát, đây là vấn đề được tranh luận ngay từ khi sửa đổi Hiến pháp và đến khi Quốc hội thông qua Luật tổ chức Viện kiểm sát năm 2014 đều đã quy định ở trong Khoản 4, Điều 27. Nói: "Viện kiểm sát tham gia phiên tòa, phiên họp, phát biểu quan điểm của Viện kiểm sát nhân dân về việc giải quyết vụ án, vụ việc theo quy định của pháp luật. Viện kiểm sát có quyền yêu cầu kháng nghị, kiến nghị". Đại biểu Quốc hội hôm nay cũng nhiều ý kiến đồng tình với dự thảo, coi Viện kiểm sát với tư cách là cơ quan tiến hành tố tụng, nhưng cũng có ý kiến đề nghị cần phải xem lại vấn đề này, vì quan hệ dân sự là của đôi bên. Nhưng vị trí, vai trò của Viện kiểm sát thế nào để bảo đảm sự bình đẳng, tránh tác động theo một chiều nào đó đối với Hội đồng xét xử. Nhưng cũng có ý kiến đề nghị Hội đồng xét xử độc lập và chỉ tuân theo pháp luật, còn ý kiến Viện kiểm sát các bên cũng chỉ là một kênh để tòa án tham khảo khi ra phán quyết cuối c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ệ phí giám đốc thẩm, đa số đại biểu không đồng t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ủa Hội đồng giám đốc thẩm, tán thành với báo cáo thẩm tra và tờ trình cũng như dự thảo có quyền được sửa đổi quyết định của bản án hay quyết định của tòa án trong trường hợp chứng cứ, hồ sơ đã rõ ràng và đã tiến hành đầy đủ tất cả thủ tục để có thể nói rằng sửa chữa được khắc phục tình trạng án giám đốc thẩm cứ lòng vòng, cứ lên sơ thẩm, giám đốc thẩm rồi quay trở lại, đây là một thực tế của Việt Nam, đại biểu Độ, đại biểu Phúc và nhiều đại biểu cũng đã ủng h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ủ tục đặc biệt, tán thành bổ sung vào trong dự án luật lần này. Về thủ tục rút gọn, đại biểu đồng tình với dự thảo nhưng cho rằng đây là thủ tục rút gọn về mặt thủ tục, không phải rút gọn về cấp phúc thẩm, sơ thẩm mà vẫn bảo đảm quyền kháng cáo, kháng nghị và bảo đảm hai cấp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nhận kết quả hòa giải thành ngoài Tòa án, đa số ý kiến tán thành. Nhưng cũng có một vài ý kiến nói rằng vấn đề hòa giải được giải quyết trong Luật hòa giải, không cần quy định vào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áp dụng biện pháp khẩn cấp tạm thời, không gắn liền với khởi kiện, đa số tán thành với dự thảo. Những vấn đề án lệ, những vấn đề tranh chấp lao động, những vấn đề thời hiệu khởi kiện, thời hiệu yêu cầu các đại biểu Quốc hội đều yêu cầu là cần rà soát lại để quy định cho hợp lý hơn, tránh tình trạng kéo dài việc giải quyết vụ việc dân sự hiện nay. Đại biểu Quốc hội cũng cho ý kiến vào nhiều nội dung khác, tôi đề nghị Đoàn thư ký, cơ quan thẩm tra, cơ quan soạn thảo sẽ nghiên cứu, tiếp thu đầy đủ các ý kiến của các vị đại biểu Quốc hội, về mặt nội dung, kỹ thuật lập pháp để hoàn thiện lại dự thảo trình Quốc hội xem xét thông qua tại kỳ họp thứ 10.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41:00Z</dcterms:created>
  <dc:creator>Vu Lam Bang</dc:creator>
  <dc:description/>
  <cp:keywords/>
  <dc:language>en-US</dc:language>
  <cp:lastModifiedBy>vananh</cp:lastModifiedBy>
  <dcterms:modified xsi:type="dcterms:W3CDTF">2015-06-15T10:41:00Z</dcterms:modified>
  <cp:revision>2</cp:revision>
  <dc:subject/>
  <dc:title> </dc:title>
</cp:coreProperties>
</file>