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6/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hảo luận ở hội trường về dự án Bộ luật hình sự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còn rất nhiều đại biểu Quốc hội đăng ký cho nên những vấn đề nào đã có nhiều đại biểu Quốc hội đồng ý và nếu không có vấn đề gì mới phát triển thêm thì xin mời các vị đại biểu Quốc hội biểu hiện thái đồng ý theo phương án nào. Xin đề nghị các vị đại biểu Quốc hội tập trung vào những vấn đề khác mà chưa hoặc ít đại biểu Quốc hội phát biểu thuộc nội dung phạm vi của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ường Dâ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hống nhất với nhiều nội dung của dự thảo Bộ luật hình sự (sửa đổi) trình Quốc hội lần này. Theo tôi, đây là đạo luật có ý nghĩa hết sức quan trọng, là cơ sở pháp lý để xây dựng Bộ luật tố tụng hình sự và Luật tổ chức cơ quan điều tra. Dự thảo Bộ luật hình sự (sửa đổi) được chuẩn bị công phu, thể hiện quan điểm chỉ đạo của Đảng về cải cách tư pháp, cụ thể hóa Hiến pháp năm 2013, bảo đảm quyền con người, quyền cơ bản của công dân. Sau đây tôi xin tham gia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ách nhiệm hình sự của pháp nhân và phạm vi chịu trách nhiệm hình sự của pháp nhân là các tổ chức kinh tế được quy định như trong dự thảo tôi không thống nhất. Theo tôi, đây là vấn đề mới và lớn trong dự thảo Bộ luật hình sự (sửa đổi) lần này, việc quy định trách nhiệm hình sự của pháp nhân tuy có một số nước quy định nhưng có một số nước không công nhận. Trong khi đó ở Việt Nam ta chưa có sự rút kinh nghiệm, đối chiếu giữa nước công nhận và nước không công nhận về trách nhiệm hình sự của pháp nhân mà ta lại áp dụng vào Bộ luật hình sự (sửa đổi) lần này, như vậy có phù hợp không. Ở nước ta theo luật pháp hiện hành thì hình phạt hình sự chỉ áp dụng đối với cá nhân, không truy cứu trách nhiệm hình sự đối với pháp nhân. Nếu pháp nhân vi phạm pháp luật thì phải chịu trách nhiệm hành chính, dân sự và chế tài quy định xử lý cao nhất là tước quyền sử dụng giấy phép, chứng chỉ hành nghề, đình chỉ hoạt động có thời hạn, bồi thường toàn bộ thiệt hại do pháp nhân gây ra. Như vậy, bảo đảm được hiệu quả về phòng ngừa, đấu tranh chống vi phạm pháp luật, không trái với điều ước quốc tế mà Việt Nam là t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y định truy cứu trách nhiệm hình sự đối với pháp nhân như trong dự thảo Bộ luật hình sự là không công bằng giữa loại hình pháp nhân tổ chức kinh tế với loại hình pháp nhân khác có cùng hành vi vi phạm pháp luật tương tự, ảnh hưởng lớn tới một lượng người lao động, người lao động sẽ bị mất việc làm, có khi tác động đến hàng trăm, hàng ngàn người dẫn đến ảnh hưởng kinh doanh, sản xuất, môi trường đầu tư của đất nước. Trong khi đó, về mặt tố tụng hình sự chưa có những quy định cụ thể, định hướng cụ thể giải quyết chủ thể tham gia tố tụng hình sự đối với pháp nhân, tôi đề nghị không thống nhất với quy định như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về hạn chế hình phạt tử hình, tôi đồng nhất với nhiều ý kiến của các đại biểu đã phát biểu trước tôi, tôi thấy đây thể hiện quan điểm nhân đạo của Đảng, Nhà nước, của Hiến pháp đối với người vi phạm pháp luật, chúng ta giảm tử hình đối với người vi phạm một số tội. Tôi thống nhất với ý giảm tội danh có quy định hình phạt tử hình, thu hẹp đối tượng bị áp dụng hình phạt tử hình, mở rộng những đối tượng không áp dụng hình phạt tử hình, mở rộng đối tượng không bị thi hành án phạt tử hình, ở đây tôi có phân vân trong một số tội danh đề nghị không giảm mà phải quy định mức hình phạt cao, nhất là mức án tử hình gồm tội cướp tài sản quy định tại Điều 167, tội phá hủy công trình cơ sở quan trọng, phương tiện quan trọng ảnh hưởng đến quốc gia ở Điều 316, tội vận chuyển trái phép chất ma túy ở Điều 251, tôi đề nghị quy định mức án hình phạt cao nhất là tử hình đối với ba tội trên vì tội cướp tài sản, tội phá hủy công trình, cơ sở, phương tiện quan trọng của quốc gia là hai tội rất nguy hiểm, tác động lớn đến xã hội nếu chúng ta không nghiêm trị kỷ cương của đất nước không được bảo đảm, về tội vận chuyển trái phép chất ma túy, đây là tội phạm hiện nay nếu chúng ta không có mức hình cao nhất để răn đe như vậy tội phạm này sẽ có điều kiện lộng hành. Khi đối tượng vi phạm trong điều luật này lộng hành thì hậu quả đối với xã hội rất lớn, nên tôi đề nghị vẫn giữ mức tử hình đối với loại tội da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a đổi, bổ sung một số điều tại Chương XIII của dự thảo Bộ luật hình sự (sửa đổi) quy định về các tội danh xâm phạm an ninh quốc gia, sáng nay chưa có đại biểu nào tham gia, tôi xin tham gia mấy ý. Tôi đề nghị việc sửa đổi phải hết sức thận trọng trong quá trình dự thảo bộ luật sửa đổi, bổ sung này, để sao cho sát với thực tế tình hình đất nước ta, bảo đảm được chủ quyền an ninh quốc gia của đất nước. Tôi đề nghị không bỏ tội hoạt động phỉ quy định ở Điều 83 Bộ luật hình sự hiện hành. Tội hoạt động phỉ có một số dấu hiệu khách quan cấu thành tội phạm gần giống một số tội phạm khác, như tội khủng bố nhằm chống chính quyền nhân dân hoặc tội bạo loạn. Những đặc trưng cơ bản của tội phạm này là hoạt động vũ trang, thực hiện ở những địa bàn xung yếu như rừng núi, vùng biển, vùng bưng biền, nơi đầm lấy, v.v... nên tính chất, mức độ nguy hiểm sẽ khác với tội phạm khác. Trong thời gian qua, căn cứ quy định của Điều 83 công tác phòng ngừa, đấu tranh chống hoạt động phỉ luôn bảo đảm đạt hiệu quả tốt. Một số vụ án đã được khởi tố, điều tra, truy tố, xét xử bảo đảm đáp ứng được yêu cầu đúng người, đúng tội, đúng pháp luật.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Bùi Việt Phương)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hình phạt tử hình. Trước hết, tôi đồng tình với việc chúng ta cần giảm số lượng các tội danh có hình phạt tử hình và thu hẹp các trường hợp áp dụng hình phạt tử hình, đồng thời chúng ta cần có một quy định rất chặt chẽ để áp dụng hình phạt tử hình, đảm bảo mang tính răn đe, trừng trị và đấu tranh phòng, chống có hiệu quả các loại tội phạm. Tôi đề nghị việc giảm hình phạt tử hình phải đảm bảo yêu cầu, một mặt vừa đảm bảo tính nhân đạo đối với người phạm tội, nhưng mặt khác phải đảm bảo hiệu quả của công tác đấu tranh phòng, chống tội phạm, bảo vệ an ninh quốc gia và bảo đảm trật tự, an toàn xã hội. Tôi đề nghị không bỏ hình phạt tử hình đối với tội cướp tài sản tại Điều 167; Tội phá hủy công trình, cơ sở phương tiện quan trọng về an ninh quốc gia tại Điều 316 như trong dự thảo luật. Vì đây là những tội phạm đặc biệt nghiêm trọng chứ không chỉ xâm phạm đến tài sản mà còn xâm phạm đến tính mạng, sức khỏe, con người, an ninh quốc gia, trật tự an toàn xã hội. Tôi đề nghị không bỏ hình phạt tử hình đối với tội vận chuyển trái phép chất ma túy như dự thảo. Vì đây là hành vi phạm tội rất nguy hiểm xảy ra phổ biến, nhiều vụ án các đối tượng vận chuyển trái phép chất ma túy với số lượng rất lớn, đặc biệt lớn. Đối tượng phạm tội vận chuyển trái phép chất ma túy rất manh động và dùng vũ khí chống trả quyết liệt lực lượng đấu tranh phòng, chống tội phạm. Nếu không quy định hình phạt tử hình đối với tội phạm này, tôi e rằng tội phạm sẽ lộng hành và coi thườ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ối với tội nhận hối lội và tội tham ô tài sản cũng không bỏ tử hình đối với hai loại tội phạm này, vì đây là hai tội nặng nhất trong các tội về tham nhũng. Trong thời gian qua một số đối tượng lợi dụng sơ hở của pháp luật, lợi dụng sự tín nhiệm, quyền hạn được giao đã phạm tội hết sức nghiêm trọng, gây thất thoát rất lớn tài sản nhà nước, gây bức xúc trong nhân dân và chúng ta cũng mất lòng tin, mất niềm tin với nhân dân ở tội phạm này. Chúng tôi thấy xuất phát từ yêu cầu trong tình hình hiện nay, chúng ta đang đấu tranh chống tham nhũng, mặc dù đã cố gắng của cả hệ thống chính trị vào cuộc rất kiên quyết nhưng vẫn chưa đạt kết quả như mong muốn và tội phạm tham nhũng thì vẫn còn diễn biến hết sức phức tạp, tinh vi, nhân dân vẫn đang trông chờ, vẫn đang xem hiệu quả của cuộc đấu tranh này và nhìn nhận lòng tin với Đảng, với Nhà nước ở việc xử lý tội phạm này. Cho nên nếu tội phạm này mà chúng ta nương nhẹ mức khung hình phạt, tôi thấy sức răn đe sẽ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hình sự đối với người chưa thành niên phạm tội, theo dự thảo luật tôi đề nghị chúng ta cần có một nghiên cứu và cân nhắc rất kỹ, trong đó có các quy định về biện pháp thay thế xử lý hình sự áp dụng đối với người chưa thành niên phạm tội. Theo các điều của Bộ luật trong dự thảo thì người thành niên phạm tội có thể được miễn trách nhiệm hình sự và áp dụng một trong các biện pháp thay thế xử lý hình sự là khiển trách, hòa giải tại cộng đồng, giám sát, giáo dục tại gia đình hoặc giáo dục tại cơ quan, tổ chức. Tôi cho rằng bổ sung các biện pháp này là không phù hợp bởi những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ực tế những năm gần đây cho thấy tội phạm do người chưa thành niên thực hiện ngày càng diễn biến phức tạp, gia tăng cả về số vụ và tính chất, mức độ nguy hiểm cho xã hội. Nhiều vụ án do người chưa thành niên gây ra hậu quả đặc biệt nghiêm trọng gât bức xúc trong xã hội. Theo đó việc sửa đổi các quy định của Bộ luật hình sự về trách nhiệm hình sự đối với người chưa thành niên bên cạnh nâng cao tính chất nhân đạo giáo dục cần phải phù hợp với thực tế, bảo đảm yêu cầu phòng, ngừa, đấu tranh phòng, chống tội phạm. Các biện pháp thay thế xử lý hình sự theo quy định của dự thảo Bộ luật là không phù hợp với tính chất mức độ nguy hiểm của hành vi phạm tội. Không đảm bảo hiệu quả giáo dục và phòng ngừa, chống tội phạm ở nhóm người này và có thể sẽ tạo ra kẽ hở để các đối tượng xấu lợi dụng người chưa thành niên vào việc thực hiện tội phạm, dễ nảy sinh tiêu cực khác và không có tính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ếu bổ sung các biện pháp thay thế xử lý hình sự đối với người chưa thành niên phạm tội vào Bộ luật hình sự sẽ dẫn đến mâu thuẫn không công bằng về chính sách, không có sự phân hóa trách nhiệm hình sự, chồng chéo, không thống nhất của hệ thống pháp luật. Vì hiện nay Luật xử lý vi phạm hành chính năm 2012 cũng quy định các biện pháp xử lý vi phạm hành chính đối với người chưa thành niên vi phạm hành chính. Đó cũng là biện pháp nhắc nhở quản lý tại gia đình, như một số biện pháp quy định trong dự thảo Bộ luật hình sự. Như vậy, với các đối tượng vi phạm khác nhau, tính chất, mức độ nguy hiểm của hành vi hoàn toàn khác nhau mà xử lý như nhau, đó là áp dụng cùng một loại trách nhiệm pháp lý, cùng một loại biện pháp chế tài là không phù hợp. Các biện pháp xử lý thay thế quy định trong dự thảo bộ luật đều mang tính chất hành chính dân sự không phù hợp với bản chất, chế tài áp dụng đối với hành vi vi phạm pháp luật hình sự và tội phạm. Mặt khác, dự thảo Bộ luật hình sự cũng chưa có quy định về cơ chế bảo đảm thực thi các biện pháp thay thế xử lý hình sự đối với người chưa thành niên phạm tội e rằng sẽ rất khó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úng ta nghiên cứu, học tập kinh nghiệm của các nước khi xây dựng bộ luật này cũng là một điều rất cần thiết. Nhưng có những nội dung cũng không phù hợp với nước ta. Ở các nước người ta quy định về biện pháp thay thế, xử lý hình sự như dự thảo bộ luật của chúng ta nhưng pháp luật của họ khác pháp luật Việt Nam. Ở các nước đó không phân biệt vi phạm hành chính và vi phạm hình sự. Tất cả đều vi phạm hình sự và thuộc thẩm quyền phán quyết của tòa án. Trong khi đó pháp luật của chúng ta có sự phân biệt giữa vi phạm hành chính và vi phạm hình sự. Do đó, những tham khảo của chúng ta có những điều không thật phù hợp.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ội dung trong Tờ trình dự thảo luật của Ban soạn thảo và Báo cáo thẩm tra của Ủy ban pháp luật về dự án Bộ luật hình sự (sửa đổi). Tôi đánh giá cao sự chuẩn bị công phu, nghiêm túc của các cơ quan chuẩn bị các tài liệu trình Quốc hội lần đầu dự án Bộ luật hình sự (sửa đổi). Tôi xin phát biểu một số vấn đề góp phần hoàn thiện dự thảo Bộ luật hình sự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ổ sung quy định trách nhiệm hình sự của pháp nhân và phạm vi chịu trách nhiệm hình sự của pháp nhân trong Bộ luật hình sự. Tôi tán thành với quy định tại Điều 2 của dự thảo là chỉ cá nhân hoặc pháp nhân là tổ chức kinh tế nào phạm một tội đã được Bộ luật hình sự quy định mới phải chịu trách nhiệm hình sự. Tôi cho rằng quy định pháp nhân là tổ chức kinh tế, giải pháp tình thế phù hợp với tình hình thực trạng nước ta hiện nay. Bởi lẽ theo báo cáo của các cơ quan chức năng cùng với quá trình hội nhập kinh tế quốc tế, những năm gần đây tình hình vi phạm pháp luật của các doanh nghiệp ở Việt Nam có chiều hướng gia tăng ngày càng nghiêm trọng, phổ biến trong các lĩnh vực bảo vệ môi trường, kinh doanh thương mại, thuế, tài chính, ngân hàng, bảo hiểm gây tác hại nghiêm trọng cho kinh tế - xã hội và đời sống nhân dân. Chỉ tính riêng trong lĩnh vực bảo vệ môi trường năm 2011 các cơ quan chức năng đã phát hiện 4.808 vụ tội phạm và vi phạm pháp luật về môi trường với 3.466 đối tượng, tăng 8,43% số vụ so với năm 2010, trong đó gây ô nhiễm môi trường là 1.728 vụ, tăng 72,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4 đã phát hiện và xử lý 10.665 vụ vi phạm pháp luật về môi trường, tăng 10,02% so với năm 2013. Nổi lên là vi phạm xả chất thải chưa qua xử lý môi trường của các cơ sở sản xuất kinh doanh làng nghề, nhiều khu, cụm công nghiệp chưa đầu tư hệ thống xử lý nước thải tập trung gây ô nhiễm môi trường nghiêm trọng. Báo cáo của Chính phủ tổng kết 8 năm thi hành Luật bảo vệ môi trường năm 2005 cho thấy ô nhiễm môi trường nhiều nơi đang có nguy cơ vượt ngưỡng chịu đựng của hệ sinh thái, ảnh hưởng tới mọi mặt của đời sống kinh tế - xã hội, điều kiện sống và sức khỏe của nhân dân trên phạm vi cả nước và hơn 35% khu công nghiệp, khu chế xuất chưa có hệ thống xử lý nước thải tập trung hoặc có nhưng không đáp ứng được yêu cầu. Hiện nay trên 60% trong số 1 triệu m3 nước thải ngày đêm từ các khu công nghiệp xả thẳng ra nguồn tiếp nhận không qua xử lý gây ô nhiễm môi trường trên diện rộng ở nhiều nơi, nhất là các lưu vực sông Cầu, sông Nhuệ, sông Đáy, sông Đồng Nai và các ao, hồ ở các khu đô t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chế xử lý, phạt vi phạm hành chính và bồi thường thiệt hại áp dụng đối với pháp nhân hiện rất bất cập, kém hiệu quả, quy trình xử phạt khó khăn, không minh bạch, thậm trí lạm dụng xử lý vi phạm hành chính để không xử lý vi phạm hình sự dẫn đến bỏ lọt tội phạm, không giải quyết được triệt để tình trạng ô nhiễm môi trường và bảo vệ quyền lợi hợp pháp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uật đầu tư, Luật doanh nghiệp mới có nhiều quy định hướng mở rộng quyền doanh nghiệp, đồng thời nhiều quy định, quyết định quan trọng của doanh nghiệp do tập thể thông qua, nếu chỉ quy định trách nhiệm hình sự đối với cá nhân không thể thể hiện tính công bằng, có trường hợp lợi dụng danh nghĩa tập thể để thực hiện hành vi phạm tội trốn tránh trách nhiệm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ực tiễn pháp luật hình sự của 119/173 nước trên thế giới, trong đó có 5 nước ASEAN đều quy định tránh nhiệm hình sự đối với pháp nhân, thực tiễn ở nước ta từ năm 1999 đã bàn vấn đề này, nhưng Quốc hội lúc đó đã bỏ lỡ một cơ hội để đến hôm nay chúng ta tiếp tục bàn đưa vào quy định. Vì vậy tôi cho rằng việc quy định trách nhiệm hình sự đối với pháp nhân là tổ chức kinh tế trong tình hình hiện nay rất phù hợp, rất bức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quy định tại Khoản 3, Điều 3 mọi pháp nhân phạm tội hình sự đều bình đẳng trước pháp luật, không phân biệt thành phần, địa vị trong xã hội và trong kinh doanh, tôi cũng đồng ý phương án 1 Điều 8 về khái niệm tội phạm "Tội phạm là hành vi nguy hiểm cho xã hội do cá nhân hoặc pháp nhân thực hiện theo quy định của Bộ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tội danh dự kiến bỏ hình phạt tử hình, giảm hình phạt tử hình là chủ trương của Đảng, Nhà nước ta nhằm bảo đảm quyền con người, quyền công dân theo Hiến pháp 2013 và xu hướng hội nhập quốc tế, tôi tán thành với nhiều nội dung, điều kiện quy định tại Điều 39, theo đó tử hình là hình phạt đặc biệt áp dụng với người phạm tội khi có đủ các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Tội đã phạm là tội đặc biệt nghiêm trọng thuộc một trong nhóm các tội xâm phạm an ninh quốc gia, xâm phạm tính mạng, các tội về ma túy, tham nhũng và một số tội đặc biệt nghiêm trọng khác do Bộ luật này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Người phạm tội là người tổ chức có tính chất côn đồ, tái phạm nguy hiểm, người thực hiện tội phạm một cách man rợ, dã man, tàn bạo hoặc có nhiều tình tiết tăng nặ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nhiều ý kiến phát biểu trước tôi không bỏ hình phạt tử hình đối với người từ 70 tuổi trở lên như nhiều đại biểu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Quốc hội cân nhắc không bỏ hình phạt tử hình đối với tội cướp tài sản, tội tàng trữ, vận chuyển ma túy trái phép và chiếm đoạt ma túy. Vì đây là những loại tội rất nghiêm trọng, gây hoang mang, lo lắng, sợ hãi trong xã hội. Tôi cũng đề nghị Quốc hội không bỏ hình phạt tử hình đối với tội phá hoại hòa bình, gây chiến tranh xâm lược chống loài người, tội phạm chiến tranh. Thực tế đây là những loại tội đặc biệt nghiêm trọng, không chỉ đối với Việt Nam mà cả đối với cộng đồng quốc tế, nếu bỏ hình phạt tử hình đối với những loại tội này thì có nguy cơ chúng ta trái với Nghị quyết Đại hội đồng Liên minh nghị viện thế giới APU-132 mà Quốc hội Việt Nam đã cam kết cùng hành động, đó là: Nhắc lại trách nhiệm thường trực của mỗi quốc gia là bảo vệ người dân trước nạn diệt chủng, tội ác chiến tranh, thanh trừng sắc tộc và tội ác chống nhân lo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quy định không áp dụng hình phạt tử hình đối với người chưa thành niên phạm tội, đối với phụ nữ có thai, phụ nữ đang nuôi con dưới 36 tháng tuổi, tôi cũng tán thành bỏ hình phạt tử hình đối với tội chống mệnh lệnh, đầu hàng địch và mục đích nhân đạo trong chính sách hình sự của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tội phạm về môi trường, tội phạm công nghệ cao, các tội quy định ở trong này đều không đủ sức răn đe, rõ ràng đây là loại tội hết sức nghiêm trọng và gây nguy hiểm, tác hại rất lớn trong xã hội. Tôi đề nghị Ban soạn thảo rà soát lại tất cả các điều luật quy định đối với 2 loại tội này để chúng ta tăng mức hình phạt đảm bảo đủ sức răn đe và đảm bảo đúng mục đích của Bộ luật hình sự.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Quyề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sự cố gắng của Ban soạn thảo trong việc sửa đổi Bộ luật này, vì đây là Bộ luật lớn, rất khó về mặt hoạch định chính sách và kỹ thuật lập pháp, việc hoạch định chính sách của hình sự phải cụ thể từng chế định, từng quy phạm, từng điều luật, từng tội danh, do đó mặc dù đã có nhiều cố gắng, nhưng Bộ luật vẫn còn không ít hạn chế và bất cập, hạn chế và bất cập đó chưa khắc phục tháo gỡ một cách căn bản những khó khăn vướng mắc trong việc tổ chức thi hành Bộ luật hình sự trong thời gian qua. Cụ thể là những  vấn đề định lượng vẫn chưa được quy định cụ thể, kể cả trong cấu thành cơ bản và cấu thành định khung, nhất là số lượng lớn và số lượng rất lớn, số lượng đặc biệt lớn, gây hậu quả nghiêm trọng và rất nghiêm trọng, đặc biệt nghiêm trọng. Khung hình phạt còn quá dài, chưa hợp lý, dễ tùy tiện trong việc áp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ân loại tội phạm thiếu các tiêu chí cụ thể nên còn bất cập chưa là cơ sở quan trọng chính xác để làm căn cứ xây dựng cấu thành cơ bản, cấu thành định khung và chia khung hình phạt. Cấu thành cơ bản, cấu thành đinh khung của không ít tội danh còn rất chung mà những tội danh đó trên thực tế áp dụng còn nhiều vướng mắc, thậm chí dẫn đến hình sự hóa các quan hệ kinh tế dân sự như: Lạm dụng tín nhiệm chiếm đoạt tài sản, lừa đảo cho vay nặng lãi, thiếu tinh thần trách nhiệm cố ý làm trái v.v... Đây là những vấn đề đã được đại biểu Cường đoàn Quảng Bình, đại biểu Ánh; Phong ở TP. Hồ Chí Minh đã đề cập sáng nay. Tôi cho rằng đây là những vấn đề xương sống cần phải được rà soát, sửa đổi một cách kỹ lưỡng, công phu thì mới phúc đáp được yêu cầu thực tế trong việc áp dụng pháp luật hình sự, cũng như phúc đáp yêu cầu đấu tranh phòng, chống tội phạm trong tình hình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tội danh hình phạt, trong luật chuyên ngành đây là vấn đề được trình Quốc hội trước đây và Quốc hội cũng bác vì không đủ cơ sở lý luận và thực tiễn. Cụ thể như sau: Qua tổng kết thực tiễn thi hành Bộ luật hình sự cho thấy chúng ta không thiếu các quy định pháp luật, điều luật, tội danh để xử lý các hành vi phạm tội phát sinh trong cuộc sống. Trước đây tôi là một trong những tác giả của tội danh về rửa tiền, chứng khoán v.v... Đây là những tội danh mới phát sinh nhưng cho đến nay qua nhiều năm chúng ta chưa xử lý các tội phạm về vấn đề này. Các quan hệ xã hội phải được tổng kết, phải được khái quát, pháp điển thì mới đưa vào luật và phải là những quan hệ tương đối phổ biến và có tính chất ổn định cao. Không phải bất cứ một hành vi nào phát sinh trong cuộc sống chúng ta có thể đưa ngay vào luật để xử lý hình sự. Các quy phạm pháp luật về hình sự được xây dựng trên cơ sở bảo đảm tính ổn định tương đối, tính dự báo, tính khái quát, qua một thời gian dài thực hiện Bộ luật hình sự, qua các thời kỳ về cơ bản vẫn phúc đáp yêu cầu đấu tranh phòng, chống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hình sự bao gồm phần chung và phần các tội phạm, hai phần này có mối liên hệ mật thiết không thể tách rời, nhất là về chính sách hình sự tội phạm và phải bảo đảm tính đồng bộ thống nhất, minh bạch và nhất quán, tạo điều kiện thuận lợi cho việc áp dụng thống nhất pháp luật, không thể quy định trong các văn bản khác. Kỹ thuật lập pháp của Bộ luật hình sự rất phức tạp, bao gồm các yếu tố cấu thành cơ bản, cấu thành định khung, phân chia loại tội phạm, phân chia hình phạt v.v... trong đó phần giả định của hầu hết các tội phạm nằm ở phần chung chỉ có phần quy định và phần chế tài nằm ở phần các tội phạm nên không thể phân chia ở các văn bả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tội phạm và hình phạt được quy định trong Bộ luật hình sự và mọi hoạt động tố tụng hình sự phải được thực hiện trên cơ sở quy định của Bộ luật tố tụng hình sự là một trong những yêu cầu pháp chế, là một trong những thành tựu về lập pháp của nhà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hình sự của pháp nhân. Đây cũng là vấn đề được trình Quốc hội nhiều lần và Quốc hội cũng bác vì chưa đủ cơ sở lý luận và thực tiễn, cụ thể như sau: Về bản chất hình  phạt, hình sự đối với pháp nhân không khác gì hình thức xử lý vi phạm hành chính đối với pháp nhân cũng chỉ là tước giấy phép, phạt tiền, đình chỉ hoạt động hoặc giải thể. Điều khác nhau duy nhất giữa xử lý hình sự và xử lý hành chính đối với pháp nhân chỉ là vấn đề án tích. Vấn đề án tích đối với pháp nhân không quan trọng như đối với thể nhân trong các quan hệ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luận hình sự được giảng dạy trong các nhà trường cũng như nghiên cứu ở các viện nghiên cứu chúng ta vẫn dạy học sinh về việc cá thể hóa trách nhiệm hình sự với 4 yếu tố cầu thành: Mặt chủ quan, mặt khách quan, mặt chủ thể, mặt khách thể của tội phạm. Các yếu tố đó được xem xét như thế nào đối với chủ thể là pháp nhân, vấn đề đang tranh cãi trong khoa học hình sự giữa các nhà khoa học. Nếu chúng ta chỉ xử lý hình sự đối với pháp nhân ở kinh tế sẽ dẫn đến tình trạng bất bình đẳng, cùng một hành vi vi phạm với tính chất và mức độ nguy hiểm cho xã hội giống nhau nhưng pháp nhân về kinh tế thì bị xử lý hình sự, còn pháp nhân khác thì bị xử lý về mặt hành chính. Điều rất đáng lưu ý việc truy cứu trách nhiệm hình sự của pháp nhân, mặc dù đã có quy định không loại trừ trách nhiệm hình sự của cá nhân trong pháp nhân đó, nhưng vẫn là kẽ hở rất lớn để các cá nhân phạm tội có thể nương náu vào trách nhiệm hình sự của pháp nhân để trốn tội. Vì trách nhiệm hình sự của pháp nhân rất nhẹ, đây là nguy cơ lớn bỏ lọt tội phạm, nhất là tội phạm về tham nhũng, tội phạm có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ạn chế hình phạt tử hình. Qua nhiều lần sửa đổi, bổ sung, chúng ta đã giảm từ 43 tội danh có hình phạt tử hình xuống 22 tội danh. Đây là việc thể chế hóa quan điểm của Đảng về chính sách hình sự, đồng thời cũng phúc đáp yêu cầu của việc nhà nước ta là thành viên của nhiều điều ước quốc tế có liên quan. Tuy nhiên, tôi cho rằng việc rà soát để bỏ tội danh có mức án tử hình lần này cần cân nhắc một cách rất thận trọng, vớ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Báo cáo của Chính phủ về công tác đấu tranh phòng, chống vi phạm pháp luật và tội phạm cho thấy tình hình vi phạm pháp luật và tội phạm trong những năm vừa qua có chiều hướng gia tăng và ngày càng phức tạp, nghiêm trọng. Đáng lưu ý nhất là các tội phạm về xâm phạm tính mạng, sức khỏe, tài sản, tội phạm có tổ chức. Một trong những mục tiêu của hình phạt bên cạnh tính giáo dục, tính nhân đạo phải bảo đảm tính răn đe và phòng ngừa. Việc bỏ các tội danh có mức án tử hình còn phải bảo đảm phù hợp với lòng dân và ý nghĩa chính trị của vấn đề. Do đó, tôi cho rằng nhiều tội danh bỏ hình phạt tử hình trong dự án luật trình Quốc hội lần này chưa được Quốc hội lần trước thông qua cần được xem xét một cách thậ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bỏ hình phạt tử hình đối với các tội danh về kinh tế, nhưng tôi cho rằng không nên giảm bớt hình phạt tử hình với mọi giá. Vì trong các điều ước quốc tế mà Việt Nam là thành viên có hai loại quy phạm, là quy phạm tùy nghi khuyến nghị và quy phạm bắt buộc. Việc bỏ hình phạt tử hình đối với các tội danh đều nằm hầu hết ở quy phạm tùy nghi khuyến nghị, cho nên không phải bắt buộc chúng ta thể chế hóa các điều ước quốc tế mà Việt Nam là thành viên bằng mọi giá.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Chươ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quan điểm sửa đổi Bộ luật  hình sự lần này nhằm thể chế hóa chủ trương, Nghị quyết của Đảng, tinh thần Hiến pháp năm 2013 và yêu cầu mới về hội nhập, phát triển, đồng thời kịp thời khắc phục những bất cập, những điểm khuyết thiếu của Bộ luật hiện hành. Tôi xin tham gia mấy ý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trách nhiệm hình sự của pháp nhân và phạm vi, trách nhiệm hình sự của pháp nhân. Tôi nhất trí dự thảo luật lần này bổ sung một quy định mới tại Chương XI về vấn đề trách nhiệm hình sự của pháp nhân với những lý lẽ được nêu khá thuyết phục trong Tờ trình của Chính phủ, cũng như các ý kiến của đại biểu đã phát biểu trước với tinh thần ủng hộ vấn đề này. Lý do là cần có cơ chế xử lý mạnh mẽ, nghiêm khắc và tính chuyên nghiệp hơn so với cơ chế xử lý hành chính và dân sự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trách nhiệm hình sự của pháp nhân, tôi nhất trí chủ trương là phải thận trọng trong việc xác định phạm vi trách nhiệm hình sự của pháp nhân theo hướng chủ yếu tập trung vào nhóm tội phạm về kinh tế, môi trường và một số tội phạm khác theo yêu cầu hội nhập quốc tế với 15 tội danh như dự thảo. Tuy nhiên, đề nghị bổ sung thêm loại tội danh quan trọng khác như sản xuất buôn bán hàng giả, vi phạm các quy định về vệ sinh an toàn thực phẩm nhằm bảo vệ sản xuất kinh doanh và bảo vệ an toàn sức khỏe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ấn đề người chưa thành niên phải chịu trách nhiệm hình sự, Điều 12. Tôi nhất trí tuổi chịu trách nhiệm hình sự với người chưa thành niên là từ đủ 14 đến dưới 16 như quy định hiện hành. Nhất trí chủ trương rà soát thu  hẹp bớt phạm vi chịu trách nhiệm hình sự của người chưa thành niên, nhằm tạo điều kiện tốt nhất để người phạm tội có cơ sở được giáo dục sửa chữa trở thành người có ích cho xã hội. Tuy nhiên, với phương án 1 trong Khoản 2, Điều 12 đề nghị cần rà soát kỹ các tội cụ thể không để lọt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ử lý bằng biện pháp hình sự và áp dụng hình phạt với người chưa thành niên chỉ áp dụng trong trường hợp cần thiết, đồng thời cần tăng cường áp dụng các biện pháp thay thế phù hợp. Về việc áp dụng các biện pháp thay thế biện pháp hình sự cần được nghiên cứu, quy định chặt chẽ. Cách thể hiện các biện pháp thay thế ở các Điều 90, 91, 92 và 93 với các biện pháp như khiển trách, hòa giải tại cộng đồng. Với các thể hiện này có phần chưa phù hợp với quy định của pháp luật hình sự. Hơn nữa, Điều 93, Khoản 1 quy định: "giám sát giáo dục tại gia đình hoặc giám sát giáo dục tại cơ quan, tổ chức là biện pháp thay thế xử lý hình sự được áp dụng đối với người chưa thành niên phạm tội trong trường hợp phạm tội ít nghiêm trọng, tội nghiêm trọng hoặc tội rất nghiêm trọng. Quy định khung như vậy là quá rộng để áp dụng, nếu với tội nghiêm trọng hoặc rất nghiêm trọng mà chỉ áp dụng hình thức giáo dục, giám sát tại gia đình hoặc cơ quan, tổ chức sẽ không đảm bảo sự nghiêm minh, khả thi, không đạt được mục tiêu xử lý nghiêm khắc hành vi phạm tội và tính răn đe, phòng ng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ấn đề về hạn chế hình phạt tử hình. Tôi nhất trí chủ trương giảm dần hình phạt tử hình nhằm thể hiện rõ tính nhân đạo khoan hồng của Đảng và Nhà nước. Bảo vệ quyền con người, quyền công dân theo tinh thần của Hiến pháp năm 2013 và yêu cầu hội nhập quốc tế. Tuy nhiên, việc bỏ hình phạt với loại tội nào cần có sự xem xét phù hợp với điều kiện và tình hình phạm tội thực tế, cụ thể. Theo đó trong 7/22  tội danh dự thảo dự kiến bỏ hình phạt tử hình đề nghị chưa nên bỏ đối với các tội như tội gây chiến tranh xâm lược, tội chống loài người. Đặc biệt là tội vận chuyển trái phép chất ma túy. Vì đây là những loại tội gây hậu quả đặc biệt nghiêm trọng và cần áp dụng hình phạt cao nhất. Ngay với tội về cướp tài sản ở Điều 176, với trường hợp cướp tài sản gây chết người ở Khoản 4, nếu là trường hợp hung hãn giết chết nhiều người cũng cần phải xử lý ở hình phạt cao nhất. Vì vậy đề nghị vẫn giữ hình phạt tử hình ở tộ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ường hợp không áp dụng, không thi hành án tử hình ở Điều 39. Vấn đề này có liên quan đến việc không áp dụng án phạt tử hình cũng như thi hành án tử hình đối với người từ 70 tuổi trở lên. Thể hiện chủ trương chúng ta  phải đảm bảo tính nhân đạo, tính nhân văn, vì đã có quan điểm, có chủ trương, có nguyên tắc trong xây dựng pháp luật hình sự cũng cần phải được thể hiện trong điều luật những quy định cụ thể nào. Theo tôi nhân đạo, khoan hồng cụ thể nên thể hiện đối với đối tượng là trẻ vị thành niên và người cao tuổi. Vì vậy, cụ thể tuổi nào, 70 hay 75 chúng ta tiếp tục xem xét, tuy nhiên cũng nên ủng hộ những quy định để bảo đảm tính nhân đạo và với trường hợp này hình phạt tù trung thân không giảm án theo quy định ở Điều 63, tôi nghĩ cũng đủ mức nghiêm khắc đối với những người phạm tội ở tuổi này, riêng với những tội tham ô tài sản và tội nhận hối lộ là hai tội liên quan đến tham nhũng điển hình. Tôi đề nghị chưa nên bỏ hình phạt tử hình, ngược lại phải quy định chặt chẽ và đảm bảo tính nghiêm minh trong việc thực hiện loại tội phạ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y định các nội dung luật hình sự trong các luật chuyên ngành, tôi cũng nhất trí nhiều ý kiến đề nghị không thực hiện theo hướng này, có vấn đề cần thiết Quốc hội linh động xử lý kịp thời để chúng ta sửa đổi, bổ sung pháp luật về hình sự, đảm bảo thống nhất trong quy định của pháp luật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ác lĩnh vực về y tế, dân số, bảo hiểm, bảo trợ xã hội, phòng chống tệ nạn xã hội, hôn nhân và gia đình có những ý kiến của các đại biểu trước đã nêu tôi đề nghị Ban soạn thảo tiếp tục nghiên cứu để tiếp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ế Trường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ý kiến vào một số vấn đề của dự thảo luật hiện đang còn nhiều ý kiế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vấn đề chung còn nhiều ý kiến khác nhau, về quy định tội phạm và hình phạt trong luật chuyên ngành tôi nhận thấy không nên mở rộng nguồn của Bộ luật hình sự, các luật khác cũng quy định tội phạm và hình phạt sẽ gây khó khăn cho việc thống nhất áp dụng của pháp luật, có thể dẫn đến tình trạng lạm dụng xử lý bằng hình sự hoặc hình sự hóa đối với các trường hợp xét về bản chất chỉ cần xử lý bằng biện pháp hành chính hoặc biện pháp dân sự. Việc xây dựng sửa đổi, bổ sung một số vấn đề liên quan đến tội phạm và hình phạt để đảm bảo tính khách quan, thống nhất và đồng bộ cả hệ thống tội phạm và hình phạt và các chế định khác của pháp luật hình sự. Việc các đạo luật chuyên ngành đơn lẻ quy định tội phạm và hình phạt sẽ khó có thể đáp ứng được yêu cầu này và dẫn đến thiếu nhất quán trong chính sách hình sự. Vì vậy, đề nghị không nên đặt vấn đề quy định tội phạm và hình phạt trong luật chuyên ngành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hình sự của pháp nhân, tôi cho rằng những vướng mắc trong xử lý pháp nhân vi phạm pháp luật xuất phát từ khâu tổ chức thực hiện mà không phải do thiếu cơ sở pháp lý, căn cứ quy định hiện hành có thể xử lý trách nhiệm dân sự, hành chính đối với pháp nhân và xử lý hình sự đối với người có thẩm quyền của pháp nhân, bên cạnh đó các chế tài áp dụng đối với pháp nhân theo phương án của dự thảo Bộ luật như tước quyền sử dụng giấy phép, đình chỉ hoạt động, cấm kinh doanh, v.v... đã áp dụng trong xử lý vi phạm hành chính. Hơn nữa, nếu đặt ra vấn đề xử lý trách nhiệm hình sự đối với các pháp nhân là tổ chức kinh tế và chỉ một trong một số loại tội phạm như dự thảo bộ luật sẽ không đảm bảo tính công bằng đối với các loại hình pháp nhân khác cũng có vi phạm tương tự. Điều này có thể gây ảnh hưởng bất lợi trong việc thực hiện chủ trương thu hút đầu tư và khuyến khích các thành phần kinh tế phát triển theo cơ chế thị trường định hướng xã hội chủ nghĩa hiện nay. Vì vậy, tôi đề nghị không quy định trách nhiệm hình sự của pháp nhân như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về hạn chế hình phạt tử hình. Tôi đồng tình với định hướng tiếp tục hạn chế hình phạt tử hình ở cả ba phương diện, giảm bớt số tội danh có hình phạt tử hình, quy định điều kiện chặt chẽ nhằm hạn chế các trường hợp áp dụng hình phạt tử hình và mở rộng hơn đối tượng bị kết án tử hình nhưng không phải thi hành án tử hình, nhằm thể hiện rõ sự khoan hồng, nhân đạo của nhà nước ta. Tuy nhiên, tôi đề nghị không nên bỏ hình phạt tử hình đối với các tội như tội phá hoại hòa bình, gây chiến tranh xâm lược, tội chống loài người, tội phạm chiến tranh, ở các điều 436, 437, 438 trong dự thảo. Vì đây là loại tội phạm nghiêm trọng nhất trong các tội đặc biệt nghiêm trọng và xét về ý nghĩa chính trị, chừng nào còn duy trì hình phạt tử hình thì không nên bỏ hình phạt tử hình ở các tội da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iệc bổ sung cơ chế chuyển phạt tiền, cải tạo không giam giữ thành hình phạt tù trong trường hợp người bị kết án không chấp hành án. Tôi nhận thấy không nên quy định việc chuyển hình phạt tiền thành hình phạt tù, vì quy định này không phù hợp với mục tiêu giảm hình phạt tù theo định hướng cải cách tư pháp và khó đảm bảo tính khả thi trong thực tiễn. Bên cạnh đó, cơ chế tỷ lệ chuyển từ hình phạt tiền thành hình phạt tù như dự thảo chưa đảm bảo sự thống nhất và tính hợp lý, sẽ khó đảm bảo tính công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ái niệm tội phạm và phân loại tội phạm ở Điều 8. Tôi cho rằng bổ sung thêm chủ thể là pháp nhân như phương án 1 của dự thảo sẽ phá vỡ kết cấu của khái niệm tội phạm hiện hành và không thống nhất với phạm vi chịu trách nhiệm hình sự của pháp nhân là tổ chức kinh tế như dự thảo. Pháp nhân là tổ chức kinh tế chỉ chịu trách nhiệm hình sự đối với 15 tội danh, chủ yếu tập trung vào nhóm tội phạm kinh tế, môi trường và một số tội phạm khác theo yêu cầu của hội nhập quốc tế. Vì vậy, tại Điều 8 dự thảo để nghị chọn phương án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loại tội phạm ở Điều 9. Dự thảo phân tội phạm thành 4 loại như hiện hành, tuy nhiên tiêu chí để phân loại tội phạm được sửa theo hướng xác định cụ thể mức tối thiểu và tối đa của khung hình phạt. Tôi cho rằng việc điều chỉnh tiêu chí để phân loại tội phạm như dự thảo là không phù hợp và không thống nhất với quy định các tội phạm cụ thể của dự thảo Bộ luật, chỉ có rất ít tội danh đáp ứng tiêu chí phân loại tại Điều 9. Việc lấy mức hình phạt cao nhất của khung hình phạt để phân loại tội phạm và quy định mức hình phạt tối thiểu của tội nặng hơn có thể bằng hoặc thấp hơn mức hình phạt cao nhất của tội nhẹ hơn giữa các tội nghiêm trọng với ít nghiêm trọng, rất nghiêm trọng với đặc biệt nghiêm trọng như quy định hiện hành là hợp lý, góp phần đảm bảo cho việc quyết định hình phạt chính xác hơn trong các trường hợp phạm tội cụ thể. Do vậy, tôi đề nghị giữ tiêu chí phân loại tội phạm như quy định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uổi chịu trách nhiệm hình sự, Khoản 2, Điều 12 dự thảo quy định 2 phương án về độ tuổi chịu trách nhiệm hình sự đối với người từ 14 tuổi trở lên đến dưới 16 tuổi. Tôi thấy tình hình người chưa thành niên phạm tội hiện nay diễn ra rất phức tạp, có xu hướng gia tăng cả về số lượng và tính chất, mức độ nghiêm trọng. Việc sửa đổi, bổ sung cần phải tính đến xu hướng phát triển của khoa học, công nghệ. Đặc biệt là công nghệ thông tin kỹ thuật số và khả năng phạm tội của người chưa thành niên trong lĩnh vực này. Nếu thu hẹp hơn phạm vi chịu trách nhiệm hình sự của người chưa thành niên theo nhóm tội như phương án 1 thì sẽ bỏ lọt rất nhiều tội phạm, khó có thể đảm bảo yêu cầu đấu tranh phòng, chống tội phạm trong giai đoạn hiện nay. Vì vậy, đề nghị giữ quy định về độ tuổi và phạm vi chịu trách nhiệm hình sự như quy định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áp dụng biện pháp thay thế xử lý hình sự đối với chưa thành niên phạm tội ở các Điều 90, 91, 92 và 93. Tôi đồng tình với việc bổ sung vào Bộ luật hình sự quy định về các biện pháp xử lý thay thế gồm khiển trách, hòa giải tại cộng đồng, giám sát giáo dục tại gia đình hoặc giám sát giáo dục của cơ quan. Các biện pháp thay thế xử lý hình sự cũng là bộ phận cấu thành của chính sách hình sự mà Bộ luật hình sự là đạo luật thể hiện tập trung nhất chính sách hình sự của nhà nước. Do vậy, tội phạm, hình phạt và biện pháp xử lý đối với chưa thành niên phạm tội cần quy định thống nhất trong Bộ luật hình sự. Tuy nhiên, việc lựa chọn biện pháp xử lý cụ thể thế nào cần có sự cân nhắc đảm bảo phù hợp với tính chất, mức độ phạm tội cũng như tính khả thi và tránh chồng chéo với các biện pháp tư pháp.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thảo luận, trước hết tôi có suy nghĩ và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khoá XIII cũng sắp hết nhiệm kỳ nhưng phải làm nhiệm vụ sửa các bộ luật quá quan trọng như Bộ luật dân sự, Bộ luật tố tụng dân sự, Bộ luật hình sự, Bộ luật tố tụng hình sự. Qua ý kiến mấy ngày nay, trước hết tôi thấy đây là vấn đề rất phức tạp trong đổi mới, cần phải rất cẩn trọng, do đó tôi đề nghị Ủy ban thường vụ Quốc hội sớm có chủ trương và chúng ta sẽ họp đại biểu chuyên trách thảo luận đủ thời gian, mổ xẻ kỹ từng vấn đề sau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quỹ thời gian không nhiều, liên quan đến Bộ luật này tôi xin phát biểu một số vấn đề mang tính quan điểm liên quan đến những ý kiế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ôi ghi nhận và ủng hộ một số đổi mới của Ban soạn thảo. Tuy nhiên, do chúng ta dổi từng chút thành ra phản ánh rất rõ chúng ta đang bị vênh hệ thống, những ý kiến khác nhau thực chất cũng là do vênh hệ thống. Ví dụ, khi ta bàn vấn đề luật chuyên ngành có bổ sung hình phạt và tội danh không, ngay từ năm 1985 khi chúng ta xây dựng Bộ luật hình sự chúng ta chọn theo quan điểm của những nước duy nhất độc quyền Bộ luật hình sự quy định tội danh và hình phạt, trong khi đó có những nước không độc quyền. Từ đó dẫn tới tất cả các tội phạm, đặc biệt trong lĩnh vực quản lý kinh tế hay nôm na là trong kinh tế thị trường thường gọi là "luật chơi", chúng ta quy định chế định mà không có chế tài. Chúng ta chỉ ghi bên dưới là nếu vi phạm sẽ xử lý theo pháp luật và tất cả việc xử lý đó chúng ta đưa về 2 đạo luật, Luật về xử phạt hành chính và Bộ luật hình sự. Để chắc chắn hơn chúng ta có một điều quét quy định tại Điều 165 Bộ luật hình sự hiện hành là tội cố ý làm trái các quy định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hư vây giờ chúng ta chế định ngược lại là đưa tất cả các tội rõ ràng như dự thảo này trong phần quản lý kinh tế, Chương XIX, Chương XX, bỏ Điều 165 thì vấn đề quan trọng nhất bây giờ phải xem các luật chuyên ngành như Luật các tổ chức tín dụng, Luật môi trường, những nội dung vi phạm nào thuộc chế tài xử lý hành chính, nội dung nào thuộc chế tài xử lý hành chính, nội dung nào thuộc chế tài trong điều khoản đang quy định của Bộ luật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ọc luật về môi trường thấy vi phạm này là vi phạm những điều nào của Luật hành chính, vi phạm này là vi phạm điều nào của Bộ luật hình sự, đó là vấn đề cần phải sửa, đó là điểm khuyết của luật Việt Nam hiện nay. Ví dụ luật của Pháp, Bộ luật hình sự chỉ chế định những tội thông thường và những tội không có hình phạt nặng, còn những tội tiểu hình như 2, 3 năm tù và phạt tiền thì họ quy địnhi trong luật chuyên ngành. Đọc Luật thương mại Pháp ta thấy, cũng về tiền tệ nhưng làm tiền giả là tội đại hình thì Bộ luật hình sự quy định, nhưng nếu phát hành một chi phiếu không có tiền bảo chứng trong ngân hàng thì đó là tội nhỏ, Luật thương mại quy định luôn phạt tiền bao nhiêu, phạt tù mấy tháng luôn. Tức là người ta có giới hạn, không ai đem các tội đại hình quy định trong luật chuyên ngành, đó là loạn. Muốn làm như vậy tôi đề nghị đầu tiên giới hạn trong Bộ luật hình sự luật chuyên ngành được sửa ở mức nào, như Chương XIX, XX chủ yếu là phạt tiền và một số vi phạm về hành chính, đại biểu Phương đã nêu, chúng ta có loại vi phạm hành chính và vi phạm hình sự. Thực chất chỉ có vi phạm pháp luật và tùy từng tội, nếu nhẹ là phạt vi cảnh, nặng là phạt tù và tất cả phải qua tòa án. Chúng ta có sửa hệ thống đó không? Chúng ta có vấn đề vênh như vậy. Tôi thấy nếu ta bàn vấn đề này mà không bàn nguyên tắc thì chúng ta sẽ vênh và không bao giờ có thể kết luận được. Sửa mà vênh về quan điểm thì rất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pháp nhân. Các đồng chí phát biểu rất nhiều. Pháp nhân là gì? Pháp nhân là con người pháp lý, không phải con người bằng xương bằng thịt, do đó không thể lấy vợ, lấy chồng, không ở tù được, nhưng nó có thể bảo vệ lợi ích được, nó làm hại được, bởi vì nó thông qua con người. Do đó, pháp nhân nào cũng có người đại diện trước pháp luật. Có nghĩa là nếu nó bị xâm phạm thì nó đứng ra bảo vệ, nhưng làm thiệt hại thì người đại diện pháp luật phải chịu trách nhiệm. Đây là vấn đề chúng ta chưa làm rõ trong này. Điều 75, 76 đề nghị làm rõ. Hiện nay dù người đó nhân danh pháp nhân nhưng khi quy hình sự ta quy vào tội cá nhân. Đáng lý 2 cách, cá nhân là cá nhân, còn pháp nhân là người đại diện trước pháp luật. Ở đây chúng ta không bàn, chúng ta lại bàn chỗ khác, không phải, chỗ đó là chỗ chính yếu, không phải tự nhiên có một hệ thống ngầm, phải có người chỉ huy, đó là ai tôi chưa biết, nhưng người đại diện pháp nhân đó chịu trách nhiệm trước tiên, trách nhiệm pháp luật, đó là vấn đề cần chế định, chúng ta không làm rõ việc này đấy là vấn đề. Vì vậy, để làm việc này tôi ủng hộ nhưng phải làm chặt chẽ, chủ yếu tội này, pháp nhân này phải phạt kinh tế. Các đồng chí thấy những xâm phạm này phạt kinh tế là chính. Các đồng chí thấy Mỹ phạt một ngân hàng  5 - 6 tỷ USD, phạt để cho anh thấy rằng anh tham lam, anh làm lợi anh phải trả lại xã hội số tiền đó. Chúng ta đặt quan điểm như vậy mới làm được nếu làm văn vở như này sẽ rối. Chuyển hình phạt không giam giữ sang phạt tù, phạt tiền hai điều này chia làm hai ý, các đồng chí đọc kỹ Điều 35, 3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có tiền có thể thay việc không giam giữ để trả tiền nhưng người nghèo không có tiền sẽ ở tù th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36, Khoản 4 người có việc làm không phải lao động công ích, người thất nghiệp phải đi quét r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a đưa vấn đề lao động công ích thành một quy định trong hình phạt, một loại hình phạt, hình phạt này không phân biệt ai có tiền, không có tiền và anh đang làm việc nếu bị hình phạt đó cơ quan cho nghỉ việc dù đang là công chức hay là ai để đi quét rác, chứ không phải thất nghiệp đi quét rác còn có việc làm thì không như vậy vô lý, còn nhiều việc chúng ta cần giải quyết trong Bộ luật này, tôi kiến nghị những luật này cần làm kỹ hơn nữa và trên quan điểm đổi mới đến đâu không làm vênh hệ thống, còn không chúng ta sẽ vênh hệ thống không thực th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với nhiều quan điểm đổi mới được đề xướng trong Bộ luật hình sự lần này, tuy nhiên nếu chúng ta đổi mới quá, đặc biệt chúng ta nhân đạo quá đối với tội phạm như vậy chúng ta là người vô nhận đạo với xã hội. Bởi vì tội phạm hình phạt gây cho chúng ta biết bao nhiêu đau thương, tang tóc, nếu chúng ta quá nhân đạo với họ thì chúng ta lại vô nhân đạo với xã hội, cho nên cần phải cân nhắc hết sức kỹ để sửa đổi Bộ luật hình sự lần này. Chúng tôi thấy trong sửa lần này theo đúng tinh thần là giảm án tử hình và giảm khung hình phạt, tăng hình phạt tiền, cải tạo không giam giữ và phi hình sự hóa một số loại tội phạm và hình sự hóa một số quan hệ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chưa đề cập đến nhiều là giải quyết những bất cập trong thực tiễn. Giải quyết bất cập trong thực tiễn là những vấn đề về định tội danh gặp nhiều vướng mắc, chúng ta đã giải quyết được chưa, nếu thông qua Bộ luật hình sự này có giải quyết được không? Giải quyết được vấn đề giữa tội nọ và tội kia, tội cố ý gây thương tích với tội cố ý gây thương tích dẫn đến chết người, tội lạm dụng tín nhiệm và tội lừa đảo v.v... phòng vệ chính đáng, như thế nào gọi là phòng vệ chính đáng? Như thế nào gọi là vượt quá giới hạn phòng vệ chính đáng, những vấn đề trong thực tiễn chúng ta vướng mắc thì nhiệm vụ lần này sửa là phải giải quyết được vấn đề đó. Tôi đọc, tôi thấy chúng ta chưa làm được việc này nên cần phải góp ý sửa đổi nhiều. Đi vào những vấn đề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nói đến vấn đề giảm hình phạt tử hình, tôi đồng tình. Tuy nhiên cần có sự cân nhắc. Ví dụ, chúng ta đề nghị bỏ án tử hình với người trên 70 tuổi, cơ sở nào là trên 70 tuổi không phạm tội đặc biệt nghiêm trọng. Ví dụ, ông trên 70 tuổi phạm tội tổ chức buôn bán ma túy, cầm đầu một băng đảng khét tiếng gây cho xã hội biết bao đau thương, tang tóc. Vậy chúng ta có tử hình họ không hay tha? Nếu tha họ, chúng ta vô nhân đạo với xã hội, cơ sở nào chúng ta đề xuất vấn đề này, chúng tôi cho rằng chưa rõ. Cần phải cân nhắc hết sức kỹ, bởi vì tuổi bây giờ rất khác, 60 tuổi ngày xưa rất già, nhưng bây giờ người ta nói "60 mới tuổi dạy thì, 70 chập chững bước đi vào đời". Vấn đề này phải nghiên cứu kỹ để làm sao có khung hình phạt, phải có cơ sở khoa học, nếu không có cơ sở khoa học thì không ổn. Ít nữa về phi hình sự hóa đối với một số loại tội, tôi thấy cần thiết, có những loại tội không phát sinh, phát triển thì cũng cần thiết phải bỏ, hoặc những tội về kinh tế như Bộ trưởng Bùi Quang Vinh nói tôi cũng đồng tình. Bởi vì, tội cố ý làm trái nguyên tắc thì xử ai cũng được, trong cơ chế của mình bây giờ sáng đúng, chiều sai, đến mai lại đúng thì xử cách nào cũng được, tôi cột ông vào việc này rất dễ, rất nguy h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hững tội tham nhũng, đáng nhẽ chúng ta làm về tội tham nhũng mà chúng ta lại chuyển sang tội cố ý làm trái thì đương nhiên chúng ta bỏ lọt tội tham nhũng, rất nhiều tội tham nhũng chúng ta đưa sang xử tội cố ý làm trái và chúng ta có thể xử rất nhiều người bởi vì rất nhiều người sai. Nếu chúng ta áp dụng Bộ luật hình sự này đưa vào xét xử thì rất nhiều người bị xử. Bởi vì, muốn đổi mới, muốn vươn lên bứt phá thì phải có vượt khung, vượt rào. Lâm đồng chúng tôi đang đề nghị xây dựng cơ chế đặc thù, đặc thù đó phải cho vượt ngoài phạm vi luật pháp, nếu trong khuôn khổ thì không có đặc thù gì mà chúng ta không bỏ tội này thì rất khó. Tôi chia sẻ với anh Khánh nói là nếu chúng ta bỏ tội này thì nhiều khi không xử được tội khác. Nhưng nếu chúng ta để lại thì có thể cản trở đến sự phát triển kinh tế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ội kinh doanh trái phép, bây giờ chúng ta tự do kinh doanh thì còn tội kinh doanh trái phép nữa không? Chỗ này cũng phải có sự cân nhắc. Ví dụ, tôi đang kinh doanh mặt hàng này nhưng tôi thấy mặt hàng khác có lợi nhuận, ngày xưa phải xin phép, bây giờ không phải xin phép, tôi chỉ đăng ký báo cho anh là tôi sẽ kinh doanh mặt hàng này thì đương nhiên tôi được kinh doanh. Nếu ông để tội kinh doanh trái phép, mai về ông nhốt tôi lại bảo tôi kinh doanh trái phép thì chết tôi. Tôi đề nghị phải phi hình sự hóa loại tội này, tôi rất đồng tình. Chúng ta phải hình sự hóa một số hành vi phạm tội. Tôi đọc các tội về công nghệ thông tin, tội liên quan đến chứng khoán, kinh tế, hoặc một số loại tội khác chúng ta hình sự hóa và có 41 loại tội phạm, tôi thấy nếu chúng ta đưa ra đó là tội phạm thì chưa đủ sức răn đe. Vì vậy, chúng ta cần phải hình sự hóa nhiều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anh Đương có nêu ra tội lãng phí quá nhiều, chúng ta có thể hình sự hóa được không? Như thế nào gọi là lãng phí và chúng ta có thể quy định tội phạm hình phạt trong đây được không? Hoặc bây giờ chúng ta thấy phá rừng rất nghiêm trọng, những khung hình phạt trong tội về rừng, bảo vệ thú rừng đã đảm bảo đủ sức răn đe chưa? Nếu chưa đủ sức răn đe thì chúng ta phải cụ thể hóa trong Bộ luật hình sự này, nếu chúng ta không làm được việc này, khi  thông qua Bộ luật hình sự này vẫn như cũ mà thôi. Chính vì vậy, tôi kiến nghị trong Bộ luật hình sự lần này, như anh Trần Du Lịch đã phát biểu cần phải thảo luận kỹ, bởi có rất nhiều vấn đề cần phải bàn thật sâu, thật kỹ mới giải quyết được, nếu không bàn sâu, bàn kỹ, phải có hội nghị đại biểu chuyên trách để nghiên cứu, phân tích từng điều một, thực ra đọc trong dự thảo này còn rất nhiều điều mâu thuẫn, rất khó giải quyết, xử lý xây dựng Bộ luật hình sự lần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Văn Độ - A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góp ý kiến cụ thể vấn đề nào đó, tôi xin có một số ý kiến về chính sách hình sự, xưa nay chúng ta có quan điểm cứ tội phạm nào xảy ra nhiều thì tăng hình phạt, muốn chống tội phạm cứ tăng hình phạt, cứ tử hình, cứ phạt tù thật nhiều vào. Vấn đề đặt ra đến bây giờ chưa có một ai khẳng định về mặt khoa học, việc tăng hình phạt, việc khốc liệt hóa Bộ luật hình sự, nó có giảm tội phạm hay không? Nó có phòng ngừa tội phạm hay không? Nếu ai khẳng định được điều đó, tôi hoàn toàn nhất trí, vì xu thế là gì? Muốn giảm hình phạt là phải từ hình, phải tăng phạt tù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úc Nghị quyết  49 của Bộ Chính trị là tăng tính hướng thiện của hệ thống hình phạt, giảm hình phạt tù, hạn chế áp dụng hình phạt tử hình, tăng các hình phạt không phải tù, Nghị quyết đó không phải là cứ tự đưa ra, mà cả một quá trình nghiên cứu, rất lớn. Đây là vấn đề cần phải suy nghĩ, quán triệt trong dự thảo, thảo luận, ban hành Bộ luật hình sự lần này. Tính nghiêm minh của pháp luật không phải ở chỗ chúng ta cứ quyết định thật nặng là nghiêm minh. Tôi quan niệm rằng, nếu quy định nặng nhưng chúng ta không áp dụng trên thực tế thì đó là tính không nghiêm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ử hình tham nhũng chúng ta cứ phải tử hình bằng được, nhưng thực tiễn chúng ta có tử hình được mấy vụ đâu. Rõ ràng có quy định, có xảy ra trên thực tế, nhưng chúng ta không áp dụng, do đó không bảo đảm tính nghiêm minh của pháp luật. Vì thế tôi đề nghị giữa quy định của pháp luật và thực tiễn phải ăn nhập với nhau, như vậy đã có  vi phạm, đã có tội phạm, chúng ta phải xử lý và xử lý có mức độ nhân đạo và đủ sức răn đe, đủ cải tạo, giáo dục con người. Như vậy, chúng ta mới đảm bảo tính nghiêm minh của pháp luật, người chưa thành niên có xu hướng tăng, phạm tội tăng, chúng ta phải tăng hình phạt đối với người chưa thành niên v.v... việc đó trái với xu thế, tôi nghĩ như vậy, đó là vấn đề về chính sách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rách nhiệm hình sự của pháp nhân. Tôi ủng hộ dự thảo, có một số ý kiến cho rằng hiện nay chúng ta không thiếu cơ sở pháp lý để xử lý pháp nhân vi phạm pháp luật, tôi cho rằng không phải như vậy. Mặc dù, chúng ta đã có quy định trách nhiệm hành chính và bồi thường thiệt hại đối với pháp nhân phạm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hứ nhất về trách nhiệm hành chính thì Luật xử lý vi phạm hành chính chúng ta hiện nay chưa đủ mạnh, chưa đủ nghiêm khắc và chưa đầy đủ để xử lý tình trạng pháp nhân vi phạm pháp luật hiện nay càng ngày càng tăng và càng phổ biến, gây thiệt hại vô cùng to lớn. Thế nào là chưa đủ mạnh? Trong Luật xử lý vi phạm hành chính hiện nay dù vi phạm có nghiêm trọng đến mức nào nữa thì mức tối đa chúng ta xử phạt hành chính chỉ 2 tỷ đồng. Như anh Trần Du Lịch có nói ở Mỹ có những ngân hàng người ta phạt hàng 4 - 5 tỷ đô la, bởi vì người ta phạt hình sự, còn hành chính cũng thế thôi. Còn một số lĩnh vực, ví dụ như lĩnh vực kinh doanh bảo hiểm tối đa không quá 300 triệu, lĩnh vực bảo hiểm xã hội không quá 150 triệu và lĩnh vực thương mại không quá 200 triệu mức đó tối đa như vậy, liệu mức xử phạt hành chính như vậy có đủ để chúng ta xử phạt các tập đoàn lớn, các công ty đa quốc gia, các công ty liên doanh mức vi phạm rất lớn. Ví dụ vụ Vedan gây thiệt hại hơn 1 vạn người dân của 3 tỉnh, Bà Rịa - Vũng Tàu, Đồng Nai và Thành phố Hồ Chí Minh. Chúng ta chỉ xử phạt hành chính tối đa được 271 triệu đồng, rõ ràng không đủ m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bồi thường, nếu chúng ta xử phạt hành chính và bồi thường thiệt hại mà người dân muốn bồi thường cũng phải tự chứng minh là thiệt hại, tự đưa đơn kiện, tự chứng minh, phải tự nộp án phí dân sự mà người dân nào mà chứng minh được trong thiệt hại của mình đối với Vedan mà một vụ kiện dân sự có lẽ hàng vạn người đem đơn kiện ra tòa án chăng v.v... án phí có khi 40 - 50 triệu, 60 - 70 triệu, cho nên dân không có tiền để nộp án phí để khởi kiện. Vì thế chúng ta phải quy định trách nhiệm hình sự và trách nhiệm hình sự thì cơ quan tiến hành tố tụng phải chứng minh thiệt hại và không cần phải án phí gì, người dân thiệt hại bao nhiêu thì tòa án sẽ bồi thường bấy nhi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ây là vi phạm pháp luật mà theo xu thế vi phạm pháp luật nghiêm trọng thì phải giao cho cơ quan thực hiện quyền tư pháp, tức là tòa án xử phạt, không phải giao cho cơ quan hành chính. Đó là xu thế tất yếu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húng ta nên cân nhắc đó là xu thế của thế giới, phải nói rằng xử phạt hành chính của chúng ta hiện nay có một số chúng ta gia nhập các Công ước quốc tế mà trong xử phạt hành chính, chúng ta không có. Ví dụ, rửa tiền, tài trợ khủng bố, đưa hối lộ v.v... chúng ta không quy định xử phạt hành chính trong Luật xử phạt hành chính, cho nên chúng ta không quy định trách nhiệm hình sự pháp nhân rõ ràng. Chúng ta đã gia nhập Công ước quốc tế. Chúng ta không thể nội luật hóa. Như vậy, chúng ta không thể gọi là thành viên có trách nhiệm đối với cộng đồng quốc tế trong trường hợ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ăm 1990 có một vài nước quy định trách nhiệm hình sự pháp nhân, cho đến nay chỉ trong vòng 25 năm có khoảng 120 nước đã quy định trách nhiệm hình sự pháp nhân. Xu thế của thế giới, chúng ta không thể bỏ qua được và một số cho rằng nếu chúng ta chỉ quy định trách nhiệm hình sự của pháp nhân kinh tế không bình đẳng với pháp nhân khác. Có những pháp nhân, chúng ta không thể xử lý trách nhiệm hình sự và các nước cũng thế. Ví dụ, pháp nhân công quyền thì hình phạt là phạt tiền hoặc đình chỉ hoạt động. Phạt tiền tức là rút từ ngân sách nhà nước bỏ sang túi kia, còn không đình chỉ được hoạt động của cơ quan công quyền, nên không áp dụng và các nước đều không áp dụng. Không bình đẳng thì tôi nghĩ chính là không bình đẳng của trách nhiệm Việt Nam với nước ngoài. Ví dụ, ASEN hiện nay có 6 quốc gia, họ quy định trách nhiệm hình sự pháp nhân, nếu doanh nghiệp Việt Nam sang đấy hoạt động vi phạm thì họ sẽ truy cứu trách nhiệm hình sự doanh nghiệp của chúng ta. Nếu doanh nghiệp của họ vào Việt Nam vi phạm thì chúng ta chỉ xử lý hành chính. Như vậy, rõ ràng không bình đẳng nên tôi đề nghị Quốc hội phải thể hiện thật rõ, thật đầy đủ hơn nữa. Tôi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Bộ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sau: Về vấn đề loại bỏ hình phạt tử hình ở một số tội. Hiện nay mặc dù đã có những bước đổi mới về cơ bản, song Bộ luật Hình sự hiện nay vẫn còn 22 điều luật quy định hình phạt tử hình. Trong tương lai cùng với sự phát triển kinh tế - xã hội của đất nước, ý thức chấp hành pháp luật của người dân được nâng cao thì việc thu hẹp dần phạm vi áp dụng, tiến tới loại bỏ hoàn toàn hình phạt tử hình ra khỏi đời sống xã hội là một xu hướng tất yếu. Trong điều kiện hiện nay chỉ nên áp dụng hình phạt tử hình đối với một số tội phạm đặc biệt nghiêm trọng như khủng bố, giết người, cướp của làm chết người v.v...đối với các loại tội phạm khác hình phạt cao nhất cũng là chung thân. Cần sửa đổi, bổ sung ở Điều 35 Bộ luật hình sự nhằm xác định rõ tiêu chí áp dụng hình phạt tử hình, theo hướng hình phạt này chỉ được áp dụng với một số người phạm một số tội trong những tội đặc biệt nghiêm trọng có tính chất dã man, tàn bạo, mất nhân tính hoặc việc phạm tội cũng như người phạm tội là mối đe dọa nghiêm trọng cho an ninh quốc gia và trật tự an toàn xã hội. Tôi rất đồng tình một số ý kiến cũng như của Chính phủ đã có trong tờ trình bỏ bớt 7/22 tội danh có hình phạt tử h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hình sự đối với pháp nhân, đây là vấn đề đặt ra nhiều trong quá trình sửa đổi, bổ sung Bộ luật hình sự, thực tế cho thấy hiện nay không ít tổ chức kinh tế pháp nhân vì chạy theo lợi ích cục bộ mà thực hiện nhiều hành vi trái pháp luật mang tính chất tội phạm. Pháp nhân là một chủ thể, không có lý do gì trong hình sự họ lại vô can khi vi phạm pháp luật, khi tham gia vào các quan hệ xã hội hành động của pháp nhân không phải tự phát, mà là có nhận thức, có định hướng đến mục tiêu cụ thể, thực tế nhiều ngành luật đã thừa nhận lỗi của pháp nhân đồng nhất với lỗi của nhân viên và người đại diện pháp nhân đó. Việc thừa nhận trách nhiệm hình sự của pháp nhân trong luật phù hợp với nhu cầu phòng, chống tội phạm và xu hướng phát triển chung của thế giới. Bộ luật hình sự hiện hành mới chỉ quy định trách nhiệm hình sự của cá nhân mà chưa quy định trách nhiệm của pháp nhân, cần quy định trách nhiệm hình sự của pháp nhân vì nhiều vụ việc pháp nhân vi phạm không xử lý được, nhất là nhóm tội phạm về kinh tế, môi trường. Một chủ trương do cả tập thể quyết định dẫn đến làm sai nhưng tại sao chỉ có một cá nhân chịu trách nhiệm và cần kiên quyết đưa ra trách nhiệm hình sự của pháp nhân, tổ chức phạm tội vào Bộ luật hình sự để sửa đổi, dự thảo Bộ luật hình sự lần này có quy định cơ sở chịu trách nhiệm hình sự của pháp nhân, pháp nhân chịu trách nhiệm hình sự với 15 tội phù hợp với tình hình thực tế ở nước ta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ịnh, quyết định hình phạt nhẹ hơn theo Điều 54, Bộ luật hình sự sửa đổi những vướng mắc về lý luận theo Điều 47, Bộ luật hình sự năm 1999 quy định khi có ít nhất hai tình tiết giảm nhẹ quy định tại Khoản 1, Điều 46 Bộ luật này tòa án có thể quyết định một hình phạt dưới mức thấp nhất của khung hình phạt mà điều luật quy định. Nhưng phải có trong khung hình phạt liền kề nhẹ hơn của điều luật. Trường hợp điều luật chỉ có một khung hình phạt hoặc khung hình phạt đó là khung hình phạt nhẹ nhất của điều luật tòa án có thể quyết định một hình phạt dưới mức thấp nhất của khung hoặc chuyển sang một hình phạt khác thuộc loại nhẹ hơn, lý do việc giảm nhẹ phải ghi trong bản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ướng mắc thực tiễn xét xử của tòa án, có nhiều trường hợp rất đáng được giảm nhẹ hình phạt hơn nữa nhưng vướng quy định hiện hành ở Điều 47 Bộ luật hình sự 1999 làm cho Tòa án không thể tuyên một bản án phù hợp, nhiều trường hợp đáng lẽ bị cáo được khoan hồng nhưng bị giới hạn của Điều 47 Bộ luật hình sự 1999 nên phải chịu hình phạt nghiêm khắc quá mức, không tương xứng tính chất, mức hộ hành vi phạm tội do bị cáo thực hiện. Do đó, cần nghiên cứu, xem xét quy định lại Điều 47 Bộ luật hình sự cũ cho phù hợp với thực tiễn xét xử. Giải pháp nâng cao hiệu quả áp dụng quyết định hình phạt nhẹ hơn luật định để hoàn thiện pháp luật hình sự về tên gọi của Điều 47 Bộ luật hình sự cũ và theo Điều 54 Bộ luật hình sự (sửa đổi). Theo chúng tôi nên gọi là quyết định hình phạt trong trường hợp có nhiều tình tiết giảm nhẹ trách nhiệm hình sự. Như vậy vừa rõ ràng, vừa tương thích với một số trường hợp quyết định hình phạt khác. Như quyết định hình phạt trong trường hợp phạm nhiều tội tổng hợp hình phạt của nhiều bản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tối thiểu 2 tình tiết giảm nhẹ trách nhiệm hình sự quy định tại Khoản 1, Điều 46 Bộ luật hình sự cũ mới được quyết định hình phạt nhẹ hơn luật định là không cần thiết. Chỉ nên quy định có nhiều tình tiết giảm nhẹ trách nhiệm hình sự, trong đó có ít nhất 1 tình thiết tại Khoản 1, Điều 46 Bộ luật hình sự là đủ. Vì thực tế đã có những tình tiết rất riêng đối với từng bị cáo, có giá trị làm giảm nhẹ trách nhiệm hình sự đáng kể chưa được ghi nhận trong Điều 46 Bộ luật hình sự. Nên bỏ quy định khống chế phải trong khung hình phạt liền kề nhẹ hơn của điều luật. Vì như phân tích trên, quyết định này vừa làm cho Tòa án không linh hoạt, vừa làm cho bị cáo bị thiệt thòi vì không được hưởng một mức án đúng với tính chất, mức độ nguy hiểm của hành vi phạm tội và các tình tiết giảm nhẹ trách nhiệm hình sự, căn cứ để quyết định hình phạt ở Điều 45 Bộ luật hình sự cũ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ần bổ sung loại trừ trách nhiệm hình sự. Một thực tế hiện nay là nhiều người dân ngại tham gia bắt giữ người phạm pháp, nguyên nhân chính là lo sợ bị trả thù, một phần lo sợ có thể bị truy cứu trách nhiệm hình sự nếu không may gây thiệt hại về tính mạng, sức khỏe, tài sản cho người bị bắt. Hay những trường hợp gây thiệt hại do rủi ro trong việc áp dụng các tiến bộ khoa học kỹ thuật và công nghệ sản xuất, nghiên cứu khoa học, hoạt động nghề nghiệp trong thời kỳ công nghiệp hóa, hiện đại hóa đất nước đòi hỏi năng động, sáng tạo, áp dụng thành tựu khoa học kỹ thuật, công nghệ tiên tiến trong sản xuất, nghiên cứu khoa học, hoạt động nghề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đã chứng minh rằng trong quá trình thử nghiệm, vận dụng những cái mới không tránh khỏi hoàn toàn những trường hợp rủi ro có thể xảy ra gây thiệt hại về người và tài sản, mặc dù chủ thể đã áp dụng tất cả các biện pháp cần thiết để ngăn ngừa hậu quả xảy ra. Việc truy cứu trách nhiệm hình sự trong những trường hợp này không thực sự công bằng, có thể làm thui chột tài năng, triệt tiêu sự năng động, sáng tạo của cá nhân, tổ chức trong công cuộc xây dựng công nghiệp hóa, hiện đại hóa đất nước. Vì vậy, cần bổ sung vào dự thảo Bộ luật hình sự (sửa đổi) ba trường hợp loại trừ trách nhiệm hình sự mới, đó là gây thiệt hại trong khi bắt giữ người phạm pháp, gây thiệt hại do rủi ro trong việc áp dụng các tiến bộ khoa học kỹ thuật và công nghệ vào sản xuất, nghiên cứu khoa học, hoạt động nghề nghiệp và gây thiệt hại trong khi chấp hành mệnh lệnh của người chỉ huy. Đồng thời ghi rõ, chặt chẽ, cụ thể các điều kiện để áp dụng loại trừ trách nhiệm hình sự trong từng trường hợp.</w:t>
      </w:r>
    </w:p>
    <w:p>
      <w:pPr>
        <w:pStyle w:val="Normal1"/>
        <w:ind w:firstLine="538"/>
        <w:jc w:val="both"/>
        <w:rPr/>
      </w:pPr>
      <w:r>
        <w:rPr>
          <w:rFonts w:eastAsia="Times New Roman" w:cs="Times New Roman" w:ascii="Times New Roman" w:hAnsi="Times New Roman"/>
          <w:color w:val="0000FF"/>
          <w:sz w:val="26"/>
        </w:rPr>
        <w:t>Vấn đề cuối cùng, về xóa án tích. Chúng tôi đồng tình với việc cần quy định cụ thể về việc được xóa án tích. Tuy nhiên, chúng tôi đề nghị cân nhắc việc giao trách nhiệm cụ thể cho cơ quan quản lý cơ sở dữ liệu tư pháp ở Khoản 4, Điều 70 dự thảo. Việc cấp phiếu lý lịch tư pháp là một quan  hệ khác và đã được thực hiện theo Luật lý lịch tư pháp. Khoản 4, Điều 70, dự thảo quy định: "1 tháng trước khi hết thời hạn quy định tại Khoản 2 điều này nếu người bị kết án chưa chấp hành xong hình phạt bổ sung quyết định khác của bản án thì cơ quan quản lý cơ sở dữ liệu tư pháp phải thông báo bằng văn bản cho bị can biết về việc họ phải chấp hành các nghĩa vụ nói trên phải được xóa án tích". Trường hợp xác định được người bị kết án đã có đủ điều kiện đương nhiên được xóa là chưa phù hợp, dẫn đến sự chồng chéo về chức năng, nhiệm vụ giữa các cơ quan nhà nước với nhau. Đây là trách nhiệm của các cơ quan thi hành án dân sự và hình sự. Mặt khác việc xác định người bị kết án có đủ điều kiện đương nhiên được xóa án tích hay không phải do cơ quan tư pháp thự hiện. Quy định này cũng mâu thuẫn với Khoản 3, Điều 73. Tôi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ông Hồng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với những đánh giá của các đại biểu phát biểu trước tôi về tầm quan trọng của dự án Bộ luật hình sự (sửa đổi) và những tư tưởng đổi mới tiến bộ trong dự thảo nhằm thể chế hóa và tạo cơ sở pháp lý để thực thi Hiến pháp năm 2013, cũng như các nghị quyết của Đảng, đặc biệt là Nghị quyết 08, Nghị quyết 49 của Bộ chính trị về cải cách tư pháp. Qua nghiên cứu và theo gợi ý của Đoàn thư ký, tôi xin phát biểu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ên hay không nên quy định trách nhiệm hình sự của pháp nhân trong Bộ luật hình sự. Vấn đề này tôi ủng hộ quan điểm của Chính phủ với những lý do được trình bày trong Tờ trình cũng như các ý kiến phân tích ủng hộ của các đại biểu phát biểu trước tôi. Tôi chỉ xin nhấn mạnh thêm với mấy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thực tế rõ ràng là trong điều kiện phát triển kinh tế thị trường và hội nhập quốc tế hiện nay, dù muốn hay không thì chúng ta cũng đã, đang và sẽ phải đối mặt với những thách thức, hành vi vi phạm pháp luật của pháp nhân mà ngày càng gia tăng về quy mô, mức độ nghiêm trọng. Đó là những vi phạm trong lĩnh vực như cạnh tranh không lành mạnh, buôn lậu, trốn thuế, xâm phạm sở hữu trí tuệ, gian lận thương mại, gây ô nhiễm môi trường v.v... Chúng ta cần phải ghi nhận rằng trong thời gian qua các cơ quan chức năng trong phạm vi thẩm quyền và quy định của pháp luật cũng đã hết sức cố gắng và tích cực đấu tranh xử lý bằng các biện pháp hành chính, dân sự, kinh tế. Nhưng chúng ta phải thẳng thắn nhìn nhận một thực tiễn rằng là chế độ trách nhiệm hành chính và trách nhiệm dân sự có những giới hạn tự thân của nó mà không thể khắc phục được. Chính vì vậy, tôi rất nhất trí với phát biểu của đại biểu Trần Văn Độ đoàn An Giang là chính vì hạn chế tự thân của các biện pháp xử lý hành chính, cũng như trách nhiệm bồi thường dân sự ngoài hợp đồng hạn chế và không đủ sức răn đe và đấu tranh có hiệu quả đối với những loại vi phạm cụ thể. Những hạn chế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hả năng điều tra và phát hiện.Với một đội ngũ cán bộ như vậy, với những quyền năng và thẩm quyền như quy định hiện tại của xử phạt hành chính thì không thể có khả năng phát hiện và răn đe được. Điều này như đại biểu Độ nói vụ Vedan hay vụ Nicotex Thành Thái ở Thanh Hóa là một ví dụ điển h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mức xử phạt mà đại biểu Độ đã nói, tôi không nhắc lại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hững hành vi về mức độ nghiêm trọng chỉ quy định đó là tội phạm. Chính vì vậy, chúng ta không xử lý trách nhiệm hình sự của pháp nhân thì cũng không xử lý được hành chính đó là tội phạm về rửa tiền, đó là tội tham nhũng, đó là tội buôn bán người và hạn chế một hạn chế tự thân đó là trách nhiệm mà bồi thường ngoài hợp đồng của dân sự thì khả năng phải nộp án phí, phải có trách nhiệm và chứng minh thiệt hại để người dân tự làm thì không làm được. Nếu như công ty Vedan không tự nguyện đứng ra bồi thường thì ai sẽ giúp dân ba tỉnh Đồng Nai, Bà Rịa - Vũng Tàu và TP.Hồ Chí Minh có thể ra để chứng minh và có thể được bồi th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việc quy định trách nhiệm hình sự pháp nhân có giải quyết được vấn đề không? Tôi cho rằng nếu quy định như vậy thì sẽ tạo ra cơ chế xử lý hiệu quả hơn, khả năng răn đe, phòng ngừa cao hơn và với một thủ tục tư pháp minh bạch và một đội ngũ cán bộ chuyên nghiệp trong đó có điều tra viên, có Kiểm sát viên thì khả năng điều tra và phát triển xử lý sẽ cao hơn, triệt để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quy định trách nhiệm hình sự  có vướng mắc gì về lý luận và thực tiễn như một số đại biểu nói không? Tôi cho rằng, về cơ bản là không có vướng mắc về lý luận, cũng như thực tiễn mà sáng nay đại biểu Hùng đoàn Hà Nam hay đại biểu Độ đã nói, chúng ta đã quy định trách nhiệm hành chính, trách nhiệm dân sự đối với pháp nhân và Luật tố tụng hành chính cũng đã quy định để buộc cả pháp nhân công quyền ra trước phiên tòa hành chính để quyết định hành vi vi phạm của mình. Tại sao pháp nhân lại không chịu trách nhiệm hình sự, và không thể giao cho phiên tòa hình sự để chịu trách nhiệm về những hành vi phạm tội của mình. Chính vì những lý do như vậy, cộng thêm những lý do mà đại biểu Quốc hội đã phân tích sáng nay, tôi hoàn toàn ủng hộ về quy định trách nhiệm pháp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ên hay không nên bổ sung cơ chế chuyển hình phạt cải tạo không giam giữ thành hình phạt tù, trong trường hợp người bị kết án không chấp hành hình phạt, tôi cho rằng đây là câu chuyện của việc cần thiết phải có cơ chế để đảm bảo tính nghiêm minh của pháp luật, hiệu lực và hiệu quả thực tế của hình phạt, Đảng chủ trương, tăng áp dụng hình phạt không tước tự do, không phạt tiền, hình phạt cải tạo không giam giữ, nhưng trên thực tế chứng minh rằng, việc thi hành cả hai hình phạt này hết sức hạn chế, không đảm bảo hiệu quả. Chính vì vậy, theo tôi là Chính phủ đề xuất có cơ chế chuyển đổi, theo tôi là một giải pháp khả thi và rất đáng được cân nhắc vì những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nói rằng cơ chế để lựa chọn hình phạt tùy thuộc vào khả năng, điều kiện chấp hành án, đã có từ lâu và đã quy định trong Bộ luật hình sự hiện hành. Đối với khung hình phạt có sự lựa chọn, phạt tiền, cải tạo không giam giữ, và phạt tù trong khi đó lượng hình rõ ràng là Tòa án để quyết định hình phạt thì Tòa án đã cân nhắc có đủ điều kiện để xử phạt tiền hay không? Có cải tạo hay không? Đối với những người không có hình phạt tiền lại thang lang cơ nhỡ, chắc chắn Tòa phải quyết là đi phạt tù. Như vậy chúng ta cũng không nên đưa ra đây quan điểm giàu, nghèo, hay là làm xấu tình trạng  báo cáo, làm phức tạp thêm tình h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ội chấp hành án, tội không chấp hành án, nhưng tội không chấp hành hình phạt tù đã quy định trong Điều 304 của Bộ luật hình sự hiện hành, chúng ta áp dụng không có hiệu quả, vì hình phạt của nó là cải tạo không giam giữ đến 3 năm hoặc phạt tù từ 6 tháng đến 3 năm. Một người đã không chịu hình phạt tiền, giờ lại mở ra phiên tòa tố tụng ngay từ đầu, gây tốn kém, cơ quan tiến hành tố tụng, cơ quan tiến hành điều tra để truy cứu lại buộc người ta đi cải tạo không giam giữ hoặc đi phạt tù thì không ph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nếu chúng ta chuyển đổi như thế này có khó khăn không? Tôi nhất trí có khó khăn, nhưng không phải không thể giải quyết được. Chúng ta có thể cho phép Tòa án khi tuyên hình phạt, có thể tuyên hình phạt cải tạo không giam giữ đến chừng này năm nếu không chấp hành, vi phạm sẽ bị phạt tù từng này, khi có những điều kiện như vậy, cơ quan thi hành án đối với hình phạt tiền thông báo với tòa án, tòa án sẽ ra quyết định thi hành án phạt tù. Hoặc cơ quan hình sự sẽ thông báo với tòa án, tòa án sẽ ra quyết định thi hành hình phạt và chuyển 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ỷ lệ, tính tỷ lệ như thế nào đối với những hình phạt, có ý kiến cho rằng đối với những khung hình phạt mà không có quy định hình phạt tù thì xử lý ra sao. Tôi nghĩ vấn đề này có thể khó nhưng nếu như đồng ý về mặt chủ trương thì chúng ta tính toán được, đối với những loại hình phạt này, chúng ta đã phân loại hình phạt ít nghiêm trọng, nghiêm trọng, rất nghiêm trọng, đặc biệt nghiêm trọng và tương ứng với nó là mức hình phạt tối đa bao nhiêu, hình phạt tù tối đa bao nhiêu thì chúng ta có thể tính toán được.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Kha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Bộ luật hình sự (sửa đổi), Chính phủ trình bày, Quốc hội đưa ra thảo luận tại kỳ họp này, tôi thấy phần lớn nội dung dự thảo bộ luật đã thể hiện được chính sách hình sự của Đảng, Nhà nước ta trong giai đoạn hiện nay phù hợp với quy định của Hiến pháp năm 2013, đề cao quyền con người, quyền công dân. Tôi nhất trí với nhiều nội dung của dự thảo bộ luật. Tuy nhiên, để đảm bảo hiệu quả phòng, chống tội phạm, bảo vệ an ninh quốc gia, đảm bảo trật tự, an toàn xã hội cần thiết phải tiếp tục nghiên cứu, cân nhắc kỹ về một số nội dung, trong đó có quy định liên quan đến giảm hình phạt tử hình. Tôi cho rằng Bộ luật hình sự quy định giảm hình phạt tử hình là cần thiết, phù hợp với chủ trương, đường lối chính sách của Đảng, Nhà nước ta và xu thế của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năm 1985 dến nay trong các lần ban hành mới, sửa đổi, bổ sung Luật hình sự, hình phạt tử hình được quy định theo hướng giảm dần, thể hiện tính nhân đạo, chính sách hình sự của Đảng, Nhà nước. Theo thống kê cho thấy Bộ luật hình sự năm 1985 đã 4 lần sửa đổi, bổ sung, có 44 tội danh có mức án hình phạt cao nhất là tử hình. Bộ luật hình sự năm 1999 có 29 tội danh có mức án cao nhất hình phạt tử hình. Bộ luật hình sự năm 1999 sửa đổi, bổ sung năm 2009 còn lại 22 tội danh có mức án hình phạt tử hình và đến sửa đổi, bổ sung lần này dự kiến loại bỏ hình phạt tử hình cho một số tội danh là rất đúng, tôi tán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ũng tán thành với đề xuất trong dự thảo Bộ luật hình sự (sửa đổi) là giảm hình phạt tử hình thực hiện trên các phương diện, giảm tội danh quy định hình phạt tử hình, thu hẹp đối tượng bị áp dụng hình phạt tử hình, chỉ áp dụng đối với người phạm tội có tổ chức, người phạm tội có tính chất côn đồ, tái phạm nguy hiểm, người thực hiện tội phạm một cách man rợ, dã man, tàn bạo, có nhiều tình tiết tăng nặng trách nhiệm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ở rộng đối tượng không áp dụng hình phạt tử hình đối với người chưa thành niên, người phạm tội là phụ nữ có thai, phụ nữ nuôi con dưới 36 tháng tuổi khi phạm tội hoặc khi xét xử như quy định của Bộ luật hình sự hiện hành, dự thảo Bộ luật hình sự (sửa đổi), bổ sung quy định người 70 tuổi trở lên khi phạm tội hoặc khi xét xử cũng không bị áp dụng hình phạt tử hình. Mở rộng đối tượng không bị áp dụng hình phạt tử hình ngoài trường hợp người bị kết án là phụ nữ có thai hoặc phụ nữ đang nuôi con dưới 36 tháng tuổi như quy định của Bộ luật hình sự hiện hành, dự thảo Bộ luật hình sự (sửa đổi) bổ sung 2 trường hợp bị kết án tử hình nhưng không bị thi hành án mà chuyển sang tù chung thân, người từ 70 tuổi trở lên, người bị kết án tử hình về các tội có mục đích kinh tế sau khi kết án đã chủ động cơ bản khắc phục hậu quả do mình gây ra, hợp tác tích cực với cơ quan chức năng trong việc phát hiện, điều tra, xử lý tội phạm hoặc lập công lớn tại Điều 3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tiêu chí giảm hình phạt tử hình như trên là phù hợp, nhưng tôi rất băn khoăn về đề xuất giảm hình phạt tử hình đối với một số tội danh, như cần khẳng định việc giảm hình phạt tử hình một mặt vừa đảm bảo tính nhân đạo đối với người phạm tội, nhưng phải đảm bảo hiệu quả công tác đấu tranh phòng chống tội phạm, bảo vệ an ninh quốc gia, đảm bảo trật tự, an toàn xã hội. Do đó, không bỏ hình phạt tử hình đối với tội cướp tài sản, Điều 167, tội phá hoại cơ sở, phương tiện quan trọng về an ninh quốc gia, Điều 316 như bộ luật quy định. Vì vậy, những tội phạm đặc biệt nghiêm trọng không chỉ áp dụng đến tài sản và tội xâm phạm đến tính mạng, sức khỏe con người, an ninh quốc gia, trật tự an toàn xã hội, đồng thời không bỏ hình phạt tử hình đối với tội vận chuyển trái phép chất ma túy, Điều 251 dự thảo Bộ luật hình sự, vì đó là hành vi phạm tội rất nguy hiểm, xảy ra phổ biến, nhiều vụ án các loại tội phạm vận chuyển trái phép chất ma túy với số lượng lớn, đặc biệt lớn, đối tượng phạm tội vận chuyển trái phép chất may túy rất manh động, dùng vũ khí nóng chống trả quyết liệt với lực lượng đấu tranh phòng, chống tội phạm. Nếu không quy định hình phạt tử hình loại tội phạm này tôi e rằng tội phạm sẽ lộng hành, xem thườ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mới vào dự luật tội phạm công nghệ cao. Những năm qua, ngoài việc gia tăng tội phạm đã xuất hiện loại tội phạm mới, tội phạm công nghệ cao. Điều đáng chú ý là đã xảy ra hàng chục vụ người nước ngoài có tổ chức đưa vào Việt Nam thuê nơi cư trú, mạng internet, lắp đặt hệ thống thiết bị công nghệ cao, tổ chức lừa đảo, chiếm đoạt tài sản, có vụ lên đến hàng triệu USD. Bằng các biện pháp nghiệp vụ, thời gian qua lực lượng công an cả nước đã triệt phá hàng chục vụ, bắt hàng trăm đối tượng là người nước ngoài. Trong dự luật tại Mục b có quy định tội phạm trong lĩnh vực công nghệ thông tin, viễn thông, mạng internet. Theo tôi quy định như trên là chưa cụ thể, nhất là tăng mức hình phạt bằng tiền đối với người nước ngoài, tổ chức đưa người, phương tiện vào Việt Nam gây án. Xin hết.</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iệu Thị Thu Phương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sự cần thiết phải sửa đổi Bộ luật hình sự, nhằm thể chế hóa các quan điểm của Đảng, các quy định của Hiến pháp 2013, khắc phục những tồn tại hạn chế của Bộ luật hình sự hiện hành và đáp ứng kịp thời yêu cầu khách quan của thực tiễn đời sống xã hội, đảm bảo tính đồng bộ thống nhất của hệ thống pháp luật, theo gợi ý của Đoàn thư ký kỳ họp,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quy định tội phạm và hình phạt trong luật chuyên ngành mở rộng nguồn của luật hình sự, dự thảo Bộ luật hình sự (sửa đổi) đã ghi nhận chế định mở rộng nguồn hay nói cách khác nguồn của pháp luật hình sự không chỉ bó hẹp trong Bộ luật hình sự mà còn mở rộng đến các luật chuyên ngành khác, về ưu điểm của việc quy định tội phạm và hình phạt trong luật chuyên ngành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Việc quy định tội phạm và hình phạt trong luật chuyên ngành đáp ứng kịp thời yêu cầu phòng, chống tội phạm mới phát s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Quy định về tội phạm và hình phạt trong luật chuyên ngành thường chi tiết, rõ ràng, đẩy đủ, cụ thể nên không phải chờ văn bản hướng dẫn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Luật chuyên ngành thường điều chỉnh quan hệ xã hội trong lĩnh vực hẹp, cho nên việc soạn thảo sẽ nhanh chóng, tiết kiệm thời gian, chi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Quy định tội phạm và hình phạt trong luật chuyên ngành không những đảm bảo tính ổn định, khái quát khoa học của Bộ luật hình sự mà còn kịp thời bổ sung, khắc phục những bất cập của Bộ luật hình sự, lúc đó Bộ luật hình sự chỉ quy định những tội phạm mang tính truyền thống, có tính ổn định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quy định tội phạm và hinh phạt trong luật chuyên ngành tạo sự gắn kết, hỗ trợ lẫn nhau giữa Bộ luật hình sự và luật chuyên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ợc điểm của việc quy định tội phạm và hình phạt trong luật chuyên ngành dễ bị phân tán, thiếu tính hệ thống, dễ bị mâu thuẫn, chồng chéo, khó tìm hiểu, nghiên cứu, trích dẫn vì không có tội danh và khó áp dụng, vì tính chất của luật chuyên ngành đa dạng và phức tạp nên thường xuyên phải sửa đổi, bổ sung. Ngoài ra, việc quy định tội phạm và hình phạt trong luật chuyên ngành sẽ làm mờ nhạt ranh giới giữa luật hình sự và luật chuyên ngành. Tuy nhiên, do sự phát triển nhanh của kinh tế - xã hội đã ảnh hưởng đến tình hình tội phạm, một số tội phạm cũ bị thay đổi, tội phạm mới phát sinh, nếu chỉ quy định tội phạm trong Bộ luật hình sự như vậy cách duy nhất để đáp ứng yêu cầu cấp bách của thực tiễn trong đấu tranh phòng chống tội phạm là thường xuyên sửa đổi, bổ sung Bộ luật hình sự. Việc sửa đổi, bổ sung Bộ luật hình sự một cách thường xuyên trong thời gian ngắn là điều rất khó và không có tính khả thi, mặt khác nếu thường xuyên sửa đổi, bổ sung Bộ luật hình sự sẽ làm mất đi tính ổn định tương đối cần thiết của một bộ luật. Do vậy, với nhiều ưu thế của việc quy định tội phạm và hình phạt trong luật chuyên ngành bên cạnh Bộ luật hình sự quy định những vấn đề cơ bản và các phạm tội mang tính truyền thống sẽ làm việc áp dụng pháp luật hình sự hiệu quả hơn, đáp ứng kịp thời yêu cầu đấu tranh, phòng, chống tội phạm trong điều kiện hội nhập quốc tế hiện nay. Vì vậy, tôi nhất trí với dự thảo luật về quy định tội phạm và hình phạt trong luật chuyên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 quy định chỉ có cá nhân hoặc pháp nhân, tổ chức kinh tế nào phạm một tội đã được Bộ luật hình sự quy định mới phải chịu trách nhiệm hình sự. Quy định này dẫn tới cách hiểu nguồn của pháp luật hình sự chỉ duy nhất là Bộ luật hình sự, trong khi đó điều cuối cùng của dự thảo luật, Điều 443 lại xuất hiện nguyên tắc quy định và áp dụng quy định về tội phạm và hình phạt trong luật khác, điều này thực chất ghi nhận chế định mở rộng nguồn pháp luật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xuất hiện thêm một điều luật nữa về nguồn của pháp luật, nhất là nằm ở điều cuối cùng của bộ luật là không cần thiết. Nguồn của pháp luật là một trong những vấn đề, nền tảng của bất kỳ lĩnh vực pháp luật nào. Do vậy, cách thức quy định về nguồn cũng cần phải đảm  bảo nhận thức và áp dụng thống nhất. Dự thảo đưa ra nguyên tắc áp dụng quy định về tội phạm và hình phạt trong Luật hình sự ở điều cuối cùng của Bộ luật mà không quy định ngay tại Điều 2 là chưa hợp lý. Với phân tích trên, tôi đề xuất việc quy định và áp dụng quy định về tội phạm và hình phạt trong luật khác ngay tại Điều 2 của dự thảo Bộ luật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hạn chế hình phạt tử hình. Giảm án tử hình là một chủ trương lớn của Đảng, nhằm bảo vệ các quyền con người, quyền công dân trên tinh thần Hiến pháp năm 2013 và xu hướng hội nhập quốc tế của nước ta. Vì vậy, tôi cơ bản thống nhất về quan điểm tiêu chí giảm hình phạt tử hình, cũng như chủ trương sửa đổi, bổ sung các quy định của Bộ luật hình sự về phạt tử hình. Tuy nhiên, đối với một số tội phạm như tội tham nhũng, tội tàng trữ, vận chuyển trái phép chất ma túy, tội phá hủy công trình, phương tiện quan trọng về an ninh quốc gia, tôi đề nghị giữ nguyên quy định với mức án cao nhất là tử hình như nhiều đại biểu đã phát biểu trước tôi, tôi xin không phân tíc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ường hợp không áp dụng, không thi hành án tử hình, Khoản 2, Điều 39, dự thảo quy định: "Không áp dụng hình phạt tử hình đối với người phạm tội từ 70 tuổi trở lên khi phạm tội hoặc khi xét xử", Khoản 3 quy định: "không thi hành án tử hình nếu người bị kết án từ 70 tuổi trở lên". Tôi không đồng tình với quy định này, cũng như nhiều đại biểu đã phát biểu. Vì những người ở độ tuổi 70 nhìn chung vẫn còn có khả năng về sức khỏe, là những người có hiểu biết, nhận thức và nhiều kinh nghiệm. Thực tế, ở độ tuổi này vẫn phạm tội rất nghiêm trọng và đặc biệt nghiêm trọng, có thể cầm đầu các tổ chức tội phạm như các phạm tội về tội giết người, hiếp dâm, cầm đầu đường dây buôn bán ma túy, buôn bán người v.v... Nếu không thi hành án tử hình đối với người bị kết án từ 70 tuổi trở lên có thể sẽ dẫn đến việc lợi dụng trì hoãn, trốn tránh sự trừng phạt, không đảm bảo tính nghiêm mi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Khoản 3, Điều 39 quy định: "Không thi hành án tử hình đối với người bị kết án tử hình về các tội có mục đích kinh tế sau khi kết án đã chủ động khắc phục cơ bản hậu quả tội phạm do mình gây ra, hợp tác tích cực với cơ quan chức năng trong việc phát hiện, điều tra xử lý tội phạm hoặc lập công lớn". Tôi cho rằng hiện nay đang còn duy trì hình phạt tử hình thì việc quy định các trường hợp không thi hành án tử hình phải  được cân nhắc hết sức thận trọng để đảm bảo tính nghiêm minh của pháp luật, tạo sự đồng thuận của xã hội. Do đó, tôi nhận thấy nội dung quy định của điều khoản này chưa rõ, thiếu cụ thể, có thể dẫn đến cách hiểu khác nhau và không đảm bảo tính khả thi, thế nào là khắc phục cơ bản hậu quả của tội phạm. Loại tội phạm nào là loại tội phạm có mục đích kinh tế có bao gồm các tội về ma túy hay không? Tôi đề nghị Ban soạn thảo cân nhắc làm rõ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ạm vi chịu trách nhiệm hình sự của người chưa thành niên, tại Khoản 2, Điều 12 về tuổi chịu trách nhiệm hình sự, dự thảo luật đưa ra 2 phương án. Tôi đồng tình với phương án 2 giữ nguyên luật hiện hành: Người đủ 14 tuổi trở lên, nhưng chưa đủ 16 tuổi phải chịu trách nhiệm hình sự về tội phạm rất nghiêm trọng do cố ý hoặc tội phạm đặc biệt nghiêm trọng trong Bộ luật hình sự hiện hành. Cách quy định này mới đạt được sự hợp lý, có tính bao quát và linh hoạt với các tội phạm cụ thể và được nêu trong Bộ luật Hình sự và các luật chuyên ngành khác thì việc suy xét hành vi của người chưa thành niên phạm tội có cấu thành hay không cấu thành tội phạm nào sẽ được cân nhắc kỹ lưỡng trong mối quan hệ với nhiều nguyên tắc xử lý hoặc nhiều luật khác về người chưa thành niên phạm tộ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Quý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Bộ luật Hình sự (sửa đổi), tôi xin góp ý 3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hình phạt tiền quy định tại Điều 35 và Điều 77 của dự thảo. Tại Khoản 3, Điều 35 và Khoản 3, Điều 77 của dự thảo đang quy định theo hướng mức phạt tiền được quyết định căn cứ vào tính chất và mức độ nghiêm trọng của tội phạm, đồng thời xét đến tình hình tài chính của người phạm tội, nhưng không được thấp hơn 1 triệu đồng đối với cá nhân và không được thấp hơn 10 triệu đồng đối với tổ chức kinh tế phạm tội. Việc quy định mức phạt tiền xét đến tình hình tài chính của cá nhân, tổ chức phạm tội đã thể hiện chính sách nhân văn của nhà nước. Tuy nhiên, tôi cho rằng mức phạt tiền không được thấp hơn 1 triệu đồng đối với cá nhân và không được thấp hơn 10 triệu đồng đối với tổ chức kinh tế phạm tội là chưa phù hợp với tình hình hiện nay. Bởi vì, tại Khoản 3, Điều 30 của Bộ luật Hình sự năm 1999, việc quyết định mức phạt tiền cần căn cứ vào nhiều yếu tố, trong đó cần xét đến sự biến động của giá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hoản 3, Điều 35 của dự thảo luật lại bỏ nội dung này. Riêng yếu tố hình phạt về kinh tế tại Khoản 1, Điều 179 Bộ luật hình sự năm 1999 quy định người nào trong hoạt động tín dụng có một trong các hành vi gây hậu quả nghiêm trọng thì phạt tiền từ 10 triệu đến 50 triệu. Theo Khoản 1, Điều 210 dự thảo sửa đổi lần này thì người nào trong hoạt động tín dụng, ngân hàng mà cố ý gây ra hậu quả nghiêm trọng thì phạt tiền từ 50 đến 500 triệu đồng, Bộ luật hình sự năm 1999 đến dự thảo sửa đổi lần này là 16 năm số tiền tăng lên 10 lần. Như vậy, qua phân tích trên chúng ta thấy rằng nếu không tính đến biến động của giá cả thì không phù hợp với thực tiễn, không tạo nên sức răn đe vì dòng đời luật thường dài, giá thị trường biến động theo chiều hướng đi lên. Tôi đề nghị bổ sung thêm cụm từ "sự biến động của giá cả" vào Khoản 3, Điều 35; Khoản 3, Điều 77 của dự thảo luật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ổ sung một số từ ngữ tại Điều 210 của dự thảo, việc thay đổi Điều 179 của Bộ luật hình sự năm 1999 bằng Điều 210 của dự thảo lần này là phù hợp với quy định của Luật tổ chức tín dụng hiện hành. Tuy nhiên, để từ ngữ sử dụng trong điều luật được chính xác có hệ thống, tôi đề nghị sửa đổi một số cụm từ quy định tại Khoản 1, Điều 210 cụ thể là: Điểm b, Khoản 1 thay cụm từ "không được cấp phép" bằng cụm từ "không được cấp phép tín dụng theo quy định" và sửa lại điều này như sau: Cấp tín dụng không có đảm bảo hoặc cấp tín dụng với điều kiện ưu đãi cho những đối tượng không được cấp phép tín dụng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e, Khoản 1 tôi đề nghị bỏ cụm từ "về cho vay trong hoạt động tín dụng" và sửa lại điểm này như sau: Hành vi khác vi phạm quy định của pháp luật trong hoạt động ngân hàng vì ngân hàng ngoài nghiệp vụ cho vay, còn nhiều nghiệp vụ khác như đầu tư, chuyển tiền thanh toán, việc sửa đổi như trên sẽ bao quát và điều chỉnh được nhiều hành vi, vi phạm trong hoạt động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ần minh bạch có ranh giới rõ ràng về các khái niệm, Điều 210 của dự thảo luật lần này phân định hậu quả vi phạm thành nghiêm trọng, rất nghiêm trọng. Hiện nay chưa có văn bản hướng dẫn chi tiết hậu quả thế nào là nghiêm trọng, rất nghiêm trọng. Trong trường hợp cấp tín dụng không có đảm bảo, do đó dễ dẫn đến lỗi của một số tổ chức tín dụng, cá nhân trong hoạt động cấp tín dụng không có đảm bảo, mới chỉ đến mức hành chính thì đã bị khởi tố hình sự. Thủ tướng Chính phủ và Ngân hàng nhà nước đã có văn bản khuyến khích các tổ chức tín dụng tăng cường cho vay tín chấp, nhằm tạo điều kiện thúc đẩy tăng trưởng tín dụng của hệ thống ngân hàng, giúp doanh nghiệp tiếp cận được vốn để phát triển sản xuất kinh doanh. Do thiếu quy định hướng dẫn nên nhiều tổ chức tín dụng còn lúng túng, e ngại việc cho vay tín chấp, dẫn đến một số chủ trương lớn của nhà nước trong thực hiện gặp rất nhiều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buổi đóng góp ý kiến về kinh tế - xã hội ngày 8/6 vừa qua tôi đã đề cập về vấn đề này. Vì vậy, để đảm bảo tính khả thi và hiệu quả của dự án Bộ luật hình sự (sửa đổi), khi Bộ luật này có hiệu lực. Một lần nữa tôi đề nghị cần giao cho cơ quan có thẩm quyền ban hành văn bản quy định chi tiết và hướng dẫn thi hành một số điều của Bộ luật hình sự (sửa đổi) để thông qua cùng với Bộ luật này. Trong đó cần có nội dung hướng dẫn chi tiết về cấp tín dụng không có bảo đảm, quy định tại Điều 210 của bộ luật lần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A Hồ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ộ luật hình sự sửa đổi, bổ sung trình Quốc hội cho ý kiến lần đầu, tôi xin phát biểu một số ý kiến thể hiện quan điểm cá nhân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ơ bản tôi đồng tình với sự cần thiết quan điểm, tư tưởng chỉ đạo sửa đổi, bổ sung mà Ban soạn thảo trình. Tuy nhiên, tôi hết sức băn khoăn về việc sửa đổi toàn diện và đưa nhiều nội dung vào sửa đổi lần này. Trong khi đó đây là một bộ luật lớn, hết sức quan trọng, bên cạnh đó thời gian dành cho Quốc hội tham gia không nhiều và sẽ thông qua vào kỳ sau. Như việc mở rộng nguồn của Luật hình sự, tức là quy định tội phạm và hình phạt trong các đạo luật chuyên ngành ngoài Bộ luật hình sự, để đảm bảo tính hợp pháp, tính thống nhất và tính khả thi cao trong thực tiễn, việc này chưa nên. Trong khi đó, chúng ta đặt vấn đề chỉ sửa đổi, bổ sung những vấn đề thực sự cần thiết và những bất cập nảy sinh mới trong quá trình áp dụng thực hiện và qua tổng kết Bộ luật hình sự hiện hành, chúng ta đánh giá khẳng định bộ luật đáp ứng được yêu cầu đấu tranh phòng chống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ưa vấn đề trách nhiệm hình sự đối với pháp nhân vào Bộ luật hình sự. Qua nghiên cứu tôi không đồng tình. Vì mục đích của việc đưa pháp nhân vào cuối cùng là để xử lý bằng hình phạt tiền, đây là thể hiện sự không nghiêm minh của pháp luật. Muốn xử lý bằng hình phạt tù vẫn phải cá thể hóa và nếu vẫn phải chịu trách nhiệm hình sự thì ai là chủ thể tham gia tố tụng. Tóm lại, việc này cần phải nghiên cứu, tổng kết và trước mắt để Luật hành chính điều chỉnh là phù hợp và sẽ có lợi hơn trong bối cảnh hội nhập hiện nay, phục vụ tốt về yêu cầu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ãi bỏ 6 điều, bổ sung 68 điều và sửa đổi 329 điều so với bộ luật hiện hành, trong đó bỏ Điều 83 về tội hoạt động phỉ; sửa đổi Điều 84 về tội khủng bố và sửa Điều 88 tội tuyên truyền chống nhà nước Cộng hòa xã hội chủ nghĩa Việt Nam; bỏ Điều 165 tội cố ý làm trái, tôi không đồng tình, ví dụ Điều 83 quy định về tội hoạt động phỉ có một số dấu hiệu khách quan cấu thành tội phạm gần giống một số tội khác như tội khủng bố và tội bạo loạn v.v.... Nhưng tội hoạt động phỉ có những dấu hiệu rất đặc trưng mà ở các tội xâm phạm an ninh quốc gia khác không có như hoạt động có vũ trang, thực hiện ở những địa bàn vùng rừng núi. Trong thời gian vừa qua Tòa án nhân dân tỉnh Điện Biên đã tuyên hàng chục bị cáo về tội danh này và đã đáp ứng yêu cầu trong công tác phòng, chống tội phạm, xâm phạm an ninh quốc gia, bảo vệ chủ quyền an ninh biên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4, về tội khủng bố đưa ra trên 10 hành vi trong cùng một điều luật, với cùng loại với mức chế tài như dự thảo là không phù hợp, khó khăn trong việc áp dụng điều luật. Để đáp ứng yêu cầu phòng, chống tội phạm khủng bố trong tình hình hiện nay và phù hợp với Luật phòng, chống khủng bố năm 2013 các Điều ước quốc tế về phòng, chống khủng bố mà Việt Nam là thành viên, theo tôi nên tách thành một chương quy định về các tội phạm khủng bố, như vậy mới đạt được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8, tội tuyên truyền chống nhà nước Cộng hòa xã hội chủ nghĩa Việt Nam, tôi đề nghị giữ nguyên Điều 88 vì trong dự thảo sửa đổi cũng đưa ra rất nhiều hành vi như làm, tán phát thông tin, tài liệu nhưng chưa bao quát, chưa đạt được mục đích đấu tranh phòng, chống tội phạm ở lĩnh vực này. Trong thực tiễn còn rất nhiều hành vi khác chưa đề cập như hoạt động truyền giảng, truyền miệng v.v.... như vậy sẽ bỏ lọt tội phạm. Giữ nguyên Điều 88 vẫn đáp ứng yêu cầu phòng, chống tội phạm trong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5 cố ý làm trái, trên thực tế rất khó khăn trong công tác thu thập tài liệu, chứng cứ chưng minh tội danh này để xử lý, nếu bỏ điều này tôi băn khoăn đồng nghĩa với việc bỏ lọt tội phạm, khi vì động cơ mục đích hành vi khác chuyển thể cấu thành tội cố ý làm trái như vậy chúng ta sẽ không có điều luật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ác tội phạm về ma túy, quan điểm cá nhân tôi không nên đưa hình phạt tiền vào loại tội phạm này dù là hình phạt bổ sung, vì loại tội phạm ma túy là tội phạm rất đặc thù, tuyên hình phạt tiền không phù hợp, thực tiễn tuyên hình phạt rất khó thực hiện, hay nói rằng không có tính khả thi, tuyên hình phạt chính là nghiêm minh rồi. Về các điều luật quy định tội phạm ma túy cần quy định rõ hơn nếu đưa điều luật quy định cụ thể để khi áp dụng dễ thực hiện, ví dụ quy định lá, cây, quả v.v...bằng khối lượng như vậy lá, cây, quả khô hay tươi. Chúng ta nói nhiều đến giám định hàm lượng chất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giám định hàm lượng mới đảm bảo tính khách quan, xử lý đúng người, đúng tội của vụ án, tôi không đồng tình quan điểm này. Xét về mặt bình đẳng pháp luật tôi cho rằng chưa chính xác, thực tiễn tôi đã trực tiếp bắt giữ, điều tra hàng trăm vụ án ma túy nếu như vậy sẽ xảy ra tình trạng cùng ý thức chủ quan, mua bán 5 bánh heroin sau khi giám định hàm lượng sẽ bị xử nhẹ hơn người mua bán 1 bánh heroin với cùng một tội danh, cùng một hành vi, vậy có cần đề cập khung hình phạt gắn với tỷ lệ hàm lượng ma túy không? Về mặt nhận thức, theo tôi chúng ta cần đưa ra những quy định chế tài tương ứng để xử lý đáp ứng yêu cầu về mặt pháp luật là được, tránh tình trạng chạy theo tội phạm, ta làm khó cho ta, cho rằng như vậy mới khách quan chính xác, đồng nghĩa với việc dung túng cho tội phạm ma túy đến bao giờ Việt Nam mới giải quyết xong tội phạm ma t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a Ngọc Thoá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sự sửa đổi, bổ sung toàn diện của Bộ luật hình sự để phục vụ cho phòng, chống tội phạm trong tình hình mới, cá nhân tôi xin phát biểu thêm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mở rộng nguồn của Luật hình sự. Tôi tán thành với việc mở rộng của Luật hình sự, đây là việc làm hết sức cần thiết với các lý do sau: Theo quy định pháp luật hình sự hiện hành thì Bộ luật hình sự là nguồn duy nhất quy định tội phạm và hình phạt, song thực tế cho thấy việc coi hành vi nào là tội phạm không chỉ căn cứ vào quy định của Bộ luật hình sự mà còn căn cứ vào các văn bản luật, tức là nghị quyết thi hành luật của Quốc hội có quy định tội phạm và hình phát, ví dụ như Nghị quyết số 33 Quốc hội khóa XI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an hệ xã hội hiện nay hình thành và biến đổi rất nhanh, các loại tội phạm mới và các loại tội phạm có tính chất nguy hiểm và phức tạp cũng gia tăng theo thời gian. Do đó, nếu chỉ coi Bộ luật hình sự là nguồn duy nhất thì sẽ ảnh hưởng đến tính kịp thời trong đấu tranh phòng, chống tội phạm đang hết sức khó khăn và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y định và trách nhiệm hình sự của pháp nhân. Tôi đồng tình với quy định này và các đại biểu phát biểu trước tôi, song để quy định  trách nhiệm hình sự pháp nhân thực sự thuyết phục đề nghị Ban soạn thảo phải làm rõ được các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iều đó có trái với nguyên tắc Luật hình sự xã hội chủ nghĩa là cá thể hóa trách nhiệm hình sự, vì đây là cơ sở bênh vực cho quan điểm có thể quy trách nhiệm cho cá nhân đối với trường hợp vi phạm pháp luật của tập thể. Còn đối với pháp nhân thì có thể xử lý bằng chế tài hành chính dân sự, việc không triển khai được các chế tài đó là do cách thức triển khai, thực hiện mà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y định trách nhiệm hình sự của pháp nhân bắt nguồn từ các nước theo hệ thống thông luật, còn các nước theo hệ thống văn bản pháp luật như Pháp, Thụy Sĩ, Bỉ cũng chỉ áp dụng từ những năm 90, đối với các nước này cùng với việc áp dụng văn bản pháp luật thì hệ thống án lệ là một bổ sung quan trọng trong việc xem xét trách nhiệm hình sự của pháp nhân. Cho nên, nếu quy định pháp nhân là chủ thể tội phạm thì Ban soạn thảo phải tính đến giải pháp án lệ khi quy định trách nhiệm hình sự  đối với pháp nhân. Quan điểm của tôi cho rằng việc quy định pháp nhân là chủ thể tội phạm là phù hợp với trào lưu thế giới, không để bỏ lọt tội phạm. Việc quy định pháp nhân chỉ chịu trách nhiệm hình sự một số loại tội phạm cụ thể liên quan đến bảo hiểm, môi trường, kinh tế là phù hợp với tình hình và hoàn cảnh kinh tế, văn hóa xã hội của nước ta. Đồng thời, cũng phù hợp với thực tiễn vi phạm có dấu hiệu hình sự của các pháp nhân ở Việt Nam trong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ổ sung khái niệm cấu thành tội phạm vào phần chung của Bộ luật hình sự và quy định rõ ràng cấu thành tội phạm vật chất hay hình thức ngay tại các điều luật thuộc phần các tội phạm. Thực tiễn đấu tranh tội phạm trong thời gian qua chứng minh ở nhiều điều luật việc xác định tội phạm nào là có cấu thành hình thức, tội phạm nào là cấu thành vật chất hết sức khó khăn, gây khó khăn cho các cơ quan tố tụng và trách nhiệm hình sự cho bị can, bị cáo. Ví dụ, tội hiếp dâm bao gồm hai hình vi là dùng vũ lực và giao cấu xong với nạn nhân. Nhưng trên thực tế có hai quan điểm, nếu coi đây là cấu thành hình thức thì chỉ cần có hành vi dùng vũ lực với mục đích giao cấu trái với ý muốn người khác là có thể định tội danh. Quan điểm ngược lại cho rằng cần phải đủ hai hành vi dùng vũ lực và giao cấu xong thì mới cấu thành tội phạm, cách hiểu này nghiêng về cấu thành vật chất. Do đó, đề nghị bổ sung vào phần chung Bộ luật hình sự, quy phạm định nghĩa về cấu thành tội phạm, trách nhiệm hình sự đối với các giai đoạn tội phạm trong từng cấu thành tội phạm cụ thể. Đồng thời quy định rõ về cấu thành tội phạm trong các tội danh về phần các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41, sửa Điều 190 của bộ luật hiện hành, tôi đề nghị giữ nguyên các nội dung tại Điều 190 của luật hiện hành để xử lý hình sự. Bất kể số lượng, khối lượng, giá trị đối với hành vi săn bắt, giết, vận chuyển đối với cá thể hoặc sản phẩm, bộ phận của động vật hoang dã thuộc danh mục loài nguy cấp, quý hiếm, bổ sung vào các hành vi tàng trữ, chế biến, tiêu thụ trái phép cá thể, sản phẩm, bộ phận của loài này để tránh bỏ lọt tội phạm đối với các hành vi tiếp tay cho các đối tượng phạm t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1, dự thảo bổ sung là các trường hợp gây hậu quả nghiêm trọng và đã bị xử phạt hành chính hoặc đã bị kết án về tội, nhưng chưa được xóa án tích. Quy định này sẽ dẫn đến nhiều hành vi giết, buôn bán động vật hoang dã không bị xử lý hình sự vì chưa thuộc các trường hợp này. Đây sẽ là kẽ hở cho kẻ phạm tội, lách luật, chạy tội, nguy cơ làm giảm thêm loại động vật quý hiếm đang còn rất ít trong tự nhiên. Do đó, đề nghị bỏ hai cụm từ này.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ột nhiệm kỳ Quốc hội mà vừa được thảo luận thông qua bốn bộ luật rất quan trọng, Bộ luật về dân sự, Bộ luật tố tụng dân sự, Bộ luật hình sự, Bộ luật tố tụng hình sự. Tôi cảm thấy thật vinh dự rất tự hào, vì thế tôi xin phép đăng ký tham gia thảo luận ít nhất về bốn dự án bộ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Bộ luật hình sự, trước hết tôi tán thành rất cao việc sự cần thiết phải sửa đổi một cách cơ bản Bộ luật hình sự hiện hành, tôi cũng như nhiều đại biểu Quốc hội đánh giá cao những tư tưởng, quan điểm mới, tiến bộ mà Ban soạn thảo cũng như Chính phủ, Ủy ban tư pháp Quốc hội đã báo cáo trước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ách sửa đổi, bổ sung như nhiều đại biểu nói về nguồn của pháp luật hình sự. Tôi tán thành ý nghĩa của đại biểu Trương Trọng Nghĩa đoàn Thành phố Hồ Chí Minh. Phát biểu rất rõ ràng, rất đúng. Khi chúng ta ban hành các luật chuyên ngành, chúng ta có thể sửa đổi Bộ luật hình sự và cách kỹ thuật sửa như đại biểu Trương Trọng Nghĩa tôi cho hoàn toàn phù hợp. Trên thực tế, khi Quốc hội ban hành Luật quản lý, sử dụng tài sản của nhà nước, Ủy ban pháp luật đã đề xuất và Quốc hội cũng đã chấp nhận sửa đổi Bộ luật hình sự. Mặc dù sửa đổi một số khái niệm, các thuật ngữ nhưng chúng ta vẫn có tiền lệ. Đây không phải là tạo một nguồn khác mà chính luật này cũng đồng thời sửa luôn. Bổ sung Điều 100a, 100b hay sửa đổi Điều 120 của Bộ luật hình sự, nói như vậy chứ không phải thành một nguồn khác, việc này tôi nghĩ nên áp dụng kỹ thuật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quy định có liên quan đến trách nhiệm hình sự của pháp nhân. Tôi tán thành ý kiến của nhiều đại biểu Quốc hội trong đó có đại biểu Đương đoàn thành phố Hồ Chí Minh, phát biểu rất rõ ràng, lập luận rất thuyết phục, chỗ này tôi xin không nhắc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các tội xâm phạm trật tự quản lý kinh tế, có thể nói tôi rất quan tâm vì tôi làm việc nhiều với cộng đồng doanh dân, các nhà đầu tư. Các anh, các chị rất quan tâm đến Chương 18 này. Trước hết tôi tán thành cơ bản, tán thành cao ý kiến của đại biểu Quốc hội - Bộ trưởng Bộ kế hoạch và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h thức xây dựng Bộ luật hình sự của chúng ta, sửa đổi làm thế nào để hướng tới cải cách thể chế kinh tế và tạo động lực cho phát triển kinh tế. Chúng ta chỉ cần có một quy định quá chặt chẽ và sau đó áp dụng quá chặt chẽ về tín dụng chúng ta sẽ thấy dư nợ tín dụng của chúng ta như thế nào. Chúng tôi cho rằng quy định của Bộ luật hình sự rất quan trọng trong thúc đẩy phát triển kinh tế. Tôi xin nhắc lại ý kiến của Bộ trưởng Bộ kế hoạch và đầu tư, ở trong đây tôi chỉ xin nhấn mạnh một số tội tôi ủng hộ Ban soạn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ội kinh doanh trái phép. Tôi đồng ý bỏ, bởi vì vấn đề này Hiến pháp và Luật đầu tư năm 2014 đã quy định. Tội kinh doanh trái phép là tội không đăng ký hoặc kinh doanh không đúng những ngành nghề trong đăng ký là tội kinh doanh trái phép trong Bộ luật Hình sự hiện hành. Nhưng bây giờ Hiến pháp và Luật đầu tư đã bỏ, từ 01 tháng 07 Chính phủ ban hành nghị định để thực thi luật về đầu tư. Tội kinh doanh trái phép, tôi cho rằng không cần thiết tồn tại. Tuy nhiên, tôi đề nghị các cơ quan công an, tòa án, viện kiểm sát phải lưu ý trình Ủy ban thường vụ Quốc hội ra một nghị quyết để quá độ, trong khi Bộ luật Hình sự bỏ điều này và tôi cho phải bỏ, bởi vì Hiến pháp đã quy định như vậy thì tội kinh doanh trái phép hiện nay phải được xử lý như thế nào? Tôi đã chất vấn Bộ trưởng Bộ tư pháp Hà Hùng Cường, hồi đó Bộ trưởng chưa đủ thời gian để trả lời, nhưng lần này tôi đề nghị Quốc hội phải bàn vấn đề này. Bộ luật hình sự vẫn còn hiệu lực, Hiến pháp lại quy định khác, Luật đầu tư đã quy định khác thì bây giờ ta phải xử lý tội này như thế nào? Nếu không bên dưới áp dụng vẫn khởi tố bị can, khởi tố vụ án về tội này. Tôi cho rằng rất phức tạp, chỗ này phải giải quyết dứt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ủng hộ Ban soạn thảo phải xử lý, bỏ hẳn hoặc quy định chặt chẽ hơn tội cố ý làm trái quy định của nhà nước gây hậu quả nghiêm trọng. Trong dự thảo này chưa rõ, hiện nay ta nói một quyết định cố ý làm trái quy định của nhà nước gây hậu quả nghiêm trọng, nhưng quy định của nhà nước thì không phát triển kịp với sự phát triển của nền kinh tế, vì thế thường lạc hậu. Chúng ta căn cứ vào những quy định lạc hậu đó để chúng ta xử lý trong kinh doanh và trong quản lý thì có đúng không? Chỗ này tôi đề nghị phải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ân nhắc tội thiếu tinh thần trách nhiệm gây hậu quả nghiêm trọng, trách nhiệm của chúng ta hiện nay không rõ ràng nên xử lý hình sự cũng không rõ ràng. Tội cho vay nặng lãi, trong cơ chế thị trường quan niệm cho vay nặng lại như thế nào? Có nên căn cứ vào lãi suất cơ bản của Ngân hàng nhà nước để xử lý tội cho vay nặng lãi không? Chỗ này tôi đề nghị cân nhắc. Tóm lại, phải rà soát lại tất cả các tội hình sự liên quan đến các quan hệ kinh tế với dân sự.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Hiến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08 của Bộ chính trị về một số nhiệm vụ trọng tâm công tác tư pháp đã có từ đầu năm 2002. Nghị quyết 49 của Bộ chính trị về chiến lược cải cách tư pháp đến năm 2020 đã có từ năm 2005. Các nghị quyết đã chỉ rõ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tử hình theo hướng chỉ áp dụng đổi với một số ít loại tội phạm đặc biệt nghiêm trọng. Về đường lối chúng ta đã có từ lâu nhưng đến nay ta mới bàn để thể chế hóa, theo tôi là rất chậ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tiễn, Bộ luật hình sự hiện hành tất cả 272 điều luật quy định về tội phạm đều có chế tài là hình phạt tù chiếm 100%. Trong tổng số 694 khung hình phạt chính, có 691 khung quy định hình phạt tù có thời hạn, chiếm 99,5%. Thống kê của Tòa án tối cao giai đoạn 2008-2013 số bị cáo áp dụng phạt tù ở cấp sơ thẩm thấp nhất là 84%, cao nhất là 95%. Số bị cáo bị áp dụng phạt tiền cao nhất chỉ 4,8% năm 2013, cải tạo không giam giữ cao nhất là 3,3% năm 2012. Như vậy, từ quy định của pháp luật đến thực tiễn áp dụng đều rất nghiêm khắc và theo tôi là quá nghiêm khắc, không phù hợp với đường lối của Đảng. Để giảm hình phạt tù, để mở rộng áp dụng hình phạt tiền, để hạn chế áp dụng hình phạt tử hình thì tinh thần đó trước hết phải được thể hiện ở trong luật. Để đề cao tính hướng thiện thì pháp luật hình sự phải nhân đạo hơn, có nhiều chế tài lựa chọn hơn để có thể cứu vớt không chỉ bị can, bị cáo mà là cả gia đình họ, tương lai của họ. Tất nhiên, ở đây những kẻ chủ mưu, cầm đầu, ngoan cố, nguy hiểm, chúng ta phải nghiêm trị. Do đó, tôi rất đồng tình với các nội dung sửa đổi của Bộ luật hình sự, các quy định ở Phần chung, Phần các tội phạm đã thể chế hóa rất rõ đường lối trong Nghị quyết 8, Nghị quyết 49 của Bộ Chính trị, tháo gỡ được nhiều hạn chế, vướng mắc từ thực tiễn mà Ủy ban tư pháp chúng tôi đi giám sát, khảo sát rất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ách nhiệm hình sự của pháp nhân, tôi đồng ý với quy định của dự thảo, và các đại biểu đã phân tích trước tôi. Tôi chỉ bổ sung trách nhiệm hình sự của pháp nhân, các hình phạt đối với pháp nhân không thay thế các biện pháp xử lý vi phạm hành chính đối với pháp nhân. Nó sẽ được áp dụng khi pháp nhân vi phạm đặc biệt nghiêm trọng khi xử lý vi phạm hành chính không hiệu quả. Quy định như vậy cũng là đề cao hiệu quả của phòng ngừa và trong dự thảo có quy định trách nhiệm hình sự của pháp nhân không loại trừ trách nhiệm hình sự của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vấn đề liên quan đến án tử hình, có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vẫn nên duy trì hình phạt tử hình với người 70 tuổi vi phạm tội hoặc khi xét xử để đề cao hiệu quả phòng ng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bỏ quy định người bị kết án về các tội có mục đích kinh tế sau khi bị kết án đã chủ động khắc phục cơ bản hậu quả, lập công lớn v.v... tôi nghĩ đây là các tình tiết giảm nhẹ đặc biệt, khuyến khích thực hiện trước khi xét xử hoặc Chủ tịch nước sẽ xem xét, khi xét đơn xin ân giả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ội vận chuyển trái phép chất ma túy, thông thường kẻ vận chuyển ma túy, ta chứng minh được là đồng phạm của kẻ mua bán. Trong trường hợp đó thường ta kết tội mua bán trái phép chất ma túy, có thể áp dụng hình phạt tử hình. Cho nên, ở đây tôi đề nghị Ban soạn thảo lấy số liệu tổng kết để giải trình rõ hơn trước khi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iểm cuối cùng, về trọng lượng, hàm lượng các chất ma túy là cơ sở để chúng ta truy tố xét xử, quyết định hình phạt. Từ vướng mắc thực tiễn Chánh án Tòa án nhân dân tối cao đã giải trình trước Ủy ban thường vụ Quốc hội với những dẫn chứng cụ thể và thuyết phục để tránh oan, sai. Nhưng dự thảo lần này vẫn quy định tất cả các chất ma túy đều quy về khối lượng, tôi nghĩ là chưa được cụ thể và chưa phù hợp với thực tiễn, tôi đề nghị đối với một số loại ma túy có thể tính cây, tính khối lượng, nhưng đối với các chất ma túy khác như: Heroin, cocain, methamphetamine, v.v... cần quy định hàm lượng chất ma túy mới, đảm bảo công bằng, tránh oan sa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A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sự cần thiết phải sửa đổi Bộ luật hình sự để phù hợp với tinh thần của Hiến pháp năm 2013, phù hợp với trình độ phát triển của khoa học, công nghệ và phát triển của đất nước ta theo xu hướng ngày càng hội nhập sâu với khu vực và quốc tế. Tôi cũng đánh giá rất cao Ban soạn thảo đã rất cố gắng, vì đây là bộ luật đồ sộ, khó, nhưng tôi nghĩ rằng nếu nó khả thi sẽ góp phần rất lớn cho việc đấu tranh phòng chống tội phạm, bảo vệ chế độ, bảo vệ sự bình yên cho cộng đồng, cho xã hội, để mọi người dân Việt Nam yên tâm học tập, lao động, sản xuất và xây dựng đất nước. Tôi cũng đồng tình với một số nội dung mà các đại biểu Quốc hội trước tôi đã phát biểu. Sau đây tôi xin tập trung vào một vài điểm còn có ý kiến phát biểu hoặc chưa ai phát biểu,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39 về không áp dụng tử hình, Khoản 2, Điểm a đối với phụ nữ có thai và nuôi con nhỏ dưới 36 tháng, tôi hoàn toàn đồng tình chuyện này. Nhưng tôi cũng đề nghị Ban soạn thảo nghiên cứu, giả sử có một nữ phạm nhân sau khi có thai đẻ rồi, sau đó lỡ tiếp tục có thai nữa thì xử lý như thế nào. Vì tôi nghe nói trong thực tế có trường hợp như vậy, không biết sẽ được phép bao nhiêu lần có thai và nuôi con dưới 36 tháng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Điều 39, Khoản 2, Điểm b, tôi không đồng tình miễn áp dụng tử hình cho người trên 70 tuổi, vì với nguyên tắc anh đã gây tội đến mức phải tử hình là rất nghiêm trọng, phải đền tội. Ví dụ, chúng ta thường đi phóng sinh các loại cua, cá, như cá chép, cá rô là loại cá hiền lành, sinh sôi nảy nở làm sạch môi trường, không thể phóng sinh cá mập, vì phóng sinh cá mập trước hết nó sẽ ăn thịt đồng loại rồi đến ăn thịt chúng ta. Vì vậy tôi không chấp nhận cho những người đã gây tội lại được miễn tử hình, trừ trường hợp người đó là bố mẹ liệt s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tập trung vào Chương XIX là chương các tội phạm liên quan đến môi trường. Tôi đề nghị Ban soạn thảo nghiên cứu để viết một cách định lượng, có cụ thể, có thể đo lường được và không nên ghi chung chung bằng các cụm từ "nghiêm trọng", "rất nghiêm trọng", "đặc biệt nghiêm trọng", "số lượng rất lớn", "đặc biệt lớn" như ở Điều 231, Khoản 2, Điểm e; Điều 232, Khoản 1, Khoản 3; Điều 234, Khoản 1, Khoản 2; Điều 235, Khoản 1; Điều 236, Khoản 2b, Khoản 3a. Viết như thế này rất khó thực thi và chọn hình phạt thích hợp, sẽ khó khăn cho các đồng chí thanh tra môi trường sau này, có khi sẽ nghi ngờ các đồng chí tiêu cực nhưng thực sự không thể nào định lượ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điều cụ thể Điều 234, Khoản 1 tôi đề nghị bổ sung cụm từ "người đứng đầu của tổ chức" vào sau cụm từ "người nào". Điều 236, Khoản 1 tôi đề nghị bổ sung cụm từ "người nào (người mua, người vận chuyển, người cho phép kí nhập, cho phép qua biên giới) phải chịu trách nhiệm khi đưa chất thải vào Việt Nam". Nếu viết như thế này không thể xử lý ai được. Như giai đoạn vừa rồi có những container chất thải vào Việt Nam không có ai nhận cả, nhập vào không được, tái xuất không xong cho nên gây thiệt hại lớn cho môi trường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37 tôi đề nghị bổ sung cụm từ "và tích tụ" sau cụm từ "lây lan bệnh" vào Điều 237 được viết như sau: "Tội làm lây lan dịch và tích tụ bệnh nguy hiểm cho người....." vì  có những chất độc xâm nhập vào người qua tiếp xúc, qua da, qua thở, qua ăn nhưng chúng không làm chết ngay mà chết từ từ, tức là đến lúc nào đó sau một thời gian khá dài mới phát bệnh mà chủ yếu là bệnh nan y. Nếu chúng ta không đưa vào luật sẽ có một nhóm người vì lợi ích cá nhân trước mặt họ hủy hoại, tàn phá môi trường, làm cản trở sự phát triển bền vững của đất nước, mang lại tai họa cho cộng đồng nên ta phải ngăn chặn ngay từ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ăn phong, đề nghị Ban soạn thảo nên rà soát lại toàn bộ để viết thế nào cho xúc tích, rõ ràng mới thực thi được, ví dụ Điều 235, Khoản 1 Mục a tôi đọc mãi không hiểu được với lượng 5000kg, 7000kg nguy hại vượt, tôi chỉ xin Ban soạn thảo nên rà soát lại viết thế nào trước hết để đại biểu Quốc hội hiểu, sau đó để những người thực thi, những cán bộ, thanh tra môi trường mới thực thi được, nếu không sẽ rất khó, bởi vì nó làm hạn chế tính khả thi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Nam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rất cao Ban soạn thảo và tôi thấy dự thảo Bộ luật Hình sự đã kế thừa được những giá trị mấy chục năm qua về khoa học hình sự và triển khai những tư tưởng đổi mới của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điều cụ thể, tôi thấy ở phần chung, tôi ủng hộ rất cao về việc quy định pháp nhân, nhưng trong khái niệm, ở phương án 2 nếu quy định như vậy thì cần phải làm rõ được pháp nhân và pháp nhân ở đây tôi nghĩ không phải chỉ là những đơn vị kinh tế mà tôi thấy không thể là các cơ quan công quyền, nhưng những cơ quan khác vẫn có thể là pháp nhân của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phần tội phạm, tôi thấy có nhiều tội phạm rất băn khoăn từ vụ Nicotex, tôi thấy Điều 22 về chất thải nguy hại chọn phương án từ 5.500 -7000 kg chứa thành phần nguy hại đặc biệt hoặc 22 - 25 tấn chất thải nguy hại khác. Tôi không hiểu căn cứ vào đâu để quy định, chỉ cần 100 kg là chất thải nguy hại chôn ở đầu nguồn nước thì chúng ta đã chết mà chúng ta lại quy định tới như thế này thì tôi không hiểu các đồng chí căn cứ vào đâu để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 về xây nhà cách hành lang đê đã xử lý hành chính thì cấu thành tội phạm thì rất nhiều, nếu quy định như thế này thì không có cách gì xử lý hết, chúng ta xem lại xem quy định có sát thực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ội phạm kinh tế, tôi thấy có một tội cần phải quy định đó là tội lãng phí, anh Đương nói về vấn đề này. Tôi thấy lãng phí mới là điều nguy hiểm, người ta nói "ăn một phá mười", phá mười chúng ta không trừng trị thì đó là điều Bộ luật lần này phải điều chỉnh hành vi lãng phí gây hậu quả nghiêm trọng. Tôi thấy rất cấp thiết để bổ sung điều này vào. Về hình phạt, tôi đồng tình với việc bỏ án tử hình. Án chúng ta đang quan tâm, cả xã hội rất bức xúc là tội tham nhũng. Tội tham nhũng tăng hay giảm không phải do có tử hình hay không tử hình mà chính là có tội phạm, nhưng chúng ta không phát hiện, không ngăn chặn, không xử lý được, không phải tử hình hay không tử hình. Cho nên việc chúng ta bỏ tội phạm phải chịu án tử hình tôi nghĩ là đổi mới cần thiết, không phải cứ tử hình thì sẽ giảm được tội phạm. Tôi đồng tình với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thấy rằng trong hệ thống hình phạt và trong áp dụng hình phạt của chúng ta đang đi theo chiều hướng nhờn, không có hiệu lực trên thực tế, luật quy định nhưng không có hiệu lực. Ngày xưa các cụ quy định đánh 5 roi hiệu lực hơn chúng ta bây giờ nói trên văn bản rất ghê gớm. Chúng ta phải xem lại hệ thống pháp luật của chúng ta. Tôi đề nghị Quốc hội nên đưa hình phạt phạt tù tại gia hiệu quả rất lớn. Việc này nếu dành cho thành niên phạm tội, những người ốm đau, bệnh tật có những điều kiện nào đó mà gia đình người ta mong muốn, tham nhũng mà nhốt tại nhà thì tốt hơn là đưa vào trại, răn đe nhiều hơn là chúng ta đưa vào tr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Quốc hội nên đưa thêm hình phạt phạt tù tại gia. Nếu bố để cho con trốn thì bố ngồi vào đó, làm như thế thì xã hội mới nghiêm và giảm áp lực cho nhà nước, chúng ta lúc nào cũng áp lực là thiếu trại cải tạo, tại sao chúng ta không làm việc này, nó rất thiết thực, rất lợi ích và nó có tác dụng tốt hơn nhiều lần là chúng ta bắt vào trại. Thanh thiếu niên nếu bắt vào trại có nguy cơ bị lưu manh hóa, đây là một hiện tượng. Chúng ta giam nó ở nhà có khi tốt hơn đưa vào trại để nó bị lưu manh hóa. Tôi đề nghị quan tâm đến đề xuất của tôi. Có những quốc gia người ta vẫn duy trì hình phạt đánh đòn. Tôi đi qua tôi thấy người ta đứng tè vào bờ tường của Văn miếu Quốc tử giám, rất bức xúc, việc đó mà đánh được mấy gậy, bắt xách mấy xô nước đến làm vệ sinh thì hiệu quả hơn rất nhiều điều chúng ta đọc trên đài, trên báo những hình phạt trong xử lý của chúng ta lâu nay. Tôi đề nghị về hình phạt chúng ta nên nghiên cứu để bổ sung vào hệ thống hình phạt của chúng ta làm sao phù hợp, đáp ứng được yêu cầu của xã hội. Tôi xin được tham gia một số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ảo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i thẳng vào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bỏ án tử hình đối với 7 tội danh như Ban soạn thảo đã nêu gồm: cướp tài sản, phá hủy công trình cơ sở, phương tiện quan trọng về an ninh quốc gia, chống mệnh lệnh, đầu hàng địch, phá hoại hòa bình, gây chiến tranh xâm lược, chống loài người, tội phạm chiến tranh. Khi nghiên cứu các bản thuyết minh dự án luật, báo cáo đánh giá tác động, báo cáo tổng kết 16 năm thi hành Bộ luật hình sự năm 1999, tham khảo Bộ luật hình sự của một số nước mà ban soạn thảo đã cung cấp. Tôi không tìm thấy căn cứ pháp lý hay minh chứng nào cho thấy những tội danh nêu trên cần phải được bỏ án tử hình. Nếu chỉ dựa trên lý luận rằng cùng với sự phát triển của văn minh nhân loại, xu hướng chung của thế giới hiện nay là thu hẹp phạm vi áp dụng và tiến tới xóa bỏ hoặc chỉ giữ lại rất ít hình phạt tử hình. Dựa vào Nghị quyết số 08 của Bộ chính trị về một số nhiệm vụ trọng tâm, công tác tư pháp trong thời gian tới và Nghị quyết số 49, chủ trương hạn chế phạm vi áp dụng hình phạt tử hình. Phù hợp với tinh thần các công ước quốc tế về quyền con người mà nước ta là thành viên. Đồng thời phù hợp với xu hướng chung của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nước ta những năm qua, mỗi năm số lượng người bị kết án tử hình và đưa ra thi hành án vẫn còn cao. Phần nào gây ra những tác động tâm lý không thuận từ phía xã hội cũng như cộng đồng quốc tế. Dựa vào ý kiến cho rằng Hiến pháp năm 2013 khẳng định việc bảo vệ các quyền con người như một mục tiêu hàng đầu. Những lý lẽ trên đều không thỏa đáng, tính thuyết phục không cao. Hiến pháp khẳng định bảo vệ quyền con người quan trọng nhất là quyền được sống với cả nội hàm lẫn ngoại biên nhằm bảo vệ những con người lương thiện, vô tội. Đối với những tên tội phạm nguy hiểm, nếu luật pháp bảo vệ quyền sống của chúng chính là vi phạm việc bảo vệ quyền sống cho những người vô tội. Luật pháp chỉ nên nhân đạo đối với những người còn có khả năng cảm hóa, giáo dục. Cần phải cứng rắn đối với những kẻ mất nhân t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ử hình sớm nhất trong lịch sử nhân loại được biết đến là Bộ luật của vua Hamarobi ở Babilon từ thế kỷ XVIII trước công nguyên với 25 tội danh. Trải qua các thời kỳ lịch sử ở mỗi quốc gia, trong luật các hình thức tử hình có tính khốc liệt, man rợ ngày càng giảm đi. Những hình thức được xem là nhân đạo nhất hiện nay là ghế điện và tiêm thuốc độc. Dù hình thức tử hình có nhân đạo hơn, số tù nhân tử hình có giảm đi thì số lượng tội phạm nguy hiểm cho xã hội cũng không giảm đi. Do đó, ý nghĩa nhân đạo, giáo dục, hướng thiện của việc xóa bỏ án tử hình không phát huy tác dụng mà còn làm những kẻ phạm tội xem thường tính nghiêm minh của luật pháp. Với 7 tội danh dự định bỏ án tử hình mà dự án nêu. Xét về tính chất mức độ ảnh hưởng nghiêm trọng đến an ninh quốc gia, an toàn tính mạng cho con người, theo tôi không thể chấp nhận được. Chỉ nên quy định cụ thể từng điều khoản ở mức độ nào thì phải chịu án tử hình, mức độ nào chịu án chung thân hoặc là án t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thảo luật cần làm rõ khái niệm ít nghiêm trọng, nghiêm trọng, rất nghiêm trọng, đặc biệt nghiêm trọng vì những khái niệm này nếu chỉ có tính chất định tính, cảm tính sẽ rất dễ áp dụng tùy tiện, thiếu công bằng khi xét xử, những khái niệm này được nhắc đến rất nhiều trong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ức xử phạt tiền. Nên căn cứ vào mức lương cơ sở sẽ đảm bảo công bằng và có tính ổn định, lâu dài khi giá trị đồng tiền thay đổi, việc căn cứ vào mức lương cơ sở cũng được nhiều nước áp dụng như Liên bang Nga, Mông Cổ. Đề nghị nghiên cứu hình thức phạt lao động công ích thay thế cho phạt tiền hoặc phạt tù không giam giữ trong trường hợp người phạm tội không có khả năng tài chính là lao động chính có đầy đủ sức khỏe trong một số tội về môi trường, về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ội phạm xâm phạm trật tự kinh tế, việc phi tội phạm hóa đối với hai tội danh là kinh doanh trái phép và tội báo cáo sai trong quản lý kinh tế, về tội kinh doanh trái phép vừa rồi đại biểu Nguyễn Văn Phúc đã giải thích, tôi đề nghị là đây là hành vi gây tổn hại lớn về kinh tế ảnh hưởng đến xã hội và quản lý nhà nước về kinh tế. Đề nghị Ban soạn thảo cần có giải trình, giải thích cụ thể lý do vì sao phi tội phạm hóa đối với hai tội da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việc sửa đổi, bổ sung quy định về chính sách xử lý đối với người chưa thành niên phạm tội, tôi đồng ý với việc xử lý, đảm bảo thực hiện quyền công ước trẻ em, tạo điều kiện cho người thành niên sửa chữa lỗi lầm, đóng góp tốt hơn cho xã hội. Nhưng đối với những người chưa thành niên phạm tội giết người đặc biệt nghiêm trọng, như vụ Lê Văn Luyện ở Bắc Giang khi tiếp xúc cử tri rất nhiều ý kiến đề nghị sửa đổi Bộ luật hình sự theo hướng tăng nặng hơn mức xử phạt, nếu lần này giảm nhẹ hơn sẽ không thuận lòng dân. Tôi chỉ đồng ý không tử hình đối với người vị thành niên, nhưng đối với những vụ việc có tính chất côn đồ, mất nhân tính nghiêm trọng cần phải có những hình phạt bổ sung, nhằm quản thúc những đối tượng này chặt chẽ hơn, đề phòng ngăn chặn họ gây tổn hại cho người vô t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một số điều khoản cụ thể ở Điều 237, 238 tội làm lây lan dịch bệnh nguy hiểm cho người, động vật, thực vật. Đề nghị có điều khoản xử phạt khác nhau giữa trường hợp cố ý làm lây lan dịch bệnh hay vô ý làm lây lan dịch bệnh vì thực tế có những loại dịch bệnh do vi rút, nấm, vi khuẩn tiềm ẩn trong động vật, thực vật không thể dễ dàng phát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0, tội trốn đóng bảo hiểm xã hội, bảo hiểm y tế, bảo hiểm thất nghiệp cho người lao động. Đề nghị bổ sung tội trốn đóng bảo hiểm tai nạn lao động cho người lao động, cho phù hợp với Luật an toàn vệ sinh lao động sắp được Quốc hội thông qua tại kỳ họp thứ 9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9, tội quảng cáo gian dối. Quy định mới theo chiều hướng giảm nhẹ hình phạt, vì số tiền phạt không thay đổi, mức phạt tù giảm từ cải tạo không giam giữ đến 3 năm hoặc phạt tù từ 6 tháng xuống 3 năm xuống còn hoặc phạt cải tạo không giam giữ đến 3 năm là quá nương nhẹ và không có tính răn đe, trong khi hiện nay quảng cáo sai sự thật rất phổ biến trên các phương tiện thông tin đại chúng. Có những sản phẩm quảng cáo sai sự thật làm ảnh hưởng lớn đến sức khỏe, tâm lý của người tiêu dùng. Đề nghị tăng mức phạt tiền lên gấp 10 lần mức hiện tại kèm phạt tù như mức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ội sản xuất buôn bán hàng giả từ Điều 194 đến Điều 197 cần tách riêng tội sản xuất hàng giả và tội buôn bán hàng giả, theo hướng tội sản xuất hàng giả nặng hơn tội buôn bán hàng giả, phân biệt rõ tội cố ý buôn bán hàng giả và tội vô ý buôn bán hàng giả. Vì có những loại hàng hóa người bán cũng là người bị hại, vì không có khả năng phân  biệt đâu là hàng giả, đâu là hàng thật, do thủ đoạn của các đối tượng sản xuất hàng giả rất tinh v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7, tội ngược đãi hoặc hành hạ ông, bà, cha mẹ, vợ, chồng, con, cháu hoặc người có công nuôi dưỡng mình. Tại Điểm c đã áp dụng biện pháp xử lý vi phạm hành chính về hành vi này mà còn vi phạm. Tôi băn khoăn trong thực tế cho áp dụng điểm này như thế nào? Vì chưa rõ phạm vi mức độ nào thì xử phạt hành chính. Trong khi tại Điểm  a, b, đã quy định chỉ cần làm cho nạn nhân bị dày vò về mặt tình cảm, bị tổn thất về danh dự, đau khổ tinh thần hoặc gây tổn hại cho sức khỏe của nạn nhân là đã có thể bị xử lý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72 tội trộm cắp tài sản, tại Điểm c, Khoản 2 quy định phạm tội từ 2 lần trở lên đề nghị sửa lại là phạm tội cùng một hành vi đã bị xử lý hình sự 2 lần trở lên cho phù hợp với Khoản 1 Điều 172.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rất tiếc còn 3 vị đại biểu Quốc hội đăng ký, nhưng vì điều kiện thời gian không cho phép nữa. Xin trân trọng đề nghị các vị chuyển ý kiến của mình bằng văn bản cho Đoàn thư ký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ó thể nói hôm nay Quốc hội đã dành cả một ngày để thảo luận và cho ý kiến vào Bộ luật lớn của Nhà nước ta, đây là Bộ luật đầu tiên trong hệ thống pháp luật của nước ta được ban hành từ năm 198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30 năm, qua 4 lần sửa đổi, bổ sung và lần này do yêu cầu đấu tranh phòng chống tội phạm trong tình hình  mới, chúng ta đặt ra vấn đề sửa đổi một cách cơ bản, toàn diện, cho nên ý kiến của các vị đại biểu Quốc hội hôm nay có thể nói là rất phong phú, sôi nổi và phân tích rất sâu sắc và nhiều chiều, các vị đại biểu cũng nêu rõ chính kiến, quan điểm của mình về từng vấn đề được nêu ra trong tờ trình và báo cáo thẩm tra, Đoàn thư ký kỳ họp ghi âm đầy đủ các ý kiến của các đại biểu Quốc hội, sau đây tôi xin nêu một số công việc tới đây cần tiếp tục làm về dự án Bộ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sau kỳ họp thứ 9, Ủy ban thường vụ Quốc hội sẽ chỉ đạo Ủy ban tư pháp, Bộ tư pháp, các cơ quan, tổ chức hữu quan nghiên cứu, tiếp thu đầy đủ ý kiến của các vị đại biểu Quốc hội để chỉnh lý, hoàn thiện dự thảo Bộ luật hình sự cả về nội dung và lập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phải tổ chức thêm một số hội nghị, hội thảo về một số chế định rất mới, còn nhiều ý kiến khác nhau, đề nghị chúng ta phải trả lời được những câu hỏi mà đại biểu Quốc hội nêu ra hôm nay, kể cả về mặt lý luận, kể cả về mặt thực tiễn để bảo đảm các chính sách hình sự được nêu ra phải có được sự minh bạch, thuyết phục và có tính khả thi, có sự đồng thuận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đề nghị sau hội nghị này theo ý kiến của các vị đại biểu Quốc hội và Ủy ban thường vụ Quốc hội đã chủ ý phải tổ chức hội nghị đại biểu Quốc hội chuyên trách, mời các chuyên gia, mời các đại biểu Quốc hội tham gia vào hội nghị này để có thêm thời gian, để tiếp thu hoàn chỉnh, hoàn thiện dự thảo Bộ luật. Theo Tờ trình của Chính phủ và theo ý kiến của các vị đại biểu Quốc hội hôm nay, chúng ta phải tổ chức để lấy ý kiến nhân dân về một số nội dung quan trọng của dự án Bộ luật hình sự, thời gian chúng tôi dự kiến từ trung tuần tháng 7 đến trung tuần tháng 9 trong vòng 02 tháng, vì đây là Bộ luật liên quan đến các bộ luật khác mà tại kỳ họp thứ 10 Quốc hội sẽ thông qua như Bộ luật tố tụng hình sự sửa đổi, Bộ luật tố tụng dân sự, Bộ luật tố tụng hành chính, Luật dân sự và Luật tổ chức cơ quan điều tra, Luật tạm giữ, tạm giam, cho nên bộ luật này cần xem xét ban hành sớm để đảm bảo tính đồng bộ, thống nhất của hệ thống pháp luật, việc tổ chức lấy ý kiến nhân dân 2 tháng có thể rất ngắn nhưng cách tổ chức như thế nào đây là vấn đề xin phép Quốc hội giao cho Ủy ban thường vụ Quốc hội ra nghị quyết về việc tổ chức lấy ý kiến nhân dân và thực hiện với thời gian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12:00Z</dcterms:created>
  <dc:creator>Vu Lam Bang</dc:creator>
  <dc:description/>
  <cp:keywords/>
  <dc:language>en-US</dc:language>
  <cp:lastModifiedBy>vananh</cp:lastModifiedBy>
  <dcterms:modified xsi:type="dcterms:W3CDTF">2015-06-16T12:12:00Z</dcterms:modified>
  <cp:revision>2</cp:revision>
  <dc:subject/>
  <dc:title> </dc:title>
</cp:coreProperties>
</file>