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7/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Bộ luật tố tụng hình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 theo chương trình làm việc của Quốc hội ngày hôm nay có 2 nội dung. Phần đầu Quốc hội thảo luận và cho ý kiến về dự án Bộ luật tố tụng hình sự (sửa đổi), cuối buổi chiều Quốc hội bàn về công tác nhân sự của Quốc hội. Được sự phân công của Chủ tịch Quốc hội tôi điều hành nội dung thảo luận về dự án Bộ luật tố tụng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Bộ luật này các đại biểu Quốc hội đã thảo luận tại Tổ, Đoàn thư ký kỳ họp đã gửi đến các vị đại biểu Quốc hội bản tập hợp, tổng hợp ý kiến của các vị đại biểu Quốc hội. Đoàn thư ký kỳ họp cũng đã gửi đến các vị đại biểu Quốc hội bản gợi ý những nội dung cần tập trung thảo luận về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đăng ký và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Viện kiểm sát nhân dân tối cao, Bộ công an, Tòa án nhân dân tối cao là những thành viên chính của Ban soạn thảo đã đưa ra nhiều quy định mới tiến bộ, bảo vệ tốt hơn quyền của bị can, bị cáo. Cơ quan thẩm tra cũng đồng thuận cơ bản về nội dung, chỉ khác nhau ở vài điểm về mức độ và kỹ thuật thể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ấn đề thứ nhất về quyền không buộc phải đưa ra lời khai chống lại chính mình hoặc buộc phải nhận là mình có tội. Tôi đồng tình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hợp lý và khoa học, xuất phát từ quyền tự nhiên của con người là quyền tự bảo vệ, một người là thủ phạm nhưng có thể có hàng chục người bị tình nghi và bị tình nghi chưa phải là có tội. Luật cần đảm bảo quyền này cho những người bị tình nghi khi bản thân họ tự thấy chưa đủ điều kiện về nhiều mặt như kiến thức pháp luật về thể chất, về tinh thần. Họ cần thời gian để bình tĩnh suy nghĩ cân nhắc cần có người trợ giúp pháp lý để tránh tình trạng tự đưa mình vào tình thế bất lợi tự buộc tội chính mình. Thực tế cho thấy lần đầu bị công an triệu tập nhiều người mất bình tĩnh, thậm chí hoảng loạn, nhất là người ít hiểu biết về pháp luật, vị thành niên, người dân tộc thiểu số, có những trường hợp đã tự sát tại nơi lấy lời khai hoặc nơi giam giữ. Trường hợp của anh Hoàng Văn Ngài, người dân tộc H' Mông tự sát năm 2013 tại công an Gia Nghĩa, Đắc Nông sau 2 ngày bị triệu tập lên làm việc là một ví dụ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tự bảo vệ đó thực chất là một phần quan trọng của quyền bào chữa, đây là một phương thức tự bảo vệ đơn sơ nhất, nhưng khả thi nhất cho người dân, dù ở trình độ nhận thức pháp luật thấp nhất trước sự đối diện với điều tra viên được đào tạo bài bản về thủ pháp điều tra, dày dạn nghiệp vụ thẩm vấn. Thực hiện quyền này còn giúp giảm tối đa oan sai, nếu bỏ lọt tội phạm chỉ sai một lần thì làm oan là đã  nhân đôi số lần sai vì đã bao hàm cả bỏ lọt. Việc dùng mọi biện pháp kể cả vũ lực buộc nghi can phải khai nhận tội mà mình không thực hiện, sau đó hợp thức hóa ngụy tạo chứng cứ khác cho phù hợp với diễn biến lời nhận tội rồi lấy đó làm chứng cứ để buộc tội trước tòa. Đây là nguyên nhân gốc rễ của những vụ án oan chấn động dư luận vừa qua. Vụ kết tội Huỳnh Văn Nén cùng 5 người khác trong gia đình nhà vợ giết bà Dương Thị Mỹ, vụ Nguyễn Thanh Chấn và vụ Trần Văn Đỡ ở Sóc Trăng là ba vụ điển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ăn cứ pháp lý hiện hành, Điều 14, Công ước quốc tế về quyền dân sự, chính trị năm 1966. Việt Nam tham gia năm 1982 đã ghi nhận quyền không bị buộc phải đưa ra lời khai chống lại chính mình hoặc buộc phải nhận là mình có tội. Điều 14, Hiến pháp mới quy định, các quyền con người, quyền công dân về chính trị, dân sự được công nhận, tôn trọng, bảo vệ, bảo đảm. Theo Bộ luật tố tụng hình sự thì trách nhiệm chứng minh thuộc về các cơ quan tiến hành tố tụng, Điều 10. Người bị tạm giữ, bị can, bị cáo có quyền trình bày lời khai, trình bày ý kiến, Khoản 2, các Điều 48, 49, 50. Đáng lưu ý trong Khoản 3 các điều này về nghĩa vụ thì không quy định nghĩa vụ phải khai báo. Theo Bộ luật hình sự thì khai báo thành khẩn được hưởng chính sách khoan hồng, Khoản 2, Điều 3. Được hưởng tình tiết giảm nhẹ, Điểm b, Khoản 1, Điều 46. Nhưng trong các tình tiết tăng nặng tại Điều 48, không quy định tình tiết không khai báo. Những quy định này kế thừa từ các Bộ luật hình sự và tố tụng hình sự đầu tiên của nước ta. Các Điều 34, 38, Bộ luật tố tụng hình sự năm 1988. Điều 38, 39, Bộ luật hình sự năm 19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ư vậy có thể khẳng định đã từ lâu pháp luật Việt Nam đã xác định việc trình bày lời khai là quyền của người bị bắt, bị tạm giữ, bị can, bị cáo, họ có trình bày hay không là quyền của họ, luật không quy định nghĩa vụ buộc phải thực hiện quyền trình bày lời khai. Về tồn tại trong thực tiễn, do kỹ thuật lập pháp không quy định trực tiếp quyền không trình bày lời khai mà chỉ có thể hiểu gián tiếp, nên thực tế những quy định trên không được chấp hành nghiêm. Cùng với những hạn chế của tố tụng thẩm vấn nên đã trở thành thói quen trong cả nhận thức và hành động của không ít người tiến hành tố tụng. Việc phụ thuộc vào lời khai nhận tội của nghi can và suy đoán có tội đã trở thành khá phổ biến. Điều tra, truy tố, xét xử sẽ được kết thúc một cách nhanh chóng nếu có được lời nhận tội. Vì vậy, thực tế nhiều trường hợp đã biến từ quyền trình lời khai thành nghĩa vụ phải khai báo và đã từng xảy ra mớm cung, bức cung, nhục hình. Biến việc không thực hiện quyền trình bày lời khai thành thiếu thành khẩn, không hợp tác với cơ quan tố tụng, nghi can tự bào chữa bị coi là quanh co chối tội, hòng trốn tránh trách nhiệm. Tất cả những tình tiết này đều bị tòa án dùng làm căn cứ để quyết định mức án nặ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ãnh đạo liên ngành tư pháp Trung ương vừa qua tại Báo cáo số 38/2015, kiên trì bảo vệ bản án kết tội Hồ Duy Hải trên cơ sở chủ yếu căn cứ vào những lời nhận tội của Hải mà bỏ qua những lời khai không nhận tội. Bỏ qua hàng loạt vi phạm rất nghiêm trọng cả về nội dung và tố tụng. Theo tôi đây là một minh chứng rõ ràng của suy đoán có tội và phụ thuộc vào lời nhận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với những phân tích trên cho thấy tính lịch sử, tính hợp pháp khoa học phù hợp với thông lệ quốc tế đã được thừa nhận. Quy định như dự thảo rõ ràng là minh bạch hơn so với hiện hành. Vừa giúp cho bị can, bị cáo thấy rõ quyền của mình, người tiến hành tố tụng thấy rõ nghĩa vụ và giúp nhà nước chống oan sai. Đây cũng là tiền đề rất quan trọng để thực hiện nguyên tắc trách nhiệm chứng minh, suy đoán vô tội và đảm bảo quyền bảo ch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tốt quy định này đối với các cơ quan tố tụng phải nâng cao năng lực trình độ để chứng minh bằng những bằng chứng khách quan ngoài lời nhận tội. Đối với bị can, bị cáo tuy có thể không trình bày lời khai nhưng nhà nước không khuyến khích im lặng trong suốt quá trình tố tụng. Lời khai của họ còn là căn cứ để mở rộng điều tra, làm rõ nhiều tình tiết quan trọng khác của vụ án. Để bảo vệ lợi ích chung, trong một số trường hợp như họ đồng thời là nhân chứng thì phải có nghĩa vụ khai báo nội dung liên quan đến nghĩa vụ của người làm ch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2, về bắt buộc ghi âm, ghi hình hoạt động hỏi cung. Tôi ủng hộ và đề nghị quy định rõ hơn tại Điều 174 là khi hỏi cung phải ghi âm và ghi hình. Quy định này nhằm đảm bảo quá trình hỏi cung, ghi nhận khách quan hoạt động nghiệp vụ của điều tra viên, kiểm soát viên, luận sư. Là bằng chứng khách quan để bảo vệ điều tra viên nếu bị nghi can vu cáo cho là bức cung, nhục hình. Bảo vệ bị can nếu việc bức cung, nhục hình là có thật. Bảo vệ luật sư nếu bị nghi ngờ là xui cho bị can chối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chất vấn ngày 21/1/2013, trước đề nghị lắp camera giám sát tất cả các cuộc hỏi cung, Bộ trưởng Trần Đại Quang đã trả lời trước Quốc hội như sau: "Đây là một giải pháp nhằm đảm bảo an ninh, an toàn và tăng cường quản lý giám sát các hoạt động hỏi cung. Bộ công an đã lựa chọn giải pháp này và đang từng bước lắp đặt. Mới lắp đặt được ở một số địa bàn trọng điểm do còn khó khăn về kinh phí. Để triển khai toàn bộ kế hoạch này, bộ sẽ báo cáo Chính phủ, Quốc hội tăng thêm kinh phí đầu tư cho điều tra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giám sát oan sai vừa qua, Ủy ban thường vụ Quốc hội đã kiến nghị Chính phủ đầu tư kinh phí cho thiết bị ghi âm, ghi hình để ghi nhận chứng cứ chống bức cung nhục hình. Như vậy, thưa Quốc hội, cho đến nay ý kiến chính thức của Bộ công an, Tòa án tối cao, Viện kiểm sát tối cao là thống nhất, Thường vụ Quốc hội thống nhất, Ủy ban thẩm tra cơ bản đồng tình. Tôi cho rằng sự đồng thuận đó cũng đủ để chúng ta luật hóa quy định này như đề xuất của Ban soạn thảo. Nếu phản biện nói rằng không đủ kinh phí thì đề nghị phải đưa ra số kinh phí cần là bao nh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quyền đọc hồ sơ không có người bào chữa. Tôi đồng tình cho những người tự bào chữa được đọc hồ sơ. Nhưng cũng đề nghị cơ quan soạn thảo là cho đọc toàn bộ hồ sơ vì đối với người bào chữa là cần phải tiếp cận chứng cứ gỡ tội là điều quan trọng. Trong dự thảo mới nói là chỉ được đọc phần chứng cứ liên quan đến buộc tội, nếu như vậy thì lấy gì để bào chữa, lấy gì để tranh tụng. Vì vậy, tôi đề nghị cho người tự bào chữa được tiếp cận toàn bộ hồ sơ trong đó có cả chứng cứ gỡ tội và buộc tộ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ộ luật tố tụng hình sự (sửa đổi), tôi đồng tình với nhiều nội dung trong dự luật và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ở rộng cơ quan và người được giao nhiệm vụ tiến hành một số hoạt động điều tra quy định tại Điều 17, 21 và Điều 154. Đây là điểm mới được bổ sung vào dự thảo Bộ luật sửa đổi lần này. Tuy nhiên, tôi cho rằng việc mở rộng các cơ quan được giao nhiệm vụ tiến hành các hoạt động điều tra gồm kiểm ngư, thuế, Ủy ban chứng khoán như dự thảo nêu là không cần thiết. Bởi vì, các cơ quan này cần phối hợp thực hiện các hoạt động theo yêu cầu của cơ quan điều tra thuộc lĩnh vực liên quan. Do vậy, đề nghị Ban soạn thảo giữ nguyên quy định của Bộ luật tố tụng hình sự hiện hành về các cơ quan được giao nhiệm vụ tiến hành các hoạt động điều tra, chỉ bổ sung cảnh sát phòng, chống tội phạm công nghệ cao để đáp ứng yêu cầu đấu tranh, xử lý loại tội phạm này trong tình hì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ền của bị can, bị cáo đọc, ghi chép tài liệu trong hồ sơ vụ án quy định tại Điều 42, Điều 43. Dự thảo Bộ luật tố tụng hình sự (sửa đổi) có quy định mới về quyền bị can, bị cáo đọc, ghi chép tài liệu trong hồ sơ vụ án là phù hợp với Hiến pháp. Hiến pháp năm 2013 quy định: "Người bị buộc tội có quyền tự bào chữa hoặc nhờ người khác bào chữa", vì vậy khi không có người bào chữa hoặc tự mình bào chữa thì bị can phải được quyền đọc, ghi chép và sao, chụp tài liệu trong hồ sơ vụ án sau khi kết thúc điều tra, để bảo đảm quyền tự bào chữa của họ. Hơn nữa, để bào chữa cho mình, ngoài những thông tin liên quan trực tiếp đến mình, bị can có thể phải tìm hiểu những thông tin do những người tham gia tố tụng khác cung cấp. Tuy nhiên, để đảm bảo tính khả thi, đề nghị Ban soạn thảo cần quy định rõ về cơ chế và những thủ tục chặt chẽ để bị can, bị cáo thực hiện quyền này hiệu quả và đảm bảo an toàn hồ sơ vụ án, không tạo ra khó khăn cho các cơ quan tiến hành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ạm giam, Điều 93, Khoản 4, dự thảo luật quy định: "Không áp dụng biện pháp tạm giam đối với bị can, bị cáo thuộc các trường hợp sau đây: Nếu họ có nơi cư trú rõ ràng bao gồm phụ nữ có thai, hoặc đang nuôi con dưới 6 tháng, người đủ từ 70 tuổi trở lên, người mắc bệnh hiểm nghèo". Tôi đồng tình với việc quy định không áp dụng biện pháp tạm giam đối với phụ nữ có thai hoặc đang nuôi con dưới 36 tháng tuổi và người mắc bệnh hiểm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không áp dụng biện pháp tạm giam đối với người 70 tuổi trở lên. Đề nghị Ban soạn thảo làm rõ vì sao không áp dụng hình phạt tạm giam đối với đối tượng này, trong khi tuổi thọ trung bình của Việt Nam đã được nâng cao, người ở độ tuổi 70 nhìn chung vẫn còn khả năng về sức khỏe và là những người có vốn hiểu biết, nhận thức và kinh nghiệm sống. Thực tế cho thấy nhiều người ở độ tuổi 70 vẫn phạm tội rất nghiêm trọng và đặc biệt nghiêm trọng, thậm chí có người còn có thể là người cầm đầu các tổ chức tội phạm. Tôi cho rằng nếu quy định trong Bộ luật tố tụng hình sự (sửa đổi) quy định không áp dụng biện pháp tạm giam đối với người 70 tuổi trở lên sẽ không đảm bảo tính nghiêm minh của pháp luật. Do đó, tôi đề nghị Ban soạn thảo cân nhắc không quy định người 70 tuổi trở lên không áp dụng biện pháp tạm giam trong Bộ luật mà nên quy định theo hướng không áp dụng biện pháp tạm giam đối với người mắc bệnh hiểm nghèo, người sức khỏe yếu không còn khả năng gây nguy hiểm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tạm giam, Điều  163 tôi đồng tình với các quy định trong dự thảo luật là giảm thời hạn tạm giam. Đây là quan điểm rất tiến bộ, một mặt đáp ứng yêu cầu mới của Hiến pháp năm 2013 về tôn trọng quyền con người. Mặt khác, góp phần tạo nhận thức đúng đắn về biện pháp tạm giam, buộc các cơ quan tố tụng phải thay đổi cách làm hiện nay đang sử dụng biện pháp tạm giam như một biện pháp điều tra nhằm phục vụ mục đích thu thập chứng cứ. Tuy nhiên, Ban soạn thảo cần phải có phương án để đảm bảo sự tương thích giữa thời hạn tạm giam và thời hạn điều tra, truy tố, xét xử. Bởi có trường hợp đã hết thời hạn tạm giam, nhưng vẫn chưa kết thúc điều tra hoặc đang truy tố xét xử, trong khi đó không thả bị can, bị cáo trong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giới hạn xét xử tại Điều 293, Khoản 3 dự thảo luật quy định: Tòa án có quyền xét xử bị cáo về tội danh khác nặng hơn tội danh mà Viện kiểm sát đã truy tố. Tôi còn băn khoăn với quy định này. Tôi cho rằng tiếp tục giữ nguyên giới hạn xét xử quy định tại Điều 196 Bộ luật tố tụng Hình sự hiện hành là hợp lý, với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hình sự cũng như trong dân sự tòa án không tự mình đi tìm tội phạm hay tranh chấp để xét xử, thẩm quyền xét xử của tòa án chỉ phát sinh khi có truy tố của Viện kiểm sát, nếu là lĩnh vực hình sự và chỉ phát sinh khi có đơn khởi kiện của đương sự, nếu là lĩnh vực dân sự. Phạm vi xét xử của tòa án theo quy định của Bộ luật Tố tụng hình sự và Bộ luật Tố tụng dân sự hiện hành đều giống nhau ở một điểm là Tòa án xét xử không vượt quá phạm vi truy tố của Viện kiểm sát và yêu cầu của nguyên đơn. Nếu quy định Tòa án có quyền tuyên xử bị cáo về tội danh nặng hơn tội danh đã bị truy tố, tức là tòa án xét xử không có truy tố, điều này trái với nguyên lý và thẩm quyền xét xử của tòa án không đúng với chức năng xét xử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cho phép tòa án tuyên xử bị cáo về tội danh nặng hơn tội danh Viện kiểm sát đã truy tố là không bảo đảm nguyên tắc bản án của tòa án phải dựa trên kết quả tranh tụng tại phiên tòa. Vì tại phiên tòa, Viện kiểm sát chỉ lập luận đưa ra chứng cứ để bảo vệ tội danh đã truy tố trong cáo trạng, còn luật sư chỉ lập luật đưa ra chứng cứ để bảo vệ việc bị cáo không phạm tội theo Viện kiểm sát đã truy tố hoặc nhẹ hơn tội Viện kiểm sát đã truy tố. Không thể có trường hợp luật sư đưa ra chứng cứ cho rằng bị cáo phạm tội nặng hơn. Do đó, nếu tòa án tuyên xử bị cáo về tội danh nặng hơn thì phán quyết của tòa án không hình thành từ kết quả tranh tụng tại phiên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cho phép tòa án xử bị cáo về tội danh nặng hơn tội danh viện kiểm sát đã truy tố thì sẽ không còn tồn tại khái niệm giới hạn xét xử.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Hữu Lâm - Lo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dự thảo Bộ luật tố tụng hình sự (sửa đổi), tôi đánh giá cao Ban soạn thảo trong việc chuẩn bị các nội dung rất công phu. Tôi xin có ý kiến về một số điều, khoả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2, Khoản 3 quy định tòa án xét xử công bằng, công khai, trong trường hợp đặc biệt cần giữ bí mật nhà nước, thuần phong, mỹ tục của dân tộc, bảo vệ người chưa thành niên hoặc để giữ bí mật đời tư theo yêu cầu chính đáng của đương sự, tòa án có thể xét xử kín nhưng phải tuyên bố công khai. Quy định như dự thảo khi triển khai sẽ gặp khó khăn, theo tôi dự thảo cần xem xét chỉ quy định tuyên án công khai phần quyết định. Bởi lẽ nếu đọc toàn văn bản án thì đã mô tả lại toàn bộ sự việc đã xảy ra, như vậy ảnh hưởng đến bí mật, bí mật đời tư. Ngoài ra, đề nghị xem xét ghép Khoản 4 vào Khoản 1, Điều 12 do có cùng nội dung liên quan với việc quy định xét xử. Theo đó Khoản 1 được thể hiện lại như sau: "Tòa án xét xử tập thể và quyết định theo đa số, việc xét xử sơ thẩm của tòa án có hội thẩm tham gia, trừ trường hợp xét xử theo thủ tục rút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3 quy định việc bảo đảm tranh tụng trong xét xử, tại Khoản 1 của dự thảo đề nghị sửa lại cụm từ "tranh luận trước tòa án" thành "tranh luận tại phiên tòa"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7 quy định cơ quan và người được giao nhiệm vụ tiến hành hoạt động điều tra, tôi thống nhất với phương án 2 là không mở rộng diện điều tra của các cơ quan điều tra được giao nhiệm vụ tiến hành điều tra. Vì các cơ quan theo phương án 1 là không đảm bảo tính chuyên nghiệp và sẽ làm tình huống phức tạ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quy định cơ quan, tổ chức, cá nhân tố giác báo tin về tội phạm, kiến nghị khởi tố. Tôi đề nghị xem xét bỏ Điểm b, Khoản 1 điều này. Bởi vì đây là bí mật điều tra của cơ quan điều tra, nhằm tránh trường hợp lợi dụng quyền này để cung cấp thông tin cho người khác, làm ảnh hưởng đến quá trình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5 quy định về nguyên đơn dân sự, đề nghị bổ sung vào Điểm i, Khoản 2, điều này quyền kháng cáo về hình phạt, bởi lẽ họ bị thiệt hại do hành vi phạm tội bị cáo gây ra. Truy tố Điểm i, Khoản 2, Điều 45 thể hiện lại như sau: Kháng cáo bản án, quyết định của Tòa án về phần bồi thường thiệt hại, hình ph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3, Khoản 2 đề nghị bỏ cụm từ hình phạt từ trên 2 năm, mặc dù tội phạm ít nghiêm trọng có khung hình phạt dưới 2 năm, đã bị áp dụng các biện pháp ngăn chặn khác mà vẫn vi phạm, thì áp dụng biện pháp tạm giam, để đảm bảo cho các hoạt động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5 quy định bảo lãnh, tại Khoản 7 quy định mức tiền phạt tối đa để bảo lãnh khi vi phạm nghĩa vụ bảo lãnh là 50 triệu đồng là quá nhẹ. Đề nghị tăng mức phạt tiền lên, bởi vì đối với những tội phạm về kinh tế, người bảo lãnh lợi dụng điều khoản này để bảo lãnh người phạm tội ra, sau đó tạo điều kiện cho người phạm tội bỏ trốn, gây khó khăn cho cơ quan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2, quy định về biên bản, tại Khoản 3 quy định biên bản tại phiên tòa phải có chữ ký của Chủ tọa phiên tòa, Thư ký tòa án, Kiểm sát viên. Tôi đề nghị Ban soạn thảo xem xét lại quy định này, theo tôi biên bản phiên tòa không cần phải có chữ ký của Kiểm sát viên, bởi vì kiểm sát viên tham gia phiên tòa phải tự viết bút ký phiên tòa của mình, còn biên bản phiên tòa là trách nhiệm của Tòa án. Sau khi phiên tòa kết thúc, kiểm sát viên được quyền xem biên bản phiên tòa và có quyền kiến nghị theo quy định của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3, giới hạn của việc xét xử, tại Khoản 3, quy định trường hợp có căn cứ để xét xử, bị cáo tội nặng hơn, Viện kiểm sát đã truy tố, Tòa án trả hồ sơ để Viện kiểm sát quyết định truy tố lại, trường hợp Viện kiểm sát vẫn giữ tội danh thì tòa án có quyền xét xử bị cáo về tội danh nặng hơn tội danh mà Viện kiểm sát đã truy tố. Điều này trong quá trình xét xử phải bảo đảm quyền lợi của bị cáo, bào chữa của bị cáo và tuân thủ các quy định khác của Bộ luật này. Từ những lập luận đó, tôi đề nghị bỏ chữ "khác" trong cụm từ tội danh khác nặ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sửa bản án, quy định hình sự của Hội đồng giám đốc thẩm tại Điều 836, Điều 391, tôi đồng tình vì nó tương thích với Bộ luật tố tụng dân sự (sửa đổ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Bộ luật hình sự (sửa đổi), Bộ luật tố tụng hình sự (sửa đổi) là Bộ luật có quy mô lớn liên quan trực tiếp đến quyền con người, quyền công dân trên lĩnh vực hình sự. Cơ quan soạn thảo dự án luật đã có sự nghiên cứu, chuẩn bị nghiêm túc, chu đáo, đưa ra được những quy định mới mang tính tiến bộ, nhằm bảo vệ quyền con người, quyền công dân theo tinh thần Hiến pháp mới. Tôi xin phép được phát biểu làm rõ thêm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Bộ luật sau khi sửa đổi. Với phạm vi sửa đổi được xác định là căn bản, toàn diện, Bộ luật có 486 điều, trong đó 172 điều mới, 294 điều sửa đổi, chỉ có 20 điều giữ nguyên. Do vậy, tôi tán thành với đề nghị của Ủy ban tư pháp của Quốc hội là cân nhắc nên chọn tên gọi là Bộ luật tố tụng hình sự (sửa đổi) hay là Bộ luật hình sự năm 2015. Theo tôi, nên chọn là Bộ luật tố tụng hình sự năm 2015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ó phù hợp với phạm vi sửa đổi căn bản, toàn diện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ó có ý nghĩa quan trọng là chúng ta có Hiến pháp mới năm 2013. Nếu như có Bộ luật tố tụng hình sự năm 2015 thì đánh dấu một bước chuyển mới của Bộ luật khi có Hiến pháp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gọi Bộ luật tố tụng hình sự năm 2015 thì dễ gọi, dễ nhớ. Chúng ta có rất nhiều bộ luật sửa đổi, bộ luật nào chúng ta có tên gọi thẳng được là chúng ta nên gọi. Trên tinh thần này, tôi đề nghị Bộ tư pháp xem xét, lấy tên gọi của Bộ luật hình sự (sửa đổi) là Bộ luật hình sự năm 2015 cho đồng bộ, vì phạm vi sửa đổi của Bộ luật hình sự tương tự như Bộ luật tố tụng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bình đẳng của kiểm sát viên, bị cáo, người bào chữa, bị hại v.v... trong xét xử. Khoản 1, Điều 13 quy định về sự bình đẳng trong tranh tụng khi xét xử như sau: "Kiểm sát viên, bị cáo, người bào chữa, người bị hại v.v... có quyền bình đẳng trong việc đưa ra chứng cứ và bình đẳng trong tranh luận trước Tòa án", quy định này khẳng định tính dân chủ trong tranh tụng, bảo đảm xét xử công khai, minh bạch và công bằng. Nhưng tại Điều 247 quy định mới về phòng xử án thì lại xác định phía trên của phòng xử án gồm vị trí ngồi của Hội đồng xét xử, Kiểm sát viên, Thư ký tòa án, phía dưới của Phòng xử án gồm vị trí ngồi của những người tham gia tố tụng như người bào chữa, bị cáo, bị hại v.v... Tôi cho rằng quy định như thế không phù hợp, đã có nhiều người đặt câu hỏi vì sao luật quy định kiểm sát viên, luật sư, bị cáo, bị hại v.v... Bình đẳng nhưng lại có người ngồi ở phía trên, có người ngồi ở phía dưới, ngay cả vị trí ngồi không công bằng thì trong tranh tụng có công bằng hay không? Trước đây luật chưa quy định, bây giờ chúng ta đã quy định. Tôi đề nghị phải xác định vị trí ngồi cho công bằng, về mặt nội dung tranh tụng thì công bằng, như vậy về hình thức để người ta vào phòng xử án, người ta thấy đây là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người bị tố giác, báo tin về tội phạm được quy định tại Điều 39. Điểm b, Khoản 1, Điều 39 quy định được tự do trình bày lời khai, trình bày ý kiến không buộc phải đưa ra lời khai chống lại mình, hoặc buộc phải nhận mình có tội. Tôi đồng tình với quan điểm của đại biểu Lê Thị Nga đã phát biểu trước tôi. Quy định như thế này xác định người bị lấy lời khai vẫn hoàn toàn là người tự do, có đầy đủ quyền con người, quyền công dân và quy định như thế này để tránh ép cung, mớm cung, truy bức buộc phải nhận tội. Quy định này xác định rõ quyền và nghĩa vụ của điều tra viên, của người bị lấy lời khai, khắc phục tâm lý chủ quan, quy chụp của điều tra viên. Trong lấy lời khai ban đầu thường nói đã có đầy đủ chứng cứ, phải nhận tội, thường tâm lý của điều tra viên như thế và quy định như thế này chúng ta sẽ khắc phục được tâm lý chủ quan quy chụp. Tuy nhiên, tôi đề nghị phải cân nhắc cụm từ thể hiện trong nội dung quy định của luật. Có nghĩa là chúng ta phải xác định rõ là không bị ép buộc, khi chứng cứ rõ ràng, đầy đủ để buộc người phạm tội phải thú nhận thì chúng ta ghi nhận. Tránh ở đây là tránh ép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hi âm, ghi hình khi hỏi cung bị can. Vấn đề này điều luật quy định rất rõ là khi hỏi cung bị can phải ghi âm, ghi hình. Tôi cho đây là một quy định tiến bộ, quy định này thể hiện việc khi hỏi cung sẽ có sự công khai, minh bạch và có sự giám sát nên sẽ khắc phục được việc bức cung, nhục hình. Vấn đề băn khoăn ở đây là nguồn kinh phí để chúng ta có thể trang bị các thiết bị ghi âm, ghi hình cho tất cả các cuộc hỏi cung được không? Trong quá trình thảo luận có ý kiến băn khoăn về vấn đề này. Quan điểm của tôi ủng hộ, bởi nếu chúng ta khắc phục được vấn đề bức cung, nhục hình, chúng ta bảo vệ được quyền con người thì có tốn kinh phí cũng có thể xem xét. Tôi đề nghị cơ quan chủ trì soạn thảo dự án luật có sự khảo sát để giải trình trước Quốc hội nguồn kinh phí chúng ta trang bị cho việc ghi âm, ghi hình là bao nhiêu, chúng ta có đáp ứng được hay không? Khi thảo luận ở tổ một đồng chí lãnh đạo ở địa phương nói nếu bảo vệ được quyền con người, quyền công dân, tránh bức cung, nhục hình như vậy địa phương có thể sẵn sàng bỏ kinh phí trang bị thiết bị ghi âm, ghi hình. Tôi nghĩ nhiều địa phương khác cũng ủng hộ tinh t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bản án của Hội đồng giám đốc thẩm, tôi ủng hộ quy định Hội đồng giám đốc thẩm có thể sửa một phần hoặc toàn bộ bản án, quyết định đã có hiệu lực khi hội đủ hai điều kiện quy định tại Điều 391 của dự thảo luật. Quy định này khẳng định sự thật, lẽ phải khi làm rõ cần được kết luận, không phải hủy điều tra lại. Việc sửa bản án không làm xấu đi tình trạng của bị cáo, người bị hại. Việc sửa án giảm tốn kém kinh phí, thời gian nếu phải bắt đầu lại quy trình tố tụng. Nó khắc phục được tâm lý của người dân là thiếu tin tưởng vào hoạt động xét xử khi mà việc Tòa án giám đốc thẩm phải hủy, quay lại thủ tục tố tụng ban đầu, vụ án kéo dài ra và người dân thiếu tin tưở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Bộ luật hình sự thảo luận hôm qua, Bộ luật tố tụng hình sự là một bộ luật rất lớn, quan trọng, đã được Ban soạn thảo tiếp theo là Ủy ban tư pháp đã có sự nghiên cứu, chuẩn bị, thảo luận, hội thảo qua rất nhiều bước thu thập ý kiến, đóng góp ý kiến. Dự thảo đã thể hiện được đầy đủ thể chế hóa các quan điểm chủ trương của Đảng, Hiến pháp năm 2013, đặc biệt các nội dung rất đổi mới liên quan đến việc bảo vệ quyền con người, những người bị bắt, tạm giữ, bị khởi tố mà chưa bị kết tội. Tuy vậy, tôi xin tham gia một số ý kiến về những vấn đề cò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ền khai báo của người bị bắt, bị can, người bị khởi tố được quy định tại Điều 39, 40, 41, 42, 43. Tôi nhất trí với lời văn như dự thảo đã nêu ra và một số ý kiến đã phát biểu trước tôi. Về vấn đề này tôi nhận định rằng quyền tự do trình bày lời khai, trình bày ý kiến, không buộc phải đưa ra lời khai chống lại mình, buộc phải nhận là mình có tội. Đó là thể hiện đầy đủ quyền có thể khai báo hoặc không khai báo và không buộc phải đưa ra những lời khai tự nhận tội thuộc về mình. Tuy vậy, quan điểm này tôi đề nghị Ban soạn thảo trong quá trình thực hiện cần khuyến khích việc nếu bị can, bị cáo khai báo thành khẩn, ăn năn hối cải thì cũng được xem xét để coi như một tình tiết giảm nhẹ cho họ. Việc làm như vậy vừa tránh được ép cung, nhục hình, mớm cung, đặc biệt tránh được việc hiểu về quyền im lặng mà một số quan điểm trong thảo luận trước đây cũng đưa ra dễ bị lạm dụng. Ở nước ta còn rất nhiều cách hiểu khác nhau, vì đây là những vấn đề chưa được khảo nghiệm trên thực tế thực thi ở pháp luật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42, 43, quy định về quyền của bị can, bị cáo, được đọc ghi chép tài liệu có liên quan tới việc buộc tội mình để chuẩn bị cho việc bào chữa. Đây là một quy định rất mới so với bộ luật cũ nhưng phải có 3 điều kiện. Một là bị can, bị cáo không có người bào chữa. Hai là chỉ thực hiện sau khi đã kết thúc điều tra. Ba là chỉ ghi chép và đọc những tài liệu cần thiết liên quan đến việc buộc tội chính bị can, bị cáo. Chứ không phải là sao chép toàn bộ hồ sơ vụ án hoặc sao chép cả những tài liệu không liên quan đến mình, liên quan đến người khác. Cuối cùng để bảo vệ sự an toàn tài liệu, hồ sơ thì tài liệu đó phải được photo đã số hóa và quản lý theo một trình tự nhất định để tránh quá trình đọc, nghiên cứu hoặc tiêu hủy. Tránh việc kéo dài, lợi dụng chế định này, để kéo dài thời gian đọc, nghiên cứu tài liệu của bị can, bị cáo có khi tới vài ba tháng không hết những tài liệu, họ cho liên quan đến họ, thậm chí có những bị can, bị cáo không biết chữ nữa thì cũng cần phải có quy định ngặt nghèo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ghi âm, ghi hình, nhiều đại biểu đã phát biểu, tôi nhất trí hoàn toàn với chủ trương ghi âm, ghi hình tất cả mọi trường hợp. Theo một số ý kiến, chỉ những trường hợp cần thiết thì về mặt trang thiết bị và đầu tư cơ sở vật chất là như nhau, bởi vì ghi nhiều hay ghi ít thì cũng đều phải có máy móc như nhau. Theo tôi, quan điểm thứ nhất là ghi tất cả những trường hợp hỏi cung, xét hỏi v.v... giữa cơ quan tố tụng và người tiến hành tiến tụng với bị can, bị cáo, nhằm ngoài việc chống ép cung, chống nhục hình và đặc biệt giúp cho cơ quan tố tụng những trường hợp bị phản cung, rất nhiều vụ án vừa qua đến khi xét xử thì bị can, bị cáo đưa ra những lời phản cung như tôi bị đánh, tôi bị ép cung, tôi bị mớm cung, tôi khai thế này nhưng ép tôi khai thế kia, nó cũng là bảo vệ cho chính những người tố tụng, cơ quan điều tra, và viện kiểm sát minh bạch được quá trình xét hỏi, hỏi cung khách quan. Không ai thích gì khi làm một việc luôn luôn có một cái máy theo dõi, quản lý chặt chẽ, nhưng theo tôi trong thực tế để tránh được những sai sót thì nên áp dụng biện pháp này. Tuy có tốn kém, phải đầu tư, nhưng tôi nghĩ có thể làm được để đảm bảo chế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giới hạn xét xử theo Điều 294. Có nhiều ý kiến và quan điểm khác nhau, chúng tôi đã là những người thực tế ở địa phương tôi nhất nhất trí với Báo cáo thẩm tra của Ủy ban tư pháp đề xuất và dự thảo. Tòa án chỉ xét xử bị cáo về những hành vi, tội danh mà Viện kiểm sát đã truy tố và Tòa án đã quyết định đưa ra xét xử. Tòa án có thể xử bị cáo khác với khung, khoản của Viện kiểm sát đã truy tố hoặc xét xử bị cáo về một tội danh khác mà có mức hình phạt bằng hoặc nhẹ hơn tội danh Viện kiểm sát đã truy tố, nó không làm xấu đi tình trạng của bị can so với khi truy tố. Trường hợp có nhiều ý kiến tranh luận là nếu Tòa án thấy rằng cần phải xét xử về một tội nặng hơn thì theo tôi phải có 2 b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ả lại hồ sơ để điều tra bổ sung về tội nặng hơn để chứng minh tội nặng hơn, làm rõ nội dung, chứng cứ buộc tội về tội nặng hơn đó. Trong quá trình đó thực hiện được quyền bào chữa, tự bào chữa của bị can, bị cáo từ khi khởi tố tội nặng hơn, đến khi truy tố và đến khi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ếu cơ quan điều tra vẫn bảo vệ quan điểm cũ thì ra tòa án, tòa án vẫn có quyền xét xử theo tội nặng hơn mà mình đã có quan điểm, nhưng tòa án phải đảm bảo quyền tranh tụng, như các đại biểu đã có ý kiến là phải qua tranh tụng và phải có tự bào chữa tại phiên tòa thì mới được tuyê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về 4 nội dung trê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Công Lý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thống nhất cơ bản Tờ trình dự án Bộ luật tố tụng hình sự (sửa đổi) mà Viện kiểm sát tối cao đã trình tại Quốc hội. Tôi thống nhất cơ bản với Báo cáo thẩm tra của Ủy ban tư pháp của Quốc hội đối với dự thảo Bộ luật tố tụng hình sự (sửa đổi). Theo gợi ý của Đoàn thư ký kỳ họp. Do thời gian có hạn tôi xin phát biểu 3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293, Bộ luật tố tụng hình sự (sửa đổi) đã được sửa đổi bổ sung, tức là giới hạn việc xét xử. Tôi tán thành cơ bản Điều 293 Bộ luật tố tụng đã được sửa đổi bổ sung bởi lẽ mọi hành vi vi phạm pháp luật đều phải được phát hiện và xử lý kịp thời, nghiêm minh. Việc khởi tố, điều tra, truy tố, xét xử phải đúng người, đúng tội, đúng pháp luật, không để lọt tội phạm và người phạm tội. Không làm oan người vô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xét xử của tòa án trước đây được quy định tại Điều 196 Bộ luật tố tụng hiện hành thì tòa án không được xét xử bị cáo về một tội danh nặng hơn mà Viện kiệm sát đã truy tố, mà chỉ được xét xử khung hình phạt nặng hơn trong điều luật mà Viện kiểm sát đã truy tố. Việc quy định này chưa thể hiện được việc đề cao kết quả tranh tụng tại phiên tòa như yêu cầu đã được xác định tại Nghị quyết số 08 và Nghị quyết số 49 của Bộ chính trị. Cũng không phù hợp với nguyên tắc hiến định, Thẩm phán và Hội thẩm độc lập và chỉ tuân the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nguyên tắc cơ bản trong tổ chức và hoạt động của tòa án nói chung và trong tố tụng hình sự nói riêng. Mặt khác việc quy định tòa án chỉ xét xử theo tội danh mà Viện kiểm sát đã truy tố là không phù hợp với nguyên tắc suy đoán vô tội. Từ đó có thể dẫn đến trường hợp vụ án không được xem xét một cách khách quan, toàn diện. Vì khi xét xử, Hội đồng xét xử chỉ tập trung kiểm tra tài liệu, chứng cứ xem bị cáo có phạm tội mà Viện kiểm sát đã truy tố hay không. Theo tinh thần Hiến pháp năm 2013, và cụ thể nội hàm quyền tư pháp tại Điểm c, Khoản 3, Điều 2 Luật tổ chức Tòa án nhân dân năm 2014 quy định: "Khi thực hiện nhiệm vụ xét xử vụ án hình sự tòa án có quyền yêu cầu Viện kiểm sát bổ sung tài liệu chứng cứ hoặc tòa án đã kiểm tra, xác minh thu thập chứng cứ bổ sung với những tài liệu chứng cứ mới thu thập bổ sung". Căn cứ vào quy định của Bộ luật hình sự và kết quả tranh tụng tại phiên tòa, tòa án với tư cách là cơ quan được giao thực hiện quyền tư pháp phải có quyền phán quyết về việc bị cáo đã phạm một tội danh nặng hơn tội danh mà Viện kiểm sát đã truy tố. Có như vậy tòa án mới thể hiện được quyền tư pháp, bảo vệ được quyền công lý, quyền con người, quyền công dân. Xét xử mới đảm bảo đúng người, đúng tội, đú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án thành với Ban soạn thảo đã tiếp thu chỉnh lý, sửa đổi tại Khoản 3, Điều 293 quy định trường hợp có căn cứ để xét xử bị cáo về tội nặng hơn tội mà Viện kiểm sát đã truy tố thì tòa án trả hồ sơ để Viện kiểm sát quyết định truy tố lại. Trường hợp Viện kiểm sát vẫn giữ nguyên tội danh đã truy tố thì tòa án có quyền xét xử bị cáo về tội danh khác nặng hơn tội danh mà Viện kiểm sát đã truy tố, nhưng quá trình xét xử phải đảm bảo quyền bào chữa của bị cáo và tuân thủ các quy định của Bộ luật tố tụng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tòa án trong việc xác minh thu thập, bổ sung chứng cứ tại Điều 276 dự thảo. Theo quy định của Luật tổ chức tòa án nhân năm 2014, khi thực hiện nhiệm vụ xét xử vụ án hình sự, tòa án có quyền yêu cầu Viện kiểm sát bổ sung tài liệu, chứng cứ hoặc tòa án kiểm tra xác minh thu thập bổ sung chứng cứ theo quy định của Bộ luật tố tụng hình sự, tức là Điểm c, Khoản 3, Điều 3, do vậy để Tòa án thực hiện được tốt quyền tư pháp, bảo đảm tính thống nhất đồng bộ giữa Luật tổ chức tòa án nhân dân năm 2014 và Bộ luật tố tụng hình sự sửa đổi, các nội dung nêu trên tiếp tục được cụ thể hóa trong Bộ luật tố tụng hình sự sửa đổi. Tôi đồng tình với đề nghị bổ sung các quy định mới về yêu cầu Viện kiểm sát bổ sung tài liệu, chứng cứ theo Điều 275 dự thảo và tòa án xác minh, thu thập bổ sung chứng cứ theo Điều 276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3, tạm giam. Tại Điều 93 sửa đổi, bổ sung, Khoản 4, Điều 93 quy định không áp dụng biện pháp tạm giam đối với bị can, bị cáo thuộc các trường hợp sau đây: Nếu họ có nơi cư trú rõ ràng, phụ nữ có thai hoặc đang nuôi con nhỏ dưới 36 tháng tuổi, người 70 tuổi trở lên, người mắc  bệnh hiểm nghèo và một số trường hợp khác. Tôi không đồng tình với việc không áp dụng tạm biện pháp tạm giam đối với người từ 70 tuổi trở lên. Quốc hội chúng ta đã thảo luận Bộ luật hình sự sửa đổi cả một ngày, tức ngày 16-6-2015, để thực hiện chủ trương của Đảng về giảm hình phạt tử hình, thể hiện được các quy định mới trong Hiến pháp năm 2013 và trong bối cảnh hội nhập quốc tế. Với đề xuất bỏ hình phạt tử hình với 7 tội danh của cơ quan soạn thảo, đồng thời quy định chặt chẽ các điều kiện áp dụng hình phạt tử hình, nhằm thu hẹp áp dụng hình phạ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xét xử hiện nay, cho thấy có nhiều đối tượng trên 70 tuổi phạm tội đặc biệt nghiêm trọng và nhất là các tội phạm về ma túy nên việc bỏ hình phạt tử hình với đối tượng này chưa phù hợp với thực tiễn. Mặt khác không có căn cứ nào để lấy mốc trên 70 tuổi. Nếu quy định cho rằng thể hiện chính sách nhân đạo đối với người cao tuổi thì cũng chưa phù hợp vì theo tinh thần quy định tại Khoản 2, Luật người cao tuổi quy định trong luật này là công dân Việt Nam từ 60 tuổi trở lên, cho nên người đủ 70 tuổi trở lên phạm tội đặc biệt nghiêm trọng mà không áp dụng biện pháp  tạm giam là không phù hợp, nếu không tạm giam sẽ gây khó khăn cho cơ quan điều tra, thụ lý giải quyết vụ án, nên tôi đề nghị Ban soạn thảo cần xem xét lại trong trường hợp này. Trên đây là ý kiến của tôi đóng góp vào dự thảo Bộ luật tố tụng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ông tác chuẩn bị của cơ quan soạn thảo, dự thảo Bộ luật tố tụng hình sự đã quán triệt chủ trương cải cách tư pháp của Đảng, cụ thể hóa các yêu cầu mới của Hiến pháp về tôn trọng và bảo vệ quyền con người, nhất là người bị bắt, bị can, bị cáo, quy định cụ thể trình tự, thủ tục, thời hạn tháo gỡ những khó khăn, vướng mắc của các cơ quan tố tụng thời gian qua. Tham gia vào dự thảo Bộ luật,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ền đọc, ghi chép tài liệu trong hồ sơ vụ án của bị can được quy định tại Điều 42, 43, đây là một biện pháp cần thiết để bảo đảm cho họ thực hiện quyền tự bào chữa một cách công bằng. Tuy nhiên, dự thảo luật mới quy định bị can, bị cáo được quyền đọc, ghi chép bản sao hoặc tài liệu được số hóa liên quan đến việc buộc tội trong vụ án, trong trường hợp bị cáo không mời được người bào chữa mà chưa quy định những bị can, bị cáo theo khung hình phạt chung thân, tử hình. Người bị buộc tội có nhược điểm về thể chất mà không thể tự mình bào chữa, người có nhược điểm về tinh thần hoặc người chưa thành niên và người đại diện theo pháp luật của họ vẫn có quyền từ chối người bào chữa hoặc từ chối chỉ định người bào chữa. Như vậy, họ có quyền được đọc những điều liên quan đến việc buộc tội để thực hiện tốt quyền tự bào chữa của mình, bào chữa các đối tượng mà mình là người đại diện theo pháp luật, một trong những lo ngại của nhiều đại biểu là an toàn của hồ sơ khi áp dụng chế định này nhất là đối với những trường hợp bị can, bị cáo đang bị tạm giam. Tố tụng hình sự nước ta thuộc mô hình thẩm vấn, do vậy hồ sơ vụ án có ý nghĩa quan trọng đối với toàn bộ quá trình chứng minh tội phạm, đòi hỏi hồ sơ phải được bảo quản hết sức nghiêm ngặt, quá trình soạn thảo Bộ luật tố tụng hình sự Ban soạn thảo đã tính đến vấn đề này chưa và có những giải pháp để khắc phục những lo ngại này của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đảm quyền của bị can, đọc hồ sơ vụ án không chỉ liên quan đến Bộ luật tố tụng hình sự mà còn liên quan chặt chẽ đến Luật tạm giữ, tạm giam đang được Quốc hội thảo luận. Vì vậy, phải bảo đảm sự liên thông giữa hai luật này, Bộ luật tố tụng hình sự quy định quyền được đọc hồ sơ, Luật tạm giữ, tạm giam phải quy định cụ thể thời gian, địa điểm đọc và trách nhiệm của các cơ quan giam giữ trong việc bảo đảm quyền này của bị c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bắt buộc ghi âm, ghi hình trong hoạt động hỏi cung của bị can tại Điều 174, đây là một trong những đổi mới nhằm tăng tính minh bạch của hoạt động tố tụng, hạn chế tình trạng bức cung nhục hình dẫn đến oan sai, những vụ mớm cung, dùng nhục hình thời gian qua không chỉ có ở những vụ án rất nghiêm trọng, đặc biệt nghiêm trọng mà ngay cả những vụ án nghiêm trọng, ít nghiêm trọng và những tội có mức án thấp hơn hoặc đối với những đối tượng trình độ văn hóa thấp, bị can ngoan cố đều xảy ra bức cung, nhục hình. Tuy tỉ lệ các vụ oan sai do bức cung, nhục hình chiếm tỉ lệ nhỏ, nhưng qua giám sát vừa qua cũng đã khẳng định sự cần thiết phải ghi âm, ghi hình trong các hoạt động lấy lời khai. Vì vậy, tôi rất đồng tình với quy định bắt buộc ghi âm, ghi hình trong hoạt động hỏi cung bị can, nhằm bảo vệ quyền con người đã được Hiến pháp quy định. Đây cũng là một trong những căn cứ để bảo vệ cán bộ tư pháp đã tiến hành tố tụng đúng pháp luật. Tôi đề nghị không nên quy định khi xét thấy cần thiết như Khoản 1, Điều 173 của dự thảo luật, nếu quy định như này rất dễ vận dụng tùy nghi phụ thuộc vào những đánh giá chủ quan của các cơ quan tố tụng, có thể thiếu khách quan, quyền con người sẽ bị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ủ thể có quyền thu thập chứng cứ tại Điều 77, 81, 106 và 114. Dự thảo luật quy định "người bào chữa có quyền thu thập chứng cứ" là một bước đột phá rất cần thiết để làm rõ sự thật khách quan của vụ án, bảo đảm nguyên tắc tranh tụng, bảo đảm quyền bào chữa của bị can, bị cáo phù hợp với vị trí của người bào chữa trong quá trình tố tụng hình sự. Ở đây đã phân biệt được với các biện pháp thu thập chứng cứ của các cơ quan điều tra là cơ quan thực thi quyền lực nhà nước tiến hành các biện pháp điều tra để khám phá vụ án. Dự thảo luật nên quy định rõ người bào chữa có quyền tham gia vào các hoạt động điều tra theo quy định của pháp luật, các cơ quan phải có trách nhiệm tạo điều kiện để người bào chữa thu thập chứng cứ và trong trường hợp có sự cản trở không có lý do chính đáng, người bào chữa có quyền khiếu nại theo quy định của pháp luật để bảo đảm quyền thu thập chứng cứ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ủ tục cấp, giao văn bản tố tụng ở Điều 129. Khoản 2, Điều 129 quy định trường hợp người được cấp giao văn bản tố tụng không có người thân thích có đủ năng lực hành vi dân sự cùng cư trú hoặc có nhưng họ không chịu nhận hộ văn bản tố tụng thì có quyền chuyển giao văn bản đó cho Tổ trưởng tổ dân phố, Ủy ban nhân dân hoặc cơ quan công an cấp xã nơi người được cấp giao cư trú và yêu cầu những người này cam kết giao lại tận tay cho người được cấp giao. Tuy nhiên, dự thảo lại chưa quy định trong trường hợp này thì ngày nào được coi là ngày được cấp giao văn bản tố tụng. Do vậy, để có căn cứ tính thời hạn tố tụng đối với các trường hợp này. Tôi đề nghị cần bổ sung quy định cụ thể ngày cấp giao văn bản tố tụng. Ngoài ra, để đảm bảo yêu cầu về cải cách thủ tục hành chính, tính khả thi của quy định và không gây khó khăn cho Tổ trưởng tổ dân phố, Ủy ban nhân dân cũng như cơ quan công an cấp xã. Đề nghị bổ sung quy định "những chủ thể này có quyền từ chối nhận văn bản hộ, nếu họ không rõ về thời điểm trở về hoặc không rõ địa chỉ của người được cấp giao văn bản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ời hạn tạm giam tại Điều 163 một trong những quan điểm xuyên suốt trong các nghị quyết của Đảng về cải cách tư pháp và Hiến pháp năm 2013, đó là phải tôn trọng bảo vệ, bảo đảm quyền con người, quyền công dân. Yêu cầu này phải được thể hiện trong nhiều chế định của Bộ luật tố tụng hình sự, trong đó có chế định tạm giam. Dù họ là người đã có quyết định khởi tố vụ án hình sự, khởi tố bị can, nhưng theo quy định tại Điều 31 của Hiến pháp thì họ vẫn chưa bị coi là có tội, họ chỉ bị coi là có tội khi đã có bản án kết tội của tòa án đã có hiệu lực pháp luật. Do đó, để đảm bảo quyền con người, quyền công dân phù hợp với xu hướng chung của nền tư pháp trên thế giới. Tôi thống nhất như dự thảo Bộ luật tố tụng hình sự lần này quy định giảm thời hạn tạm giam theo hướng đối với tội nghiêm trọng và tội rất nghiêm trọng chỉ gia hạn một lần thay vì 2 lần như hiện nay. Đối với tội đặc biệt nghiêm trọng chỉ gia hạn 2 lần thay vì gia hạn 3 lần như hiện nay. Việc rút ngắn thời hạn tạm giam sẽ buộc các cơ quan tố tụng phải cân nhắc kỹ thời điểm bắt giam, phải tổ chức lực lượng để khẩn trương kết thúc vụ án, không kéo dài tình trạng pháp lý căng thẳng của bị can, bị cáo. Đây là tiêu chí của một nền tư pháp tiến bộ văn mi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án Bộ luật tố tụng hình sự (sửa đổi), tôi xin tham gia góp ý vào 4 nội dung cơ bả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mở rộng các cơ quan được giao nhiệm vụ tiến hành một số hoạt động điều tra, quy định tại Điều 17, Điều 21 và Điều 154 của dự thảo luật. Tôi tán thành với phương án không mở rộng các cơ quan được giao nhiệm vụ tiến hành một số hoạt động điều tra như kiểm ngư, cơ quan thuế, Ủy ban chứng khoán nhà nước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thu thập chứng cứ ban đầu, khám nghiệm hiện trường, khám xét, thu giữ, bảo vệ vật chứng, bảo vệ hiện trường là rất quan trọng có vai trò quyết định tính khách quan tạo lập chứng cứ trong hoạt động tố tụng nên cần phải có tính chuyên nghiệp cao và được đào tạo một cách bài bản. Việc mở rộng giao cho các cơ quan không chuyên trách, dễ dẫn đến sai sót, làm oan sai, vi phạm quyền con người và quyền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ên thực tế trong những năm qua các cơ quan được giao thực hiện một số hoạt động điều tra cũng mới tham gia điều tra, số lượng án còn rất ít so với số lượng các vụ án hình sự được điều tra, truy tố, xét xử hàng năm. Mặt khác, các nhiệm vụ có liên quan đến kiểm ngư, thuế đã có các cơ quan cảnh sát biển, hải quan đảm nhận. Đối với Ủy ban chứng khoán nhà nước thì hầu hết có trụ sở ở các tỉnh, thành phố là trung tâm kinh tế - xã hội lớn mà nơi đó đã có nhiều các cơ quan điều tra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ổng kết Nghị quyết 49 của trung ương về cải cách tư pháp và xem xét đề án đổi mới, sắp xếp tinh gọn cơ quan điều tra hình sự, Ban chỉ đạo cải cách tư pháp trung ương đã đề xuất Bộ Chính trị và đã có Kết luận số 92 khẳng định giữ nguyên hệ thống các cơ quan điều tra chuyên trách trong công an, quân đội và kiểm sát như hiện nay. Sắp xếp tinh gọn đầu mối trong từng cơ quan, đảm bảo hiệu quả, tiết kiệm, không chồng chéo nhiệm vụ, giữ nguyên quyền hạn và quy định rõ hơn nhiệm vụ thực hiện một số hoạt động điều tra của bộ đội biên phòng, cảnh sát biển, hải quan và kiểm lâm, trong đó không có cơ quan kiểm ngư, cơ quan thuế và Ủy ban chứng kh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mở rộng quyền của người bị bắt, bị tạm giữ, bị can, bị cáo, người bào chữa tại các Điều 40, 43, Điều 110, Điều 174, thực chất là thực hiện các quyền hợp pháp của bị can, bị cáo đã được Hiến pháp và các luật chuyên ngành khác quy định. Tôi hoàn toàn tán thành với việc bổ sung mở rộng các quyền cho người bị bắt, bị tạm giữ, bị can, bị cáo, người bào chữa đã được tiếp thu thể hiện trong dự thảo luật. Đây là sự thể chế hóa về tôn trọng và bảo vệ quyền con người, quyền công dân trong hoạt động tố tụng đã được Hiến pháp năm 2013 quy định. Các biện pháp trên nhằm đảm bảo tính dân chủ, công khai, minh bạch, khách quan trong hoạt động tố tụng. Vừa ngăn chặn tình trạng bức cung, nhục hình trong hoạt động của các cơ quan tố tụng, nhất là cơ quan điều tra, đồng thời là cơ sở pháp lý quan trọng để bảo vệ, minh oan cho cán bộ điều tra viên khi bị xuyên tạc, vu khống và bôi n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ình tự xét hỏi và tranh luận tại phiên tòa quy định tại Mục 5, Mục 6, Chương XV. Nội dung này tôi cho rằng quy định tại Điều 314, vẫn chưa thể hiện được đầy đủ tinh thần cải cách tư pháp theo Nghị quyết 49 của Bộ chính trị, đó là coi trọng tranh tụng là khâu đột phá. Quy định tranh tụng theo Điều 314 cơ bản vẫn là mô hình tố tụng lấy thẩm vấn là chính, không tranh tụng theo mô hình kết hợp thẩm vấn với tranh tụng. Chưa coi tranh tụng là khâu đột phá trong hoạt động xét xử, do đó sẽ nảy sinh hạn chế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ưa quy định trình tự, thủ tục, phương pháp, quyền và nghĩa vụ của người tham gia tố tụng khi tranh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ưa xác định rõ vị trí, vai trò, quyền hạn, trách nhiệm của người chủ trì điều hành duy trì hoạt động tranh tụng tại phiên tòa, cả phiên tòa sơ thẩm và phúc t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ưa thể hiện thực sự một các dân chủ, bình đẳng giữa các chủ thể tham gia tranh tụng, chỉ có các cơ quan tiến hành tố tụng mới có quyền thẩm vấn, còn bị cáo, người bào chữa chỉ có quyền trình bày các câu hỏi của cơ quan tiến hành tố tụng đặt ra. Vì vậy, tôi đề nghị dự thảo luật cần quy định rõ hơn địa vị pháp lý của những người tham gia tố tụng trong hoạt động tranh tụng tại phiên tòa, xác định rõ quy trình, nội dung, phương pháp tranh tụng, trao thêm quyền tranh tụng cho các bị cáo, người bào chữa, người có lợi ích liên quan. Theo đó, họ có quyền chất vấn, đặt câu hỏi về căn cứ buộc tội của các cơ quan tiến hành tố tụng và những người tham gia tố tụng khác nhằm chứng minh tội phạm, xác định lỗi, trách nhiệm hình sự, áp dụng hình phạt, trách nhiệm vật chất đối với họ. Các cơ quan điều tra, truy tố và những người tiến hành tố tụng khác có trách nhiệm trả lời làm rõ các yêu cầu trước khi tòa án nghị sự và tuyên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giới hạn xét xử, quy định tại Khoản 3, Điều 293. Tôi hoàn toàn tán thành với quan điểm của đại biểu Âu Thị Mai và đại biểu Vũ Xuân Trường. Tuy nhiên, tôi trình bày một số luận điểm để làm rõ hơn về quan điểm của mình. Tôi đồng tình với quan điểm và không quy định cho tòa án được xử tội mới, nhất là các tội nặng hơn tội danh mà Viện kiểm sát truy tố. Bởi, mục đích của việc đặt ra giới hạn xét xử là nhằm đảm bảo quyền bào chữa của bị cáo. Để bảo đảm mục đích này các nước đều yêu cầu Viện kiểm sát phải chuyển cáo trạng truy tố cho bị cáo và dành cho bị cáo một thời gian nhất định để nghiên cứu các căn cứ, lý lẽ trong bản cáo trạng. Từ đó xây dựng lý lẽ, bào chữa của mình nhằm chống lại sự buộc tội. Còn tòa án có trách nhiệm phân xử lý lẽ của bên buộc tội là căn cứ hay lý lẽ của bên bị cáo có căn cứ. Nếu việc phát hiện và xét xử tội mới này thuộc giai đoạn phúc thẩm Tòa án nhân dân cấp cao sẽ dẫn đến những vi phạ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 phạm các nguyên tắc xét xử hai cấp, vì Hội đồng cấp phúc thẩm thực hiện cả hai chức năng vừa sơ thẩm vừa phúc thẩm trong một phiên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 phạm nguyên tắc xét xử phúc thẩm làm xấu đi tình trạng của bị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 phạm Luật tổ chức Tòa án nhân dân vừa ban hành vì Tòa án nhân dân cấp cao không có chức năng xét xử sơ thẩm. Do đó, tôi đề nghị giữ nguyên quy định tại Điều 196 của Bộ luật hiện hành. Thậm chí, trường hợp tòa án xét xử về tội khác bằng hoặc nhẹ hơn tội Viện kiểm sát đã truy tố, đề nghị bổ sung quy định phải bảo đảm quyền bào chưa cho bị cáo. Vì theo Hiến pháp khi chưa có bản án kết tội của tòa án đã có hiệu lực pháp luật, bị cáo vẫn là người chưa có tội, phải được bảo đảm quyền bào chữa ngay cả trong trường hợp tuyên xử họ về tội khác bằng hoặc nhẹ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 Hù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quan điểm của nhiều đại biểu Quốc hội cho rằng dự thảo Bộ luật tố tụng hình sự (sửa đổi) lần này đã thể hiện một bước quan trọng tinh thần Hiến pháp mới năm 2013 và chủ trương cải cách tư pháp, trong đó trọng tâm cải cách tư pháp về hình sự của Đảng, Nhà nước ta. Tôi nghĩ đây là một trong những Bộ luật góp phần vào cuộc đấu tranh phòng, chống tội phạm, giữ vững sự yên bình trong cuộc sống của người dân, bảo vệ quyền con người, quyền và lợi ích hợp của các chủ thể, có ảnh hưởng đến sự phát triển các mặt của nền kinh tế, xã hội của nước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Bộ luật tố tụng hình sự (sửa đổi) lần này tôi quan tâm nhiều đến chế định bào chữa là một chế định quan trọng nhằm thực hiện chức năng cơ bản của tố tụng hình sự Việt Nam, có ý nghĩa là thành tố bảo đảm một tiến trình tố tụng minh bạch, dân chủ, tạo cơ hội cho các chủ thể xã hội có khả năng tiếp cận với sự thật khách quan và công lý. Trên góc độ đó có thể khẳng định dự thảo Bộ luật tố tụng hình sự có nhiều điểm mới, tiến bộ, ghi nhận một số nguyên tắc cơ bản liên quan đến tôn trọng bảo đảm quyền con người. Suy đoán vô tội, bảo đảm quyền bào chữa của người bị buộc tội, bảo đảm tranh tụng trong xét xử và đề cao vị trí, vai trò của người bào chữa, trong đó đội ngũ luật sư. Đặc biệt dự thảo lần đầu tiên đã xây dựng một chương mới, Chương VII: Về bào chữa, trong đó có nhiều quy định mới xác định thời điểm người bào chữa được tham gia sớm hơn, thủ tục giảm tiện với thời hạn giải quyết sớm hơn dự thảo bước đầu cụ thể hóa quyền im lặng của người bị tình nghi phạm tội để có cơ hội tiếp cận ngay với người bào chữa khi có yêu cầu. Bổ sung nhiều quyền quan trọng của người bào chữa như quyền gặp, hỏi một cách độc lập đối với người bị buộc tội đang bị tạm giam. Quyền thu thập đánh giá chứng cứ. Quyền cùng với kiểm soát viên đề xuất thẩm phán thụ lý giải quyết các yêu cầu trước khi mở phiên tòa và quy định mới về trình tự xét hỏi, trong đó kiểm sát viên sẽ hỏi trước rồi đến người bào chữa, người bảo vệ quyền lợi của đương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ừ thực tiễn đời sống tố tụng hình sự thời gian vừa qua, nhất là một số rất ít vụ án hình sự oan sai nhưng gây bức xúc trong dư luận xã hội, có vụ án các cơ quan tố tụng xem xét phán xử nặng hơn, hoặc nhẹ hơn với thực tế tội trạng. Tôi thấy cần minh định rõ hơn nữa chủ trương cải cách tư pháp của Đảng và tinh thần Hiến pháp 2013 trong dự thảo lần này. Mục đích để người dân, các đương sự, tổ chức có được môi trường an toàn pháp lý, được bảo vệ các quyền cơ bản trong khuôn khổ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đặc trưng chủ yếu của tố tụng hình sự, thẩm vấn xác định, chứng minh tội phạm thuộc các cơ quan tiến hành tố tụng, tôi nghĩ cần phải tạo một cơ chế và môi trường thuận lợi cho luật sư được tiếp cận và đáp ứng yêu cầu. Cần sự hỗ trợ pháp lý từ phía người bị tình nghi phạm tội là bên yếu thế. Từ đó góp phần đề cao vị trí, vai trò của luật sư trong thực hiện chức năng cơ bản của tố tụng hình sự. Cụ thể thứ nhất, đề nghị không quy định người bào chữa là người tham gia tố tụng và đưa nội dung các Điều 50, 51,52 Chương IV thành điều khoản tương ứng trong Chương VII. Xác định địa vị pháp lý của người bào chữa theo hướng coi người bào chữa là một chủ thể tư pháp độc lập bình đẳng với các chủ thể khác. Viện kiểm sát thực hiện quyền công tố, tòa án thực hiện quyền tư pháp bảo vệ công lý. Các chủ thể này thực hiện chức năng buộc tội. Luật sư chứng minh sự vô tội hoặc thực hiện việc gỡ tội. Việc luật sư bào chữa tham gia tố tụng không chỉ để thực hiện việc bào chữa, gỡ tội cho bị can, bị cáo mà còn góp phần cùng các cơ quan tiến hành tố tụng xác định sự thật vụ án, tìm đến chân lý khách quan của vụ việc. Bản thân hoạt động của người bào chữa xác lập một kênh giám sát với các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vướng mắc trong thực tiễn là thân nhân gia đình khi nhờ luật sư đều phải qua thủ tục điều tra viên và nhà tạm giữ, trại tạm giam lấy ý kiến người bị bắt, bị tạm giữ, tạm giam, bị can, bị cáo. Nên rất nhiều trường hợp luật sư bị từ chối cấp giấy chứng nhận bào chữa. Nên tôi đề nghị sửa Khoản 1, Điều 107 dự thảo thành người bào chữa do người bị buộc tội, người đại diện theo pháp luật, người thân thích hoặc người được họ chỉ định mời. Phù hợp với Khoản 4, Điều 31 Hiến pháp năm 2013 quy định về quyền tự bào chữa, nhờ luật sư hoặc người khác bào chữa. Tôi đề nghị tháo gỡ cơ chế xin cho bằng cách xóa bỏ thủ tục cấp giấy đăng ký người bào chữa tại Điều 110 dự thảo thay bằng cơ chế luật sư. Chỉ cần thông báo với cơ quan điều tra, và điều tra viên về sự tham gia bào chữa trong vụ án, có giấy ủy nhiệm của thân nhân gia đình người thân thích và sự đồng ý của người bị bắt, bị tạm giữ, bị can, bị cáo. Bãi bỏ những rào cản về thủ tục hành chính làm hạn chế đến việc bảo đảm quyền bào chữa là quyền hiến định như hủy bỏ thủ tục cấp giấy chứng nhận người bào chữa chuyển sang chế độ đăng ký của luật sư bào chữa. Trường hợp bị tình nghi nghi phạm, phạm tội không xác định được người bào chữa cụ thể thì những người tiến hành tố tụng trong vòng 24 giờ phải lập tức thông báo yêu cầu này cho người đại diện hợp pháp, người thân thích hoặc người được họ chỉ định để chủ động hoặc được quyền thay mặt họ liên hệ người bào chữa đối với trường hợp không đủ điều kiện hoặc thuộc diện chính sách có yêu cầu trợ giúp pháp lý. Những người tiến hành tố tụng phải thông báo cho cơ quan trợ giúp pháp lý, nhà nước chỉ định người bào chữa cho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ủng hộ quan điểm cần cụ thể hóa quyền im lặng là quyền con người phù hợp với đặc điểm, hoàn cảnh cụ thể về chính trị, kinh tế - xã hội, văn hóa, xã hội và thể chế tố tụng của Việt Nam. Do đó, cần bổ sung vào nội dung quy định tại Điều 11 dự thảo "người bị bắt, bị tạm giữ, bị can, bị cáo có quyền tự bào chữa nhờ luật sư hoặc người khác bào chữa". Quyền im lặng là được quyền không khai báo cho đến khi có mặt của người bào chữa, trừ trường hợp tự nguyện khai báo, bổ sung vào các quy định tại Điều 112 dự thảo khi người bị bắt, bị tạm giữ bị can, bị cáo có yêu cầu về sự hiện diện của người bào chữa trước khi khai báo, cơ quan điều trong Viện kiểm sát, Tòa án có trách nhiệm thông báo cho người bào chữa biết về thời gian, địa điểm tiến hành các hoạt động tố tụng đối với các vụ án có liên quan đến việc bào chữa để họ tham gia theo quy định của Bộ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cần bổ sung Điểm a, Khoản 1, Điều 106 dự thảo về quyền của người bào chữa được gặp, hỏi, tư vấn và hỗ trợ về pháp lý cho người bị buộc tội đang bị tạm giam theo quy định của Bộ luật này và Luật tạm giữ, tạm giam. Việc trao đổi giữa người bào chữa với người bị buộc tội không bị ghi âm, bổ sung Điểm d, Khoản 1, Điều 106 dự thảo quy định người bào chữa được quyền thu thập và được hỗ trợ thu thập chứng cứ, tài liệu, đồ vật, tình tiết liên quan đến vụ việc bào chữa theo quy định của Bộ luật này. Bởi lẽ khi có yêu cầu của người bào chữa cung cấp chứng cứ như các cơ quan, tổ chức, cá nhân không đáp ứng yêu cầu. Các cơ quan tiến hành tố tụng có trách nhiệm ban hành quyết định hỗ trợ thu thập chứng cứ của người bào ch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nhận thấy vị trí chỗ ngồi của luật sư tại các phiên tòa hình sự hiện nay đều không ngang bằng với chỗ ngồi của kiểm sát viên, không thể hiện sự bình đẳng trong tranh tụng. Do đó, tôi đề nghị sửa lại Khoản 2 và Khoản 3, Điều 247 dự thảo theo hướng không phân biệt phía trên của phòng xử án gồm vị trí ngồi của Hội đồng xử án, kiểm sát viên và thư ký Tòa án. Hội đồng xét xử ngồi chính giữa, kiểm sát viên ngồi bên phải, thư ký ngồi bên trái Hội đồng xét xử, còn phía dưới của phòng xử án gồm vị trí ngồi của những người tham gia tố tụng, trong đó có người bào chữa và những người tham dự phiên tòa. Cần quy định vị trí chỗ ngồi của kiểm sát viên và người bào chữa đối diện và ngang bằng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bảo đảm nguyên tắc tranh tụng khi xét xử được quy định tại Khoản 5, Điều 103 Hiến pháp năm 2013, tôi đề nghị bổ sung Điểm h mới tại Khoản 2, Điều 251 dự thảo Bộ luật tố tụng hình sự là bản án phải xuất phát từ những chứng cứ phạm tội phù hợp đã được thẩm tra, xác định tại tòa, nhưng cũng cần xem xét kết quả tranh tụng xác định sự thật của vụ án tại phiên tòa, đảm bảo xét xử, luận tội, kết án đúng người, đúng tội, đúng pháp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rọng Trường   - Bắc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ức năng kiểm sát, chức năng công tố của kiểm sát viên khi tham gia phiên tòa, tôi đề nghị Bộ luật tố tụng hình sự sửa đổi cần phân định rõ chức năng kiểm sát và chức năng công tố phải do hai chủ thể khác nhau thực hiện, vì hoạt động công tố diễn ra tại tòa cần được kiểm sát, việc kiểm sát viên cùng cấp tham gia phiên tòa là thực hiện quyền công tố, buộc tội chứ không phải vừa buộc tội vừa kiểm sát hoạt động của hội đồng xét xử, quy định như vậy nội dung mới bổ sung tại các Điều 24, 283, 346 của dự thảo sẽ dẫn đến vi phạm nghiêm trọng tính độc lập trong xét xử của tòa án, chức năng kiểm sát việc tuân theo pháp luật trong hoạt động tư pháp có thể thực hiện thông qua việc kiểm sát hồ sơ, tại Điều 24 của dự thảo luật, tôi đề nghị Ban soạn thảo xem xét vì chỉ quy định Khoản 1, Khoản 3 mà không quy định Khoản 2, Điều 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của bị can, bị cáo đọc, ghi chép tài liệu trong hồ sơ vụ án Điều 42, 43, tôi đồng tình với việc dự thảo Bộ luật tố tụng hình sự sửa đổi quy định bị can, bị cáo có quyền đọc mọi tài liệu liên can đến việc buộc tội của họ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Hiến pháp 2013 khẳng định người bị buộc tội có quyền tự bào chữa hoặc nhờ người bào chữa, để thực hiện quyền bào chữa yêu cầu tối thiểu phải cho họ được biết những chứng cứ của cơ quan điều tra, Viện Kiểm sát sử dụng để buộc tội họ, pháp luật của các nước đều đảm bảo cho bị can, bị cáo thực hiện quyền này, sự khác nhau chủ yếu giữa các nước là cách thức để bị can, bị cáo tiếp cận hồ sơ, Bộ luật tố tụng hình sự hiện hành của nước ta hiện nay chỉ quan tâm đến một vế nhờ người khác bào ch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Việc bổ sung cho bị can, bị cáo quyền này cơ quan tố tụng sẽ mất nhiều thời gian hơn, tốn kém hơn, nhưng đây là quyền chính đáng của người bị buộc tội đã được Hiến pháp ghi nhận nên không thể lấy lý do vất vả, tốn kém để không bảo đảm quyền con người, các điều kiện đọc hồ sơ vụ án như dự thảo quy định là rất phù hợp, vừa bảo đảm quyền bào chữa vừa không cản trở cơ quan điều tra thu thập chứng cứ, cụ thể dự thảo quy định điều kiện đọc khi bị can, bị cáo không có luật sư và có yêu cầu đọc tài liệu, thời điểm đọc sau khi kết thúc điều tra vụ án, phạm vi đọc là những tài liệu liên quan đến việc buộc tội của họ. Nếu quy định như trong báo cáo thẩm tra, chỉ đọc một số những tài liệu trực tiếp liên quan đến việc buộc tội; Một mặt chưa bảo đảm quyền tự bào chữa của bị can, bị cáo. Mặt khác, dễ phát sinh sự tùy nghi vì phụ thuộc vào cán bộ tiến hành tố tụng, xác định tài liệu nào là tài liệu trực tiếp liên quan đến việc buộc tội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ắt buộc ghi âm, ghi hình, hoạt động hỏi cung bị can tại Điều 174, tôi tán thành với dự thảo quy định khi hỏi cung bị can phải ghi âm hoặc ghi hình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a báo cáo giám sát oan sai vừa qua cho thấy, bức cung, nhục hình dù chiếm tỷ lệ rất nhỏ, nhưng đang tồn tại, do vậy quy định bắt buộc ghi âm hoặc ghi hình hỏi cung bị can với trình tự thủ tục chặt chẽ, sẽ là biện pháp giám sát hiệu quả đối với hoạt động điều tra, hạn chế tình trạng bức cung, nhục hình. Đồng thời, đây là căn cứ quan trọng để bảo vệ người tiến hành tố tụng đúng pháp luật, hạn chế việc khiếu nại, tố cáo về bức cung, nhục hình thiếu căn c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xu hướng áp dụng khoa học công nghệ hiện đại trong hoạt động tố tụng hình sự, để nâng cao hiệu quả phát hiện, điều tra tội phạm cũng như để bảo vệ người tham gia tố tụng đang là xu hướng phổ biến của các  nền tư pháp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ực tế hoạt động điều tra ở nước ta thời gian qua nhiều tỉnh, thành phố đã tiến hành ghi âm, ghi hình hoạt động hỏi cung, nhằm bảo đảm căn cứ chặt chẽ trong đấu tranh đối với các tội phạm. Ý kiến thẩm tra của Ủy ban tư pháp cho rằng chỉ ghi âm, ghi hình hoạt động hỏi cung đối với các tội và hình phạt tù chung thân và tử hình là không phù hợp. Vì trên thực tế việc bức cung, nhục hình để xảy ra oan sai, không chỉ xảy ra đối với các tội phạm đặc biệt nghiêm trọng mà còn xảy ra đối với mọi loại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trong điều kiện kinh tế còn khó khăn như hiện nay, quy định bắt buộc ghi âm, ghi hình hoạt động hỏi cung bị can rất khó khả thi, là chưa thỏa đáng bởi lẽ trên thị trường hiện nay giá một chiếc máy ghi âm chỉ trên dưới 1.000.000 đồng. Ngay trong lĩnh vực quản lý Nhà nước, nhiều bộ, ngành đã áp dụng việc ghi hình, chưa nói đến lĩnh vực tư pháp là lĩnh vực liên quan trực tiếp đến các quyền cơ bản nhất của con người, đó là quyền tự do, quyền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không truy tố bị can tại Khoản 2, Điều 236, tôi đề nghị Ban soạn thảo cân nhắc việc bổ sung thẩm quyền không truy tố bị can của Viện kiểm sát ở Khoản 2, Điều 236 bởi lẽ quy định trên có nghĩa là bị can có tội và Viện kiểm sát miễn truy tố đối với bị can. Như vậy, quy định này mâu thuẫn với nguyên tắc của Hiến pháp năm 2013, mọi người đều bình đẳng trước pháp luật được quy định tại Điều 16. Người bị buộc tội được coi là không có tội cho đến khi được chứng minh theo trình tự luật định và có bản án kết tội của Tòa án đã có hiệu lực pháp luật tại Khoản 1, Điều 31 và nguyên tắc suy đoán vô tội quy định tại Điều 10 dự thảo. Quy định này sẽ dẫn đến sự tùy tiện, lạm dụng trong quá trình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ẩm quyền của Tòa án trong việc xác minh, thu thập bổ sung chứng cứ Điều 276, theo quy định của Luật tổ chức Tòa án nhân dân năm 2014, khi thực hiện nhiệm vụ xét xử vụ án hình sự, tòa án có quyền yêu cầu Viện kiểm sát bổ sung tài liệu, chứng cứ hoặc Tòa án kiểm tra, xác minh thu thập bổ sung chứng cứ theo quy định tại Bộ luật tố tụng hình sự. Do vậy, để Tòa án thực hiện được tốt quyền tư pháp, bảo đảm tính thống nhất, đồng bộ giữa Luật tổ chức Tòa án nhân dân năm 2014 và Bộ luật tố tụng hình sự (sửa đổi). Theo đó, tôi đồng tình với đề nghị bổ sung các quy định mới về yêu cầu Viện kiểm sát bổ sung tài liệu, chứng cứ tại Điều 275 và Tòa án thu thập, bổ sung chứng cứ tại Điều 276 của dự thảo.</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giới hạn xét xử, Điều 293 dự thảo. Tôi đồng tình với quan điểm của đại biểu Đặng Công Lý và chỉ phân tích thêm là chưa có pháp luật của một quốc gia nào khi xét xử trong bản án tự thẩm phán, chủ tọa phiên tòa phải kiến nghị đối với cấp trên kháng nghị hủy bản án do mình vừa xét xử vì lý do khi trả hồ sơ Viện kiểm sát đề nghị Viện kiểm sát truy tố với tội danh nặng hơn nhưng Viện kiểm sát vẫn giữ nguyên quan điểm và Hội đồng xét xử không được xét xử với tội danh nặng hơn, do vậy buộc phải kiến nghị trong bản án đề nghị cấp trên kháng nghị hủy đối với bản án mình đã xử. Tôi xin hết ý kiế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tôi xin đóng góp một số ý kiến vào dự thảo Bộ luật tố tụng hình sự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ới hạn xét xử quy định tại Điều 293, tôi nhất trí với phân tích của đại biểu Đặng Công Lý ở Bình Định nên xin không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hạn chế quyền con người, quyền công dân, tôi nhất trí với dự thảo luật về việc sửa đổi theo hướng mọi biện pháp hạn chế quyền con người, quyền công dân trong quá trình giải quyết vụ án hình sự phải được quy định ngay trong Bộ luật tố tụng hình sự. Theo dự thảo luật, cần quy định rõ các căn cứ áp dụng thẩm quyền, trình tự, thủ tục và thời hạn áp dụng đối với từng biện pháp ngăn chặn. Ngoài ra, về tên gọi của điều luật này, dự thảo luật đổi thành "các biện pháp cưỡng chế tố tụng", theo tôi là không phù hợp. Tôi đề nghị giữ nguyên tên gọi "các biện pháp ngăn chặn" như luật  hiện hành.</w:t>
        <w:br/>
        <w:t>Về tạm giam, dự thảo luật tiếp tục giữ quy định của luật hiện hành về các căn cứ tạm giam. Như tạm giam đối với các bị can, bị cáo về tội đặc biệt nghiêm trọng, tội phạm rất nghiêm trọng và thay thế các quy định cản trở điều tra, truy tố, xét xử thành mua chuộc, cưỡng ép, xúi giục người khác khai báo gian dối, cung cấp tài liệu sai sự thật, tiêu hủy, giả mạo chứng cứ, tài liệu vụ án. Qua nghiên cứu, tôi nhất trí với quy định này của dự thảo luật về thời hạn tạm giam, tôi đề nghị giữ nguyên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đảm quyền bào chữa của người bị bắt, bị tạm giữ, tạm giam bị cáo. Đối với trường hợp bắt buộc phải mời người bào chữa tôi nhất trí với dự thảo luật về việc mở rộng trường hợp bắt buộc phải mời người bào chữa cho bị can, bị cáo về tội mà Bộ luật hình sự quy định hình phạt tù chung thân, tử hình là phù hợp. Như vậy, đã mở rộng hơn quyền được bào chữa cho bị can, bị cáo, luật hiện hành chỉ quy định hình phạt tử hình thì các cơ quan tiến hành tố tụng mới buộc phải mời người bào chữa cho bị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giấy chứng nhận cho người bào chữa, tôi đề nghị tiếp tục quy định việc cấp giấy chứng nhận cho người bào chữa như luật hiện hành. Đồng thời, đề nghị Ban soạn thảo cần rà soát đối chiếu với các quy định của Luật luật sư để thống nhất các quy định về bào chữa giữa các luật này. Ngoài ra, cần quy định trong trường hợp này thì người có thẩm quyền cấp giấy chứng nhận cho người bào chữa, phải cấp giấy chứng nhận bào chữa cho người bào chữa trong một thời gian nhất định để người bào chữa thực hiện công việc của mình nhằm bảo vệ quyền và lợi ích hợp pháp cho người bị bắt, bị can, bị cáo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mở rộng diện cơ quan được giao nhiệm vụ tiến hành một số hoạt động điều tra. Qua nghiên cứu tôi thấy dự thảo luật quy định bổ sung các cơ quan được giao nhiệm vụ tiến hành một số hoạt động điều tra, như cơ quan thuế, kiểm ngư, Ủy ban chứng khoán Nhà nước theo tôi là không hợp lý và không phù hợp với chức năng, nhiệm vụ của các cơ quan này. Ngoài ra qua nghiên cứu tôi thấy tại Khoản 1, Điều 16 của luật có quy định về cơ quan tiến hành tố tụng gồm có các cơ quan điều tra, Viện kiểm sát. tòa án. Tại Khoản 2, Điều 16 quy định về người tiến hành tố tụng bao gồm: Thủ trưởng, Phó thủ trưởng cơ quan điều tra, điều tra viên, cán bộ điều tra, Viện trưởng, Phó viện trưởng, kiểm sát viên, kiểm tra viên, chánh án, phó chánh án, thẩm phán, Hội thẩm nhân dân, thư ký tòa án, thẩm tra viên. Không có các cơ quan khác như kiểm lâm, bộ đội biên phòng, hải quan, kiểm ngư, thuế, chứng khoá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1 của dự thảo luật quy định về quyền hạn và trách nhiệm của cấp trưởng, cấp phó, cán bộ điều tra, bộ đội biên phòng, hải quan, thuế, kiểm lâm, Ủy ban chứng khoán Nhà nước, kiểm ngư, lực lượng cảnh sát biển. Có quy định khi thực hiện tổ chức khởi tố điều tra vụ án hình sự, họ được thực hiện một số hoạt động điều tra. Như phân công cán bộ điều tra, thu thập thông tin, khám nghiệm hiện trường, áp dụng biện pháp cưỡng chế, lập hồ sơ vụ án hình sự, hỏi cung bị can, lấy lời khai người làm chứng, thi hành lệnh khám xét, thu giữ và bảo quản vật chứng, kết luận điều tra, đề nghị truy tố, kết luận đình chỉ điều tra bị can. Do vậy, tôi đề nghị Ban soạn thảo làm rõ các cơ quan được giao nhiệm vụ tiến hành một số hoạt động điều tra. Người được giao nhiệm vụ tiến hành một số hoạt động điều tra như đã nêu trên có phải là cơ quan tiến hành tố tụng và người tiến hành tố tụng hay không. Nếu không các cơ quan và những người tiến hành một số hoạt động như dự thảo đã nêu được gọi là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phí tố tụng quy định tại Điều 124 dự thảo luật quy đinh: "Các chi phí trong tố tụng hình sự bao gồm án phí hình sự, lệ phí và các chi phí khác". Tôi thất hiện nay Quốc hội đang chuẩn bị cho ý kiến vào dự án Luật phí và lệ phí, tôi đề nghị Ban soạn thảo nghiên cứu, đối chiếu với các quy định của dự thảo luật này để quy định thống nhất trong phần các chi phí tố tụng trong dự thảo Luật phí và lệ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ính chất của tái thẩm và những căn cứ để kháng nghị tái thẩm quy định tại Điều 395, 396. Qua nghiên cứu tôi thấy quy định tại Khoản 2 của Điều 396 có điểm trùng lặp với nội dung căn cứ để kháng nghị theo thủ tục giám đốc thẩm. Như điều tra viên, kiểm sát viên, thẩm phán đã có kết luận không đúng làm cho vụ án bị kết luận s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kỹ Điều 395 quy định về tính chất của tái thẩm. Đó là: "Tái thẩm là xét lại bản án quyết định đã có hiệu lực của tòa án nhưng bị kháng nghị vì có tình tiết mới được phát hiện có thể làm thay đổi nội dung của bản án hoặc quyết định của tòa án mà không biết được khi ra bản án hoặc quyết định". Vì vậy, Ban soạn thảo cần phải rà soát, đối chiếu với quy định về tính chất, căn cứ kháng nghị của giám đốc thẩm để tránh trùng lặp giữa hai nội dung này. Ngoài ra, tại Khoản 4 Điều 396 cũng quy định những tính tiết khác làm trong việc giải quyết vụ án không đúng pháp luật. Tôi đề nghị cần làm rõ những tình tiết khác là gì? Nếu quy chung như vậy sẽ rất khó khăn trong quá trình áp dụ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ầm quyền của tái thẩm quy định tại Điều 400, tôi cũng đề nghị cần quy định rõ trong dự thảo luật về các căn cứ để hủy án, để điều tra xét xử lại, hủy án và đình chỉ vụ án, cũng như các điều kiện để hủy an vì qua nghiên cứu tôi thấy các quy định về thủ tục phúc thẩm, giám đốc thẩm đều có các quy định này, nhưng ở thủ tục tái thẩm lại không thấy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đặc biệt, quy định về thủ tục tố tụng đối với người chưa thành niên tại Chương 32. Qua nghiên cứu tôi thấy, quy định về nguyên tắc tiến hành tố tụng tại Điều 411 và xét xử Điều 421 có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411 quy định bảo đảm thủ tục tố tụng thân thiện, phù hợp với tâm lý, lứa tuổi, mức độ trưởng thành, khả năng  nhận thức của người chưa thành n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421 cũng quy định phòng xử án phải được bố trí thân thiện, phù hợp với người chưa thành niên. Đây là điều luật mới, để đảm bảo tính khả thi của luật, không làm khó cho cơ quan xét xử. Tôi đề nghị Ban soạn thảo làm rõ thế nào là thủ tục thân thiện, thế nào là phòng xử án thân thiện? Trên đây là một số ý kiến đóng góp của tôi vào Bộ luật tố tụng hình sự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dự án Bộ luật tố tụng hình sự đã được Ban soạn thảo chuẩn bị công phu, nghiêm túc thể hiện sự đổi mới và tiến bộ, thể chế hóa đầy đủ sâu sắc các chủ trương cải cách tư pháp của Đảng, các quy định mới của Hiến pháp năm 2013 về bảo vệ quyền con người đặc biệt là bảo vệ quyền của bị can, bị cáo. Đồng thời, cũng giải quyết những vấn đề bất cập trước mắt trong thực tiễnn đối với Luật hiện hành, qua nghiên cứu dự thảo Luật tố tụng hình sự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cấu bố cục của dự án trong đó có việc chia lại các giai đoạn tố tụng trong dự thảo Bộ luật tố tụng hình sự. Theo tôi, thống nhất như trong dự thảo luật đã phân chia tố tụng hình sự thành các giai đoạn khởi tố điều tra, truy tố xét xử và thi hành án, đồng thời cũng xác định rõ giai đoạn có nhiệm vụ riêng, thời hạn riêng và được mở; đóng bằng các quyết định tố tụng riêng biệt. Ví dụ, giai đoạn điều tra được mở bằng quyết định khởi tố vụ án và kết thúc bằng việc cơ quan điều tra ra quyết định kết luận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chia chính xác các giai đoạn tố tụng có ý nghĩa quan trọng, tạo cơ sở để quy định cụ thể nội dung hoạt động cũng như địa vị pháp lý của các chủ thể cho từng giai đoạn. Đồng thời, cũng khắc phục được những hạn chế của Bộ luật hình sự hiện hành đó là chưa có sự phân chia một cách khoa học và mạch lạc các giai đoạn tố tụng, cụ thể cả ba giai đoạn, khởi tố, điều tra, truy tố được gom chung một phần, trong đó xét xử sơ thẩm, xét xử phúc thẩm, giám đốc thẩm lại được xây dựng thành ba phần riêng biệt. Vì vậy, dẫn đến việc xử lý các điều khoản chưa hơp lý, thiếu tính cụ thể, thiếu nhiều quy định không tương thích ở từng giai đoạn tố tụng. Do đó, dự thảo Bộ luật tố tụng hình sự lần này đã kết cấu lại các giai đoạn tố tụng theo hướng tách giai đoạn truy tố thành một phần độc lập và ghép phần xét xử sơ thẩm, phúc thẩm vào cùng một ph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bố cục lại bộ luật không chỉ là vấn đề kỹ thuật mà còn tạo cho Bộ luật tố tụng hình sự thật sự khoa học, tiếp cận với nhiều bộ luật của các nước, các đoàn tư pháp tiến bộ trên thế giới. Tạo điều kiện để quy định đầy đủ, trình tự, thủ tục, thời hạn của từng giai đoạn, đặc biệt việc bố trí xét xử sơ thẩm và phúc thẩm chung một phần của bộ luật, còn có ý nghĩa quan trọng để thực hiện đầy đủ quy định của Hiến pháp về bảo đảm nguyên tắc hai cấp xét xử, tạo điều kiện để đưa các quy định có tính chất chung cho sơ thẩm, phúc thẩm vào chương những quy định chung về xét xử, tránh lặp lại về kỹ thuật, dễ tra cứu và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ề nghị Ban soạn thảo xem xét, cân nhắc có thể tách khởi tố và điều tra ra thành hai giai đoạn, thành hai phần riêng biệt trong Bộ luật tố tụng hình sự. Vì mỗi giai đoạn có mục tiêu và nhiệm vụ riêng, cụ thể giai đoạn khởi tố bắt đầu từ khi cơ quan điều tra tiếp nhận tin báo tố giác tội phạm và kết thúc khi cơ quan điều tra ra một trong hai quyết định khởi tố và không khởi tố. Nếu ra quyết định khởi tố thì giai đoạn điều tra mới bắt đầu, còn nếu quyết định không khởi tố vụ án thì hoạt động tố tụng chấm dứt tạ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ẩm quyền không truy tố bị can tại Điều 236 của dự thảo luật, theo tôi đồng tình như quy định của Điều 236 dự thảo luật với các lý do như sau. Theo yêu cầu đặt ra đối với việc xây dựng dự án Luật tố tụng hình sự là phải bảo đảm phù hợp với các luật vừa mới được Quốc hội thông qua, trong đó có Luật tổ chức Viện kiểm sát nhân dân,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6 của Luật tổ chức Viện kiểm sát nhân dân năm 2014 tiếp tục ghi nhận các thẩm quyền của Viện kiểm sát trong giai đoạn truy tố như hiện nay gồm quyết định truy tố, quyết định đình chỉ, tạm đình chỉ vụ án mà còn bổ sung cho Viện kiểm sát thể hiện quyền quyết định không truy tố bị can tại Khoản 7, Điều 16, Luật tổ chức viện kiệm sát nhân dân là nhằm kết hợp hài hòa lợi ích của nhà nước, lợi ích xã hội và lợi ích cá nhân. Đáp ứng yêu cầu thực tiễn, giải quyết một số vụ án hình sự trong thời gian vừa qua cũng như đáp ứng yêu cầu trong việc giải quyết lợi ích của giai cấp công nhân, giai cấp, dân tộc, tôn giáo và ngoại giao. Tuy nhiên, vấn đề đặt ra Bộ luật tố tụng hình sự phải quy định chặt chẽ các trường hợp Viện Kiểm sát quyết định không truy tố bị can, có cơ chế kiểm soát chặt chẽ việc thực hiện thẩm quyền này để tránh lạm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guyên tắc suy đoán vô tội tại Điều 10, theo tôi một trong những nội dung tiến bộ của Hiến pháp 2013 đó là ghi nhận đầy đủ, chính xác nguyên tắc suy đoán vô tội, tại Khoản 1, Điều 31 Hiến pháp quy định người bị buộc tội được coi là không có tội cho đến khi được chứng minh theo trình tự luật định và có bản án kết tội của Tòa án đã có hiệu lực pháp luật. Do đó, tôi đồng tình cao nguyên tắc suy đoán vô tội được quy định tại Điều 10 của dự thảo luật, đã có quán triệt đầy đủ, cụ thể, sâu sắc nguyên tắc này trong Hiến pháp, được quy định rõ mọi hành vi về tội của người bị buộc tội nếu không thể làm sáng tỏ theo trình tự luật định phải xử lý theo hướng có lợi cho họ. Theo tôi đây là bước tiến quan trọng của tư pháp hình sự nước ta. Thực hiện nguyên tắc này đòi hỏi phải thay đổi mạnh mẽ từ ý thức đến hành động của các cơ quan tố tụng, theo đó kể từ thời điểm thụ lý vụ án cho đến trước khi có bản kết tội của tòa án có hiệu lực pháp luật, người bị buộc tội vẫn được coi là người vô tội, cơ quan tiến hành tố tụng không được đối xử với họ như người có tội hoặc có những nghi ngờ về chứng cứ mà không thể làm sáng tỏ bởi trình tự, thủ tục luật định phải xử lý theo hướng có lợi cho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ực hiện nguyên tắc này không chỉ đảm bảo nguyên tắc công bằng trong tố tụng hình sự mà còn đòi hỏi các cơ quan tiến hành tố tụng tăng cường hơn nữa tinh thần trách nhiệm, ý thức đấu tranh chống tội phạm để khẩn trương xác định cho được sự thật khách quan của vụ án, hạn chế tình trạng kéo dài vụ án, hạn chế oan sai và xâm phạm đến quyền, lợi ích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bắt buộc ghi âm, ghi hình hoạt động hỏi cung bị can quy định tại Điều 174, tôi đồng tình với dự thảo luật vì đây là bước tiến quan trọng trong luật nhằm chống việc mớm cung, nhục hình, ép cung, dụ cung dẫn đến oan sai trong phạm vi quyền của công dân. Đặc biệt, quyền của bị can, bị cáo như các đại biểu đã phát biểu trước tôi và có dẫn chứng cụ thể, đồng thời cũng là một trong những căn cứ để bảo vệ các cán bộ tư pháp đã tiến hành tố tụng theo đúng quy định của pháp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tố tụng hình sự là một bộ luật lớn, phức tạp, liên quan đến nhiều chủ thể tham gia, tôi đánh giá cao Ban soạn thảo đã có quá trình chuẩn bị công phu, nghiêm túc, bài bản và khoa học. Đã tổ chức nhiều hội thảo tọa đàm với nhiều chuyên gia pháp lý đầu ngành. Đặc biệt, đã tổ chức 63 hội nghị tư pháp liên ngành để thảo luận về bộ luật này. Bộ luật đã thể chế hóa Hiến pháp, tinh thần cải cách tư pháp, nhiều điểm mới, tư tưởng tiến bộ được cụ thể hóa trong bộ luật như nguyên tắc tranh tụng, nguyên tắc suy đoán vô tội, các biện pháp chống bức cung, nhục hình được quy định có tính khả thi cao, tạo thuận lợi cho người dân tiếp cận công lý. Để góp phần hoàn thiện bộ luật,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ền của người bị bắt, bị tạm giữ, bị can, bị cáo, gọi tắt là nghi can không buộc phải đưa ra lời khai chống lại chính mình hoặc buộc phải nhận mình có tội hay được gọi là quyền im lặng, qua thảo luận còn nhiều ý kiến khác nhau. Có ý kiến cho rằng quyền im lặng là quyền không nói gì để chờ luật sư đến bào chữa, cách hiểu như vậy theo tôi chưa đầy đủ và không phù hợp với thực tiễn ở Việt Nam vì số lượng luật sư không đủ để có mặt khi có nghi can bị tạm giữ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ền im lặng còn được  hiểu nghi can bị bắt giữ không bị ép buộc phải đưa ra lời khai chống lại chính mình, đây là cách tiếp cận từ yếu tố bên ngoài, đó là quyền của các cơ quan tố tụng không được ép buộc bị can đưa ra chứng cứ, cách tiếp cận này chưa đúng với bản chất của quyền im lặng. Thực chất, quyền im lặng đó là quyền tự thân bên trong của nghi can không có nghĩa vụ phải đưa ra những lời khai hoặc chứng cứ chống lại chính mình, những lời khai gây bất lợi cho chính mình. Trong khi đó, trách nhiệm chứng minh theo luật định là thuộc về các cơ quan tiến hành tố tụng, nghi can có quyền nhưng không có nghĩa vụ phải chứng minh. Tôi đồng ý với dự thảo quy định "người bị bắt, bị tạm giữ, bị can, bị cáo không buộc phải đưa ra lời khai chống lại chính mình hoặc buộc phải nhận mình có tội", đây là điểm rất mới, cụ thể hóa nguyên tắc suy đoán vô tội trong bộ luật, đây thực chất là quyền của nghi can được tự bảo vệ đối với các hoạt động tố tụng hình sự chống lại mình. Quy định như dự thảo thực chất là bảo vệ nghi can và nâng cao trách nhiệm của các cơ quan tố tụng nhằm khắc phục oan sai cũng như bỏ lọt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tố tụng, với quan điểm công lý chậm trễ là công lý bất công. Một hoạt động tố tụng phải được ấn định một thời gian cụ thể, phải được lượng hóa một thời gian cụ thể, có thể đong, đo, đếm được với tinh thần khẩn trương, nhanh chóng, đảm bảo thực hiện trong thực tiễn. Trong Bộ luật tố tụng hình sự hiện hành quy định còn nhiều bất cập về thời hạn tố tụng, nhiều quy định còn mang tính định tính, trong đó có 36 điều với các quy định như "phải gửi ngay", "thông báo ngay", chúng tôi cũng không hiểu "ngay" là bao giờ, bao nhiêu ng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Bộ luật tố tụng hình sự hiện hành còn quy định một số thời hạn quá ngắn, không đủ điều kiện để thực hiện, gây áp lực đối với các cơ quan tố tụng như thời hạn giải quyết tin báo, tố giác tội phạm, hoặc thời hạn giao các lệnh, quyết định đối với các vụ án có đông bị can, bị cáo tham gia. Thực tế có những vụ án có rất đông  bị can, bị cáo bị giam giữ ở nhiều nơi, có bị can bị tại ngoại, quy định như hiện hành rất khó thực hiện hoặc một số thời hạn liên quan đến quyền con người còn kéo dài. Thí dụ, thời hạn tạm giam đối với tội đặc biệt nghiêm trọng gần 2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năm 2013 quy định quyền của người bị buộc tội tòa án phải xét xử kịp thời trong thời hạn luật định. Để thể chế hóa Hiến pháp và khắc phục những bất cập, tồn tại dự thảo đã quy định thời hạn cụ thể trong từng giai đoạn tố tụng, hoạt động tố tụng phải được và chỉ được thực hiện trong thời gian định lượng này, khắc phục cụm từ người ngay, thông báo ngay. Theo đó đã quy định giảm số lần trả hồ sơ yêu cầu bổ sung, chỉ được một lần thay thế cho 2 lần như hiện hành hoặc thời hạn tối đa được phép lấy lời khai, hỏi cung người chưa thành niên không quá 2 lần, 2 tiếng một lần và không quá 2 lần một ngày, nhằm tránh gây áp lực đối với người chưa thành niên. Đã tính toán hợp lý cho phép gia hạn điều tra đối với các vụ án phức tạp, tổng thời hạn được phép gia hạn thời gian đối với tội ít nghiêm trọng là 2 tháng, nghiêm trọng 5 tháng, rất nghiêm trọng 8 tháng, đặc biệt nghiêm trong là 12 tháng, đồng thời giao cho Viện kiểm sát xem xét, quyết định gia hạn nhằm tránh lạm dụng và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áo gỡ khó khăn trong thực tiễn, Bộ luật tố tụng hình sự sửa đổi đã tăng thời hạn tống đạt các lệnh, quyết định đối với các vụ án có đông bị can, bị cáo tham gia là 10 ngày thay vì 3 ngày như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ỗ ngồi, có nhiều đại biểu đã phát biểu trước tôi, theo tôi quy định như hiện hành là phù hợp, thể hiện sự trang nghiêm của phiên tòa, thể hiện sự nghiêm túc của phiên tòa nhân danh nhà nước. Trong đó tòa án là cơ quan xét xử, kiểm sát viên của Viện kiểm sát là người thực hành quyền công tố đại diện cho nhà nước, đưa người phạm tội ra trước tòa, quan điểm cho rằng, kiểm sát viên ngồi bằng luật sư bào chữa. Trong trường hợp các vụ án mà thực tế là như vậy, có nhiều vụ án không có luật sư tham gia. Hiện nay tỷ lệ vụ án có luật sư tham gia cũng không nhiều, đặc biệt có vụ án luật sư chỉ gửi bài bào chữa mà không có mặt tại phiên tòa. Trong trường hợp này, chúng tôi nghĩ rằng quy định như hiện hành, như hiện nay cũng không ảnh hưởng gì đến bản chất của việc xét xử là quá trình chứng minh của vụ án.Quan điểm của tôi là vị trí chỗ ngồi nên quy định như hiện hành. Trên đây là ý kiến của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ộ luật tố tụng hình sự tôi xin có ý kiến như sau:</w:t>
      </w:r>
    </w:p>
    <w:p>
      <w:pPr>
        <w:pStyle w:val="Normal1"/>
        <w:ind w:firstLine="538"/>
        <w:jc w:val="both"/>
        <w:rPr/>
      </w:pPr>
      <w:r>
        <w:rPr>
          <w:rFonts w:eastAsia="Times New Roman" w:cs="Times New Roman" w:ascii="Times New Roman" w:hAnsi="Times New Roman"/>
          <w:color w:val="0000FF"/>
          <w:sz w:val="26"/>
        </w:rPr>
        <w:t>Một, quyền của bị can, bị cáo không có người bào chưa được đọc, ghi chép trong hồ sơ vụ án sau khi kết thúc điều tra tại Điều 42, 43 của dự thảo, hiện nay theo quy định của Bộ luật hình sự 2003 không quy định bị can, bị cáo có quyền được đọc, ghi chép hồ sơ vụ án liên quan đến việc buộc tội họ sau khi kết thúc điều tra, chỉ người điều tra của họ mới có quyền này. Tuy nhiên, trường hợp bị can, bị cáo không có người bào chữa mà tự mình bào chữa nếu không quy định cho họ có quyền được đọc, ghi chép tài liệu trong hồ sơ vụ án họ sẽ không thể thực hiện được quyền tự bào chữa của mình. Theo thống kê chỉ có 21% phiên tòa có người bào chữa, tới 79% phiên tòa chưa có người bào chữa, điều này ảnh hưởng đến việc thực nguyên tắc tranh tụng trong xét xử được đảm bảo theo quy định của Hiến pháp 2013. Do đó, tôi tán thành với việc bổ sung quy định vấn đề này trong Bộ luật tố tụng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ủ thể có quyền thu thập chứng cứ, Bộ luật tố tụng hình sự hiện hành chỉ thừa nhận cơ quan tiến hành tố tụng, người tiến hành tố tụng mới có quyền thu thập chứng cứ, người bào chữa không có quyền thu thập chứng cứ, quy định này chưa đáp ứng bảo đảm nguyên tắc tranh tụng trong xét xử, vì người bào chữa không có quyền thu thập chứng cứ họ sẽ không thực hiện được việc tranh tụng với cơ quan buộc tội và với những người tham gia tố tụng khác. Do đó, tôi tán thánh mở rộng chủ thể có quyền thu thập chứng cứ, theo đó việc cho phép người bào chữa có quyền thu thập chứng cứ sẽ thực hiện tốt hơn nguyên tắc tranh tụng trong xét xử, bảo đảm quyền bình đẳng giữa cơ quan buộc tội với người tham gia tố tụng, nâng cao tính chủ động của người bào chữa trong tìm chứng cứ gỡ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ới hạn xét xử tại Điều 293 của dự thảo, tôi tán thành quan điểm tòa án chỉ xét xử bị cáo theo những hành vi mà viện kiểm sát truy tố, điều này bảo đảm phù hợp với việc phân chia các chức năng cơ bản trong tố tụng hình sự: chức năng buộc tội, chức năng bào chữa, chức năng xét xử. Nhấn mạnh việc viện kiểm sát có thẩm quyền và trách nhiệm truy tố, buộc tội đối với bị cáo, tòa án có nhiệm vụ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hẩm quyền của của cấp giám đốc thẩm trong việc sửa án tại Điều 386, tôi đề nghị cân nhắc, xem xét kỹ vấn đề này. Qua thảo luận tại Hội trường ngày 15/06/2015 có nhiều đại biểu đã phát biểu và còn rất băn khoăn về vấn đề này, vì Hiến pháp nước ta chỉ quy định nguyên tắc hai cấp xét xử, tại Điều 103 của Hiến pháp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ế độ xét xử sơ thẩm, phúc thẩm được bảo đ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nhiều nước khác cũng chỉ ghi nhận được hai cấp xét xử, đó là cấp sơ thẩm và phúc thẩm, còn giám đốc thẩm, còn gọi là cấp phá án, nghĩa là chỉ có quyền hủy án giao về cho cấp sơ thẩm hoặc cấp phúc thẩm để sửa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năm qua chúng ta đã tiến hành cải cách tư pháp nhằm mục tiêu nâng cao chất lượng tư pháp, nhất là chất lượng của tuyến huyện, tuyến tỉnh đã tốt hơn. Vậy sửa các luật tố tụng chúng ta lại đặt thêm một cấp xét xử thứ ba để xử án, điều này có phù hợp với bối cảnh chung, có hiểu là sai sót của cấp tỉnh, cấp huyện nhiều đến mức phải đặt thêm một cấp xét xử nữa để xử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ếu giao cho cấp giám đốc thẩm xử án sẽ phát sinh nhiều thủ tục cần phải tính toán như có triệu tập người bị kết án, người bào chữa và những người khác tham gia phiên tòa không, có tiến hành các thủ tục xét hỏi tranh tụng nghị án không và đặc biệt kể từ ngày 1/6/2015, tòa án câp tỉnh không còn thẩm quyền giám đốc thẩm, phải đưa lên tòa án cấp cao, điều này sẽ rất khó khăn trong việc áp giải người bị kết án, triệu tập những người tham gia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ủ tục rút gọn, tại Chương XXXIV, việc hoàn thiện về thủ tục rút gọn có ý nghĩa hết sức quan trọng, nhằm thực hiện nguyên tắc kịp thời, chính xác và tiết kiệm trong tố tụng hình sự. Trong những năm qua thi hành Bộ luật tố tụng hình sự năm 2003 cho thấy rất hiếm vụ án áp dụng về thủ tục rút gọn, thực trạng này do một số nguyên nhân, đó là bộ luật không quy định bắt buộc phải áp dụng thủ tục rút gọn khi vụ án có đủ điều kiện luật định mà quy định tùy nghi để cơ quan tố tụng lựa chọn và bộ luật mới chỉ chú trọng rút ngắn về mặt thời hạn, còn thủ tục tố tụng và cơ bản áp dụng như thủ tục thông thường. Cơ quan tố tụng vẫn phải tiến hành đầy đủ các thủ tục trong khi đó tổng thời hạn tố tụng từ điều tra, truy tố đến xét hỏi tối đa 23 ngày. Vì vậy, tôi đồng tình với dự thảo luật đã bổ sung nhiều quy định nhằm phát huy hiệu quả của thủ tục rút gọn, khắc phục những hạn chế của Bộ luật hiện hành. Quy định bắt buộc phải áp dụng thủ tục rút gọn khi có đủ điều kiện luật định thay cho tùy nghi áp dụng như hiện nay. Đề nghị mở rộng trường hợp áp dụng thủ tục rút gọn đối với tội nghiêm trọng khi chứng cứ đã rõ ràng, đỡ gây bức xúc cho xã hội như thời gian vừa qua và không chỉ đối với tội ít nghiêm trọng như hiện hành và áp dụng đến cả giai đoạn xét xử phúc thẩm chứ không chỉ đến giai đoạn sơ thẩm như hiện nay.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an soạn thảo trong việc đổi mới cách thức xây dựng luật thông qua việc phân công cho 7 bộ, ngành trực tiếp xây dựng các chương trình, các phần thuộc giai đoạn tố tụng của mình. Bởi lẽ Bộ luật tố tụng hình sự là bộ luật liên quan đến thẩm quyền của nhiều ngành, để đạt được sự đồng thuận đòi hỏi phải có cách làm dân chủ vì việc chung, dự thảo luật lần này đã đưa ra nhiều quy định nhằm khắc phục những bất cập trong thực tiễn hiện nay. Chống oan sai, bức cung, nhục hình, tăng tính minh bạch. Vì vậy, tôi cơ bản đồng tình với nội dung của dự thảo và xin phát biểu về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của người bị bắt, bị tạm giữ, bị can, bị cáo không buộc phải đưa ra lời khai chống lại mình. Hoặc buộc phải nhận mình có tội được thể hiện ở các Điều 40, 41, 42 và 43. Dự thảo quy định người bị bắt, bị tạm giữ, bị can, bị cáo có quyền tự do trình bày lời khai, trình bày ý kiến không buộc phải đưa ra lời khai chống lại chính mình hoặc buộc phải nhận mình có tội. Tôi đồng tình với cách tiếp cận dự thảo của Viện kiểm sát nhân dân tối cao và xin nhấn mạnh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khẳng định đây là một trong những quyền quan trọng của người bị buộc tội được cả giới thừa nhận và áp dụng. Là nội dung của công ước quốc tế về quyền dân sự và chính trị năm 1966 mà Việt Nam đã tham gia. Điều 1a, Công ước quy định: "Nghi can có quyền không buộc phải đưa ra lời khai chống lại chính mình hoặc buộc tội phải nhận mình là có tội". Sở dĩ cả thế giới ghi nhận quyền này, vì khi nghi can rơi vào vòng tố tụng, họ phải đối mặt với bộ máy điều tra có đầy đủ phương tiện, thiết bị hiện đại, có kiên thức chuyên sâu về pháp lý hình sự và kỹ năng thẩm vấn. Thậm chí, phải đối mặt với nguy cơ sẽ bị sử dụng bạo lực bức cung, nhục hình. Trong khi đó nghi can luôn ở thế yếu trong tố tụng hình sự, ít hiểu biết về pháp luật. Nhiều trường hợp còn bị tạm giam, tạm giữ cách ly khỏi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thi hành Bộ luật tố tụng hình sự và kết quả giám sát oan sai vừa được Quốc hội thảo luận cho thấy, quá trình giải quyết vụ án hình sự tồn tại không ít trường hợp vi phạm quyền con người, bức cung, nhục hình để có bằng được lời khai của bị can. Trọng lời khai hơn trọng các chứng cứ. Đã bức cung, nhục hình tất yếu dẫn đến oan sai. Do vậy, việc quy định rõ như dự thảo là hết sức cần thiết, buộc các cán bộ tố tụng phải thay đổi tư duy trong cách giải quyết vụ án. Cơ quan điều tra phải nâng cao nghiệp vụ của mình bằng cách tăng cường kỹ thuật, khám nghiệm hiện trường, lấy lời khai từ nhân chứng, tìm kiếm thông tin từ chứng cứ, từ các nguồn khác chứ không phải chỉ chăm chăm lấy cho bằng được lời khai của  nghi can. Điều này sẽ làm cho hoạt động của các cơ quan tố tụng tích cực hơn, khách quan hơn và toàn diện hơn. Nếu tiếp cận như ý kiến thẩm tra của Ủy ban tư pháp thì lại chuyển sang một vấn đề khác là điều cấm với các cơ quan tố tụng không được ép cung mà không phải từ góc độ là quyền của bản thân người bị buộc tội không có trách nhiệm khai b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rút ngắn thời hạn tạm giam Điều 163. Một vụ án hình sự xảy ra cả nghi can, người bị hại và toàn xã hội đều mong muốn vụ án được giải quyết nhanh chóng. Tất nhiên việc rút ngắn thời hạn sẽ gây khó khăn hơn cho các cơ quan tố tụng, điều này buộc các cơ quan tố tụng phải tính toán bố trí lực lượng cho phù hợp. Theo tôi, không vì khó khăn của các cơ quan nhà nước mà kéo dài thời gian tạm giam đối với con người, Bộ luật hiện hành quy định thời hạn tạm giam quá dài, có tội tạm giam gần 2 năm 23 tháng, tôi cho rằng ở đây liên quan đến vấn đề tổ chức lao động trong hoạt động tư pháp thế nào cho hợp lý. Theo đó, đối với các vụ án đơn giản chỉ nên bố trí một điều tra viên, với vụ án nghiêm trọng, phức tạp phải bố trí nhiều điều tra viên hơn. Vì vậy, tôi nhất trí cao với hướng sửa đổi trong dự thảo về rút ngắn thời hạn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ắt buộc ghi âm, ghi hình hoạt động hỏi cung bị can Điều 174. Dự thảo quy định mọi hoạt động hỏi cung bắt buộc phải ghi âm, hoặc ghi hình. Thẩm tra của Ủy ban tư pháp cho rằng: Chỉ ghi âm , ghi hình đối với tội hình phạt chung thân, tử hình hoặc trong trường hợp khác xét thấy cần thiết. Tôi đánh giá cao Ban soạn thảo đã tiếp cận vấn đề nói trên là rất tiến bộ và xin nhấn mạnh thêm một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ần khẳng định để chống bức cung, nhục hình phải sửa nhiều quy định, sử dụng tổng thể nhiều biện pháp trong đó bắt buộc ghi âm, ghi hình 100% các cuộc hỏi cung là biện pháp cần được triển khai nhằm tăng tính minh bạch của hoạt động tố tụng, giảm bức cung, nhục hình. Đây cũng là cách mà các nền tư pháp tiến bộ đang áp dụng, cũng có ý kiến lo ngại nếu áp dụng sẽ tốn kém, hoặc phức tạp. Tôi cho rằng một nền tư pháp vì con người thì không tránh khỏi tốn kém và tốn kém cũng phải làm, vì nó liên quan trực tiếp đến sinh mệnh của con người và là thể hiện tinh thần ưu việt của Hiến pháp năm 2013 về quyền con người, nghĩa vụ công dân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ghi âm, ghi hình thao tác rất đơn giản và không tốn kém trong điều kiện công nghệ điện tử phát triển như hiện nay. Do vậy, tôi đồng tình với chủ trương trong dự thảo ghi âm, hoặc ghi hình 100% các cuộc hỏi cung. Vấn đề đặt ra là cần phải rà soát lại các quy định cụ thể trong dự thảo có liên quan đến thủ tục niêm phong, bảo quản băng ghi âm để các thông tin này trở thành nguồn chứng cứ trực tiếp chứng minh của vụ án, còn nếu theo ý kiến của Ủy ban tư pháp chỉ ghi âm, ghi hình đối với tội hình phạt tù chung thân tử hình, hoặc trường hợp khác xét thấy cần thiết. Nếu quy định như vậy, trường hợp khác xét thấy cần thiết là những trường hợp nào? Như vậy dễ dẫn đến sự tùy tiện trong hỏi cung và không khách quan, là mâu thuẫn với đề xuất trong Báo cáo giám sát oan, sai mà Quốc hội mới thảo luậ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ân Khi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Bộ luật tố tụng hình sự (sửa đổi) lần này được kết cấu với một bố cục chặt chẽ, logic, tạo thuận lợi cho việc áp dụng vào thực tiễn trong từng giai đoạn tố tụng của một tư tưởng đổi mới, tiến bộ theo tiến trình cải cách tư pháp. Được gợi ý của Đoàn thư ký kỳ họp, tôi xin tham gia ý kiến vào dự án Bộ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khi bàn về việc mở rộng các cơ quan được giao nhiệm vụ tiến hành một số hoạt động điều tra thì phương án 2 không mở rộng diện cơ quan được giao nhiệm vụ tiến hành một số hoạt động điều tra. Đối với cơ quan thuế, Ủy ban chứng khoán nhà nước, kiểm ngư, Điều 17, Điều 21, Điều 154 của dự án Bộ luật là phù hợp, nhằm đảm bảo tính chuyên nghiệp của hoạt động điều tra. Để hiệu quả của các cơ quan kiểm lâm, hải quan, bộ đội biên phòng, cảnh sát biển đạt hiệu quả cao với chất lượng của vụ việc ngày càng được chuyên môn hóa thì việc xác định trách nhiệm và chức danh pháp lý cán bộ điều tra cho các cơ quan này cũng là việc xác th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ăm qua, khi thu thập tài liệu, chứng cứ để tiến hành khởi tối hoặc chuyển giao cho cơ quan cảnh sát điều tra theo quy định. Qua thực tế có nhiều trường hợp các cơ quan tiến hành tố tụng phải lập lại nhằm bảo đảm tính pháp lý cho các giai đoạn tố tụng tiếp theo. Tôi đề nghị có xem xét để các cơ quan đã nêu thực thi chức trách đúng tố tụng hình sự và mong rằng Quốc hội đồng thuận với Ban soạn thảo để sửa đổi thêm người tiến hành tố tụng là cán bộ điều tra, kiểm tra viên, và thẩm tra viên theo các Điểm a, b, c, Khoản 2, Điều 16 của dự án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của người bị bắt, bị tạm giữ, bị can, bị cáo không buộc phải đưa ra lời khai chống lại chính mình, hoặc buộc phải nhận mình có tội theo Điều 40, 43. Dự thảo đã khẳng định sau khi có tiếp cận với Khoản 3, Điều 14, Công ước Liên hợp quốc về các quyền dân sự chính trị nên bản thân người bị buộc tội không phải đưa ra lời khai chống lại mình. Đó là bản chất của quyền, nên bị can không có nghĩa vụ đưa ra lời khai chống lại mình. Để từng bước khoa học pháp lý của Việt Nam gần đến sự tiến bộ của quyền im lặng và không coi đây là một tình tiết tăng nặng trách nhiệm hình sự đối với bị can, bị cáo. Tuy nhiều năm qua chúng ta không thừa nhận những việc này, nhưng trong thực tế điều tra, truy tố, xét xử vẫn có những trường hợp đã xảy ra về sự không khai nhận và trách nhiệm của các cơ quan tiến hành tố tụng là phải dùng chứng cứ đã thu thập được, để việc điều tra, truy tố, xét xử đúng luậ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ược quy định tại Điểm h, Khoản 2, Điều 42 và Điểm i, Khoản 2, Điều 43 là quyền của bị can, bị cáo đọc, ghi chép bản sao hoặc tài liệu được số hóa liên quan đến việc buộc tội bị can trong từng hồ sơ vụ án sau khi kết thúc điều tra theo quy định của Bộ luật này. Trong trường hợp không có người bào chữa. Đây là một trường hợp bị can, bị cáo đọc các chứng cứ buộc tội, không chỉ một số chứng cứ buộc tội để thực hiện tốt quyền tự bào chữa đã được hiến định tại Điều 31 của Hiến pháp năm 2013 và tránh được việc đọc, ghi và một bên phải cho đọc, ghi trong tố tụng. Bên cạnh đó, tôi đề nghị Ban soạn thảo, Quốc hội xem xét thêm cho trường hợp bị can, bị cáo không biết chữ hoặc đọc được, viết không được hoặc bị can, bị cáo phải nhờ phiên dịch thì nên có chế định để được người khác giúp, có thể đó là cán bộ quản giáo hoặc người bị giam cùng phòng. Với sự đồng ý của cơ quan điều tra và giám thị ở trại giam  và để việc cất giữ đảm bảo an toàn cần có một quy định trật tự theo nội quy của trại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iệc bắt buộc ghi âm, ghi hình hoạt động hỏi cung bị can ở Điều 174, Khoản 4 là một trong những nội dung đổi mới nhằm minh bạch hoạt động tố tụng và để chống bức cung, nhục hình và là một trong những căn cứ để bảo đảm cho cán bộ tư pháp tiến hành tố tụng đúng luật định và không nên ghi hình, ghi âm trong trường hợp xét thấy cần thiết dễ dẫn đến sự tùy nghi, phụ thuộc vào đánh giá chủ quan của cơ quan tiến hành tố tụng. Tất nhiên, hiện có, trong khi và ngay sau khi Bộ luật tố tụng hình sự được Quốc hội thông qua trong năm 2015 thì cơ quan tiến hành tố tụng đều phải tổ chức thực hiện, tuy phải có thêm một khoản kinh phí, nhưng không đáng kể. Vì thực tế đã có camera cho phiên tòa trực tuyến. Cách làm đã nêu sẽ đem lại hiệu quả tốt nhất và giúp cho việc tự đào tạo, nâng cao ý thức trách nhiệm khi cũng được xem lại chính mình thông qua những hình ảnh có nội dung của một phong cách, của một trình độ xét hỏi và cũng là cách ứng xử của bản thân người được tiến hành tố tụng. Đồng thời giúp cho những người có trách nhiệm trong công tác quản lý đánh giá đúng thực trạng về đội ngũ điều tra viên, kiểm sát viên, cán bộ điều tra, kiểm tra viên, thẩm tra viên. Để có chính sách phù hợp cho việc bồi dưỡng, tập huấn và đào tạo nghiệp vụ chuyên ngành nhằm tiến tới loại hẳn xử oan sai trong tố tụng hình sự.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Hùng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Bộ luật tố tụng hình sự, tôi xin tham gia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quan điểm sửa đổi luật. Tôi nhất trí quan điểm mục tiêu sửa đổi toàn diện Bộ luật tố tụng hình sự để tiến tới một nền tư pháp gần dân, minh bạch, hiện đại, có tiếp thu, có chọn lọc và thừa kế những giá trị truyền thống văn minh của nhân loại được thừa nhận rộng rãi. Nguyên tắc tranh tụng tại phiên tòa là tư tưởng chỉ đạo xuyên suốt trong quá trình xây dựng nhà nước pháp quyền được cụ thể hóa tại Nghị quyết số 08 của Bộ chính trị về một số nhiệm vụ trọng tâm của công tác tư pháp. Nghị quyết 49 về Chiến lược cải cách tư pháp đến năm 2020. Song, nghiên cứu tổng thể của dự án luật tôi chưa thấy toát lên được tư tưởng này. Trong từng thủ tục tố tụng nội dung của dự thảo luật vẫn quy định mô hình, thủ tục tố tụng thẩm vấn. Thậm chí còn coi đây là quan điểm chỉ đạo khi xây dựng dự thảo luật. Phải chăng chúng ta không thể xây dựng mô hình tranh tụng tại phiên tòa trong giai đoạn hiện nay? Tôi đề nghị Ban soạn thảo cần nghiên cứu kỹ thêm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dự thảo cũng đã cố gắng nghiên cứu để đưa ra nhiều giải pháp nhằm xét xử đúng người, đúng tội, đúng pháp luật, không làm oan người vô tội. Như mở rộng quyền bị can, bị cáo, mở rộng một số cơ quan có tiến hành tố tụng trong điều tra, ghi âm, ghi hình khi hỏi cung v.v...Nhưng tôi cho rằng các giải pháp này không thể khả thi khi nó không đồng bộ với các giải pháp được quy định trong các luật liên quan như luật tổ chức cơ quan điều tra hình sự, Luật tổ chức tòa án, Luật tổ chức Viện kiểm sát và Luật luật sư. Trong thực tế, với số lượng luật sư như hiện nay, một luật sư trên 14 nghìn người dân thấp hơn so với Thái Lan là 1/1556, Singapore là 1/1000, Nhật Bản là 1/1000 v.v... cho dù đến năm 2020, chúng ta phấn đấu có khoảng 20.000 luật sư, cũng không thể đảm bảo được quyền bào chữa cho bị can, bị cáo. Nhất là vấn đề tranh tụng tại phiên tòa, đó là ta chưa kể đến sự thiếu hụt nhân sự của các hoạt động bổ trợ tư pháp. Đây cũng là vấn đề chúng ta cần có cơ chế tháo gỡ, rất mở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của bị can, bị cáo không buộc phải đưa ra lời khai chống lại chính mình,  hoặc buộc mình phải nhận tội Điều 40, 41, 42, 43, tôi thấy quyền của bị can, bị cáo chỉ được thực hiện khi cơ quan tiến hành tố tụng chấp hành nghiêm chỉnh, trong hoàn cảnh bất bình đẳng bị tạm giam, tạm giữ không có người chứng kiến, nếu cơ quan hoặc người tiến hành tố tụng không thực hiện thì có chế tài gì buộc họ phải thực hiện trong dự thảo luật, tôi chưa thấy thể hiện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không có chế tài hoặc các giải pháp khác buộc thực hiện thì quyền của bị can, bị cáo cho dù quy định chi tiết đến bao nhiêu, rộng lớn thế nào, cũng chỉ là hình thức mà thôi. Qua nghiên cứu thủ tục tố tụng Việt Nam cũng như trên thế giới, đều thừa nhận và quy định nguyên tắc suy đoán vô tội là một trong những nền tảng của tố tụng hình sự, tức là khi cơ quan tiến hành tố tụng không chứng minh được một người phạm tội, thì đương nhiên người đó được suy đoán là vô tội, một số quan điểm cho rằng, bị can, bị cáo không chịu khai báo sẽ làm khó cho cơ quan điều tra, sẽ bỏ lọt tội phạm, tôi không nhất trí với quan điểm này. Bởi vì, để chứng minh một người phạm tội hay không, thì lời khai của họ không đủ yếu tố cấu thành tội phạm, lời khai theo quy định tại Điều 59 dự thảo luật chỉ là nguồn chứng cứ mà cơ quan tiến hành tố tụng cần phải thu t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ho dù nghi phạm khai nhận tội trạng, cơ quan điều tra vẫn phải tìm ra chứng cứ cụ thể để tránh người này nhận tội thay cho người kia, cha, con, anh, chị, em nhận tội thay cho nhau hoặc chi tiền để người khác nhận tội thay cho mình. Như vậy, lời khai của nghi phạm chỉ là thứ yếu, dù đương sự có khai hay không, cơ quan điều tra vẫn phải tìm ra bằng chứng cụ thể để buộc tội, không thể cho là không khai báo là cản trở cơ quan điều tra hay nghi phạm không khai báo thì không xử lý được. Nếu bác bỏ quyền không khai báo của bị can, bị cáo cũng đồng nghĩa với việc không có niềm tin vào cơ quan điều tra, từ những phân tích trên, tôi đề nghị quy định quyền không khai báo của bị can, bị cáo khi chưa có luật sư hoặc người bào chữa hợp pháp nga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ới hạn xét xử của Tòa án, vấn đề này đã được nhiều đại biểu bàn và đề cập, phân tích như ở trên, tôi không bàn lại. Song, từ nguyên tắc tố tụng, tranh tụng tại phiên tòa. Theo tôi, Viện kiểm sát chỉ truy tố hành vi phạm tội của bị can, bị cáo ra tòa án, còn việc kết án bị cáo về tội gì là do Hội đồng xét xử quyết định sau khi đã xem xét các tình tiết của vụ án một cách công khai tại tòa đúng như tinh thần của Nghị quyết 08 và Nghị quyết 49 của Bộ chính trị về việc phán quyết của tòa án phải căn cứ chủ yếu vào kết quả tranh tụng tại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Bộ luật tố tụng hình sự quy định trách nhiệm khởi tố và xác nhận sự thật của vụ án là một trong những nguyên tắc cơ bản của quá trình điều tra, truy tố và xét xử. Các cơ quan tiến hành tố tụng phải áp dụng mọi biện pháp hợp pháp để xác định sự thật của vụ án một cách khách quan, toàn diện và đầy đủ. Làm rõ những chứng cứ định tội và chứng cứ xác định vô tội, những tình tiết tăng nặng, những tình tiết giảm nhẹ trách nhiệm hình sự của bị can, bị cáo. Trách nhiệm chứng minh tội phạm thuộc về các cơ quan tiến hành tố tụng, bị can, bị cáo có quyền nhưng không buộc phải chứng minh là vô tội. Có thể nói đây là một nguyên tắc khá lý tưởng, các quy định trong nội dung của Bộ luật tố tụng hình sự không bảo đảm nguyên tắc này được thì thực hiện trên thực tế và bản thân nguyên tắc này cũng khó có tính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khi đã quy định trách nhiệm chứng minh tội phạm thuộc về các cơ quan tiến hành tố tụng thì tâm lý chung các cơ quan tiến hành tố tụng luôn tìm mọi cách để hoàn thành trách nhiệm của mình trước. Điều này dễ dẫn tới tâm lý trong cùng một vụ án những tình tiết buộc tội có cả những tình tiết gỡ tội. Vì trách nhiệm chứng minh tội phạm, tâm lý của điều tra viên, kiểm sát viên hay thẩm phán có xu hướng tập trung vào những chứng cứ buộc tội kết hợp với các yếu tố về năng lực, kinh nghiệm và tính chủ quan sẽ dẫn tới việc không chú trọng xem xét đúng mức đầy đủ đến các chứng cứ xác định vấn đề vô tội. Thực tiễn các vụ oan sai xảy ra từ trước đến nay đều không ngoài những nguyên nhân này. Ngoài ra, về mặt pháp luật thì các quy định của Bộ luật tố tụng  hình sự cũng được quy định theo xu hướng tập trung để giúp cho cơ quan tiến hành tố tụng thực hiện được trách nhiệm chứng minh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số ý kiến đối với dự án Bộ luật tố tụng hình sự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iệc giải quyết khiếu nại đối với các quyết định và hành vi tố tụng. Trong nhà nước pháp quyền việc bảo vệ công lý, bảo vệ quyền con người, quyền công dân đòi hỏi mọi biện pháp ngăn chặn hoặc cưỡng chế của nhà nước. Nếu hạn chế quyền con người, quyền công dân thì phải được tòa án xem xét, áp dụng hoặc kiểm tra để thay đổi, hủy bỏ trong trường hợp các biện pháp đó trái pháp luật  hoặc không cần thiết, có nghĩa mọi biện pháp ngăn chặn có liên quan đến quyền tự do của con người cần có sự kiểm soát chặt chẽ của tòa án với tư cách là cơ quan được giao thực hiện quyền tư pháp, với quy định khép kín việc giải quyết khiếu nại trong hoạt động tố tụng hình sự như hiện nay chưa phù hợp, chưa bảo vệ được các quyền cơ bản của công dân theo quy định của Hiến pháp 2013, đặc biệt việc tước quyền tự do của con người, việc ra quyết định tạm giữ, tạm giam, phê chuẩn lệnh tạm giữ, tạm giam, giải quyết khiếu nại về việc áp dụng biện pháp tạm giữ, tạm giam do một cơ quan và không có sự kiểm tra, kiểm soát giữa các cơ qua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ể thực hiện nguyên tắc công khai trong tố tụng cần mở rộng quyền khiếu nại của cá nhân, cơ quan, tổ chức về việc bảo vệ quyền, lợi ích hợp pháp của họ trong quá trình điều tra, truy tố, xét xử, thi hành án. Quyền khiếu nại của những người này có thể gửi đến tòa án, tòa án thông qua hoạt động kiểm sát, đánh giá tính hợp pháp các quyết định và hành vi tố tụng, có quyền giải quyết khiếu nại, có quyền yêu cầu thay đổi, hủy bỏ hoặc ra các quyết định thay đổi, hủy bỏ nếu quyết định lệnh, bao gồm cả các quyết định áp dụng các biện pháp ngăn chặn hoặc quyết định ngừng thực hiện hành vi có dấu hiệu vi phạm pháp luật. Trường hợp cơ quan điều tra, viện kiểm sát áp dụng biện pháp ngăn chặn hoặc viện kiểm sát phê chuẩn lệnh bắt, tạm giữ, tạm giạm, người bị bắt, tạm giữ, tạm giam có quyền khiếu nại để Tòa án xem xét lại việc bắt, tạm giữ, tạm giam có căn cứ đúng pháp luật không? Nếu có căn cứ hoặc không đúng luật tòa án phải hủy bỏ biện pháp ngăn chặ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những biện pháp điều tra tố tụng đặc biệt, việc xem xét luật hóa các phương pháp điều tra đặc biệt trong tình hình hiện nay rất cần thiết. Tuy nhiên, những biện pháp điều tra này có thể xâm phạm đến quyền con người, quyền công dân cho nên chúng tôi đề nghị cân nhắc việc bổ sung những biện pháp này trong dự thảo Bộ luật tố tụng hình sự sửa đổi, trường hợp bổ sung cần làm rõ có phải dấu hiệu tội phạm rõ ràng, quy định cơ quan cụ thể có thẩm quyền cho phép áp dụng biện pháp này gồm tòa án hay viện Kiểm sát. Theo kinh nghiệm luật pháp của các nước trên thế giới, hoạt động này phải được sự cho phép của tòa án. Chúng tôi đề nghị thời điểm áp dụng biện pháp này phải là trước khi khởi tố vụ án, khởi tố bị can. Việc dự thảo quy định áp dụng những biện pháp điều tra đặc biệt cả trong giai đoạn khởi tố, điều tra, truy tố là quá rộng và không phù hợp quy định của Hiến pháp 2013. Các quy định khác của dự thảo Bộ luật tố tụng hình sự sửa đổi, quy định này không phù hợp với yêu cầu của thực tiễn là cần luật hóa để chuyển hóa các tài liệu thu thập được trong quá trình trinh sát nghiệp vụ thành chứng cứ, không phải mở rộng các biện pháp điều tra trong tố tụng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guyên tắc cơ bản trong tố tụng hình sự, việc dự thảo lồng ghép nhiều nguyên tắc của tố tụng hình sự là chưa có cơ sở, không bảo đảm quyền yêu cầu cụ thể hóa quy định của Hiến pháp 2013, làm cho nguyên tắc quá dài, tên gọi không phù hợp với nội dung gây khó khăn cho việc quán triệt áp dụng. Chúng tôi đề nghị không nhập các nguyên tắc lại với nhau, đặc biệt là các nguyên tắc quy định ở các Điều 12, 21, 23 của Bộ luật tố tụng hình sự hiện hành, không nên nhập thành một nguyên tắc để phù hợp với các nội dung của Luật tổ chức tòa án nhân dân năm 2014. Chúng tôi đề nghị sửa đổi, bổ sung quy định về nguyên tắc giám đốc việc xét x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hực hành quyền công tố hoặc kiểm sát việc tuân theo pháp luật trong tố tụng hình sự, để phân định rõ chức năng kiểm sát và chức năng công tố phải là do hai chủ thể khác nhau thực hiện, vì hoạt động công tố tại phiên tòa cũng cần phải được kiểm sát, nếu kiểm sát việc thực hiện quyền công tố thì không có quyền kiểm sát tại phiên tòa, việc kiểm sát viên cùng cấp tham gia phiên tòa là thực hành quyền công tố buộc tội chứ không phải là vừa buộc tội vừa kiểm sát hoạt động của Hội đồng xét xử. Do vậy, chúng tôi đề nghị tách nguyên tắc thành thực hành quyền công tố và kiểm sát việc tuân theo pháp luật trong tố tụng hình sự thành hai điều, một điều quy định về thực hành quyền công tố trong tố tụng hình sự, một điều quy định về kiểm sát việc tuân theo pháp luật trong tố tụng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phòng xử án. Vị trí ngồi của kiểm sát viên bên buộc tội với người bào chưa bên gỡ tội như hiện hành và quy định như Điều 247 dự thảo, thể hiện sự bất bình đẳng giữa các bên và không đảm bảo nguyên tắc tranh tụng, bình đẳng giữa các bên tham gia phiên tòa. Mặt khác, theo quy định của Luật tổ chức tòa án nhân dân năm 2014 thì trong thời gian tới sẽ có tòa, gia đình và người chưa thành niên. Để bảo vệ được quyền và lợi ích tốt nhất cho người chưa thành niên thì cách bố trí phòng xử án để xét xử đối với các vụ án có người chưa thành niên tham gia phải đảm bảo thân thiện, phù hợp với các lứa tuổi của các em. Để thống nhất với dự thảo của Bộ luật tố tụng dân sự, Bộ luật tố tụng hành chính và đảm bảo nguyên tắc tranh tụng bình đẳng giữa các bên khi tham gia tố tụng. Chúng tôi đề nghị sửa đổi, bổ sung quy định về phòng xử án một điều mớ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òng xử án phải được bố trí trang nghiêm, có khu vực dành riêng cho Hội đồng xét xử, Thư ký tòa án, kiểm sát viên, người bào chữa, người bảo vệ quyền, lợi ích hợp pháp của đương sự, người  giám định, người phiên dịch bị cáo, những người tham gia tố tụng khác và người tham dự phiên tò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òa án nhân dân tối cao hướng dẫn thi hành quy định tại Khoản 1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ới hạn của việc xét xử, Điều 291 dự thảo quy định về giới hạn của việc xét xử mâu thuẫn với nhiều quy định khác của Bộ luật tố tụng hiện hành, Điều 222 Bộ luật tố tụng hình sự, Điều 317 dự thảo quy định các thành viên Hội đồng xét xử phải giải quyết tất cả các vấn đề của vụ án bằng cách biểu quyết theo đa số về từng vấn đề một. Điều 222 cũ, khi nghị án chỉ được căn cứ vào các chứng cứ và các tài liệu đều được thẩm tra tại phiên tòa. Điều 224 cũ và Điều 256 dự thảo quy định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ểm, khoản nào của Bộ luật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về giới hạn của việc xét xử cũng không phù hợp với quy định tại Khoản 3, Điều 249. Trong trường hợp Viện kiểm sát kháng nghị hoặc bị hại kháng cáo yêu cầu thì tòa án cấp phúc thẩm có thể áp dụng điều khoản Bộ luật hình sự về tội nặng hơn, Khoản 3, Điều 249 và Điểm a, Khoản 2, Điều 351 dự thảo. Những quy định trên cho thấy tòa án có quyền đồng thời là trách nhiệm căn cứ vào chứng cứ của vụ án để quyết định bị cáo có phạm tội hay không phạm tội. Nếu phạm tội thì phạm tội gì, theo điều khoản nào của Bộ luật hình sự không phụ thuộc vào phạm vi  truy tố của Viện kiểm sát. Quyền kết án là quyền cao nhất trong thực hiện quyền tư pháp của tòa án. Trước khi Bộ luật tố tụng hình sự 1989 được ban hành thì tòa án cũng thực hiện quyền kết án đối với người phạm tội về hành vi và tội danh nặng hơn so với  truy tố của Viện kiểm sát. Giới hạn việc xét xử trong phạm vi tội danh mà Viện kiểm sát truy tố là không phù hợp, là hình thức, không đáp ứng được yêu cầu đấu tranh phòng, chống tội phạm và hạn chế quyền tư pháp của tòa án.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khẳng định Luật tố tụng hình sự (sửa đổi) lần này đã tiếp thu sửa đổi một cách căn bản, tập trung khắc phục những vướng mắc, những bất cập, những khó khăn trong thực tiễn mà Bộ luật tố tụng hình sự năm 2013 chưa điều chỉnh hết. Thể chế hóa nhiều nội dung liên quan đến Hiến pháp năm 2013 và định hướng cải cách tư pháp, đặc biệt mở rộng rất nhiều nội dung điều chỉnh của luật. Để tiếp tục hoàn thiện và thông qua, tôi xin dành toàn bộ thời gian thảo luận của mình để nói vấn đề tôi cho là quan trọng nhằm tạo bước đột phá, đổi mới trong Bộ luật tố tụng hình sự lần này đó là quyền im lặng. Quyền im lặng có thể có nhiều cách hiểu khác nhau nhưng trong phạm vi điều chỉnh của luật chính là người bị bắt, tạm giam, bị can, bị cáo không trình bày lời khai khi chưa có luật sư của họ, khi họ thấy cần có luật sư bào chữa bảo vệ cho chính mình. Trong khoảng thời gian chưa có luật sư không thể buộc họ phải trình bày lời khai. Việc trình bày lời khai hay không là quyền của họ.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ĩa vụ của cơ quan điều tra khi thực hiện lời khai phải thông báo đầy đủ cho người bị bắt, tạm giữ, tạm giam, bị can, bị cáo biết có quyền im lặng theo quy định của Bộ luật dân sự. Điều này đại biểu Nga cũng đã chứng minh, tôi muốn nói thêm một điểm, đó là theo Điểm 4, Điều 31 của Hiến pháp năm 2013, quyền người bị bắt tạm giam khởi tố điều tra, truy tố, xét xử có quyền tự bào chữa, nhờ luật sư hoặc người khác bào chữa cho chính mình. Ở một góc độ nào đó khi áp dụng quyền im lặng cơ quan điều tra sẽ phải nâng cao nghiệp vụ của mình bằng cách tăng cường kỹ thuật khám nghiệm hiện trường, lấy lời khai từ nhân chứng, tìm kiếm các thông tin khác về nghi phạm để làm sao cáo buộc của cơ quan tố tụng chắc chắn hơn. Đây là điều sẽ làm cho hoạt động của cơ quan tố tụng điều tra tích cực hơn, không phải kéo dài thời gian giải quyết vụ án, giảm thiểu việc phản cung tại phiên tòa hay trả hồ sơ điều tra lại. Quyền im lặng có thể gây ra những cản trở nhất định cho cơ quan điều tra khi vụ án có nhiều đồng phạm, việc im lặng của nghi phạm có thể sẽ cản trở quá trình điều tra nhưng chúng ta không vì thế mà không đưa quyền im lặng vào luật. Theo lý thuyết trên tôi đề nghị cần sửa đổi triệt để Điều 40, 41, 42, 43 theo hướng người bị bắt, tạm giữ, bị can, bị cáo có quyền im lặng không đưa ra lời khai chống lại chính mình hoặc buộc phải nhận t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ời gian qua không hẳn các vụ oan sai đều do ép cung, nhục hình, do trình độ, thiếu trách nhiệm như báo cáo giám sát về tình hình oan sai mà Ủy ban thường vụ Quốc hội đã nêu. Cũng có nguyên nhân là thiếu quyền im lặng, do bị bắt, tạm giữ bị can, bị cáo có tâm lý hoang mang, thiếu ổn định, mất bình tĩnh, không có luật sư để tạo niềm tin giúp cho lời khai của mình chính xác nên có những lời khai chống lại chính mình hoặc thừa nhận mình có tội. Quyền im lặng của người bị bắt, tạm giam, bị can, bị cáo đã có từ lâu ở nhiều nước trên thế giới với mục đích là đảm bảo tối đa quyền con người. Thượng tôn pháp luật, nếu được áp dụng có thể là bước tiến về tư duy trong hoạt động lập pháp, nhằm mục đích giảm thiểu tiến tới chấm dứt oan s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luật pháp Mỹ người bị bắt được quyền thông báo về việc có quyền im lặng, ngoài ra cơ quan điều tra cũng ghi âm, ghi hình tất cả quá trình lấy lời khai để sau này họ có thêm cơ sở bằng chứng chắc chắn cho việc buộc tội, nếu như quyền im lặng không được thông báo những lời khai sau này coi như không có giá trị. Các nước có thể khác nhau về chế độ chính trị, về kinh tế nhưng pháp luật tố tụng hình sự đều có mục đích giống nhau là xử phạt đúng người, đúng tội, không để oan sai, bảo vệ quyền con người, quyền công dân, danh dự, nhân phẩm, thậm chí cả quyền sống, bảo vệ quyền chủ yếu của người yếu thế trong xã hội. Nếu có quyền im lặng chắc chắn việc oan sai do mớm cung, bức cung, nhục hình sẽ giảm đáng kể, thậm chí không còn, nó đặc biệt có ý nghĩa ở những bản khai đầu tiên thường có giá trị chứng minh, trong khi nghi can chưa chuẩn bị tâm lý khai báo giúp cho việc lấy cung được khách quan, tránh oan sai, gây khó khăn cho các nhà chức tr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sửa đổi lần này, chúng ta mới chú ý đến thuận lợi cho cơ quan điều tra, còn quyền của người bị bắt tạm giam, tạm giữ, bị can, bị cáo chú trọng chưa đúng mức. Theo sửa đổi của Điều 40, 41, 42, 43 trong dự thảo luật chưa triệt để. Vì người bị bắt tạm giam, tạm giữ bị can, bị cáo có quyền tự trình bày lời khai, trình bày ý kiến thì đây là một điều hiển nhiên, đã bị bắt vào đấy, trước, sau thì anh phải khai, không ai khai thay cho anh. Nhìn có vẻ rất dân chủ, nhưng phần này hình t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tự nhận mình có tội thì trong lúc tâm lý hết sức hoảng loạn thì khai như thế có tội hay không có tội. Trong trường hợp bị can, bị cáo sau khi kết thúc điều tra có quyết định đưa ra xét xử, nếu bị can, bị cáo có yêu cầu thì họ có quyền đọc, ghi chép một bản sao tài liệu trực tiếp liên quan đến việc buộc tội họ trong vụ án. Đây là một việc làm rất khó, một tội đặc biệt nghiêm trọng hoặc rất nghiêm trọng thì không ai có thể ngồi chờ đợi để đọc, tài liệu, hồ sơ có thể chở cả xe, không phải một vài tập. Đây là những điều cảnh báo trước là có những tội phạm căn cứ vào điều này và 1, 2, 3 tháng đòi hỏi đọc để ghi chép thì mình có đủ khả năng thời gian để chờ đợi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ư pháp không tán thành với việc bắt buộc phải ghi âm, ghi hình trong tất cả các trường hợp. Tôi không đồng tình, việc làm tốt nhất cho việc chống oan sai là phải ghi âm, ghi hình. Tôi đề nghị phải có phòng kính để theo dõi ở phía ngoài, vì cũng có thể ghi âm, ghi hình, có thể xóa đi một số điểm.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vì thấy cơ quan chủ trì soạn thảo đã chuẩn bị công phu, nghiêm túc, thể chế hóa đầy đủ nghị quyết của Đảng, quy định của Hiến pháp, đáp ứng yêu cầu cải cách tư pháp. Để góp phần hoàn thiện dự án luật, tôi xin phát biểu 4 vấn đề có ý kiến khác nhau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ẩm quyền không truy tố bị can. Từ trước đến nay việc truy tố hay không truy tố bị can là thẩm quyền pháp luật chỉ giao cho Viện kiểm sát nhân dân, dù truy tố hay không truy tố, Viện kiểm sát nhân dân đều phải có trách nhiệm đảm bảo đúng người, đúng tội, đúng pháp luật. Pháp luật về hình sự, tố tụng hình sự trước đây quy định bị can phạm tội thì quyết định truy tố, không truy tố thì quyết định miễn tố, không đủ chứng cứ chứng minh tội phạm hoặc bị can chết thì quyết định đình cứ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này, Bộ luật hình sự quy định chế định miễn trách nhiệm hình sự thay cho miễn tố, Bộ luật tố tụng hình sự quy định thủ tục truy tố, đình chỉ vụ án, đình chỉ điều tra bị can. Thực tế thực hiện thời gian qua cho thấy, có nhiều vụ án bị can mặc dù có đủ chứng cứ phạm tội, nhưng vì nhiều lý do, trong đó có lý do an ninh, quốc phòng, đối ngoại nên không truy tố mà xử lý bằng biện pháp khác, thực tiễn áp dụng Bộ luật hiện hành cho thấy, quy định và đình chỉ vụ án, đình chỉ bị can, bao gồm cả trường hợp không đủ căn cứ kết tội và các trường hợp miễn trách nhiệm hình sự, nên việc vận dụng các quy định của pháp luật để ban hành quyết định đình chỉ vụ án, đình chỉ điều tra bị can gặp nhiều khó khăn vướng mắc. Đây cũng là vấn đề được Ủy ban thường vụ Quốc hội nêu trong Báo cáo giám sát về tình hình oan sai trong tố tụng hình sự, khi thông qua Luật tổ chức Viện kiểm sát nhân dân năm 2014, Quốc hội đã quy định nhiệm vụ, quyền hạn của Viện kiểm sát nhân dân khi thực hành quyền công tố trong giai đoạn truy tố tại Khoản 7, Điều 16 là:  Quyết định truy tố, không truy tố bị can. Theo Điều 29 dự thảo Bộ luật hình sự quy định về miễn trách nhiệm hình sự cũng đã dự kiến sửa đổi, bổ sung cụ thể rõ ràng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ụ lục Báo cáo giám sát về tình hình oan sai trong tố tụng hình sự, Ủy ban thường vụ cũng đã đề nghị cần quy định chặt chẽ các căn cứ đình chỉ điều tra, đình chỉ vụ án, miễn trách nhiệm hình sự theo Điều 25 của Bộ luật hình sự, để khắc phục tình trạng lạm dụng đình chỉ để tránh việc bồi thường hoặc bỏ lọt tội phạm, tạo cơ sở cho việc áp dụng đúng pháp luật trong các trường hợp đình chỉ điều tra, đình chỉ vụ án. Vì vậy, để đảm bảo việc truy tố, không truy tố đều phải đúng người, đúng tội, đúng pháp luật. Tôi đề nghị cần quy định cụ thể rõ ràng hơn tại Điều 23 và Điều 236 dự thảo về các trường hợp truy tố, không truy tố, trình tự thủ tục và cơ chế giám sát. Đồng thời, tôi đề nghị tách Điều 241 của dự thảo về đình chỉ vụ án thành 2 điều: Một điều quy định về đình chỉ vụ án theo yêu cầu của bị hại, những trường hợp không được khởi tố vụ án và hết thời hạn điều tra mà không chứng minh được tội phạm. Một điều quy định về miễn trách nhiệm hình sự theo quy định của Bộ luật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của người bị bắt, bị tạm giữ, bị can, bị cáo. Qua thảo luận có ý kiến cho rằng dự thảo quy định những người nêu trên không buộc phải đưa ra lời khai chống lại chính mình hoặc buộc phải nhận mình có tội có thể dẫn đến nhận thức khác nhau, chưa nêu bật được yêu cầu chống bức cung, nhục hình. Vì vậy, cần sửa cụm từ "không buộc" hoặc "buộc" thành cụm từ "không bị ép buộc". Theo nhận thức của tôi, đây là điều luật quy định về quyền của người bị bắt, bị tạm giữ, bị can, bị cáo, nếu thêm hai từ "bị ép" có thể dẫn đến cách hiểu ngược lại, nếu không bị ép thì những người nêu trên buộc phải nhận tội. Đây là điều luật quy định về trách nhiệm của người tiến hành tố tụng, không phải quy định về quyền của người bị bắt, bị tạm giữ, bị can, bị cáo. Mặt khác, tra tấn, bức cung, nhục hình là điều nghiêm cấm đã được quy định tại Khoản 4, Điều 7 dự thảo luật này và Điều 14 dự thảo Luật tổ chức cơ quan điều tra hình sự. Vì vậy, tôi nhất trí với cách thể hiện như dự thảo luật về quy định khi hỏi cung bị can phải ghi âm hoặc ghi h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quy định khi hỏi cung bị can phải ghi âm và khi hình. Qua thảo luận có ý kiến cho rằng quy định này không khả thi, không cần thiết phải ghi âm, ghi hình tất cả mà chỉ ghi âm, ghi hình khi hỏi cung bị can bị khởi tố về tội danh có mức hình phạt tù chung thân, tử hình hoặc khi xét thấy cần thiết. Tôi tán thành với dự thảo luật vì lý do sau đây: Yêu cầu cao nhất của tố tụng hình sự là việc điều tra, truy tố, xét xử phải đảm bảo đúng người, đúng tội, đúng pháp luật và không làm oan người vô tội. Thực tiễn cho thấy, các vụ án oan, sai đã phát hiện tại phiên tòa các bị cáo đều có lời khai khác với lời khai khi đang là bị can, nhiều bị cáo phản cung. Ngược lại, nhằm trốn tránh tội lỗi, nhiều bị cáo do bị ép cung, nhục hình nên nhận tội. Do không có ghi âm, ghi hình nên việc xác định sự thật khách quan của vụ án gặp khó khăn, lúng túng. Trong phụ lục báo cáo giám sát về tình hình oan, sai trong tố tụng hình sự, Ủy ban thường vụ Quốc hội đã đề nghị sửa đổi, bổ sung các quy định có liên quan, nhằm khắc phục việc mớm cung, dụ cung, bức cung, nhục hình trong hoạt động điều tra. Vì vậy, việc quy định phải ghi âm, ghi hình khi hỏi cung bị can là cần thiết. Trong điều kiện phương tiện ghi âm, ghi hình ngày càng thuận tiện như hiện nay, quy định nêu trên là khả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ơ quan và người được giao nhiệm vụ tiến hành một số hoạt động điều tra. Tội phạm trong lĩnh vực thuế, chứng khoán, kiểm ngư là những tội phạm mà việc phát hiện đòi hỏi phải có kiến thức chuyên ngành, chuyên sâu và trên cơ sở theo dõi của cơ quan chuyên môn trong thời gian dài. Do đó, quy định giao cho các cơ quan nêu trên nhiệm vụ tiến hành một số hoạt động điều tra là cần thiết, giúp cho cơ quan điều tra chuyên trách nhanh chóng phát hiện tội phạm. Vì vậy, tôi nhất trí với phương án bổ sung cơ quan thuế, Ủy ban chứng khoán, kiểm ngư được giao nhiệm vụ tiến hành một số hoạt động điều tra.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Minh Hiền - Khánh Hò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Tờ trình của Viện Kiểm sát nhân dân tối cao và Báo cáo thẩm tra của Ủy ban tư pháp về dự án Bộ luật tố tụng hình sự sửa đổi, trên cơ sở gợi ý của Đoàn thư ký kì họp tôi xin đóng góp 3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một người bị buộc tội không được mời quá 5 người bào chữa tại Khoản 3, Điều 50, tôi cho rằng việc hạn chế người bào chữa như dự luật này là bước lùi so với luật hiện hành và không phù hợp với tinh thần của Hiến pháp nước Cộng hòa xã hội chủ nghĩa Việt Nam. Quy định như vậy vô hình dung đã hạn chế quyền con người, hạn chế quyền của người bị buộc tội, nhất là người bị buộc tội đang bị tạm giữ, tạm giam và không phù hợp với Luật luật sự, Luật trợ giúp pháp lý, khoản 3, Điều 56 Bộ luật tố tụng hình sự 2003 quy định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ổng kết thực tiễn 10 năm thi hành Bộ luật tố tụng hình sự 2003 không có vướng mắc, bất cập về Khoản 3 điều này, Bộ luật tố tụng hình sự 2003, Luật luật sư không hạn chế số lượng người bào chữa theo yêu cầu của bị can, bị cáo nếu họ có điều kiện mời, thực tiễn có vụ án nhiều luật sư tham gia bào chữa theo yêu cầu của một bị cáo, có vụ nhiều luật sự tham gia bào chữa miễn phí cho bị cáo có dấu hiệu bị oan sai, chẳng hạn vụ án Huỳnh Văn Nén, hậu vụ án vườn điều ở Bình Thuận, có 7 luật sư bào chữa cho ông Huỳnh Văn Nén, các luật sư này đã được cơ quan cảnh sát điều tra công an tỉnh Bình Thuận cấp giấy chứng nhận người bào chữa cho bị can. Việc nhiều luật sư bào chữa cho một bị cáo là chuyện bình thường, đảm bảo quyền bào chữa cho người bị buộc tội. Vì vậy, tôi đề nghị bỏ đoạn "nhưng không vượt quá 5 người" tại đoạn cuối Khoản 3, Điều 50 của dự thảo Bộ luật tố tụng hình sự và giữ nguyên như Bộ luật tố tụng hình sự hiện hành năm 200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mở rộng việc chỉ định người bào chữa Điều 108, tôi đề nghị Ban soạn thảo xem xét mở rộng trường hợp bắt buộc mời người bào chữa cho người bị buộc tội về tội có hình phạt 20 năm tù trở lên thay vì chỉ có tử hình như hiện nay, Điều 108 dự thảo Bộ luật tố tụng hình sự quy định việc chỉ định người bào chữa được thực hiện trong những trường hợp người bị buộc tội, người đại diện theo pháp luật hoặc người thân thích của họ không người bào chữa đó là các trường hợp bị can, bị cáo về tội khung hình phạt có hình phạt tù chung thân, tử hình được quy định tại Bộ luật hình sự, người bị buộc tội có nhược điểm về thể chất mà không thể tự mình thực hiện được quyền bào chữa, người có nhược điểm về tâm thần, hoặc người chưa thành n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việc mở rộng trường hợp bắt buộc chỉ định người bào chữa cho bị can, bị cáo để thể chế hóa chính sách nhân đạo của Đảng, Nhà nước và phù hợp với điều kiện cụ thể nước ta hiện nay. Nhưng nếu chỉ mở rộng trường hợp bắt buộc người bào chữa cho bị can, bị cáo về tội khung hình phạt có mức cao nhất là tù chung thân, tử hình thì chưa thật sự mở rộng so với luật hiện hành. Luật luật sư đã sửa đổi, bổ sung năm 2013, Luật trợ giúp pháp lý đã quy định về tổ chức hành nghề luật sư là luật sư, trợ giúp viên pháp lý có nghĩa vụ thực hiện trợ giúp pháp lý trong đó có án chỉ định. Vì vậy, việc mở rộng trường hợp bắt buộc mời người bào chữa cho bị can, bị cáo về tội có khung hình phạt từ 20 trở lên là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an soạn thảo xem xét, bổ sung về quy định chỉ định người bào chữa đối với người bị tạm giữ, bị can, bị cáo là người thuộc diện được trợ giúp pháp lý vào dự thảo Bộ luật hình sự tại Điều 108 như sau: "Trong trường hợp người bị bắt, người bị tạm giữ, bị can, bị cáo là người thuộc diện được trợ giúp pháp lý không mời người bào chữa thì cơ quan điều tra, cơ quan được giao nhiệm vụ tiến hành một số hoạt động điều tra, Viện kiểm sát, hoặc Tòa án phải yêu cầu trung tâm trợ giúp pháp lý cử người bào chữa miễn phí cho họ". Theo đó, đồng thời đề nghị bổ sung "trung tâm trợ giúp pháp lý nhà nước" vào Điểm a, Khoản 2, Điều 109 là điều thay đổi hoặc từ chối người bào chữa. Tôi đề nghị Ban soạn thảo xem xét, bổ sung thêm một khoản vào Điều 107 về mời hoặc cử người bào chữa, trong đó có quy định về trung tâm trợ giúp pháp lý nhà nước có quyền cử trợ giúp pháp lý hoặc luật sư là cộng tác viên trợ giúp pháp lý để bào chữa miễn phí cho người bị bắt, người bị tạm giữ, bị can, bị cáo là người được trợ giúp phá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ay quy định cấp giấy chứng nhận bào chữa bằng quy định cấp giấy đăng ký bào chữa, Điều 110 liệu đã hợp lý chưa. Tôi nhất trí với phân tích của đại biểu Phạm Huy Hùng đoàn Hà Nội. Tôi cho rằng thực tiễn thi hành Bộ luật tố tụng hình sự năm 2003 cho thấy quy định về thủ tục cấp giấy chứng nhận người bào chữa là rào cản lớn đối với hoạt động tham gia tố tụng hình sự của luật sư, ảnh hưởng đến quyền bào chữa của bị can, bị cáo. Dự thảo Bộ luật tố tụng hình sự (sửa đổi) đã chỉnh sửa theo hướng thay quy định cấp giấy chứng nhận bào chữa bằng quy định cấp giấy đăng ký bào chữa, đồng thời rút ngắn thời hạn đăng ký. Theo đó, cơ quan có thẩm quyền tiến hành tố tụng phải xem xét, cấp giấy đăng ký bào chữa trong thời hạn 12 giờ đối với trường hợp bào chữa cho người bị tạm giữ, 24 giờ đối với trường hợp cho bị can, bị cáo kể từ khi nhận được đủ giấy tờ theo quy định của Bộ luật tố tụng hình sự. Như vậy, về thủ tục tố tụng dự thảo luật chưa dứt khoát cơ chế xin cho, liên quan đến việc cấp giấy chứng nhận, chuyển sang hình thức cấp giấy đăng ký. Vấn đề này vẫn còn nhiều ý kiến khác nhau cần xin ý kiến của Quốc hội. Do vậy, tôi thấy rằng việc thay thủ tục cấp giấy chứng nhận bào chữa sang thủ tục cấp giấy đăng ký bào chữa chẳng qua chỉ thay đổi về hình thức. Nếu thay việc đăng ký bào chữa thì khi luật sư xuất trình đủ các giấy tờ đăng ký thì cơ quan tiến hành tố tụng phải tiến hành đăng ký cho luật sư ghi nhận vào sổ đăng ký bào chữa mà không cần phải quy định thêm thủ tục cấp. Bởi thủ tục cấp giấy chứng nhận là rào cản lớn nhất, hạn chế quy định quyền hành nghề của luật sư trong thực tiễn vào dự thảo luật vẫn thiên hướng về thủ tục cấp giấy đăng ký là khô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ý kiến của tôi đối với dự thảo Bộ luật tố tụng hình sự (sửa đổi), xin trân thành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nhiều đại biểu phát biểu trước, tôi đánh giá cao công tác chuẩn bị dự án Bộ luật tố tụng hình sự được chuẩn bị công phu, nghiêm túc, bài bản và khoa học. Việc tổ chức 63 Hội nghị tư pháp liên ngành tại 63 địa phương là rất cần thiết, nhằm lắng nghe đầy đủ ý kiến của các ngành tố tụng ở địa phương để giải quyết vướng mắc cho thực tiễn. Xây dựng Bộ luật tố tụng hình sự phải quán triệt đầy đủ các nguyên tắc tư pháp tiến bộ vừa được ghi nhận trong Hiến pháp. Nhất là nguyên tắc suy đoán vô tội. Theo yêu cầu của nguyên tắc này cho đến khi chưa có bản án kết tội bị cáo có hiệu lực pháp luật thì người bị buộc tội vẫn là người vô tội. Các cơ quan tố tụng phải đối xử với họ như người chưa có tội. Đặc biệt, phải tạo điều kiện thuận lợi để họ thực hiện quyền bào chữa, gỡ tội. Nghiên cứu toàn bộ dự thảo tôi nhận thấy Ban soạn thảo đã quán triệt và thể hiện tốt nguyên tắc này. Về các vấn đề cụ thể, tôi xin phát biểu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đảm bảo tranh tụng trong xét xử, tôi bày tỏ sự đồng tình cao với dự thảo trong việc thể hiện nguyên tắc hiến định, bảo đảm tranh tụng trong xét xử và xin nhấn mạnh thêm một số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âng cao chất lượng tranh tụng trong xét xử là chủ trương quan trọng của cải cách tư pháp, bắt đầu được đề ra từ Nghị quyết số 08 ngày 02 tháng 01 năm 2002 của Bộ chính trị. Tiếp tục được nhấn mạnh tại Nghị quyết số 49 ngày 02 tháng 06 năm 2005 của Bộ chính trị về chiến lược cải cách tư pháp đến năm 2020. Nghị quyết số 49 còn xác định rõ tranh tụng là khâu đột phá của cải cách tư pháp. Đặc biệt Hiến pháp năm 2013 đã chính thức ghi nhận bảo đảm tranh tụng trong xét xử là một nguyên tắc của tố tụng hình sự tại Điều 10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các nghị quyết của Đảng và Hiến pháp năm 2013 thời gian qua đã có nhiều công trình, đề tài, đề án được thực hiện để đề xuất cụ thể về tranh tụng. Tranh tụng trong xét xử không chỉ là thủ tục tranh luận tại phiên tòa, hiểu một cách khái quát nhất tranh tụng trong xét xử là nhằm bảo đảm sự công bằng giữa các bên trong quá trình chứng minh về vụ án. Trao cho luật sư, bị can, bị cáo các cơ hội để chứng minh bào chữa gỡ t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dự thảo đã nhận đúng và thể hiện chính xác nguyên tắc này. Cụ thể là: Bổ sung vào hệ thống các nguyên tắc cơ bản tại Chương II nguyên tắc mới. Đó là nguyên tắc bảo đảm tranh tụng trong xét xử tại Điều 13. Ngoài cơ quan tố tụng có quyền thu thập chứng cứ, hiện nay đã bổ sung người buộc tội và người bào chữa cũng có quyền thu thập cung cấp chứng cứ. Quy định người bào chữa có quyền đánh giá chứng cứ do cơ quan tố tụng thu thập. Đổi mới trình tự và trách nhiệm xét hỏi nhằm thực hiện phiên tòa tranh tụng theo đó trách nhiệm xét hỏi trước tiên phải thuộc về kiểm sát viên cơ quan buộc tội thay vì do Hội đồng xét xử hỏi trước như hiện nay. Quy định rõ bản án, quyết định của tòa án chỉ được căn cứ trên cơ sở kết quả thẩm vấn, tranh tụng tại phiên tòa. Những đổi mới nêu trên nếu được Quốc hội thông qua sẽ tạo không khí dân chủ và công bằng tại phiên tòa. Tuy nhiên, đề nghị quan tâm rà soát thêm quy định về thẩm quyền của tòa án trong việc tự mình đi thu thập bổ sung chứng cứ tại Điều 27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yêu cầu của tranh tụng là phải bảo đảm sự khách quan của tòa án. Tòa án chủ yếu đóng vai trò xem xét chứng cứ của các bên để ra phán quyết, chấp nhận chứng cứ của bên buộc tội hay của bên gỡ tội. Nếu tòa án tự đi điều tra và tự xét xử trên cơ sở kết quả điều tra của mình thì sẽ rất khó bảo đảm tính khách quan. Nếu vậy, Viện kiểm sát có kiểm soát hoạt đọng thu thập chứng cứ của tòa án hay không? Có bác bỏ chứng cứ của tòa án nếu việc thu thập vi phạm pháp luật hay không? Những nội dung này cần được cân nhắc để xử lý phù hợp với nguyên tắc tranh tụng của Hiến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người bị bắt, bị tạm giữ, bị can, bị cáo không buộc phải đưa ra lời khai chống lại chính mình hoặc buộc phải nhận mình có tội tại các Điều 40, 41, 42,43. Tôi bày tỏ sự nhất trí cao với dự thảo trong việc tiếp cận quyền này của người bị bắt, bị tạm giữ, bị can, bị cáo và xin nhấn mạnh thêm một số ý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xuất phát từ nguyên lý của tố tụng hình sự chứng minh tội phạm là trách nhiệm của bên buộc tội. Bị can, bị cáo có quyền nhưng không có nghĩa vụ chứng minh. Từ nguyên lý này, các nền tư pháp tiến bộ trên thế giới đều công nhận quyền của người bị bắt, bị tạm giữ, bị can, bị cáo không buộc phải đưa ra chứng cứ chống lại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ộ luật tố tụng hình sự hiện hành của Việt Nam cũng đã tiếp cận quyền này. Cụ thể bộ luật quy định bị can, bị cáo có quyền trình bày lời khai. Tuy nhiên, do cách thể hiện của luật chưa cụ thể, chưa minh bạch nên chưa tạo sự nhận thức thống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ý kiến cho rằng nếu quy định rõ như công ước về các quyền dân sự, chính trị năm 1966 mà Việt Nam là  thành viên và như dự thảo, thì sẽ khó khăn cho cơ quan điều tra. Tôi cho rằng ý kiến này không thỏa đáng, chưa xuất phát từ tinh thần của Hiến pháp, từ cam kết của chúng ta với quốc tế, vẫn tư duy theo lối cũ, thuận cho nhà nước, khó khăn cho người dân. Việc này không thể chấp nhận được trong điều kiện chúng ta đã ban hành và đang triển khai Hiến pháp năm 201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ách tiếp nhận những ý kiến của Ủy ban tư pháp chưa phù hợp, chưa xuất phát từ khía cạnh là quyền tự thân của người phạm tội không buộc phải khai báo. Ép buộc nghĩa là ai ép ai? Cơ quan tố tụng không được ép cung, nếu vậy là điều cấm với cơ quan tố tụng, không phải là quyền con ngư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ó nên mở rộng cơ quan được giao nhiệm vụ tiến hành một số hoạt động điều tra. Tôi ủng hộ phương án 1 là bổ sung cơ quan thuế, chứng khoán, kiểm ngư có thẩm quyền tiến hành một số hoạt động điều tra vì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những lĩnh vực đòi hỏi tính chuyên môn cao, điều tra viên ngoài kiến thức pháp luật còn phải am hiểu sâu sắc chuyên ngành thuế, chứng khoán, nhất là trong quá trình hội nhập kinh tế quốc tế sâu rộng của Việt Nam, cũng như trong tình hình diễn biến phức tạp ở biển Đông hiện nay. Do đó, giao cho các cơ quan này tiến hành các hoạt động điều tra ban đầu sẽ tận dụng nghiệp vụ của các cơ quan quản lý, hỗ trợ tốt cho cơ quan điều tra chuyên trách trong việc phá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ững vụ án ít nghiêm trọng, quả tang, chứng cứ rõ ràng, có thể kết thúc điều tra, chuyển Viện kiểm sát truy tố trong thời hạn 10 ngày. Đối với những vụ án phức tạp, tiến hành thu thập chứng cứ, điều tra ban đầu trong 10 ngày, sau đó chuyển cơ quan điều tra chuyên trách tiếp tục điều t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ây cũng là kinh nghiệm của nhiều nước nhằm phản ứng nhanh chóng với tình hình tội phạm. Ví dụ, Nhật có 30 cơ quan điều tra ban đ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người bị tố giác, báo tin tội phạm, kiến nghị bị khởi tố, quy định tại Điểm b, Khoản 1, Điều 39, tự do trình bày lời khai, trình bày ý kiến cần phải được sửa đổi, bổ sung thành có nghĩa vụ hợp tác với cơ quan, người có thẩm quyền trong giải quyết tin báo tố giác về tội phạm được chủ động trình bày lời khai, trình bày ý kiến để đảm bảo quyền, trách nhiệm rõ ràng trước pháp luật của các đối tượng này một cách khách quan.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Siu Hương - Gia L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Bộ luật tố tụng hình sự (sửa đổ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h sắp xếp quy định về cơ quan tiến hành tố tụng, người tiến hành tố tụng và người tham gia tố tụng. Hiến pháp năm 2013 đã quy định rõ chức năng của Tòa án nhân dân và Viện kiểm sát nhân dân. Theo đó, Tòa án nhân dân là cơ quan xét xử, Viện kiểm sát nhân dân là cơ quan công tố và kiểm sát hoạt động tư pháp. Tuy nhiên, qua nghiên cứu dự thảo Bộ luật nhận thấy, việc sắp xếp cơ quan điều tra Viện kiểm sát nhân dân cùng Tòa án nhân dân và các chức danh tư pháp trong các cơ quan này vào cùng một Chương III. Cơ quan tiến hành tố tụng, người tiến hành tố tụng là không hợp lý, với cách sắp xếp này vô hình chung đồng nhất chức năng của Tòa án nhân dân với chức năng của cơ quan điều tra Viện kiểm sát nhân dân. Vì vậy, cần căn cứ vào chức năng tố tụng của các chủ thể tham gia tố tụng để bố trí cho hợp lý, theo đó Tòa án nhân dân, cơ quan có chức năng xét xử cần quy định trong một chương riêng, cơ quan điều tra Viện kiểm sát nhân dân, chủ thể có chức năng buộc tội nên quy định trong một chương, người bị bắt; người bị tạm giữ; bị can; bị cáo; người bào chữa là bên gỡ tội nên được quy định trong một chương riêng và một chương quy định những người khác tham gia tố tụng như người làm chứng, người giám định, người phiên d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dự thảo bộ luật đã bổ sung chức danh trợ giúp viên pháp lý là một trong những người bào chữa. Thực tế chức danh này đã được quy định tại Luật trợ giúp pháp lý năm 2006, để làm rõ hơn về người bào chữa là trợ giúp viên pháp lý và quyền trợ giúp pháp lý miễn phí của người được trợ giúp pháp lý. Tôi đề nghị bổ sung thêm một khoản tại Điều 107 như sau: Trung tâm trợ giúp pháp lý nhà nước có quyền cử trợ giúp viên pháp lý hoặc luật sư là cộng tác viện trợ giúp pháp lý để bào chữa miễn phí cho người bị bắt, người bị tạm giữ, bị can, bị cáo là người được trợ giúp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ỉ định người bào chữa quy định tại Điều 108. Tôi đồng tình với đại biểu Lê Minh Hiền và xin không phân tích thêm. Đề nghị Ban soạn thảo mở rộng diện người được chỉ định người bào chữa đến các đối tượng hưởng chính sách trợ giup pháp lý miễn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đảm quyền bào chữa của người bị buộc tội quy định tại Điều 11 của dự thảo Bộ luật. Trong dự thảo Bộ luật có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bị buộc tội có quyền tự bào chữa, nhờ luật sư hoặc người khác bào ch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ơ quan người có thẩm quyền tiến hành tố tụng có trách nhiệm bảo đảm cho người bị buộc tội thực hiện quyền bào chữa của họ theo quy định của Bộ luật này. Tuy nhiên, trợ giúp pháp lý là một quyền được bào chữa đặc thù, đồng thời để bảo đảm quyền bào chữa của người bị tạm giữ, bị can, bị cáo được biết về quyền bào chữa, quyền trợ giúp pháp lý thì cần các cơ quan tiến hành tố tụng có trách nhiệm giải thích cho họ biết về quyền bào chữa này. Vì vậy, tôi đề nghị bổ sung như sau: Người bị buộc tội có quyền tự bào chữa, nhờ luật sư hoặc người khác bào chữa, trong trường hợp người bị buộc tội là người thuộc diện trợ giúp pháp lý thì có quyền nhờ người thực hiện trợ giúp pháp lý bào chữa miễn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ơ quan, người có thẩm quyền tiến hành tố tụng có trách nhiệm giải thích về quyền bào chữa, quyền trợ giúp pháp lý miễn phí bảo đảm cho người bị buộc tội thực hiện quyền bào chữa của họ theo quy định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ền của bị can, bị cáo, ghi chép, đọc, ghi chép tài liệu trong hồ sơ vụ án quy định tại Điều 42, Điều 43. Theo quy định tại Khoản 4, Điều 31, Hiến pháp năm 2013, người bị bắt, tạm giữ, tạm giam, khởi tố, điều tra, truy tố, xét xử, có quyền tự bào chữa nhờ luật sư hoặc nhờ người khác bào chữa. Đồng thời, Khoản 5, Khoản 7, Điều 103, Hiến pháp năm 2013, khẳng định nguyên tắc tranh tụng trong xét xử được bảo đảm, quyền bào chữa của bị can, bị cáo được bảo đảm. Như vậy, để bảo đảm cho người bị buộc tội trong trường hợp tự mình bào chữa thực hiện quyền Hiến định nêu trên một cách hiệu quả, tôi nhất trí với dự thảo Bộ luật, việc cần có cơ chế tố tụng để người bị buộc tội tiếp cận nghiên cứu các tài liệu, chứng cứ trong hồ sơ vụ án trước khi họ bị đưa ra xét xử, chuẩn bị luận cứ bào chữa và tranh tụng tại phiên tòa. Tuy nhiên, để tránh tình trạng sử dụng các tài liệu vào mục đích bất hợp pháp hoặc gây thương hại cho người khác. Đề nghị quy định cụ thể việc bị can, bị cáo được đọc, ghi chép bản sao hoặc tài liệu trong hồ sơ vụ án. Ví dụ, số lần đọc, thời gian và nơi lưu trữ, lưu trữ tài liệu mà bị can, bị cáo sao c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bắt buộc phải ghi âm, ghi hình trong hoạt động hỏi cung bị can, quy định tại Điều 174. Việc ghi âm, ghi hình để chống bức cung, nhục hình, mớm cung và góp phần làm giảm oan sai trong hoạt động tố tụng. Tuy nhiên, việc ghi âm, ghi hình áp dụng trong mọi trường hợp không cần thiết. Vì hiện nay cơ sở hạ tầng, ví dụ nhà tạm giữ, trại tạm giam, phòng hỏi cung quá tải, xuống cấp, thiết kế chưa khoa học, nhất là cấp huyện. Bên cạnh đó khi hỏi cung thì lực lượng nào sẽ tiến hành ghi âm, ghi hình và chế độ lưu trữ, cơ quan lưu trữ.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ông tác chuẩn bị để có bản dự thảo trình ra Quốc hội hôm nay. Đây là một quá trình đầu tư công sức, trí tuệ của tập thể Ban soạn thảo và của các bộ, ban ngành hữu quan đã tổ chức nghiên cứu luật pháp và kinh nghiệm thực tiễn của nhiều nước tiêu biểu, ở các mô hình tố tụng tiêu biểu của thế giới có những mô hình khác biệt chúng ta như Anh, Mỹ hay gần gũi hơn như Pháp, Đức, Nhật, khá gần gũi như Nga, thậm chí tương đồng như Trung Quốc cũng được nghiên cứu. Dự thảo cũng đưa về các Đoàn đại biểu Quốc hội lấy ý kiến rộng rãi của nhân dân, ý kiến Ban nội chính của Ban chỉ đạo cải cách tư pháp Trung ương và thẩm tra của Ủy ban tư pháp của Ủy ban thường vụ Quốc hội. Về cơ bản tôi cho là dự thảo khá hoàn chỉnh về nội dung và kỹ thuật, tiếp thu được các thành quả cải cách tư pháp của nhà nước, bám sát các nghị quyết về cải cách tư pháp của Đảng, tuân thủ các bước phát triển mới của Hiến pháp 2013 và đáp ứng được yêu cầu của đất nước sau 20 năm đổi mới, phát triển và hội nhập. Sửa đổi Bộ luật tố tụng hình sự lần này không chỉ nhằm chống oan sai, mà còn chống bỏ lọt tội, nhất là đổi mới pháp luật tố tụng hình sự Việt Nam theo hướng công bằng, dân chủ và văn minh hơn. Việc không có đủ luật sư cho mọi người bị khởi tố, nhất là ở vùng sâu, vùng xa, người nghèo là vấn nạn không chỉ ở Việt Nam mà ở Mỹ, các nước Tây Âu mặc dù họ rất giàu. Việc này phải do nhà nước tạo môi trường phát triển nghề luật sư và phát triển các hình thức trợ giúp pháp lý khác và phải nỗ lực nhiều năm. Tôi xin góp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hiệu lực, như tôi đã đề nghị vì chúng ta có quyền tài phán ở vùng đặc quyền kinh tế và thềm lục địa, nên mở rộng quyền này. Vùng này không thuộc nước nào, nhưng Công ước quốc tế lại trao cho chúng ta quyền tài phán, chúng ta phải quy định. Nếu không chúng ta lại bỏ só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Khoản 3 là người vi phạm pháp luật khi tiến hành tố tụng, tùy mức độ mà bị xử lý kỷ luật hoặc bị truy cứu trách nhiệm hình sự. Tôi nghĩ họ còn có thể bị truy cứu nhiều trách nhiệm khác. Đề nghị sửa lại là bị truy cứu trách nhiệm theo pháp luật. Ví dụ, có thể bị truy cứu về dân sự,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bảo đảm quyền bào chữa, đề nghị sửa lại là bảo đảm cho người bị buộc tội và người bào chữa của họ thực hiện quyền bào chữa để rõ hơn. Thường người bị buộc tội phải thực hiện thông qua người bào ch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người tiến hành tố tụng, tôi đề nghị là điều tra viên, kiểm sát viên và thẩm phán, còn những người khác giúp việc cho các điều tra viên, kiểm sát viên, thẩm phán thì không nên quy định họ là người tiến hành tố tụng cũng giống như bác sỹ mới được giao khám, chữa bệnh hay giải phẫu và họ phải chịu trách nhiệm trướ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nhiệm vụ của cơ quan điều tra quy định là bắt đầu từ khi khởi tố. Tôi thấy phải ghi rõ là bắt đầu từ giai đoạn giải quyết tin báo tố giác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hi âm, ghi hình, hỏi cung. Việc này không có nghĩa là loại bỏ được nạn bức cung, nhục hình rất đa dạng và tinh vi. Nếu làm được thì sẽ hạn chế được tệ nạn này và nên quy định rõ mọi bản cung, lời khai đều phải được ghi âm, ghi hình, nhưng phải quy định riêng để quản lý chặt công tác này. Nếu quản lý lỏng lẻo thì không có tác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cấp Giấy chứng nhận bào chữa, tôi đồng ý với quy định này. Đề nghị thêm là nghiêm cấm việc trì hoãn, nhũng nhiễu cản trở việc cấp giấy chứng nhận bào ch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ai đoạn xử lý tin báo tố giác, Điều 38 quy định quyền của người tố giác, nhưng không quy định nghĩa vụ của người tố giác. Khi gửi một đơn tố giác đi là anh đã gây rất nhiều hệ lụy cho những người bị tố giác thì anh phải có nghĩa vụ gì trong giai đoạn đó. Nếu anh thấy nhầm lẫn thì anh phải đến và anh báo ngay là tôi đã nhầm lẫn. Tôi thấy người bị tố giác giống như đang bị nghi, nên được đối xử không ngang bằng người tố giác, như thế là vi phạm nguyên tắc suy đoán vô tội. Người bị tố giác phải có mặt khi cơ quan điều tra yêu cầu, nhưng người ta mới bị tố giác, người ta đang là người vô tội bình thường, đang làm ăn sinh sống. Tôi đề nghị ghi là có mặt hoặc trả lời, nhiều khi tôi không đến được nhưng tôi có văn bản tôi trả lời cho anh thì cũng được, không phải nhất thiết phải có m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Ủy ban tư pháp về quyền không buộc phải đưa ra lời khai chống lại mình, tôi nhất trí với rất nhiều ý kiến đã phát biểu, từ "không buộc" là đúng, không phải là không ép buộc, đúng với Công ước vì trong Công ước nếu chữ "không ép buộc" người ta sử dụng từ khác không dùng từ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ông ước quyền con người thì 2 quyền này, quyền không khai báo chống lại mình và không nhận tội, không thú tội là quyền tối thiểu của người bị buộc tội. Những quyền này còn cách xa quyền im lặng của các nước, theo luật Anh, Mỹ và tất cả các nước cộng đồng Châu Âu, kể cả nhiều nước Châu Á đang áp dụng. Quyền im lặng của các nước này là im lặng trong toàn bộ quá trình tố tụng hình sự, kể cả khi có luật sư và khi bị xét xử ra tòa và họ không bị quy kết hay bị tăng nặng khi sử dụng các quyền đó. Không có nghĩa là ở nước đó thì quyền im lặng không có ngoại lệ, dù có ngoại lệ thì vẫn còn cách xa quyền chúng ta quy định trong dự thảo này. Quyền im lặng là quyền của mọi người, của bất kỳ ai khi bị nghi là có tội hay bị buộc tội, không phải dành cho quyền của một số kẻ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ười bào chữa tôi rất băn khoăn, mở rộng người đại diện hợp pháp, như thế là chấp nhận người đại diện theo ủy quyền của bị can, bị cáo là người bào chữa, như vậy rất rộng. Bào chữa viên nhân dân, hiện nay không có quy định và phải xây dựng ngay từ đầu, chúng ta đã đưa vào không biết chừng nào mới có. Xin lưu ý là những người không phải luật sư thì không có chuyên môn bào chữa, trong khi luật sư mất 4 năm đại học, 2 năm học nghề, tập sự và phải thi đậu thì mới được công nhận luật sư và thi rớt thì phải thi lại. Luật sư chịu sự quản lý của Nhà nước và Đoàn luật sư, nếu mở rộng quá thì có nhiều người bào chữa không có chuyên môn và khó kiểm soát hành vi bào chữa của họ, về trợ giúp pháp lý thì tôi đồng ý. Ở nhiều nước có những tội danh chỉ luật sư mới được bào chữa, như Trung Quốc, đề nghị nghiên cứu thêm mô h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6: "Cho phép đương nhiên công nhận chứng cứ trong các bản án có hiệu lực khác", tôi đề nghị có thể sử dụng những chứng cứ này nhưng vẫn phải xem xét lại, không nên đương nhiên cô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9, xử lý vật chứng. Đề nghị thêm một quy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u nhập, bảo quản, sử dụng, lưu giữ thông tin vật chứng phải bảo đảm không vi phạm các quyền con người, quyền công dân, quyền dân sự về bảo vệ bí mật đời tư, quyền riêng tư từ những trường hợp luật định. Những đồ vật, thông tin không có liên quan hoặc không cần thiết cho việc truy tố, xét xử phải bị tiêu hủy. Cấm lợi dụng hoặc lạm dụng việc sử dụng những thông tin, vật chứng vào việc trục lợi hay vào những mục đích trái pháp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6, quyền và nghĩa vụ của người bào chữa, tôi cơ bản tán thành nhưng tôi đề nghị người bào chữa được gặp riêng và tư vấn riêng vì nghi can vẫn là người vô tội, không mất quyền được luật sư tư vấn pháp luật. Do đó, người bào chữa không chỉ gặp và hỏi mà còn được tư vấn. Nghĩa vụ của luật sư cấm mớm cung, cấm xúi giục khai gian đã có quy định của Luật luật sư, Luật hình sự và tố tụng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điểm người bào chữa tham gia tố tụng, ở đây quy định người bào chữa tham gia tố tụng từ khi khởi tố bị can. Theo tôi có một khoảng chống và hạn chế rất nhiều vì: Tố tụng hình sự đã bắt đầu từ khi có tin báo tố giác, khi khởi tố. Trong hai giai đoạn này tuy chưa có bị can, chưa bị bắt hay tạm giữ nhưng những người dân doanh nghiệp có liên quan lại bị hạn chế phiền hà không kém và làm ảnh hưởng đến cuộc sống. Bị mời thường xuyên bất cứ lúc nào. Bị buộc phải khai báo rất nhiều thứ, thậm chí bị cấm xuất cảnh không những không có tờ giấy quyết định, không biết lý do, không biết chừng nào kết thúc. Những hành vi hù dọa, mớm cung, bức cung, khai báo oan sai, tiêu cực, nhũng nhiễu diễn ra trong giai đo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sự lạm quyền, tiêu cực trong giai đoạn này, đề nghị bổ sung vào Điều 11, quy định sau đây: "Trong giai đoạn xử lý tin báo tố giác tội phạm và khởi tố vụ án, những người được yêu cầu làm việc với cơ quan tiến hành tố tụng được quyền có luật sư tư vấn và tham dự các buổi làm việc. Trường hợp đối với các vụ án xâm phạm an ninh quốc gia chỉ được có người bào chữa từ khi kết thúc điều tra". Tôi e rằng điều này vi phạm Điều 31 Hiến pháp và Công ước về quyền con người. Tước bỏ toàn bộ quyền bào chữa đối với nghi can của tội danh này. Tôi đề nghị phải cho họ có quyền bào chữa, nhưng có thể quyền bào chữa bị hạn chế vì tội xâm phạm an ninh quốc gia, hạn chế một phần và luật sư phải cam kết giữ bí mật theo luật định cho đến khi có cáo tr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ởi tố vụ án hình sự hiện nay mình dùng rất nhiều từ "dấu hiệu tội phạm" nhưng không có nơi nào định nghĩa "dấu hiệu tội phạm". Dấu hiệu tội phạm lại là cơ sở để tiến hành rất nhiều hoạt động khác nhau. Do đó, tôi đề nghị phải có định nghĩa "dấu hiệu tội phạm" là gì? Vì Điều 134 chỉ nói nguồn của dấu hiệu tội phạm, không có định nghĩa. Ở nhiều nước định nghĩa "dấu hiệu tội phạm" và có đủ dấu hiệu tội phạm mới có thể khởi tố, tôi tán thành Chương 19 quy định quyền điều tra tố tụng đặc biệ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nội dung của dự thảo luật và nhận thấy rằng nhiều nội dung sửa đổi trọng tâm vào tôn trọng quyền con người, quyền công dân, bảo đảm các thủ tục tố tụng công khai, minh bạch, dân chủ, cụ thể hóa nhiều hơn việc tăng cường trách nhiệm công tố trong hoạt động điều tra, thực hiện công tố gắn với điều tra, cụ thể nhiệm vụ, quyền hạn của từng cơ quan tiến hành tố tụng, trình tự thủ tục trong từng giai đoạn tố tụng, phân định thẩm quyền hành chính với thẩm quyền tư pháp v.v...trong thời gian cho phép tôi xin tham gia hai nội dung liên quan đến oan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15 của dự thảo luật là kế thừa Điều 32 của luật hiện hành. Song, đã thu hẹp trách nhiệm giải trình của các cơ quan tố tụng với đại biểu và cơ quan dân cử, đề nghị bổ sung sửa đổi theo hướng coi giám sát Quốc hội với những án tử hình, kêu oan là giám sát bắt buộc và tăng hiệu lực, hiệu quả các kiến nghị yêu cầu giám sát vì 4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ới những vụ án, mức án cao nhất là tử hình bị cáo kêu oan, ai cũng hiểu rằng tất cả những nỗ lực cuối cùng của cá nhân, gia đình, thậm chí cả dòng họ để tìm sự sống cho bị cáo dường như là bất lực, chắc chắn họ còn mong manh chông chờ, hi vọng, tin tưởng vào một số người, trong đó có người có thời họ đã tin tưởng cầm lá phiếu bầu ra để đại diện cho ý chí, nguyện vọng của họ, ý chí của họ lúc này là phải sống, nguyện vọng phải xem xét minh oan. Tuy nhiên, qua giám sát cho thấy có những người không oan cũng kêu oan và có những người oan thật mặc dù là số ít, tiếng gọi Quốc hội đâu rồi như là trách cứ. Vì vậy, nhu cầu giám sát lúc này rất cấp thiết, quy trình cá biệt án tử hình mà bị cáo kêu o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ức năng giám sát Quốc hội trong tố tụng hình sự với những người bị kết án tử hình kêu oan là trách nhiệm của Quốc hội, đây không phải là chiếu cố, ơn huệ mà là có đi, có lại với công dân, việc chuyển một phần từ chức năng thành trách nhiệm giám sát sẽ đảm bảo độ tin cậy cao hơn, chuẩn xác về cả trình tự thủ tục, chứng cứ chứng minh cụ thể áp dụng hình phạt cao nhất, đây vừa là quyết tâm của Quốc hội trong chống oan sai, trọng tâm vào quy trình tố tụng, trọng điểm vào những án có mức án tử hình, cũng là trách nhiệm tuyệt đối với những người bị kết án cao nhất loại án khi thi hành mọi nỗ lực minh oan gần như khép lại, giả sử có nhận được minh oan cũng không còn nhiều giá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âng cao hiệu lực, hiệu quả kiến nghị sau giám sát, những án bị xử tử hình kiến nghị giám sát phải được xem xét và giải quyết trả lời đúng quy định của pháp luật, như Điều 32 luật hiện hành tương đối phù hợp vì giám sát phải hoàn thiện hệ thống pháp luật là mục tiêu chung, giám sát để ngăn chặn oan sai trong án tử hình là một mục tiêu cụ thể, mục tiêu phải được thực hiện ngay, từ giám sát đến hoàn thiện hệ thống pháp luật đến khi pháp luật vào cuộc sống thời gian rất dài mà những người bị kết án tử hình kêu oan đến khi án được thi hành thời gian ngắn hơn nhiều, hơn nữa những yêu cầu kiến nghị của giám sát xét cho cùng cũng chỉ là kiến nghị, còn hiệu quả phải thông qua một quy trình vận hành của cơ quan nhà nước thực quyền mà thực quyền vốn là vấn đề phong phú hơn nhiều. Do vậy, cần cụ thể trong luật để hạn chế sự phong phú trong tố tụng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ội dung của giám sát hoàn toàn khả thi với Quốc hội. Theo báo cáo của Tòa án tối cao hiện nay có trên 20 người kêu oan trong tổng số trên 700 người bị kết án tử hình. Giả sử có lớn hơn thì Quốc hội cũng đủ điều kiện cả thẩm quyền, cả năng lực. Ngoài Quốc hội ra, chắc không có cơ quan nào chỉ ra sự khác biệt mà các cơ quan tố tụng đã thống nhất. Đây vừa là tăng cường tai mắt chống oan sai, xây dựng niềm tin ngày càng cao hơn của người dân vào nền tư pháp, vừa là cơ chế giám sát cụ thể phần thống nhất trong sự độc lập của các cơ quan tố tụng với những vụ án cụ thể theo hình thức xử phạt cao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xuất trên có thể trái với ý kiến của nhiều người và chưa phù hợp với xu hướng cải cách tư pháp. Nhưng theo quy định của luật kể cả hiện hành và dự thảo, Viện kiểm sát vừa luận tội, buộc tội, vừa kiểm soát xét xử, Quốc hội vẫn có chức năng giám sát quá trình tố tụng thì cụ thể hơn nữa trong luật, hiệu lực giám sát Quốc hội với mức án tử hình theo tôi là cần thiết cả trước mắt và lâu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nội dung tại các Điều 40 người bị bắt; Điều 41 người bị tạm giữ; Điều 42 bị can; Điều 43 bị cáo. Trong các điều này đều có chung sự thống nhất về quyền tự do trình bày lời khai, trình bày ý kiến. Không buộc đưa ra những lời khai chống lại chính mình và hoặc buộc mình phải nhận tội. Tôi đề nghị xây dựng theo hướng khai báo sớm, khai báo đúng để hưởng tình tiết giảm nhẹ trách nhiệm hình sự hoặc im lặng đến khi có hỗ trợ hoặc trợ giúp của người bào chữa đã có tại Điều 50 vì 3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 định như trong dự thảo là khó hiểu. Về quyền tại sao lại dùng từ "không buộc đưa ra". Vậy "có buộc" khi nào? Dùng từ "tự do" trong khai báo có thể là hình thức hội nhập nhưng chưa phù hợp với hoàn cảnh của người bị bắt, bị tạm giữ, bị can, bị cáo. Họ đang lâm thời bị hạn chế, bị kiểm soát một số quyền và phải đang tuân thủ những quy định ngoài mong muốn. Nên thiết kế những quyền mà họ bị hạn chế, quyền mà họ bị cấm. Còn tất cả những gì không hạn chế, không cấm, còn nguyên giá trị thì ai cũng dễ hiểu hơn. Hoàn cảnh như vậy, quyền khai báo sớm và khai báo đúng là quyền hàng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xây dựng và khuyến khích người bị bắt, bị tạm giam,bị can, bị cáo khai báo sớm, khai báo đúng là đồng thời khẳng định họ vẫn còn nguyên quyền và nghĩa vụ công dân trong tích cực tham gia phòng chống tội phạm. Kịp thời phát hiện và loại trừ nguyên nhân gây ra tội phạm. Khai báo sớm và chính xác có tác động rất lớn đến hiệu quả của phòng ngừa tội phạm, tạo điều kiện cho cơ quan điều tra cả về thời gian, công sức, tiền của, tính mạng. Trong nhiều trường hợp không chỉ là cơ quan điều tra mà còn nhiều đối tượng liên quan khác. Ta cứ hình dung nếu khai báo sớm, thời gian, địa điểm của khủng bố hoặc khai báo sớm các đối tượng đồng phạm, chủ mưu, có hay không có vũ khí tác dụng to lớn như thế nào. Vì vậy, khuyến khích khai báo sớm là chính sách hình sự thể hiện thông qua tố tụng và tạo điều kiện cho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ời khai được coi là nguồn chứng cứ và chứng cứ nếu phù hợp với chứng cứ khác của vụ án và không được dùng lời nhận tội của bị can, bị cáo là chứng cứ duy nhất để kết tội. Khai báo sớm, đẩy nhanh tiến độ phá án, việc này có lợi cho cả bị can, bị cáo. Bên cạnh đó tôi cũng đồng tình về quyền im lặng và im lặng không được coi là tình tiết tăng nặng trong tố tụng hình sự, nhưng im lặng đến khi cơ quan tố tụng chứng minh được phạm tội thì quả là khó khăn cho cơ quan tố tụng và đôi khi cũng gây bất lợi cho chính bản thân người bị bắt. Nên giới hạn quyền đó đến khi có người bào chữa, vừa phù hợp với trách nhiệm công dân, tính công khai dân chủ và trạng thái tâm lý, lại hình dung cho một người nghi là phạm tội trong ngày, nhiều tháng họ không nói, trong khi sức ép từ nhiều phía thì việc gì sẽ xảy ra. Vì vậy, khi đủ điều kiện trợ giúp tại Điều 30 phải thành khẩn khai b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ống bức cung, nhục hình cần đồng bộ giải pháp, giải pháp quan trọng là hệ thống nhà tạm giữ, trại tạm giam là hệ thống độc lập, họ phải coi việc chống trốn khỏi nơi giam giữ ngang bằng mới chống bức cung, nhục hình, coi việc tạo điều kiện cho truy tố, điều tra, xét xử quan trọng nhưng bảo đảm tuyệt đối các quyền còn lại của người bị bắt, bị can, bị cáo. Không vì đảm bảo yêu cầu này mà xem nhẹ hoặc bỏ qua yêu cầu khác. Giam giữ chỉ thống nhất với cơ quan tố tụng là chấp hành pháp luật, còn tất cả các mặt công tác từ tổ chức cán bộ, thi đua khen thưởng đến công tác đảm bảo phải độc lập tuyệt đối. Nếu không ghi âm, ghi hình chỉ là hình thức, là phần gốc để bảo vệ cơ quan tố tụng, là phần ngọn của chống oan sai. Trong thực tế cũng có việc lấy sai này để sửa sai khác, chỉ sợ ảnh hưởng đến tất cả và thành tích chu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đại biểu đã phát biểu từ sáng đến giờ, tôi đánh giá rất cao công tác chuẩn bị dự án luật của cơ quan Chủ trì soạn thảo. Dự án luật đã thể hiện được tinh thần của Hiến pháp năm 2013 về bảo vệ quyền con người, quyền công dân bằng nhiều quy định có tính đột phá như quy định người bị tạm giữ, bị can, bị cáo có quyền không đưa ra chứng cứ chống lại chính mình hoặc buộc mình có tội. Quy định bị can, bị cáo được đọc, ghi chép hồ sơ vụ án bắt buộc ghi âm, ghi hình các cuộc hỏi cung bị can, v.v... Để Ban soạn thảo hoàn thiện dự án luật, tôi xin thể hiện quan điểm của mình về một số nội dung còn nhiều ý kiến khác nhau tôi quan tâ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rường hợp bắt buộc phải có người bào chữa, quy định tại Điều 108 dự án luật. Khi thảo luận nội dung này có nhiều ý kiến khác nhau, có ý kiến đề nghị giữ quy định của luật hiện hành là chỉ trường hợp bị truy tố về tội có khung hình phạt cao nhất là tử hình mới chỉ định người bào chữa. Cũng có ý kiến đề nghị cần chỉ định người bào chữa cho các trường hợp bị truy tố về tội có khung hình phạt từ 15 năm tù trở lên. Dự thảo luật quy định chỉ định người bào chữa trong trường hợp bị cáo bị truy tố về tội có khung hình phạt cao nhất là chung thân và tử hình, tôi nhất trí với quy định này và cho rằng quy định là hợp lý. Vì thực tế, số lượng luật sư của chúng ta vừa ít, so với dân số lại ít nữa, số luật sư tham gia tố tụng. Quy định này làm tăng thêm 2 lần số lượng luật sư cần bào chữa, tôi cho là có thể đáp ứng được với sự tham gia của trợ giúp viên pháp lý, Mặt trận tổ quốc và các thành viên của Mặt trận như quy định tại Khoản 3, Điều 10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ới hạn xét xử. Đây là một nội dung được tranh cãi rất nhiều. Từ khi chúng ta xây dựng Bộ luật tố tụng hình sự những năm 90 của thế kỷ trước, cho đến bây giờ, xuyên qua 2 thế kỷ vẫn tranh cãi nhau về nội dung này. Quan điểm của tôi, tại dự thảo luật ở Điều 293 quy định thẩm quyền của tòa án xét xử những bị cáo, những hành vi về tội danh mà Viện kiểm sát truy tố. Trong trường hợp tòa án thấy hành vi đó phạm vào tội khác nặng hơn tòa án có thể yêu cầu hoàn hồ sơ cho Viện kiểm sát truy tố theo dội danh tòa án đề nghị. Trong trường hợp Viện kiểm sát vẫn giữ tội danh truy tố thì tòa án có quyền xét xử theo tội danh nặng hơn. Cũng có một số ý kiến cho rằng không hợp lý nhưng tôi cho rằng quy định như thế này là hợp lý và tôi thống nhất với quy định của điều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điều tra đặc biệt quy định tại Điều 213 và Điều 218. Đây là biện pháp cần thiết nhằm đấu tranh chống các tội phạm xâm phạm an ninh quốc gia, các tội tham nhũng, tội phạm về ma túy, tội khủng bố và tội rửa tiền. Tuy nhiên, đây là các biện pháp xâm phạm đến đời sống riêng tư của công dân được pháp luật bảo vệ nên rất nhạy cảm, nếu giao thẩm quyền này cho cả thủ trưởng cơ quan điều tra công an cấp tỉnh như quy định của dự thảo, theo quan điểm của tôi là chưa phù hợp. Vì vậy, tôi đề nghị trước mắt chỉ giao thẩm quyền này cho cơ quan điều tra thuộc Bộ công an, Bộ quốc phòng và Viện kiểm sát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nhiệm vụ cơ quan điều tra thuế, kiểm ngư và Ủy ban chứng khoán. Quy định này có rất nhiều ý kiến khác nhau, quan điểm của tôi không ủng hộ cả ba cơ quan này được giao thêm thẩm quyền điều tra, nhưng tôi ủng hộ quy định giao cho cơ quan thuế được thẩm quyền điều tra ban đầu. Lý do tại sao lại ủng hộ cho cơ quan thuế? Bởi vì đất nước ta có thể nhìn đâu cũng thấy việc quản lý về thuế rất yếu kém, trốn lậu thuế rất nhiều, mỗi năm chúng ta thiệt hại hàng nghìn tỷ, nhưng các tội phạm xử lý về thuế gần như chúng ta chưa xử lý được vụ án nào. Có những vụ án xử tội phạm về thuế nhưng lại gắn với các tội phạm khác, còn tách riêng ra thì chưa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chúng tôi thấy hoạt động của thuế rất chuyên ngành, các thanh tra thuế nắm rất sâu các quy định về thuế cũng như hoạt động thuế của các tổ chức, cá nhân. Nếu giao cho người ta thẩm quyền khởi tố ban đầu và tiến hành thu thấp các chứng cư trong một thời gian nhất định như dự thảo luật đã quy định. Tôi cho rằng tội phạm về thuế trong thời gian tới đây có thể sẽ được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Hội đồng xét xử giám đốc thẩm, cũng như Luật tố tụng dân sự và Luật tố tụng hành chính. Trong quy định của luật tố tụng, chúng ta đưa ra một quy định là cho phép Hội đồng xét xử giám đốc thẩm có thẩm quyền sửa bản án. Ngày hôm kia có rất nhiều đại biểu phân tích, tôi không phân tích thêm. Tôi cho rằng quy định này phù hợp và đề nghị giữ nguyên trong quy định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đặc biệt, xét lại bản án của Hội đồng thẩm phán Tòa án nhân dân tối cao khi phát hiện có sai lầm nghiêm trọng quy định tại Chương XXXII từ Điều 402 đến 409. Tôi rất đồng ý với quy định này. Trong thực tiễn của chúng ta có một số vụ án mặc dù đã qua cấp cao nhất xét xử là Hội đồng thẩm phán Tòa án nhân dân tối cao, nhưng vẫn phát hiện có những sai lầm, với nền tư pháp của chúng ta, chế độ của chúng ta, chúng ta không thể không sửa. Có ý kiến cho rằng Hội đồng thẩm phán Tòa án nhân dân tối cao là cơ quan xét xử cao nhất, xét xử cuối cùng, nhưng trên thực tế nhiều vụ án còn sai sót, cần thiết phải sửa đổi. Vừa qua chúng ta giám sát oan sai, chúng ta thấy có một số trường hợp liên quan đến bảo vệ tính mạng của con người nên không thể không có quy định cho thủ tục đặc biệt này. Vì vậy, chúng tôi đồng ý với quy định này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hi âm, ghi hình, chúng tôi nhất trí, nếu chúng ta tổ chức được ghi âm, ghi hình của tất cả các cuộc hỏi cung thì sẽ tốt hơn, chống bức cung, nhục hình tốt hơn. Tuy nhiên, trong thực tế hiện nay, chúng ta phải tính đến như đại biểu Vinh ở Hải Phòng là việc chúng ta bảo quản băng ghi âm, ghi hình như thế nào và chúng ta tổ chức ghi âm, ghi hình như thế nào? Để nó trở thành các chứng cứ tòa án sử dụng được để buộc tội, nếu ghi âm, ghi hình mà chúng ta không bảo đảm để đưa nó trở thành chứng cứ thì ghi âm, ghi hình không có ý nghĩa. Trên cơ sở nghiên cứu, chúng tôi xin đóng góp một số ý kiế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ó thể nói các vị đại biểu Quốc hội phát biểu rất sôi nổi. Bởi vì đây là Bộ luật lớn, quan trọng, cho nên nhận được sự quan tâm sâu sắc của các vị. Trong thảo luận sáng nay, chúng tôi thấy có 3 chương mới của dự thảo Bộ luật này rất quan trọng, nhưng chưa thấy đại biểu Quốc hội phát biểu ý kiến. Ví dụ, Chương XXXVI về bảo vệ người tố giác tội phạm, người làm chứng, người bị hại, người tham gia tố tụng khác. Chương 36A, quy định thủ tục tố tụng truy cứu trách nhiệm hình sự đối với pháp nhân, hôm qua Bộ luật hình sự cũng nhận được sự quan tâm của đại biểu Quốc hội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XXXVIII về một số hoạt động hợp tác quốc tế trong vấn đề dẫn độ, chuyển giao người bị kết án phạt tù, về vấn đề điều tra thu thập chứng cứ v.v... đây là vấn đề mới, chưa có ý kiến của các vị đại biểu Quốc hội. Đề nghị chiều nay, các vị đại biểu Quốc hội phát biểu về vấn đề này. Xin mời Quốc hội về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9:00Z</dcterms:created>
  <dc:creator>Vu Lam Bang</dc:creator>
  <dc:description/>
  <cp:keywords/>
  <dc:language>en-US</dc:language>
  <cp:lastModifiedBy>vananh</cp:lastModifiedBy>
  <dcterms:modified xsi:type="dcterms:W3CDTF">2015-06-17T04:59:00Z</dcterms:modified>
  <cp:revision>2</cp:revision>
  <dc:subject/>
  <dc:title> </dc:title>
</cp:coreProperties>
</file>