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8/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Nghị quyết về Chương trình hoạt động giám sát của Quốc hội năm 2016; Thảo luận ở Hội trường về dự án Luật phí, lệ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có 2 nội dung, được sự phân công của Chủ tịch Quốc hội tôi xin điều hành nội dung đầu, Quốc hội biểu quyết thông qua dự thảo Nghị quyết về chương trình hoạt động giám sát của Quốc hội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Trưởng đoàn thư ký kỳ họp, Chủ nhiệm văn phòng Quốc hội Nguyễn Hạnh Phúc trình bày Báo cáo tiếp thu, giải trình ý kiến của đại biểu Quốc hội về Chương trình hoạt động giám sát của Quốc hội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ý kiến của đại biểu Quốc hội về Chương trình hoạt động giám sát của Quốc hội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Phó Chủ nhiệm Ủy ban Văn hóa, giáo dục, thanh niên, thiếu niên và nhi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chương trình hoạt động giám sát của Quốc hội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hông qua Nghị quyết về chương trình hoạt động giám sát của Quốc hội năm 2016 như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5 đại biểu Quốc hội tham gia biểu quyết, bằng 87,88%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3, bằng 87,4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về Chương trình hoạt động giám sát của Quốc hội năm 2016.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Phó Chủ tịch Quốc hội Nguyễn Thị Kim Ngân điều hành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tiếp theo của chương trình làm việc sáng nay, Quốc hội sẽ thảo luận tại Hội trường về dự án Luật phí, lệ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phí, lệ phí đã được Bộ trưởng Bộ tài chính, thừa ủy quyền của Thủ tướng Chính phủ trình bày Tờ trình của Chính phủ và Ủy viên Ủy ban thường vụ Quốc hội, Chủ nhiệm Ủy ban tài chính, ngân sách của Quốc hội đã trình bày Báo cáo thẩm tra trước Quốc hội tại phiên họp sáng ngày 26/5. Dự án luật này cũng đã được Quốc hội thảo luận tại tổ vào phiên họp ngày 29/5 và Đoàn thư ký kỳ họp đã gửi bản tổng hợp ý kiến thảo luận tại tổ của đại biểu Quốc hội, kèm theo là văn bản gợi ý 4 vấn đề lớn của dự thảo luật cần tập trung thảo luận ngày hôm nay. Đó là về danh mục phí, lệ phí; về miễn, giảm phí, lệ phí; về chế độ thu, nộp, quản lý và sử dụng phí, lệ phí; về thẩm quyền và trách nhiệm của các cơ quan quản lý nhà nước về quản lý phí, lệ phí. Ngoài những vấn đề gợi ý nêu trên đề nghị các đại biểu phát biểu thêm những vấn đề khác trong dự thảo luật mà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đại biểu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án Luật phí và lệ phí tôi xin có một số ý kiến như sau.</w:t>
      </w:r>
    </w:p>
    <w:p>
      <w:pPr>
        <w:pStyle w:val="Normal1"/>
        <w:tabs>
          <w:tab w:val="clear" w:pos="720"/>
          <w:tab w:val="left" w:pos="1134" w:leader="none"/>
          <w:tab w:val="left" w:pos="2268" w:leader="none"/>
          <w:tab w:val="left" w:pos="294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3 vấn đề, một là nâng Pháp lệnh phí và lệ phí lên thành Luật phí và lệ phí. Hai là luật này chỉ quy định phí dịch vụ công, các loại phí khác điều chỉnh theo Luật giá và cơ chế thị trường. Ba là giảm bớt hoặc gộp một số loại phí, lệ phí do trùng lặp, do đã được chuyển sang cơ chế giá dịch vụ, do yêu cầu cải cách hành chính, yêu cầu khuyến khích xuất khẩu, do không sát thực tế, tức là có quy định nhưng trên thực tế chưa phát sinh cho nên chưa thu được lần nào v.v..... tôi xin góp ý vào 4 nội dung cụ thể.</w:t>
      </w:r>
    </w:p>
    <w:p>
      <w:pPr>
        <w:pStyle w:val="Normal1"/>
        <w:tabs>
          <w:tab w:val="clear" w:pos="720"/>
          <w:tab w:val="left" w:pos="1134" w:leader="none"/>
          <w:tab w:val="left" w:pos="2268" w:leader="none"/>
          <w:tab w:val="left" w:pos="294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thích từ ngữ. Điều 6, dự thảo luật quy định: Phí là khoản tiền mà cá nhân, tổ chức phải trả khi được cơ quan nhà nước, đơn vị sự nghiệp công lập cung cấp dịch vụ. Lệ phí là khoản tiền mà cá nhân, tổ chức phải nộp khi cơ quan hành chính nhà nước phục vụ công việc quản lý nhà nước. Như vậy, dự thảo đã thể hiện điểm khác nhau giữa phí và lệ phí. Theo đó đối với phí, tên gọi của hành động nộp phí là trả tiền, mục đích để được cung cấp dịch vụ, chủ thể phục vụ ở đây là cơ quan nhà nước, đơn vị sự nghiệp công lập. Còn đối với lệ phí thì tên gọi của hành động nộp phí là nộp tiền, mục đích để được phục vụ, chủ thể phục vụ ở đây là cơ quan hành chính nhà nước, nhưng giải thích như vậy, tôi cho rằng người dân vẫn chưa thông. Câu hỏi đặt ra ở đây là gì? Được phục vụ, khác với được cung cấp dịch vụ như thế nào? Cơ quan hành chính nhà nước sinh ra để phục vụ công việc quản lý nhà nước thì vì sao người dân đã đóng thuế nuôi bộ máy nhà nước để phục vụ dân mà vẫn phải trả tiền khi được phục vụ. Mặt khác, trên thực tế có những việc, thứ nhất, vừa có phí vừa có lệ phí, như án phí, lệ phí tòa án, phí sở hữu trí tuệ, lệ phí sở hữu trí tuệ.</w:t>
      </w:r>
    </w:p>
    <w:p>
      <w:pPr>
        <w:pStyle w:val="Normal1"/>
        <w:tabs>
          <w:tab w:val="clear" w:pos="720"/>
          <w:tab w:val="left" w:pos="1134" w:leader="none"/>
          <w:tab w:val="left" w:pos="2268" w:leader="none"/>
          <w:tab w:val="left" w:pos="2948"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ên gọi và nội dung tương tự nhưng có chỗ gọi là phí, có chỗ gọi là lệ phí, như phí bay qua vùng trời, lệ phí đi qua vùng đất, vùng biển, lệ phí ra vào cảng, phí thẩm định hợp đồng chuyển giao công nghệ, lệ phí thẩm định hồ sơ đề nghị hưởng miễn trừ và các chi phí tố tụng khác, phí cấp mã số, mã vạch, lệ phí cấp biển số nhà v.v... vậy nên phân biệt thế nào đây? Theo tôi nên viết lại Điều 6, giải thích như sau: Phí là khoản tiền mà tổ chức, cá nhân phải trả khi được cung cấp dịch vu, trong luật này là dịch vụ công. Lệ phí là khoản tiền mà tổ chức, cá nhân phải trả cho những chi phí thực hiện thủ tục hành chính mà ở đây chủ yếu cấp giấy tờ và trên cơ sở đó Ban soạn thảo cần rà soát lại các khoản phí, lệ phí để đảm bảo tính nhất qu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dự thảo luật không điều chỉnh một số khoản phí như học phí, viện phí với lý do đã được quy định ở luật khác và trả theo cơ chế dịch vụ của thị trường nêu tại trang 9 của Tờ trình Chính phủ. Tôi cho rằng quy định này không phù hợp với quy định về phí là khoản tiền mà tổ chức, cá nhân phải trả khi được cơ quan nhà nước, đơn vị sự nghiệp công lập cung cấp dịch vụ. Do đó, tôi đề nghị phải đưa các khoản phí của trường công, bệnh viện công vào luật này mới đúng. Mặt khác, quy định này mâu thuẫn với quy định về việc đưa một số khoản phí đã được quy định ở luật khác như phí công chứng, phí bay qua vùng trời vào dự thảo luật này với lý do là để thống nhất, quy định thành một mối, điều này được nêu tại trang 4, Tờ trình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ế độ quản lý phí, lệ phí. Tôi đề nghị Ban soạn thảo cần cân nhắc lại quy định để lại một tỷ lệ phí nhất định cho cơ quan thu phí, Khoản 1, Điều 10 dự thảo. Bởi vì, quy định này tạo ra sự thiếu công bằng giữa các cơ quan nhà nước và công chức nhà nước. Đồng thời, dễ bị lợi dụng để lạm thu và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quy định điều chỉnh danh mục phí, lệ phí. Tôi thấy dự thảo chưa quy định rõ thẩm quyền và trình tự, thủ tục ban hành sửa đổi, bổ sung danh mục phí, lệ phí. Tôi thiết nghĩ đây là một việc quan hệ đến lợi ích và nghĩa vụ của người dân. Thực tế cho thấy nhiều khoản phí lớn không kém gì thuế, không thể nói là chúng ta chưa có kinh nghiệm trong lĩnh vực này vì pháp lệnh phí và lệ phí đã được thực hiện gần 14 năm nay, khác hẳn những lĩnh vực mới phải giao Chính phủ quy định cho phù hợp với thực tế, rồi nâng thành luật sau. Vì vậy, cần quy định danh mục phí, lệ phí trong luật này.</w:t>
        <w:br/>
        <w:t>Tuy nhiên, để đảm bảo xử lý linh hoạt khi có tình tiết mới phát sinh, luật nên quy định Ủy ban thường vụ Quốc hội được ủy quyền xem xét chấp thuận các đề xuất của Chính phủ về việc sửa đổi, bổ sung danh mục phí, lệ phí và trình Quốc hội phê duyệt vào kỳ họp gần nhất của Quốc hộ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Tuấn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hẩm tra dự án Luật phí, lệ phí của Ủy ban Tài chính, ngân sách, và gợi ý thảo luận của Đoàn thư ký kỳ họp. Trước tiên, tôi có một nhận định rằng việc loại bỏ các khoản phí, lệ phí không cần thiết để giảm bớt gánh nặng, góp phần nâng cao mức sống cho người dân. Đặc biệt là những hộ nông dân ở các vùng nông thôn là hoàn toàn phù hợp với tâm tư, nguyện vọng của nhân dân. Vì hiện nay đang tồn tại nhiều loại phí rất bất hợp lý và không cần thiết, gây khó khăn cho người dân, gây trở ngại cho sự phát triển của xã hội. Câu chuyện con gà từ lúc nuôi đến lúc giết thịt phải chịu 14 loại phí đã được Chủ tịch Quốc hội và 2 Bộ trưởng Bộ nông nghiệp và phát triển nông thôn, Bộ tài chính ghi nhận tại phiên chất vấn ngày 11 tháng 6 năm 2015 là một minh chứng cụ thể. Đi vào nội dung cụ thể của dự thảo luật, tôi xin có 4 ý kiến đóng góp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danh mục phí và lệ phí, tôi rất đồng tình với danh mục phí và lệ phí nêu trong dự thảo luật. Tôi cho rằng danh mục này đã xác định lại rõ ràng các khoản phí và lệ phí để đẩy mạnh việc xã hội hóa các dịch vụ công nhằm cung cấp dịch vụ công có chất lượng cao nhất cho người dân, đồng thời nhiều khoản phí đã được chuyển sang cơ chế giá để phù hợp với Luật chuyên ngành đã ban hành đáp ứng nhu cầu thực tiễn của xã hội. Tuy nhiên, tôi đề nghị Luật phí và lệ phí cần phải có một nguyên tắc phân cấp rõ ràng để quy định cụ thể danh mục phí và lệ phí, loại nào là do Chính phủ quy định, loại nào là do Chính phủ phân cấp cho các bộ, ngành và các bộ, ngành đó được quy định những loại phí nào, còn loại nào do chính quyền địa phương quy định. Có như vậy sẽ dễ dàng thực hiện hơn vì một khi phân cấp không rõ ràng, thiếu minh bạch, dễ dẫn đến bất cập trong quản lý và sử dụng các nguồn thu từ các loại phí và lệ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1 về chế độ thu và nộp lệ phí, theo tôi luật cần quy định tất cả các khoản phí và lệ phí thu được phải nộp vào ngân sách nhà nước, sau đó ngân sách nhà nước sẽ điều tiết và phân bổ lại cho các địa phương hay các bộ, ngành. Lúc này các cơ quan có thẩm quyền ở đây sẽ quyết định cấp kinh phí từ nguồn này để trang trải chi phí cho việc cung cấp dịch vụ thu phí cho các cơ quan thu phí, làm như vậy sẽ công bằng hơn đối với các cơ quan thu phí trong cùng một địa phương. Đồng thời cũng công bằng đối với tất cả các địa phương trên toàn quốc. Vì xét một góc độ toàn diện thì tất cả các cơ sở vật chất và chi phí lương, thù lao để tạo ra dịch vụ công đều có nguồn gốc từ ngân sách nhà nước nên quy định như vậy rõ ràng, công khai, minh bạch và dễ dàng quản lý. Tuy nhiên, luật cần bổ sung một điều khoản quy định về cơ chế nhằm khuyến khích các tổ chức, cá nhân cung cấp dịch vụ công, thu đúng, thu đủ các khoản phí, đồng thời sử dụng tốt các tài sản công để tạo ra các dịch vụ công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bổ sung, chỉnh sửa Điều 7 của dự thảo luật. Tại Điều 7 quy định mức thu phí được xác định là đảm bảo bù đắp chi phí, có lợi nhuận phù hợp và tính đến chính sách nhà nước trong từng thời kỳ. Tôi đề nghị cần bổ sung từ "hợp lý" sau từ "chi phí", đồng thời bỏ cụm từ "lợi nhuận phù hợp" trong nội dung của điều này. Vì theo tôi, từ "chi phí" ở đây còn quá chung chung. Thế nào là bù đắp được chi phí và chi phí ở đây là chi phí gì, chi phí đó có hợp lý không? Quy định như vậy có thể làm ảnh hưởng đến việc tăng mức thu của các khoản phí, tác động không tốt đến quyền lợi của người dân khi sử dụng dịch vụ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phạm vi điều chỉnh của dự thảo luật, tất cả các khoản phí người dân phải trả để được sử dụng, cung cấp dịch vụ công do các cơ quan nhà nước hay đơn vị sự nghiệp cung cấp. Khoản phí đó để đảm bảo bù đắp những chi phí hợp lý của cơ quan tạo ra dịch vụ công đó. Nhưng ở đây lại xác định là người dân phải trả thêm một khoản tiền nữa gọi là mức lợi nhuận phù hợp cho cơ quan nhà nước như quy định tại Điều 7, đây là điều hết sức vô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với ý kiến của Ban soạn thảo về nguyên tắc xác định mức thu phí là cần tính đến mức lợi nhuận phù hợp để khuyến khích, thu hút doanh nghiệp đầu tư cung cấp dịch vụ công, xác định như vậy là không hợp lý. Vì tôi cho rằng thời gian sau này khi chúng ta tiến hành xã hội hóa các loại dịch vụ công, lúc đó các cơ quan nhà nước sẽ tiến hành thẩm định, phê duyệt phương án thu, mức thu phí đối với từng dịch vụ công cụ thể trước khi triển khai thực hiện, không cần phải quy định nguyên tắc xác định mức thu phí phải có lợi nhuận phù hợp như Điều 7 của dự thảo luật. Hiện tại tiền lương của các tổ chức, cá nhân cung cấp những dịch vụ đó từ ngân sách, tiền của ngân sách là tiền của dân nên người dân chỉ cần phải trả các khoản tiền để bù đắp chi phí hợp lý là đủ, không cần phải trả thêm bất kỳ một mức lợi nhuận phù hợp nào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ác hành vi bị nghiên cấm tại Điều 15 dự thảo luật. Tôi rất đồng tình với ý kiến thẩm tra của Ủy ban tài chính, ngân sách về sự cần thiết phải ban hành các hành vi nghiêm cấm trong Luật phí và lệ phí. Tuy nhiên, luật cần quy định bao quát hơn, chặt chẽ hơn đối với các trường hợp đã phát sinh trong thực tiễn, như hành vi vi phạm về chế độ quản lý, thu nộp phí, lệ phí, như nộp chậm, nộp thiếu, thâm hụt, sử dụng các khoản thu phí và lệ phí sau quy định. Bên cạnh đó, tôi cũng đề nghị luật cần bổ sung thêm một khoản quy định về xử lý vi phạm đối với các hành vi bị nghiêm cấm. Có như vậy, khi luật này được ban hành mới đảm bảo các khoản phí và lệ phí sẽ được thu đúng, thu đủ và nộp vào ngân sách nhà nước theo quy địn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với việc cần thiết phải ban hành Luật phí và lệ phí nhằm khắc phục những bất cập trong quản lý hiện nay. Phải nói rằng chính sách phí và lệ phí phải làm sao đáp ứng được yêu cầu về cải cách thủ tục hành chính góp phần giảm những chi phí về hành chính và minh bạch hóa trong các hoạt động quản lý của nhà nước, góp phần tạo điều kiện thuận lợi hơn cho đời sống của người dân và sản xuất của doanh nghiệp. Đấy là mục tiêu rất quan trọng trong chính sách sửa đổi lần này. Tôi cho rằng dự thảo bước đầu thể hiện được mục tiêu, quan điểm đổi mới, đặc biệt là theo tinh thần của Nghị quyết 37 của Bộ Chính trị. Tôi cơ bản thống nhất với nội dung Báo cáo thẩm tra của Ủy ban tài chính, ngân sách, xin đề cập đến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Khoản 2, Điều 6 giải thích lệ phí là khoản tiền mà tổ chức, cá nhân phải nộp khi được cơ quan hành chính nhà nước phục vụ công việc quản lý nhà nước. Tôi chung quan điểm với đại biểu Thúy về khái niệm này, kể cả khái niệm phí, lệ phí đều chưa rõ ràng. Trên thực tế người dân không biết được đâu là dịch vụ công, đâu không phải là dịch vụ công và đâu là nộp phí, đâu là lệ phí, đâu là giá dịch vụ rất khó.  Cho nên những khái niệm này cần phải được xác định rõ và lệ phí phải gắn với dịch vụ hành chính công và phí gắn với dịch vụ công. Đấy là 2 khoản đầu tiên chúng ta phân định. Tôi cho rằng lệ phí là khoản tiền mà tổ chức, cá nhân phải nộp khi được cơ quan hành chính nhà nước phục vụ dịch vụ hành chính công nhằm bảo đảm công việc quản lý của nhà nước và phí là khoản tiền tổ chức, cá nhân phải trả khi được cơ quan nhà nước, đơn vị sự nghiệp công lập cung cấp dịch vụ công để phục vụ đời sống kinh tế -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tôi tiếp tục đề nghị Ban soạn thảo tiếp tục nghiên cứu làm rõ hơn các khái niệm về phí, lệ phí cùng với giá dịch vụ theo đúng bản chất quản lý kinh tế, làm rõ sự khác biệt của 3 loại trên và là căn cứ để phân định danh mục phí, lệ phí được chính xác, phù hợp, đặc biệt giúp cho người dân có thể hiểu được và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ơng III chế độ thu nộp quản lý và sử dụng phí, lệ phí. Tôi đề nghị bổ sung một điều về nguyên tắc thu, nộp, quản lý và sử dụng phí, lệ phí đó là bảo đảm thu hợp lý, thu đúng, đủ, công khai minh bạch và thống nhất trong quản lý sử dụng với các lý do: Phí, lệ phí liên quan dịch vụ công được thực hiện rộng rãi và trực tiếp với cuộc sống của người dân, doanh nghiệp và xã hội nên chế độ thu nộp sử dụng phải bảo đảm đáp ứng các yêu cầ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thu phí, lệ phí phải bảo đảm hợp lý về khoản, mục thu, mức thu nộ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ảo đảm thu đúng, thu đủ, tránh tình trạng tận thu, lạm thu và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bảo đảm phân bổ và sử dụng hợp lý quản lý thống nhất, quy định rõ trách nhiệm của từng cấp quyết định thu, sử dụng nguồn phí, lệ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bảo đảm công khai, minh bạch. Nội dung này phải được xác định là một nguyên tắc cơ bản cần được thực hiện hiện thực hóa đầy đủ để bảo đảm quyền và nghĩa vụ của người dân trong việc sử dụng dịch vụ nhà nước đi cùng với việc thực hiện nghĩa vụ trao đổ. Bảo đảm cơ chế giám sát hiệu quả của cơ quan Nhà nước và cộng đồng dân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xác định mức thu phí tại Điều 7. Dự thảo quy định mức thu phí được xác định bảo đảm bù đắp chi phí có lợi nhuận phù hợp và tính đến chính sách Nhà nước trong từng thời kỳ. Với cách xác định trên phí đã phần nào chuyển sang bản chất của giá vì đã bao gồm cả chi phí và lợi nhuận. Như vậy, sẽ dẫn đến cách hiểu, vận dụng khác nhau và dễ lạm dụng trong quá trình thực hiện. Trong quá trình phát triển kinh tế xã hội của nước ta hiện nay, ngày càng xuất hiện nhiều loại dịch vụ công mới, cùng với nó là sự thay đổi phương thức quản lý nhà nước, khuyến khích các tổ chức, cá nhân tham gia cung cấp dịch vụ công, dịch vụ xã hội. Quá trình xã hội hóa này cần được nghiên cứu, bổ sung theo hướng giao các tổ chức doanh nghiệp xã hội, (tổ chức phi lợi nhuận và đã được quy định trong luật doanh nghiệp) đứng ra làm dịch vụ công thay cho nhà nước. Một số loại hình dịch vụ tổ chức, cá nhân đầu tư thu phí, tính toán trên cơ sở chi phí và được hưởng một khoản lợi nhuận định mức hợp lý. Một số loại hình chuyển sang cơ chế giá, dịch vụ và có sự kiểm soát của Nhà nước. Việc xã hội hóa góp phần giảm bớt gánh nặng về phí, lệ phí cho xã hội và người dân, đáp ứng tinh thần Kết luận số 37 ngày 26 tháng 5 năm 2011 của Bộ chính trị về đổi mới cơ chế hoạt động của đơn vị sự nghiệp công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anh mục phí, lệ phí, Ban soạn thảo cần rà soát đầy đủ, thống kê tất cả các danh mục phí, lệ phí. phí chuyển sang giá đã được quy định ở các luật chuyên ngành. Các khoản phí dự kiến chuyển sang giá. Xem xét phân loại nhóm hợp lý theo tính chất quản lý và theo tinh thần thể chế hóa chủ trương của Đảng, Nhà nước. Xác định lộ trình phù hợp cho từng loại dịch vụ. Tôi đề nghị xem xét việc chuyển sang giá dịch vụ như đối với giáo dục, y tế, các hoạt động vệ sinh, môi trường, dịch vụ công cộng khác cũng cần được xem xét thận trọng. Phân loại và có lộ trình thích hợp vì phạm vi tác động rộng liên quan đến các nhóm đối tượng yếu thế, nhạy cảm nhất là các đối tượng nghèo, đồng bào dân tộc thiểu số, đối tượng bảo trợ xã hội. Những đối tượng này hiện đang vẫn cần những chính sách bảo trợ của Nhà nước. Ví dụ trong giáo dục phổ thông chúng ta đang chủ trương phổ cập ở các cấp, chưa nên chuyển toàn bộ sang cơ chế giá đối với hệ thống giáo dục công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ử tri cũng đề nghị xem xét đối với phí giao thông, xe gắn máy cho những vùng miền núi và những vùng đặc biệt khó khăn. Khoản phí này rất thấp, trong quá trình thu cũng rất khó khăn. Người dân nói rằng quá trình thu nộp cũng vướng mắc rất nhiều vấn đề. Trong dự thảo có quy định phí đối với cấp lại thẻ bảo hiểm y tế tại Khoản 6, Mục 3. Khoản này rất nhỏ, tôi đề nghị không cần thiết phải quy định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hẩm quyền và trách nhiệm của cơ quan quản lý nhà nước về phí và lệ phí từ Điều 16 đến Điều 19. Tôi cho rằng, trong dự thảo luật này cần quy định danh mục chi tiết phí và lệ phí trong luật này và phải được Quốc hội thông qua. Tức là thuộc thẩm quyền của Quốc hội. Quy định trong trường hợp cần điều chỉnh bổ sung danh mục phí lệ phí giao cho Ủy ban thường vụ Quốc hội xem xét quyết định trên cơ sở tờ trình của Chính phủ. Trên đây là một số ý kiến của tôi đóng góp cho dự thảo Luật phí lệ phí.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đồng tình với báo cáo giải trình của Ủy ban thường vụ Quốc hội và ban soạn thảo về dự án Luật phí và lệ phí. Để thể hiện được sự đồng bộ trong hệ thống pháp luật, không chỉ góp phần quản lý chặt chẽ, bổ sung nguồn thu cho ngân sách, mà là sự thể hiện trách nhiệm một cách đầy đủ trong mối quan hệ giữa nhà nước và người dân trong sử dụng các mối quan hệ với dịch vụ công. Cũng mở ra sự xã hội hóa trong lĩnh vực này, từ việc xác định phí, lệ phí và những dịch vụ của các tổ chức, cá nhân được áp dụng theo cơ chế giá dịch vụ, để phù hợp với từng giai đoạn phát triển của đất nước cũng như phù hợp với thông lệ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Ban soạn thảo đã có sự rà soát, loại bỏ, bổ sung, phân nhóm các loại phí lệ phí, thuộc các dịch vụ công từ 73 loại phí, 42 loại lệ phí trong quá trình thực hiện pháp lệnh năm 2001. Mặt khác, liên quan đến phí và lệ phí đã được quy định ở nhiều luật, nhiều nghị định thông tư và thẩm quyền quản lý sử dụng còn nhiều bất cập, dễ bị lợi dụng, gây khó khăn trong việc thực hiện thu, nộp, đóng góp và quản lý của người dân từ chính quyền các cấp đến các hoạt động liên quan đến các dịch vụ công và dịch vụ hành chính ở cơ sở. Do đó, có sự rà soát để có hệ thống đồng bộ và đầy đủ trong luật phí và lệ phí và các luật có liên quan. Tôi nhất trí như phạm vi điều chỉnh của luật chỉ quy định đối với các khoản thu phí lệ phí, thực hiện dịch vụ công do cơ quan nhà nước đơn vị sự nghiệp công thực hiện. Các dịch vụ được thực hiện bởi các tổ chức, các doanh nghiệp cá nhân sẽ được áp dụng theo cơ chế giá dịch vụ nhằm nâng cao được chất lượng cũng như xã hội hóa rõ nét hơn, đáp ứng được yêu cầu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phí và lệ phí, sau khi rà soát dự thảo luật và Chính phủ đã trình danh mục phí và lệ phí gồm 51 khoản phí và 39 khoản lệ phí, tôi đồng tình. Đề nghị Ban soạn thảo quy định rõ danh mục theo nhóm các loại phí, lệ phí trong luật để sau này Chính phủ sẽ quy định cụ thể từng loại phí cho chính xác hơn trong từng giai đoạn phát triển. Giao cho Chính phủ quy định chi tiết này, sau đó quy định rõ phân cấp quản lý, vì hiện nay thực chất các cấp chính quyền của chúng ta từ Chính phủ đến Hội đồng nhân  dân tỉnh quy định tương đối rõ và làm chặt chẽ. Các phí, lệ phí này về dưới các cơ quan dịch vụ công, chính quyền địa phương các cấp đang có nhiều khoản nhân dân phải đóng góp. Chỗ này nhân dân không hiểu chỗ nào là phí, lệ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có hiệu quả, trách nhiệm với yêu cầu phát triển thì chúng ta không thể quy định được trong luật được tất cả loại phí các nhóm này để sau đó xác định trong quá trình phát triển thì bổ sung thêm để có ý kiến của Chính phủ trình và Ủy ban thường vụ Quốc hội cho ý kiến. Về một số khoản phí, lệ phí cụ thể, tôi đồng tình như Tờ trình của Chính phủ và ý kiến của Ủy ban thường vụ Quốc hội đã đưa ra danh mục viện phí, học phí ra khỏi phạm vi điều chỉnh của Luật phí và lệ phí để thực hiện theo cơ chế giá dịch vụ do Nhà nước định giá. Vừa đáp ứng được yêu cầu để nâng cao chất lượng dịch vụ, vừa khuyến khích được xã hội hóa, thu hút được đầu tư. Đây là một dịch vụ để tính đúng, tính đủ được trong quá trình thực hiện phải có  lộ trình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ính giá cũng từng giai đoạn như giá học phí, học phí trường đại học hiện nay đang có tư duy làm thế nào để nguồn thu phải đảm bảo tính đủ, để sau đó có suất học bổng cho con người nghèo hoặc chính sách của nhà nước đi kèm. Nếu chúng ta tính nhập nhằng giữa định mức trách nhiệm quản lý nhà nước, giữa số lượng biên chế hoặc không định mức rõ thì rất khó. Trong quá trình dạy nghề Quốc hội cũng nói nhiều đến chất lượng việc đào tạo nghề, nhưng đào tạo nghề phải đáp ứng đủ được phần giảng dạy lý thuyết, thực hành và các yếu tố để đáp ứng. Nhưng định mức ta quy định chưa rõ, giữa trường công lập và tư thục làm thế nào đến cuối cùng hoạch định là một định mức để đào tạo một lao động kỹ thuật có chất lượng, trung cấp, cao đẳng, sơ cấp thế nào, phải có một định mức rõ. Nhà nước trên cơ sở vận hành này để người dân và nhà nước cùng đóng góp để đảm bảo được định mức đó thì chúng ta mới đáp ứng được điều kiện để nâng cao chất lượng, chúng ta thường nói đến chất lượng, nhưng nhà nước đầu tư một phần không đủ, thu chưa được cân đối. Trong khi thảo luận chúng ta chưa hạch toán được hết tất cả các giá trị này, tôi cho cái này cần khuyến khích đầu tư, góp phần từng giai đoạn một, cùng với chính sách nhà nước, cùng đóng góp của người dân để chúng ta đáp ứng đủ yêu cầu nâng cao chất lượng mà chúng ta đòi hỏi và nhu cầu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n phí cũng vậy, đã đưa vào hạch toán giá đúng,nhưng phải có lộ trình,nhà nước sẽ bù lỗ cái gì, cái gì đã có cơ sở hạ tầng, đã có lực lượng biên chế rồi, ta tính thế nào, bây giờ bác sĩ biên chế ta có, cơ sở vật chất ta sắm, nhưng lại nói tính đủ, tính đúng thì không đúng, cơ chế thị trường chúng ta phải hạch toán đúng chỗ này, ta trừ ra những khoản đó để lộ trình chính sách nhà nước có bao nhiêu, còn bao nhiêu người dân phải đóng góp cho phù hợp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để xác định phí, lệ phí như đại biểu Tuấn đoàn Trà Vinh phát biểu, tôi đồng tình với các đại biểu đã phân tích trước tôi. Giá dịch vụ công mà lại đưa vào lợi nhuận, theo Điều 11 lợi nhuận lại không thu thuế, nếu đã có lợi nhuận thì phải đóng thuế là đương nhiên. Như vậy, mâu thuẫn giữa hai điều này. Chúng ta không thể dịch vụ công lại đưa vào lợi nhuận trong đó, còn chính sách nhà nước đặt vấn đề như thế nào? Để những khoản thu nào chúng ta đưa vào đó để bù đắp những khoản thu khác, có những khoản thu chỉ 30%, nhưng có những khoản thu 180%, trong chính sách nhà nước chúng ta nêu ra, chứ không thể dùng từ lợi nhuận để cơ quan dịch vụ công, cơ quan của nhà nước, cơ quan chính quyền và cơ quan được ủy quyền việc này mà có lợi nhuận trong đó được, nên tôi đề nghị cái đó không thể chấp nhậ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ẩm quyền và trách nhiệm của cơ quan quản lý nhà nước trong việc này phải phân cấp rõ, ở Trung ương, ở địa phương, ở cơ sở chỉ được khoản nào, những khoản nào không được thì Hội đồng nhân dân, Ủy ban nhân dân hay cấp nào quyết định thì cấp đó phải xử lý như thế nào để người dân thấy trận đồ bát quái này không đơn giản khi tiếp thu tất cả các dịch vụ công của nhà nước và các hoạt động dịch vụ để đáp ứng nh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giải trình của Chính phủ về sự cần thiết ban hành Luật phí và lệ phí được nêu trong Tờ trình nhằm khắc phục một số tồn tại của pháp luật phí và lệ phí hiện hành, đáp ứng kịp thời sự phát triển kinh tế - xã hội, khuyến khích các thành phần kinh tế tham gia cung cấp dịch vụ công. Qua nghiên cứu dự thảo Luật phí và lệ phí, tôi thấy về quy mô và một số điều khoản trong luật chưa đáp ứng được mục tiêu đề ra trong tờ trình. Về quy mô, tại Pháp lệnh phí và lệ phí hiện hành có 8 chương, 36 điều, khoảng 2.600 từ. Tuy nhiên, dự thảo Luật phí và lệ phí chỉ có 6 chương, 23 điều và 2.360 từ. Như vậy, dự thảo luật ít hơn pháp lệnh cả về số chương, số điều và số từ. Vì vậy, tôi đề nghị cơ quan soạn thảo xem xét, cần cụ thể hóa hơn các điều khoản để nâng cao tính hiệu lực, hiệu quả của luật. Theo gợi ý của Chủ tọa, tôi xin có một số góp ý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iễn giảm phí, lệ phí quy định tại Điều 9. Bác Hồ có nói: "Chúng ta không sợ thiếu, chỉ sợ không công bằng". Công bằng đối với người dân rất quan trọng, nó ảnh hưởng đến ổn định trật tự xã hội. Vì vậy, đối với việc quy định đối tượng được miễn, giảm phí, lệ phí chúng ta cần cân nhắc rất thận trọng. Tiếp xúc cử tri chúng ta cũng thường nghe cử tri kiến nghị tại sao đối tượng này được miễn giảm nhưng đối tượng khác thì không? Đại biểu Quốc hội cũng không thể giải thích thỏa đáng được, vì việc miễn, giảm không phải do Quốc hội quyết định, cuối cùng là xin tiếp thu ý kiến của cử tri và đề nghị Chính phủ sẽ xem xét. Đại biểu Quốc hội là người đại diện cho ý chí, nguyện vọng của nhân dân. Vì vậy, việc đảm bảo công bằng đối với người dân, quyết định ai được miễn, được giảm phí, lệ phí, được giảm bao nhiêu thì nên do Quốc hội hoặc Ủy ban thường vụ Quốc hội quyết định, sẽ phù hợp hơn là giao cho Chính phủ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ức thu bao nhiêu đối với từng loại phí, lệ phí. Tôi đồng ý trong dự thảo luật sẽ giao cho Chính phủ quyết định để phù hợp với tình hình phát triển kinh tế - xã hội trong từng thời kỳ. Như vậy, tôi đề nghị không quy định miễn, giảm phí, lệ phí tại Điều 9, Chương II. Thêm một điều tại Chương V quy định về thẩm quyền và trách nhiệm của Ủy ban thường vụ Quốc hội với nội dung như sau: "Ủy ban thường vụ Quốc hội quyết định đối tượng miễn, giảm phí, lệ phí, mức giảm phí, lệ phí sẽ căn cứ trên đề nghị của Chính phủ". Nếu dự thảo luật điều chỉnh nội dung này như tôi đã trình bày thì luật cần bổ sung một danh mục quy định những đối tượng được miễn, giảm phí, lệ phí kèm theo mức giảm đối với từng loại phí, lệ phí. Vì có một danh mục riêng sẽ thuận lợi cho việc điều chỉnh đối tượng miễn, giảm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xác định mức thu phí quy định tại Điều 7. Tôi đề nghị Điều 7 cần chia làm hai khoản, Khoản 1 quy định về nguyên tắc xác định mức thu phí đối với những khoản phí do cơ quan nhà nước, đối tượng sự nghiệp công lập thu. Mức thu phí được xác định bảo đảm bù đắp chi phí và tính đến chính sách của nhà nước trong từng thời kỳ và các khoản thu này sẽ nộp hết vào ngân sách, sẽ được phân lại, giống như đại biểu Tuấn của tỉnh Trà Vinh đã trình bày. Khoản 2 quy định về nguyên tắc xác định mức thu phí đối với các khoản thu sẽ được xã hội hóa và mức thu phí này sẽ được xác định là có lợi nhuận phù hợp. Việc chia thành 2 khoản như vậy sẽ làm rõ được phí do nhà nước thu hoặc phí sau này sẽ được xã hội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các hành vi bị nghiêm cấm tại Điều 15. Chúng ta thấy các hành vi bị nghiêm cấm trong các luật không được thực hiện nghiêm là do chưa có chế tài xử phạt đối với người vi phạm. Để điều này được thực hiện nghiêm, trong dự thảo luật cần quy định rõ cơ quan, tổ chức nào có quyền và trách nhiệm các hành vi thu lệ phí sai quy định, trách nhiệm phải trả lại phí, lệ phí đã thu sai của tổ chức, cá nhân vi phạm và hình thức xử phạt. Do vậy, tôi đề nghị cần bổ sung vào dự thảo luật một điều như sau: Điều 13 quy định các trường hợp không được thu phí, lệ phí; hoàn trả lại phí, lệ phi và điều này gồm có hai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là quy định không được thu phí khi dịch vụ chưa bảo đảm theo quy định của pháp luật, phải trả lại cho người nộp một phần phí, lệ phí chênh lệch khi thực hiện sai mức thu quy định, trả lại toàn bộ phí, lệ phí khi thực hiện thu các khoản phí, lệ phí không có trong quy định của pháp luật và toàn bộ chi phí cho việc thực hiện hoàn trả phí, lệ phí sai quy định sẽ do tổ chức cá nhân vi phạm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là sẽ quy định cơ quan quản lý chính quyền, địa phương của tổ chức cá nhân tự đặt ra các loại phí, lệ phí. Sửa đổi các mức thu phí, lệ phí; có trách nhiệm yêu cầu các tổ chức cá nhân vi phạm ngừng việc thu phí, lệ phí sai quy định, buộc tổ chức, cá nhân vi phạm phỉ trả lại phí, lệ phí thu sai quy định, xử lý tổ chức cá nhân vi phạm theo quy định của pháp luật và Chính phủ sẽ quy định chi tiết quyền và trách nhiệm của cơ quan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trong dự thảo luật cần bổ sung thêm một chương quy định riêng đối với các loại phí, lệ phí ảnh hưởng trực tiếp tới đời sống của người dân mà qua nhiều lần tiếp xúc cử tri người dân đã kiến nghị nhưng chưa được thay đổi. Nếu trong dự thảo luật này Quốc hội không cụ thể hóa được các khoản phí này, không nêu được mục đích thu, nguyên tắc xác định mức thu, cách thức tiến hành thu thì sẽ không giải quyết được bức xúc của cử tri như phí sử dụng đường bộ, phí sử dụng tạm thời lề đường, lòng đường, hè phố, học phí, viện phí, giá dịch vụ sử dụng đường bộ các dự án đầu tư xây dựng đường bộ để kinh doanh. Việc cụ thể hóa các loại phí này trong dự án luật không chỉ giải quyết được bức xúc của cử tri mà còn góp phần tăng thu cho ngân sách, giúp cho các dịch vụ công được cung cấp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ối với phí sử dụng tạm thời lề đường, lòng đường, hè phố. Đây là một vấn đề bất cập ở các đô thị lớn, thực tế hiện nay vỉa hè, lề đường được các tổ chức, cá nhân sử dụng, nhưng phí ai thu, thu có đúng quy định pháp luật không thì rất khó thống kê, nếu nhu cầu sử dụng hè phố, lề đường là tất yếu đối với các đô thị lớn thì chúng ta cần phải quy định rõ khu vực nào tuyệt đối không được phép mua bán, khu vực nào được phép bố trí một số hoạt động kinh doanh nhỏ, nơi nào như phố đi bộ thì có thể kinh doanh các hoạt động thương mại như bán hàng lưu niệm, phục vụ thức ăn nhanh, nước giải khát, không làm cản trở đi lại của người dân, nếu cho phép thì phí ấy sẽ được phép thu và thu bao nhiêu sẽ rõ ràng minh bạch. Như vậy, chúng ta vừa tăng được nguồn thu chính thức cho địa phương, đáp ứng được nhu cầu thực tế của xã hội, lập lại trật tự cho vỉa hè, tạo mỹ quan đô thị. Hay đối với thu phí giao thông BOT, nếu quy định điều kiện thu là đường phải đảm bảo chất lượng, các trạm thu phí phải được hiện đại hóa, tự động hóa để giao thông không bị ách tách tại các trạm thu phí, như vậy dịch vụ sẽ được cung cấp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ôi thấy trong phụ lục danh mục các dịch vụ do nhà nước định giá có quy định hai hình thức định giá. Một là nhà nước quy định khung giá. Hai là nhà nước quy định mức giá cụ thể. Tôi đề nghị trong luật cũng cần đưa ra nguyên tắc để làm rõ lúc nào thì nhà nước sẽ quy định khung giá và lúc nào nhà nước sẽ quy định mức giá cụ thể.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ặng Ngọc Nghĩa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nhất trí nâng Pháp lệnh phí, lệ phí lên thành Luật phí và lệ phí. Theo tôi suy nghĩ, đây là một luật rất cần thiết và sát sườn đối với nhân dân. Do vậy Ban soạn thảo đã chuẩn bị kỹ quy trình và nội dung của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phí và lệ phí, đã nhiều đại biểu phân tích, tôi xin làm rõ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an soạn thảo cần rà soát kỹ và thống kê đầy đủ đề nghị khi luật ban hành thì mọi cơ quan, tổ chức, không phải đóng thêm một khoản phí, lệ phí nào nữa. Vì vấn đề này một số đại biểu đã phân tích và địa phương tôi thấy có rất nhiều phí, gây gánh nặng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à soát các danh mục phí, lệ phí, làm sao đảm bảo tránh thất thu cho ngân sách và cũng đảm bảo thuận lợi cho người dân. Nếu Ban soạn thảo cho một giải trình năm 2014, chúng ta thu 33.271 tỷ thì những phí nào và những lệ phí nào mà thu nhiều nhất, còn những phí nào, lệ phí nào khó thu hoặc thu ít. Theo tôi nên giảm vào trong luật, việc này không có như danh mục kèm theo chứng minh của Ban soạn thảo, nên chúng tôi không rõ lắm về các loại phí và lệ phí thu, nộp vào trong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danh mục cụ thể, về phí sử dụng tạm thời lề đường, lòng đường, hè phố. Vấn đề này đại biểu Cảnh đã có đề cập, tôi xin đề cập thêm. Nếu chúng ta đặt ra vấn đề thu phí này thì vô hình dung chúng ta chấp nhận cho người dân kinh doanh lòng đường, lề đường, hè phố. Tôi biết các thành phố lớn thì nguồn thu này rất lớn và chúng ta chưa đề cập đến các tuyến đường. Ví dụ, quốc lộ, tỉnh lộ, huyện lộ, chúng ta giải phóng, người dân lại lấn chiếm và vô hình dung chúng ta phải bù một khoản ngân sách rất lớn, kể cả đường, chúng ta có những con đường đắt nhất hành tinh, chúng ta đã giải phóng đường, nhưng chúng ta lại đồng ý cho nhân dân sử dụng lề đường, lòng đường đó vừa là mỹ quan thành phố, vừa đi lại, vừa là bộ mặt thì nên chăng vấn đề này có lẽ chỉ là tạm thời. Nhưng tôi đề nghị chúng ta phải có một nguồn thu thế nào để tránh thất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biết nguồn thu này nếu rà lại về lòng đường, lề đường, hè phố và các tuyến đường quốc lộ, tỉnh lộ thì nguồn thu rất lớn. Hiện nay các phường, xã, địa phương định ra. Vấn đề này, tôi đề nghị Ban soạn thảo chỉ đạo và làm thế nào đảm bảo mỹ quan của đường phố, đảm bảo tránh ách tắc giao thông vừa đảm bảo nguồn thu. Tôi xin đề nghị cụ thể như vậy hoặc một số khoản phí, lệ phí trong này đề cập, ví dụ thu chứng minh nhân dân căn cước thì trong Luật căn cước công dân thì làm căn cước chúng ta không phải đóng lệ phí mà nhà nước bỏ ra, chỉ có khi đổi, mất thì vấn đề này cũng phải làm rõ hoặc một số lĩnh vực. Ví dụ, hiện nay trong lệ phí xây dựng làm một ngôi nhà rất phiền hà, trong này nhiều khoản lệ phí. Tôi đề nghị gộp lại. Ví dụ, đóng lệ phí về xây dựng thì nên chăng lệ phí cấp phép số nhà vào trong đó, bắt người dân sau khi xây dựng xong lại đi xin cấp phép. Tôi đề nghị làm thế nào đảm bảo thuận lợi cho người dân, trong 51 phí và 39 lệ phí này Ban soạn thảo phải rà lại, những phí nào chúng ta giảm được thì chúng ta cần phải rà lại như trên tôi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rõ về chế độ nộp quản lý và sử dụng (Điều 10 và Điều 11), tôi đồng với đại biểu Thúy, đại biểu Tuấn, đại biểu Cảnh đã phân tích các phí và lệ phí nên chăng theo Luật ngân sách nhà nước. Chúng ta nộp ngân sách, sau đó luật này nếu có quy định thì Bộ tài chính nên quy định chi tiết cụ thể những nguồn chi cho đúng. Tôi phân tích vì phí thì những thành phố lớn thu rất lớn, nhưng các tỉnh vùng sâu, vùng xa thì không có gì về phí, thu rất ít, để trung ương điều tiết và đảm bảo không có hiện tượng thế này, thế khác vi phạm Luật ngân sách nhà nước. Trong Điều 10 ghi không rõ, đọc tôi thấy có những nội dung không đảm bảo phần a, b, nếu chúng ta ghi thế này thì để lại một phần là bao nhiêu. Để một phần thì cơ chế này, cơ chế khác rất phiền 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hành vi nghiêm cấm, tôi đề nghị phải có chế tài rõ. Điều 15 ghi thế này là quá gọn, nên chăng những cá nhân đồng chí nào ở địa phương hoặc ngành mà để có những mức phí, lệ phí không phù hợp thì phải chịu trách nhiệm trước pháp luật. Chúng ta thu hồi toàn bộ phí, lệ phí đã thu sai. Báo cáo các đồng chí chúng ta đi kiểm tra lại kiểm điểm hoặc một số nơi này, nơi kia định ra nguồn phí, lệ phí rồi chỉ nhắc nhở là không được mà ta phải thu hồi lại toàn bộ số phí, lệ phí đã làm sai, không đúng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hiệu lực thi hành, kỳ họp thứ 10 ta thông qua thì để ngày 1/1/2016 luật có hiệu lực thi hành. Nếu để 1/1/2017 là quá lâu, vì chúng ta thấy luật này rất sát sườn với nhân dân, đáng lý chúng ta phải ban hành lâu rồ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việc ban hành Luật phí, lệ phí và tôi cũng đồng ý với nhiều nội dung trong dự thảo luật cũng như một số ý kiến trong Báo cáo thẩm tra của Ủy ban tài chính, ngân sách. Tôi xin tham gia một số ý kiến nhỏ để Quốc hội và Ban soạn thảo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quan điểm và mục tiêu xây dựng luật, tôi đề nghị ngoài các nội dung trong Tờ trình của Chính phủ thì Ban soạn thảo, Quốc hội và Chính phủ cần quan tâm thêm 3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chỉ quan tâm đến vấn đề công khai và minh bạch trong chính sách phí và lệ phí mà còn phải quan tâm đặc biệt đến tính công bằng trong chính sách phí, lệ phí. Bởi vì trong thực tiễn có một số khoản phí và lệ phí đã thể hiện thiếu sự công bằng trong việc thu phí và sử dụng các khoản phí. Đây là một yếu tố, tôi đề nghị đặc biệt quan tâm khi bàn về chính sách phí và lệ phí khi tham gia thảo luậ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hết sức quan tâm nguyên tắc phải giải quyết tốt mối quan hệ hài hòa, hợp lý giữa quyền lợi, nghĩa vụ của người dân với trách nhiệm phục vụ nhân dân của nền hành chính và của cán bộ, công chức. Chúng ta thảo luận luật này theo nguyên tắc là khi nền kinh tế của đất nước, của địa phương phát triển thì đồng thuận với nó là người dân phải được hưởng lợi nhiều hơn từ sự phát triển đó. Có nghĩa khi chúng ta bàn về các điều luật trong dự thảo luật này thì cần phải tính đến quyền lợi, lợi ích và nghĩa vụ của người dân một cách hợp lý, không phải khi chúng ta cung cấp bất cứ một dịch vụ nào cũng tính đến phí và lệ phí. Tôi nghĩ rằng điều này phản cảm và không có lợi cho sự phát triển của đất nước. Nếu chúng ta quan tâm đến mối quan hệ này tốt trong khi ban hành luật này với một chính sách phí và lệ phí hợp lý thì chúng ta sẽ khắc phục được xu hướng lạm thu, tận thu, phí chồng phí mà chúng ta đã bàn nhiều trong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ông được tính đến lợi nhuận khi nhà nước cung cấp dịch vụ công cho người dân. Nếu chúng ta muốn xã hội hóa thì tách ra, không nên nhập nhằng điều này, rất phản cảm và người dân hoàn toàn không đồng tình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thẩm quyền trách nhiệm trong quy định phí và lệ phí. Vấn đề thẩm quyền và trách nhiệm phải xem xét, thảo luận và nêu ra trong Luật phí và lệ phí này theo một nguyên tắc phải thống nhất với các điều, khoản nêu trong Hiến pháp và các nghị quyết cũng như chủ trương của Đảng. Tôi cho rằng quan điểm này trong Tờ trình của Chính phủ rất rõ ràng. Đề nghị nguyên tắc này phải được xem xét trong việc phân định thẩm quyền và trách nhiệm khi ban hành phí và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tôi đề nghị Quốc hội quy định cụ thể danh mục phí và lệ phí áp dụng chung cho cả nước kèm theo luật này. Danh mục này phải được Quốc hội quy định và kèm theo luật này. Khi có yêu cầu điều chỉnh thì Chính phủ trình Ủy ban thường vụ Quốc hội xem xét trình Quốc hội trong kỳ họp gần nhất như một số ý kiến đại biểu đã có ý kiến trước tôi. Luật này giao cho Chính phủ quy định mức thu phí cụ thể đối với một số khoán phí, lệ phí và quy định theo hướng có những loại phí, lệ phí quy định mức cụ thể, có những loại phí quy định mức khung tối đa và khung tối thiểu một số khoản phí và lệ phí. Từ đó, trong luật này cần quy định rõ Hội đồng nhân dân cấp tỉnh, thành phố trực thuộc trung ương phải được quyền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ược quyết định một số khoản phí, lệ phí ngoài danh mục phí và lệ phí, quy định kèm theo luật này do Quốc hội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ược quyết định mức thu cụ thể đối với một số khoản phí, và lệ phí mà Chính phủ quy định mức k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ược quyết định chế độ miễn, giảm, đối với một số khoản phí, lệ phí trong danh mục phí, lệ phí do Quốc hội quy định theo phân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luật này là luật chuyên ngành mà không phân định rõ thẩm quyền của các cơ quan nhà nước Trung ương và chính quyền địa phương, sẽ không phù hợp với Điều 112 của Hiến pháp đã quy định chính quyền địa phương quyết định các vấn đề của địa phương do luật định, chứ không phải các văn bản dưới luật. Hiến pháp đã quy định như vậy, tôi đề nghị luật cũng phải chấp hành và thực hiện Hiến pháp một cách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anh mục phí và lệ phí, tôi đề nghị Chính phủ, Ban soạn thảo tiếp tục rà soát hoàn thiện danh mục phí, để Quốc hội ban hành kèm theo Luật phí này. Mặt khác, Chính phủ và Ban soạn thảo cần rà soát, lắng nghe ý kiến người dân, chủ doanh nghiệp, chủ cơ sở, để tiếp thu bãi bỏ một số khoản phí, lệ phí không hợp lý. Một số khoản phí, lệ phí có số thu thấp, chi phí hành thu cao, công tác hành thu phức tạp, quản lý thu và sử dụng nguồn thu kém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iệc thu phí sử dụng đường bộ trên đầu phương tiện xe mô tô, đề nghị cần bãi bỏ, vì khoản phí này hiện nay không được người dân đồng tình và khoản phí đó đã hội đủ những yếu tố hạn chế như nó vừa không hợp lý, vừa thiếu tính công bằng, vừa khó công khai minh bạch, khó hiểu và khó thực hiện trong thực tiễn, cần phải được bãi bỏ trong Luật thu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tôi muốn Quốc hội đặc biệt quan tâm là việc chuyển học phí và viện phí sang cơ chế giá, các khoản khác tôi nghĩ cần quan tâm thêm, suy nghĩ thêm, nhưng đối với học phí cho cấp phổ thông thì Quốc hội phải đặc biệt quan tâm, bởi vì vấn đề này rất nhạy cảm và ảnh hưởng trực tiếp quyền được học hành của người dân đã ghi trong Hiến pháp. Tôi đề nghị hết sức quan tâm đến vấn đề này, không phải vì xã hội hóa mà chúng ta đánh đồng tất cả mọi cái, làm mất cơ hội học tập của người dân và vi hiến là không được. Vì vậy, tôi đề nghị đặc biệt quan tâm đến cấp học phổ thô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sự cần thiết về phạm vi điều chỉnh của dự thảo Luật phí và lệ phí như Tờ trình của Chính phủ, và Báo cáo thẩm tra của Ủy ban tài chính, ngân sách của Quốc hội, để góp phần hoàn thiện Luật phí và lệ phí lần đầu, tôi xi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danh mục phí và lệ phí, có ý nghĩa quan trọng, ảnh hưởng trực tiếp đến quyền lợi người dân và doanh nghiệp và nguồn thu của ngân sách. Vì vậy, việc thu phí và lệ phí phải tương xứng với số lượng, chất lượng dịch vụ công mà nhà nước và tổ chức tham gia cung cấp dịch vụ công. Giúp cho dịch vụ công ngày càng được tốt hơn. Nếu quan hệ này không tương xứng thì phí và lệ phí trở thành công cụ tận thu người dân. Đồng thời phí và lệ phí gắn liền với nguồn thu ngân sách để đáp ứng yêu cầu đầu tư phát triển của đất nước. Do đó, việc cấp phép ban hành danh mục phí và lệ phí tại dự thảo Luật phí và lệ phí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ông ảnh hưởng đến đời sống người dân, không triệt tiêu hoạt động sản xuất kinh doanh của doanh nghiệp và không làm thất thu của ngân sách. Đồng thời nguyên tắc phí và lệ phí không chồng thuế. Nếu người dân đã trả một lần dịch vụ nào đó ở nghĩa vụ thuế thì không nên trả thêm một lần nữa dưới danh nghĩa là phí. Do đó dự thảo luật cần giải thích rõ từ ngữ, làm rõ bản chất của phí, lệ phí và giá dịch vụ tại dự thảo luật. Theo dự thảo luật, có 11 nhóm thuộc lĩnh vực phí và 5 nhóm thuộc lĩnh vực lệ phí. 12 loại giá dịch vụ do nhà nước định giá. Quy định như trong dự thảo luật còn chưa rõ nội hàm cụ thể của từng loại phí và lệ phí. Đồng thời, cần xem xét bổ sung mang tính toàn diện hơn. Bao hàm đầy đủ các hoạt động phát sinh từ dịch vụ công có phân theo lộ trình thực hiện. Cân nhắc một số phí, lệ phí quy định tại dự thảo luật như phí sử dụng tạm lề đường, lòng đường, vỉa hè. Sẽ nhằm hiểu chủ trương cho phép sử dụng ảnh hưởng đến tiến trình phát triển mỹ quan và sắp xếp đô thị. Nên có lộ trình chấm dứt thực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ần cân nhắc quy định thu phí, lệ phí một số hoạt động thuộc trách nhiệm của cơ quan thực hiện nhiệm vụ công. Như phí khai thác sử dụng tài liệu do nhà nước quản lý. Nếu quy định thu phí nội dung này sẽ không phù hợp, sẽ tạo thông lệ kinh doanh trong việc cung cấp tài liệu thuộc trách nhiệm quản lý của ngành để đáp ứng yêu cầu phục vụ nghiên cứu và phát triển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cân nhắc quy định danh mục phí tuyển dụng công chức, viên chức, lệ phí đi qua vùng đất, vùng biển, lệ phí hoa hồng, chữ ký v.v...Chưa rõ nội hàm, tính cụ thể, tính phù hợp trong từng lĩnh vực. Riêng về danh mục, các dịch vụ do nhà nước định giá. Cần quy định các nguyên tắc cơ bản, để thống nhất áp dụng công khai với nhà đầu tư, với người sử dụng dịch vụ và cơ sở để thanh kiểm tra và không tạo khe hở. Để nhà đầu tư định mức quá cao, tạo gánh nặng người sử dụng dịch vụ. Điển hình như phí qua trạm BOT giao thông hiện nay gây bức xúc người tham gia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anh mục các dịch vụ do nhà nước định giá, cần cân nhắc không đưa giá dịch vụ sử dụng diện tích bán hàng tại chợ, sẽ do nhà nước quy định khung giá. Nhằm đẩy mạnh hoạt động xã hội hóa trong lĩnh vực thương mại, đặc biệt tại các chợ truyền thống. Vì thực tế giá dịch vụ sử dụng diện tích bán hàng tại chợ sẽ bị tác động từ điều tiết thị trường phụ thuộc vào vị trí, thời điểm mặt hàng kinh doanh, uy tín địa điểm kinh doanh sẽ do giá và sẽ có giá khác nhau và do thị trường quyết định. Bên canh do tính chất phí của phí, lệ phí và để có đối tượng trực tiếp tác động nhất là đối tượng người dân và doanh nghiệp nắm rõ các nội dung liên quan đến Luật phí và lệ phí. Đề nghị dự thảo luật cần quy định rõ nội dung, hình thức và giao bộ, ngành liên quan địa phương thực hiện việc công khai rộng rãi trên các phương tiện thông tin đại chúng và cụ thể các loại phí, loại quỹ mà người dân phải trả hàng năm vì phí và lệ phí là khoản thu liên quan đến quyền, nghĩa vụ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ực tế hiện nay mức thu phí, lệ phí mặc dù các địa phương ban hành cụ thể, nhưng thực hiện cao hơn rất nhiều so với mức quy định điển hình như phí tham quan, dịch vụ giữ xe ô tô, xe máy ở các địa bàn khác nhau với giá khác nhau và người dân phải trả cáo hơn rất nhiều lần theo quy định nhất là vào lễ tết và cả việc chấp hành trong việc quản lý, tổ chức thực hiện phí và lệ phí gây bức xúc cho người dân. Do đó, đề nghị dự thảo luật bổ sung, quy định xử phạt trong trường hợp các hành vi vi phạm, các nội dung liên quan đến phí, lệ phí như đã phân tíc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và trách nhiệm của cơ quan quản lý nhà nước về phí và lệ phí. Tại Khoản 1 và 2 Điều 16, về thẩm quyền trách nhiệm của Chính phủ quy định chi tiết và phân cấp thẩm quyền mức thu, chế độ thu, nộp, quản lý, sử dụng và quy định chi tiết nguyên tắc xác định mức thu lệ phí, quy định như thế là không phù hợp vì thực chất phí và lệ phí là thực hiện quyền và trách nhiệm của người dân và mức thu phí và lệ phí phải tương xứng với số lượng, chất lượng dịch vụ công mà nhà nước và các tổ chức tham gia cung cấp cho dịch vụ công. Vì vậy, nội hàm này quyết định thực hiện quyền và trách nhiệm và ra quyết định sự chặt chẽ và hiệu quả khi tổ chức thực hiện. Vì vậy, nếu việc quy định chưa cụ thể phân cấp thẩm quyền của trung ương, địa phương mà giao cho Chính phủ là chưa rõ và thiếu tính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tránh việc thực hiện thiếu tính đồng bộ xảy ra tình trạng thu lỏng lẻo hay tận thu và làm thất thu ngân sách. Đề nghị trong dự thảo luật cần quy định chi tiết nội hàm, danh mục phí, lệ phí và phân cấp thẩm quyền mức thu, chế độ thu, nộp, quản lý, sử dụng và quy định chi tiết nguyên tắc xác định mức thu phí,lệ phí phân cấp cụ thể cho  trung ương và địa phương trong dự thảo và đã tạo hành lang pháp lý để Chính phủ trên cơ sở đó cụ thể thực hiện. Bên cạnh các hoạt động thu phí, lệ phí, dịch vụ sẽ bị tác động, biến động dựa vào sự phát triển kinh tế - xã hội. Vì vậy, để đảm bảo tính thích ứng, phù hợp, kịp thời, đáp ứng yêu cầu phát triển từng giai đoạn, đề nghị giao Ủy ban thường vụ Quốc hội xem xét, quyết định việc bổ sung, điều chỉnh danh mục phí và lệ phí, danh mục các dịch vụ do nhà nước định giá khi Chính phủ trình báo cáo Quốc hội tại kỳ họp gầ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iễn, giảm phí và lệ phí. Tại Điều 9 dự thảo luật quy định các nhóm đối tượng được miễn, giảm phí và lệ phí như trẻ em, hộ nghèo, người cao tuổi, người khuyết tật, người có công với cách mạng và một số trường hợp khác. Quy định như dự thảo luật chưa phù hợp, chưa cụ thể, chưa bao quát hết các đối tượng cần miễn, giảm, như người khuyết tật, người nhiễm chất độc da cam, v.v... Do vậy, đề nghị cần nghiên cứu và soát xét các đối tượng để đảm bảo phù hợp trong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ờ trình, dự thảo cũng như ý kiến các đại biểu đã phát biểu,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hoan nghênh và ủng hộ chuyển Pháp lệnh phí, lệ phí sa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hoan nghênh dự thảo lần này đã thu hẹp các loại phí để minh bạch, cái nào bản chất nó là phí do nhà nước cung cấp, cái nào do xã hội cung cấp. Ví dụ như học phí, viện phí ta chuyển qua quy định nhà nước quản lý giá hoặc quy định về mức, nhưng nhà nước không đưa vào luật này. Cách như vậy tôi cho là đi đúng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mong muốn lần này chúng ta có một số đổi mới mạnh mẽ hơn, như một số đại biểu nêu, gắn vấn đề này với Luật tổ chức chính quyền địa phương, quyền của chính quyền địa phương trong lĩnh vực này. Thông thường, tôi thấy trong các nhà nước đơn nhất, tức là nhà nước không phải liên bang, các khoản phí, lệ phí phần lớn theo danh mục thuộc chính quyền địa phương là nhiều, chính quyền trung ương chi phối những cái lớn. Ví dụ, gọi là phí những sử dụng tần số vô tuyến điện, sử dung kho số của viễn thông, hay vấn đề không lưu, vấn đề bay, danh mục không nhiều nhưng mức thu rất lớn, những cái đó là chính quyền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bàn như vậy chúng ta phải làm rõ bản chất của ba loại người dân phải đóng, thuế, phí và lệ phí. Thuế thì rất rõ, tôi đóng thuế tôi không đòi hỏi nhà nước trả lại tôi một đối phần trực tiếp nào nhưng phí là tôi đòi hỏi nhà nước phải trả lại cho tôi một đối phần trực tiếp tôi mới sử dụng. Lệ phí sẽ là lưỡng tính, vừa có đối phần trực tiếp, vừa mang nghĩa vụ vì duy nhất chỉ cơ quan công quyền mới cung cấp, ví dụ lệ phí thông thường mức rất thấp, thường là in sẵn con tem dán ở đó đóng con dấu, đơn giản và ít phức tạp, bây giờ không biết tại sao chúng ta đi thu tiền. Có những khoản ta gọi là phí nhưng bản chất là thuế, ví dụ như lệ phí trước bạ, bây giờ nó lớn, mang tính nghĩa vụ nên gọi là thuế trước bạ hay phí môn bài nhưng dân gọi là thuế môn bài, tức là tôi muốn kinh doanh tôi phải đóng hàng năm, lỗ lãi không cần biết vì nó mang tính nghĩa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ắc lại lệ phí là lưỡng tính giữa phí và thuế, từ đó ta quy định như thế nào, ở Điều 6 quy định về phí chúng ta đã loại bớt ra rồi còn 3 nơi cung cấp là cơ quan nhà nước, cơ quan dịch vụ công lập và cơ quan được nhà nước giao quyền. Như vậy về bản chất những loại theo danh mục quy định tại luật này thuộc chức năng của nhà nước cung cấp cho xã hội. Nếu thống nhất như vậy thì không có chuyện như các đại biểu nêu ở Điều 7 là đặt vấn đề lợi nhuận ở đó, vì đây là chức năng của nhà nước. Chúng ta phải làm rõ chỗ này, về quan điểm đây là chức năng của nhà nước, tôi thêm một khoản tiền nào thôi còn nếu không có khoản này thì nhà nước cũng phải làm, ta không bàn lợi nhuận ở đây. Lợi nhuận bàn ở phần quản lý giá hay danh mục phí nhà nước định sau cho các đơn vị, còn ta không bàn lợi nhuận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iều 10 có 3 loại khi tính ta có để phần thu lại hay không, nhiều đại biểu nêu rồi. Một là cơ quan hành chính công quyền cung cấp thì không bàn mà nhiệm vụ là phải làm còn chuyện thu thêm là trưng thu, không để người dân nói "làm nghề gì ăn nghề đó", điều đó rất phức tạp, nên sửa lại hoàn toàn Điều 10 như nhiều đại biểu nêu. Chỉ có 2 loại này có thể để lại một phần là đơn vị công lập. Tôi lập một cơ quan kiểm định về xây dựng thì được, cơ quan tương tự như vậy được nhà nước giao như kiểm dịch thì được, còn cơ quan thuần túy là hành chính nhà nước thì không để một tỷ lệ nào, thu thì anh nộp và mức chi theo quy định mà chi. Đây là vấn đề tôi đề nghị phải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Điều 16, ta quy định khung và giao Chính phủ phân cấp. Tôi thấy chính quyền địa phương không có quyền ở đây. Vấn đề định mức phí, tôi nghĩ có 2 nơi được quyền định, liên quan đến nghĩa vụ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ên danh mục này vấn đề gì quốc gia thì Ủy ban thường vụ Quốc hội quy định. Vấn đề gì theo luật là địa phương thì giao cho Hội đồng nhân dân quyết định, không phân cấp như thế này. Tôi đề nghị luật này phải gắn với Luật tổ chức chính quyền địa phương. Chính quyền địa phương có 3 loại là phân quyền, phân cấp và ủy quyền. Về phí, lệ phí thì cái nào là phân cấp, cái nào là phân quyền cho địa phương, phải minh bạch để thấy trách nhiệm của Chính quyền địa phương, tự chủ của họ. Tôi thấy chúng ta quên rằng phí còn là một công cụ để quản lý, không phải chỉ là vấn đề thu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quyền đô thị, dùng phí như một công cụ quản lý đô thị thì chỗ này không nêu chính quyền nào ở đây. Chúng ta quy định thế này giống như một loại lưới bắt tất cả cá từ sông đến đại dương, thì không được. Tôi nghĩ chúng ta phải tính lại. Đây là một điểm nhiều đại biểu đã nêu. Do đó, tôi đề nghị nếu thống nhất một số quan điểm như vậy thì chúng ta chỉnh lại theo hướng gắn với Luật tổ chức chính quyền địa phương, cũng như phần của trung ương, phần của địa phương rất rõ và bản chất từng loại cho rõ. Tôi nghĩ chúng ta có thời gian để là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giải thích từ ngữ, trong này có 2 khái niệm phí và lệ phí. Về phí, "phí là khoản tiền mà tổ chức, cá nhân phải trả". Tôi đề nghị thêm mấy từ "cho nhà nước để bù đắp một phần chi phí". Thực ra, vấn đề này lý giải cũng không rõ lắm nhưng có thể chấp nhậ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i niệm lệ phí như trong dự thảo luật, tôi thấy hoàn toàn chưa yên tâm. Trong dự thảo luật nói lệ phí là khoản tiền mà tổ chức, cá nhân phải nộp khi cơ quan hành chính Nhà nước phục vụ công việc quản lý Nhà nước được quy định trong danh mục lệ phí ban hành kèm theo luật này. Đây là lý lẽ vì sao phải nộp lệ phí lại không được nói rõ trong định nghĩa này. Khái niệm về phí nói ở trên, lý lẽ tương đối rõ, đó là người được cơ quan Nhà nước cung cấp một dịch vụ thì anh phải nộp để thực hiện từ chi phí cơ quan Nhà nước cung cấp thì lý lẽ rõ. Còn lệ phí, lý lẽ không rõ, vì sao phải nộp không rõ và lệ phí dựa vào căn cứ nào để tính thu mức thu cũng không rõ. Như vậy trong khái niệm này thiếu một số nội dung rất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 nói mức thu lệ phí được ấn định trước đối với từng công việc. Nhưng ấn định trước là ấn định dựa vào cái gì, dựa không nhằm mục đích bù đắp chi phí, nhằm mục đích gì không rõ. Riêng mức thu lệ phí trước bạ được tính bằng tỷ lệ phần trăm trên giá trị tài sản trước bạ. Tôi có một suy nghĩ tại sao lại tính trên tỷ lệ phần trăm của giá trị, giá trị có liên quan đến việc thu này, khái niệm không rõ cho nên căn cứ để tính cũng không rõ. Trước bạ dựa vào giá trị của tài sản, thông thường tính thuế tiêu thụ đặc biệt tính vào giá trị tài sản là đúng, nhưng hình như thêm một lần tính thuế. Nếu đã tính thuế thì hẳn là tính thuế, nhưng có lẽ tính thuế bị trùng nên không nói tính thuế và đưa ra một khái niệm lệ phí, lý lẽ này không rõ. Vì không rõ như vậy dẫn đến không có quy định dựa vào cái gì để tính mức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mỗi lệ phí dựa vào căn cứ khác nhau để tính mức thu. Tôi có thể dẫn chứng như sau: Trên thực tế lệ phí hộ tịch có thể dựa vào chi phí, còn lệ phí cấp giấy đăng ký và biển số xe cơ giới đường bộ có thể dựa vào mật độ từng khu vực. Việc này nghiên cứu Thông tư 127 của Bộ tài chính, chia lệ phí này có nhiều nhóm. Khu vực một thu từ 2 triệu đến 20 triệu, khu vực hai là 1 triệu, v.v... Khu vực 3 là 200 nghìn. Hình như mức thu này dựa vào mật độ, khu vực một là khu vực Thủ đô Hà Nội và Thành phố Hồ Chí Minh. Mật độ xe ở hai khu vực này nhiều quá nên phải tăng phí lên. Căn cứ thu trong trường hợp này hình như căn cứ vào mật độ. Còn lệ phí trước bạ tính trên tỷ lệ phần trăm của giá trị, nó khác với hai cái trên. Có thể nếu chúng ta nghiên cứu thêm sẽ có rất nhiều lệ phí dựa vào những căn cứ khác nhau. Như vậy, ở đây không có sự đồng nhất trong căn cứ tính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không có đồng nhất, không quy định cụ thể trong pháp lệnh nên không biết dựa vào cái gì để tính lệ phí, dẫn đến tùy nghi, tức là cơ quan có thẩm quyền ban hành lệ phí, ở đây có thể Chính phủ, có thể Bộ tài chính, có thể Hội đồng nhân dân cấp tỉnh có quyền chọn mức thu theo ý chí của mình. Có nhiều trường hợp thực tế tôi thấy rất khó giải thích. Ví dụ, 2 trường hợp thu bản thân tôi giải thích không được, có người công dân mua một chiếc xe ô tô, theo quy định của lệ phí trước bạ họ đến cơ quan thuế nộp thuế trước bạ, từ 10-20% đối với loại xe ô tô chở dưới 10 người, đồng thời họ phải sang công an, theo Nghị định 127 nếu ở khu vực Hà Nội họ phải nộp từ 2 đến 20 triệu lệ phí cấp giấy đăng ký và biển số. Hai loại này lý lẽ chỗ nào? Phải nộp từ 10-20% lệ phí không giải thích được, lại nộp cả lệ phí đăng ký và biển số cũng không rõ. Rõ ràng ở đây chúng ta còn lúng túng trong việc định nghĩa khái niệm về lệ phí, dẫn đến trong thực tế quy định nhiều loại chồng lên nhau. Chỗ này cần nói rõ, nếu trong luật không nói rõ dẫn đễn sự chồng lấn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đi tìm một khái niệm, thông qua thực tế, soát xét lại tất cả các loại lệ phí hiện nay, tôi thấy không thể khái quát lệ phí là gì. Bản thân tôi đã rà soát tất cả lệ phí hiện nay và tìm thông qua thực tế đó để có thể khái quát lên lệ phí là gì, một điểm chung nhất, thì không tìm ra điểm chung nào. Lệ phí này dựa vào lệ phí khác, rõ ràng không có cơ sở. Vì vậy, tôi đề nghị lần này Quốc hội chúng ta làm luật thì cần làm rõ các khái niệm, từ đó chúng ta mới quy định các chế định tiếp theo. Cần nhận dạng cho rõ lệ phí là gì, định nghĩa cho rõ. Trên cơ sở định nghĩa đó chúng ta rà lại 39 khoản lệ phí cơ quan soạn thảo đưa vào trong luật, cái nào trùng với định nghĩa rồi chúng ta để lại, vấn đề nào không trùng với định nghĩa chúng ta loại ra khỏi lệ phí, sau đó số loại ra đó chúng ta quy định tiếp, không lý lẽ là không có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ham gia vào trong này chúng tôi thấy có một số ý kiến nhỏ như sau: Điều 16, nói về phân cấp, luật quy định Chính phủ phân cấp quyền quy định mức thu. Chúng ta đã 13 năm thực hiện pháp lệnh về phí, lệ phí, chúng ta có rất nhiều kinh nghiệm. Vì vậy, không nên ghi để Chính phủ phân cấp mà đề nghị Quốc hội ghi rõ trong luật này là Quốc hội phân cấp, phân cấp các danh mục phí, lệ phí, phân cấp cái nào là Chính phủ, cái nào là Bộ tài chính, cái nào là Hội đồng nhân dân tỉnh, chúng ta không nên để chung chung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g, Khoản 2, Điều 17 nói là "trình Chính phủ quyết định miễn, giảm lệ phí thuộc thẩm quyền của Chính phủ, Bộ tài chính", như vậy Bộ tài chính khi miễn giảm thì Chính phủ miễn giảm luôn vấn đề thuộc thẩm quyền của Bộ tài chính, tôi cho là không phải. Khi Bộ tài chính được phân cấp thì Bộ tài chính có quyền ban hành phí, và lệ phí nào đó thì khi miễn giảm thì Bộ tài chính có quyền miễn giảm trong phần phân cấp của mình, không nhất thiết phải thực hiện theo Điểm g, không nhất thiết phải trình Chính phủ để sửa đổi điều mình đã ban hành.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13 năm thực hiện Pháp lệnh phí và lệ phí, đã đạt được một số kết quả nhất định như tăng cường quản lý, sử dụng hiệu quả các khoản thi phí và lệ phí. Hàng năm đã tạo ra nguồn thu cho ngân sách 4% so với tổng thu ngân sách nhà nước. Cơ chế quản lý phí, lệ phí được đổi theo hướng đẩy mạnh xã hội hóa các dịch vụ công, tạo cơ chế chủ động cho đơn vị thu phí, lệ phí. Từ đó phát huy được quyền tự chủ của cơ quan, đơn vị thu, góp phần nâng cao chất lượng dịch vụ công ngày một tốt hơn. Tuy nhiên, Pháp lệnh phí, lệ phí còn một số hạn chế trong quá trình thực hiện đó là danh mục phí, lệ phí hiện hành không phù hợp với thực tiễn như một số khoản chuyển sang cơ chế dịch vụ, một số có trong danh mục nhưng không thực hiện, một số loại cần phải bãi bỏ để đáp ứng đúng nhu cầu phát triển thực tiễn của cuộc sống. Một số thủ tục hành chính trong quá trình thu còn rườm rà, phức tạp, chế độ thu, nộp, sử dụng các khoản phí không đồng bộ, tỷ lệ phần trăm để các loại của các địa phương có sự khác biệt rất lớn, nguồn thu chưa triệt để, còn bỏ sót nguồn thu, sử dụng nguồn thu phí và lệ phí hiệu quả chưa cao. Với kết quả đã đạt được cũng như những tồn tại, hạn chế trong quá trình thực hiện Pháp lệnh phí và lệ phí như đã nêu trên. Tôi thấy việc xây dựng dự án Luật phí và lệ phí hết sức cần thiết, cần sớm được ban hành và thực hiện vì dự án luật có tác động rất lớn đến tổ chức, cá nhân và xã hội. Sau đây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vấn đều này đã có nhiều đại biểu phát biểu trước tôi và tôi rất đồng tình với những ý kiến phân tích của các đại biểu, tôi xin thể hiện quan điểm của mình. Tại Điều 6, quy định khái niệm phí là khoản tiền mà tổ chức, cá nhân phải trả khi được cơ quan nhà nước, đơn vị sự nghiệp công lập cung ứng, cung cấp dịch vụ được quy định trong danh mục phí ban hành kèm theo luật này. Lệ phí là khoản tiền mà tổ chức, cá nhân phải nộp khi được cơ quan hành chính nhà nước phục vụ công việc quản lý nhà nước được quy định trong danh mục lệ phí ban hành the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thấy nội dung quy định của dự thảo luật chưa phân định rõ bản chất của phí và lệ phí do cơ quan nhà nước thực hiện cung ứng dịch vụ công với các hoạt động có tính chất giá dịch vụ. Tôi đề nghị cần bổ sung rõ khái niệm về phí, lệ phí và giá dịch vụ cụ thể hơn để làm căn cứ phân loại danh mục phí và lệ phí, giá dịch vụ được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phí và lệ phí, qua rà soát còn 36/73 khoản phí, lệ phí đưa vào danh mục thực hiện và 15 khoản phí quy định của luật chuyên ngành bổ sung vào danh mục với tổng số là 51 khoản phí. Còn 39 khoản lệ phí, trong đó có 30 khoản kế thừa pháp lệnh hiện hành và bổ sung 9 khoản mới. Tôi đề nghị tiếp tục rà soát cụ thể hơn các khoản phí và lệ phí từ trung ương đến địa phương cho thật đầy đủ theo hướng nhóm loại phí, lệ phí chưa rõ về tên gọi để bổ sung vào danh mục dự thảo luật chi tiết hơn nữa về các khoản phí và lệ phí, như vậy mới bảo đảm tính khả thi của luật khi áp dụng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và trách nhiệm của Chính phủ, tại Khoản 4, Điều 16 quy định thống nhất quản lý nhà nước về phí, lệ phí trình Quốc hội sửa đổi, bổ sung danh mục phí, lệ phí. Tôi cho rằng quy định như dự thảo luật là chưa đầy đủ, để đảm bảo việc điều hành của Chính phủ, của các địa phương được linh hoạt và vận hành theo nền kinh tế thị trường định hướng của nhà nước, tôi đề nghị bổ sung cụm từ "trong quá trình thực hiện có sự thay đổi Chính phủ trình Ủy ban thường vụ Quốc hội xem xét quyết định điều chỉnh". Khoản này được sửa như sau: thống nhất quản lý nhà nước về phí, lệ phí, trong quá trình thực hiện có sự thay đổi Chính phủ trình Ủy ban thường vụ Quốc hội xem xét quyết định điều chỉnh, sửa đổi, bổ sung danh mục phí, lệ phí và báo cáo Quốc hội cho phù hợp với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thu ngân sách tại Điều 10 và Điều 11 đối với lệ phí, tôi nhất trí như dự thảo luật, số thu từ lệ phí nộp toàn bộ 100% vào ngân sách nhà nước, việc chi cho tổ chức thực hiện thu lệ phí do ngân sách nhà nước đảm bảo. Đối với phí, tôi nhất trí để lại một phần theo % trên số thu phí để trang trải tri phí cho tổ chức thu, phần còn lại nộp ngân sách nhà nước. Tuy vậy, dự thảo luật cần quy định cụ thể và rõ hơn để từ đó căn cứ vào tính chất của từng loại phí xác định số % để lại cho phù hợp và quy định rõ quy chế quản lý sử dụng khoản khu của tổ chức được cơ quan nhà nước có thẩm quyền giao thu phí ngay trong dự thảo luật để đảm bảo tính công kha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Hội đồng nhân dân tỉnh, thành phố trực thuộc trung ương, dự thảo luật chưa quy định rõ phân cấp thẩm quyền giữa trung ương và địa phương mà giao cho Chính phủ là chưa phù hợp. Đề nghị xem xét phân cấp cho Hội đồng nhân dân quyết định mức thu cụ thể, chế độ miễn, giảm đối với các khoản phí, lệ phí trong danh mục phí và lệ phí của luật này do Quốc hội quy định để phù hợp với phân cấp Luật ngân sách (sửa đổi) đồng thời gắn với trách nhiệm của địa phương.</w:t>
      </w:r>
    </w:p>
    <w:p>
      <w:pPr>
        <w:pStyle w:val="Normal1"/>
        <w:ind w:firstLine="566"/>
        <w:jc w:val="both"/>
        <w:rPr/>
      </w:pPr>
      <w:r>
        <w:rPr>
          <w:rFonts w:eastAsia="Times New Roman" w:cs="Times New Roman" w:ascii="Times New Roman" w:hAnsi="Times New Roman"/>
          <w:color w:val="0000FF"/>
          <w:sz w:val="26"/>
        </w:rPr>
        <w:t>Về hiệu lực thi hành tại Điều 21, dự thảo luật quy định luật này có hiệu lực thi hành từ ngày 1/1/2017. Tôi đề nghị quy định có hiệu lực ngay trong năm 2016. Do tính chất, yêu cầu của thực tiễn hiện nay, luật này có hiệu lực càng sớm thì quá trình thực hiện thu phí và lệ phí càng sớm khắc phục được những tồn tại, hạn chế trong thời gian qua.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phí, lệ phí, Tờ trình của Chính phủ, Báo cáo thẩm tra của Ủy ban tài chính, ngân sách của Quốc hội, tôi xin có ý kiến về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ạm vi điều chỉnh và đối tượng áp dụng. Dự thảo luật chỉ quy định danh mục các khoản phí và lệ phí gắn liền với dịch vụ công do nhà nước cung cấp, không bao gồm dịch vụ công do doanh nghiệp cung cấp, danh mục các loại phí và lệ phí được quy định trong luật cũng được cắt giảm khá mạnh so với quy định hiện nay. Điều này phù hợp với xu hướng phát triển của xã hội, phù hợp với chủ trương cải cách thủ tục hành chính và từng bước xã hội hóa các dịch vụ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bối cảnh Việt Nam hiện nay, việc loại bỏ hoàn toàn các loại phí, lệ phí gắn với dịch vụ công do doanh nghiệp cung cấp ra khỏi phạm vi điều chỉnh của luật có thể còn hơi sớm. Thực tế cho thấy có rất nhiều loại phí, lê phí gắn với dịch vụ công do doanh nghiệp cung cấp nhưng vẫn cần có sự quản lý, điều tiết chặt chẽ của nhà nước để đảm bảo tính ổn định, sự bình đẳng và minh bạch trong hoạt động thu. Hơn nữa, dự thảo luật quy định đối với các dịch vụ công do doanh nghiệp cung cấp thực hiện giá dịch vụ theo quy định của Luật giá. Đây có thể là cơ hội cho các doanh nghiệp kinh doanh dịch vụ công lợi dụng nâng giá dịch vụ. Hiện nay, có một số doanh nghiệp cung cấp các dịch vụ công cộng thiết yếu đang duy trì mức phí dịch vụ khá cao, nay nếu chuyển hoàn toàn sang chế độ giá dịch vụ thì mức giá này có thể còn tăng cao hơn nữa, sẽ vượt quá sức chịu đựng của người dân và doanh nghiệp, đồng thời làm tăng chí phí đầu vào, tăng giá thành sản phẩm và làm giảm sức cạnh tranh của nền kinh tế. Do vậy, tôi đề nghị Ban soạn thảo cần cân nhắc khi xác định phạm vi điều chỉnh của luật cũng như danh mục phí, lệ phí, đối tượng áp dụ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khái niệm phí, lệ phí, Điều 6. Định nghĩa về phí, lệ phí tại Điều 6 chưa thực sự rõ ràng. Khoản 1, Điều 6 quy định "phí là khoản tiền mà tổ chức, cá nhân phải trả khi được cơ quan nhà nước, đơn vị sự nghiệp công lập hoặc tổ chức được cơ quan nhà nước có thẩm quyền giao cung cấp dịch vụ". Tuy nhiên, trên thực tế có những dịch vụ công vừa do đơn vị sự nghiệp công lập, vừa do tư nhân cùng cung cấp, như công chứng, chứng thực. Vậy, trong trường hợp dịch vụ đó do tư nhân cung cấp thì khoản thu đó có được coi là phí hay không? Như vậy, rõ ràng là định nghĩa phí trong dự thảo luật là chưa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ế độ thu, nộp, quản lý sử dụng phí và lệ phí. Khoản 1, Điều 10, dự thảo luật thì phí thu được từ các hoạt động dịch vụ do cơ quan nhà nước, đơn vị sự nghiệp công lập thực hiện là khoản thu thuộc ngân sách nhà nước không chịu thuế. Tuy nhiên, vấn đề đặt ra là nếu các dịch vụ đó do các đơn vị tư nhân làm thì khoản thu đó đương nhiên không thuộc ngân sách nhà nước, như vậy có phải chịu thuế hay không? Vấn đề này chưa được quy định rõ trong dự thảo luật. Chế độ thu, nộp và sử dụng phí, lệ phí chưa thật sự minh bạch, rõ ràng, có khoản phí nộp 100% cho nhà nước, có những khoản đơn vị thu được để lại một phần cho tổ chức thu để trang trải thi phí trong việc cung cấp dịch vụ thu phí nhưng không quy định cụ thể việc phản ánh vào ngân sách nhà nước là số tiền phí thu được hay phí nộp ngân sách. Do vậy, nội dung này cần được làm rõ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iễn giảm phí, lệ phí, Điều 9. Việc đặt ra quy định về miễn giảm phí, lệ phí là cần thiết. Các đối tượng được miễn giảm theo quy định tại Điều 9, dự thảo luật là phù hợp. Tuy nhiên, để đảm bảo sự hài hòa, thống nhất giữa Luật phí, lệ phí với các luật thuế hiện hành thì trong luật cần quy định cụ thể hơn về trường hợp nào được miễn, trường hợp nào được giảm phí, lệ phí và mức hoặc khung miễn giảm tối đa cho từng trường hợp. Hơn nữa, do tính chất của phí và lệ phí là người đi làm dịch vụ và nộp phí, lệ phí là người thụ hưởng dịch vụ công đôi khi không phải là một, do vậy luật nên quy định rõ nguyên tắc giảm phí, lệ phí cho người đi làm dịch vụ và nộp lệ phí, phí hay cho người thụ hưởng dịch vụ công. Việc quy định rõ ràng vấn đề này để tránh tình trạng lợi dụng trốn tránh nghĩa vụ nộp phí,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ế tài và xử lý vi phạm trong lĩnh vực phí, lệ phí. Trong dự thảo luật quy định các hành vi bị nghiêm cấm trong lĩnh vực phí, lệ phí, Điều 15, quy định về thẩm quyền, trách nhiệm của các cơ quan nhà nước về quản lý phí, lệ phí, trong đó có thẩm quyền xử lý vi phạm. Tuy nhiên, trong luật không quy định cụ thể về các hình thức vi phạm và chế tài trong lĩnh vực phí, lệ phí. Luật cũng không trao quyền cho Chính phủ quy định cụ thể vấn đề này. Do vậy, theo tôi cần bổ sung các quy định về các hình thức vi phạm và chế tài trong lĩnh vực phí, lệ phí vào trong luật hoặc giao cho Chính phủ quy định. Trên đây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 Rứ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ôi có một số ý kiến đóng góp vào dự thảo Luật phí và lệ phí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đề nghị chuyển phần giải thích từ ngữ từ Điều 6 sang Điều 3 cho phù hợp hơn, với thông lệ các luật sẽ giúp làm rõ các thuật ngữ trước khi đi vào các nội dung cụ thể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ân cấp thẩm quyền cụ thể hơn ngay trong luật. Ví dụ, giá giữ xe tác động hàng ngày lên người dân nên phân cấp thẩm quyền cho Hội đồng nhân dân các tỉnh ban hành mức phí dịch vụ này để phù hợp với tình hình kinh tế của địa phương, đồng thời khi luật có hiệu lực thi hành ngay, hạn chế việc phải chờ hướng dẫn của Chính phủ và các cơ quan của Trung ương khi thi 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 xin con nuôi, việc xin con nuôi và kết hôn có yếu tố nước ngoài rất lớn, nhưng hiện nay chưa có quy định mức thu cụ thể đối với loại hình này, dẫn đến kẽ hở các Văn phòng luật sư, Công ty môi giới tự đề ra các mức phí thu. Chính vì thế, cần phải bổ sung loại phí này vào dự thảo luật để tránh thất thu, bảo đảm quyền lợi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miễn, giảm phí và lệ phí ngoài 3 nhóm đối tượng quy định, trong dự thảo cần rà soát lại các đối tượng đang trợ cấp xã hội để có mức miễn, giảm cho phù hợp, hài hòa với chính sách an sinh xã hội. Nguồn thu phí và lệ phí cũng là nguồn thu ngân sách của nhà nước, nên phải quy định rõ mức độ xử lý các đối tượng vi phạm như chiếm dụng nộp phí và lệ phí, liên quan đến phí và lệ phí trong lĩnh vực y tế, một số phí chưa được quy định như phí giám định, phí cấp giấy phép ngành y. Bên cạnh đó, mức phí hiện nay không phân biệt quy mô bệnh viện, một số mức thu còn chưa phù hợp đối với lĩnh vực giáo dục,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ho rằng, đây là vấn đề ảnh hưởng rộng, còn một số bộ phận người dân không đủ điều kiện đóng phí cho con em học. Vì vậy, không nên áp giá phí học theo giá thị trường mà cần phải có lộ trình thực hiện theo từng năm. Nên chăng nghiên cứu lại việc chuyển viện phí, học phí thành giá như hiện nay, như vậy không thể hiện được tính ưu việt của chế độ ta. Trong luật nên có quy định về khiếu nại của người nộp phí và lệ phí đối với những trường hợp tổ chức, cá nhân liên quan khi thực hiện công tác thu phí, lệ phí gây thiệt hại đến người của họ. Để bảo vệ quyền lợi chính đáng, hợp pháp của người dân cần quy định thống nhất đối với một số quỹ đã được bãi bỏ nhưng hiện nay một số địa phương vẫn bắt người dân phải đóng phí, như Quỹ an ninh trật tự, Quỹ phòng chống lụt bão. Đồng thời bỏ quy định mức thu phí đối với những điểm tham quan ở các khu du lịch do tư nhân quản lý. Ngoài ra, đề nghị dừng một số khoản phí không phù hợp, không có tính khả thi cao, có thể gây bức xúc cho người dân, như phí sử dụng lề đường, lòng đường, hè phố, v.v... Vì người dân cho rằng họ đóng phí này thì họ được quyền mua bán, đậu, đỗ xem trên lề đường, do đó gây khó khăn cho công tác bảo đảm trật tự, an toàn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một số khoản phí kèm theo Pháp lệnh phí và lệ phí năm 2001 chuyển sang áp dụng theo cơ chế giá do nhà nước định giá quy định trong dự thảo luật chưa đầy đủ. Dẫn đến ngay trong quá trình thực hiện các tổ chức, cá nhân thực hiện dịch vụ xã hội hóa sẽ đưa ra mức tùy tiện, ảnh hưởng đến hoạt động của đời sống nhân dân, nhà nước khó kiểm soát giá. Vì vậy, đề nghị bổ sung đầy đủ vào danh mục các dịch vụ do nhà nước định giá, như dịch vụ tham quan, dịch vụ đo đạc, lập bản đồ địa chính, đấu giá, đấu thầu, v.v...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í, lệ phí cho thấy đã có sự thống nhất điều chỉnh hoạt động thu, nộp, quản lý và sử dụng phí, lệ phí thay vì các quy định tản mạn, trùng lặp ở các văn bản luật khác như hiện tại. Đồng thời, dự thảo đã sàng lọc, sắp xếp lại danh mục các loại phí, lệ phí không còn phù hợp và đưa ra các quy định mang tính đồng bộ, thống nhất về phí và lệ phí. Tuy nhiên, tại dự thảo chưa thấy sự thay đổi rõ về chất trong tư duy quản lý và nguyên tắc thu nộp phí, lệ phí là vấn đề thực sự cần bàn thảo một cách sâu sắc. Có thể nói đứng trước mỗi loại thuế, phí hay lệ phí của nhà nước thì người dân luôn băn khoăn rằng việc đưa ra các nguyên tắc và mức thu phí, lệ phí trên cơ sở nào, đã thực sự hợp lý và cân bằng với lợi ích của người dân đã xem xét đến tổng thể các tác động đến chi phí của người dân so với các tiện ích và dịch vụ thỏa đáng mà người dân được nhận chưa. Mức độ cân đối giữa bù đắp chi phí quản lý của nhà nước với gánh nặng chi phí của người dân, tính hiệu quả trong khâu quản lý và sử dụng phí, lệ phí như thế nào. Từ suy nghĩ đó, tôi xin tham gia một số ý kiến để góp phần hoàn thiện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xác định mức thu phí, lệ phí tại Chương II, Điều 7 của dự thảo có nêu: Mức thu phí được xác định đảm bảo bù đắp chi phí, có lợi nhuận phù hợp và tính đến chính sách của nhà nước trong từng thời kỳ. Việc thu phí để bù đắp chi phí của nhà nước trong các hoạt động quản lý và cũng cấp dịch vụ công là hoàn toàn hợp lý. Tuy nhiên, để đảm bảo có lợi nhuận phù hợp là vấn đề cần bàn cãi. Bản chất của một khoản phí chỉ là khoản thu ngân sách mang tính bổ sung, hỗ trợ và bù đắp cho các khoản chi phí quản lý, không nhằm mục tiêu lợi n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các dịch vụ công là trách nhiệm của nhà nước nhằm mục tiêu phục vụ cá nhân, tổ chức mà không nhằm mục đích có lợi nhuận như một đơn vị kinh doanh. Nếu để nguyên tắc có lợi nhuận phù hợp trong nguyên tắc thu phí thì sẽ biến những khoản phí thành một khoản thu vượt quá mục tiêu ban đầu là bù đắp chi phí và có thể sẽ bị đội lên mức phí quá cao so với thu nhập cũng như lợi ích mà người dân và tổ chức được hưởng. Các dịch vụ công không có cơ chế cạnh tranh như thị trường, người dân không có cơ hội lựa chọn dịch vụ trong khi họ phải gánh chịu khoản phí để nhà nước có được lợi nhuận hợp lý là chưa tính đến lợi ích của đại đa số người dân và tổ chức, chưa giải quyết câu hỏi đặt ra ở phần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í và lệ phí khác với thuế ở chỗ phí và lệ phí được thu đồng đều cho mọi cá nhân, tổ chức, nếu như để đạt được nguyên tắc có lợi nhuận hợp lý có thể dẫn đến một cá nhân thu nhập thấp sẽ phải gánh một khoản phí khổng lồ so với thu nhập của họ. Do đó tôi đề nghị bỏ nguyên tắc có lợi nhuận hợp lý trong nguyên tắc thu phí đồng thời xem xét bổ sung thêm các nội dung khác vào nguyên tắc xác định mức thu phí như cân đối hài hòa với thu nhập của các cá nhân, tổ chức trong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iễn giảm phí và lệ phí, tại Điều 9 của dự thảo quy định quá chung, không rõ ràng, việc để Chính phủ quy định cụ thể từng đối tượng được miễn giảm đối với từng loại phí, lệ phí trong danh mục phí, lệ phí có thể dẫn đến tình trạng tản mạn trong các quy định không thống nhất giữa các đối tượng và loại phí, lệ phí được miễn giảm. Đồng thời, trẻ em, người cao tuổi, hộ nghèo có thể được xác định không thống nhất giữa các văn bản luât, theo tôi, vấn đề này cần được quy định rõ ràng, cụ thể như sau: Tiêu chuẩn hoặc nguyên tắc xác định đối tượng là trẻ em, hộ nghèo, người cao tuổi, người khuyết tật, người có công với cách mạng để được miễn, giảm phí và lệ phí hợp lý. Mức miễn, giảm cụ thể cho các đối tượng này tùy theo tỷ lệ phần trăm hoặc các nguyên tắc khác. Từng đối tượng được áp dụng miễn, giảm từng loại phí và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ế độ thu nộp, quản lý và sử dụng phí tại Điều 10 dự thảo. Vấn đề quản lý và sử dụng phí đang là vấn đề rất được quan tâm. Thực tế hiện nay, các cá nhân, tổ chức đang phải gánh quá nhiều loại phí, lệ phí khác nhau, nhưng hiệu quả quản lý và sử dụng nguồn thu từ phí, lệ phí này và mức độ đóng góp cho ngân sách nhà nước không cao, không tăng, thậm chí còn giảm. Đây là một sự bất cập vô lý, lãng phí thực sự lớn cho ngân sách nhà nước cũng như cho chi phí đóng góp của toàn xã hội. Câu trả lời cho thực tế này chính là bắt nguồn từ chính sách pháp luật hiện tại về quản lý và sử dụng phí còn lỏng lẻo, không rõ ràng và không thống nhất. Cụ thể, tỷ lệ nộp vào ngân sách nhà nước, tỷ lệ để lại được sử dụng mỗi nơi mỗi kiểu. Vì vậy, nhiệm vụ của dự thảo phải giải quyết triệt để được tận gốc các bất cậ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10 dự thảo, cơ bản Chính phủ vẫn phải quy định chi tiết điều này, đồng thời vẫn quy định chung về viêc để lại một phần tiền phí để trang trải chi phí cho việc cung cấp dịch vụ phí, mức để lại cũng tùy theo từng loại, do từng cơ quan có thẩm quyền quyết định. Tôi đồng tình như các ý kiến phát biểu và phân tích trước tôi. Quy định này vẫn chưa thực sự rõ ràng, minh bạch, đầy đủ, đề nghị quy định rõ luôn tại dự thảo giới hạn nguyên tắc xác định các hạng mục chi phí cho việc cung cấp dịch vụ thu phí, quy định rõ mức để lại đối với từng loại phí để khắc phục tình trạng hiện tại về cơ chế quản lý và sử dụng tiền thu phí. Đồng thời, đề nghị xem xét, tính đến hiệu quả trong khâu quản lý và chế độ thu, nộp phí và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đang diễn ra là nhiều khoản phí, lệ phí không đủ bù đắp cho các chi phí để nuôi một bộ máy cồng kềnh trong việc cung cấp dịch vụ thu phí. Theo đó, nguồn thu ngân sách không có mà người dân và tổ chức vẫn phải gánh chịu các loại phí, lê phị này. Tôi đề nghị đưa ra nguyên tắc và các quy định cụ thể tại dự thảo để xóa bỏ thực trạng này, thay vì chúng ta sửa điều luật mang tính câu chữ mà không có đột phá nào trong trình độ quản lý và chế độ quản lý đối với các khoản thu phí cho hiệu quả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sự cần thiết ban hành Luật phí, lệ phí theo Tờ trình của Chính phủ. Về phạm vi điều chỉnh tại Điều 1, tôi rất thống nhất luật quy định về danh mục phí, lệ phí, người nộp phí, lệ phí, tổ chức thu phí, lệ phí, nguyên tắc xác định mức thu, miễn giảm, chế độ thu, nộp, quản lý sử dụng phí lệ phí. Thẩm quyền và trách nhiệm của các cơ quan nhà nước tổ chức trong quản lý phí,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danh mục phí, lệ phí ban hành kèm theo dự thảo luật này có 51 thu cho mốc phí và 39 lệ phí. Qua nghiên cứu, tôi đề nghị Ban soạn thảo tiếp tục rà soát để bổ sung thêm hoặc loại bỏ một số danh mục không phù hợp. Ví dụ, đối với lĩnh vực nông nghiệp, lâm nghiệp, ngư nghiệp, thủy sản, qua nghiên cứu trong dự thảo luật có 2 mục, tôi thiết nghĩ là chưa đầy đủ. Ngoài ra, tôi đề nghị Quốc hội cân nhắc phí sử dụng tạm lề đường, lòng đường, hè phố, chúng ta đang xây dựng trật tự an toàn giao thông, cũng như xây dựng chợ văn minh, ta thu cái này cũng trái ngược lại, vì thế, đề nghị phải cân nhắc. Lệ phí về cấp biển số nhà, đây cũng là điều mới và cần phải cân nhắc. Lệ phí hoa hồng chữ ký cần cân nhắc và cần làm rõ thêm, giải thích thêm vấn đề này. Khi luật có hiệu lực chỉ được thu phí, lệ phí trong danh mục của Quốc hội thông qua, Chính phủ và các cơ quan khác không được thu thêm. Vì thế, cần phải xem xét thật kỹ các danh mục trong quá trình từ đây đến kỳ họp thứ 10 phải có chuẩn bị cho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iễn, giảm phí, lệ phí, Điều 9, tôi đề nghị ghi rõ thêm việc miễn giảm đối với trẻ em, hộ nghèo, người cao tuổi có hoàn cảnh khó khăn, khuyết tật, bị chất độc da cam. Tôi đề nghị ghi rõ là người có công với nước theo Pháp luật người có công, người có công cách mạng có khi chưa đầy đủ. Thống nhất Chính phủ quy định cụ thể cho từng đối tượng được miễn giảm ở từng loại phí,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ế độ thu nộp quản lý và sử dụng phí, lệ phí ở Điều 11, tôi đề nghị ghi rõ: Việc thu phí, lệ phí là khoản thuộc ngân sách nhà nước. Cơ quan thu phí, lệ phí phải nộp đầy đủ, kịp thời số tiền thu phí, lệ phí vào ngân sách nhà nước 100%. Nguồn chi phí, trang trải cho việc thu phí, lệ phí vào hoạt động do ngân sách nhà nước bố trí trong dự toán của cơ quan theo chế độ, định mức chi ngân sách nhà nước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hẩm quyền, trách nhiệm của các cơ quan, nhà nước về quản lý phí, lệ phí. Tại Điều 16, về thẩm quyền, trách nhiệm của Chính phủ, tôi thống nhất ở Khoản 1, Khoản 2, Khoản 3, riêng Khoản 4, tôi đề nghị ghi: Chính phủ thống nhất quản lý phí, lệ phí trình Quốc  hội sửa đổi, bổ sung danh mục phí, lệ phí và trong trường hợp cần thiết giao cho Ủy ban thường vụ Quốc hội bổ sung danh mục phí, lệ phí và báo cáo Quốc hội tại kỳ họp gần nhất để Quốc hội có nghị quyết ban hành. Khoản 19, thẩm quyền của Hội đồng nhân dân tỉnh, thành phố thuộc Trung ương, quy định về thu, mức thu, miễn giảm chế độ thu, nộp, quản lý về sử dụng phí, lệ phí được phân cấp do Ủy ban nhân dân cùng cấp trình. Theo tôi theo danh mục của Quốc hội được thông qua, không được quy định thêm loại phí và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hoản thi hành, tôi đề nghị Quốc hội nghiên cứu nếu được thì luật này nên có hiệu lực thi hành từ ngày 1/1/2016.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rất nhiều ý kiến đã phát biểu trước tôi, tôi xin bày tỏ quan điểm Luật phí, lệ phí là một đạo luật rất quan trọng như những đạo luật về thuế vì liên quan trực tiếp đến quyền con người, quyền công dân, liên quan đến thu, chi ngân sách và đặc biệt chất lượng cung cấp dịch vụ công. Vì vậy, cần thể hiện rõ quan điểm của cải cách thủ tục hành chính và công khai minh bạch ngay trong dự án luật này. Đây là một dự án luật theo chúng tôi cần được tổ chức lấy ý kiến rộng rãi trong nhân dân vì liên quan trực tiếp đến quyền, nghĩa vụ của c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dự thảo, chúng tôi đề nghị cơ quan dự thảo cần rà soát hệ thống lại tất cả các khoản phí, lệ phí đang được quy định trong các luật chuyên ngành, để quy định vào trong luật này, tránh có sự chồng chéo, cần quy định rõ phân cấp, giao quyền, ủy quyền, ban hành văn bản quy định chi tiết về phí, lệ phí trong dự án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hững hành vi bị cấm trong quy định về phí, lệ phí cần quy định nguyên tắc xử lý những trường hợp lạm thu phí, lệ phí, tức là thu cao hơn mức quy định hoặc tự đặt ra các khoản phí, lệ phí để thu trái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khoản phí, lệ phí đã đưa vào danh mục  trong dự án luật, cần rà soát sắp xếp lại từng nhóm, bổ sung các khoản phí, lệ phí, theo tôi còn thiếu, ví dụ: trong nhóm phí thuộc lĩnh vực tư pháp còn thiếu loại phí như đấu giá tài sản, phí đại diện bào chữa, phí tư vấn pháp luật, phí trọng tài thương mại. Đặc biệt, phí tạm giữ tài sản, phương tiện vi phạm pháp luật, thời gian vừa qua phí tạm giữ phương tiện vi phạm pháp luật trong lĩnh vực giao thông đường bộ là một loại phí thu rất phổ biến, nhưng kiểm soát thu, chi và quản lý thu, chi trong lĩnh vực này còn rất nhiều vấn đề chưa minh b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óm lệ phí quản lý nhà nước, liên quan đến quyền sở hữu, quyền sử dụng tài sản, đề nghị cần quy định rõ các khoản lệ phí về dịch vụ đất đai như lệ phí đo đạc, lệ phí định giá, cung cấp hồ sơ, cung cấp quy trình về cấp quyền sử dụng đất, trích lục sơ đồ thửa đất, để tránh trường hợp lạm dụng, vì đây là lĩnh vực thực hiện trên thực tế rất phức t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án phí, lệ phí tòa án trong luật này, hiện nay đang tồn tại Pháp lệnh phí, lệ phí năm 2004 và Pháp lệnh án phí, lệ phí tòa án năm 2009. Khi nâng Pháp lệnh phí, lệ phí năm 2004 lên thành Luật phí, lệ phí, theo tôi cần đưa vào Chương trình xây dựng luật, pháp lệnh nhiệm kỳ Quốc hội khóa XIII về nội dung xây dựng Luật án phí, lệ phí tòa án để ban hành đồng thời việc hoàn thiện những văn bản pháp luật về tố t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dự kiến chương trình xây dựng luật, pháp lệnh của Quốc hội năm 2016 và điều chỉnh chương trình xây dựng luật, pháp lệnh năm 2015, Tòa án nhân dân tối cao đã có đề nghị cần đưa việc xây dựng Luật án phí, lệ phí vào chương trình. Nhưng Tờ trình của Ủy ban thường vụ Quốc hội đề nghị thu hút nội dung phí, lệ phí vào dự án Luật án phí, lệ phí sẽ trình Quốc hội cho ý kiến tại kỳ họp thứ 9, Quốc hội khóa XIII mà không ban hành một luật riêng biệt về vấn đề này. Nhưng tại Tờ trình số 170 ngày 21/5/2015 của Chính phủ về dự án Luật phí, lệ phí nêu như sau: Theo Bộ luật tố tụng dân sự thì án phí, lệ phí tòa án được giao cho Ủy ban thường vụ Quốc hội quy định. Theo đó Ủy ban thường vụ Quốc hội đã ban hành Pháp lệnh án phí, lệ phí tòa án số 10 ngày 13/3/2009. Trước khi Ủy ban thường vụ Quốc hội ban hành Pháp lệnh án phí, lệ phí tòa án thì khoản thu này thực hiện theo quy định tại nghị định của Chính phủ để thống nhất về thẩm quyền quy định Chính phủ trình Quốc hội quy định án phí, lệ phí tòa án thuộc thẩm quyền của Chính phủ. Như vậy, Tờ trình số 170 của Chính phủ ngày 21/5/2015 về dự án Luật phí, lệ phí tuy chưa rõ nhưng cũng đã xác định phải có một văn bản quy phạm pháp luật riêng để điều chỉnh vấn đề án phí, lệ phí tòa án. Văn bản đó thuộc thẩm quyền Quốc hội ban hành nên phải là một đạo luật về án phí, lệ phí tòa án mới phù hợp với đối tượng và phạm vi điều ch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ính chất của án phí khác với phí dịch vụ công, chi phí trong hoạt động tố tụng đối với các cơ quan tiến hành tố tụng là do nhà nước đảm bảo. Tại các dự án Bộ luật tố tụng dân sự (sửa đổi), dự án Bộ luật tố tụng hình sự (sửa đổi), dự án Luật tố tụng hành chính (sửa đổi) đều quy định về án phí, lệ phí tòa án và các chi phí tố tụng khác theo hướng mức án phí, các loại lệ phí, mức lệ phí cụ thể, các trường hợp được miễn hoặc không phải nộp tiền tạm ứng án phí, tiền tạm ứng lệ phí, các trường hợp được miễn hoặc không phải nộp án phí, lệ phí tòa án và các vấn đề cụ thể khác liên quan đến án phí, lệ phí thực hiện theo quy định của Pháp lệnh án phí, lệ phí tòa án và Pháp lệnh chi phí giám định, định giá, chi phí cho người làm chứng, người phiên dịch trong tố t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rong các dự thảo như thế này bởi vì hiện nay chưa có định hướng rõ về việc cần thiết phải xây dựng luật về án phí, lệ phí nên cũng chưa thống nhất được nội dung này trong các dự thảo luật về tố tụng. Đề nghị Quốc hội xem xét việc không thể thu hút quy định án phí, lệ phí tòa án vào trong cùng một đạo luật về phí, lệ phí mà cần có một đạo luật riêng quy định về án phí, lệ phí để có kế hoạch xây dựng Luật án phí, lệ phí cụ thể.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uyệt Hường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ề sự cần thiết ban hành Luật phí và lệ phí. Sau khi nghiên cứu dự thảo luật cùng Báo cáo thẩm tra của Ủy ban tài chính, ngân sách, tôi xin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danh mục phí và lệ phí, theo Tờ trình của Chính phủ danh mục phí và lệ phí ban hành kèm theo dự thảo luật bảo gồm 51 khoản phí và 39 khoản lệ phí. Tôi cơ bản đồng tình với việc loại bỏ chuyển sang cơ chế giá và bổ sung một số khoản phí và lệ phí như Tờ trình của Chính phủ. Do dự án Luật phí và lệ phí có liên quan trực tiếp đến quyền và lợi ích của công dân, nên theo tôi dự án luật càng mang tính cụ thể, càng chi tiết thì càng đảm bảo tính minh bạch khi thực hiện. Danh mục phí, lệ phí quy định trong dự thảo luật hiện mang tính khái quát rất cao. Cụ thể, phí được chia thành 11 nhóm, lệ phí được chia thành 5 nhóm lớn, mỗi nhóm chỉ quy định một vài loại phí hoặc lệ phí. Ngoài ra, phí và lệ phí sẽ còn tiếp tục phát sinh trong các luật chuyên ngành mà Quốc hội sẽ xem xét, cho ý kiến và thông qua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này, trên cơ sở tổng kết tình hình thực hiện Pháp lệnh phí và lệ phí, để phù hợp với yêu cầu của Hiến pháp năm 2013 và để đảm bảo tính cụ thể, minh bạch, dễ hiểu, dễ thực hiện cho người dân, tôi đề nghị Ban soạn thảo xem xét, nghiên cứu, bổ sung và xây dựng danh mục chi tiết các khoản phí và lệ phí, phân loại theo nhóm, ngành, tiếp tục loại bỏ những khoản phí, lệ phí trùng lắp hiện vẫn được thể hiện trong danh mục dự thảo luật. Đồng thời, thiết lập một nguyên tắc về việc bổ sung, điều chỉnh danh mục phí, lệ phí theo hướng giao Ủy ban thường vụ Quốc hội xem xét, trình Quốc hội quyết định bổ sung điều chỉnh danh mục phí, lệ phí khi Chính phủ trình và báo cáo Quốc hội. Ngoài ra, tôi cũng đề nghị khi xây dựng danh mục chi tiết này cần giảm tối đa các khoản phí, lệ phí mà người dân và doanh nghiệp phải nộp, để giảm chi phí đầu vào, tiết kiệm thời gian cho doanh nghiệp, góp phần thiết thực vào việc cải cách thủ tục hành chính và thiết lập một nền hành chính phục vụ với đúng ý nghĩa của từ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số loại phí, lệ phí cụ thể, tôi xin có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ệ phí môn bài. Hiện nay, các doanh nghiệp và hộ kinh doanh đang thực hiện nộp thuế môn bài hàng năm và vào đầu mỗi năm. Theo định nghĩa về thuế môn bài là sắc thuế trực thu, thường định ngạch, đánh vào giấy phép kinh doanh của các doanh nghiệp và hộ kinh doanh, với mức thu phân theo bậc, dựa vào số vốn đăng ký hoặc doanh thu của doanh nghiệp và hộ gia đình. Hiện nay, mức thu thuế môn bài giao động từ 1 triệu đến 3 triệu/năm đối với doanh nghiệp và căn cứ vào thu nhập bình quân hàng tháng của hộ gia đình mà mức thuế này giao động từ 50.000 đồng đến 1 triệu đồng/năm/hộ kinh doanh. Với góc độ là một khoản thuế tôi thấy, do các doanh nghiệp đã thực hiện nộp thuế thu nhập doanh nghiệp, các hộ gia đình đã nộp thuế thu nhập hàng tháng, do đó, việc dừng và chấm dứt thu thuế môn bài là điều cần thiết. Dự thảo luật đang chuyển khoản thuế môn bài này thành lệ phí môn b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ịnh nghĩa nêu tại Điều 6 thì "lệ phí là khoản tiền mà tổ chức, cá nhân phải nộp khi được cơ quan hành chính nhà nước phục vụ công việc quản lý nhà nước". Với định nghĩa về lệ phí như trên và nếu việc phục vụ công việc quản lý nhà nước thông qua việc kiểm tra đóng lệ phí môn bài với ý nghĩa kiểm tra sự tồn tại hoạt động hay không hoạt động của doanh nghiệp, của hộ gia đình. Với việc cải cách mạnh mẽ thủ tục hành chính của ngành thuế, việc thực hiện kê khai thuế qua mạng hàng tháng của các doanh nghiệp và hộ gia đình, việc tăng cường quản lý thuế rất hiệu quả trong thời gian vừa qua, thiết nghĩ các cơ quan quản lý nhà nước đã có rất nhiều các công cụ khác để có thể kiểm tra, giám sát hoạt động của doanh nghiệp mà không cần phải xét đến việc họ có nộp hay không nộp lệ phí môn bài. Vì vậy, tôi đề nghị không quy định khoản lệ phí môn bài trong dự thảo luật để giảm thủ tục hành chính cho doanh nghiệp và người dân, nhất là khi những khoản thu này không lớn. Về viện phí và học phí, theo dự thảo luật thì viện phí và học phí đã được chuyển sang thực hiện theo cơ chế giá, theo quy định của Luật khám bệnh, chữa bệnh và luật giá, đây là hai khoản chi phí tác động rất mạnh đến đời sống của từng người dân, nhất là trẻ e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mặc dù viện phí và học phí thuộc nhóm hoạt động dịch vụ do nhà nước định giá, nhưng tôi vẫn mong muốn và đề nghị Quốc hội cũng như Chính phủ cần quy định lộ trình, cơ chế quản lý và chính sách học phí cho các trường công lập, chính sách miễn giảm cụ thể để viện phí, học phí không trở thành gánh nặng đối với những người nghèo, những gia đình chính sách, người già neo đơn. Đặc biệt, cần phải đảm bảo cho mọi trẻ em đều được đến trường, góp phần xây dựng một xã hội học tập và là cơ sở để phát triển nền kinh tế tri thức cho đất nước. Tại điều này tôi xin đồng ý và chia sẻ ý kiến đồng tình của mình với ý kiến đại biểu Nguyễn Quyết Tâm đoàn thành phố Hồ Chí Minh và đại biểu Điểu K'rứ đã phát biểu trước t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ệ phí trước bạ, Điều 8, dự thảo luật quy định: "lệ phí trước bạ được tính bằng tỷ lệ % trên giá trị tài sản trước bạ". Theo nguyên tắc này và theo định nghĩa về lệ phí thì có thể hiểu đây là một khoản thuế tài sản. Nếu quy định là một khoản lệ phí thì có lẽ sẽ không đúng với bản chất của nó. Do đó, tôi đề nghị cơ quan soạn thảo xem xét lại tên gọi của khoả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xác định mức thu phí nêu tại Điều 7. Điều 7 dự thảo luật quy định: "Mức thu phí được xác định đảm bảo bù đắp chi phí, có lợi nhuận phù hợp và tính đến chính sách của nhà nước trong từng thời kỳ". Tôi bày tỏ sự chưa đồng tình với quy định về nguyên tắc xác định mức thu phí này. Tôi cho rằng việc đưa ra nguyên tắc có lợi nhuận phù hợp là không phù hợp đối với cơ quan nhà nước. Vì cơ quan nhà nước phải có trách nhiệm cung cấp dịch vụ công để phục vụ nhân dân, phục vụ cộng đồng, cơ quan nhà nước không phải là một đơn vị kinh doanh. Nguyên tắc này chỉ có thể phù hợp với các đối tượng là các đơn vị được nhà nước ủy quyền thực hiện thu phí khi họ xây dựng dự toán và phương án hành thu. Theo đó, họ có thể được hưởng một phần chi phí bao gồm cả lợi nhuận hợp lý để bù đắp chi phí hành thu. Do đó, tôi xin đề nghị Ban soạn thảo xem xét viết lại nguyên tắc này cho phù hợp với đối tượng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thu, nộp, quản lý và sử dụng phí nêu tại Điều 10. Tôi cho rằng quy định như dự thảo chưa đáp ứng yêu cầu minh bạch, công khai về chế độ thu, nộp, quản lý và sử dụng phí. Do phí là một khoản thu thuộc ngân sách nhà nước nên việc quy định cơ quan thu được để lại một phần tiền phí thu được để trang trải chi phí cung cấp dịch vụ thu phí, phần còn lại mới nộp vào ngân sách nhà nước là chưa phù hợp với quy định tại Khoản 2, Điều 55, Hiến pháp năm 2013. Vì, Khoản 2, Điều 55 quy định: "Các khoản thu chi ngân sách nhà nước phải được dự toán và do luật định". Nếu tổ chức thu phí được để lại tỷ lệ % trên khoản phí thu được thì khoản tiền để lại này không nằm trong dự toán nên có thể hiểu là khoản thu này nằm ngoài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sự minh bạch trong việc thực hiện chế độ thu, nộp, quản lý và sử dụng phí, lệ phí. Tôi đề nghị quy định ngay trong dự thảo về nguyên tắc toàn bộ các khoản phí được nộp 100% vào ngân sách nhà nước. Các khoản chi cho tổ chức thu phí sẽ do ngân sách nhà nước đảm bảo và bố trí trong dự toán chi của các đơn vị. Đây cũng là kiến nghị của các cục thuế cơ sở khi chúng tôi ghi nhận được khi đi tiếp xúc cử tri và tiếp xúc trước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nghiêm cấm nêu tại Điều 15, dự thảo luật đã quy định các hành vi bị nghiêm cấm, quy định này theo tôi cần thiết nhưng hãy còn thiếu. Trên thực tế có nhiều khoản phí được quy định khá rõ ràng nhưng các tổ chức, các cá nhân không tuân thủ nghiêm túc quy định này. Ví dụ mức thu phí trông xe đạp quy định 2.000đ, xe máy 5.000đ, ô tô 10.000đ, thường được thu với mức cao hơn 2 - 3 lần so với quy định mà không có chế tài xử lý. Do đó, ngoài việc quy định các hành vi bị nghiêm cấm, tôi đề nghị Ban soạn thảo nghiên cứu đưa vào dự luật quy định chế tài xử lý đối với các tổ chức, cá nhân tự đặt ra các mức phí, các loại phí, thu phí trái với quy định của pháp luật. Ngoài ra cũng cần quy định thêm về chế tài xử lý đối với hành vi không nộp đủ, không nộp đúng về số lượng tiền và thời gian nộp, số phí đã được thu vào ngân sách nhà nước để dảm bảo tính nghiêm minh khi luật được triển kha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ầu tiên tôi rất đồng tình với nhiều ý kiến của các đại biểu Quốc hội đã tham gia vào dự án Luật phí và lệ phí, nhất là đề nghị với cơ quan soạn thảo xem xét, đánh giá cho rõ chính sách tác động thời gian vừa qua tình hình pháp lệnh, để qua đó làm rõ lại khái niệm về lệ phí và phí. Tôi đồng tình với 4 mục tiêu như Tờ trình của Chính phủ đã xác định khi xây dựng những quy định, những nội dung cụ thể trong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vào mục tiêu để xây dựng dự án luật này, tôi xin nhấn mạnh mục tiêu dự án luật này, tôi đề nghị cần phải rõ về tính công khai, minh bạch, dễ hiểu, dễ thực hiện, tránh phí chồng phí, thu chồng, thu chéo, tránh tình trạng mở rộng quá nhiều khoản phí, lệ phí, tạo gánh nặng cho dân, tránh tình trạng dân phải oằn lưng ra để cõng phí. Bởi lẽ tôi nói như vậy có cơ sở như thế này, vừa qua tôi rất phấn khởi Chính phủ quan tâm, rà soát lại để đưa vào danh mục dự án luật này còn lại 90 khoản phí, lệ phí, trước đây là 115 phí, lệ phí theo ngành và quy định thêm trên 300 khoản theo nhóm ngành. Tôi cho đây là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thực hiện mục tiêu cần đạt của dự án luật này như Tờ trình của Chính phủ, tôi xin đề nghị rà soát lại đánh giá, tính toán thêm về danh mục. Tôi nghĩ một số danh mục cần phải xem, ví dụ như phí sử dụng tạm thời lề đường, lòng đường, hè phố, tôi cho là không phù hợp thực tế. Bởi vì, vô hình chung quy định phí này là khuyến khích người dân vi phạm về trật tự đô thị, nên tính toán lại. Hoặc phí khai thác, sử dụng tài liệu do nhà nước quản lý, nhưng trong khi từng ngành đều quy định danh mục phí, ví dụ phí cung cấp thông tin của ngành tài chính, ngành tài nguyên nước, v.v... đây là tình trạng phí chồng phí, hoặc quy định một số danh mục phí không rõ. Tôi đọc không hiểu chắc cử tri cũng không hiểu, lệ phí hoa hồng chữ ký là như thế nào? Chữ kỹ cũng có lệ phí hoa hồng thì không phù hợp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này trên cơ sở đánh giá tác động thời gian qua của 13 năm thực hiện pháp lệnh, tôi đề nghị Chính phủ tiếp tục rà soát trình Quốc hội danh mục theo lĩnh vực, kể cả đến từng khoản theo nhóm như trước đây Chính phủ đã ban hành theo pháp l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ế độ thu, nộp, quản lý, sử dụng phí, lệ phí ở Chương III, tôi đề nghị quy định rõ thêm theo hướng phân cấp rõ thẩm quyền, trách nhiệm về nguyên tắc xác định mức thu phù hợp với khả năng chi trả của người nộp, với chế độ quản lý thu nộp, sử dụng, không phải như trong dự án luật là để cho Chính phủ quy định sau này. Tôi cũng đồng tình nhiều ý kiến đại biểu đề nghị trong dự án luật này phải phân cấp rõ thẩm quyền, trách nhiệm quản lý, thu, nộp và sử dụng phù hợp với đặc điểm kinh tế - xã hội từng địa phương như Luật tổ chức chính quyền sẽ được Quốc hội xem xét thông qua tại kỳ họp này về thẩm quyền và trách nhiệm. Tôi đề nghị cần quan tâm, cân nhắc đến việc điều chỉnh phí, lệ phí theo cơ chế giá dịch vụ và không nên để Chính phủ quy định nhằm tránh tình trạng bao biện, ôm đồm không cần thiết. Ví dụ, một số khoản danh mục là giá dịch vụ như giá dịch vụ trông giữ xe, giá dịch vụ vệ sinh, giá dịch vụ sử dụng đò, phà. Tôi nghĩ đây là khoản phí, lệ phí không cần thiết phải điều chỉnh phí qua giá dịch vụ,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ôi đề nghị cân nhắc việc chuyển sang giá dịch vụ đối với một số loại phí theo lộ trình như cơ quan thẩm tra của Ủy ban Tài chính, ngân sách và các đại biểu Quốc hội đã nêu. Qua phân định thẩm quyền, trách nhiệm và quản lý thu, nộp, sử dụng phí, lệ phí theo hướng này. Tôi đề nghị cần quan tâm bổ sung quy định về cơ chế giám sát của Quốc hội, Hội đồng nhân dân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iên quan đến hành vi bị nghiêm cấm ở Điều 15, tôi thấy dự án luật quy định chưa đủ, chưa rõ. Tôi đề nghị ngoài quy định nghiêm cấm tự đặt ra các khoản phí, lệ phí cần bổ sung thêm quy định về hành vi cấm trong quản lý thu, nộp, sử dụng phí, lệ phí, nhất là tình trạng phụ thu, lạm thu, chiếm dụng, chậm nộp và sử dụng không đúng mục đích, kể cả kèm theo hành vi bị cấm, nghiêm cấm là biện pháp chế tà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óng góp dự án Luật phí, lệ phí, tôi có 3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ái niệm phí và lệ phí. Tôi thấy trong khái niệm đưa ra thật chính xác. Ví dụ, phí là cung cấp dịch vụ công, án phí có trong danh mục này và án phí cũng là cung cấp dịch vụ công có đúng không? Tòa án xét xử vụ án là thực hiện chức năng, nhiệm vụ của mình, không phải là quản lý nhà nước, đó là hoạt động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ể nhân chúng tôi đề nghị trong dự thảo luật phải phân biệt 4 loại, thứ nhất, thế nào là phí, thứ hai, thế nào là lệ phí, thứ ba, thế nào là thuế và thứ tư, thế nào là giá dịch vụ. Có những loại cơ quan nhà nước hoặc đơn vị sự nghiệp thực hiện thì đó là dịch vụ công nhưng nếu xã hội hóa thì trở thành giá dịch vụ. Như vậy, giữa giá dịch vụ và phí không thống nhất với nhau dẫn đến lợi ích của người dân không được bảo đảm, thường dịch vụ ở các cơ quan xã hội hóa thì làm rất nhanh nhưng giá thành thì rất cao, nhưng đến cơ quan nhà nước hoặc đơn vị sự nghiệp để được cung cấp dịch vụ công này giá thì không cao nhưng thủ tục cực kỳ phiền hà. Tôi đề nghị nếu chúng ta phân biệt rõ 4 loại đó thì chúng ta sẽ tăng cường được tính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chúng ta cũng phải làm thế nào để tăng cường được xã hội hóa, đặc biệt là xã hội hóa các việc cung cấp dịch vụ công, không nên tổ chức một bộ máy có biên chế, hưởng lương từ ngân sách để cung cấp dịch vụ mà việc đó xã hội làm được. Ví dụ, phòng công chứng cung cấp dịch vụ công, văn phòng công chứng là xã hội hóa hay phí, án phí, lệ phí tòa án, lệ phí thi hành án hoặc văn phòng thừa phát lại, rõ ràng nếu chúng ta xã hội hóa được là rất tốt và nâng cao chất lượng dịch vụ cho người dân, đặc biệt là phục vụ việc cải cách hành chính của chúng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ân biệt được 4 loại hình đó và cũng phải xác định được các danh mục phí, lệ phí và đưa ra khỏi danh mục của luật này các khoản thu không phải là phí, lệ phí. Ví dụ, vấn đề án phí, trong dự án luật có quy định án phí được xác định, chỉ có lệ phí thì mới theo % của giá trị tài sản. Tôi thấy án phí dân sự hiện nay được xác định theo % giá trị tài sản tranh chấp, rõ ràng chúng ta phải xác định lại danh mục này. Hoặc cũng là án phí nhưng tại sao án phí bình thường thì không cao nhưng án phí những vụ án ly hôn lại rất cao, đó là để đảm bảo biện pháp quản lý tức là hạn chế vấn đề ly hôn. Tại sao án phí dân sự cao, đó là để khuyến khích người dân tự thỏa thuận với nhau mà không phải tranh chấp nào cũng đưa ra tòa án v.v..... Tất cả những điều đó chúng ta phải xác định trong nguyên tắc và trong khái niệm này thật rõ, nếu không chúng ra sẽ lẫn lộn, từ đó chúng ta sẽ không có sự minh bạch, không có hiệu quả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ệ phí có phải chỉ chi trả cho việc thực hiện nhiệm vụ quản lý nhà nước hay không? Hay còn là công cụ quản lý nhà nước, đại biểu Trần Du Lịch có nói vấn đề này, tôi thấy từ xưa đến nay chúng ta hay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lệ phí về phương tiện giao thông chẳng hạn, Hà Nội cho phép thu thật cao, để hạn chế phương tiện vào Thủ đô, nơi khác thì thấp. Vậy, trong khái niệm này chúng ta có đặt vấn đề đó hay không, hay chỉ có bù đắp chi phí không? Đây là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ệ phí trước bạ, lệ phí môn bài, đó có phải là lệ phí hay không? Hay là thuế, một số đại biểu trước tôi đã nói. Đây là vấn đề mà tôi đề nghị Ban soạn thảo phải cân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hu, tôi đề nghị không nên đặt vấn đề lợi nhuận, có lợi nhuận vào vấn đề cung cấp dịch vụ, bởi vì cơ quan nhà nước, đơn vị sự nghiệp cũng nói là nhiệm vụ phục vụ người dân. Khi chúng ta chuyển cái đó sang giá dịch vụ thì đó là xã hội hóa, nhưng cơ quan nhà nước cung cấp cho người dân mà để thu có lợi nhuận, tôi nghĩ lợi nhuận nhiều hay ít thế nào cũng rất khó xác định. Tôi đề nghị để đảm bảo trang trải chi phí cung cấp dịch vụ và có lẽ các dịch vụ này cũng phải chuyển dần sang xã hội hóa để có giá dịch vụ. Tuy nhiên, chuyển sang giá, tôi cũng đồng ý với nhiều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danh mục này không có giá học phí, viện phí, từ nay đến năm 2017 Luật sẽ có hiệu lực, liệu chúng ta có xác định được giá dịch vụ đào tạo, giáo dục, giá dịch vụ y tế không? Nếu cái này chúng ta không thực hiện đồng bộ với chính sách an sinh xã hội, tôi e rằng đây là vấn đề rất nhạy cảm, vấn đề làm thế nào để đảm bảo người dân, đặc biệt là người nghèo tiếp cận được với giáo dục và đào tạo, tiếp cận được với khám, chữa bệnh nếu chúng ta đặt trong vấn đề thế này, mà chúng ta không xác định được giá kia, không có chính sách an sinh thật tốt để hỗ trợ những người ngheo, tôi e rằng cũng rất bất cập. Phải chăng ở đây chúng ta chưa nên hoặc phải có lộ trình dài, chứ không thể một vài năm mà chúng ta thực hiện được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thu, tôi đề nghị thứ nhất, không được thu tính đến lợi nhuận. Thứ hai phải tính đến khả năng của người nộp, chứ không có dẫn đến khó. Ví dụ, như sổ đỏ, trước bạ ô tô, xe máy là dân không nộp, một loạt các địa phương là sổ đỏ thu về đấy nhưng dân không đến lấy, bởi vì phải nộp lệ phí quá cao.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ấy ý kiến vào dự án Luật phí và lệ phí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cao với nhiều đại biểu đã phát biểu trước tôi về việc quy định miễn giảm phí, lệ phí đối với trẻ em, hộ nghèo, người cao tuổi, người khuyết tật, người có công với cách mạng. Tuy nhiên, qua nghiên cứu thì chúng tôi thấy việc quy định này còn thiếu và còn chung chung. Tôi đồng tình với các vị đại biểu đã phát biểu trước đó là cần quy định đối tượng bị nhiễm chất độc dioxin vào trong dự án luật này. Đồng thời, theo tôi cũng không nên giao cho Chính phủ quá nhiều trong việc quy định đối với các đối tượng miễn giảm phí và lệ phí. Vì đối với dự án luật này là một dự án luật rất ngắn, chỉ có 6 chương và 23 điều, cho nên không nên giao cho Chính phủ quy định quá nhiều, dẫn đến tình trạng khi luật có hiệu lực pháp luật rồi không tổ chức thi hành được và dẫn đến tình trạng luật chờ thông tư và thông tư chờ nghị định. Tôi đề nghị luật nên quy định cụ thể luôn đối với đối tượng miễn giảm và các thủ tục miễn giảm như các giấy tờ cá nhân cần thiết chứng minh cho việc mình thuộc đối tượng được miễn giảm để khi luật có hiệu lực có thể thi hành được ng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quy định các hành vi bị cấm. Qua nghiên cứu dự thảo luật, tôi thấy quy định này còn chưa đầy đủ, còn thiếu, như phát biểu của đại biểu Trương Văn Vở đã phát biểu trước. Tôi đề nghị nên quy định bổ sung thêm "đối với các đối tượng chây ỳ, trốn tránh, thông đồng mua bán hóa đơn, chứng từ và quản lý sử dụng phí, lệ phí sai mục đích. Vì thực tế các hành vi này đã và đang diễn ra. Do đó, luật nên quy định cụ thể và rõ ràng hơn. Đồng thời, nên quy  định bổ sung thêm một điều nữa, đó là quy định về việc xử lý các hành vi bị nghiêm cấm hoặc các hành vi vi phạm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anh mục phí và lệ phí. Tôi đồng tình và đề nghị cần nghiên cứu đưa tiền dịch vụ môi trường rừng vào danh mục phí và lệ phí. Qua nghiên cứu Nghị định 99 của Thủ tướng Chính phủ tôi thấy thực chất đây là một loại phí, ở địa phương vẫn gọi đây là một loại phí. Báo chí và các phương tiện thông tin đại chúng đưa tin cũng gọi là phí môi trường rừng. Vì mục đích thu, chi loại phí này đều nhằm trang trải chi phí cung cấp dịch vụ. Hiện nay có rất nhiều tổ chức, cá nhân nợ đọng khoản phí này, như các nhà máy thủy điện thực hiện nghĩa vụ nộp các khoản phí này chưa nghiêm túc, không thực hiện theo cam kết, làm cho tiền dịch vụ môi trường rừng này ngày một tăng lên theo các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ợc biết, đến nay số tiền nợ đọng về môi trường rừng này đã trên 1 ngàn tỷ, do các doanh nghiệp kinh doanh thủy điện cố tình chây ỳ hoặc né tránh, không thực hiện nghĩa vụ và cam kết của mình. Nguyên nhân một phần do chưa có luật điều chỉnh và chưa có chế tài rõ ràng để xử lý, làm ảnh hưởng rất lớn đến các khoản chi trả để ngăn chặn suy thoái rừng, bảo tồn đa dạng sinh học của hệ sinh thái rừng, điều tiết nguồn nước, phòng hộ đầu nguồn, v.v... Tôi đề nghị nên cân nhắc, coi đây là một loại phí để luật hóa khoản phí trên vào trong dự án Luật phí và lệ phí này, tạo hành lang pháp lý cần thiết, làm cơ sở quan trọng để tổ chức thực hiện, góp phần ổn định cho công tác chi trả, quản lý, bảo vệ rừng, nâng cao đời sống của nhân dân gắn bó với rừng.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uật phí và lệ phí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hất trí chúng ta nên ban hành luật, vì sau mười mấy năm thực hiện Pháp lệnh phí, lệ phí rồi. Lẽ ra luật này ban hành cũng Luật giá năm 2012 thì hợp lý hơn. Giống như chúng ta sửa đổi Luật hình sự và tố tụng hình sự phải cùng một lúc, hai cái này liên quan rất mật thiết với nhau, cùng một lúc trao đổi rất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ánh giá rất cao trong luật này tư duy về tài chính rất mới. Nhiều đại biểu phân tích có những cái hợp, không hợp. Một trong những vấn đề đó là lợi nhuận trong này. Thực ra đây là một tư duy mới, tất nhiên trong các loại phí, lệ phí có chỗ có lợi nhuận, có chỗ không thể áp dụng được. Nếu chúng ta để cả gói thì bắt buộc chúng ta phải có chữ này phòng trường hợp có chỗ là lợi nhuận thì chúng ta áp dụng. Một điều rất rõ trong luật này đó là không phải thu thuế khoản này. So với Pháp lệnh phí, lệ phí thì nó tiến bộ vì Pháp lệnh phí, lệ phí có đuôi là những gì nhà nước giao cho các cơ quan dịch vụ công thực hiện thì vẫn phải đóng phí. Đây là vấn đề rất mới, rất thuận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anh mục, tôi đề nghị nên có một đoạn là pháp lệnh này không áp dụng với phí bảo hiểm y tế, bảo hiểm xã hội. Chúng ta gọi là đóng bảo hiểm y tế, đóng bảo hiểm xã hội, nhưng trong xã hội, dân gian, trong tất cả các tổ chức đều gọi là phí thì chúng ta nên có đoạn viết giống như Pháp lệnh phí, lệ phí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quy định như thế này, tôi thấy có lẽ chúng ta phải có một nguyên tắc là Quốc hội quyết định một số loại phí áp dụng chung trên cả nước, một số loại phí quan trọng, lớn chúng ta phải quy định chung, không để Hội đồng nhân dân các tỉnh phải xem xét trình rất mất thời gian và không khác nhau mấy. Một số loại chúng ta phân thẩm quyền, nhưng nên quy định ngay ch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iện phí và học phí, tôi rất băn khoăn nếu áp dụng phí, lệ phí theo pháp lệnh cũ thì chúng ta phải chuyển sang cơ chế giá dịch vụ y tế và giá học phí. Bây giờ đưa ra khái niệm Luật phí, lệ phí, khái niệm mới là dịch vụ có lợi nhuận và không phải nộp thuế. Tôi thấy gọi là học phí, viện phí tốt hơn gọi là giá. Gọi là giá chỉ được một điểm là điều chỉnh khi giá thị trường biến động và hai là Bộ y tế ban hành. Gọi là phí thì phải là Bộ tài chính ban hành. Bây giờ chúng ta suy nghĩ cách làm này như thế nào? Nếu gọi như cũ là gọi theo pháp lệnh thì không hợp, gọi theo quan điểm mới của Luật phí, lệ phí thì thực ra nó là học phí và viện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rước đến giờ tôi có cảm giác chúng ta đang đi đêm, nhà nước chi tiền rất nhiều nhưng vẫn mang tiếng. Nhiều đại biểu Quốc hội cũng chưa hiểu, bảo chưa có giá dịch vụ y tế, chưa có giá học phí, chúng ta đã ban hành và thực hiện mấy năm nay, huống chi là đến người dân. Nếu chúng ta sử dụng khái niệm viện phí thì chúng ta thấy được là nhà nước bao cấp điều gì, tất cả mọi người được hưởng giá đấy, những người không có bảo hiểm y tế cũng phải được hưởng giá đấy. Bây giờ những người không có bảo hiểm y tế vào bệnh viện là 100%. Theo chúng tôi, mấy chục năm đổi mới vừa qua, vấn đề gay cấn nhất của xã hội là học phí và viện phí, nhân dân cũng băn khoăn, đại biểu cũng băn khoăn, cán bộ cũng băn khoăn, vậy lúc làm luật này chúng tôi nghĩ có 2 c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ếu chúng ta tiếp tục giữ giá học phí và viện phí thì chúng ta phải bỏ phần thu thuế ở phần giá dịch vụ y tế. Giá dịch vụ y tế mà xã hội hóa phải thu mất 28% tiền thuế những bệnh viện làm dịch vụ. Nếu đáp ứng đủ tiêu chuẩn thì phải 15% thuế, phần bảo hiểm y tế chi trả thì không phải thuế, nó bị gánh thuế tương đối nhiều. Tôi nghĩ rằng nếu chúng ta tiếp tục giữ giá dịch vụ y tế chúng ta phải bỏ thuế này. Vì đây là dịch vụ chăm sóc sức khỏe chúng ta phải miễn. Thuế hay không thì cuối cùng người dân vẫn phải nộp, các cơ quan, bệnh viện họ không bỏ ra. Do đó, chúng ta tiếp tục áp dụng giá, chúng ta phải bỏ thu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phủ phải làm gọn phần giá. Hiện nay có 15.000 danh mục giá dịch vụ y tế, hiện nay các đồng chí nhóm vào thành khoảng 2000 danh mục. Chúng tôi đề nghị chúng ta phải ban hành nhóm lại khoảng 300-400 danh mục, trong đó thể hiện rõ phần nhà nước bao cấp cái gì, chúng ta có 7 yếu tố, hiện nay chúng ta mới tính được 3. Một yếu tố chúng ta không bao giờ phải bỏ là tiền xây dựng cơ bản nhà nước, chúng ta bỏ ra mấy chục nghìn tỷ để xây dựng, sau này chỉ khấu hao, sửa chữa, còn tiền đâu mà dân trả. Đây là cơ chế thứ nhất nếu chúng ta tiếp tục giữ giá đấy. Nếu giữ giá chúng tôi nghĩ là nhà nước chi nhiều tiền nhưng vẫn bị mang tiếng. Nếu chúng ta sử dụng viện phí và học phí thì trong luật này chúng ta phải quy định một chương riêng về học phí và viện phí và quy định mức thu, mức đóng và mức sử dụng như thế nào, vì hiện nay vấn đề này rất phức tạp. Nói là giá nhưng các bệnh viện họ vận dụng vấn đề này rất phức tạp, có những bệnh viện họ thu theo toàn bệnh viện, nhưng có bệnh viện khoán thu theo từng khoa, chúng ta không kiểm soát nổi, vấn đề đó chính bệnh nhân phải chịu. Do đó, chúng tôi đề nghị sau mấy chục năm đổi mới vấn đề bức xúc và rất nóng về viện phí, học phí nếu chúng ta quyết tâm thì trong luật này chúng ta quy định riêng một chương về học phí, viện phí, trong này chúng ta cũng quy định khi giá thay đổi cũng phải thay đổi phí này. Hai là Bộ y tế phối hợp với Bộ tài chính ban hành, nếu để Bộ tài chính thì rất lâu. Chúng tôi nghĩ quy định rõ như vậy thì những vấn đề này sẽ từng bước được tháo gỡ và quản lý có kỷ cươ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rất cao Tờ trình của Chính phủ về dự án Luật phí và lệ phí lần đầu cho ý kiến mà chuẩn bị được như thế này thì sau luật sẽ có chất lượng rất tốt. Về nội dung luật tôi rất quan tâm và thấy có tư tưởng đổi mới, nó thể hiện quan điểm chúng ta đang từng bước từ bỏ dứt khoát quan liêu, bao cấp. Tôi thấy tư tưởng những gì chuyển sang được giá thì chúng ta chuyển sang là hết sức tốt và đúng đắn. Nhân nói về câu chuyện bệnh viện và học phí, tôi có mấy suy nghĩ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bệnh viện của chúng ta, vừa rồi chúng tôi đi tiếp xúc cử tri cũng có những bác lão thành nói cách thức chúng ta đang đầu tư và đang dùng chính sách đối với người dân trong bệnh viên dường như đến lúc này không ổn nữa, không thể có chuyện một bên là bệnh viện nhà nước, nhà nước bao hết từ xây dựng cơ bản, tiền đầu giường, trả lương cho bác sĩ, người phục vụ cho đến bảo vệ bệnh viện, một bên là những bệnh viện tư phải tự làm hết, cuối cùng giá cơ bản như nhau. Đó là sự bất công và cũng chính là trì trệ trong khám, chữa bệnh hiện nay của chúng ta. Tôi nghĩ, nếu muốn giải quyết được những bất công, khó khăn để chuyển thành giá thì nhà nước phải bỏ cái này đi, chỉ đầu tư những bệnh viện về xã hội, những chính sách cho người nghèo, còn tiền đó dành mua bảo hiểm y tế cho người dân, dành để đầu tư cho các trạm y tế ở vùng sâu, vùng xa thì hiệu quả hơn rất nhiều, không phải ngày ngày Bộ trưởng Bộ y tế lo y đức, không phải ngày ngày lo chuyện sang Singapo chữa bệnh. Tôi thấy đây là cách thức cần suy nghĩ lại trong việc đầu tư cho ngành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giáo dục, tôi suy nghĩ tại sao một trường đại học của nước ngoài mở tại Việt Nam thu một tháng mấy triệu thì không sao, vì đây là thỏa thuận giữa người dạy và người học, đây là giá bán cho người có nhu cầu mua. Đại học của Việt Nam tại sao lại phải quy định là ông phải chấp hành thế này, thế kia. Tôi nghĩ phải suy nghĩ lại vấn đề này, nếu ông thu cao thì người ta không học "đồng tiền đi liền với khúc ruột", nó xứng đáng giá trị của nó thì người ta mới mua. Tại sao chúng ta lại bó chặt chuyện này và tôi cho rằng đây chính là một trong những nút chúng ta phải thắt trong việc thực hiện chính sách mới, quản lý tài chính và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ó nhiều ý kiến nói về phí giao thông, tôi nghĩ đường nào nhà nước bỏ tiền ra thì phải thu phí để bảo trì, không lấy gì để duy trì con đường này, chỉ cần một ổ gà mà không bù kịp thì ngày mai trận mưa xuống phá ra thì phải có tiền. Việc đó là đương nhiên, chỉ có cách thu như thế nào thì phải tính. Tôi thấy đi đường 1A rất cực khổ, đi qua Thừa Thiên - Huế đoạn đường tránh không khác gì đường Hồ Chí Minh, bây giờ nhà đầu tư bỏ tiền ra làm thì anh phải mua, chúng ta khuyến khích, kêu gọi mãi người ta đầu tư thì bây giờ anh phải mua thì lại kêu là nhiều phí. Đây là tôi bán giá làm đường mà anh là người sử dụng thì phải trả giá. Tôi nghĩ đây là một tư tưởng và chúng ta phải thống nhất, nhất quán với nhau thì mới phát triển được. Tôi rất tâm đắc với tư tưởng đổi mới trong xây dựng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uy nghĩ nếu phí và lệ phí thì đó là phục vụ và không đặt vấn đề lợi nhuận trong phí và lệ phí. Nếu đã là lợi nhuận thì phải phân chia lợi nhuận, như vậy thì nó tác động quay lại việc chúng ta thực hiện các dịch vụ. Tôi nghĩ không nên tính, còn giá bán thì phải có lợi n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tôi thấy cần phải sắp xếp lại có giải thích, thu gọn. Ví dụ, phí nhượng quyền khai thác đường hàng không, tôi nghĩ cần phải tính, cũng như tôi cho thuê nhà thì phải là giá, ông ở nước ngoài đến thuê sân bay của tôi khai thác thì đây là giá anh thuê của tôi, không phải phí. Xung quanh câu chuyện hoa hồng chữ ký, xung quanh chuyện vào cảng, neo đậu, luồng lạch v.v... thì phải gọn lại, phí công chứng, tôi rất đồng tình với một đại biểu vừa phát biểu trước, bây giờ công chứng thì có công chứng nhà nước và công chứng tư nhân. Tôi nghĩ nếu việc nào mà dân làm được thì mình để cho dân làm, nhà nước đừng phải làm một bộ máy, đừng phải làm một cái gì ra để cho thêm. Nếu bây giờ tư nhân người ta làm thì giá hay là phí, tư nhân người ta làm bỏ tiền ra làm, người ta  thuê nhà, thuê cửa, trả lương người ta làm, người ta có lợi nhuận thì là giá chứ không phải là phí. Cần phải phân định phí và lệ phí chỉ thuộc các cơ quan công quyền. Còn các cơ quan không phải trong bộ máy nhà nước, không phải công quyền thì tính xem có nên quy định không, đó là vấn đề trong các điều cụ thể. Hay như về vỉa hè, tôi thống nhất với nhiều đại biểu phát biểu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ó những khoản tôi thấy nên giao phân cấp. Tôi đã làm ở cơ sở rồi, tôi thấy có nhiều việc rất khó, ví dụ quy định phí vào thăm thắng cảnh có 2.000đ mà chờ để xin được, để lên Hội đồng nhân dân tỉnh quyết lâu lắm, trình tự, thủ tục rất lâu, thực tế anh em không thu 2.000đ nhưng mình xin không có được, vì mình ở huyện. Nên chăng những khoản đơn giản thế này thì không nên để. Còn Quốc hội, Chính phủ nên quy định một danh mục và còn phân cấp ra để cho người ta chủ động. Ví dụ, một Hợp tác xã dịch vụ bây giờ đang xây dựng nông thôn mới, người ta thành lập Hợp tác xã làm vệ sinh thì việc này khuyến khích rồi thì nên để cho người dân thỏa thuận được chủ động ở cấp cơ sở, đừng phải lên huyện, lên tỉnh nữa thì khó cho việc triển khai trong quá trìn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ấm và xử lý, tôi đồng tình với các đại biểu Quốc hội nên thiêt kế lại điều này cho phủ hết các yêu cầu phải cấm và thứ hai phải có những định hướng xử lý.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thẩm tra của Ủy ban tài chính, ngân sách Quốc hội về dự án Luật phí, lệ phí cũng như nhiều ý kiến phát biểu của các đại biểu trước tôi đã phân tích, tôi xin có một số ý kiến góp ý bổ sung làm rõ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uyên tắc xác định mức thu phí tại Điều 7, dự thảo luật. Nguyên tắc xác định mức thu phí quy định tại Điều 7 còn chung chung. Thực tiễn thời gian qua cho thấy mức thu nhiều loại phí được xác định thiếu căn cứ, không công bằng. Ví dụ, phí bảo vệ môi trường trong khai thác khoáng sản được thực hiện từ năm 2006, theo Nghị định số 137/2005/NĐ-CP, sau đó có bổ sung, sửa đổi theo Nghị định 63/2008 của Chính phủ và đến năm 2011 được thay thế bằng Nghị định 74/2011 có hiệu lực từ ngày 1/1/2012. Mặc dù tại Điều 5, Nghị định 74 quy định mục đích sử dụng của phí bảo vệ môi trường trong khai thác khoáng sản là đ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Phòng ngừa và hạn chế các tác động xấu đối với môi trường tại địa phương, nơi có hoạt động khai thác khoá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Khắc phục suy thoái, ô nhiễm môi trường do hoạt động khai thác khoáng sản gâ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 Giữ gìn vệ sinh, bảo vệ và tái tạo cảnh quan môi trường tại địa phương, nơi có hoạt động khai thác khoáng sản. Trên thực tế, mức phí môi trường trong khai thác khoáng sản gần như không căn cứ đến yếu tố gây ô nhiễm, nguồn gây ô nhiễm và mức độ tác động gây ô nhiễm môi trường của khai thác khoáng sản ở từng mỏ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1 tấn than khai thác lộ thiên, bất kể tác động đến cảnh quan sinh thái ra sao, bóc đất nhiều hay ít để khai thác được 1 tấn than thì có mỏ chỉ phải bóc đi 3m3 đất đá, có mỏ phải bóc từ 18-20 m3 mới lấy được 1 tấn than. Nhưng phí bảo vệ môi trường thì đều như nhau. Một tấn than khai thác hầm lò ít tác động đến bề mặt hơn, vẫn có mức phí bảo vệ môi trường như 1 tấn than khai thác lộ thiên. Từ kinh nghiệm thực tế nêu trên, đề nghị quy định cụ thể hơn nguyên tắc xác định mức thu phí là phải đảm bảo có căn cứ hợp lý, công bằng, đúng bản chất và đúng mục tiêu sử dụng của từng loại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ản lý và sử dụng phí tại Điều 10, dự thảo luật. Việc quản lý và sử dụng một số loại phí trong thời gian qua cũng còn nhiều tồn tại, bất cập. Qua khảo sát thực tế tại một số địa phương và kết quả khảo sát thực tế của một số tổ chức, cũng như kết quả giám sát của Ủy ban thường vụ Quốc hội năm 2012 về việc thực hiện chính sách pháp luật về quản lý, khai thác khoáng sản gắn với bảo vệ môi trường cho thấy việc quản lý và sử dụng phí bảo vệ môi trường trong khai thác khoáng sản tại nhiều địa phương chưa đảm bảo đúng mục đích có hiệu quả và chưa công khai, minh bạch. Do vậy, đề nghị luật cần quy định cụ thể hơn các nguyên tắc quản lý và sử dụng phí, trong đó có nguyên tắc công khai và minh bạch về thu và sử dụng phí, có sự tham gia quản lý, giám sát của các tổ chức, đoàn thể và cộng đồng có liên quan nhằm làm cơ sở cho Chính phủ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iền cấp quyền khai thác khoáng sản theo quy định của Luật khoáng sản. Điều 77 của Luật khoáng sản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ổ chức cá nhân khai thác khoáng sản phải nộp tiền cấp quyền khai thác khoáng sản. Nhà nước thu tiền cấp quyền khai thác khoáng sản thông qua đấu giá hoặc không đấu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iền cấp quyền khai thác khoáng sản được xác định căn cứ vào giá trữ lượng, chất lượng khoáng sản, loại hoặc nhóm khoáng sản, điều kiện khai thác khoáng sản. Theo quy định của pháp luật hiện hành về các loại thuế, phí và lệ phí thì khoản thu này không phải là thuế, không phải là phí và lệ phí. Tại Nghị định 203/2013-NĐCP quy định về phương pháp tính, mức thu tiền cấp quyền khai thác khoáng sản cũng không nêu rõ bản chất khoản thu này là gì. Tuy nhiên, xét về bản chất đối tượng căn cứ vào phương pháp tính, thì tiền cấp quyền khai thác khoáng sản, giống với thuế tài nguyên đối với khai thác khoáng sản, có thể nói, tiền cấp quyền khai thác khoáng sản trùng với thuế tài nguyên đối với khai thác khoá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hiện nay khoản thu này gây nhiều khó khăn cho doanh nghiệp, để khắc phục bất cập này, nhiều địa phương đã tìm cách lách luật, nhất là quy định giá khoáng sản để tính tiền cấp quyền khai thác khoáng sản thấp hơn nhiều so với giá khoáng sản để tính thuế tài nguyên, mặc dù tại Điều 7 Nghị định 203/2013-NĐCP quy định giá tính tiền cấp quyền khai thác khoáng sản được xác định theo giá tính thuế tài nguyên và mỗi loại khoáng sản trong một khu vực khai thác khoáng sản chỉ áp dụng một mức giá tính tiền cấp quyền khai thác khoáng sản, do vậy, đề nghị Quốc hội xem xét bỏ quy định về tiền cấp quyền khai thác khoáng sản để tránh trùng lặp thuế chồng thuế, nếu cần tăng thu ngân sách nhà nước chỉ cần tăng thuế tài nguyên đối với khoáng sản như cách lâu này chúng ta vẫn làm. Như vậy, sẽ tránh được phức tạp hóa trong việc thu, quản lý và sử dụng khoản thu tiền cấp quyền khai thác khoáng sản mà vẫn đảm bảo tăng thu cho ngân sách nhà nước.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hôm nay, về dự án Luật phí, lệ phí đã có 23 đại biểu đăng ký phát biểu, nói chung ý kiến của đại biểu hôm nay rất hay, trao đổi với Ban soạn thảo và cơ quan thẩm tra, rất nhiều ý kiến sẽ được nghiên cứu và tiếp thu hoàn chỉnh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a số ý kiến gần như ý kiến nào cũng nhất trí cần thiết phải ban hành luật này, nó phù hợp với Hiến pháp năm 2013, tán thành nhiều cơ bản trong nội dung Tờ trình của Chính phủ cũng như Báo cáo thẩ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đại biểu đề nghị cần phải tiếp tục rà soát để bảo đảm tính đồng bộ, thống nhất, tính cụ thể chặt chẽ, dễ hiểu, dễ làm và tính minh bạch, công khai, công bằng trong chính sách thu phí và lệ phí. Dự thảo luật đã có nhiều cái mới rồi, nhưng cần tiếp tục đổi mới mạnh hơn nữa, gắn với việc phân cấp, phân quyền, phù hợp với Hiến pháp và các Luật tổ chức mà Quốc hội đã thông qua, sẽ thông qua, mục tiêu xây dựng luật này phải gắn với chủ trương xã hội hóa, việc cung cấp các dịch vụ công cũng như việc cải cách nền hành chính công vụ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dự án luật, cơ bản nhất trí với phạm vi điều chỉnh có nghĩa là chỉ điều chỉnh đối với những khoản thu phí, lệ phí thuộc dịch vụ công do cơ quan nhà nước cung cấp, không điều chỉnh các loại phí, lệ phí do các tổ chức, cá nhân ngoài khu vực nhà nước thực hiện. Tuy nhiên, đề nghị cân nhắc việc không quy định các loại phí từ lâu đã giao cho doanh nghiệp thu ổn định cũng như cân nhắc chuyển 2 loại học phí và viện phí thành giá dịch vụ, vì đây là 2 chính sách liên quan trực tiếp đến đời sống người dân. Nếu chuyển sang giá dịch vụ thì cũng cần có lộ trình phù hợp với tiến trình phát triển đất nước cũng như thu nhập của người dân nhưng có ý kiến là phải nghiên cứu riêng và có một chương riêng đối với 2 loại phí đặc biệt này, hoặc là bỏ đi và thay chính sách thu phí bằng một chính sách xã hội trực tiếp cho người dân, sẽ công tư minh bạch mà công bằng, hợp lý, chất lượng dịch vụ, giá dịch vụ sẽ tương xứng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nhiều đại biểu đề nghị rà soát lại tất cả các loại phí, lệ phí, phân loại đúng để có những khái niệm rõ ràng, tránh chồng chéo, không nhất quán, không tách bạch giữa các loại phí, lệ phí, giữa thuế và giá dịch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phí, lệ phí, cơ bản tán thành với danh mục phí và lệ phí kèm theo dự thảo luật. Tuy nhiên, có nhiều ý kiến cho rằng danh mục này còn chung chung, khái quát cần phải được quy định một cách cụ thể, rõ ràng hơn, phân loại theo nhóm, ngành và cần rà soát điều chỉnh hoàn thiện danh mục này, đảm bảo các loại phí, lệ phí phù hợp với thực tế và có thể bỏ bớt một số khoản phí, lệ phí có mức thu thấp, chi phí hành thu lớn. Nghiên cứu thật kỹ hoặc bỏ những loại lệ phí, phí mà rất nhiều đại biểu nói. Ví dụ, lệ phí về sử dụng lề đường, lòng đường hay lệ phí trước bạ, lệ phí môn bài, phí bảo vệ môi trường, lệ phí trong ngành ngoại giao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đa số ý kiến đề nghị nguyên tắc xác định thu phí cần quy định rõ ràng và không vì mục đích lợi nhuận, phải hài hòa, hợp lý giữa quyền lợi chính đáng của người dân và chức năng của nhà nước. Nguyên tắc định giá dịch vụ do nhà nước định giá cũng phải được quy định, xác định rõ trong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iễn, giảm phí, lệ phí cần quy định rõ hơn nguyên tắc miễn giảm để đảm bảo công bằng, minh bạch và khả thi. Một số vấn đề cụ thể trong miễn giảm phí, lệ phí cần nghiên cứu làm rõ như miễn, giảm đối với người cao tuổi, trẻ em, đối tượng chính sách, người dân tộc thiểu số ở xã đặc biệt khó khăn v.v... Cần quy định ngay trong luật là thẩm quyền miễn giảm phí, lệ phí cũng như việc phân cấp cho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hu, nộp, quản lý sử dụng phí, lệ phí gần như đa số thống nhất việc lệ phí là phải nộp ngân sách 100%. Nhưng đối với việc thu, nộp, quản lý, sử dụng phí còn nhiều ý kiến khác nhau, đề nghị phải thu hết vào ngân sách nhà nước và cấp lại cho các đơn vị này theo dự toán. Do đó, cần phải quy định chặt chẽ, minh bạch về chế độ thu, nộp, quản lý, sử dụng phí và lệ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nghiêm cấm cần bao quát hơn, chặt chẽ hơn và bổ sung các chế tài để xử lý vi phạm các hành vi cấm, bổ sung những quy định về khiếu nại và trách nhiệm giải quyết xử lý khiếu nại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rách nhiệm của các cơ quan quản lý nhà nước về phí và lệ phí, đa số ý kiến thống nhất cần thiết quy định danh mục chi tiết các khoản phí và lệ phí và phân cấp những loại này giữa trung ương và địa phương, việc xác định mức thu cũng như tỷ lệ để lại trong dự thảo luật tức là thẩm quyền của Quốc hội, đồng thời giao cho Ủy ban thường vụ Quốc hội xem xét, điều chỉnh, nếu cần thiết và phải báo cáo lại Quốc hội. Đối với những khoản thu trong phạm vi thẩm quyền phân cấp cho địa phương thì giao cho Hội đồng nhân dân. Có ý kiến đề nghị cần làm rõ loại phí, lệ phí nào do Chính phủ quy định mức thu, chế độ thu, nộp, quản lý và sử dụng, loại nào do Chính phủ quy định khung mức thu và chế độ thu nộp, quản lý, sử dụng, cái nào là giao cho Hội đồng nhân dân tỉnh. Tất cả những điều này cần phải cụ thể trong luật. Đề nghị cho phép các cơ quan theo Luật tổ chức chính quyền địa phương được quy định một số loại phí nằm ngoài danh mục loại phí và lệ phí này để phù hợp với thực tiễn. Tất cả những vấn đề này sẽ được nghiên cứu thật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ần rà soát lại để bảo đảm tính thống nhất của các quy định này với Hiến pháp và các luật tổ chức bổ sung cơ chế giám sát, cần lấy ý kiến rộng rãi của người dân, đây là một ý kiến cá biệt. Đề nghị hiệu lực thi hành sớm hơn từ đầu năm 2016 hoặc giữa năm 2016. Có một ý kiến đề nghị cùng với việc xây dựng luật này thì nên xây dựng Luật án phí và lệ phí Tòa án. Ngoài ra, còn nhiều nội dung cụ thể khác đã được Đoàn thư ký ghi chép đầy đủ. Sau phiên họp này, Ủy ban thường vụ Quốc hội sẽ chỉ đạo việc nghiên cứu tiếp thu để báo cáo lại Quốc hội xem xét thông qua. Phiên họp tới đây kết thúc, xin cảm ơn Quốc hội.</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47:00Z</dcterms:created>
  <dc:creator>Vu Lam Bang</dc:creator>
  <dc:description/>
  <cp:keywords/>
  <dc:language>en-US</dc:language>
  <cp:lastModifiedBy>vananh</cp:lastModifiedBy>
  <dcterms:modified xsi:type="dcterms:W3CDTF">2015-06-18T04:47:00Z</dcterms:modified>
  <cp:revision>2</cp:revision>
  <dc:subject/>
  <dc:title> </dc:title>
</cp:coreProperties>
</file>