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ban hành văn bản quy phạm pháp luật;Thảo luận </w:t>
        <w:br/>
        <w:t xml:space="preserve">ở Hội trường về dự án Luật sửa đổi, bổ sung một số điều </w:t>
        <w:br/>
        <w:t xml:space="preserve">của Bộ luật hàng hải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theo chương trình làm việc Quốc hội sáng nay có 2 nội dung. Nội dung thứ nhất là Quốc hội biểu quyết thông qua Luật ban hành văn bản quy phạm pháp luật. Nội dung thứ hai là Quốc hội thảo luận về dự án Luật sửa đổi, bổ sung một số điều của Bộ luật hàng hải Việt Nam. Được sự phân công của Chủ tịch Quốc hội tôi điều hành phiên họp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pháp luật của Quốc hội Phan Trung Lý trình bày Báo cáo giải trình, tiếp thu ý kiến của các vị đại biểu Quốc hội về dự thảo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an hành văn bản quy phạm pháp luậ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an hành văn bản quy phạm pháp luật sau khi được tiếp thu, chỉnh lý có 17 chương, 175 điều, theo đề nghị của Đoàn thư ký kỳ họp và các cơ quan hữu quan, Ủy ban thường vụ Quốc hội xin đề nghị Quốc hội biểu quyết thông qua 4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4 của dự thảo luật về hệ thống văn bản quy phạm pháp luật, quy định tại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4 vị đại biểu Quốc hội tham gia biểu quyết, bằng 89, 8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35 về đánh giá tác động của chính sách trong đề nghị xây dựng luật, pháp lệnh, quy định tại trang 1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6 vị đại biểu Quốc hội tham gia biểu quyết, bằng 90, 2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2, bằng 89,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46 về các trường hợp xây dựng, ban hành văn bản quy phạm pháp luật theo trình tự, thủ tục rút gọn, quy định tại trang 69 và trang 7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0 vị đại biểu Quốc hội tham gia biểu quyết, bằng 89, 0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446 vị đại biểu Quốc hội tham gia biểu quyết, bằng 90,28%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39, bằng 88,8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án thành 6, bằng 1,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biểu quyết 1, bằng 0,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thông qua Luật ban hành văn bản quy phạm pháp luậ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làm việc sáng nay, Quốc hội thảo luận về dự án Luật sửa đổi, bổ sung một số điều của Bộ luật hàng hả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dự án luật này đã được Quốc hội thảo luận tại tổ. Đoàn thư ký kỳ họp đã gửi đến các vị đại biểu Quốc hội bản tập hợp tổng hợp ý kiến của các vị đại biểu Quốc hội. Sau phiên họp đó, Chính phủ đã chỉ đạo Bộ giao thông vận tải chuẩn bị báo cáo dự kiến giải trình tiếp thu bước đầu về dự án Luật hàng hải Việt Nam (sửa đổi) và cũng đã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thư ký kỳ họp cũng đã gửi đến các vị đại biểu Quốc hội những vấn đề đề nghị các vị đại biểu Quốc hội quan tâm tập trung thảo luật tại hội trường hôm nay. Đoàn thư ký đã gửi đến các vị nên tôi xin phép không nói lại nhữ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các vị đại biểu Quốc hội đăng ký và phát biểu ý kiến về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Nhiê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huẩn bị công phu, đầy đủ những nội dung sửa đổi trong dự thảo. Vì đây là bộ luật lớn liên quan đến nhiều vấn đề về hàng hải. Để góp phần hoàn thiện một số nội dung còn có những ý kiến khác nhau,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tại Điều 1. Bộ luật hàng hải Việt Nam là luật chuyên ngành, điều chỉnh nhiều nội dung gồm hoạt động hàng hải, quản lý nhà nước trong lĩnh vực hàng hải, các công trình hàng hải, các loại phương tiện vận tải và các loại phương tiện khác hoạt động và di chuyển trong phạm vi quản lý hoạt động giao thông đường biển. Dự thảo luật rất rộng nhưng quy định phạm vi điều chỉnh theo hướng liệt kê như Điều 1 dự thảo luật là chưa phù hợp. Do vậy, tôi xin đề nghị Ban soạn thảo sửa đổi Điều 1 về phạm vi điều chỉnh của luật theo hướ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luật này quy định về hoạt động hàng hải và quản lý nhà nước trong lĩnh vực hàng hải, các công trình hàng hải, các loại tàu biển, phương tiện hoạt động di chuyển trong phạm vi quản lý hoạt động hàng hải, an toàn, an ninh và bảo vệ môi trường trong hoạt động hàng hải, lao động hàng hải, các hoạt động khác liên quan đến việc sử dụng phương tiện tàu biển trong lĩnh vực hàng hải vào mục đích kinh tế, văn hóa, xã hội, thể thao, công vụ và nghiên cứu kho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ường hợp có sự khác nhau giữa quy định của Bộ luật hàng hải Việt Nam với quy định của luật khác về cùng một nội dung liên quan đến hoạt động hàng hải thì áp dụng quy định của Bộ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ận tải nội địa tại Điều 8. Dự thảo luật quy định về quyền vận tải nội địa theo hướng bảo hộ toàn diện quyền vận tải nội địa của doanh nghiệp trong nước, đồng thời góp phần quan trọng để phát triển đội tàu biển Việt Nam. Theo đó, việc vận chuyển nội địa bằng đường biển phải được chuyên trở bằng tàu biển Việt Nam. Tôi cho rằng, quy định như vậy là phù hợp. Tuy nhiên, dự thảo luật cần quy định chi tiết hơn nội dung này để có cơ sở pháp lý phù hợp và biện pháp quản lý nhà nước chặt chẽ hoạt động vận tải biển nội địa. Tăng khả năng cạnh tranh của các doanh nghiệp trong nước với hoạt động vận tải biển nội địa để tránh dẫn đến tình trạng độc quyền, cạnh tranh không lành mạnh gây ảnh hưởng đến quyền lợi của người sử dụng dịch vụ vận chuyển nội địa bằng đường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quản lý nhà nước chuyên ngành hàng hải Điều 10. Tại Khoản 3, Điều 10 dự thảo luật quy định:"Cơ quan quản lý nhà nước chuyên ngành hàng hải trực thuộc Bộ giao thông vận tải, giúp Bộ trưởng Bộ giao thông vận tải thực hiện quản lý nhà nước về hàng hải trong phạm vi cả nước theo quy định của pháp luật" là chưa đầy đủ. Cơ quan quản lý nhà nước chuyên ngành hàng hải ở đây là cơ quan nào? Hiện nay, Cục hàng hải Việt Nam là cơ quan chuyên ngành trực thuộc Bộ giao thông vận tải, là đơn vị thực hiện quản lý nhà nước chuyên ngành hàng hải, do vậy đề nghị Ban soạn thảo bổ sung Cục hàng hải Việt Nam là cơ quan quản lý nhà nước chuyên ngành hàng hải vào Khoản 3, Điều 10 cho đầy đủ và sửa đổi Khoản 3, Điều 10 dự thảo luật như sau: "Cơ quan quản lý nhà nước chuyên ngành hàng hải là Cục hàng hải Việt Nam trực thuộc Bộ giao thông vận tải giúp Bộ trưởng Bộ giao thông vận tải thực hiện quản lý nhà nước về hàng hải trong phạm vi cả nướ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anh tra hàng hải, Điều 11. Dự thảo luật quy định về thanh tra hàng hải bao gồm nhiệm vụ và quyền hạn của Thanh tra hàng hải. Tuy nhiên, chưa quy định cụ thể vị trí pháp lý của cơ quan Thanh tra hàng hải là cơ quan thanh tra chuyên ngành trực thuộc đơn vị nào? Quy định như dự thảo là chưa cụ thể. Theo quy định tại Khoản 1, Điều 3, Thông tư số 34 năm 2013 của Bộ giao thông vận tải thì Thanh tra Cục hàng hải là cơ quan của Cục hàng hải Việt Nam giúp Cục trưởng Cục hàng hải Việt Nam thực hiện chức năng thanh tra chuyên ngành hàng hải theo quy định của pháp luật Việt Nam và Điều ước quốc tế về hàng hải mà Việt Nam là thành viên. Vì vậy, tôi đề nghị quy định rõ trong Điều 11, Bộ luật hàng hải như sau: Thanh tra của hàng hải là cơ quan trực thuộc của hàng hải Việt Nam, thực hiện chức năng thanh tra chuyên ngành về hà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y định đối với tầu ngầm dân sự, ụ nổi, các kết cấu nổi, kho chứa nổi và dàn di động, dự thảo luật chưa quy định rõ ràng, cụ thể đối với các phương tiện, thiết bị kết cấu công trình biển như tầu ngầm, ụ nổi, các kết cấu nổi, kho chứa nổi và dàn di động v.v... đây là những phương tiện có tính chất đặc thù với nước ta là nước mới xuất hiện, gặp nhiều vướng mắc trong việc đăng ký, đăng kiểm và hoạt động. Đặc biệt là các loại tầu ngầm, tầu lặn dân sự. Tôi cho rằng, trong tương lai không xa, nhu cầu sử dụng phương tiện này sẽ gia tăng, nhằm phục vụ cho hoạt động nghiên cứu, dịch vụ du lịch và hoạt động dân sự khác, nếu không có các quy định cụ thể, thống nhất để điều chỉnh, quản lý hoạt động đối với các phương tiện này, sẽ phát sinh nhiều vướng mắc khó khăn. Vì vậy, tôi đề nghị Ban soạn thảo nghiên cứu bổ sung một chương riêng quy định về vấn đề đăng kiểm, cấp phép hoạt động, quản lý các loại phương tiện thiết bị đặc thù, kết cấu nổi chuyên dùng. Vì nhóm đối tượng này có những đặc thù về hoạt động, các đặc tính không giống như các tầu biển thông thường, nên việ áp dụng các quy định dành cho các tầu biển sẽ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xác định cảng biển, Điều 137, tôi đề nghị Ban soạn thảo cần xác định thế nào là cảng biển, thế nào là cảng nội địa,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phần lớn các cảng biển của chúng ta nằm sâu trong vùng nước đất liền, điều này không đúng với vị trí là cảng biển, theo tôi hiểu cảng biển phải nằm ở phần biển, chứ quy định như Khoản 1, Điều 137 vùng nước lối liền với biển. Như vậy, không khuyến khích đưa cảng ra biển, mà sẽ tập trung làm cảng ở trong vùng nước đất liền, đỡ tốn về kinh phí hơn, nhưng hoạt động kinh tế thì kém hiệu quả và không đảm bảo an ninh đối với các tầu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văn bản và giải thích từ ngữ. Đây là Bộ luật lớn, liên quan đến nhiều luật khác đã ban hành, tôi đề nghị Ban soạn thảo cần rà soát một cách kỹ lưỡng về tính đồng bộ của luật này với các luật khác, cần xem lại việc giải thích từ ngữ và các thuật ngữ để bảo đảm khi triển khai luật trên thực tế dễ hiểu và chính xác.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đồng với Báo cáo thẩm tra dự án luật của Ủy ban pháp luật. Đặc biệt là định hướng sửa đổi toàn diện Bộ luật hàng hải, nhằm phát huy vai trò ngành hàng hải đối với phát triển kinh tế - xã hội và hội nhập quốc tế của Việt Nam trong giai đoạn mới, nhằm tạo chuyển biến căn bản, đột phá, thúc đẩy ngành hàng hải phát triển tương xứng với vị trí, tiềm năng. Sau đây tôi xin lưu ý thêm một số vấn đề mà dự án luật cần tiếp tục quan tâm,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ỹ thuật lập pháp. Luật hàng hải năm 2005 đã được soạn thảo khá công phu nhưng việc trích dẫn không đầy đủ những quy định của một số điều ước, thông lệ quốc tế dẫn đến khá nhiều bất cập khi vận dụng luật trong thực tiễn. Rất nhiều trường hợp khi xảy ra tranh chấp, các bên phải căn cứ phải thỏa thuận trong hợp đồng, các điều ước, thông lệ quốc tế để giải quyết. Ngành hàng hải có đặc thù hội nhập quốc tế rất cao và rất sớm cho nên ở lần sửa đổi này những vấn đề đã được quy định chi tiết, đầy đủ tại các công ước, thông lệ quốc tế mà Việt Nam tham gia thành viên thì đề nghị áp dụng theo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an toàn hàng hải. Hiện nay rất nhiều các vụ tai nạn hàng hải xảy ra do các bên tham gia hàng hải không tuân thủ đúng các quy định của Công ước quốc tế về quy tắc tránh va mà Việt Nam là thành viên. Bộ giao thông vận tải quyết định áp dụng thông tư số 19, ngày 06 tháng 8 năm 2013 để tăng tính hiệu lực của quy tắc này, cần xem xét đưa thêm một chương quy định về quy tắc tránh va vào bộ luật. Đồng thời tăng cường tuyên truyền, phổ biến các quy định pháp luật về hàng hải và đường thủy nội địa đến các đối tượng hoạt động trong vùng nước cảng biển do cảng vụ quản lý như quy tắc tránh va, hệ thống báo hiệu hàng hải,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hàng hải (sửa đổi) cần quan tâm tạo hành lang pháp lý xử lý một số vấn đề bức xúc phát sinh trong thực tiễn, như tình trạng tồn đọng hàng ngàn container rác thải công nghiệp từ nước ngoài vào Việt Nam dưới dạng tạm nhập, tái xuất tại các cảng, gây ô nhiễm môi trường, chiếm dụng kho bãi, v.v... mà chưa thể xử lý do thiếu chính sách, thiếu hành lang pháp lý, thiếu chế tài xử lý, v.v... Hay tình trạng các hãng tàu áp đặt thu phụ phí theo cước vận tải biển vô tội vạ với các doanh nghiệp Việt Nam mà không có sự kiểm soát của bất cứ cơ quan quản lý nhà nước nào. Kết quả kiểm tra Bộ tài chính mới đây cho thấy, có đến gần 70 loại phụ phí các loại, trong đó có nhiều loại phụ phí vô lý và do không bị kiểm soát cho nên các hãng tàu đã tận dụng để áp đặt các khoản phụ phí không tương xứng với chi phí thực tế mà họ phải gánh chịu. Thu của doanh nghiệp Việt Nam rất cao nhưng thực trả cho dịch vụ xếp dỡ cảng biển Việt Nam ở mức rất thấp, làm tăng chi phí logictics của doanh nghiệp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ogistics. Một vấn đề khác tôi muốn đề cập chính là chính sách phát triển hoạt động logistics. Xu hướng toàn cầu cho thấy các đơn vị sản xuất thuộc mọi lĩnh vực ngành nghề khi phát triển đến một mức nào đó họ sẽ thấy cần thiết phải sử dụng dịch vụ logistics từ những nhà cung cấp chuyên nghiệp để tập trung vào lực cho sản xuất kinh doanh cốt lõi. Điều này giúp các doanh nghiệp gia tăng hiệu quả hoạt động, tiết kiệm chi phí nhân lực. Trong thực tế quá trình vận tải, xếp dỡ, lưu kho, trung chuyển, phân phát nguyên vật liệu và hàng hóa trong quá trình cung ứng và tiêu thụ đòi hỏi tốn kém khoản chi phí khá lớn. Các chi phí này gọi là chi phí logistics. Theo thống kê chi phí logistics tại các nước phát triển như Mỹ, Nhật Bản, Singapore chiếm khoảng 10% GDP. Tại Việt Nam chiếm khoảng 20%, tức là khoảng trên 20 tỷ USD. Nếu xét về sức hấp dẫn của thị trường dịch vụ Logistics tại Việt Nam thì con số này rất ấn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xét về mặt kinh tế thì con số này cho thấy hệ thống Logistics tại Việt Nam kém hiệu quả và ảnh hưởng trực tiếp đến thương mại hàng hóa, làm giảm năng lực cạnh tranh quốc gia, kết quả nghiên cứu về mối liên quan giữa chi phí vận tải và khả năng trao đổi thương mại cho thấy nếu chi phí vận tải tăng 10% thì khối lượng trao đổi thương mại sẽ bị giảm đi 20%. Mặc dù giá trị dịch vụ logicstic ở Việt Nam lên đến trên 20 tỷ đô la mỗi năm, nhưng do sự yếu kém của các công ty Việt Nam, chiếc bánh khổng lồ này phần lớn rơi vào doanh nghiệp ngoài, ngay khái niệm giao nhận vận tải của logistic cũng không được quy định rõ ràng gây lẫn lộn. Hậu quả là doanh nghiệp logistic bùng nổ, nhưng phát triển dịch vụ Logicstic theo đúng chuẩn thì không, nhiều doanh nghiệp thiếu năng lực vốn không đóng góp cho sự phát triển chung của ngành Logicstic lại phá thị trường bằng cách giảm giá để cạnh tranh. Việc này giúp các công ty nước ngoài có thể ép doanh nghiệp logictic và khách hàng Việt Nam, v.v... thế mới có chuyện doanh nghiệp xuất, nhập khẩu Việt Nam toàn mua giá CIF bán giá FOB.</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ới vị thế đàm phán yếu, bị áp đặt các khoản phụ phí làm giá Logicstic ở mức cao. Để thục đẩy ngành Logicstic Việt Nam phát triển, đáp ứng yêu cầu của nên kinh tế cần thiết phải có một hành lang pháp lý,một hệ thống chính sách đồng bộ đủ mạnh và một đầu mối chịu trách nhiệm triển khai. Ví dụ cần có Ủy ban Logicstic quốc gia nhắm tới thiết lập hệ thống Logicstic ngang tầm quốc tế. Trên cơ sở đó tăng cường thuận lợi hóa trong các hoạt động thương mại, gắn kết Logicstic góp phần giảm chi phí và gia tăng giá trị gia tăng theo ngành Logicstic. Mặt khác, cần có kế hoạch nâng cấp kết cấu hạ tầng giao thông vận tải phục vụ cho hoạt động Logicstic bao gồm hệ thống đường bộ, đường sông, đường biển, đường sắt, các nhà ga, hệ thống cảng biển,cảng sông, cảng hàng không, kho tàng bến bãi cũng như các trang thiết bị xếp, dỡ vận chuyển hàng hóa Container. Đặc biệt trong số đó phải kể đến vai trò quan trọng của hệ thống cảng biển, trong bối cảnh toàn cầu hóa về thương mại cảng biển được xem là mắt xích quan trọng không thể thiếu của chuỗi Logicstic toàn cầu. Hiện nay, hành hóa ngoại thương Việt Nam có tới 90% được thông qua bằng đường biển và cảng biển chính là điểm triển khai quan trọng trong toàn hệ thống của chuỗi dịch vụ Logicsti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phát triển và khai thác cảng biển. Với hơn 3.000Km bờ biển trải dài từ Bắc vào Nam nằm sát cạnh tuyến giao thông biển Đông huyết mạch, Việt Nam có những điều kiện hết sức thuận lợi để phát triển kinh tế hàng hải trong đó khai thác cảng biển là ngành có nhiều tiềm năng cơ bản, là do vị trí địa lý đắc địa có tới 5 trong số 10 tuyến đường biển thông thương lớn nhất thế giới liên quan đến biển Đông. Hơn 90% lượng vận tải thương mại của thế giới thực hiện bằng đường biển và trong số đó 45% phải đi qua vùng biển Đông. Mặc dù vậy, hệ thống cảng biển của chúng ta vẫn chưa phát triển tương xứng với tiềm năng, thậm chí còn chưa đáp ứng đầy đủ nhu cầu vận tải hàng hóa xuất, nhập khẩu trong nước. Cho đến nay, chúng ta vẫn chưa có một cảng nước sâu đúng nghĩa, các cảng biển Việt Nam hiện tại chỉ có thể tiếp nhận tầu Container cỡ 1.600 TEU, toàn bộ Container Việt Nam đi Châu Âu, Châu Mỹ đều phải trung chuyển qua Singapore hoặc Hồng Kông, việc này làm tăng chi phí vận chuyển thêm hơn 100 đô đến hơn 250 đô/TEU, đồng thời kéo dài thời gian vận chuyển từ 3 - 4 ngày, giảm sức cạnh tranh của hàng hóa dịch vụ. Nếu mỗi năm có khoảng 5 triệu TEU hàng hóa Việt Nam phải trung chuyển qua cảng Singapo, Hồng Kông thì chúng ta phải chi thêm  từ 500 triệu đến 1 tỷ đô la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m thiểu chi phí, rút ngắn thời gian vận chuyển, tăng sức cạnh tranh của hàng hóa Việt Nam. Cần đẩy nhanh lộ trình xây dựng các cảng nước sâu có khả năng tiếp nhận tàu container cỡ lớn hành trình trực tiếp đi Châu Âu, Châu Mỹ. Trước mắt đáp ứng nhu cầu vận chuyển hàng hóa xuất, nhập khẩu của Việt Nam, sau có thể phát triển lên thành cảng trung chuyển như Hồng Kông, Singapore v.v... tuy nhiên, có những thách thức lớn là vốn đầu tư và hiệu suất khai thác. Để giải quyết Việt Nam cần phải có hệ thống chính sách và hành lang pháp lý phù hợp, thu hút đầu tư nước ngoài vào lĩnh vực này, đặc biệt quan tâm đến các nhà đầu tư là các hãng tàu lớn, chính là các khách hàng tiềm năng của cảng, các nhà đầu tư đang quản lý khai thác cảng quốc tế có kinh nghiệm, có vị thế với hãng tàu để thu hút tàu vào c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thay đổi lớn của Luật hàng hải (sửa đổi) là tư duy đột phá trong xã hội hóa đầu tư, huy động nguồn vốn tư nhân trong, ngoài nước và phát triển cảng biển hạ tầng giao thông cả hình thức như nhượng quyền khai thác công trình đã đầu tư để lấy tiền đầu tư hạ tầng khác. Đây là xu hướng chung, là thông lệ thế giới các quốc gia đã làm từ lâu, với bối cảnh hiện nay là nhu cầu đầu tư kết cấu hạ tầng lớn, nguồn vốn nhà nước và vốn vay eo hẹp chỉ đáp ứng chưa tới 30%. Đây là hướng đi cần thiết nhằm khơi thông dòng chảy tài chính vào đầu tư kết cấu hạ tầng, phục vụ yêu cầu phát triển. Đồng thời, tạo lập thị trường cạnh tranh về cung cấp dịch vụ, nhằm tăng đầu tư, tăng chất lượng dịch vụ và thúc đẩy kinh tế phát triển. Mặt khác, được sử dụng như một công cụ thị trường van điều tiết, giải quyết tình trạng nhà nước cứ đuổi theo đầu tư kết cấu hạ tầng mà chẳng bao giờ đuổi kịp nhu cầu. Tuy vậy, cảng biển, công trình hạ tầng giao thông không chỉ những khối tài sản lớn mà là một số công trình còn đóng vai trò quan trọng mang tính chiến lược không chỉ về kinh tế, cho nên cần sớm hoàn thiện khung pháp lý, tổ chức thực hiện cân bằng lợi ích nhà nước, nhà đầu tư, người sử dụng dịch vụ và đặc biệt thực hiện công khai, minh bạch, vì chỉ có công khai, minh bạch mới triệt tiêu được tiêu cực và lợi ích nhó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đối với Bộ luật hàng hải Việt Nam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xây dựng và phát triển đất nước thời kỳ chiến tranh thì hàng hải đóng vai trò rất quan trọng, mang lại chiến thắng của chúng ta. Ngày nay, trong phát triển kinh tế - xã hội cùng nhiều chính sách về kinh tế biển thì hàng hải đóng vai trò rất to lớn trong các lĩnh vực kinh tế, thương mại, du lịch, khai thác thủy sản, bảo vệ tài nguyên biển, đặc biệt quan trọng về an ninh, quốc phòng và bảo vệ môi trường biển. Với chiều dài đất nước của chúng ta dọc theo bờ biển, kinh tế biển và ven biển chiếm 53% - 55% tổng GDP của cả nước. Phấn đấu sau năm 2020 kinh tế biển sẽ là kinh tế chiếm vị trí hàng đầu. Với vị trí chiến lược thì phát triển biển Việt Nam với mục tiêu trên, tôi thống nhất cần phải nâng cao cơ cấu tổ chức, vai trò quản lý nhà nước chuyên ngành về hàng hải. Tôi đề nghị Cục hàng hải sẽ nâng lên một cấp là Tổng cục hàng hải như trước đây chúng ta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quy định về cảng biển thủy nội địa và các quy định cụ thể tại Điều 137. Tại Điều 137 của dự thảo luật chúng ta có một số tiêu chí về cảng biển, tuy nhiên tôi thấy ở đây vẫn chưa có bảo đảm về tính phân biệt được giữa cảng biển và bến thủy nội địa. Tôi đề nghị quy định chi tiết, chính xác cảng biển. Quy định rõ đối với khu vực vừa có thể xây dựng được cảng biển, vừa có thể xây dựng được cảng thủy nội địa thì ưu tiên xây dựng cảng biển nhằm phát huy lợi thế của cảng biển và đạt được kết quả tối ưu trong phát triển giao thông tại khu vực này. Quy định về các loại phí, lệ phí và mức phí, lệ phí thu đối với tàu biển Việt Nam khi vào các cảng biển, bến thủy nội địa thì có sự công bằng để tạo được điều kiện cạnh tranh lành mạnh. Vấn đề này đại biểu Thường ở Hà Nội vừa phân tích rất k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về quản lý, khai thác tại Điều 142 như hiện nay tôi thấy chúng ta còn rất nhiều bất cập và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ương thức giao vùng đất, vùng nước cho các tổ chức đầu tư xây dựng riêng, lẻ tại các bến cảng trong khu vực như hiện nay xé nhỏ quy mô, quy hoạch của cảng và tạo ra sự manh mún, thiếu thống nhất, đồng bộ trong sự phát triển, mất cơ hội mở rộng đón các tàu cỡ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ó các cơ quản quản lý khai thác thống nhất để định hướng tổng thể về quản lý khai thác đúng theo quy hoạch và điều chỉnh mở rộng khi cần thiết, bảo đảm sự hiệu quả trong khai thác cảng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à nước cần đầu tư kiến trúc thượng tầng cảng biển như kho bãi, nhà xưởng, cần cẩu, phương tiện, trang thiết bị bốc dỡ và làm phân tán nguồn lực của nhà nước không cần thiết và không thu hút nguồn đầu tư của tư nhân vào tham gia tại khu vực cảng biển này. Việc giao kết cấu hạ tầng cảng biển xây dựng từ nguồn vốn nhà nước cho các doanh nghiệp quản lý khai thác thông qua công tác đấu thầu hiện nay chúng ta phải cân nhắc rất kỹ, đôi khi chúng ta sẽ làm giảm được hiệu quả khai thác cảng vì chúng ta không lựa chọn được nhà đầu tư có đủ năng lực. Việc giao cho doanh nghiệp nhà nước, các tập đoàn, tổng công ty cùng lúc quản lý, khai thác các lĩnh vực về cảng biển, vận tải biển, dẫn đến doanh nghiệp không có đủ khả năng về tài chính đầu tư xây dựng cảng biển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o vừa kinh doanh vận tải biển, vừa quản lý khai thác cảng biển nên có nguy cơ dẫn đến cạnh tranh không lành mạnh với các doanh nghiệp vận tải biển khác và sử dụng các bến cảng được giao và quản lý khai thác. Việc giao toàn bộ vùng đất, vùng nước, bến cảng tại các vị chí đắc địa do nhà đầu tư nước ngoài trực tiếp xây dựng cảng và khai thác như hiện nay, vô hình chung chúng ta làm mất lợi thế sinh ra từ lợi thế vị trí địa lý này và tạo các điều kiện về cảng biển được chuyển cho các nhà đầu tư nước ngoài. Chúng ta nên hết sức lưu ý khi quyết định xây dựng cảng biển mà chuyển giao toàn bộ cho các doanh nghiệp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o phép doanh nghiệp khai thác, kể cả doanh nghiệp trong nước và nước ngoài được thu phí cầu bến và đưa vào doanh thu các doanh nghiệp như hiện nay là chưa phù hợp. Đặc biệt đối với những bến cảng được đầu tư trực tiếp từ nguồn vốn nhà nước. Chúng ta sẽ gặp rất nhiều khó khăn trong trường hợp chúng ta cần huy động và sử dụng các bến cảng vào các mục đích khác như an ninh, quốc phòng, phòng, chống về thiên tai khi có tình trạng khẩn cấp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quan tâm đến quản lý khai thác biển mới. Ở chương này tôi thống nhất theo hướng đề xuất mô hình về quản lý chính quyền, quản lý và khai thác biển như hiện nay là mô hình mà tôi đề nghị ban quản lý mô hình chính quyền cảng. Hoặc chúng ta có thể gọi là ban quản lý và khai thác cảng. Đây là mô hình tôi cho là phù hợp đối với Việt Nam và cũng đáp ứng với nhu cầu hội nhập quốc tế sa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quy định về thông báo hàng hải. Tôi cũng rất quan tâm lĩnh vực này, vì hiện nay thông báo hàng hải của chúng ta bất cập nhiều vấn đề. Hiện nay, thông báo hàng hải đang được giao cho rất nhiều cơ quan doanh nghiệp khác nhau thực hiện là chưa đúng thẩm quyền và khó khăn cho các tổ chức, cá nhân có nhu cầu thông báo hàng hải. Trong dự thảo của Bộ luật về an toàn hàng hải và an ninh, chúng ta có nhắc tới thông báo hàng hải nhưng chúng ta chưa có quy định chi tiết cụ thể. Vậy, tôi đề nghị về thông báo hàng hải, chúng ta phải có cơ quan có thẩm quyền được thông báo hàng hải và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quan tâm về Luật hàng hải các quy định về thủ tục bắt giữ tàu biển tại các Điều từ 41 cho đến Điều 110. Tôi thống nhất với ý kiến của Ủy ban pháp luật. Chúng ta phải tiếp tục nghiên cứu tổng thể và định giá lại, xem xét bổ sung các pháp lệnh, nâng từ pháp lệnh lên những quy định cụ thể trong Bộ luật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khẳng định việc sửa đổi Bộ luật hàng hải Việt Nam là cần thiết, bởi không chỉ tạo cơ sở pháp lý cho hoàn thiện cấu trúc trên thị trường vận tải mà còn chuẩn bị cơ sở hạ tầng tốt hơn cho quá trình hội nhập. Trung bình trong năm có khoảng trên 40 ngàn lượt tầu biển qua lại khu vực biển Đông, 5 trong tổng số 10 tuyến đường biển quốc tế lớn nhất của thế giới đi qua khu vực này, trong điều kiện mới chỉ có 1/3 trong số gần 400 đường biên giới biển, trên thế giới được phân định thông qua các bản án của Tòa án và Trọng tài, 10 trong số 16 đường biên giới biển ở khu vực biển Đông vẫn đang trong tình trạng tranh chấp, chưa kể vấn đề liên quan đến hai quần đảo Trường Sa và Hoàng Sa của Việt Nam đang bị vi phạm chủ quyền nghiêm trọng, các nội dung được chỉnh sửa của Bộ luật cũng không nằm ngoài tình hình thực tiễn trên, theo đó để góp phần hoàn thiện dự thảo Bộ luật, tôi xin tham gia một số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phát triển hàng hải quy định tại Điều 7. Nhà nước ưu tiên đầu tư phát triển kết cấu hạ tầng hàng hải, thu hút mọi nguồn lực, ưu tiên phát triển đội tầu, phát triển nguồn nhân lực tăng cường hợp tác quốc tế là cần thiết, nhưng cũng cần các chính sách khuyến khích tập trung đầu tư việc áp dụng mô hình vận tải đa phương thức, coi cơ sở hạ tầng đường bộ, bến cảng, đường thủy, kho bãi, cấu phần, cơ sở hạ tầng giao thông, vận tải khác là một chính thể. Bởi đến lúc thay vào thành tố giá nhân công của Việt Nam sẽ không còn đủ sức cạnh tranh nữa, là cơ sở hạ tầng giao thông, kho vận hoàn thiện hơn, theo đó là rà soát thống nhất hệ thống pháp lý và tổ chức thực hiện, nhằm hoàn thiện cơ sở hạ tầng kinh tế kỹ thuật vốn không phải là vấn đề mới, nhưng vẫn còn nhiều hạn chế như hiện đại hóa hệ thống thông quan, minh bạch các quy chế, quy trình hạ tầng kỹ thuật thương mại quốc tế, quy hoạch các dự án đa phương tiện áp dụng mô hình hành lang tổng hợp, xây dựng ngành vận tải đường bộ chuyên nghiệ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hành vi bị nghiêm cấm trong hoạt động hàng hải được quy định tại Điều 12, nghiêm cấm việc ngăn chặn cản trở quyền tự do trên biển, nếu như không quy định rõ nội dung này dễ dẫn đến lợi dụng tự do đi lại trên biển, xâm phạm chủ quyền quyền chủ quyền trên biển của Việt Nam. Mặc dù tại Điều  23, Chương III của Luật biển quy định khá chặt chẽ như: Đi ngang qua nhưng không đi vào nội thủy Việt Nam, việc đi qua lại không gây hại trong lãnh hải, không được làm phương hại đến hòa bình, quốc phòng, an ninh của Việt Nam. Tuy nhiên, Công ước của Liên hợp quốc về Luật biển quốc tế năm 1982 lại thừa nhận quyền qua lại, không gây hại của tầu thuyền nước ngoài ở vùng lãnh hải có chiều rộng 12 hải lý, mà không quy định đó là tầu chiến hay tầu hàng. Bởi vậy, một số quốc gia đã triệt để lợi dụng  tính chất nửa vời này, để vi phạm chủ quyền trên biển của quốc gia khác. Vì vậy, tôi đề nghị cần có sự thống nhất giữa các luật và cần quy định chặt chẽ hơn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iêu chí xác định cảng biển tại Điều 137 dự thảo quy định có vùng nước nối thông với biển, có điều kiện địa lý tự nhiên đáp ứng yêu cầu là đầu mối giao thông phục vụ cho việc vận chuyển hàng hóa và nội dung quy định về quy hoạch cảng biển tại Điều 139 còn khá chung chung. Nếu như không có các hệ thống tiêu chí kỹ thuật khắt khe hơn và chiến lược quy hoạch rõ nét hơn sẽ dẫn đến hiệu quả hệ thống các cảng biển Việt Nam tiếp tục chỉ đáp ứng yêu cầu về số lượng, thiếu cơ sở hạ tầng trên đất liền và công trình phụ trợ khác. Hệ thống cảng phân tán, thiếu hiệu quả, lãng phí, đặc biệt là tình trạng dư thừa công suất dẫn đến sự cạnh tranh gắt gao về giá làm suy giảm tính bền vững tài chính của hệ thống cảng cũ và kể cả cảng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iên quan đến các nội dung về phân loại cảng biển được quy định tại Điều 135, đề nghị cần có tiêu chí hướng dẫn cụ thể thế nào là quy mô lớn, vừa và nhỏ. Ngoài ra, việc phân loại cảng biển, loại 1 phục vụ cho việc phát triển kinh tế - xã hội cả nước hoặc liên vùng; loại 2 là phục vụ phát triển kinh tế - xã hội của vùng, địa phương, trong khi loại 3 phục vụ hoạt động của doanh nghiệp. Tôi chưa nói về tính đúng đắn của việc phân loại nhưng tôi thấy còn phân vân về tiêu chí trong phân l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ề nghị cân nhắc thêm nội dung được quy định tại Điều 148 về tiêu chí xác định cản cạn là phải phù hợp với quy hoạch hệ thống cảng cạn đã được phê duyệt. Ngoài ra, tại Điều 149 dự thảo quy định về quy hoạch phát triển cảng cạn cũng chưa cụ thể, thực ra các tiêu chí xác định cảng cạn phải dựa trên nhu cầu phát triển kinh tế của vùng có khối lượng lớn hàng hóa xuất nhập khẩu tại khu vực cửa khẩu quốc tế gắn với hành lang vận tải chính, trục giao thông quốc gia, quốc tế được kết nối với ít nhất 2 phương thức vận tải để tạo điều kiện tổ chức vận tải đa phương thức. Tôi đề nghị Ban soạn thảo cân nhắc thêm về nội dung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ững nội dung trong dự thảo luật và tôi xin tham gia một số ý kiến để góp ý vào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ổ sung những nội dung mới vào Bộ luật hàng hải. Tôi tán thành với sự cần thiết sửa đổi Bộ hàng hải năm 2015, không chỉ sửa đổi một số điều với các lý do đã nêu trong Tờ trình của Chính phủ. Cơ bản tán thành về quan điểm, mục tiêu, nguyên tắc sửa đổi  và nhiều nội dung của dự luật, nhất là những quy định nhằm nâng cao trách nhiệm của doanh nghiệp, của nhà nước trong việc bảo vệ thuyền viên Việt Nam, bảo vệ quyền và lợi ích chính đáng của người lao động trong lĩnh vực hàng hải. Bổ sung các quy định nhằm nâng cao hiệu quả trong công tác quản lý, đảm bảo an toàn, an ninh hàng 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hàng hải có thể chia thành một số lĩnh vực như vận tải biển, khai thác cảng, các dịch vụ hàng hải, đóng mới, sửa chữa tàu v.v... Tuy nhiên, Bộ luật hàng hải 2005 chỉ quy định chủ yếu về vận tải biển như tàu biển, thuyền viên, bắt giữ tàu biển, an toàn hàng hải, cảng biển, hợp đồng vận chuyển, thuê tàu, bảo hiểm, đại lý tàu biển và môi giới hàng hải, hoa tiêu, lai dắt tàu biển, cứu hộ hàng hải, trục vớt tài sản chìm đắm, giải quyết tranh chấp hàng hải v.v... Các lĩnh vực khác có liên quan chưa quy định hoặc quy định chưa đầy đủ. Ví dụ, cảng cạn, bởi vì cảng cạn có chức năng nhận và gửi hàng hóa vận chuyển bằng container, đóng hàng, dỡ hàng của container, vận chuyển hàng container từ cảng cạn đến biển và ngược lại, kiểm tra hoàn tất các thủ tục hải quan đối với hàng hóa xuất khẩu gom và chia hàng. Bởi hàng hóa có nhiều, hàng cùng một container, kho bãi, bãi cạn chứa hàng xuất, nhập khẩu, container rỗng, sửa chữa và bảo dưỡng container. Vì vậy cảng cạn là một thành phần quan trọng không thể thiếu để phát triển hệ thống cảng biển, đặc biệt giải tỏa áp lực giao thông đường bộ, góp phần giải phóng hàng hóa thông thường tại cảng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quốc tế về an ninh tàu và cảng biển (Bộ luật ISPS) chỉ quy định về an ninh tàu và cảng biển nhằm phát hiện đánh giá một mối đe dọa an ninh và có biện pháp ngăn ngừa đối với sự cố an ninh ảnh hưởng đến tàu, bến cảng được sử dụng trong quốc tế nhưng chưa có quy định cụ thể về an ninh hàng hải nói chung. Đặc biệt trong giai đoạn hiện nay tình hình an ninh biển Đông diễn biến phức tạp, các quốc gia liên quan tăng cường và chú trọng đến an ninh hàng hải. Do đó, để có cơ sở phát triển vững chắc kinh tế biển, đóng góp vai trò to lớn về an ninh hải hải trong khu vực, kiến nghị xây dựng một chương riêng quy định về an ninh hàng hải. Bên cạnh đó, tôi kiến nghị cần bổ sung quy định để hỗ trợ công tác nghiên cứu thị trường, hội nhập quốc tế, xúc tiến đầu tư hoặc có cơ sở pháp lý để tiến hành đại diện hàng hải tại một số quốc gia phát triển về ngành hàng hải hoặc quốc gia mà đậu tại biển Việt Nam đang tập trung. Đề nghị cần quy định thành lập một chương riêng về quy định hợp tác quốc tế về hàng 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Bộ luật hàng hải, tôi tán thành với dự luật bổ sung về quy định tàu lặn, kho chứa nổi, giàn di động vào phạm vi chính của Bộ luật hàng hải. Đề nghị cần nghiên cứu bổ sung những quy định chính sách cụ thể của nhà nước trong việc khuyến khích các doanh nghiệp thuộc thành phần kinh tế đầu tư vào lĩnh vực hàng hải hướng vào việc không thực sự cần thiết có liên quan tham gia của nhà nước, giao cho các thành phần kinh tế khác thực hiện nhằm khai thác các tiềm năng của xã hội tham gia đầu tư vào lĩnh vực hàng 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ận tải nội địa. Vận tải nội địa ưu tiên vận chuyển bằng tàu biển Việt Nam là hợp lý. Trong những trường hợp tàu biển Việt Nam không đáp ứng khả năng vận chuyển thì được phép dùng tàu biển nước ngoài. Do đó, đề nghị giữ nguyên quy định Khoản 1, Khoản 2, Điều 7 như Bộ luật hàng hải năm 2005. Theo dự thảo luật quy định tại Khoản 21, Điều 4 là chưa rõ ràng và có sự mâu thuẫn với nhau về mặt từ ngữ, gây khó khăn khi áp dụng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iệc đóng mới, hoán cải, phục hồi, sửa chữa và phá dỡ tàu biển. Tôi tán thành với việc bổ sung quy định về việc đóng mới, hoán cải, phục hồi, sửa chữa, phá dỡ tàu biển ở Điều 40, nhằm đưa các hoạt động này vào nề nếp, thống nhất với các quy định Luật bảo vệ môi trường, Luật đầu tư. Tuy nhiên, đề nghị cần phải quy định cụ thể các điều kiện của những cơ sở này để đảm bảo khả thi, minh bạch theo hướng vừa tạo điều kiện để phát triển đội tàu Việt Nam về số lượng, đảm bảo chất lượng, an toàn, tránh để xảy ra tình trạng nhập khẩu phế thải vào Việt Nam làm ảnh hưởng xấu đến môi trường, gây thiệt hại về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ảng vụ hàng hải, Điều 144. Đề nghị bổ sung các chức năng, thẩm quyền của các cảng vụ đã được giao trong thời gian gần đây hoặc cần thiết để thực hiện nhiệm vụ như tổ chức thực hiện cùng với các phương tiện, thiết bị bị chìm đắm, gây ách tắc luồng trong trường hợp cần thiết. Nhằm thực  hiện công tác trục vớt các phương tiện bị chìm đắm gây ảnh hưởng đến luồng, lạch, ách tắc luồng dẫn đến tình trạng đình trệ sản xuất, gây thiệt hại cho chủ hàng và các đối tượng có liên quan trong khu vực cảng biển. Kiểm tra, đình chỉ hoạt động container trong trường hợp không đảm bảo an toàn.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Hoa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hàng hải đã được chỉnh sửa, bổ sung và Báo cáo thẩm tra của Ủy ban Pháp luật, tôi cơ bản nhất trí với dự thảo luật với những quy định được sửa đổi sẽ tăng cường quản lý nhà nước về hàng hải và thúc đẩy kinh tế hàng hải phát triển. Tôi nhận thấy rằng Bộ luật hàng hải Việt Nam được ban hành năm 2005, sau hơn 9 năm thực hiện đã đạt được nhiều kết quả góp phần thúc đẩy tiến trình phát triển hội nhập của kinh tế quốc dân và ngành hàng hải Việt Nam. Tuy nhiên, với tiềm năng về biển của Việt Nam là bờ biển dài trên 3200Km. Lãnh hải rộng lớn, chúng ta cần phải có những chính sách để phát triển kinh tế Biển nói chung và ngành hàng hải nói riêng. Nhất là vận mệnh của đất nước gắn liền với biển và mối liên hệ độc lập liên quan giữa nước ta với quốc tế ngày càng trực tiếp ảnh hưởng đến đời sống kinh tế, văn hóa, xã hội. Tôi đồng tình với sự cần thiết về sửa đổi Bộ luật hàng hải theo Tờ trình của Chính phủ và tên của luật là Bộ luật hàng hải Việt Nam (sửa đổi). Vì so với bộ luật trước đây gồm có 261 điều, Bộ luật đã bổ sung 108 điều, bỏ 3 điều, sửa đổi 107 điều. Dự thảo bộ luật sửa đổi là 20 chương và 366 điều.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điều luật cần thiết thiết kế rõ vai trò của Nhà nước đối với chính sách phát triển hàng hải, chính sách phát triển tàu biển, cảng biển và kết cấu hạ tầng hàng hải. Cần bổ sung liên quan đến các điều, Điều 7, Điều 8, Điều 18, Điều 38, Điều 40 và Điều 120. </w:t>
      </w:r>
    </w:p>
    <w:p>
      <w:pPr>
        <w:pStyle w:val="Normal1"/>
        <w:ind w:firstLine="538"/>
        <w:jc w:val="both"/>
        <w:rPr/>
      </w:pPr>
      <w:r>
        <w:rPr>
          <w:rFonts w:eastAsia="Times New Roman" w:cs="Times New Roman" w:ascii="Times New Roman" w:hAnsi="Times New Roman"/>
          <w:color w:val="0000FF"/>
          <w:sz w:val="26"/>
        </w:rPr>
        <w:t xml:space="preserve">Hai, chính sách phát triển nguồn nhân lực. Trong dự thảo bộ luật đã nêu tiêu chuẩn thuyền trưởng, thuyền viên và một số quy định về các chế độ làm việc. Tuy nhiên, tôi thấy rằng cần có cơ chế, chính sách phát triển nguồn nhân lực theo Nghị quyết 09, Hội nghị lần thứ 4 Ban chấp hành Trung ương Đảng khóa X đã xác định rõ các mục tiêu, nhiệm vụ cơ bản về nâng cao chất lượng nguồn nhân lực biển. Trong thực tế, những năm vừa qua việc tuyển dụng đào tạo nhân lực cho ngành hàng hải gặp nhiều khó khăn. Theo thống kê tính đến năm 2013, đội ngũ sỹ quan, thuyền viên được cấp chứng chỉ để làm việc trên tàu biển là trên 31 nghìn người. Nhưng hiện nay chỉ có 13.200 thuyền viên còn làm việc trong các đội tàu trong nước và lao động theo hợp đồng trên các tàu của nước ngoài. Cho nên sửa đổi bộ luật lần này cần quan tâm thiết kế các điều, nhằm tăng cường đào tạo, bồi dưỡng và sử dụng nguồn nhân lực cho ngành hàng hải Việt Nam một cách toàn diện. Có cơ chế, chính sách, có các chế độ hồi hương, tiền lương, chế độ ăn, ở, nghỉ ngơi cho các thuyền viên khi làm việc trên tàu. Cần bổ sung vào các điều trong dự thảo luật tại Chương IV, từ Điều 111 đến Điều 13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ại Khoản 4, Điều 133 có quy định Bộ trưởng Bộ giao thông vận tải quy định về chương trình đào  tạo, huấn luyện thuyền viên và cơ sở đào tạo huấn luyện thuyền viên. Việc tiếp nhận học viên thực tập trên tàu biển Việt Nam sau khi có ý kiến của Bộ lao động, thương binh và xã hội. Về vấn đề này việc xác định cơ chế ban hành chương trình đào tạo, huấn luyện thuyền viên được quy định bởi các cơ quan quản lý nhà nước về giáo dục. Ví dụ, Luật giáo dục đại học thì việc đào tạo và ban hành chương trình của bậc giáo dục đại học do Bộ giáo dục đào tạo chủ trì phối hợp với các bộ, ngành chuyên môn. Cho nên, về nội dung này tôi đề nghị Ban soạn thảo cần phải sửa đổi cho phù hợp với cơ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ó cơ chế huy động các lực lượng xã hội tham gia đầu tư vào lĩnh vực hàng hải. Thực tế, từ cuối năm 2008 đến nay ngành vận tải biển thế giới nói chung và ngành vận tải biển Việt Nam nói riêng đã phải đối mặt với những khó khăn do cuộc khủng hoảng tài chính gây ra. Danh sách các chủ tàu Việt Nam phá sản còn kéo dài, hầu hết các chủ tàu phải bán bớt các tàu, cắt giảm chi phí, giảm biên chế trên tàu, cắt giảm lương và các chế độ đối với các thuyền viên, thậm chí nhiều chủ tàu mất khả năng tài chính. Vì vậy, trong các điều khoản quy định cần bổ sung có các cơ  chế nhằm khuyến khích các nhà  đâu tư vào lĩnh vực này. Kính thưa Quốc hội, trên thế giới có nhiều quốc gia đã có những kinh nghiệm thành công khai thác tiềm năng về biển, vận tải biển hay kinh tế biển nói chung đặt ra cho nước ta hiện nay là vô cùng quan trọng trước những diễn biến phức tạp trên biển đông, ảnh hưởng tới an ninh quốc gia chủ quyền biển đảo, những ảnh hưởng về môi trường, về phòng chống thiên tai, cứu hộ, cứu nạn, v.v... những lĩnh vực ảnh hưởng trực tiếp và lâu dài đến chính sách phát triển hàng hả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sửa đổi Bộ luật hàng hải lần này theo hướng tạo điều kiện ứng dụng khoa học công nghệ mới cho ngành hàng hải Việt Nam phát triển, nhà nước cần tập trung đầu tư vào quản lý những cảng biển có vị trí quan trọng quốc gia và lĩnh vực liên quan đến an ninh, an toàn hàng hải, hoặc những ngành theo phân khúc thị trường mà các doanh nghiệp không đầu tư cần phải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uẩn hóa từ khâu quy hoạch cảng biển đến tạo cơ chế thuận lợi để đầu tư các phương tiện vận tải, liên kết giữa các vùng miền trong cả nước và liên kết giữa giao thông thủy nội địa, đường biển, đường sắt, đường bộ và đường hàng không nhằm phátp huy tối đa lợi thế về hàng hải Việt Nam, phục vụ đắc lực cho phát triển kinh tế và giữ vũng  chủ quyền biển đảo và hợp tác quốc tế trong giai đoạn hiện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ề dự thảo Bộ luật hàng hải Việt Nam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tán thành cao việc sửa đổi cơ bản toàn diện Bộ luật hàng hải Việt Nam năm 2005, nhằm cụ thể hóa quy định của Hiến pháp 2013 liên quan tới quyền con người, quyền công dân, cũng như là bảo đảm đồng bộ, thống nhất với các đạo luật mới được Quốc hội ban hành. Chúng tôi thấy rằng việc sửa đổi lần này cũng để khắc phục những hạn chế bất cập các quy định của pháp luật hiện hành, cũng như thực tiễn thực hiện pháp luật về hàng hải trong thời gian vừa qua, nhằm phát huy vai trò giao thông hàng hải đối với việc phát triển kinh tế xã hội cũng như hội nhập kinh tế quốc tế của nước ta trong thời gian tới. Qua nghiên cứu dự thảo, chúng tôi đồng tình cao với nhiều nội dung của dự thảo, cũng như báo cáo thẩm tra của Ủy ban pháp luật. Sau đây tôi đề nghị cân nhắc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hành vi bị nghiêm cấm quy định tại Điều 12 của dự thảo bộ luật, tôi tán thành với nhiều quy định của dự thảo của các hành vi bị nghiêm cầm quy định tại điều này. Tuy nhiên, tôi đề nghị cân nhắc một số quy định mới được bổ sung vào Điều 12, như tại Khoản 6 bổ sung quy định: "Nghiêm cấm tự ý đưa dàn khoan di động vào hoạt động lắp đặt thiết bị công trình, đảo nhân tạo trong vùng biển Việt Nam khi chưa được phép của cơ quan có thẩm quyền theo quy định". Chúng tôi thấy rằng quy định hành vi nghiêm cấm này không thuộc phạm vi điều chỉnh của Bộ luật hàng hải. Chúng tôi thấy quy định này liên quan tới Luật biển Việt Nam. Do vậy, đề nghị không nên bổ sung quy định hành vi nghiêm cấm này vào Điều 12 của dự thảo bộ luật. Đồng thời chúng tôi đề nghị bỏ quy định tại Khoản 18 là: "các hành vi bị nghiêm cấm khác trong hoạt động hàng hải theo quy định của pháp luật". Vì quy định này không phù hợp với Điều 14 của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óng mới, sửa chữa, phá dỡ tàu biển quy định tại Mục 7, Chương II từ Điều 38 đến Điều 40. Tôi tán thành với việc bổ sung quy định về đóng mới, sửa chữa tàu biển vào dự thảo Bộ luật hàng hải lần này. Nhằm tạo cơ sở pháp lý đưa các hoạt động đóng mới, sửa chữa tàu biển đi vào nề nếp và góp phần để nâng cao hiệu lực, hiệu quả trong hoạt động đóng mới sửa chữa tàu biển. Tuy nhiên, đối với việc phá dỡ tàu biển, chúng tôi đề nghị cân nhắc, không nên đưa vấn đề này vào trong Bộ luật hàng hải. Vì nếu ta quy định ở đây sẽ tạo cơ sở cho các doanh nghiệp mà có thể nhập các tàu cũ, tàu hỏng ở nước ngoài về phá dỡ tại Việt Nam, gây ô nhiệm môi trường ở Việt Nam. Đây là vấn đề rất nghiêm trọng mà chúng ta biết rằng khi tháo dỡ các tàu cũ, tàu hỏng thì khối lượng chất thải rất lớn, cho nên chúng tôi đề nghị phải cân nhắc vấn đề này. Chúng tôi được biết nhiều quốc gia trên thế giới, họ cấm không cho nhập tàu cũ, tàu hỏng từ nước ngoài về để phá dỡ tại nước họ. Tôi đề nghị không nên quy định vấn đề này trong dự thảo bộ luật. Trong trường hợp quy định ở đây thì đề nghị bổ sung vào Điều 12, các hành vi bị nghiêm cấm, trong đó có nghiêm cấm nhập tàu cũ, tàu hỏng nước ngoài về phá dỡ tại Việt Nam. Đồng thời quy định chặt chẽ về việc phá dỡ tàu cũ như thế nào để bảo đảm môi trường sinh th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an quản lý và khai thác cảng tại Điều 142 quy định Ban quản lý và khai thác cảng là tổ chức có chức năng đầu tư xây dựng, quản lý, khai thác, kinh doanh kết cấu hạ tầng cảng biển và được thực hiện một số chức năng quản lý nhà nước trong phạm vi vùng đất, vùng nước được giao. Tôi thấy về cơ sở pháp lý cũng như tiêu chí, điều kiện để thành lập ở điều này là không rõ ràng. Hơn nữa, chúng tôi được biết hiện nay việc quản lý càng biển chúng ta giao cho rất nhiều cơ quan, tùy theo chức năng, nhiệm vụ đã giao cho Chính phủ, Bộ giao thông vận tải, Cục hàng hải, cảng vụ cũng như một số cơ quan khác tham gia để thực hiện quản lý nhà nước như hải quan, thuế, an ninh, kiểm dịch, văn hóa, phòng chống cháy nổ, bảo vệ môi trườ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iệc thực hiện các hoạt động tại đây cũng giao cho nhiều doanh nghiệp cũng như các tổ chức, đơn vị sự nghiệp tham gia vào quá trình thực hiện các hoạt động này. Nếu thành lập thêm Ban quản lý khai thác cảng biển thì sẽ chồng chéo với chức năng của các cơ quan hiện đang giao thực hiện hoạt động kinh doanh ở đây. Vì vậy, chúng tôi đề nghị cân nhắc vấn đề này, nên có cách khác để chúng ta kiện toàn bộ máy tổ chức ở đây. Nếu thành lập thêm Ban quản lý và khai thác cảng thì vô hình chung dẫn tới làm tăng thêm bộ máy và tăng thêm biên chế, đội ngũ cán bộ cũng như những người làm việc ở đây, và cũng như vậy sẽ trái với tinh thần nghị quyết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phí, lệ phí hàng hải, tại Điều 143 quy định về phí, lệ phí hàng hải, cảng biển, tôi đề nghị không nên quy định vấn đề này. Bởi vì cũng tại kỳ họp này Chính phủ đã trình Quốc hội xem xét cho ý kiến về dự án Luật phí và lệ phí, trong đó cũng có quy định về phí, lệ phí liên quan tới lĩnh vực hàng hải. Do đó, tôi đề nghị chúng ta không nên quy định vào đây mà nên chăng quy định thống nhất trong Luật phí, lệ phí, trên cơ sở đó sau này Chính phủ sẽ có hướng dẫn cụ thể trong từng lĩnh vực để thực hiện. Quy định như vậy sẽ bảo đảm tính thống nhất, đồng bộ trong công tác quản lý phí, lệ phí cũng như chúng ta có một văn bản pháp luật chung để quy định phí và lệ phí, không nên quy định tản mạn trong nhiều văn bả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ảng cạn, dự thảo bộ luật sửa đổi lần này bổ sung các quy định về cảng cạn từ Điều 147 đến Điều 152 quy định về cảng cạn, về chức năng cảng cạn, tiêu chí xác định cảng cạn, đầu tư, quản lý khai thác cảng cạn và trách nhiệm quản lý nhà nước chuyên ngành ở cảng cạn. Tôi đề nghị cân nhắc vấn đề này. Bởi vì, qua nghiên cứu tờ trình, dự thảo luật chúng tôi thấy Chính phủ có đưa ra việc thành lập cảng cạn này, nhưng về tiêu chí, điều kiện và đặc biệt là sự cần thiết để thành lập cảng này thì chưa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iễn cảng cạn là một bộ phận kết cấu hạ tầng giao thông vận tải, là đầu mối tổ chức vận tải gắn liền với hoạt động của cảng biển. Nếu hôm nay chúng ta tách ra thành một cảng riêng và thành lập thêm bộ máy quản lý, như vậy nó sẽ tạo thêm một bộ máy, đội ngũ viên chức sẽ làm cho bộ máy cồng kềnh và trái với tinh thần Nghị quyết của Đảng. Chúng tôi đề nghị chỗ này cần phải nghiên cứu để chúng ta có cách để quy định làm sao tăng cường công tác quản lý các hoạt độ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hàng hải Việt Nam (sửa đổi), tôi xin phép có một số ý kiến như sau: Tôi tán thành với sự cần thiết sửa đổi toàn diện Bộ luật hàng hải Việt Nam và nhiều nội dung của dự thảo luật, tán thành với Báo cáo thẩm tra của Ủy ban Pháp luật. Dự thảo Bộ luật hàng hải Việt Nam (sửa đổi) đã được chuẩn bị công phu, tôi tán thành mở rộng phạm vi sửa đổi Bộ luật với nhiều nội dung quan trọng, nhằm phát huy thế mạnh trong giao thông hàng hải đối với phát triển kinh tế - xã hội và hội nhập kinh tế quốc tế của nước ta trong giai đoạn mới. Cụ thể hóa Hiến pháp năm 2013, khắc phục những bất cập, hạn chế của pháp luật hiện  hành, những sửa đổi, bổ sung sẽ tạo điều kiện căn bản, đột phá cho ngành hàng hải nước ta phát triển tương xứng với vị trí tiềm năng biển để nước ta trở thành quốc gia mạnh về biển, giàu từ biển như đã được đề trong các văn kiện và nghị quyết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dự án luật, tôi đề nghị lấy tên là Bộ luật hàng hải năm 2015 vớ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ã bổ sung 108 điều, sửa đổi 108 điều  và số lượng điều đã tăng lên 105 điều, tức là dự án luật mới là 366 điều, dự án luật cũ năm 2005 là 261 điều. Do đó, tôi đề nghị lấy tên là Bộ luật hàng hải năm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cụ thể, tôi xin tham gia vào Khoản 3, Điều 10 về quản lý nhà nước chuyên ngành hàng hải. Hàng hải là ngành có vai trò hết sức quan trọng, có tính đặc thù, có tính tiềm năng lớn và mang tính quốc tế sâu sắc, phát triển tiềm năng, hiệu quả ngành hàng hải là một yếu tố quan trọng phát triển kinh tế bền vững. Ngày 9-2-2007 Ban chấp hành Trung ương đã có Nghị quyết 09 về Chiến lược biển Việt Nam đến năm 2020 và nêu rõ xây dựng và phát triển toàn diện lĩnh vực kinh tế - xã hội, khoa học, công nghệ, tăng cường củng cố an ninh, quốc phòng làm cho đất nước giầu mạnh từ biển, bảo vệ môi trường biển, phấn đấu đến năm 2020 kinh tế trên biển và ven biển đóng góp đến 53-55% tổng GDP của cả nước, phấn đấu đưa kinh tế hàng hải đứng thứ hai vào trước năm 2020 và đứng thứ  nhất vào sau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điều kiện cho ngành hàng hải Việt Nam phát triển là cần thiết, tôi cho rằng cần phải nâng cao hiệu lực quản lý nhà nước đối với chuyên ngành này, phải củng cố địa vị pháp lý và sắp xếp lại cơ cấu, tổ chức hợp lý để nâng cao vai trò của cơ quan quản lý nhà nước chuyên ngành quản lý hàng hải. Đồng thời phải coi trọng duy trì bảo đảm an ninh quốc phòng, an toàn hàng hải, an ninh hàng hải đi đôi với đáp ứng yêu cầu đảm bảo quyền tự do hàng hải trên biển theo quy định của Hiến pháp, góp phần bảo vệ chủ quyền, quyền chủ quyền và quyền tài phán quốc gia của Việt Nam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0 quy định trách nhiệm quản lý nhà nước về hàng hải chưa rõ. Để đáp ứng yêu cầu đã trình bày ở trên, tôi đề nghị nâng cấp cơ quan giúp Bộ giao thông vận tải thực thi quản lý chuyên ngành hàng hải Việt Nam hiện nay là Cục hàng hải Việt Nam lên thành Tổng cục hàng hải Việt Nam như là chúng ta đã ghi nhận Tổng cục hàng không dân dụng Việt Nam là nhà chức trách hàng khô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ác định rõ địa vị pháp lý, những nội dung phân cấp cho cơ quan quản lý Nhà nước chuyên ngành hàng hải và quy định cụ thể mối quan hệ giữa Tổng cục hàng hải với cảng vụ hàng hải, các lực lượng tổ chức có liên quan thực hiện minh bạch trách nhiệm, quyền hạn của mỗi tổ chức, cá nhân đáp ứng yêu cầu nâng cao hiệu quả quản lý nhà nước chuyên ngành hàng hải cả Trung ương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ửa lại Khoản 3, Điều 10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cục hàng hải Việt Nam là cơ quan quản lý nhà nước chuyên ngành hàng hải trực thuộc Bộ giao thông vận tải, giúp Bộ trưởng Bộ giao thông vận tải thực hiện quản lý nhà nước về thực thi pháp luật chuyên ngành hàng hải trong phạm vi cả nướ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ấy chứng nhận quyền đăng ký tầu biển và sở hữu tầu biển tại Điều 19 cần nghiên cứu kỹ chế định tại Khoản 4 Điều 19 của dự thảo luật về việc đăng ký tầu biển, cấp giấy chứng nhận đăng ký tầu biển để quy định phù hợp với quy định liên quan đến quyền sở hữu tài sản như tầu biển, trong các văn bản luật đang có hiệu lực pháp luật và dự thảo Bộ luật dân sự đang được trình Quốc hội để bảo đảm sự thống nhất về hệ thống pháp luật. Đồng thời tạo điều kiện cho tổ chức, cá nhân kinh doanh hàng hải  theo tinh thần của Hiến pháp và hoạt động đầu tư, kinh doanh theo pháp luật, đáp ứng yêu cầu cải cách hành chính, thuận lợi cho mọi thành phần kinh tế trong quá trình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định về cảng biển và cảng bến thị nội địa quy định tại Điều 137, tôi cho rằng để tạo điều kiện sân chơi bình đẳng, những doanh nghiệp trong lĩnh vực vận tải thủy nếu quy định tại Điều 137 của dự thảo luật về một số tiêu chí xác định cảng biển nhưng chưa chi tiết và bảo đảm phân biệt giữa cảng biển với cảng, bến thủy nội địa. Do vậy, tôi đề nghị Ban soạn thảo cần cân nhắc quy định chi tiết tiêu chí xác định cảng biển, quy định rõ các khu vực vừa có thể xây dựng được cảng biển, vừa có thể xây dựng được cảng nội địa, nội thủy thì nên ưu tiên xây dựng cảng biển nhằm phát huy lợi thế của cảng biển để đạt được kết quả tối ưu trong phát triển kinh tế và vận chuyển vận tải giao thông đường thủy tại khu vực. Rà soát lại các quy định về các loại phí, lệ phí và mức phí, lệ phí liên quan đến hoạt động hàng hải, đặc biệt là các loại tàu Việt Nam khi vào cảng biển và cảng, bến thủy nội địa có sự công bằng tương đối, tạo điều kiện cạnh tranh lành mạnh, phù hợp với Luật phí, lệ phí đang trình Quốc hội, bảo đảm tính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ại Điều 42, tôi cơ bản đồng tình với ý kiến phân tích của đại biểu Nguyễn Ngọc Bảo. Tôi cho rằng dự thảo luật quy định về Ban quản lý khai thác cảng tại Điều 42 của dự thảo bộ luật lần này là phù hợp với đòi hỏi thực tiễn về công tác quản lý, khai thác cảng biển, khắc phục được những tồn tại nêu trên và phù hợp với đòi hỏi của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quy định về thông báo hàng hải tại Chương IV. Trong lĩnh vực hàng hải, thông báo hàng hải có vai trò quan trọng về chỉ dẫn luồng báo hiệu hàng hải và những cảnh báo nguy hiểm để kịp thời có những biện pháp phòng tránh hoặc thực hiện theo quy định thông báo hàng hải, bao gồm thông báo về điều kiện bảo đảm an toàn cảng biển, cảng dầu khí ngoài khơi, luồng hải hải, bảo hiệu hàng hải, chướng ngại vật nguy hiểm, khu vực thi công cảng biển, các công trình biển, các vùng biển cạn, hạn chế hoạt động của hàng hải và các thông tin quan trọng khác. Hiện nay, công bố hàng hải đang được giao cho nhiều cơ quan, doanh nghiệp khác nhau thực hiện là chưa đúng thẩm quyền và khó khăn cho các tổ chức, cá nhân khi có nhu cầu thông báo hàng hải. Trong dự thảo bộ luật tại Chương VI, an toàn, an ninh hàng hải chưa có quy định chi tiết, cụ thể về thông báo hàng hải. Đề nghị quy định cụ thể về thông báo hàng hải và cơ quan có thẩm quyền, trách nhiệm công bố thông báo hàng hải thống nhất để bảo đảm khả thi và phù hợp với yêu cầu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rà soát lại để bảo đảm tính thống nhất của hệ thống pháp luật, đặc biệt là Khoản 2, Điều 14 và Điều 33 liên quan đến hoạt động kinh doanh của cá nhân và tổ chức, Bộ luật dân sự, Luật biển Việt Nam, Pháp lệnh cảnh sát biển, Pháp lệnh bắt giữ tàu biển, Luật giao thông đường thủy nội địa v.v.....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uẩn bị khá công phu trong việc chuẩn bị dự án Bộ luật hàng hải (sửa đổi) toàn diện của Ban soạn thảo và Báo cáo thẩm tra của Ủy ban Pháp luật đối với dự án. Để góp phần hoàn thiện dự thảo bộ luật, tôi xin phát biểu về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Điều 1, dự thảo Bộ luật quy định phạm vi điều chỉnh, trong đó tôi nhận thấy có thể gây ra những bất ổ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sự phân biệt hoạt động hàng hải đối với tàu biển được sử dụng vào mục đích kinh tế, văn hóa, xã hội, thể thao, công vụ và nghiên cứu khoa học có thể gọi là mục đích dân sự, ở đầu Khoản 1 và các tàu được sử dụng vào mục đích quan sự ở cuối Khoản 1. Thuật ngữ "tàu biển" ở Khoản 1, Điều 1 không thống nhất với thuật ngữ "tàu thuyền" ở Khoản 1, Điều 4 về giải thích từ ngữ. Việc liệt kê các loại tàu, thiết bị khác và các cảng như tàu quân sự, tàu công vụ, tàu cá, phương tiện thủy nội địa, tàu ngầm, tàu lặn, thủy phi cơ, kho chứa nổi, giàn di động, ụ nổi, các kết cấu nổi tương tự khác, cảng quân sự, cảng biển, bến thủy nội địa. Có sự trùng lặp, lẫn lộn và thừa khi quy định tàu quân sự, tàu công vụ, tàu ngầm, tàu lặn. Đồng thời, có nguy cơ không thể quy định được đầy đủ các loại tàu, thiết bị và các cảng trong điều kiện khoa học, công nghệ ngày càng phát triển như hiện nay. Ví dụ, cách đây 10 năm, khi Quốc hội thông qua Bộ luật hàng hải, thực tế chúng ta chưa có và cũng chưa quy định được các tàu ngầm, tàu lặn, kho chứa nổi, giàn di động, ụ nổi, cảng cạn như bây giờ chúng ta phải đưa vào. Nên điều này có khả năng nó sẽ không thể tính được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iễn cho thấy gần đây các tranh chấp trên biển Đông đã và sẽ diễn ra ngày càng căng thẳng, phức tạp. Trong đó, Trung Quốc luôn là nước bất chấp kể cả luật pháp quốc tế. Nhiều nước, kể cả Trung Quốc đã công khai tuyên bố sẽ sản xuất các loại tàu, thuyền lưỡng dụng không chỉ phục vụ mục đích dân sự, kinh tế mà còn cả mục đích quân sự khi cần thiết. Điều đó, làm cho tôi thấy nội dung Khoản 1, Điều 1 của dự thảo bộ luật dường như chưa cập nhật những thông tin này, sẽ dẫn đến bộ luật của chúng tra trong thời gian tới không ổn định, phải cập nhật, sửa đổi. Vì vậy, tôi đề nghị Khoản 1, Điều 1, dự thảo bộ luật cần được rà soát có tính khái quát cao và quy định sao cho khắc phục những hạn chế này. Tôi đề xuất phạm vi điều chỉnh như sau: Bộ luật này quy định về hoạt động hàng hải bao gồm các loại tàu, thuyền, các thiết bị nổi, chìm khác trên biển, thuyền viên các loại cảng, vận tải biển, luồng hàng hải, an toàn hàng hải, an ninh hàng hải, bảo vệ môi trường và các hoạt động khác liên quan đến việc sử dụng tàu, thuyền và các thiết bị khác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quy định này, tôi đề nghị bổ sung thêm một số từ ngữ cần phải giải thích tại Điều 4, đó là quy định rõ các loại tàu như tàu cá, tàu lặn, tàu ngầm, tàu công vụ, các loại thuyền, các thiết bị nổi như kho chứa nổi, giàn di động và các loại thiết bị chìm khác, không phân biệt mục đích quân sự hay dân sự để đáp ứng yêu cầu, nhiệm vụ lưỡng dụng khi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ảo vệ môi trường trong dự thảo Bộ luật hàng hải. Vấn đề bảo vệ môi trường trong hoạt động hàng hải có ý nghĩa và tầm quan trọng, đặc biệt đối với vấn đề bảo vệ môi trường nói chung, môi trường biển đảo nói riêng, thực sự góp phần phát triển bền vững của đất nước cần phải được cụ thể hóa mang tính đặc trưng chuyên biệt lĩnh vực hàng hải trong vấn đề bảo vệ môi trường. Tuy nhiên, trong dự thảo bộ luật vấn đề bảo vệ môi trường quy định còn rất chung chung, mờ nhạt, dường như chỉ có mỗi cụm từ "bảo vệ môi trường, phòng ngừa ô nhiễm môi trường" mà không quy định rõ trách nhiệm của các tàu thuyền, chủ tàu, thuyền trưởng, thuyền viên, ban lãnh đạo các cảng, cảng vụ, đặc biệt vấn đề đóng mới, sửa chữa và phá dỡ tàu biển là một mục mới, với ba điều hoàn toàn mới có nguy cơ cao về ô nhiễm môi trường như các đại biểu trước đã phát biểu trước tôi, nhưng chỉ có mỗi một quy định là bảo vệ môi trường theo quy định Khoản 1, Điều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Luật bảo vệ môi trường năm 2014, dự thảo Luật bảo vệ tài nguyên, môi trường biển và hải đảo mà Quốc hội sắp thông qua không thể quy định cụ thể vấn đề bảo vệ môi trường trong lĩnh vực hàng hải. Trên cơ sở có nhiều ý kiến của các chuyên gia, của các cử tri và kinh nghiệm thực tiễn từ bản thân, tôi thấy hiện nay tình trạng tàu thuyền đi trên biển chưa có sự phân loại xử lý chất thải theo quy định, đặc biệt tàu thuyền vô tư xả chất thải nguy hại, súc rửa, làm sạch các thiết bị của tàu thuyền và xả thẳng xuống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iến lược phát triển kinh tế biển gắn với bảo vệ chủ quyền biển đảo thiêng liêng của Tổ quốc, với chủ trương tạo đột phá, thúc đẩy phát triển ngành hàng hải tới đây thì ngày càng sẽ có nhiều các loại tàu thuyền và thiết bị chìm nổi khác ra vào các cảng biển, cảng cạn, hoạt động tấp nập trên biển. Điều đó sẽ gây nguy cơ đe dọa ô nhiễm môi trường biển ở nước ta. Vì vậy, tôi đề nghị Ban soạn thảo cần phối hợp chặt chẽ với Bộ tài nguyên và môi trường, Bộ khoa học, công nghệ huy động các chuyên gia, các nhà khoa học để xây dựng các quy định bảo vệ môi trường trong hoạt động hàng hải cho phù hợp, thống nhất với pháp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3, về ban quản lý và khai thác cảng ở Điều 142. Điều 142 quy định ban quản lý và khai thác cảng là tổ chức có chức năng đầu tư xây dựng vào quản lý khai thác, kinh doanh kết cấu hạ tầng cảng biển, khu hậu cần sau cảng được thực hiện một số chức năng quản lý nhà nước trong phạm vi vùng đất, vùng nước được giao. Mặc dù có thêm quy định là Chính phủ quy định cụ thể chức năng nhiệm vụ và cơ cấu tổ chức của ban quản lý khai thác cảng. Việc áp dụng mô hình ban quản lý và khai thác cảng tại cảng biển Việt Nam. Tôi thấy quy định này có khả năng gây chồng chéo hệ thống pháp luật về tổ chức bộ máy nhà nước chúng ta và làm giảm sự phối hợp giữa cơ quan lãnh đạo cảng và các cơ quan quản lý nhà nước ở địa phương và trung ương. Cho nên tôi đề nghị cần phải nghiên cứu ý kiến của đại biểu Đặng Đình Luyến đã phát biểu. Qua đi thực tiễn, giám sát ở một số nơi, chúng tôi thấy các địa phương cũng phản ánh tình trạng rất chồng chéo. Mặc dù mô hình này hoàn toàn mới nhưng thật sự đang rất chồng chéo và mâu thuẫn với pháp luật hiện hành làm hiệu quả quản lý nhà nước rất khó. Do vậy, đề nghị Quốc hội và Ban soạn thảo cần xem xét quy định này cho phù hợp.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tán thành việc sửa đổi toàn diện Bộ luật hàng hải trong kỳ họp này và kỳ họp sau. Nhiều ý kiến phát biểu của các đại biểu Quốc hội trong Tổ khi thảo luận về dự thảo Bộ luật hàng hải này đã được Ban soạn thảo tiếp thu và thể hiện trong Báo cáo giải trình ngày hôm nay, vì vậy tôi không phát biểu thêm sâu vào một số vấn đề, tôi chỉ xin trao đổi với Ban soạn thảo 3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cơ quan quản lý nhà nước chuyên ngành hàng hải, các đồng chí khi tiếp thu giải trình tôi đọc thấy không chuẩn. Đối với vấn đề này các đồng chí nêu Nghị quyết Trung ương 5, khóa IX, về chiến lược biển, các đồng chí nêu vai trò rất quan trọng, sau đó về mặt nâng cao cơ quan quản lý nhà nước của hàng hải, về việc thành lập cục, hay lên thành tổng cục các đồng chí lại chốt một câu theo dự thảo Luật tổ chức Chính phủ, đề nghị các đồng chí xem lại Luật tổ chức Chính phủ mà Quốc hội vừa thông qua không có quy định này trong vấn đề tổ chức bộ máy như vậy. Tôi thấy các đồng chí tiếp thu, giải thích nghe có vẻ rất "hoành tráng" nhưng về bản chất lại không đúng. Tôi xin báo cáo thêm trước đây Bộ giao thông vận tải có 2 tổng cục là Tổng cục hàng không dân dụng Việt Nam và Tổng cục hàng hải Việt Nam, bây giờ xuống thành cục. Về mặt quản lý hành chính đồng chí Cục trưởng hàng hải là cục loại một cho nên đề nghị các đồng chí để ý lại để giải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an quản lý khai thác cảng biển, thực trạng về quản lý cảng biển Việt Nam hiện nay, ở Cảng Cái Mép - Thị Vải chúng ta có 6 cảng đang cùng một lúc khai thác. Chính phủ đang áp dụng biện pháp dùng giá sàn của bốc xếp Cotainer của khu vực cảng Cái Mép - Thị Vải để nâng giá đảm bảo. Như vậy, công suất của khu vực Cái Mép - Thị Vải hiện nay mới chỉ có 17 - 20% sản xuất của Cái Mép - Thị Vải. Trong đó  chúng ta vay vốn ODA của Nhật Bản để thi công cảng nước sâu. Vấn đề của khu vực cụm Cảng Cái Mép - Thị Vải hiện nay là chúng ta không có kết nối giữa cầu cảng với cơ sở hạ tầng dịch chuyển đằng sau. Vừa rồi chúng ta mới làm được Quốc lộ 51 để chúng ta nối vào và tháo dỡ được đường vận tải, còn lại ở khu vực cụm cảng phía Bắc là cảng Hải Phòng và cụm cảng Miền Trung lấy Đà Nẵng làm căn cứ thì chúng ta không bị tình trạng giống như của Cái Mép - Thị Vải. Theo tôi, trước đây chúng ta đã có một thời kỳ bỏ quy hoạch, không làm quy hoạch, chúng ta chia lẻ khu vực bến, cuối cùng mỗi một doanh nghiệp có vài trăm mét bến thì đến bây giờ nó không đón được tàu Panamax vào. Bình thường chúng ta đang chia cảng để đón tàu Feeder vào, dưới 200 TEU vào, nếu tàu lớn hơn thì không vào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ối với khu vực Cái Mép - Thị Vải chúng ta có 6 chủ đầu tư vào khu vực này, bây giờ chúng thành lập ban quản lý thì ban quản lý này dùng hành chính để điều hành chủ sở hữu của 6 ông chủ đầu tư của khu vực cảng khác. Tôi đề nghị các đồng chí cân nhắc lại trong nền kinh tế thị trường, chúng ta tôn trọng những quy luật của nền kinh tế thị trường, chúng ta ít can thiệp hành chính vào đây. Mặc dù, chúng ta rất mong muốn các nhà đầu tư vào thì có hiệu quả nhưng việc hiệu quả đấy phải tuân thủ theo nguyên tắc của nền kinh tế thị trường. Chúng ta không nên can thiệp bằng biện pháp hành chính nhiều quá vào đây thì nó làm méo mó quá trình vận hành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iện nay trong quy định của luật thì các đồng chí công bố về an toàn hàng hải, các đồng chí đang giao cho đảm bảo hàng hải công bố. Nhưng đảm bảo hàng hải là một doanh nghiệp, nên đề nghị các đồng chí cân nhắc, nghiên cứu lại việc công bố về các chỉ số an toàn hàng hải là luồng và các đảm bảo khác theo thông lệ thì phải do cơ quan quản lý nhà nước công bố, đề nghị các đồng chí quy định lại trong dự thảo luật. Tôi xin có 3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công tác chuẩn bị của Cơ quan thường trực. Qua nghiên cứu thẩm tra của Ủy ban pháp luật, tôi thấy rằng những vấn đề thảo luận ở Tổ còn có những ý kiến khác nhau đã được giải trình thấu đáo. Đây là một bộ luật chuyên ngành có nhiều nội dung chuyên sâu, tôi chỉ tham gia vào nội dung ở Điều 160 về tìm kiếm và cứu nạn hàng hải. Ở Điều 160 có 4 khoản tương đối chi tiết. Nhưng chưa bao quát hết nhiệm vụ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ở Khoản 4 có nêu Bộ trưởng Bộ giao thông vận tải quy định cụ thể về tổ chức và hoạt động của cơ quan phối hợp và tìm kiếm cứu nạn hàng hải. Trong thực tế hiện nay, ở Việt Nam có Ủy ban tìm kiếm, cứu hộ, cứu nạn quốc gia do Phó thủ tướng phụ trách. Ở cấp tỉnh có Phó Chủ tịch. Khi luật này có hiệu lực thì ủy ban này có còn hay không? Hay chuyển vào trong này? Hay quy định lại? Chỗ này đề nghị Ban soạn thảo nghiên cứu thêm xem lực lượng này nằm ở đâu. Đó là vấn đề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iệm vụ cứu hộ, cứu nạn, yêu cầu khẩn trương là rất tốn kém. Tôi thấy trong bộ luật này chưa đề cập đến. Theo tôi nên đề cập thể hiện hành lang pháp lý cho các cơ quan thực thi nhiệm vụ có cơ sở để thực hiện. Nếu không bộ luật này có câu quét giao cho Thủ tướng quy định trong lĩnh vực này. Thực tế, thời điểm chúng tôi ở cơ sở cấp tỉnh, chúng tôi trực tiếp chỉ huy lực lượng này. Báo cáo các đồng chí là trong đêm khi có lệnh vì mục đích nhân đạo, vì trách nhiệm chúng tôi sử dụng lực lượng nhưng khi về quyết toán hoặc giải quyết vấn đề này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2 cơn bão số 10, để bảo đảm cứu người, chúng tôi sử dụng tàu của Hải Phòng, tàu của cảng vụ miền Bắc. Thực tế đi làm nhiệm vụ cứu hộ, cứu nạn khi về làm quyết toán gần 800 triệu. Tất nhiên tỉnh có trách nhiệm, nhưng chúng tôi thấy có những điểm mà lấn cấn. Trong bộ luật này, theo tôi nên quy định giao cho Chính phủ hoặc bộ luật quy định làm cơ sở cho các lực lượng thực thi nhiệm vụ này, có cơ sở để khi thực hiện nhiệm vụ đảm bảo có hành lang pháp lý cũng như trách nhiệm của người chỉ huy cứu hộ, cứu nạn hàng hải, vì đây là nhiệm vụ rất lớn, nhất là với các địa phương khó khăn, các đơn vị quân đội thực thi nhiệm vụ. Tôi đề nghị các đồng chí cơ quan soạn thảo cần nghiên cứu làm sao trong bộ luật này, hoặc giao cho Chính phủ hay cơ quan nào đó có trách nhiệm giải quyết nguồn lực và vấn đề chính sách cho lực lượng tìm kiếm cứu hộ, cứu nạn. Xin cảm ơn Quốc hội.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an nghênh trong thời gian rất ngắn Ban soạn thảo đã chuyển từ dự luật sửa một số điều sang Bộ luật hàng hải (sửa đổi). Do đó, Đoàn Quốc hội thành phố Hồ Chí Minh khi thảo luận thì thảo luận dự thảo cũ sửa một số điều, khi ra đây tiếp cận Bộ luật này, chúng tôi bị liệt vị, nhiều vấn đề góp ý đã đưa ra rồi. Tuy nhiên, tôi rất hoan nghênh trong thời gian ngắn Ban soạn thảo đã chuyển sang dự thảo Bộ luật sửa một số điều. Nhân đây, tôi đồng ý với ý kiến của đồng chí Chu Sơn Hà, Đoàn Hà Nội, bây giờ 366 điều sửa thế này có lẽ chúng ta tiếp tục nghiên cứu sửa và xây dựng thành Bộ luật hàng hải của Việt Nam năm 2015. Chúng tôi đánh giá bộ luật này rất quan trọng và rất khó, bởi vì nó thuộc lĩnh vực quốc tế tư pháp, chúng ta có lực lượng luật sư, luật gia rất đông, nhưng những người am tường lĩnh vực này rất ít. Hiện nay sửa bô luật này căn bản và có 2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nhất là bảo đảm tính hội nhập cao, nếu không thì chúng ta không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hai là phải thể hiện được tầm quan trọng của nó là lĩnh vực kinh tế biển là lĩnh vực rất quan trọng đối vớ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yêu cầu này tôi nghĩ phải quán xuyến trong sửa đổi sắp tới, để làm sao có một Bộ luật hàng hải hoàn chỉnh để hội nhập và phát huy kinh tế biển của Việt Nam. Trên tinh thần đó, tôi xin tham gia thêm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iệc mở rộng, bổ sung tất cả những vấn đề gì liên quan đến lĩnh vực hàng hải theo thông lệ mà hiện nay chúng ta chưa có thì chúng ta mở rộng cho đầy đủ. Ở đây có mấy vấn đề, chúng ta còn có ý kiến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ảng biển, tôi đồng tình định nghĩa cảng biển ở Điều 137. Cảng biển nhưng không có nghĩa nó ở trên bờ biển mà nó ở những vùng nước thông ra biển. Ví dụ, toàn bộ cụm cảng Sài Gòn, cảng Cát Lái cách biển tới 60 km, đi qua sông Soài Rạp, sông Cầu, nhưng nó là một cảng biển công suất lớn nhất hiện nay. Cách tiếp cận cảng biển như vậy thì chúng ta mới xác định được vị trí của từng loại cảng và tôi đồng tình ở Điều 137 phù hợp với thông lệ quốc tế trong định nghĩa về cảng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ảng cạn có nhiều ý kiến về ICD. Cảng cạn gắn liền với hệ thống cảng, là điều không thể thiếu được. Là một chuỗi trong vận tải biển bắt đầu từ hàng hóa đi vào các ICD, ra cảng và gắn với các dịch vụ logistics hiện nay chúng ta rất yếu trong lĩnh vực này. Tôi đề nghị chúng ta tiếp tục làm rõ và xem cảng cạn như một chuỗi trong hệ thống cảng trong quản lý, trong phát triển, chúng ta phải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Ban quản lý khai thác cảng, Điều 142. Dự thảo lần trước gọi là chính quyền cảng, khi thảo luận vấn đề này có nhiều ý kiến chính quyền trung ương, địa phương, Việt Nam không có chính quyền cảng. Vấn đề này khi dịch thì dịch một cách máy móc, một từ thế giới và khu vực dùng từ tiếng Anh là port authority, nghĩa đen của nó là cơ quan có thẩm quyền về cảng có nghĩa là được nhà nước ủy nhiệm một số chức năng quản lý nhà nước đối với cảng. Ở Việt Nam, các đồng chí lúc đầu dùng chính quyền cảng, bây giờ gọi là Ban quản lý khai thác cảng lại là một hướng khác. Do đó, trong lúc tìm từ nào cho phù hợp, nhưng khi quy định ở Điều 142 về cơ quan có thẩm quyền về cảng theo nghĩa đen thì phải có chức năng là ủy quyền của nhà nước thực hiện một số chức năng quản lý giống như các nước trong khu vực gọi là port authority để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nêu, tôi cũng đồng tình là không phải cảng nào cũng tổ chức cơ quan này mà chỉ một số cảng đặc biệt. Chỉ quy định có cơ quan này ở những cảng loại 1, còn các cảng khác thì không nên chỗ nào cũng tổ chức, như ý kiến đồng chí Kiên nêu chúng ta kết hợp. Những cảng lớn, nhất là loại 1 là phải có cơ quan này, là điều chúng ta phải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Cục hàng hải, Tổng cục hàng hải có đưa luật hay không đưa luật. Quan điểm của tôi là với tầm quan trọng về phát triển cảng biển của Việt Nam. Do đó, tôi đề nghị ít nhất quản lý nhà nước là tổng cục, ở những cụm cảng lớn là phải có cơ quan của tổng cục nằm ở đây, có thể là cục. Ví dụ, Cụm cảng số  5 là khu vực của miền Đông Nam Bộ, phải cùng cơ quan như vậy để thực hiện chức năng quản lý và nối kết tất cả hoạt động chứ không chỉ có một hoạt động là cảng. Vì chúng ta thực hiện hoạt động hàng hải trên tất cả lĩnh vực, toàn bộ các chuỗi vận tải biển, kể cả logistics, v.v... Đây là một số ý kiến tôi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kiến nghị, từ nay đến Kỳ họp thứ 10 thông qua, đề nghị chúng ta hoàn thiện thêm một số nội dung chi tiết hơn nữa để luật này đúng nghĩa là Bộ luật hàng hải Việt Nam năm 2015 trong đợt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tới bây giờ đã có 12 vị đại biểu Quốc hội đăng ký và đã phát triển tại Hội trường về dự án bộ luật này. Các vị đại biểu Quốc hội đều  đánh giá cao việc Cơ quan soạn thảo chuẩn bị rất công phu và có thể nói trong thời gian ngắn hoàn thiện lại dự án bộ luật theo tinh thần mới, quy định được nhiều nội dung mới để trình Quốc hội. Các vị đại biểu Quốc hội đều tán thành với sự cần thiết phải ban hành bộ luật, phạm vi sửa đổi. Riêng về tên gọi, cho đến bây giờ có 3 tên gọi, đa số đồng ý các vị đại biểu Quốc hội đồng ý với tên Chính phủ đã dự kiến tiếp thu ở đây là: "Bộ luật hàng hải Việt Nam (sửa đổi)". Nhưng cũng có ý kiến của các vị đại biểu Quốc hội vừa phát biểu đề nghị lấy tên "Bộ luật hàng hải Việt Nam năm 2015". Việc này đề nghị Cơ quan soạn thảo, cơ quan thẩm tra tiếp tục cân nhắc để trình Quốc hội quyết định trong Kỳ họp thứ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ính sách phát triển hàng hải, các vị đại biểu Quốc hội đều tán thành trong tờ trình và trong các điều khoản nói về chính sách phát triển hàng hải Việt Nam với tinh thần phải xây dựng ngành hàng hải Việt Nam trở thành một ngành kinh tế phát triển nhanh, bền vững để đóng góp tích cực vào yêu cầu phát triển kinh tế - xã hội, góp phần bảo đảm quốc phòng, an ninh, bảo đảm chủ quyền, quyền chủ quyền quốc gia và hội nhập quốc tế. Với tinh thần tạo ra một khâu đột phá trong phát triển ngành hàng hải Việt Nam trong thời gian tới đây. Để thực hiện chiến lược biển Việt Nam đến năm 2020 và sau đó với tinh thần để Việt Nam chúng ta trở thành một quốc gia mạnh về biển và giàu lên vì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ác đại biểu Quốc hội cũng lưu ý với Ban soạn thảo, mặc dù cũng đã đề cập đến trong dự án luật nhưng cũng cần rà soát để bảo đảm tính đồng bộ, thống nhất của dự án luật này với các luật mới được Quốc hội ban hành như Luật doanh nghiệp, Luật đầu tư, Luật đầu tư công, Luật phí, lệ phí tới đây ban hành, Luật giá và Bộ luật dân sự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Ban soạn thảo, đây là một dự án luật có nhiều điều khoản liên quan đến yếu tố quốc tế, cho nên cần phải rà soát để xem lại các quy định trong dự án bộ luật này đã bảo đảm sự tương thích với các điều ước công ước quốc tế mà Việt Nam chúng ta đã là thành viên và cũng phù hợp với những thông lệ quốc tế đã được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cụ thể, các vị đại biểu Quốc hội về cơ bản tán thành với dự thảo đã được tiếp thu, trong đó có những vấn đề như về khái niệm tàu biển đăng ký, đăng kiểm, thế chấp, bắt giữ tàu biển, quy định tại Chương II, Chương I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đề nghị nói rõ hơn khẳng định ở trong dự án luật về cơ quan quản lý nhà nước về hàng hải, ở đây đang có hai loại ý kiến, có loại ý kiến thì nâng Cục lên thành Tổng cục, nhưng cũng có ý kiến đề nghị việc này để Chính phủ quy định, bởi vì trong Luật tổ chức Chính phủ nói rằng về cơ cấu tổ chức bên trong của các bộ, cơ quan ngang bộ thì giao cho Chính phủ quy định cụ thể đối với từng bộ, cơ quan nga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ảng biển, cảng cạn, chính quyền cảng hay ban quản lý khai thác cảng, cảng vụ hàng hải. Đây là những vấn đề đang có ý kiến đề nghị xem lại để hoàn thiện cho thống nhất và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như về vấn đề cứu hộ, cứu nạn, có ý kiến đề nghị trong luật nên quy định một số nguyên tắc và sau giao cho Chính phủ quy định cụ thể. Vấn đề chính quyền cảng cũ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trên, các vị đại biểu Quốc hội cũng đề nghị rà soát lại, kể cả mặt kỹ thuật lập pháp để bảo đảm hoàn thiện dự án luật này để trình Quốc hội xem xét thông qua vào kỳ họp thứ 10 tới đây. Đoàn thư ký kỳ họp, cũng đã ghi chép đầy đủ ý kiến của các vị đại biểu Quốc hội. Sau đây Ủy ban thường vụ quốc hội chỉ đạo Ủy ban pháp luật Quốc hội, cơ quan soạn thảo, các cơ quan tổ chức hữu quan sẽ làm sâu sắc và tiếp thu đầy đủ các ý kiến này để trình Quốc hội tại kỳ họp thứ 10.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57:00Z</dcterms:created>
  <dc:creator>Vu Lam Bang</dc:creator>
  <dc:description/>
  <cp:keywords/>
  <dc:language>en-US</dc:language>
  <cp:lastModifiedBy>vananh</cp:lastModifiedBy>
  <dcterms:modified xsi:type="dcterms:W3CDTF">2015-06-22T03:57:00Z</dcterms:modified>
  <cp:revision>2</cp:revision>
  <dc:subject/>
  <dc:title> </dc:title>
</cp:coreProperties>
</file>