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4/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qua Luật kiểm toán nhà nước (sửa đổi); Thảo luận ở Hội trường về dự án Luật an toàn thông 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ủa Quốc hội sáng hôm nay có 2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ốc hội tiến hành thông qua Luật kiểm toán nhà nước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sẽ thảo luận tại hội trường về dự án Luật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của Quốc hội Phùng Quốc Hiển, thay mặt Ủy ban thường vụ Quốc hội trình bày Báo cáo giải trình, tiếp thu, chỉnh lý dự thảo Luật kiểm toán nhà nước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kiểm toán nhà nước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kiểm toán nhà nước (sửa đổi) đã được Quốc hội thảo luận tại hội trường trong phiên họp buổi sáng ngày 26/5. Ngay sau phiên họp Ủy ban thường vụ Quốc hội đã chỉ đạo Ủy ban tài chính, ngân sách phối hợp với cơ quan soạn thảo và các cơ quan hữu quan nghiên cứu tiếp thu đầy đủ, nghiêm túc tất cả ý kiến tham gia của đại biểu Quốc hội để chỉnh lý, hoàn thiện dự thảo luật. Dự thảo Luật kiểm toán nhà nước sau khi tiếp thu, chỉnh lý, hoàn thiện để trình ra Quốc hội ngày hôm nay gồm 9 chương, 7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3 điều trước khi biểu quyết thông qua toàn bộ dự thảo nghị quyết, gồm Điều 7, Điều 12 và Điều 3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biểu quyết thông qua Điều 7, giá trị pháp lý của báo cáo kiểm toán. Điều 7 gồm 2 khoản thể hiện tại trang 3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9 đại biểu Quốc hội tham gia biểu quyết, bằng 88,8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2, bằng 87,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Điều 12, Tổng kiểm toán nhà nước. Điều 12 gồm 3 khoản thể hiện tại trang 7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4 đại biểu Quốc hội tham gia biểu quyết, bằng 87,8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4, bằng 85,8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0, bằng 2,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34, thời hạn kiểm toán. Điều 34 gồm có 3 khoản thể hiện tại trang 1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1 đại biểu Quốc hội tham gia biểu quyết, bằng 87,2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6, bằng 86,2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kiểm toán nhà nước gồm 9 chương, 7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38 đại biểu Quốc hội tham gia biểu quyết, bằng 88,66%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34, bằng 87,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hông qua dự án Luật kiểm toán nhà nướ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iếp theo chương trình làm việc sáng nay, Quốc hội sẽ tiến hành thảo luận tại hội trường về dự án Luật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an toàn thông tin đã được Bộ trưởng Bộ thông tin và truyền thông thừa ủy quyền của Thủ tướng Chính phủ trình bày Tờ trình của Chính phủ và Ủy viên Ủy ban thường vụ Quốc hội, Chủ nhiệm Ủy ban khoa học, công nghệ và môi trường của Quốc hội trình bày Báo cáo thẩm tra trước Quốc hội tại phiên họp sáng ngày 4/6. Chiều ngày 13/6 Quốc hội đã tiến hành thảo luận tại tổ về dự án luật này. Đoàn thư ký kỳ họp đã gửi đến các vị đại biểu Quốc hội Báo cáo tổng hợp ý kiến thảo luận tại tổ và gợi ý một số vấn đề đề nghị các vị đại biểu Quốc hội tập trung thảo luận tại hội trường sáng hôm nay. Tôi xin nhắc lại một số nội dung chính đề nghị Quốc hội tập trung thảo luận, gồm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vệ thông tin cá nhân trên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mật mã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nh doanh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quản lý nhà nước về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hông tin và truyền thông cũng đã kịp thời gửi đến các vị đại biểu Quốc hội bản Báo cáo tiếp thu ý kiến mà Quốc hội đã thảo luận tại tổ về dự án luật này. Ngoài những vấn đề gợi ý nêu trên, đề nghị các vị đại biểu phát biểu thêm những vấn đề khác trong dự thảo luật mà đại biểu quan tâm. Sau đây xin mời các đại biểu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hiều nội dung của dự thảo Luật an toàn thông tin, theo gợi ý của Đoàn thư ký kỳ họp tôi xin được đóng góp một số ý kiến cho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tôi xin có ý kiến như sau: trong thực tế, thông tin rất đa dạng phong phú, được thể hiện dưới nhiều dạng khác nhau như văn bản, âm thanh, hay dưới dạng được số hóa và được truyền đi với nhiều hình thức khác nhau như qua bưu điện, qua các phương tiện điện tử viễn thông và mạng thông tin. Trong khi đó phạm vi điều chỉnh tại Điều 1 của dự thảo luật chỉ tập trung quy định đảm bảo an toàn thông tin trên mạng, không điều chỉnh về nội dung thông tin chỉ tập trung các vấn đề kỹ thuật nhằm đảm bảo an toàn cao nhất cho quá trình truyền tải thông tin. Tôi tán thành phạm vi điều chỉnh này vì hiện nay các vi phạm an toàn thông tin, sự cố về an toàn thông tin chủ yếu xảy ra trên mạng bao gồm mạng viễn thông, internet và mạng máy tính, do đó tôi thống nhất với Ủy ban khoa học công nghệ và môi trường đề nghị đổi tên Bộ luật an toàn thông tin thành Bộ luật an toàn thông tin trên mạng để bảo đảm tính thống nhất với phạm vi điều chỉnh của dự thảo luật và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thích từ ngữ tại Điều 3, tôi nhất trí với các nội dung giải thích từ ngữ tại điều này, tuy nhiên tôi đề nghị Ban soạn thảo đưa thêm vào một số từ ngữ cần giải thích rõ cụ thể như sau: từ thư rác, hiện nay việc gửi, phát tán thư rác ngày càng nghiêm trọng gây khó khăn rất nhiều cho hoạt động của các tổ chức, cá nhân, tuy nhiên cách hiểu về thư rác chưa thống nhất, do đó cần định nghĩa rõ thư rác là gì, để phân loại, xử lý như đã được quy định tại Điều 7 về các hành vi bị nghiêm cấm. Cụm từ "hệ thống thông tin quan trọng quốc gia" cụm từ này được nhắc đi, nhắc lại nhiều lần trong dự luật, theo tôi khái niệm này rất quan trọng trong luật cũng như trong thực tế, tuy nhiên như thế nào là thông tin thường, như thế nào là thông tin quan trọng và như thế nào là thông tin quan trọng quốc gia chưa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ại Điều 7, tôi tán thành các nội dung quy định tại điều này tuy nhiên tôi xin bổ sung một số hành vi cần nghiêm cấm, cụ thể như: giả mạo tên cá nhân, tổ chức để thành lập các trang mạng, block, facebook v.v... để đưa thông tin xuyên tạc, sai sự thật làm ảnh hưởng nghiêm trọng đến uy tín cá nhân, tổ chức bị giả m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o tạo nguồn nhân lực chất lượng cao trong lĩnh vực an toàn thông tin, thực tế hiện nay không chỉ các cơ sở giáo dục Đại học mà các cơ sở giáo dục nghề nghiệp hầu hết cũng đều thực hiện đào tạo về công nghệ thông tin, tuy nhiên đào tạo về lĩnh vực an toàn thông tin, an ninh thông tin còn khá hạn chế với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ó tuyển sinh vì ra trường khó tìm việc làm, thu nhập khiêm t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ang thiết bị phục vụ đào tạo và nghiên cứu học về lĩnh vực an toàn thông tin chưa được đầu tư đúng mức. Do đó, tôi xin đề nghị Khoản 2, Điều 70 về đào tạo, dạy nghề an toàn thông tin cần bổ sung và viết lại như sau: "Cơ sở giáo dục đại học và cơ sở giáo dục nghề nghiệp thực hiện đào tạo nhân lực an toàn thông tin được Nhà nước hỗ trợ kinh phí đào tạo và đầu tư trang thiết bị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cơ quan mật mã quốc gia, tôi đề nghị thống nhất tên gọi của cơ quan mật mã quốc gia và Ban cơ yếu Chính phủ vì: Tên gọi cơ quan mật mã quốc gia cũng chính là Ban cơ yếu Chính phủ, theo Luật cơ yếu. Vì thế, tôi đề nghị nên dùng tên gọi chung là: "Ban cơ yếu Chính phủ" để đảm bảo tính hệ thống và nhất quán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doanh trong lĩnh vực an toàn thông tin. Tôi xin bổ sung thêm một loại hình kinh doanh trong lĩnh vực an toàn thông tin tại Điều 54, cụ thể như sau: "Dịch vụ lưu trữ thông tin, dữ liệu theo hình thức trung tâm dữ liệu". Vì hiện nay nhu cầu thuê dịch vụ này ngày càng phát triển trong lĩnh vực như: Ngân hàng, bảo hiểm, y tế, v.v... Để vận hành khai thác hoặc lưu trữ dự phòng để khôi phục khi thông tin dữ liệu chính bị sự c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phép chứng nhận trong lĩnh vực hoạt động an toàn thông tin. Theo thống kê của tôi có tất cả 24 điều trên tổng số 75 điều của dự thảo luật liên quan đến cấp phép, giấy chứng nhận thuộc các lĩnh vực sản xuất, tiêu thụ, sử dụng mật mã, dân sự và kinh doanh trong lĩnh vực an toàn thông tin. Như vậy, có khoảng 30% điều luật của dự thảo luật này quy định về cấp phép và chứng nhận. Theo tôi, tỷ lệ này là không hợp lý, trong đó có một số điều có thể nói là khó thực hiện đối với cá nhân và đơn vị xin cấp phép. Tôi xin phép có góp ý riêng bằng văn bản về các nội dung này. Do đó, tôi xin đề nghị Ban soạn thảo rà soát, cân nhắc, rút gọn, thích hợp để giảm bớt các điều liên quan đế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ật mã dân sự, dự thảo luật đã có một chương riêng, Chương 4. Quy định về mật mã dân sự liên quan đến sản xuất, tiêu thụ, sử dụng, kiểm tra, giám sát, đánh giá mật mã dân sự là khá cụ thể và chặt chẽ. Tuy nhiên, các nội dung liên quan đến kiểm định, đánh giá, hợp quy, hợp chuẩn, quản lý nhập khẩu, xuất khẩu mật mã dân sự chưa được đề cập đến. Mặc dù đây là những nội dung cũng rất quan trọng. Theo tôi dự đoán việc sản xuất, việc tiêu thụ, việc sử dụng, nhập khẩu, xuất khẩu mật mã dân sự sẽ ngày càng phát triển trong thời gian tới. Xin đề nghị Ban soạn thảo xem xé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về an toàn thông tin, Điều 73. Nội dung này tôi xin đề nghị bổ sung quy định về trách nhiệm quản lý nhà nước đối với Bộ lao động thương binh và xã hội, cụ thể như sau: "Bộ lao động thương binh và xã hội có trách nhiệm tổ chức đào tạo, phổ biến, nâng cao nhận thức về an toàn thông tin trong hệ thống cơ sở giáo dục nghề nghiệp, để phù hợp với Luật giáo dục nghề nghiệp vừa được ban h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cơ quan soạn thảo, cũng như cơ quan thẩm tra dự án luật. Thông qua Báo cáo tiếp thu, giải trình của Ủy ban thường vụ Quốc hội, tôi cho rằng cơ quan soạn thảo, cũng như cơ quan thẩm tra dự án luật đã làm việc hết sức nghiêm túc và cầu thị, đã tiếp thu kỹ các ý kiến đóng góp thông qua các hội thảo thảo luận và cũng đã thông tin đến đại biểu Quốc hội. Tuy nhiên, qua nghiên cứu kỹ tôi thấy còn một vài nội dung xin được tham gia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nghệ thông tin là một lĩnh vực tuy không còn mới lạ đối với trình độ phát triển của đất nước ta. Tuy nhiên, vì là một trong những ngành thuộc lĩnh vực khoa học tiên tiến, hiện đại nên hiện nay mức độ thâm nhập vào tận cùng cuộc sống của toàn xã hội ở nước ta chưa đầy đủ. Theo tôi, những cái mới, cái tiên tiến cần phải học để thích nghi, nhưng những cái đã có sẵn, đã ăn sâu thì cần vận dụng dựa trên thực tiễn cuộc sống. Sở dĩ xin phép được diễn đạt lòng vòng như thế vì qua nhiều lần thảo luận tại Ủy ban Khoa học công nghệ và môi trường, tại tổ, dự thảo luật bản cập nhật mới ngày 10/6 với 9 chương, 75 điều chúng ta đang thảo luận tại đây đã có sửa đổi lại tên luật, nhưng theo tôi đến giờ phút này vẫn còn có gì đó chưa được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dự thảo có tên là Luật an toàn thông tin đến dự thảo có tên Luật an toàn thông tin mạng. Với rất nhiều lý luận minh chứng, nhưng khi đọc toàn bộ nội dung dự thảo luật vẫn thấy chưa toàn vẹn, chỉnh sửa chưa đầy đủ. Cụ thể, tôi chấp nhận tên luật với đề xuất đổi mới Luật an toàn thông tin mạng, nhưng nội dung của dự thảo luật đã bỏ qua rất nhiều từ "mạng" kèm theo sau cụm từ "an toàn thông tin", nên nhiều nội dung trong dự thảo luật có thể đã gây ra sự hiểu nhầm là điều chỉnh các đối tượng nằm ngoài hệ thống kết nối với mạng máy tính. Do đó, tôi đề nghị cần thêm đầy đủ từ mạng trong nội dung dự thảo luật, an toàn thông tin mạng. Ở các nội dung liên quan đến đối tượng cần điều chỉnh, không để người đọc ngầm hiểu nghĩa an toàn thông tin mạng trong cum từ "an toàn thông tin" gây ra những vướng mắc không đáng có trong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ự thảo luật đã định nghĩa ở Điều 3 sản phẩm an toàn thông tin là thiết bị phần cứng, phầm mềm có chức năng bảo vệ thông tin và hệ thống thông tin. Tuy nhiên, nội dung dự thảo Luật an toàn thông tin mạng lại nặng về sản phẩm an toàn thông tin mạng thuộc lĩnh vực phần mềm và cũng chỉ cụ thể hóa được mỗi sản phẩm, mật mã dân sự trong hệ thống bốn sản phẩm an toàn thông tin mạng, chưa kể mục sản phẩm an toàn thông tin khác như dự thảo đã liệt kê. Điều tôi muốn Ban soạn thảo dự thảo cân nhắc thêm là cần bổ sung nội dung sản xuất các thiết bị phần cứng, tham gia trong quá trình bảo vệ an toàn thông tin mạng. Theo tôi được biết là các thiết bị phần cứng đóng góp rất lớn vào quá trình này, do đó ngoài nội dung kinh doanh các sản phẩm dịch vụ, sản xuất phần mềm đề nghị thêm nội dung điều chỉnh sản xuất thiết bị phần cứng tham gia vào quá trình bảo vệ an toàn thông tin mạng. Với mong muốn là trong tương lai không xa nền công nghệ thông tin nước ta sẽ có bước phát triển mạnh m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5, chính sách của nhà nước về an toàn thông tin đã có nêu "đẩy mạnh đào tạo, phát triển nguồn nhân lực, an toàn thông tin, đáp ứng nhu cầu phát triên", nhưng dự thảo luật lại bố trí Chương VII phát triển nguồn nhân lực an toàn thông tin gồm ba điều từ Điều 69 đến Điều 71, theo tôi, nội dung trùng lắp trong một văn bản thông thường cần phải tránh, chưa nói đến một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phát triển nguồn nhân lực, an toàn thông tin trong bối cảnh hiện nay là rất cần thiết, rất đúng. Tuy nhiên, cũng như nhiều ngành khác, nhiều lĩnh vực khác như cácu chuyên ngành hẹp của khoa học, giáo dục. Tôi nghĩ nên cần nhắc gộp nội dung của Chương VII phát triển nguồn nhân lực an toàn thông tin vào Điều 5 chính sách của nhà nước về an toàn thông tin của Chương I.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thế giới với sự phát triển cực kỳ nhanh chóng của công nghệ thông tin đã mang lại cho đời sống xã hội rất nhiều thuận lợi, mỗi thông tin có thể trao đổi và tiếp cận hết sức nhanh chóng, nó càng tốt hơn khi có quá nhiều thiết bị thông minh mà hầu như ai cũng có, nên thời gian tìm hay trao đổi thông tin được thực hiện rất nhanh ở mọi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ặt trái của phát triển công nghệ thông tin cao cũng có nhiều. Ví dụ: việc xâm phạm các thông tin cá nhân, xâm phạm và phát tán thông tin không hợp pháp, phát tán thông tin không hay, thông tin bí mật trong hoạt động sản xuất kinh doanh rất dễ diễn ra, đôi khi gây tác hại rất lớn trong đời sống xã hội. Yêu cầu đặt ra hiện nay là phải có giải pháp và quản lý về kỹ thuật hợp lý để đảm bảo thông tin trao đổi được an toàn, đúng pháp luật. Vì vậy, tôi thống nhất cao với Tờ trình của Chính phủ về dự án Luật an toàn thông tin để tạo hành lang pháp lý cho việc quản lý tốt hơn vấn đề an ninh, an toàn thông tin. Đặc biệt là thông tin trao đổi, thông tin lưu trữ trên hệ thống mạng, hay còn gọi là thông tin số, thông tin điện t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ý kiến thẩm tra của Ủy ban khoa học và công nghệ về dự án luật và Báo cáo giải trình một số nội dung góp ý của các đại biểu Quốc hội qua thảo luận Tổ chiều ngày 13-6 của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iều 1 và tên gọi của dự án luật, phạm vi điều chỉnh của dự án luật có tính bao quát từ loại hình thông tin, trao đổi thông tin, quản lý thông tin, kỹ thuật an toàn thông tin, kinh doanh liên quan đến an toàn thông tin, nhưng tựu chung vẫn là thông tin dạng số hay thông tin dạng điện tử qua mạng. Chính vì thế, Ủy ban khoa học, công nghệ và môi trường đề xuất đổi tên thành Luật an toàn thông tin mạng là hoàn toàn có cơ sở. Tôi thống nhất với đề xuất này. Tuy nhiên, theo giải thích thuật ngữ mạng ở Điều 3 không bao quát hết phạm vi điều chỉnh của luật, theo đó mạng chỉ là mạng viễn thông, mạng Intenet và mạng máy tính, nên khi gọi là Luật an toàn thông tin mạng không sát với phạm vi điều chỉnh. Tôi đề xuất phải điều chỉnh lại, giải thích thuật ngữ mạng trong dự án luật cho bao quát hơn và phù hợp hơn hoặc bổ sung, giải thích thuật ngữ thông tin mạng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bảo vệ thông tin cá nhân trên mạng, có 5 điều từ Điều 28 đến Điều 32, tôi thấy đây là một điểm nhấn quan trọng của dự án luật này, tôi thống nhất cao với nguyên tắc nêu trong luật là thông tin của cá nhân thì cá nhân phải bảo vệ trước, khi thông tin cá nhân được các cá nhân, tổ chức thu thập được sự đồng ý của cá nhân đó thì phải có trách nhiệm tổ chức bảo vệ. Tuy nhiên, Điều 29 về thu nhập sử dụng thông tin cá nhân, hiện có 3 khoản, tôi kiến nghị bổ sung khoản thứ 4 quy định về trách nhiệm, cá nhân, tổ chức thu thập thông tin, nhưng sử dụng sai mục đích ban đầu và làm phát tán thông tin cá nhân khi không được phép của người cung cấp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ho thấy việc phát tán thông tin cá nhân đang xảy ra và gây những tác hại, khó truy trách nhiệm của các cá nhân hay tổ chức thu thập làm phát tá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đảm bảo an toàn thông tin cá nhân, có 2 khoản quy định các điều kiện đối với tổ chức, cá nhân xử lý thông tin, cá nhân và các biện pháp xử lý khi xảy ra hay có nguy cơ xảy ra sự cố kỹ thuật dẫn đến mất an toàn thông tin. Tôi nghĩ, quy định này chưa đủ các điều kiện ràng buộc để đảm bảo an toàn thông tin. Vì thế, trong điều này, cần có một khoản quy định đối với các cá nhân, tổ chức có yêu cầu thu thập thông tin cá nhân phải được kiểm tra và chứng nhận điều kiện đảm bảo an toàn thông tin trước khi tiến hành thu thập thông tin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ương VI, về kinh doanh trong lĩnh vực an toàn thông tin, chương này có 7 điều từ Điều 41 đến Điều 47, quy định hai hoạt động chính là dịch vụ an toàn thông tin và sản phẩm an toàn thông tin. Với nội dung và dịch vụ an toàn thông tin rất quan trọng để hỗ trợ cho các cá nhân, tổ chức thực hiện việc đảm bảo an toàn thông tin của cá nhân hay của tổ chức mình, nhưng các quy định trong dự án luật về vấn đề này còn khá chung chung, nhất là các điều kiện về cấp giấy phép cung cấp dịch vụ thông tin và giấy phép chứng nhận đủ điều kiện cung cấp dịch vụ an toàn thông tin không quy định rõ cơ quan nào sẽ quy định. Vì vậy, nếu chưa quy định được cụ thể trong luật thì phải quy định rõ cơ quan nào sẽ thực hiện văn bản dưới luật để chi tiết hóa các quy định như thế nào là đủ điều kiện cấp giấy phép hay cấp giấy chứng nhận nhằm dễ thực hiện và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đề xuất của đại biểu Huỳnh Thành Đạt là cần phải quy định thêm dịch vụ về lưu trữ và an toàn thông tin ở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ở Chương VII, về phát triển nguồn nhân lực an toàn thông tin. Điều 51, về đào tạo dạy nghề an toàn thông tin, tôi thấy quy định như trong điều này cần cân nhắc thêm. Khoản 1, luật quy định nhà nước khuyến khích các tổ chức, cá nhân đầu tư liên doanh, liên kết với tổ chức khác để đầu tư xây dựng cơ sở giáo dục dạy nghề an toàn thông tin. Quy định này chưa hợp lý, an toàn thông tin là một nội dung chuyên môn của một ngành đào tạo cũng có thể là một chương trình đào tạo riêng về an toàn thông tin ở một bậc học. Ví dụ cao đẳng, đại học, dạy nghề hay sau đại học. Nhưng không thể xây dựng một cơ sở giáo dục dạy nghề riêng về an toàn thông tin. Tôi không nghĩ có một cơ sở giáo dục dạy nghề chuyên sâu về một lĩnh vực có thể hoạt động bền vững, đặc biệt vấn đề tuyển sinh và việc làm của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Khoản 2, điều này trong luật cũng quy định cơ sở giáo dục đại học thực hiện đào tạo nhân lực an toàn thông tin được nhà nước hỗ trợ kinh phí đào tạo. Tôi thấy quy định này cũng không ổn, nếu mỗi luật chuyên ngành ra đời đều quy định như thế thì rất khó cho nhà nước, khó cho hệ thống giáo dục. Tôi cho rằng, việc đào tạo bất cứ ngành học nào cũng theo quy định chung của ngành giáo dục về chi phí đào tạo. Tôi không nghĩ ngành an toàn thông tin mạng là đặc thù mà phải có quy định cụ thể như trong dự án luật này. Vì vậy, tôi kiến nghị điều này nên quy định chung hơn như Bộ thông tin và truyền thông và Bộ giáo dục đào tạo phối hợp xây dựng các chương trình đào tạo và yêu cầu nội dung đào tạo về lĩnh vực an toàn thông tin để các cơ sở giáo dục tổ chức đào tạo nguồn nhân lực theo yêu cầu của xã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ề luật trình Quốc hội, tôi có mấy vấn đề quan tâm xi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tên gọi, tôi đề nghị tiếp thu ý kiến rất xác đáng đã nêu trong Báo cáo thẩm tra, xin không nhắc lại. Về ý kiến đề nghị đưa khái niệm "chủ quyền quốc gia về không gian mạng", theo tôi là không tưởng, thế giới kỹ thuật số, không có khái niệm về biên giới từ khi có Internet. Ngay cả khi chúng ta có xây dựng hàng rào kiên cố để khẳng định chủ quyền thì việc mất cả ngôi làng trong đó mà không hề biết ai là kẻ lấy đi. Lấy đi bằng cách nào hoàn toàn đã xảy ra trong môi trường mạng hiện nay. Tuy nhiên thay thế nội dung này bằng nội dung quy định ngăn chặn xung đột thông tin mạng tại Mục 3 Chương II có thể là trùng lắp. Bởi các nội dung từ Điều 24 đến 27 đã có quy định rải rác tại Điều 4 về nguyên tắc đảm bảo an toàn thông tin. Điều 7 về các hành vi bị nghiêm cấm và trùng lắp nội dung quy định tại các Điều ở Mục 1, 2 Chương II. Đề nghị Ban soạn thảo tiếp tục nghiên cứu phát triển và điều chỉnh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h thiết kế nội dung quy định tại Điều 9 về quản lý gửi tin để hạn chế tin rác phiền phức hiện nay. Hay nội dung bảo vệ thông tin cá nhân trên mạng tại Chương III. Tôi cho rằng nếu áp dụng sẽ cơ bản hạn chế được tin giật gân, xâm phạm đời tư cá nhân của các văn nghệ sỹ trong giới showbiz đang diễn ra hàng ngày trên các trang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ều tôi muốn đề cập ở đây là thông tin bị đánh cắp ngoài ý muốn. Mạng thông tin có nguy cơ bị tấn công do sử dụng các thiết bị thiếu an toàn và việc phát tán thông tin sai lệch hoạt động từ máy chủ đặt ngoà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28 có ghi: "cá nhân có trách nhiệm tự bảo vệ thông tin cá nhân của mình và tuân thủ quy định của pháp luật về cung cấp thông tin cá nhân sau khi sử dụng dịch vụ trên mạng" nội dung "cá nhân có trách nhiệm" là không sai. Tuy nhiên, qua nghiên cứu Chương V về tiêu chuẩn quy chuẩn an toàn thông tin, Chương VI quy định về kinh doanh trong lĩnh vực an toàn thông tin khi so với thực tế theo tôi chưa thuyết phục. Trong 138,6 triệu thuê bao di động hiện nay đã có hơn 52% trong số đó sử dụng điện thoại thông minh. 34% dân số sử dụng internet bằng di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ạo quanh thị trường các thiết bị di động chúng ta dễ dàng nhận thấy các cửa hàng bày bán công khai những loại điện thoại thông minh, cấu hình vô cùng mạnh, nhưng giá vô cùng rẻ, xuất xứ từ Trung Quốc. Điện thoại của các thương hiệu nổi tiếng từ cao cấp đến bình dân đều có bo mạch, chíp xử lý cũng được gia công từ quốc gia này. Chưa kể theo thống kê có hơn 200 ngàn thiết bị mạng ở hộ gia đình, các công sở, các doanh nghiệp và vô số các thiết bị thông minh từ lò vi sóng, tủ lạnh, tivi, camera quan sát và các thiết bị điều khiển từ xa, tất cả đều có khả năng kết nối được internet. Nhưng có lỗi phần cứng và phần mềm dính lỗ hổng bảo mật misfortune cookie vô cùng nghiêm trọng. Nhiều mã độc được cài vào một cách có chủ đích, có thể gây ảnh hưởng đến bất kỳ thiết bị nào kết nối với chúng, cũng có nguồn gốc từ quốc gia này đang được lưu hành và bày bán công khai trong cả nước. Trước thực trạng đó, việc đòi hỏi người dùng phải thông minh, phải hiểu biết và có trách nhiệm để tự bảo vệ thông tin cho chính mình khi sử dụng dịch vụ và các thiết bị vừa nêu, xem ra là quy định đánh đố cần phải xem lại. Ai kiểm soát cho phép nhập khẩu và bày bán. Ai kiểm định các thiết bị có an toàn, có cài đặt mã độc hay không? Làm sao để kiểm soát, kiểm tra, dán tem hợp chuẩn cho các thiết bị đã và đang lưu hành hiện nay. Hoặc chí ít là đưa ra lời khuyên, khuyến cáo một cách rõ ràng cho người dùng Internet, làm sao kiểm soát được các thông tin phản động, sai lệch, đồi trụy hay ngăn chặn nguy cơ nghiện các trang mạng xã hội, không chỉ trong giới trẻ mà thậm chí có một tỷ lệ không nhỏ là cán bộ, công chức, cả quan chức cấp cao hiện nay. Thiết nghĩ cần có câu trả lời thẳng thắn và vào cuộc của các cơ quan chức năng, trước khi luật hóa các nội dung này một cách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úng ta không thể làm ngơ cảnh báo của hãng bảo mật Kaspersky và Symantec khi cho rằng Việt Nam là nước đứng đầu danh sách các quốc gia có người dùng Internet, máy tính dễ bị lây nhiễm phần mềm độc hại cục bộ cao nhất thế giới. Việc lây lan vi rút dính mã độc đa phần là do thói quen sử dụng các dịch vụ miễn phí trên Internet. Dịch vụ phần mềm từ các trang mạng xã hội, từ thư điện tử trá hình, đến việc tải các ứng dụng miễn phí bị cài mã độc vào điện thoại thông minh không ngừng tăng lên, cả số lượng lẫn tính chất phức tạp, nguy hiểm. Ngay trong hội trường này, khi đã được phá sóng tất cả các đường truyền Internet thế nhưng nguy cơ bị tấn công cục bộ từ nguồn các máy tính xách tay khi kết nối với mạng nội bộ Văn phòng Quốc hội vẫn có thể diễn ra. Các USB hay máy tính cá nhân đã nhiễm vi rút đều không có quy định để kiểm soát trước đó. Mức độ nguy hiểm ở đây chính là hệ thống lại không bị đánh sập, kiểu ngựa Thành Troy, không bị phá hoại công khai mà các phần mềm gián điệp, các mã độc có thể âm thầm kích hoạt điện thoại di động thông minh để ghi âm, lấy thông tin trong hội trường này và chuyển tải về máy chủ khi máy tính xách tay được kết nối trở lại với Internet bên ngoài. Đó là phương thức phổ biến của các hacker chuyên nghiệp có hệ thống, thậm chí có tài trợ của Chính phủ, của các quốc gia đã và đang có nguy cơ xung đột chính trị với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ấn công mạng diện rộng là nguy cơ mà diễn ra hàng giờ, hàng ngày và có mức độ nguy hiểm ngày càng tăng. Đặc biệt các mục tiêu nhắm đến hiện nay là hệ thống thông tin của các cơ quan nhà nước, từ trung ương đến địa phương. Tuy nhiên theo báo cáo của Hiệp hội an toàn thông tin có đến 81% đơn vị cho phép nhân viên sử dụng điện thoại thông minh, máy tính bảng để truy cập vào mạng nội bộ. Con số này trong các cơ quan hành chính nhà nước còn cao hơn rất nhiều. Tuy nhiên, trong số đó có đến 74% chưa có giải pháp quản lý các thiết bị bảo mật kiểm soát về hệ thống. Giải pháp phổ biến hiện nay chỉ đa phần là cài password để hạn chế truy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 nội dung tôi trình bày, thiết nghĩ Ban soạn thảo cần quan tâm và dành một dung lượng phù hợp để chế định thêm các nội dung bảo mật, bảo an một cách đặc biệt cho hệ thống thông tin mạng và các cơ quan quản lý Nhà nước. Đặc biệt là các chế định về người dùng, chuyên gia bảo mật và các thiết bị di động cá nhân được phép sử dụng trong môi trườ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ây là một dự luật khó, phức tạp nhưng vô cùng quan trọng, không chỉ đáp ứng các yêu cầu, mục đích như đã đề ra mà theo tôi trên hết dự luật phải hướng đến mục tiêu đảm bảo an toàn một cách tối ưu cho hệ thống thông tin mạng nói chung nhằm phục vụ cho an ninh quốc phòng và bảo vệ chủ quyền quốc gia, phát triển kinh tế đất nước và đặc biệt là cơ sở để đảm bảo cho lộ trình thực hiện chính phủ điện tử, thương mại điện từ đang ngày càng trở lên phổ biến, bên cạnh đó làm điều kiện đảm bảo cho các dự án thực hiện dịch vụ công trực tuyến và đặc biệt là bảo mật tuyệt đối cho hàng triệu giao dịch mỗi ngày của người dân một khi chip điện tử trên thẻ căn cước công dân được đưa chính thức vào sử dụ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Đức Quang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Bộ luật an toàn thông tin,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dự thảo Bộ luật an toàn thông tin, trong thực tế thông tin được thể hiện dưới nhiều hình thức khác nhau, từ thông tin bằng văn bản, thông tin bằng âm thanh hay thông tin được số hóa và được truyền đi dưới nhiều hình thức như truyền miệng, gửi văn bản, chuyển tải qua các phương tiện điện tử. Do đó, phạm vi thông tin cần được pháp luật bảo đảm an toàn rất rộng, không chỉ thông tin được số hóa, thông tin được trao đổi qua các phương tiện điện tử hay mạng internet. Tuy nhiên, theo quy định tại dự thảo luật và tờ trình của Chính phủ nội dung của luật chủ yếu vấn đề an toàn thông tin mạng, do vậy đề nghị xem xét đổi tên thành Bộ luật an toàn thông tin mạ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c, Khoản 4, Điều 13 đề nghị quy định rõ doanh nghiệp viễn thông có trách nhiệm thực hiện và phối hợp với Bộ thông tin truyền thông và Bộ, ngành địa phương khác có liên quan, đề nghị nên thêm cụm từ trong việc chỉ đạo điều phối công tác ứng cứu khẩn cấp, bảo đảm an toàn thông tin của doanh nghiệp viễn thông cho phù hợp với Điểm d, Khoản 3 điều này về phương án ứng cứu khẩn cấp, bảo đảm an toàn thông tin của doanh nghiệp viễ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26 của dự thảo luật quy định về nghĩa vụ của tổ chức, cá nhân trong việc ngăn chặn xung đột thông tin trên mạng. Tuy nhiên, tại Khoản 1 chỉ quy định tổ chức, cá nhân có trách nhiệm tham gia xử lý xung đột thông tin trên mạng theo quy định của pháp luật, tại Khoản 2 quy định giao cho Chính phủ quy định chi tiết về ngăn chặn xung đột thông tin trên mạng, quy định như dự thảo rất chung chung, không rõ trách nhiệm của các tổ chức, cá nhân và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ểm a, Khoản 1, Điều 27 quy định về ngăn chặn sử dụng mạng cho mục đích khủng bố, làm mất khả năng nguồn internet có bản chất khủng bố. Tuy nhiên, hiểu như thế nào là nguồn internet có bản chất khủng bố chưa được dự thảo luật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ểm a, Khoản 2, Điều 30 quy định "Thực hiện yêu cầu và thông báo lại cho chủ thể thông tin cá nhân trong thời gian sớm nhất có thể" và Khoản 2 Điều 31 quy định "Khi xảy ra hoặc có nguy cơ xảy ra sự cố kỹ thuật cần áp dụng các biện pháp khác phục trong thời gian sớm nhất có thể", dự thảo luật không nên quy định chung như vậy, mà nên quy định thời gian cụ thể để nâng cao trách nhiệm của các tổ chức, các cá nhân xử lý thông tin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Chương III về bảo vệ thông tin cá nhân trên mạng. Tại dự thảo chưa có các quy định những hành vi bị nghiêm cấm trong việc thu thập sử dụng thông tin cá nhân, cũng như chế tài xử lý đối với các hành vi, vi phạm trong lĩnh vực này. Các quy định liên quan trong dự thảo luật mới tập trung vào việc bảo vệ các thông tin cá nhân trên mạng được nắm giữ và xử lý bởi các tổ chức cá nhân với mục đích thương mại, kinh doanh. Còn đối việc thu nhập, sử dụng thông tin cá nhân nhằm mục đích khác như cá nhân tự đưa lên mạng, hoặc do các cơ quan nhà nước nắm giữ, xử lý. Do vậy, chưa thể hiện được một cách toàn diện trách nhiệm của tất cả các bên liên quan trong việc bảo vệ, bảo đảm an toàn đối với từng loại thông tin này. Nên có quy định rõ hơn về cá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iểm a Khoản 2 Điều 34 đề nghị bổ sung cụm từ "chứng nhận" thành "có giấy chứng nhận đăng ký kinh doanh" cho phù hợp với các quy định về đăng ký doanh nghiệp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tại Điểm đ Khoản 2 Điều 54 quy định "Quản lý công tác giám sát an toàn hệ thống thông tin trên toàn quốc trừ các hệ thống thông tin quy định tại Điểm c Khoản 4 và Điểm b Khoản 5 điều này". Tuy nhiên, tại Khoản 5 của điều này không có Điểm b đề nghị chỉnh sửa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chín, trong dự thảo luật còn rất nhiều các điều khoản giao cho Chính phủ quy định cụ thể, giao cho Bộ thông tin và truyền thông quy định, hoặc chủ trì phối hợp với các cơ quan khác quy định. Ví dụ như, đối với Chính phủ tại Khoản 4 Điều 9 giao Chính phủ quy định chi tiết về quản lý gửi thông tin trên mạng, Khoản 3 Điều 15 Chính phủ quy định chi tiết về xác định cấp độ an toàn thông tin và trách nhiệm bảo đảm an toàn thông tin theo cấp độ như Khoản 2 Điều 19 Chính phủ quy định chi tiết về quản lý, bảo vệ theo cấp độ an toàn thông tin của hệ thống thông tin, quy định về trách nhiệm của chủ quản hệ thống thông tin, trách nhiệm và mối quan hệ giữa chủ quản hệ thống thông tin và tổ chức liên quan trong trường hợp thuê ngoài dịch vụ công nghệ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hông tin và truyền thông. Khoản 4 Điều 12 Bộ thông tin và truyền thông có trách nhiệm điều phối, ứng cứu sự cố an toàn thông tin trên toàn quốc và quy định chi tiết về điều phối, ứng cứu sự cố an toàn thông tin. Ví dụ như, Khoản 3 Điều 42 Bộ thông tin và truyền thông quy định chi tiết danh mục, dịch vụ sản phẩm an toàn thông tin chuyên dụng theo từng thời kỳ. Do vậy, đề nghị Ban soạn thảo cần tiếp tục nghiên cứu, rà soát, sửa đổi lại các quy định này cho rõ ràng, minh bạch hơn, tạo thuận lợi khi thực hiện luật, loại bỏ một số quy định khung, những quy định có thể cụ thể trong các dự thảo, nghị định, hướng dẫn và các văn bản dưới luật đã được kiểm nghiệm trong thực tiễn để có thể áp dụng ngay và bảo đảm tính khả thi của luật.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ốc Bì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ề dự thảo Luật an toàn thông tin mạng, tôi nhận thấy trong tình hình hiện nay khi ứng dụng công nghệ thông tin đang phát triển mạnh mẽ trong toàn xã hội, vấn đề an toàn thông tin mạng rất được cần chú trọng và cần phải có một quan điểm, chính sách quản lý nhất quán của nhà nước. Vì thế việc ra đời của Luật an toàn thông tin mạng là tính cấp thiết. Qua nghiên cứu dự thảo luật, tôi nhận thấy dự thảo luật được soạn thảo kỹ, hướng đến việc kiểm soát tổng thể các hệ thống ứng dụng thông tin quốc gia về việc bảo vệ thông tin, trao đổi thông tin, bảo vệ hệ thống thông tin, ngăn chặn xung đột thông tin trên mạng, kinh doanh, phát triển nguồn nhân lực trong lĩnh vực an toàn thông tin mạng. Đồng thời xác định nguyên tắc và các tiêu chuẩn hướng đến bảo vệ thông tin cá nhân trên mạng, mật mã dân sự và tiêu chuẩn kỹ thuật về an toàn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dự thảo luật đã xác định hành lang pháp lý để Chính phủ có thể kiểm soát tới từng gói tin được trao đổi thông qua kiểm soát mật mã dân sự. Các hệ thống thông tin và các cá nhân tham dự, trao đổi thông tin tuân thủ theo nguyên tắc các bên tham gia quá trình trao đổi thông tin có trách nhiệm bảo đảm an toàn thông tin mạng. Luật xác định hành lang pháp lý để các tổ chức có thể đăng ký kinh doanh an toàn thông tin mạng, với các điều kiện tuân thủ quy định do Bộ thông tin truyền thông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có thể nói dự thảo luật đã được chuẩn bị rất kỹ, bao phủ các yếu tố quan trọng và chi tiết hóa tới mức có thể. Dự thảo luật đã cập nhật tiếp thu, chỉnh sửa rất kịp thời những ý kiến đóng góp của Ủy ban Khoa học, công nghệ và môi trường và góp ý của các đại biểu Quốc hội tại tổ. Để góp phần hoàn thiện hơn, tôi xin đóng góp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việc kiểm soát thông tin được trọn vẹn, luật cần đưa thêm quy định về chống thoái thác thông tin, đảm bảo mọi thông tin đều có thể truy nguồn, đây là một điều kiện để hài hòa việc tôn trọng riêng tư cá nhân, nhưng đồng thời đảm bảo lợi ích chung. Việc luật quy định chống thoái thác thông tin, sẽ quy trách nhiệm về việc cung cấp thông tin tới từng cá nhân, tổ chức, quy định này sẽ làm giảm những luồng tin sai gây bất ổn trong xã hội, góp phần xây dựng nề nếp trao đổi thông tin văn minh hơn. Hiện tượng nói sai, xuyên tạc có dụng ý hay không dụng ý trên mạng hiện nay đang phát triển rất mạnh, gây ra nhiều hậu quả, trong đó làm xói mòn văn hóa cộng đồng, gây mất niềm tin vào xã hội, gốc của vấn đề là chưa có một luật nào ghi rõ trách nhiệm về vấn đề này. Do vậy, tôi đề nghị bổ sung nguyên tắc số 1 trong Chương I, Điều 4 như sau: Tổ chức, cá nhân khi tham gia cung cấp thông tin có trách nhiệm với các thông tin cung cấp, chống thoái thác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ể bảo vệ hệ thống thông tin toàn diện, luật cần đưa ra các quy định để các tổ chức khi triển khai các hệ thống thông tin cần có biện pháp bảo vệ thông tin trong hệ thống do mình cung cấp. Đây là một nguyên tắc quan trọng, hiện nay khi sử dụng cung cấp thông tin cho các đơn vị cung cấp dịch vụ như ngân hàng, viễn thông, không có hành lang pháp lý rõ là các đơn vị phải có trách nhiệm bảo mật thông tin này. Việc này gây ra rất nhiều phiền nhiễu, cạnh tranh không lành mạnh trong xã hội. Ví dụ: ngay khi vừa đăng ký thành lập doanh nghiệp, các chủ doanh nghiệp sẽ nhận được rất nhiều quảng cáo dịch vụ không mong muốn, hay các tin rác gửi đến các số điện thoại do các số điện thoại bị cung cấp tùy t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điều này, tôi đề nghị bổ sung các nguyên tắc trong Chương I, Điều 4 như sau: Tổ chức, cá nhân và chủ sở hữu các hệ thống thông tin có trách nhiệm bảo đảm tính toàn vẹn của thông tin, bảo đảm khả năng sẵn sàng của thông tin, tính xác thực của thông tin, theo quy định của pháp luật và theo cam kết hợp đồng của các bên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iệc an toàn thông tin mạng là vấn đề luôn tồn tại, không có cách giải quyết cụ thể mà chỉ có thể quản lý theo phương thức quản lý rủi ro, phương pháp quản lý an toàn thông tin mạng, cần kết hợp từ trên xuống và từ dưới lên. Trong cách quản lý từ trên xuống cần nhấn mạnh yếu tố quan trọng về kiểm soát và giám sát các hệ thống an toàn các hệ thống mạng quan trọng. An toàn thông tin mạng cũng cần đảm bảo các hệ thống gốc, hệ thống quan trọng phải có khả năng đảm bảo an toàn thông tin ở mức cao nhất, có khả năng truy tận gốc các vấn đề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luật tạo hành lang pháp lý để Chính phủ can thiệp và kiểm soát từng gói tin, luật nên quy định rõ các hệ thống thông tin quan trọng quốc gia, phải có khả năng truy đến tận gốc vấn đề về an toàn thông tin mạng. Luật cũng cần tạo ra hành lang pháp lý để Chính phủ đầu tư, giám sát an toàn thông tin quốc gia một cách thường xuyên liên tục. Điều này giống như việc chúng ta kiểm soát các nguồn nước, gắn liền với việc tăng cường các hệ thống giám sát chất lượng tại các nhà máy nước cung cấp nước, một lỗi bảo mật tại hệ thống gốc. Ví dụ như hệ thống quản lý dữ liệu dân cư, hệ thống quản lý tài nguyên sẽ gây ra nhiều nguy hại như việc giả mạo định danh, lấy trộm tài khoản của người khác, hay tiết lộ các dữ liệu mật về tài nguyên đất nước. Những lỗi này, không chỉ ảnh hưởng trực tiếp trong hệ thống, còn có thể gây lỗi dây chuyền ảnh hưởng lớn hơ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rất nhiều hệ thống công nghệ thông tin khi mua sẵn, có nhiều lỗ hổng bảo mật, thậm chí là các cửa hậu để truyền thông tin trái phép. Để khắc phục điều này, tôi đề nghị chỉnh sửa 3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Điểm 10 nên sửa thành chủ quản hệ thống thông tin quan trọng quốc gia phải đảm bảo kiểm tra từ gốc các hệ thống phần mềm, hệ thống công nghệ thông tin đảm bảo không có phần mềm độc hại, có khả năng triển khai hệ thống kỹ thuật nghiệp vụ, nhằm hoàn thiện, ngăn chặn và xử lý kịp thời phần mềm độc hại phát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2, Điều 22, sửa thành: Việc thiết lập mở rộng nâng cấp hệ thống thông tin quan trọng quốc gia phải được thiết kế và triển khai trên cơ sở minh bạch toàn bộ mã nguồn hệ thống và được thực hiện kiểm định an toàn thông tin trước khi đưa vào vận hành khai t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ổ sung tại Điểm 3, Điều 22, với nội dung như sau: Hệ thống giám sát an toàn thông tin quốc gia phải được ưu tiên hàng đầu là hệ thống thông tin quan trọng quốc gia trong danh mục tại Mục 22.1, nhà nước ưu tiên mọi nguồn lực để thiết lập vận hành hệ thố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hiết kế tạo ra điều kiện để mọi thành phần kinh tế, xã hội và mọi cá nhân nhận thức cùng tham gia và cùng triển khai an toàn thông tin mạng. Cụ thể trong việc xử lý an toàn thông tin mạng cần có cách để nâng cao nhận thức tự mọi người sử dụng, vì thế cần mạnh mẽ yêu cầu nâng cao nhận thức về an toàn thông tin mạng tới mọi người. Đồng thời cần phát huy các cơ sở đào tạo, đặc biệt các cơ sở đào tạo sẵn có để đáp ứng yêu cầu đào tạo nhận thức an toàn thông tin mạng. Do vậy tôi đề nghị điều chỉnh tại 3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1, Điều 5, điều chỉnh cần thêm "đẩy mạnh tuyên truyền đào tạo xã hội về an toàn thông tin nhằm tạo cơ sở, mỗi cá nhân khi tham gia sử dụng hệ thống thông tin có khả năng tự bảo vệ về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1, nên sửa thành "Nhà nước khuyến khích tổ chức, cá nhân đầu tư liên doanh, liên kết với các tổ chức khác và các cơ sở giáo dục sẵn có để đầu tư xây dựng cơ sở đào tạo dạy nghề an toàn thông tin, triển khai đào tạo an toàn thông tin tại các cấp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ục 5, Điều 54, đề nghị điều chỉnh "giao trách nhiệm cho Bộ giáo dục và đào tạo với nội dung như sau, Bộ giáo dục và đào tạo có trách nhiệm tổ chức đào tạo, phổ biến nâng cao nhận thức về an toàn thông tin trong các hệ thống, trong các cơ sở giáo dụ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an toàn thông tin trình Quốc hội đã được chuẩn bị công phu, kèm theo các dự thảo nghị định của Chính phủ về những nội dung dự thảo luật giao, về cơ bản phù hợp với nội hàm và tên gọi Luật an toàn thông tin theo nghị quyết của Quốc hội. Báo cáo thẩm tra của Ủy ban khoa học, công nghệ và môi trường về dự án luật này đã nêu nhiều vấn đề cần tiếp tục bổ sung hoàn chỉnh, về cơ bản tôi nhất trí. Tuy nhiên, từ góc độ nghiên cứu quốc phòng và an ninh, tôi đề nghị nghiên cứu thêm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tên gọi và phạm vi điều chỉnh của dự án luật, tôi đề nghị mở rộng phạm vi điều chỉnh của dự án luật, điều chỉnh cả nội dung an ninh thông tin trên môi trường mạng với mấy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an ninh thông tin là việc bảo đảm thông tin trên mạng không gây phương hại đến an ninh quốc gia, trật tự, an toàn xã hội, bí mật nhà nước, quyền và lợi ích hợp pháp của tổ chức, cá nhân. An toàn thông tin và an ninh thông tin tuy là hai phần việc khác nhau nhưng đều vì mục đích không gây phương hại đến an ninh quốc gia, trật tự an toàn xã hội, bí mật nhà nước, quyền và lợi ích hợp pháp của tổ chức và cá nhân, ngay từ những năm 2000, Chỉ thị 58 của Ban chấp hành Trung ương Đảng cộng sản Việt Nam về đẩy mạng ứng dụng công nghệ thông tin cũng đã có nêu cần có các biện pháp chủ động và các quy định cụ thể về an toàn và an ninh thông tin nhằm tạo môi trường thuận lợi cho ứng dụng và phát triển công nghệ thông tin, phát triển quản lí viễn thông và internet đồng thời có biện pháp toàn diện, đồng bộ đề ngăn chặn những hành vi lợi dụng, gây ảnh hưởng đến an ninh quốc gia và việc giữ gìn bản sắc dân tộc. Nghị quyết 08 năm 2007 cũng đã đề cập những nội dung tương tự, gần đây nhất là chỉ thị của Bộ chính trị ngày 01/7/2014 đã tiếp tục khẳng định cần đầu tư cho công nghệ thông tin là đầu tư cho phát triển và bảo vệ đất nước, cần đi trước một bước trên cơ sở quản lý tốt, tăng cường khả năng làm chủ, sáng tạo công nghệ, bảo đảm an toàn, an ninh thông tin, giữ vững chủ quyền quốc gia trên không gian mạng, chúng tôi cho rằng đấy là những tư tưởng và quan điểm chỉ đạo đúng đắn cần thể chế hóa trong các đạ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ụ thể hóa quy định của Hiến pháp 2013 trong đó Điều 11 quy định mọi hành vi chống lại độc lập, chủ quyền, thống nhất và toàn vẹn lãnh thổ, chống lại sự nghiệp xây dựng, bảo vệ tổ quốc đều bị nghiêm trị, chúng ta cần phải góp phần thực thi nghị quyết của Quốc hội, nghi quyết của Hội nghị quốc tế, đặc biệt nghị quyết IPU 132 về chiến tranh mạng, trong đó đã định nghĩa chiến tranh mạng là cuộc đối đầu trong không gian thông tin, phá hoại hệ thống kinh tế của xã hội, tác động đến tâm lý của công dân nhằm gây ra bất ổn trong xã hội và Nhà nước, tại nghị quyết này cũng đã khuyến nghị và đề cao vai trò, trách nhiệm của các quốc gia trong hợp tác và ngăn chặ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khắc phục những bất cập về phòng ngừa và ngăn chặn những tác động tiêu cực của internet, công tác bảo đảm an toàn được quy định ở từng phạm vi hẹp, theo lĩnh vực chuyên ngành ở luật công nghệ thông tin, luật viễn thông, luật giao dịch điện tử, luật cơ yếu, luật công nghệ cao, luật chuyển giao công nghệ nhưng các quy định đó còn mang tính chung, chưa đề cập cụ thể về các hành vi và đối tượng chịu sự điều chỉnh để bảo đảm an ninh thông tin, chưa có văn bản luật bảo đảm tính thống nhất bao trùm để điều chỉnh toàn diện về hoạt động an ninh thông tin, cùng việc tôn trọng quyền tự do ngôn luận, bảo đảm an toàn bí mật thông tin cá nhân cần có giải pháp phòng ngừa, ngăn chặn việc lợi dụng việc cung cấp, sử dụng dịch vụ internet và thông tin trên mạng nhằm mục đích chống lại Nhà nước Cộng hòa xã hội chủ nghĩa Việt Nam, phá hoạt khối đại đoàn kết dân tộc, tuyên truyền chiến tranh, khủng bố, gây hận thù, mâu thuẫn giữa các dân tộc, sắc tộc và tôn giáo, tuyên truyền kích động bạo lực, đồi trụy, tội ác, tệ nạn xã hội, mê tín dị đoan, phá hoạt thuần phong mỹ tục của dân tộc vì vậy cần có biện pháp thể hiện trong luật giải quyết nội dung này. Mặt khác, chúng ta cần có biện pháp bảo vệ trẻ em, thanh thiếu niên khỏi tác động tiêu cực của internet, bảo vệ Đảng chỉ những thông tin hợp pháp theo pháp luật Việt Nam mới được truyền, kể cả truyền qua biên giới đến người sử dụng internet tại Việt Nam. Nhu cầu sàng lọc thông tin của mỗi quốc gia cho mỗi nhóm lứa tuổi là khác nhau, phụ thuộc vào đặc điểm văn hóa xã hội, chính trị, tôn giáo, trình độ nhận thức của người sử dụng, cung cấp thông tin công cộng qua biên giới thông qua các trang thông tin điện tử, mạng xã hội, công cụ tìm kiếm thông tin và ứng dụng trên mạng cần phải có loại trừ các thông tin đã nói trên. Dự án luật cần có các quy định về quyền và nghĩa vụ của các doanh nghiệp, của cá nhân cung cấp thông tin công cộng qua biên giới, trong đó có các doanh nghiệp nước ngoài mà người Việt Nam cũng có truy cập và sử dụng, cần phải có trách nhiệm phối hợp, cũng như đối với các doanh nghiệp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ông nghệ thông tin đã đặt ra quy định có tính nguyên tắc là phải quản lý an toàn an ninh thông tin trong hoạt động ứng dụng công nghệ thông tin. Chúng ta đặt giả thiết luật này không điều chỉnh nội dung an ninh thông tin thì chắc rằng chúng ta sẽ phải xây dựng Luật an ninh thông tin mới có đủ cơ sở pháp lý cho việc quản lý, việc đầu tư nguồn lực tổ chức thực hiện để bảo đảm an ninh thông tin. Từ các lý do trên, tôi đề nghị nghiên cứu mở rộng phạm vi đối tượng điều chỉnh và đổi tên luật là Luật an toàn thông tin, an ninh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ngăn chặn xung đột thông tin trên mạng ở Mục 3, Chương II. Qua nghiên cứu các tài liệu cho thấy các quan điểm về phân định ranh giới lãnh thổ trên không gian mạng chưa được sự đồng thuận của các quốc gia. Vì vậy, tôi tán thành với ý kiến của cơ quan thẩm tra không quy định chủ quyền quốc gia về không gian mạng, thay vào đó quy định một số nguyên tắc để ngăn chặn xung đột thông tin trên mạng. Ngăn chặn việc các tổ chức, cá nhân, trong và ngoài nước sử dụng các biện pháp công nghệ kỹ thuật thông tin gây tổn hại đến hệ thống thông tin, chương trình và nguồn thông tin tại các Điều 24, 25, 26, 27 làm cơ sở pháp lý cho việc tổ chức ngăn chặn, bảo đảm an ninh quốc gia, chống khủng bố, duy trì hòa bình và an ninh, góp phần ổn định chính trị, kinh tế,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quy định nội dung ở giải pháp ngăn chặn xung đột thông tin trong không gian mạng, ngăn chặn hoạt động lợi dụng mạng cho mục đích khủng bố. Đề nghị cần phải quy định rõ hơn quyền và nghĩa vụ của các tổ chức và cá nhân trong việc ngăn chặn xung đột thông tin trên mạng, trong đó có các nghĩa vụ như ngăn chặn phát tán vũ khí thông tin cho mục đích xung đột thông tin, nghĩa vụ chống lại việc phát thông tin sai lệch nhằm can thiệp vào công việc nội bộ của tổ chức trong và ngoài nước, hoặc gây nguy hại cho an ni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mật mã dân sự, Chương IV. Mật mã dân sự là vũ khí đặc biệt để bảo vệ bí mật thông tin, để bảo đảm cho thông tin không bị mất, bị lộ hoặc bị sửa đổi, giữa mật mã dân sự, giữa mật mã để bảo vệ thông tin bí mật nhà nước và bảo vệ thông tin không thuộc phạm vi bí mật nhà nước có mối quan hệ chặt chẽ với nhau, mật mã nói chung và mật mã dân sự nói riêng có thể sử dụng cho mục đích thương mại và quân sự. Việc quản lý chặt chẽ, thống nhất lĩnh vực mật mã là rất cần thiết, nhằm ngăn chặn các hoạt động lợi dụng mật mã làm phương hại đến an ninh quốc gia. Do đó, việc quy định quản lý cấp phép kinh doanh mật mã dân sự, kiểm định đánh giá chất lượng sản phẩm mật mã dân sự chỉ có thể giao cho một cơ quan mật mã quốc gia thực hiện là phù hợp. Hiện tại, Luật cơ yếu, Ban cơ yếu Chính phủ được xác định là cơ quan mật mã quốc gia và thực tế đang thực hiện. Tôi đề nghị, trong dự án luật này cần thể hiện nhất quán nội dung này, luật hóa quy định tại Khoản 11, Điều 2, Nghị định số 09 ngày 27/1/2014 của Chính phủ về chức năng, nhiệm vụ, quyền hạn và cơ cấu tổ chức của Ban cơ yếu Chính phủ, bảo đảm tính thống nhất trong hệ thống pháp luật.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c hại của việc mất an toàn thông tin thì ai cũng biết rõ. Mỗi chúng ta hàng ngày đều cảm nhận được như phải nhận hàng chục tin nhắn rác, hàng chục thư rác. Đó là chưa kể đến những vấn đề rất lớn như an ninh quốc gia, chiến tranh mạng. Nhiều đại biểu phát biểu trước tôi đã nêu rất rõ về những vấn đề này, và tôi không dẫn chứng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tờ trình của Chính phủ về sự cần thiết ban hành Luật an toàn thông tin, cũng như báo cáo thẩm tra của Ủy ban Khoa học công nghệ và môi trường, báo cáo tiếp thu ý kiến thảo luận tại tổ của Bộ thông tin và truyền thông. Tôi đồng ý đổi tên gọi của luật thành Luật an toàn thông tin mạng. Vì phạm vi điều chỉnh của luật này chủ yếu liên quan đến môi trường mạng như nhiều đại biểu đã phát biểu. Tôi xin tham gia vào một số nội dung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đây là một dự án luật phức tạp có nhiều khái niệm thuật ngữ kỹ thuật rất mới nên ngoài các từ ngữ đã được giải thích ở Điều 3 cần tập trung làm rõ một số khái niệm thuật ngữ khác. Tôi ví dụ như thông tin là gì. Phân biệt giữa thông tin cá nhân và thông tin tổ chức. Thông tin của tổ chức có nằm trong phạm vi bảo mật của thông tin hay không. Khái niệm xử lý sự cố thông tin. Phân loại thông tin theo thuộc tính bí mật, hay theo cấp độ bảo mật thông tin và đưa cụm từ này vào phần giải thích từ ngữ. Cá nhân có thể xử lý thông tin như tổ chức hay không. Ngoài phần mềm độc hại, còn những đối tượng nào đe dọa gây hại đến an toàn thông tin. Virut, mã số đọc có phải là phần mềm độc hại hay không. Thông tin độc hại là gì. Có phải là phần mềm độc hạ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nguyên viễn thông là gì. Tài nguyên thông tin theo Luật công nghệ thông tin có nằm trong khái niệm tài nguyên viễn thông hay không. Thông tin quốc gia là gì. Làm rõ các cấp độ nguy hiểm thay cho việc chỉ liệt kê các phạm vi bị ảnh hưởng khi mất an toàn thông tin, ảnh hưởng đến các lĩnh vực quốc phòng, an ninh, trật tự an toàn xã hội, lợi ích công cộng, quyền và lợi ích hợp pháp của tổ chức,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điều khoản cụ thể. Về hành vi bị nghiêm cấm ở Điều 7, cần bổ sung hành vi xử lý thông tin cá nhân, thông tin riêng trái pháp luật hoặc nhằm mục đích mua bán thông tin cá nhân, thông tin riêng. Đặc biệt các hành vi mua bán trao đổi, tặng, cho, cung cấp thông tin với mục đích kinh doanh, trái với ý muốn của chủ thể thông tin cần phải bị nghiêm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hiện ngăn chặn và xử lý phần mềm độc hại Điều 10. Ở đây đã nêu rõ việc phát hiện, ngăn chặn nhưng khi đã bị tấn công thì chưa làm rõ cách xử lý. Do đó cần bổ sung thêm yêu cầu xử lý sơ bộ cho cá nhân hay tổ chức khi hệ thống bị nhiễm phần mềm độc. Tôi đề nghị quy định trong luật, tổ chức, các nhân có trách nhiệm cách ly hệ thống của mình khi phát hiện phần mềm độc trên hệ thống, thông báo kịp thời cho doanh nghiệp cung cấp dịch vụ hoặc cơ quan chuyên trách để có hướng dẫn khắc phục. Phải có kế hoạch đào tạo định kỳ cho cán bộ, nhân viên để nhận biết và nâng cao nhận thức về an toàn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ứng cứu sự cố an toàn thông tin, Điều 12. Sự cố an toàn thông tin đến mức nào thì được cơ quan nhà nước ứng cứu. Việc ứng cứu sự cố thực hiện theo đề xuất của doanh nghiệp hay do cơ quan nhà nước phát hiện. Theo tôi việc quan trọng nhất trong ứng cứu thông tin là phải diễn tập định kỳ về an toàn thông tin, đồng thời có kịch bản, quy trình rõ ràng, nên làm như thế nào. Vì vậy, tôi đề nghị quy định trong luật "phải có quy trình, kịch bản xử lý sự cố an toàn thông tin và diễn tập định kỳ hà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m sát hệ thống an toàn thông tin, Điều 18. Cần chỉ rõ hệ thống thông tin nào phải có biện pháp giám sát ngay từ đầu để các bên có liên quan chủ động ngay từ khi tiếp nhận thông tin đã được phân loại. Tránh việc yêu cầu sau khi đã xảy ra sự c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ngăn chặn xung đột thông tin trên mạng, Điều 25. Cần làm rõ trong trường hợp xung đột thông tin trên mạng vượt quá phạm vi kiểm soát của doanh nghiệp. Cơ quan nào sẽ tiếp nhận, phối hợp ngăn chặn xử lý xung đột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doanh trong lĩnh vực an toàn thông tin, Điều 41. Việc cấp phép cho các đơn vị cung cấp dịch vụ này phải có điều kiện cụ thể, tránh trường hợp một đơn vị không có khả năng cung cấp dịch vụ đi tư vấn bảo mật cho cá nhân hoặc công ty, gây hậu quả nghiêm trọng. Tôi đề nghị quy định trong luật: "Các cá nhân, tổ chức tham gia kinh doanh sản phẩm và dịch vụ an toàn thông tin phải đáp ứng các tiêu chuẩn về an toàn thông tin, đồng thời phải có các chứng nhận, chứng chỉ của các đối tác liên quan đối với hoạt động kinh doa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ó các quy định chế tài đối với các hành vi vi phạm các quy định của luật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ông việc nào của Quốc hội cũng cần thông tin, nhưng riêng Luật an toàn thông tin lại càng cần thông tin. Qua nghiên cứu, tôi đánh giá cao chất lượng các văn bản đại biểu Quốc hội được tiếp cận. Một là, tờ trình, hai là dự thảo luật, ba là báo cáo thẩm tra. Tôi nghĩ những văn bản này đều là những văn bản có chất lượng rất cao. Hôm qua, Bộ thông tin và truyền thông gửi bổ sung một báo cáo giải trình tôi cho đây cũng là một thông tin rất kịp thời. Tuy nhiên, thời gian cũng hơi ít nếu đại biểu có điều kiện, thời gian nghiên cứu sâu hơn thì tôi chắc việc tham gia góp ý vào dự thảo luật sẽ tốt hơn. Trên cơ sở bước đầu nghiên cứu tôi xin nêu một số ý kiến về bốn vầ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phạm vi điều chỉnh và tên gọi, nhiều đại biểu đã phát biểu vấn đề này. Tôi xin đề xuất có hai h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nhất là, đổi tên gọi của luật thành "Luật an toàn thông tin mạng" với những lý do mà nhiều đại biểu đã phân tích thì tôi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ứ hai là, giữ nguyên tên gọi của luật và cũng với việc làm rõ những quy định về an toàn thông tin mạng thì cũng cần nghiên cứu bổ sung những quy định về an toàn thông tin ở dạng khác kể cả những dạnh thông truyền thống như: Thông tin bằng văn bản giấy, hoặc bằng phim nhựa, các loại hình thông tin khác. Bởi vì, tôi nghĩ rằng ngay trong thời đại công nghệ thông tin bùng nổ thì các dạng thông tin truyền thống, các dạng thông tin ngoài mạng nó vẫn tiếp tục tồn tại và vẫn cứ tiếp tục có sự phát triển. Cho nên, vẫn cần phải có những quy định để đảm bảo an toàn thông tin ở những lĩnh vực này, cho nên tôi cũng xin đề xuất có lẽ cũng cần phải nghiên cứu thêm hướng giữ nguyên tên gọi bộ luật, nhưng quy định bổ sung những nội dung về an toàn thông tin ở các dạng ngoài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sự đảm bảo thống nhất với hệ thống văn bản pháp luật khác của chúng ta. Trong lĩnh vực này tôi thấy cũng có nhiều luật đã ban hành như: Luật giao dịch điện tử, hoặc Luật công nghệ thông tin. Tôi thấy cũng có nhiều ý mà có lẽ dự thảo luật này cũng phải có sự kết nối và sự thống nhất với các luật đã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một số khái niệm mà các luật khác có thể đã có như: mạng, hệ thống thông tin, đại chỉ điện tử, thông tin cá nhân, thư rác thì cũng đã có quy định ở các luật khác thì tôi thấy cũng không nhất thiết là phải là đưa vào trong hệ thống khái niệm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nữa là khái niệm giữa an toàn thông tin và an ninh thông tin thì trước tôi đại biểu Nguyễn Huy Hùng đã phân tích rất kỹ. Tôi thấy cũng cần phải làm rõ sự giống nhau và khác nhau giữa khái niệm an toàn thông tin và an ninh thông tin, đọc lại Luật công nghệ thông tin thì ở trong Điều 6 có nói rằng "trong nội dung quản lý nhà nước Chính phủ phải đảm bảo an toàn thông tin, an ninh thông tin". Như vậy, về mặt nội hàm là chúng ta cũng đã có xác định sự khác nhau giữa an toàn thông tin và an ninh thông tin, nhưng bản thân Luật công nghệ thông tin năm 2006 và dự thảo luật này cũng không làm rõ được sự khác nhau giữa an toàn thông tin và an ninh thông tin. Cho nên tôi đề nghị trong sự kết nối, sự thống nhất giữa dự thảo luật này với các luật khác cũng phải làm rõ sự khác nhau giữa an toàn thông và an ninh thồng tin. Nếu được như đại biểu Nguyễn Hữu Hùng phân tích, tức là làm một luật mà có cả nội dung về an toàn thông tin và an ninh thông tin thì sẽ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bảo vệ thông tin cá nhân ở trên mạng, tôi cũng là một người sử dụng mạng không nhiều lắm, một ngày truy cập độ vài lần nhưng mỗi lần vào mạng đều có cảm giác về truy cập của mình đang bị người khác kiểm soát, họ cũng truy cập vào, thậm chí họ sử dụng thông tin của mình, sử dụng truy cập của mình vào những mục đích của riêng họ, cảm thấy bất an lắm. Cho nên tôi đề nghị dự thảo luật cần phải nghiên cứu đầu tư để quy định bổ sung những nội dung về bảo đảm an toàn thông tin cá nhân trên mạng và nhất là với hai ý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nhà cung cấp dịch vụ phải công khai minh bạch những ứng dụng, những liên kết trong thông tin mạng cho người sử dụng dịch vụ. Bởi vì nhiều khi truy cập vào tôi cảm giác như những ứng dụng mà nhà cung cấp cho mình không công khai, không minh bạch, rồi tự nhiên mình bị một hậu quả, một thiệt hại, kể cả về mặt tài chính, tài chính không nhiều lắm nhưng những thiệt hại, những tổn thất về mặt lộ, lọt thông tin thì rất đáng suy nghĩ. Tôi nghĩ phải có quy định về sự công khai, minh bạch trong cung cấp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uật tập trung điều chỉnh vào những hành vi thu thập, sử dụng, lưu trữ thông tin cá nhân trên mạng, kể cả mục đích thương mại và phi thương mại. Bởi vì mục đích thương mại rõ rồi là trục lợi nhưng mục đích phi thương mại thì tôi nghĩ cần phải có những điều chỉnh để hạn chế những việc truy cập sử dụng trái phép thông tin của ngườ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ản lý nhà nước đối với an toàn thông tin. Tôi nghĩ lĩnh vực nào cũng cần phải có sự quản lý nhà nước nhưng có lẽ ở lĩnh vực an toàn thông tin thì là một trong lĩnh vực đòi hỏi sự quản lý nhà nước thật hiệu quả và theo nghĩa nào đó cũng thật mạnh mẽ. Tôi thấy những nội dung đã thể hiện ở trong Chương VIII, về quản lý nhà nước về an toàn thông tin là tương đối đầy đủ nhưng tôi xin đề xuất hai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nghiên cứu quy định về việc bố trí kinh phí ngân sách cho đảm bảo an toàn thông tin. Bởi vì, đảm bảo an toàn thông tin cũng giống như phòng cháy, chữa cháy hoặc như phòng bệnh, chữa bệnh. Có khi chi cho dự phòng còn tiết kiệm, an toàn hơn khi đã xảy ra sự cố. Phòng cháy thì ít tiền, nhưng để xảy ra cháy và chữa cháy thì vô cùng tốn kém, phòng bệnh thì ít tiền nhưng để xảy ra dịch bệnh, xảy ra bệnh thì vô cùng tốn kém, tôi nghĩ đảm bảo này cũng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hủ tục hành chính cần phải tinh giảm hơn nữa, nhất là việc cấp giấy phép, tôi nghĩ phải hạn chế số giấy phép để làm sao chỉ cần 1 giấy phép là doanh nghiệp có thể đảm bảo hoạt động của mình.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ùng với xu thế phát triển của internet và mạng viễn thông, hiện tượng mất an toàn thông tin ngày càng diễn ra phức tạp, tinh vi và khó ứng biến. Tình hình mất an toàn thông tin số cũng đã gây ra nhiều tổn thất lớn cho các cá nhân, tổ chức, thậm chí gây ra những ảnh hưởng lớn về kinh tế, chính trị và xã hội. Phân tích số liệu thống kê về internet và di động Việt Nam năm 2014, số lượng người dùng internet là trên 26 triệu người, chiến trên 30% dân số. Với số lượng này Việt Nam xếp thứ nhất trong các nước Đông Nam Á về số lượng người sử dụng internet, Thái Lan là 14 triệu, Philippin là 23 tr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ử dụng internet mang lại nhiều ưu thế nhưng cũng là thách thức cho các cá nhân, tổ chức vì phải đối mặt với nhiều loại hình tấn công trên mạng với mức độ ngày càng thường xuyên hơn như làm biến dạng tin, lừa đảo trên mạng, phát tán mã độc hại, virus máy tính hay thư rác, đánh cắp thông tin, phá hoại dữ liệu, tin nhắn có những nội dung lừa đảo. Vấn đề này theo thống kê tính đến hết quý III năm 2014 đã có 6.500 trang web với tên miền ".vn" đã bị tấn công và chiếm quyền kiểm soát. Trong đó, hầu hết các tấn công xuất phát điểm đều từ nguồn ở ngoài lãnh thổ. Có 90% người dùng thường xuyên bị các tin nhắn rác làm phiền. Các luật hiện hành đã có các điều chỉnh về lĩnh vực này như Luật giao dịch điện tử năm 2005, Luật viễn thông năm 2009, Luật công nghệ thông tin năm 2006 cũng chưa điều chỉnh được các hành vi như trên. Vì vậy, tôi tán thành với Tờ trình của Chính phủ về sự cần thiết phải ban hành Luật an toàn thông tin. Tôi đồng ý cơ bản với dự thảo luật, đã có tiếp thu, chỉnh sửa, bản thứ nhất tôi nhận được với 9 chương, 56 điều, bản bổ sung là 9 chương 75 điều, chỉnh sửa tên luật là an toàn thông tin mạng. Tôi thống nhất giải trình lý do như đại biểu Huỳnh Thành Đạt, đại biểu thành phố Hồ Chí Minh, vừa phát biểu trước tôi.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bảo vệ thông tin cá nhân trên mạng, nội dung này được thể hiện tại Chương III, gồm 5 điều, từ Điều 28 đến Điều 32 đã nêu được nguyên tắc bảo vệ thông tin cá nhân trên mạng, thu thập và sử dụng thông tin cá nhân, cập nhật, sửa đổi, hủy bỏ thông tin cá nhân, đảm bảo an toàn thông tin cá nhân, trách nhiệm của cơ quan quản lý nhà nước trong bảo vệ thông tin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hiện nay cùng với sự phát triển và phổ biến của mạng Intenet, hàng ngày chúng ta vẫn chia sẻ, trao đổi thông tin với nhau qua mạng, sử dụng các giao dịch trực tuyến, thương mại điện tử, ngân hàng điện tử, khi sử dụng các dịch vụ, người sử dụng sẽ phải kê khai thông tin như họ tên, ngày, tháng, năm sinh, địa chỉ liên hệ, số điện thoại hay số chứng minh thư nhân dân. Đây chính là những thông tin cá nhân, nếu không được bảo vệ thích hợp thì kẻ xấu sẽ thu thập và khai thác trái phép. Thời gian gần đây, có hiện tượng cá nhân khi sử dụng điện thoại di động xảy ra tình trạng mỗi ngày phải nhận hàng chục, thậm chí đến hàng trăm tín nhắn, quảng cáo sim, hoặc quảng cáo các nội dung về bất động sản v.v... đã ảnh hưởng không nhỏ tới các cá nhân khi sử dụng dịch vụ viễn thông. Hiện tượng này đã và đang gây nhiều bức xúc trong dư luận mà chưa có biện pháp thích hợp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và tài liệu tiếp thu giải trình của Ban soạn thảo, tôi thấy Chương III, bảo vệ thông tin cá nhân trên mạng chưa có quy định nào để giải quyết những vấn đề như trên. Trong phần giải trình về trách nhiệm của các bên liên quan đến việc bảo vệ thông tin cá nhân trên mạng, tôi chưa nhất trí với quy định cho rằng có hai nhóm đối tượng là cá nhân, tổ chức có hành vi phát tán thông tin bất hợp pháp và doanh nghiệp kinh doanh dịch vụ có lưu giữ thông tin cá nhân của người sử dụng. Bởi vì, nếu quy định như vậy, chưa bao quát hết các đối tượng liên quan, tôi cho rằng còn bên thứ ba, đó là doanh nghiệp cung cấp dịch vụ viễn thông, hay nói cách khác là nhà mạng chịu trách nhiệm gì trước những tình trạng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húng tôi thấy rằng cung cấp dịch vụ là thu tiền mà không tính đến ảnh hưởng của người sử dụng dịch vụ đó. Tôi đồng tình với phân tích của đại biểu Đỗ Mạnh Hùng, nội dung mà người sử dụng dịch vụ được cung cấp các thông tin minh bạch, vấn đề này chưa được làm rõ. Tôi đề nghị Ban soạn thảo tiếp tục nghiên cứu để bổ sung nội dung này vào luật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mật mã dân sự được thể hiện trong dự thảo luật tại Chương 4, gồm 17 điều, từ Điều 33 đến Điều 49. Trong dự thảo luật đã thể hiện nội dung sản xuất mật mã dân sự, tiêu thụ sản phẩm mật mã dân sự, sử sụng sản phẩm mật mã dân sự. Mật mã dân sự là kỹ thuật mật mã mà sản phẩm mật mã có chức năng chuyên dụng để bảo mật hoặc xác thực đối với thông tin không thuộc phạm vi bí mật nhà nước. Dự thảo đã có các quy định về sản xuất sản phẩm mật mã dân sự, trình tự thủ tục hồ sơ cấp phép sản xuất, sản phẩm mật mã dân sự, tiêu thụ sản phẩm mật mã dân sự. Cùng với dự thảo luật, Ban soạn thảo cũng đã có dự thảo, nghị định của Chính phủ về mật mã dân sự. Qua nghiên cứu tôi thấy cần phải bổ sung vào luật những chính sách của nhà nước về mật mã dân sự cũng như những hành vi bị cấm và chế tài xử lý khi bị vi phạm. Sau khi nghiên cứu 4 dự thảo, nghị định của Chính phủ kèm theo trong tài liệu và dự thảo quyết định của Thủ tướng Chính phủ về ban hành phương án ứng cứu thảm họa thông tin quốc gia, tôi đề nghị Ban soạn thảo nghiên cứu thêm một số nội dung liên quan đến triển khai luật như an toàn thông tin, liên quan đến chiến tranh mạng được thế giới quan tâm. Hoặc thảm họa thông tin chưa có quy định trong luật. Tôi đề nghị Ban soạn thảo nghiên cứu bổ sung vào luật cho hoàn t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ý kiến,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an toàn thông tin mạng, tôi xin tham gia một số điề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hương III, bảo vệ thông tin cá nhân trên mạng. Tại Điều 21 của Hiến pháp 2013 đã quy định đến quyền được bảo đảm an toàn đối với thông tin về đời sống riêng tư, bí mật cá nhân, bí mật gia đình,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 Như vậy, về phạm vi thông tin cần được pháp luật bảo đảm an toàn rất rộng và phức tạp. Tuy nhiên, trong dự thảo luật chỉ được quy định tại Chương III chỉ có 5 điều từ Điều 28 đến Điều 32, quy định còn chung, chưa rõ ràng, nội hàm còn hạn chế, chưa có sự phân biệt trong việc thu thập xử lý, sử dụng các thông tin do cá nhân, thực hiện khai báo theo yêu cầu của tổ chức cung cấp dịch vụ, các thông tin cá nhân do cá nhân chủ động đưa lên mạng như tên tuổi, địa chỉ, số điện thoại, hình ảnh v.v... Trong khi đó Khoản 1, Điều 28 quy định cá nhân có trách nhiệm tự bảo vệ thông tin cá nhân của mình, nếu quy định như vậy làm sao có thể tất cả cá nhân đều hiểu biết hết về công nghệ thông tin để tự bảo vệ được thông tin cá nhân của mình trên mạng, tôi đề nghị Ban soạn thảo bổ sung chặt chẽ hơn các quy định về bảo vệ thông tin cá nhân trên mạng, quy định rõ hơn các hành vi bị nghiêm cấm cũng như chế tài xử lý vi phạm trong dự luật để luật đi vào cuộc sống dễ thực hiện và khả th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69 bồi dưỡng nghiệp vụ về an toàn thông tin, tại Khoản 3 quy định, Bộ thông tin và truyền thông chủ trì phối hợp với Bộ nội vụ xây dựng kế hoạch và tổ chức thực hiện đào tạo, bồi dưỡng kiến thức, nghiệp vụ về an toàn thông tin cho cán bộ công chức, viên chức trong cơ quan tổ chức nhà nước, trên thực tế hiện nay chức năng quản lý đội ngũ cán bộ, công chức, viên chức do Bộ nội vụ đảm nhiệm, nhiều năm qua nhằm đáp ứng yêu của công vụ Bộ nội vụ đã xây dựng nhiều chương trình, đề án nhằm nâng cao chất lượng đội ngũ cán bộ, công chức, viên chức nhà nước nên Bộ nội vụ sẽ chủ động trong việc đào tạo bồi dưỡng kiến thức nghiệp vụ, công vụ nói chung và an toàn thông tin nói riêng, mặt khác chức năng đào tạo, bồi dưỡng kiến thức chuyên môn nghiệp vụ chủ yếu có Bộ giáo dục và đạo tạo quản lý, trên thực tế chương trình, khung chương trình đào tạo chuyên môn, nghiệp vụ nói chung đều phải thông qua Bộ giáo dục và đạo tạo thẩm định, cho phép trong đó đào tạo bồi dưỡng kiến thức nghiệp vụ về an toàn thông tin cũng không phải ngoại lệ, tôi đề nghị quy định lại Khoản 3, Điều 69 như sau: Bộ nội vụ chủ trì phối hợp với Bộ thông tin truyền thông, Bộ giáo dục và đạo tạo xây dựng kế hoạch và tổ chức thực hiện đào tạo, bồi dưỡng kiến thức nghiệp vụ về an toàn thông tin cho cán bộ, công chức, viên chức trong cơ quan, tổ chức Nhà nước </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70. Đào tạo dạy nghề an toàn thông tin. Tại Khoản 1, Điều 70 quy định, Nhà nước khuyến khích tổ chức, cá nhân đầu tư liên doanh, liên kết với tổ chức khác để đầu tư cơ sở giáo dục, dạy nghề an toàn thông tin. Tôi thấy, quy định tại Khoản 1 chưa đầy đủ đúng nội hàm, chỉ quy định đầu tư xây dựng cơ sở giáo dục, dạy nghề an toàn thông tin. Như vậy, chỉ khuyến khích cơ sở dạy nghề còn đối với giáo dục đại học thì không có. Mặt khác, tôi đề nghị thay cụm từ "dạy nghề" thành "giáo dục nghề nghiệp". Tôi đề nghị sửa đổi, bổ sung Khoản 1 như sau: "Nhà nước khuyến khích tổ chức, cá nhân đầu tư, liên doanh, liên kết với tổ chức khác để đầu tư xây dựng cơ sở giáo dục đại học, giáo dục nghề nghiệp, an toàn thông tin". Quy định như vậy đúng với các thuật ngữ chuyên ngành pháp lý được quy định trong đó có luật liên quan. </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Khoản 2: "Cơ sở giáo dục đại học thực hiện đào tạo nhân lực an toàn thông tin được Nhà nước hỗ trợ kinh phí đào tạo". Theo tôi quy định như dự thảo luật chỉ có cơ sở giáo dục đại học thực hiện đào tạo nhân lực an toàn thông tin mới được Nhà nước hỗ trợ kinh phí đào tạo, còn các cơ sở giáo dục nghề nghiệp không được hỗ trợ kinh phí đào tạo. Như vậy là có sự phân biệt đối xử giữa giáo dục đại học và giáo dục nghề nghiệp ở đây. Hiện nay, có rất nhiều cơ sở giáo dục đại học, giáo dục nghề nghiệp đào tạo các chuyên ngành về công nghệ thông tin. Trong đó có cả các chuyên ngành an toàn thông tin và an toàn thông tin mạng. Cơ sở vật chất, đội ngũ giảng viên cơ bản đã đáp ứng được yêu cầu đào tạo. Như vậy, hỗ trợ kinh phí đào tạo ở đây là gì? Học phí hay là các lệ phí liên quan? Vì vậy, tôi đề nghị bỏ Khoản 2 điều này, quy định thêm khoản mới như sau: "Bộ giáo dục và đào tạo, Bộ lao động, thương binh và xã hội căn cứ vào chức năng, nhiệm vụ của mình có trách nhiệm đào tạo và dạy nghề an toàn thông tin, đáp ứng nhu cầu của xã hội".</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71. Chứng chỉ đào tạo an toàn thông tin. Dự luật quy định giao cho 2 bộ, đó là Bộ giáo dục và đào tạo và Bộ lao động, thương binh và xã hội chủ trì cấp chứng chỉ đào tạo an toàn thông tin. Về điều này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cùng một lúc giao cho 2 bộ chủ trì trong dự thảo luật là chưa khoa học, trồng chéo về trách nhiệm, có thể dẫn tới tình trạng đùn đẩy trách nhiệm. Trên thực tế, hiện nay giáo dục đại học do Bộ giáo dục và đào tạo quản lý. Giáo dục nghề nghiệp Chính phủ giao cho Bộ lao động, thương binh và xã hội quản lý. Vì vậy, trong dự thảo luật cũng phải quy định rõ trách nhiệm của các cơ quan này. Không nên quy định theo kiểu đồng chỉ trì, khó xác định được trách nhiệm khi xảy ra sai phạm. Vì vậy, tôi đề nghị tách nội dung Điều 71 thành 2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giáo dục và đào tạo chủ trì phối hợp với Bộ thông tin và truyền thông quy định điều kiện hoạt động của cơ sở giáo dục đại học đào tạo, bồi dưỡng và cấp chứng chỉ đào tạo an toàn thông tin. Công nhận chứng chỉ đào tạo an toàn thông tin của tổ chức nước ngoài sử dụng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lao động, thương binh và xã hội chủ trì phối hợp với Bộ thông tin truyền thông quy định điều kiện hoạt động của cơ sở giáo dục nghề nghiệp đào tạo, bồi dưỡng và cấp chứng chỉ đào tạo an toàn thông tin, công nhận chứng chỉ đào tạo an toàn thông tin của tổ chức nước ngoài tại Việt Nam.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yết L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hẩm tra của Ủy ban khoa học, công nghệ và môi trường về dự thảo Luật an toàn thông tin. Góp ý lần đầu cho dự thảo luật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và phạm vi điều chỉnh của luật, tôi thấy thông tin được thể hiện với nhiều hình thức khác nhau từ lời nói truyền miệng, văn bản giấy, đến thông điệp dữ liệu điện tử. Nếu tên gọi của luật là Luật an toàn thông tin thì cần đảm bảo an toàn cho tất cả các hình thức trên, như vậy rộng quá. Tôi đề nghị cân nhắc tên gọi của luật cho phù hợp với phạm vi điều chỉnh dự kiến của luật, tức là luật chỉ tập trung quy định về đảm bảo an toàn thông tin trên mạng, bao gồm mạng viễn thông, Internet và mạng máy tính. Dự thảo luật không điều chỉnh về nội dung thông tin, chỉ tập trung về các vấn đề kỹ thuật nhằm đảm bảo quá trình truyền tải thông tin không bị sửa đổi, tiết lộ, gián đoạn, thông tin được đảm bảo nguyên vẹn. Chính vì vậy trên thế giới nói đến an toàn thông tin thì sẽ được hiểu an toàn cho các thông tin được lưu trữ, xử lý, truyền đưa trên các hệ thống thông tin hay nói cách khác là trên mạng. Do đó, tôi đồng ý với đề xuất của Ủy ban khoa học, công nghệ và môi trường là Luật an toàn thông tin trên mạng để đảm bảo thống nhất với phạm vi điều chỉnh của luật. Tuy nhiên, tôi cũng đề nghị cơ quan soạn thảo chủ trì làm rõ thêm phạm vi điều chỉnh của dự thảo luật này đến đâu khi chúng ta cần nói đến nghị quyết của Bộ chính trị, của Quốc hội về an toàn thông tin khác với an ninh thông tin như thế nào? dự thảo luật có điều chỉnh vấn đề liên quan đến an ninh thông tin hay không? như đại biểu Hữu Hùng ở Tiền Giang và đại biểu Mạnh Hùng ở Thái Nguyên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ải thích từ ngữ ở Điều 3, đây là vấn đề chuyên ngành còn rất mới. Vì vậy, cần phải giải thích làm rõ nội hàm của một số khái niệm trong phần giải thích. Tôi cho là cần thiết. Cần có rà soát với một số luật có liên quan để có sự thống nhất như Luật viễn thông, Luật công nghệ thông tin. Tôi cũng thống nhất khi tên gọi của dự thảo luật có thay đổi thì cần phải giải thích rõ thông tin mạng là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cũng đề nghị giải thích thêm một số hành vi nghiêm cấm ở Điều 7 như can thiệp. Thế nào là can thiệp. Thế nào là cản trở trái pháp luật, bổ sung vào Điều 3 để làm rõ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ảo vệ thông tin cá nhân trên mạng. Tôi cho rằng ngày nay, việc trao đổi, chia sẻ thông tin qua mạng đã trở thành một phần không thể thiếu trong cuộc sống của đa số mọi người trong xã hội. Thông tin được trao đổi hết sức đa dạng. Tuy nhiên, ở đây, cần có sự phân loại nhất định để làm rõ loại thông tin nào được pháp luật bảo vệ như thư điện tử của một cá nhân. Trao đổi với đối tác có phải là thông tin cá nhân không? Những thông tin về đời tư bí mật thư tín có phải là thông tin cá nhân không. Và có được bảo vệ trong dự luật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vấn đề bức xúc hiện nay là vấn đề lộ, lọt thông tin cá nhân qua mạng. Vì vậy, việc dự thảo luật đề xuất quy định bảo vệ thông tin cá nhân trên mạng là rất cần thiết. Tuy nhiên, dự thảo luật nên tập trung trực tiếp hướng đến điều chỉnh các hành vi thu thập, sử dụng lưu trữ thông tin cá nhân trên mạng nhằm mục đích thương mại, kinh doanh. Đồng thời để khả thi cũng cần loại trừ các hoạt động thu thập thông tin phục vụ nhu cầu cá nhân đơn thuần không thuộc phạm vi điều chỉnh bởi dự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ật mã dân sự. Đối với sản phẩm mật mã, dự thảo luật có đề xuất quy định về mật mã dân sự. Tuy nhiên, về tên gọi là "Mật mã dân sự", tôi cho rằng chưa phù hợp. Vì nếu tên gọi "Mật mã dân sự" thì chưa thật sự hợp lý và cũng chưa bao quát được vấn đề và cũng chỉ là để phân biệt với mật mã quân sự. Do đó tôi đề nghị cần cân nhắc, có thể gọi là "Mật mã thương mại" hoặc "Mật mã sử dụng trong thương mại". Những hoạt động sử dụng mật mã để bảo vệ thông tin bí mật nhà nước do đó phục vụ cho khối cơ quan, tổ chức nhà nước hiện nay đã có Luật cơ yếu và giao cho Ban cơ yếu Chính phủ quản lý. Sản phẩm mật mã không chỉ sử dụng để bảo vệ thông tin thuộc bí mật nhà nước, mà còn được sử dụng rộng rãi để đảm bảo thông tin trong các lĩnh vực sản xuất kinh doanh, các hoạt động kinh tế - xã hội. Nhiều doanh nghiệp trong lĩnh vực tài chính, ngân hàng, viễn thông đã sử dụng các sản phẩm mật mã để bảo mật thông tin. Hoạt động này là phần không thể tách rời trong giao dịch điện tử. Theo Luật giao dịch điện tử và Bộ thông tin truyền thông được giao trách nhiệm chủ trì thực hiện quản lý nhà nước về hoạt động giao dịch điện tử. Vì vậy, trong vấn đề về quy định mật mã dân sự hay là tên gọi mật mã thương mại như đề nghị, đề nghị cơ quan chủ trì soạn thảo nghiên cứu làm rõ để quy định quản lý và phân công trách nhiệm quản lý cho phù hợp, tăng tính khả thi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kinh doanh trong lĩnh vực an toàn thông tin. Theo Luật đầu tư năm 2014 quy định danh mục 267 ngành nghề đầu tư kinh doanh có điều kiện, trong đó, có kinh doanh sản phẩm và dịch vụ an toàn thông tin là ngành dịch vụ kinh doanh có điều kiện ở mục 142. Vì vậy, việc quy định cụ thể về loại hình và điều kiện kinh doanh sản phẩm dịch vụ an toàn thông tin trong Luật chuyên ngành tôi cho là cần thiết. Tuy nhiên, đây là lĩnh vực còn mới, các loại hình kinh doanh còn có thể thay đổi theo xu hướng công nghệ nên đề nghị Ban soạn thảo xem xét có danh mục các loại hình kinh doanh một cách khái quát, bao quát hơn được tổng thể hiện trạng cũng như xu thế phát triển trong thời gian tới. Ngoài các biện pháp quản lý, kỹ thuật ngay từ khi thiết kế hệ thống thì cần có các sản phẩm an toàn thông tin đặc biệt là các sản phẩm an toàn thông tin chuyên dụng như tường lửa, thiết bị giám sát, thiết bị chống xâm nhập, thiết bị dò quét. Hiện tại những loại thiết bị này trên thị trường Việt Nam đang trôi nổi, không chịu bất kỳ sự kiểm soát nào về chuẩn cũng như đạt mức độ nào về an toàn thông tin. Điều này sẽ gây thiệt hại cho người sử dụng trong việc đánh giá và lựa chọn sản phẩm nếu luật không có chế tài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ề nghị Ban soạn thảo cân nhắc về việc có nhiều hình thức giấy phép, giấy chứng nhận đối với loại hình kinh doanh này như các quy định trong dự thảo luật. Để đảm bảo công khai minh bạch tôi đề nghị cần nhắc, thiết kế lại để thống nhất chỉ có một loại giấy chứng nhận đủ điều kiện cung cấp dịch vụ hoặc sản phẩm và cụ thể hóa hơn nữa. Điều kiện kinh doanh đối với từng loại hình phù hợp, với tính chất và yêu cầu riêng biệt của từng loại dịch vụ sản phẩm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trực tiếp vào báo cáo dự kiến tiếp thu, giải trình của Cơ quan soạn thảo đối với dự án Luật an toà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tôi xin tham gia đó là tên gọi và phạm vi điều chỉnh của dự thảo luật. Cơ quan soạn thảo cũng đã dự kiến trên cơ sở ý kiến tham gia của đại biểu Quốc hội tại thảo luận tổ là muốn đổi tên gọi và theo đó thu hẹp phạm vi điều chỉnh của luật, chúng tôi tán thành. Hiện nay, trong xã hội thông tin hết sức phong phú, nếu chia theo chủ thể thì có thông tin của cơ quan, tổ chức và cá nhân, chia theo lĩnh vực có chính trị, xã hội, quốc phòng, an ninh, đối ngoại v.v... Trong mỗi lĩnh vực còn chia nhỏ ra nhiều. Chúng ta thấy Luật an toàn thông tin ra đời sau có những khó khăn trong việc xác định phạm vi điều chỉnh. Trước khi chúng ta bàn đến luật này thì rất nhiều thông tin của chúng ta đã được các đạo luật hiện hành bảo vệ, một phần trong Bộ luật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ăn cước công dân là luật mới gần đây Quốc hội thông qua cũng góp phần bảo vệ những thông tin cần thiết, bảo vệ về quyền phát minh, sáng chế, tác quyền sở hữu trí tuệ v.v... Chúng ta cũng đã có luật trong lĩnh vực vô tuyến điện, tần số vô tuyến điện v.v... cũng đã có. Đối với các thông tin thuộc về bảo vệ bí mật nhà nước hiện nay đã có Luật an ninh quốc gia, Pháp lệnh về bảo vệ bí mật nhà nước, Luật cơ yếu cũng được Quốc hội Khóa XIII mớ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tên và phạm vi điều chỉnh của luật để tránh sự chồng chéo đối với phạm vi điều chỉnh của các luật hiện hành, tôi cho rằng rất cần thiết và tôi tán thành dự kiến của cơ quan soạn thảo là nên đổi tên thành Luật an toàn thông tin mạng. Việc lấy tên gọi này, tôi cho rằng phù hợp với định hướng trong Nghị quyết của Đại hội đồng Liên minh nghị viện thế giới 132 thông qua tại Hà Nội là chiến tranh mạng, mối đe dọa nguy cơ đối với an ninh toàn cầu. Chúng tôi thấy sự cân nhắc của cơ quan soạn thảo là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một vấn đề chúng tôi băn khoăn, đề nghị cơ quan soạn thảo phải cân nhắc thêm. Nếu chúng ta ban hành luật này, trong khi đó Pháp lệnh bảo vệ bí mật nhà nước cũng như Luật cơ yếu đang tiếp tục có những quy định liên quan mà vẫn tiếp tục có hiệu lực thì chúng ta phải tính toán để xem mục tiêu ban hành luật này có nhằm để bảo vệ an ninh quốc gia không? Bởi vì, tất cả những thông tin có liên quan đến yêu cầu bảo vệ an ninh quốc gia đã được chế định trong Luật an ninh quốc gia, trong Luật bảo vệ bí mật nhà nước và Luật cơ yếu. Trong đó, đã quy định rất rõ các thông tin về bí mật nhà nước khi truyền đưa trên các hệ thống mạng thì phải được mã hóa, lưu giữ tại cơ quan trong các hệ thống phương tiện điện tử cũng phải được mã hóa, Chính phủ quy định cụ thể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 quy định của Pháp lệnh hiện hành người ta điều chỉnh về an ninh quốc gia là có rồi. Nếu không cẩn thận chúng ta lại quy định ở đây nữa, nhiệm vụ của luật này cũng tham gia bảo vệ an ninh quốc gia là có sự chồng chéo. Tôi cho rằng, có thể luật này ban hành để bảo vệ lợi ích quốc gia, quyền và lợi ích hợp pháp của cơ quan, tổ chức và cá nhân. Bởi vì, nhiệm vụ của mật mã bảo vệ bí mật nhà nước đã được nhà nước độc quyền sản xuất, quản lý, sử dụng, mật mã còn lại dưới cấp độ để sử dụng cho bảo vệ bí mật nhà nước, sẽ được sử dụng trong tất cả các lĩnh vực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báo cáo dự kiến tiếp thu của cơ quan soạn thảo là đổi thuật ngữ mật mã dân sự trở thành bổ sung khái niệm và muốn quy gọn nó lại là sản phẩm mật mã sử dụng trong thương mại. Tôi đề nghị, cần cân nhắc kỹ, không nên tiếp thu một cách vội vàng. Bởi vì, mật mã định nghĩa trong Luật cơ yếu là quy tắc và quy ước dùng để thay đổi biểu hiện của thông tin, nhằm bảo đảm an toàn nội dung, ta lại khoanh vào đây chỉ dùng trong thương mại thì nó hơi hẹp, định nghĩa dự thảo ban đầu của cơ quan soạn thảo khá tốt, chỉ có thuật ngữ mật mã dân sự, lại hiểu là có mật mã quân sự không? Chúng tôi nhận thức ở nước ta do chiến tranh khá dài, nên trong thời gian chiến tranh hoạt động cơ yếu, mật mã của chúng ta tập trung phục vụ cho chiến tranh, nên không có thuật ngữ mật mã quân sự, nhưng ta hiểu mật mã thường dùng cho lĩnh vực quân sự, còn mật mã đối với các lĩnh vực khác là mật mã dân sự. Tôi nghĩ nếu đưa ra khái niệm này thì xã hội cũng chấp nhận, không có vấn đề gì băn khoăn ở đây, trong giải thích thuật ngữ mật mã dân sự của các đồng chí là đúng, nó gồm những mật mã sử dụng để bảo vệ thông tin mà không thuộc phạm vi nhà nước theo phương pháp loại trừ, tôi thấy rất hợp lý. Vì thế, tôi đề nghị không nên tiếp thu vội, vấn đề này chuyển sang thương mại thì rất hẹp, ngoài mật mã sử dụng cho lĩnh vực bảo vệ bí mật nhà nước ra thì tất cả các lĩnh vực còn lại của đời sống xã hội đều có nhu cầu sử dụng mật mã. Tôi thấy một số thành viên trong gia đình sau này cũng có nhu cầu nếu như nhà nước cho phép thì có thể đặt ở nhà mình một máy mã dịch và con cái sống ở một thành phố khác là một máy mã dịch tự đọng thì nói chuyện điện thoại bình thường thế này là muốn thông tin cho nhau thì hoàn toàn trên đường đi được mã hết, không có vấn đề gì, có nhất thiết gì cho trong thương mại đâu, cho nên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muốn tham gia ý kiên vấn đề cơ quan nào là quản lý chuyên ngành về mật mã dân sự. Hiện nay theo quy định của Chính phủ trong Ban cơ yếu của Chính phủ đã có một Cục về quản lý mật mã dân sự. Chúng tôi đề nghị nên tập trung thống nhất vào một đầu mối và chỉ có cơ quan này mới có chuyên môn sâu mới có thể ngăn ngừa được chuyện sử dụng mật mã để đưa truyền những thông tin trong và ngoài nhằm phá hoại an ninh quốc gia của chúng ta.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chủ quản soạn thảo dự luật này là Bộ thông tin truyền thông đã cung cấp khá đầy đủ về dự thảo luật, cũng có giải trình tiếp thu và nhiều đại biểu phát biểu cũng đã đánh giá sự chuẩn bị công phu, tôi đi trực tiếp vào một số vấn đề muốn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ên gọi của dự luật này, Bộ thông tin truyền thông cũng đã tiếp thu ý kiến của Ủy ban khoa học, công nghệ và môi trường nói rằng sẽ lấy tên gọi là Luật an toàn thông tin mạng và nhiều đại biểu cũng có ý kiến, tôi nhất trí với ý kiến của một số đồng chí Hữu Hùng ở Tiền Giang cũng nói có lẽ nên bổ sung thêm cả "an toàn và an ninh mạng". Nếu theo như Bộ thông tin truyền thông nói rằng đây là dự luật nói chuyên tập trung về vấn đề kỹ thuật mà không về vấn đề nội dung. Vậy thuật ngữ an toàn thông tin mạng có lẽ không đúng, không chuẩn bằng chúng ta gọi là an toàn mạng thông tin nếu cách đặt vấn đề của Bộ thông tin và truyền thông. Nếu không nêu vấn đề nội dung vào đây nhưng tôi thấy trong luật cũng có và chắc chắn phải động chạm đến cả nội dung nữa. Tôi nhất trí bây giờ tôi đề xuất về vấn đề lấy tên là Luật an toàn và an ninh mạng. Như vậy nội dung của dự thảo luật này cũng phải xây dựng lại cho chuẩn,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hiện nay mạng thông tin trở thành mạng thông tin toàn cầu, máy chủ không hẳn đặt ở Việt Nam mà đặt ở các nước khác, vậy phạm vi điều chỉnh phải nói mạnh hơn về vấn đề hợp tác quốc tế. Trong luật có Điều 6 nói về hợp tác quốc tế nhưng còn mờ nhạt. Ví dụ, một việc gì xảy về an ninh, an toàn mạng không tốt ở Việt Nam có khi chúng ta phải nhờ quốc tế xử lý, khắc phục, chúng tôi có một ví dụ cụ thể khi thông tin trên mạng bị rò rỉ hoặc cần một sự khẳng định của một cơ quan đặt giữ máy chủ ở đấy cung cấp thông tin phải có hợp tác quốc tế, tôi nghĩ ở phạm vi điều chỉnh phải đặt mạnh hơn về hợp tác quốc tế ghi vào Điều 6 đã có nhưng còn hơi mờ nhạt. Hiện nay mạng thông tin xã hội phát triển rất rộng rãi, có ý kiến cho rằng định nghĩa lại thông tin, thông tin chính thống của chúng ta lâu nay vẫn nêu và dựa vào đó nhưng hiện nay thông tin trên mạng không phải chính thống, vẫn là trôi nổi, vậy thông tin ở đây như thế nào, có quản lý, điều chỉnh mục đó không, luật này chưa nói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ản lý nhà nước, tôi nghĩ có lẽ phải có một cơ quan quốc gia hoặc toàn quốc, có thể lập Ủy ban an ninh về an toàn, an ninh quốc gia, trong đó có những chuyên gia nhiều mặt lo về vấn đề này, chuyên gia chuyên viên kỹ thuật, chuyên gia về ngoại giao, tình báo v.v...mới giải quyết, khắc phục tốt những sự cố về an ninh, an toàn thông tin xảy ra. Chúng ta đã biết mạng thông tin quốc phòng của Bộ ngoại giao Mỹ cũng đã bị truy cập, có những người làm thông tin bình thường người ta có thể lấy hết thông tin của Bộ ngoại giao, không thể loại trừ khả năng chúng ta đang nói ở đây hiện nay đã có ở trên mạng hết . Vậy phải đặt vấn đề lớn hơn, phải có một Ủy ban an ninh quốc gia về lĩnh vực thông tin, nhà nước phải quan tâm hơn vấn đề này, trong luật phải đặt mạnh mẽ hơn, việc giao cho các Bộ không có tính tổng thể. Vậy vấn đề bảo đảm an ninh, an toàn thông tin chưa chắc đã được bảo đảm, bây giờ rất khó, bảo đảm được cũng không dễ, chúng ta không thể bảo đảm được hết. Luật ra thì rất tốt nhưng phải đảm bảo làm sao cho có hiệu quả,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kỹ thuật văn bản, tôi thấy giải thích từ ngữ một số đại biểu cũng đã nói, làm sao chọn từ thích hợp hơn. Về mặt kỹ thuật mới về internet chúng ta cũng có nhiều khái niệm. Khái niệm xung đột thông tin trên mạng, Khoản 14 giải thích hơi khó hiểu, đã gọi là xung đột thông tin thì hai bên thông tin đánh nhau, không phải là những thứ khác, vậy giải thích thuật ngữ, khái niệm xung đột thông tin ở trong luật này như thế nào? Giải thích ra sao? Xử lý như thế nào? Đề nghị trong luật giải thích kỹ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phải làm luật về an ninh thông tin vì tầm quan trọng và tính cấp thiết của nó. Tôi thấy đây là một luật rất khó, từ khái niệm cơ bản nhất về thông tin mạng, an ninh thông tin, an ninh mạng v.v... Phải xử lý được 2 cặp quan hệ rất quan trọng. Thứ nhất là, cặp quan hệ giữa an ninh thông tin và vấn đề phát triển. Thứ hai là cặp quan hệ giữa an ninh thông tin và quyền con người, quyền tự do cá nhân cho đến, đảm bảo về tính khả thi trong bối cảnh công nghệ thông tin phát triển rất nhanh, rất phức tạp, liên quan đến quyền con người, liên quan an ninh quốc gia, hoạt động tình báo, quản lý rủi ro, quản lý thông tin, an ninh thông tin v.v... Để góp ý lần đầu, tôi xin không đi vào những điều khoản cụ thể và xin nêu 5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mục đích làm luật này là để tạo cơ sở pháp lý để tăng cường an ninh thông tin và nhất trí với kiến nghị Báo cáo thẩm tra của Ủy ban thường vụ Quốc hội, cụ thể là Ủy ban khoa học, công nghệ và môi trường. Tôi đề nghị lấy tên luật là Luật an ninh thông tin mạng hoặc Luật quản lý an ninh thông tin mạng. An ninh được hiểu theo nghĩa rộng là bao gồm cả an toàn vì 5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ù hợp với Chỉ thị 28 của Trung ương, của Ban bí thư ngày 16/9/2013 về tăng cường đảm bảo an toàn thông tin m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ục vụ để đối phó với thách thức về an ninh mạng đang nổi lên mà Đại hội đồng IPU 132 vừa qua cũng đã thông qua. Gần đây người ta đã nói nhiều về Việt Nam là một trong những nước bị thách thức nhất về vấn đề an ninh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này liên quan đến Luật tiếp cận thông tin, Luật báo chí, trong đó có báo mạng mà sắp tới Quốc hội sẽ nghe trình bày, tài liệu của Ban soạn thảo nêu việc xử lý hành vi phát tán thông tin bất hợp pháp. Thế nào là phát tán thông tin bất hợp pháp? Việc này cần phải có quy định cụ thể. Liên quan thế nào đến quyền thông tin đã được hiến định, nếu vậy thì khả thi thế nào trong tình hình phát triển công nghệ thông tin nhanh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mang tính khả thi hơn bởi vì chúng ta khoanh lại, không nên mở quá rộng. Sau này qua kinh nghiệm thực tế, thực thi với luật mới thì chúng ta có thể mở rộng phạm vi hoặc làm những luật cụ thể về chuyê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ên thế giới đã có một số nước đã có Luật về an ninh thông tin như: Luật an ninh thông tin của Canada năm 1985, còn các nước khác thì khi nêu những luật khác thì đều là những vấn đề rất cụ thể. Ví dụ như: Luật xử lý lạm dụng máy tính của Anh năm 1990, Luật bảo vệ giữ liệu của Anh năm 1998, Luật dự trữ giữ liệu của EU, Luật thể hiện đại hóa dịch vụ - tài chính của Mỹ năm 1999, Luật quản lý thông tin liên bang của Mỹ năm 2002, Luật về thẩm quyền an ninh truyền thông và tự do cá nhân của Hy Lạp năm 2013, Luật an ninh thông tin mạng của Nhật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ủa luật. Qua kinh nghiệm thực tế và tham khảo quốc tế thì nội dung của luật nên tập trung vào một số vấn đề chín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ấn mạnh tầm quan trọng của an ninh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ra những chính sách, xử lý rủi ro an ninh thông tin một các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ể từ thời kỳ năm 50 trước công nguyên thì bắt đầu bộ mã đầu tiên trên thế giới ở các lĩnh vực quân sự, ngoại giao và an ninh nội bộ vẫn là những lĩnh vực có nhiều thông tin mật nhất và cần phải bảo vệ nhất. Hiện nay, liệu có thể giao cho một bộ chịu trách nhiệm được không hay là quy định như một số nước khác đã quy định là chúng ta phải có phân ra mỗi một bộ ngành, cơ quan phải có đơn vị đặc biệt, những cơ quan nhạy cảm thì cần phải đảm bảo có một chương trình riêng để đảm bảo thông tin bao gồm cả phần cứng và phần mề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o điều kiện cho cá nhân và khu vực tư nhân, doanh nghiệp, ngân hàng, thị trường chứng khoán, v.v... tại những nơi có rất nhiều rủi ro về vấn đề an ninh thông tin, có biện pháp bảo đảm thông tin cho mình. Đồng thời, nghiêm cấm một số hành vi mất an toàn an ninh thông tin trái với luật sẽ đề cập ở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yêu cầu các cơ quan hàng năm phải có báo cáo nội bộ ngành về tình trạng đảm bảo an ninh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Quốc hội dành ngân sách cho an ninh thông tin như thế nào? Thách thức thế giới là thế nào thế giới đặt ra rất nhiều vấn đề an ninh thế nào là đủ, chi phí an ninh cho thế nào là vừa? Đây là những vấn đề có lẽ không có câu trả lời, cho nên nhiều nước đã đưa ra một số khái niệm và đưa ra một chính sách an ninh hiệu quả dựa trên đánh giá rủi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Quốc hội đánh giá và giám sát việc thực thi về chi tiêu thế nào để đảm bảo an ninh. Đây là những mảng chính, liên quan đến chức năng của Quốc hội, cũng như liên quan đến nội du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xử lý sai phạm và những điều cấm nêu ở Điều 7 trong bản dự thảo. Nằm trong nội dung của luật, nhưng trước hết cần phải xác định và quy tội những hành vi nào liên quan đến vi phạm an ninh mạng. Chúng tôi đề nghị Ban soạn thảo tham khảo một số điều ước quốc tế liên quan đến vấn đề này. Đặc biệt là Nghị quyết 31/72 ngày 10-12-1976, của Đại hội đồng Liên hợp quốc cấm sử dụng công nghệ thông tin vào mục đích quân sự hay thù địch. Nghị quyết 55/63 năm 2000, Nghị quyết 56/121 về chống sử dụng công nghệ thông tin sai mục đích về phạm tội, Nghị quyết 69/22 năm 2004 về phát triển thông tin truyền thông trong bối cảnh quốc tế. Đặc biệt, Công ước Budapet năm 2001 của Hội đồng châu Âu về tội phạm mạng được coi là Công ước duy nhất quốc tế hiện nay, về tội phạm qua Internet và các mạng thông tin khác trong đó có quy định tội phạm mạng như tiếp cận và can thiệp dữ liệu bất hợp pháp, sử dụng sai các thiết bị, giả mạo liên quan đến máy tính, khiêu dâm trẻ em, vi phạm các bản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đang tính để bổ sung các điều khoản liên quan đến khủng bố mạng. Đây cũng là một khuyến nghị của Đại hội đồng IPU vừa qua. Đề nghị Quốc hội các nướ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a cần xem xét khuyến nghị của Quốc hội các nước theo Nghị quyết của chiến tranh mạng, vì mối đe dọa đối với an ninh toàn cầu đối với Đại hội đồng IPU vừa qua, nhất là về bả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hiểu biết và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hợp tác giữa khu vực nhà nước với khu vực ngoài nhà nước, xây dựng chiến lược an ninh mạng để đối phó với nguy cơ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rà soát các văn bản pháp lý liên quan đến đối phó các tội phạm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ám sát tài chính công để đảm bảo an ninh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ảm bảo thực thi phải phù hợp với Hiến pháp, áp dụng các biện pháp xử nặng hơn các vụ hành vi tấn công mạng, sử dụng các biện pháp tự vệ, đảm bảo tự do ngôn luận, không phương hại đến sử dụng công nghệ thông tin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ghị viện tạo môi trường không gian mạng một cách hòa bình, đảm bảo tự do ngôn luận và trao đổi thông tin hài hòa với an ninh và an toàn công c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hợp tác quốc tế để nâng cao năng lực phòng ngừa, điều tra, truy tố và trừng phạt tội phạm an ninh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dự thảo Luật an ninh mạng rất liên quan đến dự án về luật tiếp cận thông tin và Luật báo chí đã được Quốc hội đưa vào lập pháp sắp tới, tôi đề nghị Ban soạn thảo sớm trình Quốc hội để xem xét một cách tổng thể các luật liên quan với nha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đồng tình với Tờ trình của Chính phủ và Báo cáo thẩm tra của Ủy ban khoa học, công nghệ và môi trường, về nhiều nội dung và đặc biệt sự cần thiết của dự án luật, tôi cũng hoan nghênh việc cập nhật, cung cấp thông tin nhanh chóng, chủ động của Bộ thông tin truyền thông đối với một số nội dung có liên quan tới dự án luật mà các đại biểu Quốc hội đã quan tâm. Tuy vậy, lần góp ý đầu cho dự án luật khá mới, khó, rất quan trọ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một số vấn đề còn có ý kiến khác nhau để Quốc hội và Ban soạn thảo dự án luật nghiên cứu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ương pháp tiếp cận dự án luật, do đặc trưng phát triển là cạnh tranh đi sâu trí thức cũng như xu thế xã hội, cá nhân mở đang rất mạnh mẽ trên thế giới, nên thông tin trở thành chìa khóa then chốt nhất cho mọi toan tính của quốc gia, tổ chức và cá nhân. Những vụ xâm phạm chúng ta về thông tin trong năm 2014 như gần 6000 trang web bị tấn công chiếm quyền quản trị chỉnh sửa nội dung, hơn 400 trang trong dịp Quốc khánh 2 - 9 bị tin tặc nước ngoài chèn các nội dung xuyên tạc. Đợt tấn công từ chối dịch vụ DDOS vào trung tâm dữ liệu của VCCorp khiến nhiều tờ báo mà công ty này vận hành kỹ thuật như Dân trí, Người lao động, Soha, VnEconomy, Kênh 14 v.v... bị tê liệt. Cho thấy đã đến lúc cần quy hoạch tổng thể chi tiết gồm cả chiến lược, cách tiếp cận các quy trình chuẩn mực nguồn lưc v.v... về quản trị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ảm bảo an toàn thông tin thực ra là một khía cạnh, một cấu phần không thể tách rời của quản trị thông tin vốn tập hợp nhiều thứ, như quản lý nguồn tạo ra thông tin, quản lý các kênh truyền dẫn phát tán thông tin, quản lý thiết bị thông tin cả phần cứng, phần mềm. Quản lý môi trường kết nối trao đổi thông tin cả truyền thông, báo chí, hệ thống mạng v.v... Quản lý nội dung thông tin hình ảnh, lời nói, bài viết, âm thanh nghe, nhìn, tín hiệu, mã hiệu v.v... Vì thế quy định về quản trị thông tin và khái niệm thông tin đặt trong tầm nhìn quản trị thông tin bao quát hơn rất nhiều trong an toàn thông tin và càng rộng lớn hơn thông tin trong phạm trù công nghệ máy tính và mạng vốn nặng về thiết bị máy tính, phần mềm và nội dung thông tin lưu chuyển trên mạng Interne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trị thông tin đúng cách mới đảm bảo được an toàn thông tin, nhưng ngược lại đảm bảo an toàn thông tin chưa thể giúp quản trị thông tin ổn thỏa và vì thế sẽ lại xảy ra mất an toàn thông tin. Khá đáng tiếc, trong nỗ lực tiệm cận với mục tiêu quản trị thông tin, dự Luật an toàn thông tin lại đang tiếp cận theo một góc độ hẹp hơn là đảm bảo an toàn cho các nội dung thông tin trên mạng Internet và trên các máy tính. Vì lẽ đó, Bộ luật an toàn thông tin lần này chưa định nghĩa được chính xác, đầy đủ các dạng thông tin cần phải đảm bảo an toàn, để từ đó xây dựng một hệ thống phòng thủ đủ mạnh bao trùm hết các mắt xích có thể hình thành rủi ro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lớn nội dung của dự án luật mới là các vấn đề kỹ thuật để hỗ trợ quá trình truyền tải thông tin trên mạng, tôi cho rằng điểm quan trọng hàng đầu là cần một phương pháp tiếp cận tổng thể và hệ thống hơn. Dự án luật, cần giải được bài toán làm cách nào để quản trị thông tin và xây dựng đầy đủ các module quản lý đã nêu ở trên. Nghĩa là một bộ luật về quản trị thông tin thay vì Luật an toàn thông tin. Cách làm là xác định thông tin cần quản lý và đảm bảo an toàn của cá nhân, tổ chức quốc gia và các rủi ro làm mất an toàn, nguyên nhân và các cấp độ an toàn để xây dựng giải pháp xử lý tương ứng bằng các công nghệ kỹ thuật hoặc ứng xử hành chính, sau đó quy hoạch các module tham gia vào quản trị thông tin, chẳng hạn tại các nước Âu, M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óm luật ngành hỗ trợ cho Bộ luật quản trị thông tin còn có hệ thống tham chiếu tiêu chuẩn và các hướng dẫn để xác định xử lý các tình huống xung đột giữa nội dung thông tin của mình với nội dung thông tin thực tế khi rơi vào môi trường kết nối trao đổi thông tin hoặc các dạng thức thể hiện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ọc toàn bộ dự thảo luật nhiều người vẫn chưa hiểu, thấy cuối cùng thông tin họ cần bảo vệ thì sẽ được bảo vệ bằng cách nào và tại sao làm như thế thì an toàn. Đơn cử một vấn đề rất thời sự là bảo vệ thông tin cá nhân, luật có 5 điều tập trung vào các thông tin cá nhân trên mạng, phục vụ thương mại, kinh doanh, nhưng chưa nêu rõ được cách đảm bảo an toàn một rủi ro cụ thể nào. Như mất an toàn thông tin tài khoản cá nhân khi giao dịch qua mạng, giả mạo hợp đồng điện tử, giả mạo tài khoản thư tín điện tử cá nhân tại giao dịc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bảo vệ thông tin cá nhân, chỉ xét môi trường mạng. Trước hết cần phân biệt hai loại thông tin cá nhân. Bị động kê khai qua mạng hay chủ động đưa lên mạng. Sau đó phải xác định được cụ thể những bên liên can để xuất bản thông tin đưa lên mạng, như người quản lý tổ chức, admin trang đại diện tổ chức, người biên tập chỉnh sửa tin, các cơ quan khai thác sử dụng tin, v.v... Quy định rõ trách nhiệm từng bên này về đảm bảo an toàn thông tin mình tiếp nhận và thể hiện. Phải thống kê được các hành vi được coi là nguy hiểm hoặc vi phạm đe dọa an toàn thông tin, đặc biệt đối với các loại thông tin bị động đưa lên mạng để xác định chế tài cụ thể trong luật. Một hướng tiếp cận tốt là xác định dữ liệu cá nhân là một loại tài sản cá nhân và hợp nhất nó với Luật dân sự để quy định chi tiết bảo vệ loại tài sản cá nhân này. Các giải pháp công nghệ chỉ là bước tiếp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toàn bảo mật thông tin nói riêng và cấp độ cao hơn là quản trị thông tin đặc biệt trên môi trường mạng và máy tính đã được tiêu chuẩn hóa quốc tế và quy định rất chi tiết cụ thể cho Bộ tiêu chuẩn ISO 27000 ISMS. Tôi cho rằng, nếu với mục đích đảm bảo an toàn thông tin thì cách tốt nhất là nghiên cứu, truyền tải toàn bộ nội dung và hướng dẫn thực hiện bộ tiêu chuẩn này thành luật. Bởi vì, thông tin và các vấn đề gắn với nó đặc biệt trên môi trường mạng có tính chất kỹ thuật hiện đại, đặc trưng tình huống rất cao và vẫn đang thay đổi chóng mặt. Chúng ta đã đi sau thế giới rất xa về tư duy quản trị thông tin, trong khi tiêu chuẩn ISO 27000 đã được dùng rất phổ biến và chứng minh tính hiệu quả của nó. Theo con số thống kê chưa đầy của Tổ chức tiêu chuẩn quốc tế ISO thì hiện nay số lượng các tổ chức đã áp dụng và chứng nhận trên toàn thế giới là 2.063. Trong đó, đứng đầu là Nhật Bản, với số chứng chỉ được cấp ra là 1.190, sau đó là Anh 219 và Đài Loan là 69,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ào tạo, phát triển nguồn nhân lực. Vì an toàn thông tin gắn với công nghệ thông tin nên chương trình đào tạo và chất lượng đào tạo không phân biệt cơ sở giáo dục đại học hay không mà theo năng lực tự học, tự trang bị cập nhật công nghệ của người học và mức độ đạt chuẩn mực quốc tế về đào tạo nghề này của cơ sở đào tạo. Chẳng hạn không thể nói học công nghệ thông tin Đại học Bách Khoa thì làm an toàn thông tin tốt hơn một học viên mạng Cisco hay Aptech được. Do đó quy định về đào tạo, phát triển nguồn nhân lực an toàn thông tin nên là các quy định, chính sách cụ thể hỗ trợ đầu tư và mở cơ sở đào tạo của các tổ chức đạt chuẩn quốc tế về ngành công nghệ thông tin, an toàn thông tin. Quy định về công nhận các chuẩn mực thi cử, kiểm tra, văn bằng chứng chỉ các kỳ thi theo các chuẩn mực đánh giá quốc tế của ngành quy định về hỗ trợ nghề nghiệp, thực hành hoặc tạo điều kiện hành nghề. Hoặc công nhận các văn bằng, chứng chỉ quốc tế nào chứ không phải cách quy định như hiện tại, vừa không hợp lý, vừa có thể trồng chéo với các luật khác, như Luật giáo dục nghề nghiệp, Luật giáo dục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nên thông thoáng hơn về kinh doanh dịch vụ đảm bảo an toàn thông tin. Vì đây là phạm trù khác biệt với dịch vụ chứng nhận, thẩm định đạt hay không đạt an toàn thông tin của tổ chức cơ quan, sản phẩm, việc luật đưa ra nhiều giấy phép cho kinh doanh loại hình dịch vụ này như giấy chứng nhận đủ điều kiện cung cấp dịch vụ, giấy phép cung cấp sản phẩm an toàn thông tin v.v...làm hạn chế sự phát triển các doanh nghiệp, đặc biệt doanh nghiệp Việt Nam trong ngành nghề rất có tiềm năng này, theo ước tính chỉ riêng ngành công nghệ bảo mật thông tin thế giới có tổng giá trị thương mại khoảng 100 tỷ USD trong năm 2014. Về nguyên tắc rủi ro của khách hàng sử dụng dịch vụ hoặc sản phẩm đảm bảo an toàn thông tin thuộc về trách nhiệm khâu thẩm định đạt hay không đạt của sản phẩm về mức độ an toàn vì vậy luật phải điều chỉnh đúng đối tượng tức là quy định chặt dịch vụ kiểm từng sản phẩm và đánh giá chất lượng sản phẩm của doanh nghiệp chứ không phải giới hạn thắt chặt toàn bộ hoạt động kinh doanh sản phẩm an toàn thông tin của doanh nghiệp, giải pháp cho hoạt động kiểm thử này không khó, chúng ta có thể áp dụng tiêu chuẩn chấp nhận sản phẩm an toàn thông tin của thế giới và phát triển bộ phận trung tâm quốc gia chuyên trách kiểm định sản phẩm an toàn thông tin để gắn mác, chứng nhận đạt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hẩm tra của Ủy ban khoa học và công nghệ môi trường, cơ bản tôi nhất trí với tên gọi và bố cục của điều luật, tôi xin tham gia vào một số nội dung ở Chương 4 mật mã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thống nhất tên gọi chủ thể quản lý mật mã dân sự là Ban cơ yếu Chính phủ, hiện nay trong dự luật còn tồn tại hai cụm từ "Ban cơ yếu Chính phủ" và "Cơ quan mật mã quốc gia" theo quy định tại Khoản 3, Điều 6 Luật cơ yếu, Ban cơ yếu Chính phủ là cơ quan mật mã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ách chức năng quản lý Nhà nước về mật mã dân sự của Ban cơ yếu Chính phủ ra khỏi trách nhiệm của Bộ quốc phòng, vì theo quy định tại Luật cơ yếu và Nghị Định 09/2014/NĐ-CP Ban cơ yếu Chính phủ là cơ quan mật mã quốc gia đặt dưới sự chỉ đạo trực tiếp của Bộ trưởng Bộ quốc phòng không phải là Bộ quốc phòng, có con dấu hình Quốc huy, Ban cơ yếu Chính phủ quản lý chuyên ngành về cơ yếu đồng thời thực hiện quản lý Nhà nước về hoạt động nghiên cứu, sản xuất, kinh doanh và sử dụng mật mã để bảo vệ thông tin không thuộc phạm vi bí mật Nhà nước vì vậy theo tôi nên tách chức năng quản lý Nhà nước về mật mã dân sự ra khỏi trách nhiệm như trong dự thảo luật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quản lý Nhà nước mật mã dân sự nội hàm đủ, nhưng theo tôi cần sắp xếp lại cho phù hợp. Trước tôi đại biểu Hùng đã nêu rất rõ. Tôi xin làm rõ thêm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chưa quy định điều kiện cụ thể kinh doanh dịch vụ mật mã dân sự. Việc quy định xuất nhập khẩu, sản phẩm mật mã dân sự phải được cơ quan mật mã quốc gia phê chuẩn tại Khoản 4, Điều 34 theo tôi như vậy chưa rõ. Ví như cơ quan nào kiểm định đánh giá chất lượng sản phẩm mật mã dân sự, theo tôi luật phải làm rõ cơ quan nào cấp phép xuất khẩu, nhập khẩu, kiểm định chất lượng sản phẩm, phải có thêm một điều, một khoản. Đây là một vấn đề rất nhạy cảm. Vì mật mã được xác định là một loại vũ khí đặc biệt để bảo vệ bí mật thông tin. Ở đây kể cả thông tin thuộc phạm vi bí mật nhà nước và thông tin không thuộc phạm vi bí mật nhà nước. Khoảng cách này có lúc chúng ta thấy nó rất ngắn. Có thể lúc này hoặc lúc khác có thể có lẫn lộn. Cho nên, tôi đề nghị, phải quy định rõ cơ quan nào kiể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ong Luật cơ yếu quản lý nhà nước mật mã được Đảng và Nhà nước giao cho Ban cơ yếu Chính phủ và thực tế Ban cơ yếu Chính phủ hiện nay đang thực hiện tốt chức năng này. Vì vậy, tôi kính đề nghị Ban soạn thảo cân nhắc làm rõ chức năng quản lý nhà nước về mật mã dân sự ở Điều 53, giữa Bộ thông tin truyền thông và Ban cơ yếu Chính phủ. Tránh có những chồng chéo hoặc khoảng chống trong xuất nhập khẩu, thẩm định chất lượng sản phẩm về mật mã dân sự.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ịnh không phát biểu về luật này vì luật nào cũng bấm nút nó hơi phản cảm. Nhưng vì luật này liên quan đến đạo luật mà Quốc hội giao cho Ủy ban Quốc phòng an ninh chủ trì thẩm tra và giám sát thi hành đó là Luật cơ yếu. Ủy ban Quốc phòng an ninh đã có một văn bản gửi Ban soạn thảo và cơ quan thẩm tra khi tham gia thẩm tra luật này. Nhưng hình như 2 bên chưa hiểu nhau lắm nên trong dự thảo luật cũng như trong giải trình, chúng tôi thấy vẫn còn vênh nhau nhều. Tôi muốn phát biểu thêm một số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ên của đạo luật, tôi không muốn phân tích nhiều mà tôi muốn đề nghị Quốc hội quan tâm đến ý kiến của đại biểu Nguyễn Hữu Hùng (Tiền Giang), đại biểu Nguyễn Mạnh Hùng (Thái Nguyên) và một số đại biểu khác đã nêu. Bởi vì nếu chúng ta thông qua luật như thế này thì sớm muộn cũng phải bàn thêm một luật nữa về an ninh thông tin. Khái niệm an toàn an ninh thông tin chưa được xử lý một cách nhất quán trong đạo luật này cho nên sẽ còn rất nhiều vấn đề nảy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Quốc hội cân nhắc ý kiến của một số đại biểu rất sâu sắc như đại biểu Phạm Trọng Nhân ở Bình Dương, đại biểu Nguyễn Phi Thường ở Hà Nội vừa phát biểu và đại biểu Lê Việt Trường xung quanh những vấn đề thiếu khuyết trong đạo luật cần phải tính thêm. Những vấn đề này trong văn bản Thường trực Ủy ban Quốc phòng và an ninh gửi cho Ban soạn thảo đã nêu rất kỹ, đề nghị thảo luận thêm. Xung quanh vấn đề mật mã dân sự, Chương IV của đạo luật, tôi đồng ý với ý kiến của đại biểu Lê Việt Trường là giải trình chuẩn bị tiếp thu chúng tôi thấy chưa thuyết phục ở mấy n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ta làm Luật cơ yếu thì Quốc hội đã thảo luận rất kỹ và coi Ban cơ yếu Chính phủ đưa về theo Quốc hội khóa XII là thu gọn các đầu mối cơ quan Chính phủ nên đưa Ban cơ yếu Chính phủ về bộ nào, thảo luận và quyết định Bộ trưởng Bộ quốc phòng thay mặt Chính phủ để quản lý cơ quan này. Nhưng xác định Ban cơ yếu Chính phủ là một cơ quan của Chính phủ, nó không phải là cơ quan của Bộ quốc phòng. Chúng ta đã thảo luận, Quốc hội quyết định giao cho Ban cơ yếu Chính phủ là cơ quan quản lý mật mã quốc gia chịu trách nhiệm trước quốc gia này về tất cả những vấn đề về mật mã. Mật mã như một tiềm lực của an ninh quốc gia, chúng ta xác định đó là một sản phẩm có ý nghĩa đặc biệt quan trọng đối với an ninh quốc gia và là tiềm lực để bảo vệ an ninh quốc gia nên phải có sự thống nhất quản lý. Quốc hội khóa XII thảo luận rất kỹ và quá trình giám sát chúng tôi thấy thực hiện luật này rất tốt và Ban cơ yếu Chính phủ thực hiện tốt được vai trò này. Khi xây dựng luật này chúng tôi đã có ý kiến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ải nhất quán tinh thần đấy, Ban cơ yếu Chính phủ không phải là cơ quan của Bộ quốc phòng và đề trong Luật cơ yếu là cơ quan quản lý mật mã quốc gia. Khi thảo luận, Quốc hội đã bàn rất kỹ là mật mã quốc gia bao hàm mật mã nhà nước và mật mã dân sự. Quốc gia là một khái niệm, hiểu rộng là có lãnh thổ, có dân cư, có nhà nước. Nhà nước, lãnh thổ, dân cư là 3 yếu tố rất quan trọng của quốc gia. Nhà nước chỉ là một yếu tố và bí mật nhà nước khác với bí mật quốc gia, bí mật quốc gia là khái niệm rộng hơn và nhà nước có trách nhiệm phải bảo vệ an toàn thông tin cho dân cư. Vì thế, mật mã dân sự như một yếu tố bảo vệ quyền của công dân, của người dân là phải có trách nhiệm bảo hộ. Mật mã dân sự cũng là một yếu tố nằm trong an ninh quốc gia và nhà nước phải chịu trách nhiệm về vấn đề đó. Vì thế, nên cần một cơ quan thống nhất, quản lý vấn đề này. Tinh thần của đạo Luật cơ yếu là như vậy. Tôi nghĩ vẫn phải để Ban cơ yếu Chính phủ thực hiện đúng vai trò như vậy, trong Báo cáo giải trình các đồng chí đề nghị Chính phủ tách ra, không cho Ban cơ yếu thực hiện vấn đề này, đây là vấn đề hết sức hệ trọng. Trong thực tế, tôi đồng ý với đại biểu Nguyễn Sỹ Hội, Đoàn Nghệ An vừa phát biểu có những vấn đề là dân sự nhưng nó chuyển hóa sử dụng cho các mục đích quốc phòng, an ninh, do cách của chúng ta trong quá trình sử dụng, khi quản lý nó, hoàn thiện nó để sử dụng cho mục đích quốc phòng, an ninh cả là vấn đề lớn, phải tin c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này tôi thấy cần phải cân nhắc thêm và làm cho kỹ, nếu không sẽ mâu thuẫn trong hệ thống pháp luật. Tôi thấy ý kiến đại biểu ở Bình Dương nêu: nếu chúng ta không cân nhắc hết những bất cập của tình hình hiện nay về an ninh thông tin, không xử lý bài toán an ninh thông tin trong lĩnh vực này, cũng như không giao cho Ban cơ yếu Chính phủ quản lý thống nhất để chống các sự xâm hại từ bên ngoài thì rất nguy hiểm, không chỉ lợi ích của nhà nước, mà mỗi cá nhân, công dân, doanh nghiệp, thông tin không chỉ là thương mại đâu, phi thương mại cũng hết sức quan trọng liên quan đến quyền con người, quyền của công dân. Tôi thiết tha đề nghị Ban soạn thảo cân nhắc thêm những điều mà các đại biểu vừa nêu.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ý kiến của nhiều đại biểu phát biểu trước tôi về tên của dự thảo luật, cũng như một số vấn đề khác, tôi bày tỏ hoàn toàn nhất trí. Tuy nhiên, để tránh trùng lặp, tôi xin tập trung đề cập vào Chương III của dự thảo luật đó là việc đảm bảo an toàn cho các thông tin cá nhân trên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đích hạn chế thực trạng phát tán thông tin cá nhân trên mạng tại Việt Nam trong thời gian qua, dự thảo luật đã có quy định bảo vệ thông tin cá nhân trên mạng đã được trình bày trong 5 điều, từ Điều 28 đến Điều 32 tại Chương III của dự thảo luật. Tuy nhiên, các vấn đề bảo vệ thông tin cá nhân trên mạng được trình bày trong 5 điều này, theo tôi chưa thực sự đầy đủ, cũng như chưa bao quát hế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uần qua, một nữ sinh 15 tuổi tại tỉnh Đồng Nai, uống thuốc diệt cỏ quyên sinh, do bạn trai 22 tuổi đưa video về quan hệ của hai người lên mạng xã hội, chỉ sau khi xuất hiện 2 ngày thì video này đã lan truyền với tốc độ rất nhanh có tới 5.068 người xem. Có thể nói việc này gây tác động rất mạnh đến tâm lý của nữ sinh, kết quả như ta đã biết rất đau lòng là nữ sinh đã quyên sinh. Có một câu nói của nữ sinh trong thời gian 3 ngày chạy chữa cho em tại bệnh viện và làm cho tôi hết sức suy nghĩ đó là "xin cộng đồng mạng hãy tha cho cháu". Đối chiếu với các quy định và các thuật ngữ được đề cập đến trong dự thảo luật, cụ thể là thông tin cá nhân, là thông tin gắn với việc xác định rõ danh tính thân nhân của một người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ông tin riêng là thông tin trên mạng của một tổ chức, cá nhân mà tổ chức, cá nhân đó không công khai, hoặc chỉ công khai trong một nhóm đối tượng đã được xác định danh tính và địa chỉ cụ thể. Trong thời gian nghỉ giải lao 20 phút vừa qua, tôi cũng đã có một trao đổi với Bộ trưởng Nguyễn Bắc Son thấy rằng Video clip này do bạn trai của nữ sinh đưa lên mạng thì thuộc loại thông tin riêng, không phải là thông tin cá nhân và việc bảo vệ thông tin riêng cũng như các quy định khác về thông tin riêng còn chưa được quy định rõ ràng trong luật. Có thể nói là mạng xã hội đã góp phần đẩy nữ sinh đến kết cục đau lòng như trên, nhưng câu hỏi đặt ra là có cách nào, có biện pháp nào ứng cứu khẩn cấp đối với người thân, đối với gia đình của em nữ sinh khi phát hiện ra vấn đề này? Cơ quan quản lý nhà nước có những biện pháp gì ứng cứu khẩn cấp với gia đình trong suốt thời gian ba ngày đó thì gia đình cũng không biết cầu cứu ở đâu và cũng không biết liên hệ với ai để ngăn chặn việc phát t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ảo vệ thanh thiếu niên trước những tác động xấu mạng Internet, mạng xã hội đã được nhiều nước quan tâm và đặc biệt trong thời gian vừa qua tại Diễn đàn nghị sỹ trẻ toàn cầu được tổ chức tại Tokyo ngày 24, 25 tháng 5 cũng đã đề cập đến vấn đề này một cách hết sức sâu sắc. Theo tôi, việc xây dựng Luật an toàn thông tin sẽ là một cơ hội để chúng ta có thể giảm thiểu các tác động xấu, tác động mặt trái của mạng Internet, mạng xã hội nên thanh thiếu niên mà trước hết là cần bổ sung thêm về các quy định đối với việc bảo vệ các thông tin riêng trên mạng vào Chương III. Tôi đề nghị tha thiết với Ban soạn thảo quan tâm đến việc đổi tên của Chương III, cụ thể là đổi tên Chương III của dự thảo luật thành "Bảo vệ thông tin cá nhân, thông tin riêng trên mạng". Đồng thời, bổ sung thêm vào phạm vi điều chỉnh tại Điều 1 của luật cụ thể như sau: Luật này quy định hoạt động về an toàn thông tin bao gồm đảm bảo an ninh thông tin trên mạng, bảo vệ thông tin cá nhân, thông tin riêng trên mạng. Ý kiến của tôi đến đây là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thảo luận về Luật an toàn thông tin đã có 19 đại biểu phát biểu. Ý kiến phát biểu rất phong phú, cụ thể, nhiều nội dung mang tính chất kỹ thuật rất sâu. Đa số tán thành với Báo cáo của Chính phủ và Báo cáo thẩm tra của Ủy ban khoa học, công nghệ và môi trường. Hoan nghênh Bộ thông tin và truyền thông đã rất nghiêm túc lắng nghe ý kiến của đại biểu Quốc hội và đã kịp thời chuẩn bị Báo cáo tiếp thu ngay sau khi Quốc hội đã thảo luận dự án luật này tại tổ. Tuy nhiên, dự án luật vẫn còn những khiếm khuyết nhất định, cần phải được rà soát, bổ sung, điều chỉnh làm rõ các quy định tại các chương, điều, khoản cụ thể, bảo đảm có sự kết nối thống nhất giữ dự luật này với các luật chuyên ngành khác đã ban hành và sẽ ban hành sắp tới. Đồng thời, hạn chế tối đa những điều quy định giao cho Chính phủ hướng dẫn, để luật thật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ội dung chủ yếu được đại biểu Quốc hội góp ý nhiều nhất vẫn là phạm vi điều chỉnh và tên gọi của luật. Có ý kiến cho rằng đồng ý với giữ nguyên tên gọi như hiện nay. Có ý kiến đề nghị với tên gọi như thế mà phạm vi điều chỉnh thì quá hẹp, do đó thống nhất tên gọi là Luật an toàn thông tin mạng. Vẫn có ý kiến đề nghị Luật an toàn thông tin và an ninh mạng. Đề nghị mở rộng, nghiên cứu thêm các vấn đề trong dự thảo luật này chưa nêu là thông tin riêng, thông tin cá nhân riêng, vấn đề an ninh chiến tranh mạng, vấn đề thảm họa an ninh mạng v.v... Tên gọi như thế nào thì phạm vi điều chỉnh phải phù hợp như thế, đây là vấn đề cần phải được nghiên cứu sâu s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thích từ ngữ cần đầy đủ, rõ ràng và bổ sung thêm một số từ ngữ khác. Bổ sung thêm các nguyên tắc để đảm bảo an toàn thông tin. Luật an toàn thông tin mạng cần phải quy định rõ những loại thông tin nào cần phải an toàn. Chính sách của nhà nước về an toàn thông tin, hợp tác quốc tế về an toàn thông tin cũng cần được quy định rõ thêm các hành vi bị nghiêm cấm và các chế tài xử phạt. Việc phát hiện, ngăn chặn và xử lý những phần mềm độc hại, ứng cứu sự cố an toàn thông tin, việc ứng cứu khẩn cấp bảo đảm an toàn thông tin quốc gia, trách nhiệm của các tổ chức, cá nhân trong bảo đảm an toàn thông tin trên mạng và việc giám sát hệ thống an toàn, an toàn hệ thống thông tin cũng như hệ thống thông tin mạng quốc gia. Những nội dung ngăn chặn xung đột thông tin trên mạng và nghĩa vụ của tổ chức cá nhân. Việc ngăn chặn hoạt động lợi dụng mạng cho mục đích khủng bố hay các mục đích xấ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ảo vệ thông tin cá nhân trên mạng còn hời hợt, chỉ có mấy điều là chưa đủ, đề nghị nghiên cứ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mật mã dân sự và các quy định về cấp phép sản xuất mật mã dân sự các quy định về tiêu thụ sử dụng mật mã dân sự, rồi tên gọi của cơ quan, tức là cơ quan quản lý về mật mã dân sự. Các quy định về kinh doanh lĩnh vực an toàn thông tin, các thủ tục điều kiện cấp phép quá là nhiêu khê trong luật này. Quản lý an toàn thông tin đối với sản phẩm nhập khẩu, thiết bị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nguồn nhân lực an toàn thông tin. Về quản lý nhà nước về an toàn thông tin của các bộ, ngành của Chính phủ, chức năng của Quốc hội. Cần rà soát lại để các quy định tại luật này với các công ước quốc tế mà Việt Nam là thành viên đã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đại biểu Quốc hội còn có nhiều ý kiến cụ thể khác. Các ý kiến này đã được ghi âm, ghi chép đầy đủ để phục vụ cho việc tiếp thu, giải trình, chỉnh lý dự thảo luật để báo cáo lại Quốc hội tại kỳ hợp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đến đây kết thúc.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7:00Z</dcterms:created>
  <dc:creator>Vu Lam Bang</dc:creator>
  <dc:description/>
  <cp:keywords/>
  <dc:language>en-US</dc:language>
  <cp:lastModifiedBy>QuyDaiKa</cp:lastModifiedBy>
  <dcterms:modified xsi:type="dcterms:W3CDTF">2015-06-24T06:57:00Z</dcterms:modified>
  <cp:revision>2</cp:revision>
  <dc:subject/>
  <dc:title> </dc:title>
</cp:coreProperties>
</file>