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4/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dự án Luật khí tượng thủy vă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chủ trì điều khiển nội dung</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làm việc chiều nay của Quốc hội gồm có 2 nội dung. Từ đầu giờ cho tới giờ giải lao Quốc hội tiến hành thảo luận tại Hội trường về dự án Luật khí tượng thủy văn. Sau giờ giải lao Quốc hội sẽ nghe Báo cáo về đề nghị phê chuẩn việc bổ nhiệm Thẩm phán Tòa án nhân dân tối cao trước khi tiến hành họp tại Đoàn để thảo luận về nội dung này. Theo sự phân công của Chủ tịch Quốc hội, tôi điều hành nội dung thứ nhất về dự án Luật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buổi chiều ngày 10/6 Quốc hội đã nghe Bộ trưởng Bộ tài nguyên và môi trường thừa ủy quyền của Thủ tướng Chính phủ trình bày Tờ trình của Chính phủ và Ủy viên Ủy ban thường vụ Quốc hội, Chủ nhiệm Ủy ban khoa học, công nghệ và môi trường trình bày báo cáo thẩm tra trước Quốc hội về dự án Luật khí tượng thủy văn. Dự án Luật khí tượng thủy văn đã được các vị đại biểu Quốc hội thảo luận tại tổ trong phiên họp ngày 13/6 và Đoàn thư ký kỳ họp đã tổng hợp ý kiến thảo luận tại tỏ gửi đến các đại biểu Quốc hội, kèm theo là những vấn đề gợi ý thảo luận tại hội trường chiều hôm nay gồm có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khai thác mạng lưới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ự báo, cảnh báo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oạt động phục vụ dịch vụ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nội dung liên quan đến xã hội hóa trong hoạt động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vấn đề gợi ý nêu trên, các đại biểu Quốc hội phát biểu thêm những vấn đề khác trong dự thảo luật. Sau đây xin mời các đại biểu Quốc hội bắt đầu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Bản -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í tượng thủy văn có liên quan chặt chẽ tới đời sống dân sinh, tới an ninh, quốc phòng và mọi hoạt động trong xã hội nên việc xây dựng và ban hành luật là cần thiết. Tôi xin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í tượng thủy văn là hệ quả của mối tương tác ảnh hưởng đến nhau, giữa thiên, địa và nhân, trong kinh dịch gọi là tam tài. Trong tương tác, các quy luật hoạt động trong các hành tinh, các sao, trong các hệ của Thiên Hà như Nhị Thập Bát Tú, Cửu Diệu tinh, các sao thành phần Bắc Đẩu thất tinh v.v... Liên quan nhiều nhất với chúng ta là hệ mặt trời gồm có 8 hành tinh: sao Thủy, sao Kim hai sao này không có vệ tinh, Trái Đất có một vệ tinh đó là Mặt Trăng, sao Hỏa có 2 vệ tinh, sao Mộc có 63 vệ tinh, sao Thổ có 56 vệ tinh, sao Thiên Vương có 26 vệ tinh và sao Hải Vương có 13 hệ vệ t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ường kính các sao, sao lớn nhất là sao Thổ là 120.000km và nhỏ nhất là sao Thủy là 4,8km, Trái Đất là 12,756 km. Chu kỳ quanh quanh mặt trời dài nhất là sao Hải Vương 164 năm, ngắn nhất Sao Thủy 87 ngày và trái đất 365,26 ngày. Chu kỳ tự quanh xung quanh mình nhanh nhất Sao Mộc 9,84h và chậm nhất Sao Kim 243 ngày và trái đất 24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hành tinh trong vũ trụ hoạt động theo quỹ đạo, quỹ đạo địa tĩnh, tác động của Mặt Trời, sức hút của trái đất và sự tương tác đan xen giao thoa đó tạo thành ngày, đêm, sáng, tối, nhiệt độ, nóng, lạnh, nước biển lên xuống và môi trường, không khí. Địa lý cho chúng ta biết về thổ nhưỡng, các lớp nham thạch gồm nước, mạch nước ngầm, nói chung là đất, nước và tài nguyên. Trong sách địa lý Chân Long của Tả Ao nói rất kỹ về Nhị Thập Bát Tứ tương tác giữa thiên, địa, nhân, tạo ra phong, vũ, lôi, chấn. Tùy mức độ tương tác khác nhau mà tạo thành mưa, giông, bão, sấm, sét, hạn hán, lũ lụt, động đất, nước biển dâ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on người được thụ hưởng những kết quả do thiên địa mang lại. Khi mối tương tác của thiên, địa, nhân, theo đúng quy luật hợp lý, hài hòa thì có lợi cho con người, ngược lại thì có hại cho con người. Vận dụng các quy luật tự nhiên này trong lịch sử Gia Cát Lượng là người thông thiên văn, tường địa lý, hiểu nhân tình, thế thái đã giúp Lưu Bị thành công trong các trận chiến xây dựng lại cơ đồ nhà Hán. Ngô Quyền vận dụng quy luật của thủy triều đánh thắng quân Nam Hán trên sông Bạch Đằng. Chưa kể đến chuyện Cao Biền là người giỏi về địa lý được Trung Tôn cử sang nước ta làm An Nam Tiết độ sứ, thực hiện âm mưu thâm độc, yểm phái các huyệt kết của đất nhằm chống, khống chế lại sự phát triển nguồn nhân tài của nước ta nhưng sự việc không thành. Chỉ đến khi chúng ta bắt sống được danh tướng Hoàng Phúc thu được sách Cao Biền tấu thư địa lý kiểu tự mới biết Cao Biền đã viết 632 huyệt đất kết ở Việt Nam đẻ sinh ra đế vương, công hầu, hanh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trên, khi nghiên cứu dự án luật này, chúng ta không chỉ sử dụng tư liệu thống kê lưu trữ trong luật đã đề cập mà phải nghiên cứu các quy luật của thiên văn, của địa lý và môi trường tương tác ảnh hưởng của con ngư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on người là đối tượng thụ hưởng tài nguyên thiên nhiên, là người trực tiếp tác động đến tự nhiên, môi trường cũng là đối tượng tạo nên sự biến động các quy luật tự nhiên gây biến đổi khí tượng thủy văn. Do đó khi xây dựng luật cần đặc biệt chú ý đến yếu tố con người để mọi người biết sử dụng các quy luật bình thường của tự nhiên, hạn chế những tác động xấu đến môi trường, gây biến đổi khí hậu. Ví dụ, từ tiết Kinh chập trở đi là sâu bọ dở, tất nhiên độ ẩm không khí phải cao, có khi tới 100% hoặc từ Tiết Cốc Vũ trở đi phải có mưa rào, đó là những quy luật bình thường, không như thế là khác thường. Để tiếp tục hoàn thiện dự thảo luật, tôi xin góp ý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như phần đã trình bày trên, tên luật như dự thảo chưa phù hợp, vì không thể có luật nào quy định được các quy luật hoạt động của tự nh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dự thảo luật kỳ này mới chỉ tập trung vào công tác quản lý hệ thống tổ chức khí tượng thủy văn, thống kê dữ liệu, thông tin giám sát biến đổi khí hậu, dự báo khí tượng thủy văn v.v... để phù hợp với nội dung trong dự thảo luật, tôi đề nghị chỉnh sửa tên luật là: Luật về theo dõi, cảnh báo, xử lý biến động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hủy văn là trạng thái quá trình diễn biến và sự vận động của nước trong sông, hồ. Tôi đề nghị sửa đổi là thủy văn là trạng thái sự vận động và biến đổi của nước ở sông, hồ, ao, biển. Vì thủy có nghĩa là nước và văn nghĩa là xem và nghe. Như vậy, bao hàm cả nước biển, đề nghị bỏ phần giải thích từ ngữ hải văn, về thời tiết là trạng thái của khí quyển tại một thời điểm và khu vực cụ thể được xác định bằng các yếu tố và hiện tượng khí tượng, đề nghị sửa đổi là thời tiết là tiết khí trong một thời gian cụ thể tại kinh độ, vĩ độ cụ thể được xác định bởi các yếu tố và hiện tượng khí tượng, vì trong vận khí quyển mỗi năm có 24 tiết khí, phân bố theo chu kỳ nhất định, bắt đầu từ Đại Hàn, Lập Xuân, Vũ Thủy, Kinh chập làm chủ sơ khí đến tiểu tuyết, đại tuyết, đông trí, tiểu hàn làm chủ trung khí, đó là 6 bước của chủ khí. Trong đó từ Đại Hàn đến Xuân Phân sau 12 ngày làm chủ sơ vận, từ sau Lập Đông 4 ngày đến cuối tiểu hàn làm chủ ngũ vận đó là 5 bước của ngũ vận. Ngũ vận phối hợp với lục khí tạo thành vận khí tro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í hậu là tổng hợp các điều kiện thời tiết ở một vùng nhất định, đặc trưng bởi các đại lượng thống kê dài hạn của các yếu tố khí tượng tại vùng đó. Như vậy chưa thể hiện rõ nội hàm và lượng hóa được thời gian theo quy luật, nếu tổng hợp các điều kiện thời tiết ở một vùng, có nghĩa là thống kê những gì đã xảy ra ở vùng đó. Còn dùng đại lượng thống kê dài hạn thì dài hạn là bao nhiêu? Do đó, tôi đề nghị sửa là: Khí hậu là hệ quả của quá trình tương tác giữa các điều kiện tự nhiên và môi trường tại một khu vực theo quy luật, trong chu kỳ 60 năm và 180 năm tức là một tuế hội hay tam nguyên giáp t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báo, cảnh báo khí tượng thủy văn, để có dự báo, cảnh báo khí tượng thủy văn sát với từng vùng, từng khu vực,  không thể theo địa giới hành chính mà phải theo kinh độ, vĩ độ của trái đất mới đảm bảo tính chính xác. Ví dụ, dự báo thời tiết ở Thủ đô Hà Nội cần phải nêu gió tọa độ từ 20 độ 53 phút đến 21 độ 23 phút độ Vĩ Bắc và 104 độ 44 phút đến 106 độ 2 phút độ Kinh Đông sẽ đảm bảo độ chính xác hơn và hạn chế những tình trạng ngoài sân đang mưa ầm ầm, trong nhà ti vi dự báo dự báo trời nắng không mư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chung các thông tin rất bổ ích về quy luật tự nhiên của vũ trụ cũng sẽ góp phần để chúng ta nghiên cứu xây dựng luật làm sao cho không trái với quy luật tự nh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khí tượng thủy văn đã được Ban soạn thảo chuẩn bị khá chi tiết và đầy đủ. Tôi cơ bản nhất trí với dự thảo luật và đồng tình với báo cáo thẩm tra của Ủy ban Thường vụ Quốc hội, sau đây tôi xin được đóng góp một số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hững quy định chung. Tại Điều 5 quy định: "Khuyến khích các địa phương hỗ trợ kinh phí cho các hoạt động khí tượng, thủy văn trên địa bàn". Là phù hợp với thực tế, tuy nhiên tại Điều 54 chưa quy định "trách nhiệm của Ủy ban nhân dân hỗ trợ kinh phí cho các hoạt động khí tượng, thủy văn". Vì vậy, đề nghị bổ sung thêm một khoản vào Điều 54, "Trách nhiệm của Ủy ban nhân dân các cấp hỗ trợ kinh phí cho các hoạt động khí tượng, thủy văn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ản lý, khai thác mạng lưới, trạm khí tượng, thủy văn. Điều 11, lập, phê duyệt quy hoạch mạng lưới trạm khí tượng, thủy văn và giám sát biến đổi khí hậu. Nội dung của điều này chưa nêu bật được mối quan hệ giữa quy hoạch tổng thể mạng lưới, trạm quan trắc tài nguyên và môi trường quốc gia với quy hoạch mạng lưới trạm khí tượng thủy văn và giám sát biến đổi khí hậu. Trên thực tế, Thủ tướng Chính phủ đã phê duyệt quy hoạch tổng thể mạng lưới trạm quan trắc tài nguyên và môi trường quốc gia. Trong đó có mạng lưới quan trắc khí tượng, thủy văn. Vì vậy, cần có quy định về mối quan hệ của hai quy định này trong Luật khí tượng, thủy văn chứ không chỉ nêu căn cứ dựa trên các chiến lược quy hoạch khác như đã nêu trong Khoản 1, Điều 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dự báo, cảnh báo khí tượng, thủy văn. Điều 21 yêu cầu đối với dự báo, cảnh báo khí tượng thủy văn, nội dung điều này chưa đề cập đến yêu cầu của chất lượng bản tin dự báo. Vì vậy, tôi đề nghị cần bổ sung quy định về bảo đảm chất lượng bản tin dự báo, cảnh báo, đây cũng là yêu cầu quan trọng nhất trong công tác phòng, chống thiên tai phục vụ phát triển kinh tế xã hội. Hiện nay, trong xã hội đang có nhiều ý kiến về chất lượng dự báo, đặc biệt trong trường hợp dự báo sai, gây thiệt hại lớn về người và tài sản, hoặc gây lãng phí trong công tác di rời dân ứng phó với bão, lụt. Cũng trong điều này nên xem xét, bổ sung quy định trách nhiệm của dự báo viên khi dự báo sai gây hậu quả nghiêm trọng tất nhiên khi cán bộ công chức sai phạm thì đã được điều chỉnh bằng các quy định về Luật công chức, viên chức, nhưng đây là một vấn đề rất nhạy cảm và xã hội hiện đang có nhiều ý kiến bức xúc về trách nhiệm khi dự báo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ăm 2006 dự báo sai cơn Chanchu đã gây hiệu quả nghiêm trọng về người và tài sản. Vì vậy, tôi đề nghị bổ sung trách nhiệm của dự báo viên đối với các trường hợp phát ra bản tin dự báo sai gây hậu quả nghiêm trọng, tại Khoản 2, Điều 24 đề nghị không ghi trách nhiệm của hệ thống quốc gia dự báo vì trách nhiệm chỉ gắn với tổ chức, cá nhân chứ không gắn với hệ thống. Đề nghị sửa Khoản 2 là trách nhiệm của cơ quan thuộc hệ thống quốc gia dự báo, cảnh báo khí tượng thủy văn như cách viết tại Khoản 1, Điều 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25 về thẩm quyền cấp phép hoạt động dự báo, cảnh báo khí tượng thủy văn. Trong dự thảo luật quy định Bộ trưởng Bộ tài nguyên và môi trường cấp phép cho các tổ chức, cá nhân dự báo, cảnh báo khí tượng thủy văn trên quy mô quốc gia tổ chức, cá nhân nước ngoài hoạt động dự báo, cảnh báo khí tượng thủy văn tại Việt Nam. Chủ tịch Ủy ban nhân dân tỉnh, thành phố trực thuộc trung ương cấp phép cho tổ chức, cá nhân dự báo, cảnh báo khí tượng thủy văn trong phạm v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trên chưa có tính khả thi cao, bởi vì các yếu tố khí tượng thủy văn có sự liên kết chặt chẽ trong một khu vực, một vùng rộng lớn không có biên giới. Vì vậy, hoạt động dự báo không thể bó hẹp trong phạm vi một tỉnh, thành phố, trong thực tế sẽ có rất ít tổ chức, cá nhân xin cấp phép hoạt động dự báo vì khó đáp ứng điều kiện cấp phép và hiệu quả kinh tế còn thấp. Mặt khác, khả năng thẩm định chuyên môn nghiệp vụ của các địa phương cũng còn hạn chế. Vì vậy, đề nghị Ban soạn thảo dự luật cân nhắc thêm về điều này, nếu phải cấp phép hoạt động dự báo, cảnh báo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6 về truyền, phát tin dự báo, cảnh báo khí tượng thủy văn. Đây là một nội dung hết sức quan trọng tác động trực tiếp đến xã hội và cộng đồng trong công tác phòng, chống thiên tai, đã có những ý kiến của người dân tại một số địa phương về việc khi bão vào hoặc thay đổi về hướng, cường độ nhưng người dân không nhận được thông tin để chủ động phòng, tránh có thể có nhiều nguyên nhân khách quan và chủ quan dẫn tới việc này như mất điện, không có phương tiện thông tin, không theo dõi thường xuyên bản tin dự báo, v.v... nhưng trách nhiệm truyền, phát tin vẫn thuộc về Bộ tài nguyên và môi trường, các cơ quan thông tin đại chúng và cơ quan phòng chống thiên tai, có trách nhiệm truyền phát tin dự báo, cảnh báo kịp thời, chính xác đến mọi người dân bằng tất cả những hình thức phù hợp. Vậy sự phối hợp giữa các cơ quan phát tin và truyền tin như thế nào để bản tin dự báo, cảnh báo đến được mọi người dân đặc biệt là người dân trên biển, ven biển, vùng sâu, vùng xa. Trong điều này, dự thảo còn chưa đầy đủ, cụ thể. Đề nghị Ban soạn thảo bổ sung thêm trách nhiệm cụ thể của các cơ quan liên quan đến bản tin dự báo, cảnh báo đến mọi người dân kịp thời và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rong điều này chỉ quy định cơ quan thuộc hệ thống quốc gia dự báo, cảnh báo, khí tượng thủy văn, có trách nhiệm cung cấp tin dự báo cảnh báo khí tượng thủy văn là chưa đầy đủ. Vì trong dự thảo luật đã quy định các tổ chức cá nhân cũng được hoạt động cảnh báo, dự báo, khí tượng thủy văn và đương nhiên họ cũng có quyền phát tin dự báo của họ. Đề nghị bổ sung một khoản trong Điều 26 về truyền phát tin dự báo, cảnh báo của các tổ chức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ác động vào thời tiết. Việc đưa vào luật quy định tác động vào thời tiết là rất cần thiết. Tuy nhiên, tại Khoản 2, Điều 45 quy định: Thủ tướng Chính phủ phê duyệt kế hoạch tác động của thời tiết đối với các trường hợp quy định tại Khoản 1, 2, và 3, Điều 43 cần được nghiên cứu lại cho phù hợp. Bởi vì, Thủ tướng Chính phủ thực hiện chức năng quản lý vĩ mô. Còn kế hoạch tác động của thời tiết chỉ là những dự án cụ thể. Vì vậy, đề nghị cân nhắc giao cho Bộ trưởng Bộ tài nguyên và môi trường phê duyệt tất cả các trường hợp tác động vào thời tiết. Tô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Quốc hội thảo luận về dự án Luật khí tượng thủy văn thì cơn bão số 1 đang chuẩn bị vào bờ. Do đó, các đại biểu phát biểu rất có chất lượng và tập trung. Có thể tên gọi chúng ta sẽ nghiên cứu thêm. Khí tượng thủy văn là cảnh báo, dự báo khí tượng thủy văn. Đề nghị các đại biểu quan tâm, thảo luận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Minh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khí tượng thủy văn, tôi nhận thấy dự thảo luật cơ bản đã phù hợp với các quy định của Hiến pháp và pháp luật hiện hành. Phù hợp với các quan điểm, định hướng và các chính sách pháp luật của Đảng và Nhà nước trong điều kiện biến đổi khí hậu. Do tình hình biến đổi khí hậu ngày càng phức tạp khó lường, Việt Nam là một trong số ít các nước chịu ảnh hưởng nặng nề của biến đổi khí hậu. Nên lĩnh vực khí tượng thủy văn cũng cần phải cấp thiết để tăng cường cả về thể chế quản lý và năng lực kỹ thuật công nghệ để hoạt động khí tượng thủy văn cũng đạt hiệu quả cao hơn. Việc xây dựng ban hành kịp thời Luật khí tượng thủy văn sẽ góp phần quan trọng hoàn thiện hệ thống pháp luật. Bảo vệ an toàn tính mạng con người và tài sản xã hội. Góp phần phát triển kinh tế xã hội và an toàn an ninh quốc phòng của đất nước. Tôi đồng tình cao với quan điểm sửa đổi luật, cần đề cập sâu hơn đến các vấn đề về đa dạng hóa nguồn vốn đầu tư cho hoạt động khí tượng thủy văn, đồng thời khuyến khích các tổ chức xã hội và cá nhân tham gia các hoạt động về quan trắc, dự báo, cảnh báo và sử dụng thông tin dữ liệu liên quan đến  hoạt động khí tượng thủy văn như các nội dung được nêu tại Điều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mở rộng như dự thảo luật vừa để huy động được các nguồn lực xã hội, vừa để tranh thủ được các trang thiết bị sử dụng cho các hoạt động nghiên cứu khác nhằm tương hỗ trong việc phát hiện, dự báo, cảnh báo những hiện tượng biến đổi khí hậu và khí tượng thủy văn. Như vậy, những chính sách của nhà nước đối với hoạt động khí tượng thủy văn, dự thảo luật cũng sẽ phải tiếp tục hướng mạnh hơn đến việc tăng cường thu hút đãi ngộ, đào tạo nguồn nhân lực chất lượng cao để làm việc trong lĩnh vực này. Đặc biệt, những nơi vùng sâu, vùng xa, vùng biên giới, hải đảo, đó là những vùng, miền có tính đặc thù, các trạm quan trắc cũng phải ở các vị trí độ cao nhất định mới có thể phản ánh hết được các điều kiện để dự báo một cách chính xác tình hình khí tượng thủy văn và sự biến đổi khác. Với suy nghĩ đó, tôi xin tham gia một số điều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ại Điều 6 quy định những hành vi bị cấm. Tôi ủng hộ quan điểm đó là cấm các hành vi lợi dụng hoạt động khí tượng thủy văn, giám sát biến đổi khí hậu để xâm hại quốc phòng, an ninh quốc gia và cản trở phát triển kinh tế - xã hội. Tuy nhiên, với quy định cấm các hoạt động dự báo, cảnh báo khí tượng thủy văn không có giấy phép như dự thảo đưa ra, tôi thấy chưa có sức thuyết phục cao, vì trong các hoạt động dự báo, cảnh báo khí tượng thủy văn có những cá nhân  hoạt động trong lĩnh vực khác, khi họ phát hiện được những nguy cơ liên quan đến sự không an toàn về thủy chiều, về lưu lượng nước, về việc sạt, lở núi v.v... Tuy họ không đăng ký hoạt động khí tượng thủy văn nhưng vì trách nhiệm với cộng đồng, họ có quyền cảnh báo, dự báo, cung cấp thông tin với các cơ quan có chức năng thì tại sao chúng ta lại cấm họ. Quy định như dự thảo luật sẽ làm hạn chế quyền, trách nhiệm của tổ chức, cá nhân khi phát hiện những nguy cơ. Trong khi các trạm quan trắc về khí tượng thủy văn của nước ta hiện tại chưa thể phủ kín được ở tất cả các vùng, miền. Dù các cán bộ được giao nhiệm vụ có trách nhiệm đến đâu thì cũng không thể không dựa vào kinh nghiệm của nhân dân để có thể kịp thời phát hiện những nguy cơ, hoặc để ngăn ngừa các biến đổi khí  hậu, ngăn ngừa thảm họa thiên t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Điều 11, quy định về các nội dung quy hoạch mạng lưới trạm khí tượng thủy văn và giám sát biến đổi khí hậu quốc gia. Tại Khoản 2 điều này đã nêu khá rõ các quy định của pháp luật về quản lý khai thác các mạng lưới trạm khí tượng thủy văn, trong đó có cả nội dung liên quan đến quy trình, nội dung, trách nhiệm quy hoạch mạng lưới, bảo vệ công trình chất lượng phương tiện. Tuy nhiên, nội dung xây dựng mạng lưới khí tượng thủy văn mà dự thảo nêu chỉ bao gồm mạng lưới các trạm và nội dung quản lý chỉ quy định việc xây dựng mạng lưới các trạm thông qua việc xác định mật độ, số lượng, vị trí, danh sách trạm, nội dung quan trắc của từng loại trạm thuộc mạng lưới trạm khí tượng, thủy văn và giám sát biến đổi khí hậu quốc gia. Dự thảo không nêu rõ nội dung quy hoạch về cơ sở vật chất, trang thiết bị máy móc, các dự báo, cảnh báo, các nguồn nhân lực kèm theo làm bó hẹp quy định, nội dung quy hoạch của hệ thống mạng lưới trạm khí tượng, thủy văn và biến đổi khí hậu quốc gia. Đề nghị Ban soạn thảo xem xét để đảm bảo quét hết các nội dung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chương trình dự báo, cảnh báo được quy định tại Điều 24 và 26 của dự thảo luật. Tuy các quy định yêu cầu về tin dự báo, cảnh báo nhưng tại 2 điều này chỉ quy định một chiều, tức là quy định các hệ thống khí tượng, thủy văn quốc gia trong việc thông báo, ban hành các dự báo, cảnh báo khí tượng, thủy văn và thiên tai. Không có hoạt động thu nhận và nếu có hoạt động thu nhận thì chỉ quy định thu nhận thông tin, dữ liệu về thủy văn của các nước, các tổ chức về khí tượng, thủy văn quốc tế và chuyển phát thông tin, giữ liệu khí tượng, thủy văn của Việt Nam ra quốc tế. Như vậy, hoạt động thu nhận bị bó hẹp, chỉ liên quan đến hoạt động thu nhận thông tin nước ngoài. Không có hoạt động thu nhận thông tin từ ngay chính hệ thống khí tượng, thủy văn trong nước. Gây mâu thuẫn với các quy định tại Chương V của dự thảo luật. Đồng thời, tại Điều 23 liên quan đến hoạt động phục vụ, dịch vụ khí tượng, thủy văn, đề nghị Ban soạn thảo cũng cần quy định cụ thể hơn nữa việc thu, nhận, cung cấp thông tin liên quan đến dự báo, cảnh báo về khí tượng, thủy văn cũng như biến đổi khí hậu và các nguy cơ thảm họa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ại Khoản 4, Điều 45 của Chương 7 có nêu: "Bộ tài nguyên và môi trường chủ trì phối hợp với Bộ quốc phòng, Bộ công an và các cơ quan liên quan giám sát cơ quan, tổ chức thực hiện tác động vào thời tiết". Vấn đề này đề nghị Ban soạn thảo cần nghiên cứu kỹ hơn về chức năng của Bộ quốc phòng và Bộ công an. Ngoài việc giám sát cơ quan, tổ chức thực hiện tác động vào thời tiết, các cơ quan này còn phải phối hợp để thẩm định những cơ quan, tổ chức thực hiện tác động vào thời tiết. Nhằm xác định và hạn chế mức độ ảnh hưởng đến an ninh, quốc phòng của quốc gia. Tôi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Đình Luyến - Khánh Hò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sự cần thiết xây dựng, ban hành Luật khí tượng, thủy văn nhằm thể chế hóa các quan điểm, chủ trương của Đảng về khí tượng, thủy văn. Đồng thời khắc phục những hạn chế, bất cập trong công tác quản lý khí tượng, thủy văn trong thời gian vừa qua. Đồng thời, xây dựng luật này cũng tạo hành lang pháp lý cho việc phòng, chống, giảm nhẹ thiên tai, ứng phó biến đổi khí hậu và bảo vệ an toàn tính mạng, tài sản của nhân dân. Góp phần để phát triển kinh tế - xã hội. Tôi đồng tình với nhiều nội dung quy định dự thảo luật cũng như Báo cáo thẩm tra của Ủy ban khoa học, công nghệ và môi trường. Sau đây tôi xin phát biểu, góp ý kiến về một số vấn đề của dự án luậ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phạm vi điều chỉnh. Về tên gọi tôi tán thành lấy tên gọi là "Luật khí tượng, thủy văn". Với tên gọi này bao quát và bao trùm hơn, thể hiện đầy đủ nội dung của dự án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tại Điều 1 của dự thảo luật quy định về hoạt động khí tượng thủy văn bao gồm quan trắc, dự báo, cảnh báo, thông tin dữ liệu phục vụ, dịch vụ khí tượng thủy văn, giám sát biến đổi khí hậu, tác động vào thời tiết, quyền và trách nhiệm, nghĩa vụ của cơ quan, tổ chức có liên quan tới hoạt động khí tượng thủy văn. Tôi nhận thấy phạm vi điều chỉnh của luật này như dự thảo luật là chưa đầy đủ, mới chỉ đề cập chủ yếu về hoạt động khí tượng thủy văn, chưa quy định về việc bảo vệ công trình khí tượng thủy văn, Pháp lệnh khai thác, bảo vệ công trình khí tượng thủy văn năm 1994 quy định 2 nhóm vấn đề chủ yếu đó là khai thác hoạt động khí tượng thủy văn và bảo vệ công trình khí tượng thủy v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việc tổng kết thực hiện Pháp lệnh năm 1994, cho thấy một trong những hạn chế của việc thi hành Pháp lệnh đó là vi phạm hành lang, kỹ thuật an toàn công trình khí tượng thủy văn. Chính vì vậy, việc xây dựng luật lần này, bên cạnh việc tăng cường công tác quản lý hoạt động khí tượng thủy văn cần nâng cao việc quản lý các công trình bảo vệ các công trình khí tượng thủy văn. Tôi đề nghị trong dự án luật này nên bổ sung thêm một số điều khoản quy định về việc bảo vệ công trình khí tượng thủy văn trong luật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dự thảo luật khí tượng thủy văn, dự thảo luật gồm có 11 chương, với 61 điều quy định về hoạt động khí tượng thủy văn cũng như quyền, nghĩa vụ trách nhiệm của các cơ quan, tổ chức trong hoạt động khí tượng thủy văn. Về cơ bản tôi tán thành với bố cục các chương, điều của dự thảo luật. Tuy nhiên, tôi đề nghị cân nhắc vấn đề gì đã được quy định trong các luật chuyên ngành không nên quy định vào trong này. Ví dụ, Điều 7 quy định phổ biến giáo dục, tuyên truyền pháp luật về khí tượng thủy văn, tôi thấy vấn đề tuyên truyền, phổ biến pháp luật vừa qua Quốc hội đã ban hành Luật phổ biến giáo dục pháp luật vào năm 2012 có hiệu lực từ ngày 1/1/2013. Trong luật đã quy định khá cụ thể về trách nhiệm của các cơ quan, tổ chức, cá nhân cũng như các hình thức phổ biến giáo dục pháp luật trong mọi lĩnh vực trong đó có cả khí tượng thủy văn, do đó Điều 7 này không nên quy định vào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X quy định về quản lý nhà nước gồm có 6 điều, Chương X quy định kiểm tra, thanh tra, xử lý vi phạm pháp luật về khí tượng thủy văn gồm 3 điều, qua rà soát các chương này, tôi thấy có nhiều quy định đã được thể hiện trong các luật chuyên ngành, do đó, tôi đề nghị nên rà soát lại 2 chương này xem những điều gì đã quy định trong các luật chuyên ngành kia, không nên quy định vào đây nữa, bởi vì quy định vào trong luật này nó vừa trùng lặp vừa mâu thuẫn, chồng chéo với các luật chuyên ngành. Vậy, tôi đề nghị Chương IX và Chương X nên rà soát kỹ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dự báo, cảnh báo khí tượng thủy văn. Chương này gồm 9 điều, quy định về nội dung hoạt động dự báo, cảnh báo khí tượng thủy văn, yêu cầu đối với cảnh báo, dự báo khí tượng thủy văn, cũng như là truyền tin dự báo cảnh báo khí tượng thủy văn và các vấn đề liên quan tới dự báo, cảnh báo khí tượng thủy văn. Tôi nhận thấy đây là một nội dung rất quan trọng. Thông tin dự báo, cảnh báo khí tượng thủy văn có tác động rất lớn đến đời sống sản xuất kinh doanh của người dân. Đến việc phát triển kinh tế xã hội của đất nước. Thông tin không chính xác về dự báo, cảnh báo khí tượng thủy văn có thể dẫn đến thiệt hại rất lớn về cơ sở vật chất kỹ thuật, cũng như nhà ở công trình và tài sản của nhân dân. Có khi thiệt hại đến tính m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trong những năm vừa qua có một số lần dự báo, cảnh báo khí tượng thủy văn không chính xác dẫn đến hậu quả rất nghiêm trọng. Mặc dù vấn đề này Bộ tài nguyên và môi trường cũng có báo cáo giải trình tiếp thu. Nhưng tôi thấy chưa thỏa đáng, chưa rõ. Chúng tôi đề nghị Ban soạn thảo cần nghiên cứu để quy định cụ thể hơn việc dự báo. cảnh báo khí tượng thủy văn. Đồng thời bổ sung một số quy định về trách nhiệm của cá nhân cơ quan, tổ chức. Trong trường hợp đưa tin hay cung cấp thông tin dự báo, cảnh báo khí tượng thủy văn không chính xác, gây hậu quả nghiêm trọng dẫn đến thiệt hại tính mạng, tài sản của nhân dân, của nhà nước và xã hội. Tôi đề nghị quy định rõ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hoạt động phục vụ, dịch vụ khí tượng thủy văn. Vấn đề này quy định ở Điều 33 nội dung hoạt động phục vụ, dịch vụ khí tượng thủy văn và Điều 34 quy định về cơ quan, tổ chức, cá nhân thực hiện phục vụ, dịch vụ khí tượng. Theo đó quy định Bộ tài nguyên và môi trường tổ chức phục vụ cung cấp thông tin dữ liệu quan trắc, phục vụ cung cấp thông tin dự báo, cảnh báo khí tượng thủy văn hay cung cấp tin dự báo, cảnh báo khí tượng thủy văn v.v... Đồng thời, Điều 36 quy định Bộ tài nguyên và môi trường thống nhất quản lý phục vụ, dịch vụ khí tượng thủy văn. Như vậy, cùng một lúc sẽ quy định cho Bộ tài nguyên và môi trường vừa có nhiệm vụ phục vụ cung cấp thông tin dữ liệu, thông tin dự báo, cảnh báo khí tượng thủy văn và đồng thời thực hiện quản lý nhà nước. Chúng tôi thấy với quy định này không phù hợp với Hiến pháp năm 2013 cũng như không thống nhất với Luật tổ chức Chính phủ. Theo đó, bộ hay Bộ trưởng, đây là cơ quan được Chính phủ giao hoặc phân công thực hiện chức năng quản lý nhà nước về một số ngành hoặc một số lĩnh vực. Vì vậy, chúng tôi đề nghị nên sửa lại Điều 33, 34 cho phù hợp với tinh thần của Hiến pháp cũng như bảo đảm thống nhất với Luật tổ chức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phí phục vụ, dịch vụ khí tượng thủy văn và giá dịch vụ khí tượng thủy văn thì chúng tôi tán thành với ý kiến của Ủy ban khoa học, công nghệ và môi trường là không nên quy định trong dự án Luật khí tượng thủy văn mà nên thực hiện theo quy định Luật phí và lệ phí cũng như Luật về giá để bảo đảm tính thống nhất, đồng bộ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chi tiết thì chúng tôi thấy rằng dự án luật có 61 điều, nhưng có tới 8 điều giao cho Chính phủ, Thủ tướng Chính phủ và 6 điều giao cho Bộ tài nguyên và môi trường, các bộ, ngành có liên quan thì tôi nhận thấy việc giao cho Chính phủ các bộ, ngành có liên quan quy định chi tiết quá nhiều. Vì vậy, chúng tôi đề nghị nên rà soát lại để chúng ta quy định vào trong luật này, hạn chế tối đa việc giao cho Chính phủ cũng như các bộ, ngành quy định chi tiế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ốt số ý kiến góp ý dự thảo Luật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phạm vi điều chỉnh tại Điều 1. Thứ nhất về phạm vi điều chỉnh của dự thảo quy định luật này quy định về hoạt động khí tượng thủy văn gồm quan trắc, dự báo, cảnh báo, thông tin dữ liệu, phục vụ, dịch vụ khí tượng thủy văn, giám sát biến đổi khí hậu tác động trực tiếp về quyền, trách nhiệm, nghĩa vụ của các cơ quan, tổ chức, cá nhân tham gia hoạt động khí tượng thủy văn. Phạm vi điều chỉnh này thể hiện tính thống kê. Xem toàn bộ dự thảo cho thấy vai trò quản lý nhà nước được thể hiện như quy hoạch mạng lưới trạm khí tượng thủy văn tại Điều 10; Lập, phê duyệt quy hoạch mạng lưới trạm khí tượng thủy văn, giám sát biến đổi khí hậu quốc gia tại Điều 11; Lập, phê duyệt quy hoạch mạng lưới trạm khí tượng thủy văn chuyên dùng của bộ, ngành, địa phương tại Điều 12 v.v... Đặc biệt trong dự thảo còn có Chương IX quản lý nhà nước về khí tượng thủy văn. Chương X kiểm tra, thanh tra, xử lý vi phạm về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luật Quốc hội đã thông qua dù trực tiếp hay gián tiếp đều thể hiện vai trò quản lý của nhà nước ở ngay Điều 1 như Luật công chứng, Luật bảo hiểm xã hội, Luật kinh doanh bất động sản, v.v... Vai trò quản lý của nhà nước đối với xã hội luôn được để cao và được cụ thể hóa trong  văn bản quy phạm pháp luật, tại dự thảo này không thể hiện vai trò quản lý của nhà nước. Tại Điều 1 phạm vi điều chỉnh là một sự thiếu sót. Đồng thời cũng không đồng nhất có những điều đầu tiên của các văn bản pháp luật nó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hoạt động khí tượng thủy văn tại Khoản 12, Điều 3 thể hiện biến đổi khí hậu hiện nay biểu hiện bởi sự nóng lên toàn cầu, mực nước biển dâng lên và gia tăng các hiện tượng khí tượng thủy văn cực đoan, để dự liệu cho việc biến đổi khí hậu trong dự thảo đã thể hiện tại Khoản 14, Điều 3 kịch bản biến đổi khí hậu là giả định có cơ sở khoa học, tính tin cậy về sự tiến triển trong tương lai của mối quan hệ giữa kinh tế - xã hội, GDP, tác hại khí nhà kính, biến đổi khí hậu và mực nước biển dâng. Tôi cho rằng, hoạt động xây dựng kịch bản biến đổi khí hậu là rất quan trọng để nhà nước chuẩn bị các giải pháp, đối phó các phương án phát triển kinh tế phù hợp. Tuy nhiên, tại phạm vi điều chỉnh của Điều 1 không thể hiện nội dung hoạt động xây dựng kịch bản biến đổi khí hậu theo tôi là chưa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kiến nghị sửa đổi, bổ sung Điều 1 như sau: "Luật này quy định về hoạt động khí tượng thủy văn gồm quan trắc, dự báo, cảnh báo, thông tin, dữ liệu phục vụ dịch vụ khí tượng thủy văn, giám sát biến đổi khí hậu, xây dựng kịch bản biến đổi khí hậu, tác động vào thời tiết, quản lý nhà nước và quyền, trách nhiệm, nghĩa vụ của cơ quan, tổ chức, cá nhân tham gia hoạt động khí tượng thủy v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ẩm quyền cấp phép hoạt động khí tượng thủy văn của Chủ tịch Ủy ban nhân dân cấp tỉnh. Điểm b, Khoản 5, Điều 25, dự thảo quy định: "Chủ tịch Ủy ban nhân dân tỉnh, thành phố trực thuộc trung ương cấp phép cho tổ chức cá nhân dự báo, cảnh báo khí tượng thủy văn trong phạm vi địa phương". Tôi cho rằng quy định này không phù hợp,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3, Điều 25 dự thảo quy định điều kiện hoạt động dự báo, cảnh báo khí tượng thủy văn của tổ chức, cá nhân. Đối với tổ chức phải có tư cách pháp nhân, có đội ngũ kỹ thuật viên có chuyên môn, chuyên ngành khí tượng thủy văn. Đối với cá nhân phải có chuyên môn, chuyên ngành khí tượng thủy văn, có cơ sở vật chất kỹ thuật phù hợp với hoạt động dự báo, cảnh báo khí tượng thủy văn. Theo quy định này, khi đã đăng ký với quan có thẩm quyền và đủ tư cách chủ thể, đủ điều kiện về cơ sở vật chất và nguồn nhân lực thì các chủ thể này sẽ được Chủ tịch Ủy ban cấp tỉnh cấp phép hoạt động dự báo, cảnh báo khí tượng thủy văn. Như vậy, đây là một hình thức hoạt động cung cấp dịch vụ có điều k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ịch Ủy ban cấp tỉnh là người trực tiếp công nhận đủ điều kiện hoạt động dự báo, cảnh báo khí tượng thủy văn trong phạm vi địa phương, nhưng theo Luật đầu tư năm 2014, Điều 32 thì Chủ tịch Ủy ban cấp tỉnh không có thẩm quyền cấp phép cho tổ chức, cá nhân dự báo, cảnh báo hoạt động khí tượng thủy văn. Theo Luật tổ chức chính quyền địa phương mới được Quốc hội thông qua thì Chủ tịch Ủy ban cấp tỉnh không có thẩm quyề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ở địa phương ngành nghề kinh doanh có điều kiện đều do cơ quan chuyên môn có thẩm quyền cấp phép hoạt động. Tôi cho rằng quy định như vậy là phù hợp vì chỉ cơ quan chuyên môn mới thẩm định được về mặt kỹ thuật, tiêu chuẩn, quy chuẩn, là người đứng đầu cơ quan hành chính cấp tỉnh, trong đó các sở, ngành là cơ quan chuyên môn. Nếu Chủ tịch Ủy ban nhân dân cấp tỉnh cấp phép đủ điều kiện hoạt động dự báo, cảnh báo khí tượng thủy văn ở địa phương là hình thức làm thay. Nếu có quy định này trong quá trình triển khai quy định như quy định tại Điểm b, Khoản 2, Điều 5 thì Chủ tịch Ủy ban nhân dân cấp tỉnh phải qua thủ tục ủy quyền. Đây là một thủ tục hành chính rườm rà, không đáng có và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 Điều 25 quy định: "Tổ chức cá nhân đủ điều kiện hoạt động dự báo, cảnh báo khí tượng thủy văn quy định tại Khoản 3, Khoản 4 điều này được cơ quan quản lý nhà nước có thẩm quyền về khí tượng thủy văn cấp giấy phép". Như vậy, tại Khoản 1, Điều 25 quy định: "Cơ quan chuyên môn có thẩm quyền sẽ cấp phép hoạt động cho tổ chức, cá nhân hoạt động dự báo, cảnh báo hoạt động khí tượng thủy văn. Chủ tịch Ủy ban cấp tỉnh không phải là cơ quan chuyên môn và sẽ không có thẩm quyền cấp phép hoạt động dự báo, cảnh báo khí tượng thủy văn cho tổ chức, cá nhân hoạt động trong phạm vi địa phương mình". Như vậy, quy định tại Điểm b, Khoản 5, Điều 25 mâu thuẫn với Khoản 1, Điều 25 của dự thảo. Từ những phân tích trên, tôi kiến nghị sửa đổi, bổ sung Điểm b, Khoản 5, Điều 25 như sau: "Sở tài nguyên và môi trường tỉnh, thành phố trực thuộc trung ương cấp phép cho tổ chức, cá nhân dự báo, cảnh báo khí tượng thủy văn trong phạm v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sự tham gia dự báo, cảnh báo khí tượng thủy văn của cá nhân trên quy mô quốc gia. Tại Điểm a, Khoản 5, Điều 25 dự thảo quy định: "Bộ trưởng Bộ tài nguyên và môi trường cấp phép cho tổ chức, cá nhân dự báo, cảnh báo khí tượng thủy văn trên quy mô quốc gia v.v..." Theo quy định này, cá nhân ngoài hoạt động dự báo, cảnh báo khí tượng thủy văn trong phạm vi cấp tỉnh còn có thể hoạt động với tư cách cá nhân trên quy mô quốc gia. Tôi cho rằng quy định này là không phù hợp, bởi v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Khoản 7 và Khoản 8 của Điều 3 của dự thảo quy định: "Dự báo khí tượng, thủy văn là đưa ra thông tin, dữ liệu về trạng thái, quá trình diễn biến và hiện tượng  khí tượng, thủy văn trong tương lai, cùng một vùng và vị trí cụ thể". "Cảnh báo khí tượng, thủy văn là đưa ra các thông tin, dữ liệu về nguy cơ xảy ra các hiện tượng khí tượng, thủy văn nguy hiểm, bất thường có thể ảnh hưởng hoặc gây tổn thất về người, tài sản và môi trường". Theo quy định này, đòi hỏi cá nhân phải thực hiện một công việc rất lớn bao quát trên một phạm vi rộng. Theo Điều 20 của dự thảo thì việc dự báo, cảnh báo hoạt động khí tượng, thủy văn có rất nhiều hoạt động. Hơn nữa, khi hoạt động phải thực hiện trên cơ sở vật chất, thiết bị phù hợp, đòi hỏi phải có sự phối hợp nhuần nhuyễn giữa những người có chuyên môn. Do vậy, với một cá nhân thì rất khó có thể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dự báo, cảnh báo khí tượng, thủy văn phải căn cứ vào các thông số, chủ số, chủ số liệu quan trắc có tính liên tục. Trên cơ sở đó, cá nhân mới phân tích, đánh giá mới có thể đưa ra dự báo, cảnh báo có tính chính xác cao. Tôi cho rằng, một cá nhân phải làm việc trên một phạm vi rộng và cùng một lúc phải xử lý, phân tích nhiều thông tin thì kết quả phân tích, dự báo, cảnh báo sẽ không đảm bảo tính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eo quy định hiện nay, các ngành nghề hoạt động với tư cách cá nhân, pháp luật đều quy định hoạt động ở phạm vi hẹp, có địa chỉ hoạt động cố định. Do vậy, hoạt động dự báo, cảnh báo khí tượng, thủy văn không nằm ngoài quy định đó. Hơn nữa, Khoản 1, Điều 23 của dự thảo quy định: "Tin dự báo, cảnh báo khí tượng, thủy văn còn thông tin và hiện trạng và diễn biến của các hiện tượng khí tượng, thủy văn, hải vân tương ứng với các thời hạn quy định tại Khoản 2, Điều 22 luật này". Vì vậy, về hoạt động này dựa vào chuyên môn, kinh nghiệm và chịu trách nhiệm cá nhân về những thông tin do mình cung cấp nên tính chính xác và xác thực là vô cùng cần thiết. Vậy, cá nhân chỉ nên dự báo, cảnh báo khí tượng, thủy văn trong phạm vi cấp tỉnh là phù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cho thấy cá nhân hoạt động dự báo, cảnh báo khí tượng, thủy văn trên quy mô quốc gia là không khả thi, không phù hợp. Do vậy, tôi kiến nghị sửa đổi Điểm a, Khoản 5, Điều 25 như sau: "Bộ trưởng Bộ tài nguyên và môi trường cấp phép cho các tổ chức dự báo, cảnh báo khí tượng, thủy văn trên quy mô quốc gia. Tổ chức, cá nhân nước ngoài hoạt động dự báo, cảnh báo khí tượng, thủy văn tạ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xin góp 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với sự cần thiết phải ban hành Luật khí tượng, thủy văn thay thế cho Pháp lệnh quản lý, khai thác và bảo vệ công trình khí tượng, thủy văn năm 1994. Như Tờ trình của Chính phủ để lĩnh vực khí tượng, thủy văn được tăng cường cả về thể chế quản lý, năng lực kỹ thuật và công nghệ, đảm bảo hoạt động khí tượng, thủy văn hiệu quả hơn. Đáp ứng yêu cầu phát triển kinh tế - xã hội, phòng, chống thiên tai và ứng phó với biến đổi khí hậu. Tôi cũng xin bày tỏ sự đồng tình cao với những nội dung trong báo cáo thẩm tra của Ủy ban Khoa học, công nghệ và môi trường, đồng thời cũng ghi nhận sự tiếp thu một cách rất cầu thị của Ban soạn thảo đã có một bản dự thảo tiếp thu, giải trình và hai dự thảo, nghị định hướng dẫn thi hành luật gửi tới các vị đại biểu Quốc hội.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hệ thống tổ chức ngành khí tượng, thủy văn. Theo báo cáo tổng kết 20 năm thi hành Pháp lệnh quản lý, khai thác và bảo vệ công trình khí tượng thủy văn, hiện nay tổ chức bộ máy giúp Bộ tài nguyên, môi trường trong công tác quản lý nhà nước về khí tượng thủy văn, biến đổi khí hậu, cảnh báo, dự báo thiên tai là Cục khí tượng, thủy văn và biến đổi khí hậu. Các đơn vị sự nghiệp là Trung tâm khí tượng thủy văn quốc gia cùng hệ thống 9 đài khí tượng thủy văn khu vực, 54 trung tâm khí tượng, thủy văn các tỉnh, thành phố trực thuộc trung ương và Viện khoa học, khí tượng, thủy văn và biến đổi khí hậu. Ngoài ra, còn có nhiều trạm khí tượng thủy văn đặt tại các địa phương. Như vậy, hệ thống tổ chức ngành khí tượng thủy văn tương đối hoàn chỉnh theo ngành dọc từ trung ương tớ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báo cáo này, một trong những nguyên nhân dẫn đến hạn chế của công tác khí tượng, thủy văn trong thời gian qua là do hệ thống tổ chức bộ máy hoạt động trong lĩnh vực khí tượng, thủy văn ở cấp trung ương chưa ổn định. Trong 20 năm, ngành có 3 lần thay đổi, điều chỉnh và quản lý nhà nước, thống nhất đối với toàn bộ hoạt động khí tượng, thủy văn chưa đạt hiệu quả, hiệu lực. Theo tôi, với đặc thù của ngành khí tượng, thủy việc tổ chức theo ngành dọc là cần thiết. Trong điều kiện biến đổi khí hậu sâu sắc như hiện nay, phạm vi, quy mô, tính chất phát triển kinh tế - xã hội của đất nước thay đổi, ngành khí tượng thủy văn thực sự cần được xem xét, có sự điều chỉnh cho phù hợp về cơ chế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dự thảo luật cần bổ sung những quy định về hệ thống tổ chức của ngành khí tượng, thủy văn theo hướng tăng cường vai trò, trách nhiệm và quyền hạn của cơ quan quản lý nhà nước về khí tượng, thủy văn đối với các đơn vị sự nghiệp. Ví dụ, giữa Cục khí tượng thủy văn và biến đổi khí hậu với Trung tâm khí tượng, thủy văn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gành khí tượng, thủy văn sắp xếp, kiện toàn lại một cách hơp lý, khoa học hệ thống các cơ quan, đơn vị đảm nhận các mảng hoạt động liên quan đến khí tượng, thủy văn ở cả 3 cấp, trung ương, khu vực và tỉnh, đảm bảo những hoạt động trong lĩnh vực khí tượng thủy văn ngành càng đạt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ấp phép hoạt động dự báo, cảnh báo khí tượng thủy văn. Tại Điểm b, Khoản 5, Điều 25 quy định Chủ tịch Ủy ban nhân dân tỉnh, thành phố trực thuộc trung ương cấp phép cho tổ chức, cá nhân dự báo, cảnh báo khí tượng, thủy văn trong phạm vi địa phương. Vấn đề này tôi đồng tình với báo cáo thẩm tra của Ủy ban khoa học, công nghệ và môi trường, quy định như trên là chưa rõ ràng. Chủ tịch Ủy ban nhân dân tỉnh, thành phố trực thuộc trung ương có thẩm quyền cấp phép cho tổ chức, cá nhân trong phạm vi địa phương hoạt động dự báo, cảnh báo khi tượng, thủy văn có trụ sở tại địa phương, hay cấp phép cho những tổ chức, cá nhân hoạt động dự báo, cảnh báo khí tượng thủy văn của tổ chức, cá nhân này được thực hiện trong phạm vi địa phương. Hơn nữa, việc phân cấp, cấp phép hoạt động dự báo, cảnh báo khí tượng thủy văn cho cấp tỉnh từ trước đến nay chưa được quy định. Hoạt động khí tượng, thủy văn có tính chất liên vùng. Vì vậy, việc phân cấp cho Ủy ban nhân dân tỉnh cấp phép có phù hợp với thực tế không. Tôi đề nghị Ban soạn thảo cân nhắc kỹ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truyền, phát tin dự báo, cảnh báo khí tượng thủy văn. Tại Khoản 1, Điều 26 quy định cơ quan thuộc hệ thống quốc gia dự báo, cảnh báo khí tượng, thủy văn có trách nhiệm cung cấp, tin dự báo, cảnh báo khí tượng thủy văn cho cơ quan nhà nước có thẩm quyền. Xây dựng các chương trình phát thanh, truyền hình, truyền tin để truyền tải kịp thời, đầy đủ thông tin dự báo, cảnh báo khí tượng, thủy văn đến cộng đồ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cách thể hiện trong dự thảo luật như trên không rõ cơ quan thuộc hệ thống quốc gia dự báo, cảnh báo khí tượng thủy văn vừa xây dựng chương trình, vừa đảm nhận nhiệm vụ phát thanh, truyền hình, truyền tin trên các phương tiện thông tin đại chúng, hay chỉ xây dựng chương trình, sau đó giao cho cơ quan truyền thông. Tôi đề nghị cần xem xét lại cách thể hiện như trên đã đúng với mục đích của ngành chưa. Theo tôi, cơ quan thuộc hệ thống quốc gia dự báo, cảnh báo khí tượng thủy văn chỉ nên xây dựng chương trình, sau đó giao lại cho cơ quan phát thanh, truyền hình truyền tin thì sẽ thuận lợi hơn về nhân lực, trang thiết bị, phương tiện và máy móc. Tôi đề nghị thêm cụm từ "để cơ quan" sau cụm từ "xây dựng các chương trình" và bỏ từ "để" trước cụm từ "truyền tải kịp thời". Như vậy, Khoản 1, Điều 26 viết lại như sau: "Cơ quan thuộc hệ thống quốc gia dự báo, cảnh báo khí tượng thủy văn có trách nhiệm cung cấp tin dự báo, cảnh báo khí tượng thủy văn cho cơ quan nhà nước có thẩm quyền xây dựng các chương trình để cơ quan phát thanh, truyền hình truyền tin, truyền tải kịp thời, đầy đủ thông tin dự báo, cảnh báo khí tượng, thủy văn đến cộng đồng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ác động và thời tiết, tại Khoản 3, Điều 42 quy định tác động vào thời tiết chỉ được thực hiện theo kế hoạch đã được phê duyệt. Phải thông báo công khai cho cộng đồng dân cư trong khu vực chịu ảnh hưởng khi tiến hành tác động. Theo tôi, tác động thời tiết không phải lúc nào cũng thực hiện được trong kế hoạch đã phê duyệt. Trong thực tế sẽ có trường hợp phải tác động khẩn cấp khi có hiện tượng thiên tai bất thường, ảnh hưởng tới đời sống, sinh hoạt, sản xuất, như mưa đá, bão, sương mù v.v... Tôi đề nghị Ban soạn thảo cân nhắc sửa lại quy định này đảm bảo điều chỉnh được tất cả các trường hợp tác động vào thời tiết theo kế hoạch hoặc trong điều kiện khẩn cấp khi thời tiết bất thờ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hoàn toàn tán thành với việc Quốc hội cho ý kiến tại kỳ họp thứ 9 và sẽ thông qua tại kỳ họp thứ 10 Luật khí tượng thủy văn. Nước ta nằm trong khu vực nhiệt đối gió mùa, có bờ biển dài, địa hình đa dạng, phức tạp, thường xuyên phải đối phó với các hiện tượng thời tiết bất thường, nhiều khi trái ngược nhau như mưa, bão, lũ quét, sạt lở, hạn hán. Theo những nghiên cứu đã được công bố, nước ta là một trong những quốc gia chịu ảnh hưởng nặng nề nhất của hiện tượng biến đổi khí và nước biển dâng. Tuy nhiên, đến thời điểm này văn bản quy phạm pháp luật có giá trị pháp lý cao nhất là Pháp lệnh khai thác và bảo vệ công trình khí tượng thủy văn ban hành từ năm 1994 mà nội dung và phạm vi điều chỉnh cơ bản chỉ là nội dung Chương II của dự thảo luật. Vì vậy, việc xây dựng, ban hành Luật khí tượng thủy văn không chỉ cần thiết mà đã trở lên cấp thiết. Tôi đánh giá cao sự chủ động, tích cực của Bộ tài nguyên và môi trường, cơ quan chủ trì soạn thảo đã đẩy nhanh tốc độ xây dựng dự thảo luật để Quốc hội có thể cho ý kiến và thông qua sớm hơn dự kiến một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tôi đánh giá cao sự chuẩn bị kỹ lưỡng, công phu, nghiêm túc của cơ quan soạn thảo, nhất trí với nhiều nội dung trong Tờ trình của Chính phủ và dự thảo luật, tán thành với báo cáo thẩm tra có chất lượng của Ủy ban khoa học, công nghệ và môi trường. Để góp phần hoàn thiện dự thảo luật trong thời gian cho phép, tôi xin đóng góp 3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bố cục của dự thảo luật. Kết cấu của dự thảo luật gồm 11 chương, cơ bản là hợp lý, sau Chương I nêu những quy định chung thì Chương II là nội dung về quản lý, khai thác mạng lưới trạm khí tượng thủy văn, cơ bản là kế thừa pháp lệnh năm 1994.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là dự báo, cảnh cáo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là thông tin, dữ liệu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 là hoạt động phục vụ dịch vụ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là giám sát biến đổi khí h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an soạn thảo xem xét, cân nhắc việc chuyển Chương VI lên ngay sau Chương IV cho logic và hệ thống vì giám sát về biến đổi khí hậu là giám sát hiện tượng khí tượng thủy văn cực đoan xảy ra do biến đổi khí hậu, là một phần của dự báo khí tượng thủy. Vì vậy, sau Chương III là phần chung về dự báo, cảnh báo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V là thông tin dữ liệu khí tượng thủy văn, tức là kết quả của những hoạt động tại Chương III thì sau đó là giám sát những hiện tượng khí tượng thủy văn cực đoan gây ra bởi biến đổi khí hậu thì sẽ hợp lý hơn. Nội dung này mới được Ban soạn thảo cân nhắc, tiếp thu, nên tôi xin phát biểu về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ỹ thuật lập pháp. Tôi đề nghị Ban soạn thảo rà soát lại cách diễn đạt thể hiện một số điều khoản. Xin nêu một số ví dụ, tại Điều 3 mục giải thích từ ngữ, dự thảo luật giải thích 22 khái niệm, trong số các khái niệm này có khái niệm chưa rõ, diễn đạt chưa thật dễ hiểu và theo cách thể hiện điều luật như giám sát biến đổi khí hậu. Có khái niệm rất rõ ràng, không cần giải thích thêm trong luật. Ví dụ, khái niệm số 19 là khái nhiệm phương tiện đo khí tượng thủy văn. Theo tôi đây là một khái niệm rất dễ hiểu, các dụng cụ, phương tiện để đo đạc, quan trắc, xác định các yếu tố và hiện tượng khí tượng thủy văn thì đương nhiên là những phương tiện đo khí tượng thủy văn. Vì vậy, không cần giải thích khái niệm này cũng như khái niệm số 15 cũng tương tự như vậy. Có khái niệm cần giải thích thì lại chưa được giải thích trong luật. Ví dụ, hiện tượng khí tượng thủy văn cực đoan. Có khái niệm thì giải thích dài dòng, không cần thiết. Ví dụ, cụm từ “theo yêu cầu tiêu chuẩn kỹ thuật quốc gia, quốc tế” trong khái niệm thứ 17, hay cụm từ “trong khoảng thời gian dài” trong khái niệm số 13 là không cần thiết hay trong khái niệm 16 khi đang liệt kê khí tượng bề mặt, khí tượng trên cao, khí tượng nông nghiệp để làm rõ khái niệm trạm khí tượng thủy văn thì lại đưa khái niệm rada thời tiết là một loại phương tiện đo khí tượng thủy văn vào là không phù hợp với khái n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những hành vi bị cấm, Ban soạn thảo liệt kê 12 hành vi bị cấm, nhưng vẫn còn Khoản 13 là khoản quét. Theo tôi, đây là một luật chuyên ngành, Ban soạn thảo bổ sung cho đủ những hành vi bị cấm theo yêu cầu chuyên môn, không cần khoản quét này và ngay trong Điều 6 thì hành vi khai thác, sử dụng thông tin dữ liệu khí tượng thủy văn trái quy định với luật này và pháp luật có liên quan tại nửa sau Khoản 7 đưa vào Khoản 10 sẽ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hoạt động phục vụ dịch vụ khí tượng thủy văn quy định ở Chương V cũng liên quan đến những nội dung xã hội hóa trong hoạt động khí tượng thủy văn. Nội dung Chương V gồm 4 điều từ Điều 33 đến Điều 3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3, quy định nội dung hoạt động phục vụ dịch vụ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4, quy định cơ quan, tổ chức, cá nhân thực hiện phục vụ dịch vụ khí tượng thủy văn. Điều 35, quy định quyền và nghĩa vụ của cơ quan, tổ chức, cá nhân hoạt động cung cấp dịch vụ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quản lý hoạt động phục vụ dịch vụ khí tượng thủy văn. Theo logic và vai trò của các đối tượng thực hiện các hoạt động này thì thiếu hẳn một điều quy định quyền, nghĩa vụ của cơ quan, tổ chức, cá nhân, thực hiện hoạt động phục vụ khí tượng thủy văn. Đọc nội dung các điều luật trong Chương V, như vậy sẽ có cảm giác luật này định hướng tăng cường các hoạt động dịch vụ khí tượng thủy văn, điều này có lẽ không đúng với bản chất và yêu cầu của hoạt động dự báo khí tượng thủy văn ở nước ta hiện nay. Tôi đề nghị Ban soạn thảo xem xét và bổ sung một điều quy định nội dung như tôi vừa nê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Khắc Đăng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khí tượng thủy văn và Tờ trình Quốc hội số 99 của Chính phủ và văn bản thẩm tra, tôi cơ bản nhất trí với dự thảo Luật khí tượng thủy văn. Tôi xin tham gia một số nội dung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an hành Luật khí tượng thủy văn, tôi cũng có chuẩn bị nhưng sau khi nghe ý kiến một số các đại biểu, tôi đồng ý với những dẫn giải về sự cần thiết trong Tờ trình của Chính phủ và những phân tích của các đại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4. Tại Khoản 1, Điều 4, về nguyên tắc hoạt động khí tượng thủy văn. Dự thảo luật đã nêu hoạt động khí tượng thủy văn đáp ứng yêu cầu phục vụ quốc phòng, an ninh, phòng chống thiên tai, lợi ích quốc gia do nhà nước đảm bảo. Đây là nguyên tắc rất quan trọng đảm bảo cho đất nước an toàn trong mọi tình huống. Tuy nhiên, các quy định cụ thể trong dự thảo luật lại chưa cụ thể hóa nguyên tắc này, chưa có nhiều quy định liên quan đến phục vụ quốc phòng, an ninh. Do đó, tôi đề nghị Ban soạn thảo nghiên cứu, bổ sung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6 quy định về những hành vi bị cấm. Đề nghị bổ sung thêm một khoản về cấm cung cấp các thông tin, dữ liệu, tin dự báo, cảnh báo khí tượng thủy văn cho đối tượng có khả năng xâm hại đến quốc phòng, an ninh, phòng, chống thiên tai là lợi íc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42 quy định: "Tác động vào thời tiết cho khu vực này không được làm cản trở và gây tác động có hại đối với hoạt động kinh tế - xã hội của khu vực khác". Tôi đề nghị bổ sung thêm cụm từ "quốc phòng, an ninh" sau cụm từ "hoạt động". Cụ thể khoản này được sửa lại là: "Tác động vào thời tiết cho khu vực này không được làm cản trở hoặc gây tác động có hại đối với hoạt động quốc phòng, an ninh, kinh tế - xã hội và khu vự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iều 58, quy định khiếu nại tố cáo, giải quyết khiếu nại và tố cáo xử lý vi phạm có ghi: " Việc khiếu nại, tố cáo, giải quyết khiếu nại tố cáo và xử lý vi phạm trong hoạt động khí tượng thủy văn được thực hiện theo quy định của pháp luật. Điều luật quy định như vậy chúng tôi thấy cũng hơi đơn giản, còn chung chung và tính khả thi chưa cao, chưa khuyến khích được các tổ chức, cá nhân có thành tích, tham gia đóng góp vào sự pháp triển của ngành khí tượng thủy văn. Hơn nữa, dự thảo luật khí tượng thủy văn lần này đã xã hội hóa một số hoạt động của khí tượng thủy văn có nhiều đối tượng, nhiều thành phần tham gia. Vì vậy, cần quy định cụ thể hơn để tổ chức, đơn vị, cá nhân có thành tích thì được khen và khi có khiếu nại, tố cáo thì phải giải quyết theo quy định của pháp luật. Cụ thể, tôi đề nghị tách Điều 58 trong dự luật thành 3 điều luật cụ thể như sau. Điều 58 khen thưởng tổ chức, cá nhân có thành tích trong  thực hiện vật khí tượng thủy văn thì được khen thưởng theo quy định của pháp luật về thi đua khen t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9, khiếu nại và tố cáo tổ chức, cá nhân có quyền khiếu nại, quyết định hành chính, hành vi hành chính của cơ quan tổ chức đơn vị khiếu nại đối với cấp có thẩm quyền trong các cơ quan hành chính nhà nước. Khi có căn cứ cho thấy quyết định hành vi đó là vi phạm Luật khí tượng thủy văn, xâm phạm quyền và lợi ích hợp pháp của tổ chức, cá nhân tại Khoản 1. Khoản 2, công dân có quyền tố cáo cơ quan, tổ chức, cá nhân có hành vi vi phạm Luật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0 xử lý vi phạm các cơ quan, tổ chức, cá nhân vi phạm các quy định của luật này. Tùy theo mức độ bị xử lý kỷ luật, xử phạt hành chính hoặc bị truy cứu trách nhiệm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thông tin, dữ liệu, tin dự báo, cảnh báo khí tượng thủy văn có ý nghĩa đặc biệt quan trọng trong các hoạt động quân sự, nhất là những dự báo và kinh nghiệm lịch sử cho biết về thời tiết, lũ, mực nước có ý nghĩa quyết định thành bại, tổ chức một chiến dịch hay một hướng hành quân của hoạt động quân sự. Do đó, đề nghị Ban soạn thảo nghiên cứu bổ sung một số quy đinh về cơ chế cung cấp thông tin, dữ liệu, tin báo, cảnh báo khí tượng thủy văn giữa cơ quan quản lý của nhà nước với hoạt động quân sự, an ninh của Bộ quốc phòng và Bộ công an theo hướng ưu tiên và hạn chế hoặc không cung cấp, sử dụng thông tin, dữ liệu, tin dự báo, cảnh báo khí tượng thủy văn cho các đối tượng khác mà xét thấy có thể gây nguy hại cho quốc phòng, an ninh của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tham gia góp ý kiến vào Luật khí tượng thủy văn. Xin cảm ơn Quốc hội.</w:t>
      </w:r>
    </w:p>
    <w:p>
      <w:pPr>
        <w:pStyle w:val="Normal1"/>
        <w:ind w:firstLine="566"/>
        <w:jc w:val="both"/>
        <w:rPr>
          <w:rFonts w:ascii="Times New Roman" w:hAnsi="Times New Roman" w:eastAsia="Times New Roman" w:cs="Times New Roman"/>
          <w:color w:val="0000FF"/>
          <w:sz w:val="48"/>
        </w:rPr>
      </w:pPr>
      <w:r>
        <w:rPr>
          <w:rFonts w:eastAsia="Times New Roman" w:cs="Times New Roman" w:ascii="Times New Roman" w:hAnsi="Times New Roman"/>
          <w:b/>
          <w:i/>
          <w:color w:val="0000FF"/>
          <w:sz w:val="28"/>
        </w:rPr>
        <w:t>Phạm Thị Phương -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thể hiện sự đồng tình về việc cần thiết ban hành Luật khí tượng thủy văn để tạo hành lang pháp lý cho các hoạt động khí tượng thủy văn, để nâng cao năng lực và hiệu quả các hoạt động khí tượng thủy văn. Tôi đồng tình cao với Báo cáo thẩm tra của Ủy ban khoa học công nghệ và môi trường của Quốc hội, đánh giá cao tinh thần cầu thị tiếp thu các ý kiến của các vị đại biểu Quốc hội của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hoạt động khí tượng thủy văn tại Điều 4 dự thảo luật, tôi đồng tình với dự kiến tiếp thu của Ban soạn thảo về Khoản 1, Điều 4 quy định hoạt động khí tượng thủy văn đáp ứng nhu cầu phát triển kinh tế - xã hội, phục vụ quốc phòng, an ninh, phòng chống thiên tai và biến đổi khí hậu. Tuy nhiên, tôi không đồng tình quy định ngân sách nhà nước đảm bảo cho hoạt động khí tượng thủy văn vì quy định như vậy là không khả thi và không thống nhất với các quy định khác trong dự thảo luật. Nhà nước đảm bảo cho hoạt động khí tượng thủy văn là tạo hành lang pháp lý, tạo các cơ chế chính sách để phát triển hoạt động khí tượng thủy văn, nhà nước chỉ đầu tư ngân sách nhà nước cho một số hoạt động trọng tâm của hoạt động khí tượng thủy văn, chứ không phải tất cả các hoạt động khí tượng thủy văn như dự thảo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dự thảo luật có những điểm mới quy định về xã hội hóa hoạt động khí tượng thủy văn với mong muốn huy động được nhiều nguồn lực đầu tư, nhiều đối tượng tham gia vào hoạt động khí tượng thủy văn, tạo động lực phát triển khí tượng thủy văn. Từ những phân tích trên, tôi đề nghị sửa Khoản 1, Điều 4 như sau: Hoạt động khí tượng thủy văn đáp ứng nhu cầu phát triển kinh tế - xã hội phục vụ quốc phòng, an ninh, phòng chống thiên tai và biến đổi khí hậu do nhà nước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4, Điều 4 đề nghị Ban soạn thảo nghiên cứu thể hiện tính chính xác về thông tin dự báo, cảnh báo khí tượng thủy văn, vì hoạt động khí tượng thủy văn là hoạt động khoa học, mà điều quan trọng nhất của hoạt động khoa học là tính chính xác, về cả lý luận và thực tiễn đều cho thấy thông tin dự báo, cảnh báo về khí tượng thủy văn cần thiết tính chính xác, chứ không chỉ cần đảm bảo tính kịp thời và dễ hiểu cho người sử dụng như quy định tại Khoản 4, Điều 4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in về dự báo, cảnh báo khí tượng thủy văn có kịp thời, có dễ hiểu mà thiếu chính xác liệu có đem lại lợi ích gì? Thời gian vừa qua chúng ta đã có nhiều lần dự báo sai, gây thiệt hại rất lớn về người và tài sản cho nhân dân. Ví dụ như dự báo sai về cơn bão Linda năm 1997 quét qua các vùng biển Nam Bộ và đổ bộ vào Cà Mau, đã làm 3.000 người thiệt mạng và mất tích, hàng chục nghìn tầu thuyền bị đắm. Tôi không đồng tình với cách giải trình của Ban soạn thảo, dự báo không chính xác hoàn toàn nhưng cũng không thể sai lệch nghiêm trọng, tính chính xác không phải là một con số cố định mà có sai số cho phép. Vì vậy, chúng ta không nên né tránh điều này, đề nghị Ban soạn thảo xem xét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phân tích trên, về vai trò của tính chính xác trong thông tin dự báo, cảnh báo khí tượng thủy văn. Tôi đề nghị bổ sung thêm một khoản vào Điều 6, những hành vi bị cấm là cấm cung cấp thông tin dữ liệu, tin dự báo, cảnh báo khí tượng thủy văn sai lệch, không kịp thời, gây thiệt hại lớn về người và tài sản của nhân dân. Theo tôi, cách lý giải của Ban soạn thảo đã quy định tại Khoản 8 và Khoản 10, Điều 6 là chưa thuyết phục. Tại Khoản 8, quy định vi phạm các quy trình kỹ thuật, như thế là chưa đủ vì theo tôi có những lúc mình không làm sai quy trình, kỹ thuật nhưng đưa ra kết luận sai về trình độ chuyên môn thì cũng cần phải chịu trách nhiệm. Theo tôi, cần phải có những quy định về tính chịu trách nhiệm, về năng lực trình độ chuyên môn gắn với vị trí công việc, có như vậy khoa học mới phát triển được và mỗi vị trí công tác mới chọn được những người làm đúng năng lực, đúng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xã hội hóa trong hoạt động khí tượng thủy văn. Tôi đồng tình với chủ trương về mặt xã hội hóa trong các hoạt động khí tượng thủy văn như quy định tại Khoản 2, Khoản 3, Điều 5 đó là đa dạng hóa các nguồn vốn đầu tư cho hoạt động khí tượng thủy văn, giám sát biến đổi khí hậu và khuyến khích các tổ chức, cá nhân tham gia các hoạt động quan trắc, dự báo, cảnh báo và sử dụng thông tin dữ liệu khí tượng thủy văn. Tuy nhiên, tôi băn khoăn vì tại Điều 5 chính sách của nhà nước không hạn chế các lĩnh vực để tổ chức, cá nhân tham gia vào các hoạt động khí tượng thủy văn. Nhưng tại Điều 9, mạng lưới khí tượng thủy văn lại quy định: "Tổ chức, cá nhân chỉ được tham gia vào các hoạt động khí tượng thủy văn chuyên dùng", như vậy liệu có hạn chế các lĩnh vực cho xã hội hóa hay không? Đề nghị Ban soạn thảo xem xét lạ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ần xem xét, đánh giá, nghiên cứu xem tại sao từ trước tới nay các hoạt động khí tượng thủy văn chỉ có nhà nước làm là do nhà nước nắm giữ lấy để làm hay cá nhân, tổ chức không làm được, không muốn làm và không thể làm được. Cần làm rõ nguyên nhân này để có những quy định cụ thể trong dự thảo luật về xã hội hóa trong hoạt động khí tượng thủy văn để có tính khả thi và thu hút được nhiều cá nhân, tổ chức tham gia vào các hoạt động khí tượng thủy văn với mong muốn xã hội hóa các hoạt động khí tượng thủy văn sẽ tác động mạnh mẽ, tạo những chuyển biến tích cực trong hoạt động khí tượng thủy v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tác động vào thời tiết. Theo các giải thích từ ngữ tại Khoản 20, Điều 3, dự thảo luật, tác động vào thời tiết là tác động vào một  hiện tượng thời tiết cụ thể, tại một vùng cụ thể và vào một thời điểm cụ thể và các hiện tượng thời tiết bất lợi không biết là lúc nào xảy ra và xảy ra ở đâu. Vì vậy, đề nghị Ban soạn thảo xem xét lại quy định tại Khoản 3, Điều 42, tác động vào thời tiết chỉ được thực hiện theo kế hoạch đã được phê duyệt. Cần làm rõ kế hoạch đã được phê duyệt là kế hoạch gì? Theo tôi, nguyên tắc tác động vào thời tiết là đúng quy trình, quy định đã được các cơ quan thẩm quyền quyết định là đủ, quy định như dự thảo luật là không hợp lý và không đảm bảo tính kịp thời trong các hoạt động của khí tượng thủy v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guyên tắc thông báo công khai cho cộng đồng dân cư cho khu vực chịu ảnh hưởng khi tiến hành tác động vào thời tiết như trong dự thảo luật quy định, theo tôi lấy ý kiến cộng đồng trước khi tiến hành tác động vào thời tiết là rất khó thực hiện trong một số hoàn cảnh cụ thể như việc phá vỡ sương mù trên biển và nó làm mất thêm thời gian để giải quyết các hiện tượng thời tiết tiêu cực. Đây là công việc của các nhà khoa học và các nhà quản lý, chính quyền địa phương cần có những quy định rõ về trách nhiệm của các nhà khoa học và các cấp chính quyền, xây dựng các quy trình quy định chặt chẽ khi tác động vào thời tiết đề đảm bảo việc này được thực hiện một cách trách nhiệm nhằm cải thiện các hiện tượng thời tiết tiêu cực, đưa lại lợi ích cho nhân dân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3 các trường hợp tác động vào thời tiết. Tôi đề nghị bổ sung thêm một khoản là Bộ tài nguyên và môi trường quy định các trường hợp được tác động vào thời tiết, tùy theo từng thời kỳ để đảm bảo tính linh hoạt khi khoa học về khí tượng thủy văn phát triển. Chúng ta có thể tác động vào các hiện tượng thời tiết khác bốn trường hợp đã được quy định trong dự thảo luật thì cũng được phép thực hiện chứ không phải chờ sửa đổi luật. Trên đây là một số đóng góp của tôi vào dự thảo luật,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sự chuẩn bị dự án luật trình ra Quốc hội lần này. Tôi xin được tham gia đóng góp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mục đích về sự cần thiết để ban hành Luật khí tượng thủy văn nhằm để bảo vệ bao quát các hoạt động khí tượng thủy văn ngày càng phát triển và đáp ứng theo yêu cầu phát triển kinh tế - xã hội, quốc phòng, an ninh trước những diễn biến và tác động biến đổi khó lường và chế độ khí hậu, thủy văn phức tạp, đa dạng rất nhiều loại khí tượng thủy văn như bão, nước biển dâng, hạn hán, gió lốc xoáy, v.v... Nhưng trong nhiều điều luật chúng tôi thấy chưa làm rõ được sự gắn kết giữa các hoạt động kinh tế - xã hội, quốc phòng, an ninh, những điều luật chưa gắn kết này chúng tôi cũng vừa nghe lại các ý kiến phát biểu trước đã nêu. Ví dụ, ý kiến phát biểu của đại biểu Phùng Khắc Đăng ở Sơn La cũng có phát biểu phân tích, tôi cũng muốn nêu thêm một số ví dụ để Ban soạn thảo nên nghiên cứu để làm thế nào trong quá trình biên tập và bổ sung thì các điều luật phải được gắn kết giữa yếu tố quốc phòng, an ninh đi liền với các hoạt động này trong phát triển kinh tế, xã hội. Ví dụ, ở Điều 4, có nêu về nguyên tắc hoạt động khí tượng thủy văn, ở đây gồm có 5 khoản nhưng mới chỉ nêu có một vế là quốc phòng, an ninh chưa nêu bất cứ một thuật ngữ nào về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về nội dung giám sát biến đổi khí hậu tại Khoản 4, chỉ nêu đến các hoạt động giám sát, gắn kết với kinh tế, xã hội mà không nêu hoạt động có liên quan gì đến quốc phòng, an ninh và một số điều khác mà các đại biểu đã phân tích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cao với quy định tại Khoản 3, Điều 5, về việc khuyến khích các tổ chức, cá nhân, tham gia các hoạt động về quan trắc, dự báo, cảnh báo và sử dụng thông tin, dữ liệu về khí tượng thủy văn cũng như nhiều điều đã quy định và nhiều điều khoản đã quy định trong lĩnh vực này. Tôi đề nghị cần phải quy định rõ, cụ thể và có cơ chế tạo thông thoáng, phù hợp để thu hút các tổ chức, cá nhân để đảm bảo hoạt động và họ tích cực tham gia. Đồng thời, bảo vệ quyền, lợi ích hợp pháp của họ khi họ tham gia các hoạt động này. Cạnh đó cần quy định rõ, cụ thể không làm phương hại đến phát triển kinh tế, xã hội, quốc phòng, an ninh của quốc gia mà giống như một ý kiến đã đề nghị nên nghiên cứu để đưa vào điều cấm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Khoản 3, Điều 6, chúng tôi thấy những hành vi bị nghiêm cấm, trong này có nêu một số hành vi nghiêm cấm mà chúng tôi thấy phân tích quá cụ thể, chúng tôi đề nghị nên tính toán làm thế nào điều chỉnh lại để có tính khái quát hơn. Ví dụ quy định cấm như không xây dựng công trình nhà ở cao tầng bên cạnh hàng rào của các cơ sở  nghiên cứu về khí tượng thuỷ văn, máy đo đạc v.v... người ta không xây dựng xây nhà ở mà người ta xây tường. Hay trong quy định không cấm không neo đậu phương tiện vận tải thủy, phương tiện khác nếu như người ta đậu mà không phải phương tiện vận tải thủy mà phương tiện khác thì sao? Hay cấm đăng đó đánh bắt thủy, hải sản làm thay đổi tính chất tự nhiên trong khu vực quan trắc. Nêu như vậy thì không đầy đủ, bởi vì trong thực tế không chỉ có đăng đó mà gió lú và nhiều thứ khác. Như vậy, nếu chúng ta liệt kê như thế thì không được. Do vậy, tôi đề nghị nên điều chỉnh rất nhiều thuật ngữ trong này để có tính khái quát hơn, phù hợp hơn. Còn nếu nêu liệt kê cụ thể này trong điều cấm lại không hết, không bao quá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iều 10 quy định về mạng lưới khí tượng, thủy văn. Ở Điểm a, Khoản 3 điều này có quy định: "Theo quy định, quy hoạch định kỳ là 10 năm, rà soát là 5 năm, v.v..." Ban soạn thảo nên xem xét. Một là vì sao nêu quy hoạch chỉ đảm bảo định kỳ là 10 năm, hay công trình, sức chịu đựng như thế, hay do tính toán thời tiết chỉ cần quy hoạch đến 10 năm có khả năng bị lạc hậu, hay do khả năng, trình độ của chúng ta. Tôi đề nghị nên tính quy hoạch, vì 10 năm tôi cho là quá ngắn trong một chu kỳ hoạt động. Vì có những điểm hiện nay không thể lường trước được, chu kỳ có thể dài hơn, có thể đưa đến rất bất ngờ. Ví dụ, rất nhiều cơn bão có thể vài chục năm, cả trăm năm mới quay lại một chu kỳ, v.v... Tôi thấy nêu như vậy chưa đảm b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trong Điều 45 có quy định: "Xây dựng, phê đuyệt, giám sát thực hiện kế hoạch tác động vào thời tiết". Tôi rất mong Ban soạn thảo nên xem, nghiên cứu làm thế nào các điều khoản trong dự luật này, tương tự nên nghiên cứu để làm thế nào có những tác động chế ngự đến thời tiết trong thực trạng làm chế ngự đó có lợi thì chúng ta nên thực hiện. Ví dụ, một tuyến đường tôi có từng đi. Đi từ Hà Nội lên Điện Biên, trên đèo dốc, rất nhiều sương mù, rất lớn. Tôi hỏi bà con, cử tri người ta nói gần như có những hôm không thể đi được. Ví dụ, xe và người đi bộ cũng phải dừng lại. Chuyến đi như thế nếu đi trên phương tiện xe như hiện nay, nếu muốn đi được các anh tài xế phải thực sự lão luyện, chỉ nhìn vào cột mốc bên đường mới đi được và đi rất chậm, thậm chí có nhiều người đường lạ là không đi được, phải thuê một chiếc xe honda dẫn đường mới chạy được. Như vậy, tôi nghĩ chúng ta nên tính toán thế nào để chế ngự, tính toán để phá độ cao, hay tính toán nếu nguyên nhân là do độ khuất có sương mù thì chúng ta cũng phải tính đến yếu tố này. Có thể chúng ta hạ độ cao làm thế nào giảm bớt sương mù.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úng tôi đi lên đoạn dốc chỉ cần chệch qua bên kia khoảng chừng 15m đã không còn sương. Chúng ta phải nghiên cứu nguyên nhân chính đó là cái gì. Khi nghiên cứu thì tác động này tôi nghĩ không chỉ riêng Bộ tài nguyên môi trường thực hiện được, tôi nghĩ nếu nghiên cứu này ứng dụng trong thực tiễn có thể làm cái lộ để lưu thông cho thuận lợi thì Bộ giao thông, Bộ khoa học công nghệ nghiên cứu tham gia phê duyệt đề án thì mới có thể hiệu quả.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có ý kiến tham gia Luật khí tượng thủy văn nhưng tôi thấy còn ít thời gian, chưa đến giờ giải lao, tôi xin phép Chủ tọa và Quốc hội phát biểu một vài phút nói về dùng thiếu chính xác một số từ trong luật Quốc hội thông qua. Từ trước tới nay, trong quá trình xây dựng pháp luật từ khâu soạn thảo đến thẩm định, thẩm tra, thảo luận các dự án luật, chúng ta thường tập trung vào nội dung, tập trung vào các chính sách trong dự án luật mà ít để ý đến từ ngữ. Vì vậy, một số dự án luật thông qua trong một vài trường hợp có sự thiếu chính xác trong sử dụng từ ngữ. Tôi nghĩ sử dụng đúng từ ngữ là trách nhiệm chính của Cơ quan soạn thảo, cụ thể hơn là cán bộ, người được giao chắp bút viết dự án luật đó sẽ phải rà soát. Nhưng có lẽ do anh em tập trung các chính sách lớn, các vấn đề lớn, nội dung lớn nên ít để ý. Khi Quốc hội thông qua thì có một vài cụm từ, vài từ thiếu chính xác. Cho dù người viết thiếu chính xác nhưng Quốc hội thông qua thành văn bản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Luật tổ chức chính quyền địa phương mà chúng ta thông qua cách đây mấy hôm có dùng cụm từ "chấp nhận" trong trường hợp đại biểu Hội đồng nhân dân xin thôi nhiệm vụ hoặc trong một số trường hợp tương tự như vậy thì trong luật có ghi một cụm từ "chấp nhận", theo tôi dùng cụm từ "chấp nhận" trong trường hợp đó là không chính xác. Đúng ra là phải dùng từ "chấp thuận". Ví dụ, Hội đồng nhân dân của tỉnh chấp thuận một đại biểu nào đó vì lý do sức khỏe mà không thể tiếp tục thực hiện nhiệm vụ của người đại biểu thì ra Hội đồng để xin thôi làm nhiệm vụ đại biểu, khi đó Hội đồng nhân dân tỉnh không phải chấp nhận mà là chấp thuận, tôi nghĩ dùng từ "chấp thuận" mới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húng ta vừa thông qua Luật kiểm toán, Điều 27 chúng ta dùng cụm từ "bị miễn nhiệm" trong trường hợp cán bộ, công chức bị kết án, vi phạm đạo đức, tác phong, trong trường hợp đó mà dùng từ "bị miễn nhiệm". Từ miễn nhiệm chúng ta đã định nghĩa trong Luật cán bộ, công chức, nếu trong trường hợp này chúng ta dùng từ bị miễn nhiệm có nghĩa là bị cho thôi, không ai dùng từ bị cho thôi hết, chúng ta có từ khác rồi, trong Luật cán bộ, công chức cũng có từ mới đối nghịch, nó khác với từ miễn nhiệm là từ bãi nhiệm. Trong trường hợp này dùng từ bãi nhiệm. Ví dụ, cán bộ, công chức bị kiện kỷ luật, bị kết án, bị vi phạm thì bãi nhiệm. Tại sao chúng ta đã có từ bãi nhiệm mà không dùng lại dùng từ miễn nhiệm. Bị miễn nhiệm có nghĩa là bị cho thôi nó rất vô lý, tôi thấy từ đó không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bầu cử Quốc hội và Hội đồng nhân dân tại Điều 77 chúng ta dùng lại từ xác định. Ví dụ, trong này có nói sau khi nhận được biên bản kết quả kiểm phiếu của các tổ bầu cử, Ban bầu cử, Ban kiểm tra đó phải lập biên bản xác định kết quả bầu cử. Tôi cho là không phải dùng từ xác định, mà phải là xác nhận kết quả bầu cử, từ này lặp đi lặp lại khá nhiều. Nếu như sự thiếu chính xác về từ ngữ trong luật, dẫn đến việc sử dụng từ ngữ thiếu chính xác trong xã hội, trong luật chúng ta nói như thế, ngoài xã hội cũng nói như thế, mỗi khi diễn ra diện rộng và lặp lại nhiều lần từ sai cũng có thể trở thành đúng. Khi đó sẽ làm cho rối loạn từ ngữ tiếng Việt và làm mất sự trong sáng từ của tiếng V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tôi xin có mấy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hất đề nghị Quốc hội cho phép Ban soạn thảo rà soát lại các luật chúng ta vừa thông qua, những từ nào chưa thực sự chính xác thì sửa lại, mặc dù chúng ta đã thông qu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hai từ này đến hết kỳ họp có một số luật chúng ta sắp sửa thông qua, tôi đề nghị cơ quan soạn thảo xem lại. Trong quy trình xây dựng pháp luật có quy định cơ quan soạn thảo phải phân công một bộ phận cán bộ rà soát từ ngữ trước khi trình Quốc hội thông qua, xem đây như là quy trình bắt buộc trong quá trình làm luậ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dự thảo Luật khí tượng thủy văn có 11 đại biểu đăng ký phát biểu, đây là một dự án luật được trình sớm hơn một kỳ họp. Do được chuẩn bị sớm và chuẩn bị rất kỹ đủ điều kiện để báo cáo ra Quốc hội. Đa số đại biểu phát biểu đã tán thành sự cần thiết ban hành Luật khí tượng thủy văn và tán thành nhiều nội dung trong Tờ trình của Chính ph, dự thảo luật cũng như Báo cáo thẩ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đề nghị rà soát lại dự thảo luật, nghiên cứu, hoàn chỉnh để đảm bảo bao quát tất cả những nội dung cần điều chỉnh để quy định thật đầy đủ và rõ, tránh trùng chéo với các quy định tại các luật chuyên ngành khác. Tránh để thiếu sót các quy định cần thiết liên quan đến khí tượng thủy văn. Hạn chế những nội dung giao Chính phủ hướng dẫn, bỏ điểm quét, đồng thời các quy định tại dự thảo luật này cần phải gắn kết với các mục đích phát triển kinh tế, xã hội và mục đích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bốn vấn đề gợi ý, nhiều nội dung quan trọng khác đã được đại biểu Quốc hội góp ý, các vấn đề sau đây đề nghị Ban soạn thảo, Ủy ban khoa học, công nghệ và môi trường nghiên cứu, tiếp thu, giải trình, chỉnh lý để hoàn thiện dự thảo luật. Đó là phạm vi điều chỉnh và tên gọi của luật, giải thích từ ngữ, chính sách của nhà nước đối với hoạt động khí tượng thủy văn, chủ trương xã hội hóa hoạt động khí tượng thủy văn, những hành vi bị cấm, việc phổ biến, giáo dục tuyên truyền về khí tượng thủy văn. Về quy hoạch mạng lưới trạm khí tượng thủy văn, về dự báo, cảnh báo khí tượng thủy văn, nội dung tin, cung cấp tin, truyền phát tin, dự báo, cảnh báo khí tượng thủy văn. Việc cấp phép cho tổ chức, cá nhân dự báo, cảnh báo và thẩm quyền cấp phép hoạt động dự báo, cảnh báo khí tượng văn. Các trường hợp tác động vào thời tiết và việc xây dựng, phê duyệt giám sát thực hiện kế hoạch được tác động vào thời tiết. Hoạt động phục vụ dịch vụ khí tượng thủy văn, trách nhiệm của tổ chức, cá nhân và trách nhiệm quản lý hoạt động này. Hệ thống tổ chức khí tượng thủy văn, trách nhiệm quản lý nhà nước và khí tượng thủy văn, việc khiếu  nại, tố cáo cũng như các hoạt động khen thưởng và xử lý vi phạm cần được quy định rõ. Ngoài ra, cần nghiên cứu bố cục luật cho phù hợp với nội dung từng chương, dùng từ ngữ cho chính x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óm lại, cần phải rà soát lại toàn bộ nội dung và kỹ thuật lập pháp để hoàn chỉnh dự thảo luật, báo cáo lại Quốc hội tại kỳ họp thứ 10 để Quốc hội xem xét thông qua. Nội dung này đến đây tạm dừng. Mời các đại biểu nghỉ giải l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
        <w:ind w:left="-187" w:right="180" w:hanging="0"/>
        <w:jc w:val="both"/>
        <w:rPr>
          <w:rFonts w:ascii="Times New Roman" w:hAnsi="Times New Roman" w:eastAsia="Times New Roman" w:cs="Times New Roman"/>
          <w:b w:val="false"/>
          <w:b w:val="false"/>
          <w:i/>
          <w:i/>
          <w:color w:val="0000FF"/>
          <w:sz w:val="26"/>
        </w:rPr>
      </w:pPr>
      <w:r>
        <w:rPr>
          <w:rFonts w:eastAsia="Times New Roman" w:cs="Times New Roman" w:ascii="Times New Roman" w:hAnsi="Times New Roman"/>
          <w:b w:val="false"/>
          <w:i/>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8:00Z</dcterms:created>
  <dc:creator>Vu Lam Bang</dc:creator>
  <dc:description/>
  <cp:keywords/>
  <dc:language>en-US</dc:language>
  <cp:lastModifiedBy>vananh</cp:lastModifiedBy>
  <dcterms:modified xsi:type="dcterms:W3CDTF">2015-06-24T09:38:00Z</dcterms:modified>
  <cp:revision>2</cp:revision>
  <dc:subject/>
  <dc:title> </dc:title>
</cp:coreProperties>
</file>