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Ỷ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8100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pt" to="117.7pt,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168/NQ-UBTVQH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08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4pt" to="219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10 tháng 3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phê chuẩn nhân sự Ban thư 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58420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.6pt" to="248.6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Ỷ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Quốc hội số 57/2014/QH13;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quyết số 1093/2015/UBTVQH13 ngày 21/12/2015 của Ủy ban thường vụ Quốc hội về nhiệm vụ, quyền hạn và cơ cấu tổ chức của Ban thư ký;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Tổng thư ký Quốc hội tại Tờ trình số 30/TTr-TTKQH ngày 08 tháng 3 năm 2016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QUYẾT NGH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Phê chuẩn danh sách Ban thư ký Quốc hội bao gồm: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Ông Nguyễn Hữu Toàn, Phó Tổng thư ký Quốc hội, Phó Chủ nhiệm Văn phòng Quốc hội;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Ông Lê Minh Thông, Phó Tổng thư ký Quốc hội, Phó Chủ nhiệm Ủy ban pháp luật của Quốc hội;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ác Ủy viên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Ông Sa Văn Khiêm, Vụ trưởng Vụ Dân tộc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Ông Ngô Trung Thành, Vụ trưởng Vụ Pháp luật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Ông Lê Duy Quân, Vụ trưởng Vụ Tư pháp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Ông Nguyễn Minh Sơn, Vụ trưởng Vụ Kinh tế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Bà Vũ Thị Lưu Mai, Vụ trưởng Vụ Tài chính, Ngân sách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 Ông Cấn Văn Lai, Vụ trưởng Vụ Quốc phòng và An ninh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Bà Lê Thị Phương Nam, Vụ trưởng Vụ Văn hóa, Giáo dục, Thanh niên, Thiếu niên và Nhi đồng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 Ông Nguyễn Hoàng Mai, Vụ trưởng Vụ Các vấn đề xã hội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Ông Nguyễn Tuấn Anh, Vụ trưởng Vụ Khoa học, Công nghệ và Môi trường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 Ông Phan Minh Tuấn, Vụ trưởng Vụ Đối ngoại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 Ông Phan Viết Lượng, Vụ trưởng Vụ Tổng hợp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2. Ông Vũ Tiến Thản, Vụ trưởng Vụ Phục vụ hoạt động giám sát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 Ông Hoàng Minh Hiếu, Vụ trưởng Vụ Thông tin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. Bà Trịnh Giáng Hương, Phó Giám đốc Phụ trách Thư viện Quốc hội;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5. Ông Lê Hoàng Hải, Giám đốc Trung tâm Tin học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của Ban thư ký theo nhiệm kỳ của Tổng thư ký Quốc hội khóa XII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 xml:space="preserve">Nghị quyết này có hiệu lực kể từ ngày ký. 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thư ký Quốc hội, Thường trực Ủy ban pháp luật, Văn phòng Quốc hội, Ban Công tác đại biểu; các ông, bà có tên tại Điều 1 và các cơ quan có liên quan chịu trách nhiệm thi hành Nghị quyết này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Ủy ban thường vụ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T Hội đồng dân tộc, TT các Ủy ban của 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ãnh đạo Văn phòng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Ban, Viện của UBTV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Vụ, đơn vị thuộc Văn phòng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ăn phòng Đảng ủy, Văn phòng ĐĐ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ưu H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- Số e-Pas: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UỶ BAN THƯỜNG VỤ QUỐC HỘ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Sinh Hù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22:00Z</dcterms:created>
  <dc:creator>Unknown</dc:creator>
  <dc:description/>
  <cp:keywords/>
  <dc:language>en-US</dc:language>
  <cp:lastModifiedBy>Phuwowng Nguyeenx</cp:lastModifiedBy>
  <cp:lastPrinted>2016-03-09T13:22:00Z</cp:lastPrinted>
  <dcterms:modified xsi:type="dcterms:W3CDTF">2016-03-16T11:32:00Z</dcterms:modified>
  <cp:revision>27</cp:revision>
  <dc:subject/>
  <dc:title>Uû ban th­êng vô Quèc héi</dc:title>
</cp:coreProperties>
</file>