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nghe Tờ trình về kế hoạch sử dụng đất 5 năm giai đoạn 2016-2020. Báo cáo giải trình, tiếp thu, chỉnh lý Dự thảo Luật báo chí (sửa đổi). Thảo luận ở hội trường về một số nội dung còn ý kiến khác nhau của Dự thảo Luật báo chí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Quốc hội làm việc ở Hội trường có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sẽ nghe kế hoạch sử dụng đất 5 năm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thảo luận ở Hội trường về dự thảo Luật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nội dung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Bộ trưởng Bộ Tài nguyên và Môi trường Nguyễn Minh Quang thừa ủy quyền của Thủ tướng Chính phủ trình bày Tờ trình về kế hoạch sử dụng đất 5 năm giai đoạn 2016 -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kế hoạch sử dụng đất 5 năm giai đoạn 2016 - 202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phương án điều chỉnh quy hoạch sử dụng đất đến năm 2020 và kế hoạch sử dụng đất 5 năm giai đoạn 2016 - 202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là nội dung thứ hai, xin mời Phó Chủ tịch Tòng Thị Phóng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Quốc hội sẽ nghe Báo cáo giải trình, tiếp thu, chỉnh lý Dự thảo Luật báo chí (sửa đổi) và thảo luận tại Hội trường những nội dung còn có ý kiến khác nhau. Theo sự phân công của đồng chí Chủ tịch Quốc hội, tôi điều hà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ồng chí Đào Trọng Thi, Ủy viên Ủy ban thường vụ Quốc hội, Chủ nhiệm Ủy ban Văn hóa, Giáo dục, Thanh niên, Thiếu niên và Nhi đồng của Quốc hội trình bày báo cáo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amp;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thảo Luật báo chí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báo cáo tóm tắt, đã có Báo cáo chính thức số 1061 dài 13 trang gửi đến đại biểu Quốc hội và cơ dự thảo luật gửi đến quý vị rồi. Sau đây xin mời các vị đại biểu Quốc hội thảo luận những nội dung còn có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vào dự thảo Luật báo chí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hành vi bị cấm trong hoạt động báo chí. Tại Điều 9 dự thảo luật quy định 13 hành vi bị cấm. Tôi tán thành với các hành vi đã được quy định tại dự thảo của điều luật. Tuy nhiên, ở Điểm a, Khoản 1 có quy định "xuyên tạc, phỉ báng chính quyền nhân dân". Tôi thấy hiện nay có hiện tượng không xuyên tạc, không phỉ báng chính quyền nhân dân nhưng lại phủ nhận sự tồn tại của chính quyền nhân dân hiện tại theo phương cách thừa nhận thành tựu, ca ngợi những gì chính quyền nhân dân đã đạt được trong lịch sử, nhưng trong giai đoạn lịch sử hiện tại với xu hướng loài người đã và đang đi vào giai đoạn văn minh hậu công nghiệp nên chính quyền nhân dân hiện tại không còn vai trò lịch sử nữa, cần phải nhường vai trò lịch sử cho chính quyền khác, v.v.. Những hành vi đó còn nguy hiểm hơn cả hành vi xuyên tạc, phỉ báng chính quyền nhân dân, cần cấm trong hoạt động báo chí. Vì vậy, tôi đề nghị bổ sung và Điểm a, Khoản 1, Điều 9 hành vi phủ nhận chính quyền nhân dân, đó là "xuyên tạc, phỉ báng, phủ nhận chính quyề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tự do báo chí, tự do ngôn luận trên báo chí của công dân, tại Chương II. Tôi thấy quyền tự do ngôn luận trên báo chí của công dân quy định tại Điều 11, Khoản 3 dự thảo là: "công dân được góp ý kiến phê bình, kiến nghị, khiếu nại, tố cáo trên báo chí đối với các tổ chức Đảng, cơ quan nhà nước, tổ chức xã hội và thành viên của các tổ chức đó". Quyền góp ý kiến, phê bình, kiến nghị, khiếu nại, tố cáo của công dân trên báo chí là một kênh quan trọng để công dân thực hiện quyền của mình được Hiến pháp quy định. Công dân không chỉ góp ý, phê bình, kiến nghị, khiếu nại, tố cáo trên báo chí đối với các tổ chức Đảng, cơ quan nhà nước mà còn có quyền này đối với cán bộ, công chức trong bộ máy nhà nước và trong các cơ quan Đảng, nhưng dự thảo luật lại không thấy quy định quyền này của công dân. Đề nghị bổ sung đối tượng là cán bộ, công chức trong bộ máy nhà nước, trong các cơ quan Đảng vào đối tượng góp ý phê bình, kiến nghị, khiếu nại, tố cáo của công dân trên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cũng chỉ mới đề cập đến tổ chức xã hội và các thành viên của các tổ chức đó, như thế chưa đủ, bởi vì ngoài các tổ chức xã hội còn có các tổ chức chính trị-xã hội, tổ chức chính trị, xã hội-nghề nghiệp. Đề nghị bổ sung các tổ chức này vào dự thảo. Như vậy, Khoản 3, Điều 1 nên bổ sung theo hướng góp ý, phê bình, kiến nghị, khiếu nại, tố cáo trên báo chí đối với các tổ chức của Đảng, cơ quan nhà nước, cán bộ, công chức, viên chức, các tổ chức chính trị-xã hội, các tổ chức chính trị, xã hội-nghề nghiệp, tổ chức xã hội và các thành viên của các tổ chức đó, như thế sẽ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ức năng, nhiệm vụ và quyền hạn của báo chí quy định tại Điều 4. Cấu trúc điều này được chia làm 2 khoản: Khoản 1 quy định chức năng của báo chí; Khoản 2 quy định nhiệm vụ, quyền hạn của báo chí. Khoản này có 6 điểm từ Điểm a đến Điểm e. Tôi thấy 6 điểm đó của dự thảo đều thể hiện nội dung nhiệm vụ của báo chí, chưa có điểm nào thể hiện quyền hạn của báo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ác nhiệm vụ đó, báo chí cần phải có quyền hạn nhất định. Đề nghị bổ sung thêm quyền hạn đó cho báo chí để đảm bảo báo chí thực hiện các nhiệm vụ đó như các quyền được cung cấp thông tin, quyền được đáp ứng các điều kiện, nguồn lực, v.v để báo chí có thể thực hiện được các nhiệm vụ đó. Nếu không bổ sung các quyền như vậy thì đề nghị bỏ quyền hạn của báo chí ở tiêu đề của Điều 4 và tiêu đề của Khoản 2. Tiêu đề còn lại là: "Chức năng, nhiệm vụ của báo chí", như thế phù hợp với nội dung của dự thảo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cơ quan báo chí đối với quyền tự do báo chí, quyền tự do ngôn luận trên báo chí của công dân. Điều 12 dự thảo luật quy định cơ quan báo chí có trách nhiệm đăng, phát, kiến nghị, phê bình tên, bài, ảnh và tác phẩm báo chí khác của công dân. Trường hợp không đăng phát sóng phải trả lời và nêu rõ lý do khi có yêu cầu trả lời hoặc yêu cầu tổ chức, người có chức vụ trả lời bằng thư hoặc trên báo chí về kiến nghị, khiếu nại, tố cáo của công dân gửi đến. Tôi thấy quy định này không có tính khả thi và hầu như cơ quan báo chí nào cũng vi phạm, vì báo chí không thể đăng hoặc phát mọi kiến nghị, phê bình tin, bài, ảnh và tác phẩm khác của công dân, đồng thời, cũng không có khả năng trả lời cho từng công dân và nêu rõ lý do nếu không đăng phát só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hỉ tính riêng khiếu nại, tố cáo của công dân dưới dạng kiến nghị, phê bình tin, bài, ảnh gửi đến các báo đài rất lớn, một vụ việc phô tô gửi nhiều báo đài cùng một lúc, nếu không chọn lọc mà đăng phát toàn bộ thì vừa trùng lặp thông tin, vừa tăng trang báo, tăng thời lượng phát sóng một cách không hợp lý. Vả lại, báo chí không thể đăng phát sóng khiếu nại, tố cáo mà chưa qua xác minh, trong khi đó cơ quan báo chí không đủ người để xác minh mà thường có văn bản chuyển đến các cá nhân, cơ quan có thẩm quyền giải quyết. Còn tâm lý người dân khi gửi cơ quan báo chí thì rất mong được đăng phát sóng nhằm tạo sức ép cho cá nhân, cơ quan có thẩm quyền xem xét, vì thực tế không ít trường hợp người dân kiến nghị nhiều lần vẫn không được xem xét, nhưng khi sự việc được báo đăng, đài đọc thì rất sốt sắng vào cuộc. Do đó, nếu không đăng phát sóng thì người dân rất muốn biết lý do nên sẽ có yêu cầu trả lời. Vậy thì, cơ quan báo chí có đảm bảo thực hiện được vấn đề này hay không? Tôi đề nghị quy định lại Điều 12 cho sát với thực tế để bảo đảm tính khả thi, để quyền này của công dân đượ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báo chí ở Mục 2, Chương III, tôi xin tham gia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loại hình hoạt động của cơ quan báo chí, Khoản 1, Điều 21 xác định cơ quan báo chí hoạt động theo loại hình đơn vị sự nghiệp có thu. Tôi cho rằng quy định như vậy chưa bao quát hết và chưa phù hợp với đối tượng được thành lập cơ quan báo chí tại Điều 14. Theo Báo cáo của Bộ Thông tin và Truyền thông, cả nước có trên 800 cơ quan báo chí với gần 1.500 ấn phẩm, 68 đài phát thanh truyền hình, đại bộ phận báo đài hiện nay vẫn được Nhà nước bao cấp toàn bộ hoặc một phần. Do, đó để giảm gánh nặng cho ngân sách nhà nước và nâng cao chất lượng báo chí, tôi đề nghị cần xác định rõ trong luật 3 loại hình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một số cơ quan báo chí của Trung ương, Đảng, Quốc hội, Chính phủ như Báo Nhân dân, Báo Đại biểu nhân dân, Tạp chí Cộng sản, Thông tấn xã Việt Nam, Đài truyền hình Việt Nam, Đài Tiếng nói Việt Nam được đảm bảo kinh phí hoạt động thường x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ơ quan báo chí hoạt động theo loại hình sự nghiệp có thu cần bảo đảm cân đối thu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ơ quan báo chí hoạt động theo loại hình doanh nghiệp kinh doanh có điều kiện cần thực hiện nghĩa vụ tài chính với Nhà nước như các doanh nghiệp thuộc khối văn hóa. Điều này sẽ phù hợp với quy định tại Khoản 2, Điều 21 là nguồn thu của cơ quan báo chí bao gồm thu từ hoạt động kinh doanh. Trên cơ sở quy định này, luật sẽ giao cho Chính phủ ban hành nghị định để xác định lộ trình cho các bộ, ngành địa phương tổ chức sắp xếp lại cơ quan báo chí của mình phù hợp với yêu cầu phát triển và khả năng của ngành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nghị bổ sung 2 quy định sau vào Mục 2, Chương III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rường hợp giải thể cơ quan báo chí thì sao? Thủ tục như thế nào? Dự thảo chưa quy định bởi vì dự thảo chỉ mới quy định trường hợp chấm dứt hoạt động của cơ quan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bổ sung quy định về hoạt động xã hội của cơ quan báo chí để làm cơ sở pháp lý cho cơ quan báo chí hoạt động xã hội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cung cấp thông tin cho báo chí. Tại Điều 38 dự thảo luật quy định giao Chính phủ quy định chi tiết việc phát ngôn và cung cấp thông tin cho báo chí của các cơ quan hành chính nhà nước. Chúng ta biết đây là nguồn thông tin chính thống và nội dung này đã được thực hiện 9 năm theo Quy chế về chế độ phát ngôn và cung cấp thông tin cho báo chí. Quy chế này được ban hành kèm theo Quyết định số 77/2007 và bây giờ là Quyết định số 25/2013 của Thủ tướng. Tuy nhiên, thực tế thì việc tiếp cận thông tin, tiếp cận với người phát ngôn thường gặp khó khăn như một số cơ quan nhà nước, chính quyền địa phương cử người không đủ quyền cung cấp thông tin hoặc chậm đưa thông tin chính thống hay có tâm lý né tránh không muốn trả lời những vấn đề liên quan đến cơ quan, địa phương mình, đặc biệt là những vụ việc tiêu cực, vi phạm pháp luật. Tình trạng người phát ngôn, người được uỷ quyền phát ngôn đòi hỏi phóng viên xuất trình giấy tờ vượt quá quy định, v.v.. Do đó, tôi đề nghị cần quy định nội dung này vào luật sẽ có tính pháp lý cao hơn để khi luật có hiệu lực là thực hiện được ngay, nhằm tạo điều kiện thuận lợi cho báo chí đưa tin kịp thời, chính xác, định hướng dư luận, tạo sự đồng thuận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trả lời trên báo chí ở Điều 39. Thực tế, cá nhân có thẩm quyền trả lời trên báo chí thường bận họp hành, đi công tác cho nên gặp khó khăn trong việc tiếp cận. Không ít trường hợp người đứng đầu hay người phát ngôn chỉ nắm thông tin chung chung, cho nên không giúp làm sáng tỏ sự việc được bao nhiêu, trong khi người am hiểu tường tận thì lại không có quyền trả lời và nếu vi phạm nghĩa vụ trả lời trên báo chí thì sẽ xử lý như thế nào, dự thảo cũng chưa đề cập. Do đó, tôi đề nghị bổ sung chế độ trách nhiệm của cơ quan, tổ chức, cá nhân có thẩm quyền trả lời trên báo chí về các vấn đề báo chí nêu, trả lời đơn thư của công dân do báo chí chuyển đển, tránh để nhiều vụ việc rơi vào im lặng.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rất cao Báo cáo tiếp thu, giải trình của Ủy ban thường vụ Quốc hội đã sửa đổi rất nhiều so với dự thảo trước đây. Qua nghiên cứu,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giải thích từ ngữ tại Điều 3, tôi đề nghị Ban soạn thảo xem xét bổ sung việc giải thích từ ngữ các khái niệm về trang thông tin điện tử, mạng xã hội thông tin có tính chất báo chí để người đọc dễ hiểu và đảm bảo sự thống nhất chung trong thực thi luật. Vì ở Điều 9 của dự án luật về hành vi bị nghiêm cấm trong hoạt động báo chí có đề cập khái niệ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ức năng, nhiệm vụ và quyền hạn của báo chí tại Điều 4. Đề nghị xem xét tách hai khoản của điều luật thành 2 khoản cụ thể quy định về nhiệm vụ và quyền hạn của báo chí để việc thực thi luật đảm bảo hiệu lực, hiệu quả và giám sát của các cơ quan có thẩm quyền được thuận lợi hơn. Đồng thời, tôi đề nghị nên xem xét thay cụm từ "của báo chí" thành cụm từ "hệ thống báo chí" để quy định được chính xác, vì báo chí là một sản phẩm chứ không phải là chủ thể hành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Nhà báo, Điều 8. Tại Khoản 1 đề nghị xem xét, bổ sung cụm từ "là tổ chức chính trị, xã hội-nghề nghiệp của những người làm báo Việt Nam" vào trước cụm từ "được thành lập và hoạt động theo quy định của pháp luật về hội", nhằm khẳng định thêm tính chất chính trị của tổ chức Hội Nhà báo Việt Nam, nâng cao vai trò, vị trí của tổ chức Hội trong hoạt động báo chí, tạo điều kiện thuận lợi cho hoạt động Hội được tốt hơn. Đề nghị tách quy định tại hai khoản điều này thành hai khoản riêng biệt quy định về nhiệm vụ và quyền hạn của Hội Nhà báo, để quy định được rõ ràng, tạo điều kiện thuận lợi trong tổ chức và thực thi thời gian tới. Tại Khoản 2 điều này đề nghị xem xét, bổ sung quy định về việc tham gia thực hiện quy chế bổ nhiệm, miễn nhiệm cán bộ lãnh đạo cơ quan báo chí tham gia xét khen thưởng, xử lý vi phạm cơ quan báo chí và người làm báo, xem xét việc cấp thẻ nhà báo là một trong những quyền của Hội Nhà báo, vì việc này đã có quy định trong các văn bản của Đảng, Nhà nước và Điều lệ Hội đã được cấp có thẩm quyền phê duyệt. Tuy nhiên, trong thời gian qua việc thực hiện nội dung này còn tùy thuộc vào nhiều địa phương, có nơi đã thực hiện tương đối tốt, nhưng có nơi không thực hiện được. Do vậy, cần bổ sung vào luật quy định nội dung này để tạo điều kiện cho Hội thực hiện đúng quyền hạn và hoàn thành tốt nhiệm vụ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2, Điều 9, đề nghị xem xét, bổ sung những hành vi cấm gây ảnh hưởng đến hoạt động báo chí như "không tiếp phóng viên, không cung cấp thông tin, cung cấp thông tin sai sự thật" vào sau cụm từ "cản trở nhà báo, phóng viên hoạt động nghề nghiệp đúng pháp luật" để quy định này được đầy đủ, rõ ràng và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về điều kiện, tiêu chuẩn được cấp thẻ nhà báo. Tại Điểm c, Khoản 1 điều này, đề nghị Ban soạn thảo xem xét rút ngắn thời gian công tác liên tục tại cơ quan báo chí, đề nghị cấp thẻ đối với trường hợp cấp thẻ nhà báo lần đầu từ "3 năm trở lên" xuống còn "2 năm trở lên", tính đến thời điểm đề nghị xét cấp thẻ. Nhằm tạo điều kiện để các lực lượng phóng viên trẻ sớm được cấp thẻ nhà báo, tạo thuận lợi hơn cho họ trong quá trình tác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về cấp đổi thẻ nhà báo. Có ý kiến đề nghị Ban soạn thảo xem xét, bổ sung cụm từ "cấp lại, nộp lại và thu hồi" vào sau cụm từ "cấp đổi" tại tên điều luật để tên điều luật được đầy đủ, bao quát nội dung quy định của điều luật. Theo đó, tại Khoản 7, điều này có ý kiến đề nghị xem xét, bổ sung từ "nộp lại" vào trước từ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trả lời trên báo chí, tại Khoản 4, điều này đề nghị bổ sung quy định về thời hạn trả lời của cơ quan báo chí có trách nhiệm trả lời để quy định được đầy đủ, chặt chẽ, đảm bảo công bằng về trách nhiệm trả lời trên báo chí của cơ quan có thẩm quyền và cơ quan báo chí đối với các vấn đề mà báo chí đã thông tin. Tại Khoản 2, điều này có quy định về thời hạn thông báo cho cơ quan báo chí biết kết quả hoặc biện pháp giải quyết đối với các ý kiến kiến nghị, phê bình, khiếu nại của tổ chức, công dân và tố cáo của công dân do cơ quan báo chí chuyển đến. Như vậy, đề nghị thể hiện Khoản 4, điều này như sau: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hoặc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xử lý vi phạm trong lĩnh vực báo chí. Đề nghị Ban soạn thảo xem xét, chuyển quy định tại Khoản 4, điều này về quy định tại Điều 28 của dự án luật để quy định được hợp lý, đầy đủ và chặt chẽ. Vì Khoản 6, Khoản 7 của Điều 28 có đề cập nội dung thu hồi thẻ nhà báo mà Khoản 4, điều này đã quy định. Đề nghị Ban soạn thảo xem xét, bổ sung quy định về việc xử lý vi phạm đối với các trường hợp tổ chức, cá nhân cản trở hoạt động báo chí, hoặc né tránh không cung cấp thông tin cho báo chí đúng theo quy định của pháp luật, hoặc cung cấp thông tin sai sự thật cho báo chí. Đồng thời, có quy định xem xét trách nhiệm hình sự đối với các trường hợp hành hung, truy sát nhà báo trong tác nghiệp, nhằm tạo hành lang pháp lý bảo vệ tốt an toàn tính mạng của nhà báo khi tác nghiệp, góp phần không nhỏ trong phát hiện và đưa ra ánh sáng các vụ tiêu cực trong xã hội hiện nay, phát huy vai trò phản biện xã hội của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ời gian qua có không ít các hành vi ngăn chặn, cản trở, thậm chí hành hung, truy sát nhà báo tác nghiệp. Mức độ và tính chất vi phạm ngày càng lớn, nhưng các điều kiện quy định xử phạt còn rất chung chung và thiếu cơ sở pháp lý, không đảm bảo an toàn cho nhà báo tác nghiệp, thực hiện trách nhiệm xã hội của mình. Các luật khác điều chỉnh cũng chưa được đề cập và nêu cũng chưa rõ. Trên đây là một số ý kiến đóng góp của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so với dự thảo luật lần trước, dự thảo Luật báo chí (sửa đổi) lần này đã tiếp thu rất nhiều và khá kỹ các ý kiến của đại biểu Quốc hội. Tôi cho rằng đây là một nỗ lực rất lớn của các cơ quan soạn thảo và cơ quan thẩm tra, đến nay các điều khoản cơ bản đã được góp ý, chỉnh sửa hợp lý hơn và các vấn đề đã được giải trình rõ ràng hơn. Tuy nhiên, tôi nhận thấy còn một số vấn đề có thể góp ý thêm để hoàn thiện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hà báo. Tại Khoản 1, Điều 25 định nghĩa nhà báo là người hoạt động báo chí được cấp thẻ nhà báo. Dự thảo luật đã quy định quyền và nghĩa vụ của nhà báo, tuy nhiên những người đang hoạt động báo chí mà chưa được cấp thẻ nhà báo thì quyền và nghĩa vụ của họ là gì? Họ tác nghiệp như thế nào thì dự thảo luật chưa làm rõ. Lực lượng này hiện có khá đông ở các cơ quan báo chí, họ thường là những người mới vào nghề báo cho đến khi đủ thời gian 3 năm để được cấp thẻ. Thực tế về mặt nghiệp vụ thì những người có thẻ và những người chưa có thẻ đều tác nghiệp như nhau trước đòi hỏi của công việc báo chí. Vì vậy, tôi nghĩ dự thảo luật cần phải quy định để điều chỉnh đối với đối tượng này nhằm bảo vệ quyền tác nghiệp của lực l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dự thảo luật nên bổ sung thêm một khoản về người hoạt động báo chí để bao gồm cả người đã có thẻ và người chưa có thẻ. Cụ thể, bổ sung quy định người hoạt động báo chí là những đối tượng được quy định tại Điều 26 của luật này, đồng thời, tại Khoản 2, Điều 25 nên sửa lại là người hoạt động báo chí, nhà báo có các quyền sau. Tại Khoản 3, Điều 25 sửa lại là "Người hoạt động báo chí, nhà báo có các nghĩa vụ sau". Tại Điểm c, Khoản 2, Điều 25 sửa quy định "khi đến làm việc nhà báo chỉ cần xuất trình thẻ nhà báo" thành quy định"khi đến làm việc người hoạt động báo chí, nhà báo xuất trình thẻ nhà báo hoặc giấy giới thiệu". Nếu không quy định rõ như vậy thì những người hoạt động báo chí nhưng chưa được cấp thẻ sẽ gặp khó khăn trong tác nghiệp và trong thực tế thời gian qua đã xảy ra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cấm trong hoạt động báo chí, đề nghị bổ sung thêm quy định: Cấm phân biệt đối xử khi cung cấp thông tin cho các cơ quan báo chí. Hiện nay đang có việc các cơ quan báo chí khác nhau cũng có sự phân biệt khi cung cấp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thủ tục hành chính trong quản lý báo chí. Dù đã có nhiều vấn đề được đơn giản hơn nhưng tôi thấy cần phải được cải tiến hơn nữa, chẳng hạn thay đổi nội dung trong giấy phép hoạt động báo chí tại Điều 20, Khoản 1 nên bỏ nội dung về nơi in. Vì việc in ấn là hình thức hợp đồng kinh tế giữa cơ quan báo chí với đơn vị in ấn. Cơ quan báo chí có thể linh hoạt chọn nơi nào phù hợp nhất và có thể thay đổi khi cần thiết, nếu mỗi lần thay đổi nơi in phải thông báo cho cơ quan quản lý nhà nước để sửa đổi giấy phép thì e rằng sẽ phát sinh thêm thủ tục hành chính không cần thiết. Tương tự cũng cần bỏ quy định phải xin phép khi thay đổi giao diện trang chủ của báo điện tử và chuyên trang như quy định tại Khoản 3, Điều 20 thì tốn nhiều công sức cho các cơ quan báo chí. Trong thực tế, việc thay đổi này thường xuyên diễn ra khi các cơ quan báo chí muốn làm mới giao diện báo điện tử để thu hút sự chú ý của độc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ẻ nhà báo, nên xem đây là thẻ hành nghề, đề nghị bỏ quy định về thời hạn 5 năm phải đổi thẻ một lần vì không cần thiết. Điều nên làm là quản lý việc sử dụng thẻ và thu hồi thẻ đú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phản hồi thông tin trên báo chí quy định tại Khoản 2, Điều 43 có quy định bắt buộc các cơ quan báo chí phải đăng ngay các ý kiến phản hồi mà không có cơ chế giải quyết linh hoạt hơn. Quy định như vậy không có tính khả thi cao. Trong thực tế, phần lớn các ý kiến phản hồi đều không đúng. Mặt khác, cũng không có cơ sở nào rõ ràng để quy định phải đăng phát lại ý kiến phản hồi 3 lần liên tiếp mà không phải là ít hơn hay nhiều hơn. Cơ chế phản hồi thông tin như quy định tại Khoản 2, Điều 43 là không cần thiết, có thể phát sinh thêm nhiều vấn đề làm khó cho các cơ quan báo chí. Vì vậy, chỉ nên quy định khi nhận được ý kiến phản hồi, nếu đồng ý với ý kiến phản hồi thì cơ quan báo chí phải cải chính trên báo chí. Nếu không đồng ý, cơ quan báo chí có trách nhiệm trả lời bằng văn bản cho các cá nhân, tổ chức và sau đó các cá nhân, tổ chức liên quan có thể tiếp tục thực hiện quyền khiếu nại, tố cáo hay quyền khởi kiện dân sự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rước sự phát triển nhanh chóng của công nghệ truyền thông trên thế giới, hiện báo chí truyền thống đang đứng trước sức cạnh tranh rất lớn từ mạng thông tin xã hội. Các cơ quan báo chí sẽ ngày càng khó khăn hơn về cạnh tranh thông tin và vấn đề tài chính. Dự thảo Luật báo chí sửa đổi cần phải được xây dựng trên thực tiễn này. Vấn đề đặt ra là Nhà nước sẽ tiếp sức gì cho các cơ quan báo chí trước tình hình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việc sửa đổi luật lần này, các cơ quan báo chí mong chờ Nhà nước sẽ có chính sách phù hợp để tạo điều kiện cho báo chí phát triển không phải bằng việc bao cấp mà bằng một cơ chế để các cơ quan báo chí có thể tự chủ và năng động hơn trong việc tạo ra nguồn thu. Các hình thức tạo nguồn thu cho kinh tế báo chí tại Điều 21 cần có quy định mở để phù hợp với sự phát triển mạnh mẽ của công nghệ truyền thông và kinh tế thị trường trên cơ sở nghiên cứu thêm các hình thức tạo nguồn thu cho cơ quan báo chí, ví dụ cho phép các cơ quan báo chí đăng tải thông tin trên môi trường giao tiếp hoặc liên kết với cơ quan báo chí nước ngoài để khai thác quảng cáo và phát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đóng góp cho dự thảo Luật báo chí.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iều ý kiến nhận xét là Luật báo chí (sửa đổi) lần này chúng ta dự thảo đã tiếp thu một cách rất đầy đủ trên tinh thần đề cao vai trò của báo chí và tăng cường vai trò quản lý nhà nước về báo chí. Tuy nhiên, để tiếp tục hoàn thiện và thông qua, tôi xin có một số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lần phát biểu tại kỳ họp thứ 10, tôi có đề nghị không sử dụng những từ ngữ không mang tính chất phổ quát, gây khó hiểu trong quá trình sử dụng luật. Tiếp thu giải trình cũng đã có sửa đổi một số điểm, nhưng theo tôi từ "cổ súy lối sống" hoặc "thông tin cổ súy" cần phải đưa vào giải thích từ ngữ. Nếu đại biểu Quốc hội về tuyên truyền phổ biến luật này mà có một cử tri nào đấy đề nghị cho biết thông tin cổ súy là thông tin như thế nào thì cũng rất khó để giải thích trọn nghĩa. Tôi đề nghị bổ sung từ này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ó kiến nghị về việc sắp xếp lại cơ quan báo chí và nâng cao hiệu lực, hiệu quả chất lượng đội ngũ để không chồng chéo về chức năng, nhiệm vụ, về lãng phí nguồn lực và cơ sở vật chất, tài chính, cũng như làm tăng thêm gánh nặng của ngân sách. Tại bài phát biểu, tôi có đưa ra dẫn chứng là, hiện nay mình có khoảng 960 số báo, tạp chí và có 650 triệu bản xuất bản trong 01 năm, cả nước có 179 kênh truyền hình, 67 đài truyền hình. Năm 2015, chúng ta có 23.000 phóng viên báo chí, truyền hình, vì thế cũng lãng phí trong quá trình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Điều 5, chính sách của Nhà nước về quản lý phát triển báo chí một điểm hết sức quan trọng là hằng năm cơ quan quản lý báo chí phải rà soát, bổ sung lại cơ quan báo chí theo hướng tinh gọn, nâng cao hiệu quả và chất lượng của báo chí để tiết kiệm, tránh lãng phí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Điều 23 về người đứng đầu cơ quan báo chí có các tiêu chuẩn là từ đại học trở lên. Theo tôi nghĩ phải ghi thêm đại học phải gần với chuyên ngành báo chí, nếu đại học trở lên thì tất cả đại học đều có thể làm người đứng đầu thì không đúng. Hai là, thay từ "trừ tổ chức tôn giáo". Tổ chức tôn giáo căn cứ theo đề xuất của cơ quan tôn giáo, mình dùng từ "trừ" có thể cách biệt và chạm đến lòng tự trọng của tổ chức tôn giáo, có việc gì mà phải trừ ra. Hoặc người đứng đầu cơ quan báo chí có thể tìm được một người có trình độ đại học, không có gì phải trừ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7 về điều kiện cấp thẻ nhà báo cho các phóng viên cũng vậy, không nên trừ tổ chức tôn giáo có trình độ cao đẳng trở lên. Theo tôi nghĩ, riêng tổ chức tôn giáo thì theo đề xuất của tổ chức tôn giáo để cấp, không trừ.</w:t>
      </w:r>
    </w:p>
    <w:p>
      <w:pPr>
        <w:pStyle w:val="Normal1"/>
        <w:ind w:firstLine="566"/>
        <w:jc w:val="both"/>
        <w:rPr/>
      </w:pPr>
      <w:r>
        <w:rPr>
          <w:rFonts w:eastAsia="Times New Roman" w:cs="Times New Roman" w:ascii="Times New Roman" w:hAnsi="Times New Roman"/>
          <w:color w:val="0000FF"/>
          <w:sz w:val="26"/>
        </w:rPr>
        <w:t>Điểm nữa, tôi kiến nghị là trong trường hợp cấp thẻ nhà báo nên có những đối tượng không cấp, đó là "không cấp thẻ nhà báo đối với đối tượng quy định tại Điều 26 luật này". Điều 26 là điều kiện quy định người được cấp thẻ nhà báo có Điểm 1, 2, 3. Đã quy định như vậy rồi phần sau này đối tượng không cấp thẻ nhà báo lại nêu lại Điều 26 nữa. Tôi đã quy định anh có vé thì vào cổng, có nghĩa là không có vé không được vào cổng, không cần quy định ai có vé thì vào cổng, ai không có vé không được vào cổng, như vậy là thừa. Cho nên tôi đề nghị bỏ Điểm a, Điều 26 về trường hợp cấp thẻ nhà bá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tôi nhất trí, thấy luật đã hoàn thiện, sửa chữa rất nhiều. Tôi xin có một vài điểm. Một là góp ý. Hai là xin hỏi thêm để chỉnh sửa và sau này khi chúng ta ban hành việc thực thi không bị v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4 quy định chức năng, nhiệm vụ, quyền hạn của báo chí. Trong Điều 1 chúng ta đã sửa lại và có định nghĩa, tôi cho là rất hay, ở chỗ là "diễn đàn của Nhân dân". Chúng ta nói nhiệm vụ, quyền hạn, diễn đàn thực hiện quyền tự do ngôn luận của Nhân dân, nhưng ở định nghĩa tại Khoản 1, tôi đề nghị nói rõ đây là phương thức chủ yếu thực hiện quyền tự do ngôn luận, tự do báo chí của Nhân dân, để trong định nghĩa của báo chí bao gồm quyền cơ bản của con người và của công dân. Luật này chính là để chúng ta triển khai Hiến pháp, trong Hiến pháp đây là một chế định rất quan trọng nên đưa vào Khoản 1, Điều 4, đây là phương thức chủ yếu, quan trọng thực hiện quyền tự do ngôn luận, tự do báo chí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ưa Điều 9 là điều cấm lên. Tới Điều 10, 11 là quyền chúng ta để sau. Về cấu trúc, chúng tôi đề nghị quyền thì chúng ta đưa lên đầu tiên. Đã định nghĩa quyền, mô tả quyền, sau đó mới cấm, mới vào đã cấm, sau đó mới nói quyền thì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với ý kiến của một đồng chí vừa rồi. Có một số điểm, ở góc độ là một luật gia thì chúng tôi cho rằng, nội dung cấm này có những điểm quá mông lung, quá rộng, như thế khi các cơ quan báo chí, các nhà báo hoạt động sẽ lúng túng và băn khoăn, lo lắng. Khi chúng ta xử quá rộng như thế này thì cũng rất hạn chế hoạt động của báo chí. Ví dụ, một số điểm như xuyên tạc lịch sử, xúc phạm dân tộc. Vừa rồi tôi có ví dụ một điểm là qua công tác khảo cổ, điều tra, nghiên cứu của các nhà khoa học thấy rằng hồi đó lịch sử mô tả như vậy, nhưng không đúng sự thật, bây giờ sự thật là khác, báo chí đăng lên, nếu chúng ta làm không kỹ thì lại bị quy chụp là xuyên tạc lịch sử. Chỗ này làm sao bảo đảm được quyền của báo chí, cũng là quyền của Nhân dân được tiếp cận những thông tin một cách trung thực, tiếp cận chân lý, tiếp cận kết quả nghiên cứu của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ảnh hưởng đến sự phát triển bình thường của trẻ em, cấm như dự thảo luật tôi nghĩ sau này chúng ta rất khó xét xử. Khoản 3, Điều 9, tôi cho rằng có 1 ý sai, nói chung, Điều 9 này tôi cho rằng chúng ta phải xem lại. Như "đăng phát thông tin có nội dung kích động chiến tranh xâm lược nhằm chống lại độc lập chủ quyền và toàn vẹn lãnh thổ". Khoản 3 tôi đề nghị tách làm hai. Đăng, phát thông tin có nội dung kích động chiến tranh, chống lại độc lập, chủ quyền, toàn vẹn lãnh thổ. Ý thứ hai chúng ta đưa vào một khoản riêng, chỉ cấm kích động chiến tranh xâm lược nhằm chống lại độc lập, chủ quyền thì không phải. Đây là hai ý riêng. Đăng, phát thông tin chống lại độc lập, chủ quyền, toàn vẹn lãnh thổ đã bị cấm rồi, không cần phải gắn với chiến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ộc lập, chủ quyền, toàn vẹn lãnh thổ của ai chúng ta cần nói. Độc lập, chủ quyền, toàn vẹn lãnh thổ của nước khác thì có ảnh hưởng gì không. Điều 9 theo tôi cần soạn thảo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heo quan điểm của chúng ta quá trình điều tra thì không công bố, không cung cấp thông tin. Giai đoạn xét xử được liên lạc trực tiếp với các thẩm phán, luật sư thì quá hạn chế. Ở giai đoạn xét xử chúng tôi đề nghị sửa lại cụm từ "người tiến hành tố tụng". Ngay lúc đó ngoài thẩm phán cũng có quyền liên lạc với điều tra viên đã từng điều tra vụ án ấy và liên lạc ngay với công tố của vụ án đó. Người tham gia tố tụng là luật sư, các thân nhân và những người có liên quan khác. Cụm từ "người tiến hành" và "người tham gia tố tụng" bao quát hơn, không hạn chế quyền của báo chí trong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về cải chính và xin lỗi. Mình nói là "cải chính" nhưng ở dưới "xin lỗi" rất nhiều, chúng tôi đề nghị đầu đề của Điều 42 là "cải chính, xin lỗi trên báo chí". Chữ "xin lỗi" cũng rất quan trọng, nhiều trường hợp báo chí rất ngại xin lỗi. Tôi hoan nghênh điều này đưa ý xin lỗi vào nhiều chỗ, nhưng tít nên nêu rõ như vậy để người dân thấy có 2 nội dung, báo chí cũng phải hiểu rằng nếu sai không những phải cải chính mà còn phải xin lỗ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Khoản 4 về nghĩa vụ không tiết lộ, trừ trường hợp có yêu cầu Viện trưởng Viện kiểm sát, Chánh án Tòa án. Chúng tôi đề nghị có yêu cầu bằng văn bản. Cũng có những trường hợp gọi điện yêu cầu. Chúng tôi đề nghị xác định rõ như vậy để cho báo chí dễ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59 về chế tài, chúng tôi đề nghị soạn thảo lại cho chặt chẽ hơn. Ví dụ, Khoản 4 người được cấp thẻ nhà báo bị thu hồi trong trường hợp bị khởi tố bị can, trường hợp kết luận không phạm tội thì cơ quan quản lý nhà nước cấp lại thẻ. Tôi đề nghị, nếu như có kết luận công an không phạm tội thì phải trả lại thẻ chứ không phải là cấp lại thẻ mới khôi phục lại quyền của nhà b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êm về Luật báo chí. Tôi xin có ý kiến về nội dung sau đây để góp phần hoàn thiện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nhất tôi tham gia, đó là Điểm b, Khoản 2, Điều 15. Quy định về nhiệm vụ của cơ quan chủ quản báo chí. Điểm b có quy định "Bổ nhiệm người đứng đầu cơ quan báo chí sau khi có sự thống nhất ý kiến bằng văn bản của Bộ Thông tin và Truyền thông". Tôi đề nghị làm rõ quy định này, bởi vì ví dụ như Báo Nhân Dân, Tổng biên tập báo Nhân Dân, cơ quan của Đảng cũng phải lấy ý kiến của Bộ Thông tin và Truyền thông. Thường vụ tỉnh ủy quyết định bổ nhiệm Giám đốc Đài Truyền hình, Tổng biên tập Báo Quảng Trị chẳng hạn cũng phải lấy ý kiến của Bộ. Tất cả các giám đốc sở đều vậy, tại sao ông tổng biên tập quan trọng đến mức độ nào và Bộ Thông tin và Truyền thông phải quyền hạn đến mức độ nào mà bắt buộc các cơ quan chủ quản phải lấy ý kiến của Bộ Thông tin và Truyền thông. Trong khi đó, để thành lập cơ quan báo chí thì cũng Bộ cấp phép, để bổ nhiệm người đứng đầu phải có thẻ nhà báo cũng do bộ cấp. Các điều kiện đầy đủ chứ không phải lấy ý kiến gì của Bộ Thông tin và Truyền thông và tôi nghĩ quan điểm quản lý cán bộ theo cấp thẩm quyền phân cấp quản lý cán bộ, trừ trường hợp cơ quan trung ương đóng trên địa phương có hiệp 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xin tham gia thêm, về quy định quyền tự do báo chí và quyền tự do ngôn luận trên báo chí của công dân. Ở Điều 10 và Điều 11, tôi đoán chắc khi chúng ta thiết kế hai điều này là có sự lúng túng. Quan điểm của tôi quyền tự do báo chí rất khác với quyền tự do ngôn luận báo chí. Quyền tự do báo chí nếu hiểu ở đây khái niệm mới nhất dự thảo đưa ra thì báo chí là sản phẩm thông tin. Tôi không thoả mãn với khái niệm này nhưng tôi không tranh cãi về khái niệm này nữa. Nhưng làm sản phẩm thông tin có nghĩa là quyền báo chí ở đây là quyền được sản xuất ra sản phẩm thông tin. Ở Việt Nam, chúng ta không thừa nhận báo chí tư nhân, chỉ có các tổ chức, Hiến pháp quy định quyền tự do của công dân có thể bị hạn chế bởi luật trong một số điều kiện nên trong Luật báo chí chúng ta nên quy định thẳng. Quyền tự do báo chí ở đây là chỉ có các tổ chức được quyền thành lập các cơ quan báo chí theo quy định của luật này là đủ. Luật này quy định cho ai thành lập cơ quan báo chí là quy định công khai, không có gì cần giấu giếm. Quyền tự do ngôn luận qua báo chí chỉ là một trong những hình thức, không phải tất cả quyền tự do ngôn luận của công dân đều được tập trung qua báo chí. Quyền khiếu nại, tố cáo, quyền được phát biểu tại buổi tiếp xúc cử tri, quyền được phát biểu trong các hội nghị quần chúng, v.v. đều thể hiện quyền ngôn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hí chỉ là một hình thức thể hiện quyền ngôn luận. Chúng ta có sự nhầm lẫn giữa quyền tự do ngôn luận với quyền tự do báo chí trong trường hợp này. Nếu như chúng ta đưa vào đây quyền tự do báo chí mà bao gồm cả quyền cung cấp thông tin, quyền phản hồi thông tin thì không phải là quyền tự do báo chí, mà đó là quyền tự do ngôn luận qua báo chí. Tôi đề nghị phải thiết kế lại 2 điều này cho rõ nếu không khi ban hành mà đối tượng thực hiện của chúng ta là phóng viên các tờ báo "rất có trình độ", tôi chắc chắn sẽ khó phân biệt được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tôi quan tâm nữa là quyền của nhà báo. Dự thảo luật có quy định quyền được khai thác, cung cấp thông tin và thêm phần đuôi là theo quy định của pháp luật. Rất tiếc toàn bộ luật này không có điều nào quy định về quyền khai thác thông tin của nhà báo mà chỉ có quyền được cung cấp thông tin. Hiện nay, trong tác nghiệp, nhà báo rất mắc ở quyền khai thác thông tin, khai thác qua camera, v.v. thì quyền của họ được thực hiện đến đâu. Pháp luật không quy định mà bắt họ khai thác theo quy định của pháp luật là một quy định rất chung chung và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quyền của công dân, tôi đề nghị nghiên cứu thêm chỗ này. Ở Khoản 3, Điều 11 quy định quyền công dân được khiếu nại, tố cáo trên báo chí. Nếu chúng ta quy định như thế này rất khác với Luật khiếu nại, Luật tố cáo, đó là luật quy định về quyền của công dân về khiếu nại, tố cáo, trong đó có trình tự, thủ tục, thẩm quyền rất đầy đủ. Bây giờ anh tố cáo trên báo chí có nghĩa là anh phải gửi đơn tố cáo ra báo chí và báo chí bắt người đứng đầu trả lời theo Điều 38, tôi cho rất vô lý, mà thủ tục giải quyết tố cáo là cả một quy trình rất lâu dài, rất khó khăn, thậm chí phải bí mật nữa. Nếu công khai rồi, sau này lỡ không đúng thì sao, ai chịu trách nhiệm, bởi tố cáo sai sự thật liên quan đến vu khống. Nếu tố cáo trên báo chí và 30 ngày sau bắt cơ quan giải quyết trả lời thì tôi không hiểu trả lời thế nào. Nếu quy định còn chung chung thế này rất khó xử lý. Tôi đề nghị chỗ này phải nghiên cứu cho kỹ, nếu không công dân cứ đưa đơn tố cáo lên báo chí, báo chí phải đăng hết. Nếu dự thảo luật quy định như trên là có quyền khiếu nại, tố cáo trên báo chí. Tôi rất mong quy định lại chỗ này cho chặt, nếu không sau này chúng ta rất khó thực hiện, mà rất khác, rất mâu thuẫn với Luật khiếu nại, Luật tố cáo chúng ta đã ban hà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những tiếp thu, giải trình dự thảo Luật báo chí. Dự thảo luật lần này cũng khá đầy đủ, tiếp thu gần như những ý kiến nhỏ nhất của các đại biểu Quốc hội, đặc biệt của giới báo chí đảm bảo khuôn khổ cho báo chí hoạt động, đồng thời, cũng bảo đảm cho quyền tự do báo chí, tự do ngôn luận của công dân. Tôi cũng đồng tình nhất trí với một số ý kiến liên quan một số điểm để bày tỏ quan điểm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ội Nhà báo Việt Nam, khẳng định rõ Hội Nhà báo Việt Nam là tổ chức chính trị, xã hội-nghề nghiệp. Vì cho đến nay một số người cho rằng đây là tổ chức nghề nghiệp đơn thuần, cũng không thực hiện nhiệm vụ chính trị lớn, cho nên không có ưu tiên, ưu đãi gì. Tôi hoan nghênh ý kiến bổ sung thêm điều Hội Nhà báo Việt Nam là tổ chức chính trị, xã hội-nghề nghiệp của người làm báo Việt Nam. Vì hiện nay cũng có một số tổ chức nhân danh người làm báo, không phải là tổ chức chính trị, xã hội-nghề nghiệp mà là một tổ chức phản động chẳng hạn thì phân biệt rõ ở chỗ này và những trách nhiệm nêu rất rõ ở đây cho thấy vai trò của nhà báo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ồng ý với ý kiến của đại biểu Dung - Đoàn Đà Nẵng nói rằng, trách nhiệm của cơ quan báo chí đối với quyền tự do, quyền tự do ngôn luận trên báo chí của công dân. Bây giờ rất nhiều công dân gửi bài, gửi kiến nghị, phê bình hoặc những kiến nghị khác nữa và báo chí cứ nhận xong lại đăng, rồi không đăng lại trả lời. Một tòa báo một ngày nhận không biết bao nhiêu những đơn từ, các bài như vậy mà không đúng tôn chỉ, mục đích của tờ báo đó, hoặc cơ quan báo chí đó thì không đăng, trả lời hết thì không có tính khả thi. Theo tôi chỗ này chỉ nên quy định những vấn đề đó phải phù hợp với tôn chỉ, mục đích của cơ quan báo chí đó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Điều 9, những hành vi bị cấm trong hoạt động báo chí. Khoản 3 thấy không rõ ràng "đăng, phát thông tin có nội dung kích động chiến tranh xâm lược nhằm chống lại độc lập chủ quyền toàn vẹn lãnh thổ". Theo tôi nên sửa là "đăng, phát thông tin có nội dung kích động chiến tranh phá hoại hòa bình, an ninh quốc gia" là đủ. Theo tôi hiểu, liên quan đến biển Đông lại là vấn đề khác hoàn toàn. Theo tôi, phải quy định lại điều này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về nghĩa vụ của các nhà báo. Những quy định này đã rõ, tôi muốn bổ sung thêm: "phóng viên, nhà báo không được sử dụng mạng xã hội để tuyên truyền trái với chính sách thông tin của cơ quan báo chí". Hiện nay tình trạng sử dụng mạng xã hội để tuyên truyền khác với những thông tin chính thống trên chính cơ quan báo chí. Các cơ quan báo chí nước ngoài người ta cấm. Đây là đạo đức nghề nghiệp, không thể hai mặt được, nói ở cơ quan chính thống thế này, lên mạng xã hội lại nói khác. Theo tôi, nên quy định cấm không được sử dụng mạng xã hội để tuyên truyền thông tin trái với chính sách thông tin của Nhà nước hoặc của cơ quan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xét cấp thẻ nhà báo tại Điều 26. Khoản 1, 2 ghi: "Tổng Giám đốc, Phó Tổng giám đốc, Trưởng phòng, Phó Trưởng phòng...." theo tôi không cần quy định cụ thể, liệt kê ra có vẻ hơi thừa. Trong nội dung Điều 23 "Người đứng đầu cơ quan báo chí" là nói đến Tổng Giám đốc, Giám đốc, Phó Giám đốc, Tổng Biên tập. Trong tiêu chuẩn là có thẻ nhà báo đang có hiệu lực, theo tôi chỉ cần quy định câu ngắn gọn hơn là "những người tham gia trong quá trình sản xuất thông tin báo chí, hoạt động báo chí" là đủ. Càng liệt kê có khi càng thiếu, Tổng Giám đốc, Phó Tổng giám đốc, Trưởng phòng, Phó ban, phóng viên, biên tập viên, tôi thấy hơi thừa trong cách sử dụ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xuất bản bản tin thông tấn. Trong giải trình của Ủy ban thường vụ Quốc hội có nói, bây giờ lược bỏ giấy phép hoặc đã thay đổi thủ tục cấp phép đối với trường hợp cơ quan thông tấn nhà nước có nhu cầu. Theo tôi, chỗ này vẫn là xin phép, bởi vì quy định: "sau 15 ngày kể từ ngày nhận được văn bản thông báo của cơ quan thông tấn Bộ Thông tin và Truyền thông có văn bản chấp thuận", tiếp theo là trường hợp không chấp thuận, có nghĩa là phải xin phép cơ quan thông tấn nhà nước để tăng quyền tự chủ. Chỉ cần nói cơ quan thông tấn có nhu cầu xuất bản thì gửi thông báo bằng văn bản đến Bộ Thông tin và Truyền thông là đủ. Bởi vì cơ quan thông tấn nhà nước đã được quy định chức năng, nhiệm vụ rất cụ thể là ra bản tin thông tấn, mỗi bản tin thông tấn lại phải xin phép liệu có đúng hay không. Như đài phát thanh, đài truyền hình mỗi khi ra bản tin khác vẫn phải xin phép Bộ Thông tin và Truyền thông, mặc dù những người lãnh đạo các cơ quan báo chí này có chức vị rất cao trong hệ thống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hơi băn khoăn nhưng luật chưa giải quyết được là các cơ quan báo chí bây giờ rất khó khăn, chỉ có chính sách đầu tư mà không có ưu đãi cho các cơ quan báo chí thì rất khó. Cơ quan báo in bây giờ cũng sống dở chết dở, quảng cáo đâu phải dễ xin của doanh nghiệp, rất khó. Trong luật chưa thể hiện được sự ưu tiên của Nhà nước đối với những cơ quan báo chí làm nhiệm vụ chính trị.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ơ bản Báo cáo giải trình, tiếp thu của Ủy ban thường vụ Quốc hội về Dự án Luật báo chí. Hy vọng tại kỳ họp lịch sử cuối cùng này, Quốc hội sẽ thông qua luật này. Tuy nhiên, tôi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đọc các điều khoản về giải thích cũng làm cho tôi lúng túng trong vấn đề hiểu báo chí gồm những chương trình nào, nói là báo in, báo nói, báo hình thì được rồi. Ví dụ Khoản 8, Điều 3 nói đến các chương trình phát thanh, truyền hình, các kênh phát thanh, truyền hình. Có thể tôi hiểu không chính xác nhưng tôi hiểu ngay cả Đài Truyền hình Việt Nam hay các đài truyền hình khác, trong đấy có những chương trình báo chí và những chương trình không phải báo chí, không phải tất cả những chương trình cứ của Đài Tiếng nói Việt Nam hay Đài Truyền hình Việt Nam là chương trình báo chí. Bởi vì những chương trình giải trí, những Chương trình thách thức với danh hài, các chương trình khác thì tôi nghĩ đấy không phải là chương trình báo chí, và quản lý những chương trình đấy tôi nghĩ nó khác. Tôi đề nghị phải phân biệt các thuật ngữ này để người dân hiểu ở Đài Truyền hình Việt Nam, Đài Tiếng nói Việt Nam chỗ nào làm chức năng là cơ quan báo chí, còn lại quảng cáo, giải trí,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biệt giữa cơ quan báo chí là các tạp chí khoa học và những người viết những bài báo nghiên cứu về khoa học thì không phải viết bài hoạt động báo chí, viết bài về Nhà nước pháp quyền, bài nghiên cứu về khoa học, sinh vật học, v.v. có phải là hoạt động báo chí không? Tôi đề nghị phải phân biệt, ta lẫn lộn những đối tượng như thế cho nên ta quản lý những hoạt động đấy như đối với hoạt động báo chí có đúng hay không? Các cơ quan báo chí, tạp chí của chúng ta rất khác nhau. Ví dụ, một số tạp chí có hội đồng biên tập, thậm chí có các đồng chí lãnh đạo cấp cao của Đảng và Nhà nước, đại diện các của các cơ quan trong hội đồng đấy, có ông Tổng biên tập thì những tạp chí khoa học như vậy có phải là cơ quan báo chí hay không? Tôi đề nghị phải phân biệt cho đúng đối tượng và đúng đối tượng như thế thì chúng ta sẽ quản l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sách của Nhà nước về phát triển báo chí, tôi tán thành ý kiến của anh Phương, các anh đã phát biểu. Trước đây, chúng tôi đi giám sát về đầu tư xây dựng cơ bản, chúng tôi đã kiến nghị với Quốc hội từ những khóa trước, bây giờ đầu tư cho báo chí mà đầu tư đài truyền hình, phát thanh truyền hình cấp huyện, thậm chí tỉnh nào cũng có đài phát thanh truyền hình thì có đúng không? Và đầu tư như vậy có lãng phí hay không? Tôi đề nghị chỗ đấy cũng phải ghi đối với những cơ quan báo chí, những cơ sở do Nhà nước thành lập bằng tiền của Nhà nước thì chính sách của Nhà nước về đầu tư cũng phải ghi ở trong này, những chương trình như vậy, tôi đề nghị cũng phải cân nhắc. Ở đây, chỉ nói Nhà nước có chính sách đầu tư trọng điểm trong các lĩnh vực đào tạo, bồi dưỡng thôi, còn thành lập thế nào, giải thể ra làm sao, tôi đề nghị cũng phải quy định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ội Nhà báo Việt Nam, tôi đề nghị phải quy định cụ thể quyền và nhiệm vụ quyền hạn của Hội Nhà báo Việt Nam trong bảo vệ quyền và lợi ích hợp pháp của hội viên. Trong các hoạt động tố tụng của các cơ quan nhà nước, phải ghi rõ địa vị pháp lý của nhà báo để bảo vệ nhà báo của mình, hội viên của mình, chỗ này phải ghi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hững điều khác tôi cũng đề nghị phải rà soát lại quy định của Hiến pháp. Ví dụ ta nói về bí mật đời tư, bí mật gia đình, trong Hiến pháp có bí mật gia đình và bí mật đời tư cũng nên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tự do báo chí và quyền tự do ngôn luận trước báo chí của công dân. Chương này chỉ viết cho công dân, tôi thấy với số lượng điều, gồm Điều 10, Điều 11, Điều 12 và Điều 13 như thế tôi nghĩ chưa đủ, cần bổ sung thêm,. Trong này nói báo chí không bị kiểm duyệt trước khi in, truyền dẫn và phát sóng, đây là nguyên tắc chung chứ không phải chỉ có trong chương về quyền của công dân. Chỗ này tôi đề nghị thay đổi vị trí của các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tôi đề nghị có hai nội dung rất quan trọng muốn cơ cấu lại, một số điều khoản trong này có rồi và tôi bổ sung thêm để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quy định để bảo vệ nhà báo phải có một chương riêng về đảm bảo của nhà nước và những quy định bảo vệ nhà báo. Trách nhiệm của các cơ quan bảo vệ nhà báo như thế nào, bởi vì nghề làm báo bây giờ là một nghề rủi ro và trên thực tế chúng ta đã chứng kiến có những nhà báo đã hy sinh, bị xâm phạm về thân thể, cho nên phải có quy định về bảo vệ nhà b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quy định về bảo vệ quyền riêng tư của công dân, gia đình trước những thông tin báo chí, phải có những quy định về quy trình khiếu nại, giải quyết những khiếu nại đấy ở trong luật này trước khi đưa ra Tòa án. Tôi đề nghị phải có quy định bởi vì vừa bảo vệ nhà báo, bảo vệ những quyền của công dân rất quan trọng, chỉ khi nào chúng ta thực hiện tốt được 2 quyền đó thì hoạt động báo chí của chúng ta mới trở thành một kênh để kiểm soát quyền lực dưới góc độ xã hộ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tán thành rất cao với Báo cáo tiếp thu, giải trình của Ủy ban thường vụ Quốc hội về dự án Luật báo chí (sửa đổi). Qua ý kiến phát biểu của các đại biểu, có những vấn đề chưa đề cập do đó tôi xin phát biểu bổ sung và thêm 6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về chức năng, nhiệm vụ, quyền hạn của báo chí, tôi thấy trong quy định của luật về cơ bản phù hợp. Tuy nhiên, theo nhận thức của tôi và trong thực tế thấy rằng báo chí có vai trò phản biện xã hội. Đây là một chức năng của báo chí hiện đại, cho nên tôi thấy trong chức năng, nhiệm vụ này cũng nên xác định chức năng của báo chí thực hiện phản biện xã hội và có một vai trò rất quan trọng cần được thể hiện trong Luật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của Nhà nước về phát triển báo chí. Về phát triển báo chí liên quan đến chính sách nhà nước về công tác đào tạo chuyên môn, nghiệp vụ, tôi thấy Nhà nước có trách nhiệm đào tạo, quản lý về đạo đức nghề nghiệp của nhà báo. Làm nghề báo chí đạo đức nghề nghiệp rất cần thiết. Chính quản lý nhà nước về hoạt động báo chí, trong đó quản lý về đạo đức nghề nghiệp là một trách nhiệm trong đào tạo, bản thân mỗi người làm nhiệm vụ này ý thức được trách nhiệm của mình. Tuy nhiên, về phía nhà nước cần hết sức quan tâm, đây là một vấn đề hiện nay xã hội đang rất bức xúc trước những hành vi của một số phóng viên hành nghề vi phạm đạo đức nghề nghiệp. Tại Khoản 3, Điểm a tôi đề nghị thêm chính sách nhà nước trong việc thực hiện các ưu đãi, ưu tiên và bố trí nguồn lực để thực hiện nhiệm vụ đối với vùng sâu, vùng xa, vùng đồng bào dân tộc và đối tượng khiếm thị. Hiện nay chúng ta có ba loại hình báo chí, trong đó có phát thanh, truyền hình, đối với người khiếm thị, khiếm thính cần có chính sách để thực hiện hỗ trợ giúp cho họ có điều kiện tiếp cận thông tin báo chí. Do đó, cần bổ sung thêm đối tượng này vào chính sách nhà nước tại Điểm a,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7, cơ quan quản lý nhà nước về báo chí. Chúng tôi thấy tại Khoản 3 có nêu: "Ủy ban nhân dân tỉnh, thành phố trực thuộc trung ương thực hiện quản lý nhà nước về báo chí trong phạm vi địa phương theo thẩm quyền". Hiện nay trong thực tế rất nhiều địa phương gặp lúng túng trong quản lý nhà nước đối với các cơ quan báo chí trung ương, các văn phòng đại diện của cơ quan báo chí địa phương khác đang nằm trên địa bàn. Nếu quy định như thế thì chưa thật khả thi trong quá trình tổ chức thực hiện chức năng quản lý nhà nước của Ủy ban nhân dân tỉnh, thành phố. Chính vì vậy, tôi đề nghị cần quy định cụ thể hơn về trách nhiệm của cơ quan quản lý nhà nước về báo chí tại địa phương. Đặc biệt, đối với các cơ quan báo chí trung ương, các văn phòng đại diện cơ quan báo chí địa phương khác đặt trên địa bàn của địa phương tỉnh, thành phố đó, nếu có quy định cụ thể hơn chắc chắn sẽ khắc phục được những bất cập trong thời gian qua đã gặp phải trong quản lý nhà nước. Việc này tất nhiên khó nhưng trong thực tiễn chắc có lẽ cơ quan soạn thảo cũng như cơ quan chuyên môn về báo chí có thể hình dung được vướng mắc trong thời gian qua để đảm bảo tính khả thi trong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cũng băn khoăn là tại Điều 8 Hội nhà báo Việt Nam. Trong Hội Nhà báo Việt Nam có quy định: "Hội nhà báo được thành lập và hoạt động theo quy định của pháp luật". Nhưng theo tôi Hội Nhà báo là một tổ chức nghề nghiệp được thành lập và hoạt động theo quy định của Điều lệ Hội thì nó sẽ phù hợp hơn. Tuy nhiên, Điều lệ Hội cũng trên cơ sở tuân thủ theo pháp luật. Chính vì ở đây nói về hội thì chúng ta nên tôn trọng điều lệ hơn là quy định về pháp luật, đấy là việc chúng ta quy định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ại Điều 9, những hành vi bị nghiêm cấm trong hoạt động báo chí. Ở đây điều tôi rất băn khoăn tại sao chúng ta có quy định tại Khoản 1 đăng phát thông tin chống Nhà nước Cộng hòa xã hội chủ nghĩa Việt Nam nhưng chúng ta không quy định cấm đối với những hành vi chống xuyên tạc, chống lại Đảng Cộng sản Việt Nam mà trong đó một số điều chúng ta có nhấn mạnh và báo chí phải bảo vệ, phải có cơ quan ngôn luận, phải bảo vệ đối với tổ chức Đảng Cộng sản Việt Nam. Tôi đề nghị vấn đề này cần bổ sung vào quy định Luật báo chí. Nếu quy định như vậy thì sẽ chặt chẽ, đầy đủ hơn mà đây là một chủ thể cần được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Khoản 11, quy định cản trở việc phát hành, truyền dẫn phát sóng sản phẩm báo chí hợp pháp tới người đọc, người xem. Tôi thấy để phù hợp với ba loại hình báo chí thì chúng ta có phải thêm một đối tượng nữa, đó là người nghe, sẽ đầy đủ và toàn diện hơn, phù hợp với ba loại hình báo chí như chúng ta đã đề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Khoản 5 cần quy định cụ thể thế nào là thông tin bí mật, đời tư của cá nhân như các vấn đề liên quan đến quyền nhân thân, quyền tài sản, thông tin về tình trạng cá nhân, sức khỏe, v.v... Tôi đề nghị nên xác định thật kỹ vi phạm quyề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ại cải chính trên báo chí, tại Điểm a, Khoản 3, tôi đề nghị việc thông tin cải chính xin lỗi của cơ quan báo chí của tác giả có đăng sai ở trang nào thì cải chính xin lỗi phải đăng ngay tại trang đó như quy định của Luật báo chí hiện hành thì sẽ phù hợp hơn theo dự thảo kỳ này là phải quy định in ở trang 2.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iều ngày hôm nay đã có 10 vị đại biểu Quốc hội phát biểu ý kiến, có thể nói những ý kiến rất xác đáng, làm rõ thêm những nội dung cần hoàn thiện dự án Luật báo chí này để chúng ta có thể biểu quyết thông qua tại kỳ họp này. Bây giờ tôi có nhắc lại thì chắc cũng không hết và cũng không cần thiết, do đó xin phép Quốc hội giao lại cho cơ quan soạn thảo dưới sự chỉ đạo của Ủy ban thường vụ Quốc hội cùng cơ quan chủ trì thẩm tra. Chúng tôi sẽ tiếp thu nghiêm túc, đầy đủ những ý kiến của các vị đại biểu Quốc hội để hoàn thiện dự án luật và sẽ báo cáo giải trình những nội dung cần thảo luận và cho ý kiến thêm trước khi quyết nghị thông qua dự án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5:00Z</dcterms:created>
  <dc:creator>admin</dc:creator>
  <dc:description/>
  <cp:keywords/>
  <dc:language>en-US</dc:language>
  <cp:lastModifiedBy>vananh</cp:lastModifiedBy>
  <dcterms:modified xsi:type="dcterms:W3CDTF">2016-03-21T10:35:00Z</dcterms:modified>
  <cp:revision>2</cp:revision>
  <dc:subject/>
  <dc:title> </dc:title>
</cp:coreProperties>
</file>