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3/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của dự thảo Luật dược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củ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sáng nay Quốc hội sẽ nghe và cho ý kiến về Báo cáo giải trình, tiếp thu, chỉnh lý dự án Luật dược và thảo luận những vấn đề còn có ý kiến khác nhau. Theo sự phân công của đồng chí Chủ tịch Quốc hội, tôi điều hành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Trương Thị Mai, Ủy viên Ủy ban thường vụ Quốc hội, Chủ nhiệm Ủy ban Về các vấn đề xã hội của Quốc hội trình bày báo cáo trướ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Mai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iếp thu, giải trình và chỉnh lý dự án Luật dược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đã được tiếp thu chỉnh sửa, tôi xin phát biểu một số nội dung nhằm tăng tính hiệu lực, hiệu quả của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ác quy định đối với nhà thuốc hoạt động 24 giờ. Tôi đồng ý với quy định khuyến khích các nhà thuốc hoạt động 24 giờ. Việc này tạo điều kiện cho người dân được cung cấp thuốc lúc khẩn cấp như trẻ con bị sốt cao, người già bị tăng huyết áp, người lao động hay người dân bị thương vào ban đêm mà chưa tới mức phải nhập v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quy định tại Điều 50 và 51, quy định nhà thuốc, quầy thuốc bán từ 20 giờ tới 6 giờ sáng hôm sau theo sự phân công của Giám đốc Sở Y tế là không phù hợp. Vì nhà thuốc, quầy thuốc là người kinh doanh, đa phần là tư nhân, không phải cấp dưới của Giám đốc Sở Y tế. Nếu Giám đốc Sở Y tế phân công thì sẽ phân công luân phiên hay chọn cố định một số nhà thuốc, quầy thuốc. Nếu chọn cố định ai sẽ trả thêm tiền cho dược sỹ và các chi phí phát sinh như lắp đặt hệ thống cửa sổ để bảo đảm an toàn cho việc bán thuốc ban đêm. Không chỉ cần chính quyền cấp xã có biện pháp an ninh khi có yêu cầu như quy định trong dự thảo vì tội phạm chỉ 5 phút là thực hiện xong hành vi cướp tài sản. Nếu phân công luân phiên thì dược sỹ các quầy thuốc, nhà thuốc có sắp xếp được hay không. Người dân khi cần, làm sao biết  nhà thuốc, quầy thuốc nào được phân công. Nếu chỉ phân công mà không hỗ trợ thì với nhiều lý do, nhà thuốc quầy thuốc có thể không phục vụ cho người dân. Lúc đó tình trạng người bệnh càng nguy cấp, chế tài xử lý nhà thuốc, quầy thuốc không dễ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luật chỉ đưa ra chính sách khuyến khích để người kinh doanh tự quyết định phục vụ theo nhu cầu xã hội sẽ khả thi hơn. Vì vậy, tôi đề nghị không giao Giám đốc Sở Y tế phân công mà cho phép nhà thuốc, quầy thuốc đăng ký với Sở Y tế phục vụ 24 giờ. Họ sẽ được thu một khoản phí cố định mà mỗi lần bán từ 22 giờ tới 6 giờ không thu theo tỷ lệ trên giá trị hóa đơn. Khoản phí này chỉ nên bù đắp một phần nhỏ vào chi phí phải trả cho việc làm thêm giờ và các chi phí phát sinh. Phần bù đắp còn lại nhờ vào tổng số lợi nhuận tăng lên do có được nhiều khách hàng thân quen hơn. Người tiêu dùng sẽ có thiện cảm và ưu tiên hơn đối với nhà thuốc, quầy thuốc phục vụ 24 giờ. Như vậy, khoản phí người dân bỏ ra so với sự hài lòng của người dân là không lớn, mà có được dịch vụ cung cấp thuốc vào ban đêm đảm bảo cho sức khỏe cho mọi người khi có biến cố xấu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sâu vùng xa, khu vực dân cư thưa thớt, luật quy định bố trí tối thiểu một quầy thuốc phục vụ 24 giờ trong phạm vi hợp lý, ví dụ là khoảng cách tương đương 15 phút đi xe máy. Đối với những quầy thuốc ở khu vực này ngoài việc được thu phí cố định mỗi lần bán từ 22 giờ đến 6 giờ sáng hôm sau thì nhà nước sẽ có chính sách hỗ trợ bù đắp riêng. Loại phí cung cấp thuốc ban đêm sẽ được bổ sung vào danh mục phí của Luật phí, lệ phí và Bộ Y tế sẽ quy định cụ thể mức phù hợp để phù hợp với từng khu vực, từng thời k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o đảm chất lượng dược liệu nhập khẩu. Hiện nay, tình trạng nhập khẩu dược liệu kém chất lượng xảy ra rất phổ biến. Việc kiểm tra chất lượng dược liệu nhập khẩu của Bộ Y tế và hải quan bị hạn chế do thiếu  nhân lực, thiếu cơ sở vật chất. Đối với dược liệu đã qua chế xuất thì việc kiểm tra, đánh giá chất lượng còn khó khăn hơn nhiều. Vì vậy, tôi đề nghị luật bổ sung thêm hành vi bị nghiêm cấm là "cấm nhập khẩu dược liệu đã qua chế xuất. Trường hợp Việt Nam không có nguồn dược liệu thay thế thì Chính phủ sẽ cấp phép cho phép nhập khẩu hạn chế". Để đảm bảo người dân sử dụng thuốc làm từ dược liệu nhập khẩu đạt chất lượng, theo tôi chúng ta phải kiểm tra nhiều bước. Ở bước nhập khẩu dược liệu thì cần phải biết rõ nguồn gốc dược liệu nhập khẩu, đánh giá được uy tín của đơn vị nhập khẩu dược liệu. Việc này, tôi đề nghị sẽ quy định thêm vào trách  nhiệm của các hội về dược trong việc tăng cường giao lưu và hợp tác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ơn vị sản xuất trong nước thì phải đảm bảo tỷ lệ giữa số lượng thuốc sản xuất từ dược liệu nhập khẩu trên số lượng dược liệu nhập khẩu đạt một con số hợp lý. Nếu tỷ lệ thuốc trên số dược liệu nhập khẩu cao bất thường, mà đơn vị sản xuất không giải trình được lý do thì có thể suy luận được rằng tỷ lệ thuốc tăng thêm không sử dụng dược liệu nhập khẩu đã qua đánh giá chất lượng. Vì vậy, tôi đề nghị bên cạnh việc công bố tiêu chuẩn dược liệu theo quy định tại Khoản 2, Điều 72 thì cần bổ sung nội dung là "Tổ chức, cá nhân sản xuất dược liệu có trách nhiệm báo cáo định kỳ tỷ lệ số thuốc trên số dược liệu". Quy định này cũng hạn chế được việc nhập khẩu dược liệu kém chất lượng. Vì sau khi quy định như vậy thì dược liệu không đảm bảo chất lượng sẽ rất khó tiêu thụ trê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iên quan về những hành vi bị cấm, quy định tại Điều 7. Theo tôi, để bệnh nhân được sử dụng thuốc đảm bảo chất lượng thì ngoài việc thuốc đó không phải là thuốc giả theo giải thích tại Khoản 31, Điều 2 thì thuốc đó phải được bảo quản theo đúng quy định từ khi sản xuất đến khi sử dụng. Đối với một số loại thuốc nếu không được bảo quan đúng quy định, khi sử dụng có thể gây chết người. Vì vậy, tôi đề nghị Điều 7 bổ sung một quy định về hành vi bị nghiêm cấm đó là: "Cấm kinh doanh thuốc cứu chữa bệnh nhân bằng thuốc không được bảo quản đúng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7, Điều 7, quy định cấm thay đổi, sửa chữa hạn dùng của thuốc khi chưa được phép của cơ quan quản lý nhà nước có thẩm quyền. Quy định như vậy là luật đã tạo điều kiện để có cơ quan quản lý nhà nước cho phép doanh nghiệp thay đổi, sửa đổi hạn dùng của thuốc. Quyền lợi của người sử dụng thuốc sẽ khó được bảo đảm. Trong khi chúng ta biết hạn sử dụng của thuốc là để bảo đảm người bệnh được sử dụng thuốc đúng chất lượng. Trong trường hợp cần đáp ứng nhu cầu cấp bách cho phòng, chống dịch bệnh, khắc phục hậu quả thiên tai, thảm họa, nhu cầu đặc biệt mà số lượng thuốc còn hạn sử dụng không thể đáp ứng được nhu cầu tối thiểu, trong khi thuốc vừa hết hạn sử dụng có thể đảm bảo chất lượng tối thiểu thì luật có thể quy định cụ thể cơ quan nào, cá nhân nào có quyền được ra quyết định cho phép sử dụng thuốc vừa hết hạn sử dụng. Phải nêu rõ số lượng sử dụng là bao nhiêu, sử dụng trong thời gian bao lâu và phải chịu trách nhiệm về quyết định của mình. Nhưng cũng không được thay đổi, sửa chữa hạn dùng đã ghi trên thuốc. Nếu cơ quan soạn thảo chưa thể cụ thể nội dung này trong luật thì tôi đề nghị Khoản 7, Điều 7 chỉ quy định cấm thay đổi, sửa chữa hạn dùng của thuốc, trường hợp vì an ninh, an toàn của quốc gia, của cộng đồng, Ủy ban thường vụ Quốc hội có thể quyết định kéo dài thời hạn sử dụng của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h, Khoản 1, Điều 65 quy định: "Trường hợp hạn dùng chỉ thể hiện tháng năm thì hạn dùng có thể tính đến ngày đầu tiên của tháng sử dụng". Theo tôi, nếu là người tiêu dùng khi mua thuốc mà hạn sử dụng ghi tháng 3 năm 2016 thì tôi nghĩ thuốc có thể sử dụng đến hết ngày 31 tháng 3 năm 2016. Trong khi theo luật thì hạn sử dụng chỉ là ngày 1 tháng 3 năm 201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trên gây hiểu lầm dẫn đến việc người tiêu dùng mua và sử dụng thuốc đã hết hạn dùng mà không biết. Tôi chưa rõ ở các nước xuất khẩu thuốc cho Việt Nam quy định như thế nào. Tuy nhiên, để đảm bảo quyền lợi của người sử dụng thuốc, tôi đề nghị Điểm h quy định lại là: "Trường hợp hạn dùng chỉ thể hiện tháng năm thì hạn dùng được tính đến ngày cuối cùng của tháng hết hạn". Nếu điều chỉnh như vậy thì nhà sản xuất sẽ ghi lại hạn dùng trên thuốc là giảm bớt một thá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lần này đã tiếp thu rất nhiều ý kiến đóng góp của đại biểu và của ngành, cũng như các ý kiến thẩm định của Ủy ban Về các vấn đề xã hội nên đã tương đối hoàn chỉnh. Nhưng tôi xin đóng góp thêm một số ý kiến để cho luật được hoàn thiện hơn và được thực tế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sách của nhà nước về lĩnh vực dược đã cho thấy được ưu tiên phát triển sản xuất trong nước nhưng theo tôi cần bổ sung định hướng xây dựng hàng rào kỹ thuật nhập khẩu và hạn chế các số đăng ký. Ở đây là cả nhập khẩu lẫn trong nước đã quá nhiều cho một hoạt c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đồng ý với giải trình cho rằng không thể hạn chế số đăng ký trên một hoạt chất do chúng ta đã ra nhập Tổ chức thương mại thế giới. Vì tạo sao chính sách này, việc hạn chế này lại được các nước ASEAN áp dụng trong cả thập kỷ nay theo như phản ánh của các doanh nghiệp dược Việt Nam khi xuất khẩu thuốc. Nếu như chúng ta hạn chế được số đăng ký đã quá nhiều cũng như xây dựng hàng rào kỹ thuật thì đây cũng là một giải pháp cho tình trạng tồn đọng hồ sơ số đăng ký thuốc hiện nay. Khi có quá nhiều doanh nghiệp nhập khẩu và sản xuất trong nước nộp hồ sơ xin số đăng ký, nó quá nhiều, cho nên có doanh nghiệp được giải quyết trước, giải quyết sau, gây nên cơ chế "xin cho", tạo nhiều bức xúc và có dư luận về xử lý tùy tiện cũng như tiêu cực. Đi sâu vào số đăng ký này, tôi rất hoan nghênh dự thảo luật đã rút ngắn thời gian cấp lại số đăng ký xuống còn 3 tháng, trước đây 6 tháng. Nhưng với cấp mới số đăng ký lại tăng từ 6 tháng theo dự thảo lần trước lên 18 tháng và bây giờ theo góp ý thì xuống còn 12 tháng. Tôi băn khoăn mốc thời gian lại tính từ lúc nhập đủ hồ sơ thì rất dễ gây nhũng nhiễ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thành phố Hồ Chí Minh chúng tôi có chuyện truyền miệng kỷ niệm buồn, tức là có một doanh nghiệp tại thành phố khi nộp hồ sơ lên thì theo luật định trong 6 tháng sẽ phải cấp, nếu không phải trả lời thì đợi cho gần hết thời gian được mời lên, hồ sơ đầy đủ nhưng chỉ 1 chi tiết đề nghị anh về bổ sung làm lại, đó là chi tiết phải thay tinh bột bắp là tá dược bằng tinh bột ngô cho đúng chuẩn, như vậy mất thêm 6 tháng. Hiện nay tất cả rất nhiều các thuốc đang bị tồn đọng hồ sơ hàng năm trời và các doanh nghiệp hết sức thắc mắc. Tôi đề nghị không giảm xuống thì thôi, ít ra chúng ta cũng giữ nguyên 6 tháng và phải quy định rõ thế nào là nhận đủ hồ sơ và mốc thời gian từ lúc nhận đủ hồ sơ cho tới lúc xử lý như thế nào, để tránh tiêu cực trong vấn đề này. Chúng ta cũng khải khắc phục chậm chễ bằng việc công khai minh bạch và giảm thủ tục cũng như tăng nhân lực cho xét hồ sơ đăng k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iệc quản lý giá thuốc, tôi nhận thấy chúng ta cần bổ sung các biện pháp quản lý giá thuốc trên cơ sở phân tích nguyên nhân một số mặt hàng thuốc giá vẫn còn cao. Đó là độc quyền nâng giá, nhiều tầng lớn trung gian và cũng như tiêu cực trong kê đơn. Tôi đề nghị bổ sung quy định hạn chế các tầng lớp trung gian. Nếu như chúng ta hạn chế được tầng lớp trung gian này thì cũng sẽ góp phần sắp xếp lại mạng lưới lưu thông phân phối thuốc đang quá thừa, với gần 2000 công ty phân phối và một loại thuốc nếu như từ lúc nhập khẩu hay sản xuất ra đến tay người bệnh mà trải qua quá nhiều tầng lớp trung gian thì chắc chắn chi phí sẽ đội l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a bệnh viện, tôi đề nghị không chỉ có một giải pháp đấu thầu mà chúng ta cần phải mở hướng về định suất với khung giá thuốc do Bộ Y tế hay Bảo hiểm y tế đàm phán được. Về chuyên môn, phải lưu ý đồng bộ xây dựng phác đồ điều trị chuẩn, chống lạm dụng thuốc cũng như tăng vai trò của hội đồng thuốc và điều trị thì mới trị tận gốc được vấn đề tiêu cực trong kê đ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ải cách hành chính trong kinh doanh dược, tôi hoan nghênh các quan điểm cải cách hành chính đã được tiếp thu rất nhiều trong dự thảo luật. Tôi ủng hộ cấp chứng chỉ hành nghề cấp một lần và có giá trị trên toàn quốc nhưng hồ sơ bổ sung, cập nhật kiến thức rất cần thiết đối với dược sĩ cũng như là những người được cấp chứng chỉ hành nghề thì sẽ được yêu cầu khi làm giấy chứng nhận thực hành tốt nhà thuốc có giá trị 3 năm và phải tăng cường hậu kiểm, thanh tra, xử lý nghiêm các vi phạm. Nên có chính sách khuyến khích nhà thuốc chuỗi phát triển vì đây là hình thức kinh doanh văn minh, hiện đại và quản lý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ấn đề quản lý thuốc giả, thuốc sử dụng sai mục đích và tăng cường quản lý thực phẩm chức năng, mỹ phẩm. Về thuốc giả, tôi băn khoăn về Khoản 31c, Điều 2 giải thích từ ngữ các trường hợp là thuốc giả có dược chết nhưng không đúng hàm lượng đã đăng ký do cố ý, chúng ta phải làm rõ như thế nào là do cố ý, vì khi không chứng minh được cố ý thì không chứng minh được đó là thuốc giả và nếu không chúng ta phải phân định rõ thuốc giả hay thuốc không đạt tiêu chuẩn chất lượng, cả hai đều bị nghiêm cấm kinh doanh nhưng mức độ xử lý sẽ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7 những hành vi bị nghiêm cấm, tôi đề nghị phải tách riêng thuốc giả để thấy mức độ nghiêm trọng và xử lý thật nghiêm, vì chúng ta có khung hình phạt tới tử hình, thuốc giả ảnh hưởng nghiêm trọng đến sức khỏe và tính mạng của người dân bên cạnh những thiệt hại kinh tế. Như vậy, trách nhiệm bồi thường sẽ được quy định như thế nào khi người bệnh đã sử dụng thuốc gi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thuốc sử dụng sai mục đích, tôi nhận thấy chỉ được đề cập ở Khoản 3, Điều 7 là những hành vi bị nghiêm cấm, kinh doanh sử dụng thuốc nguyên liệu quy định tại Khoản 26, Điều 2 không đúng mục đích mà cơ quan quản lý nhà nước có thẩm quyền cho phép, xem lại Khoản 26, Điều 2 có quy định về thuốc gây nghiện hướng thần tiền chất dạng phối hợp chứa các chất trên và thuốc thuộc danh mục chất bị cấm trong một số ngành cụ thể theo quy định Chính phủ. Tôi thấy cách viết như thế này chưa thể hiện được sự quyết liệt và rõ ràng trong chính sách quản lý các thuốc dạng này, Luật dược cũ năm 2005 có quy định chương riêng cho thuốc gây nghiện và tiền chất thế mà thực ra việc quản lý trong thời vừa qua còn rất nhiều lỗ hổng. Hiện nay, nếu quy định như thế này thì nhẹ nhàng và cũng như những thuốc và nguyên liệu sử dụng sai mục đích gây hại cho toàn xã hội nhưng hình phạt quy định chưa đủ sức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phẩm chức năng và mỹ phẩm tôi vẫn giữ quan điểm phải có chương riêng về quản lý thực phẩm chức năng và mỹ phẩm vì đang có khoảng trống về cơ sở pháp lý về quản lý, thực tế cho thấy nhiều bất cập từ quảng cáo nhập nhằng với thuốc, tiêu chuẩn đăng ký, thuốc núp bóng thực phẩm chức năng, sản xuất, kinh doanh mỹ phẩm.v.v... cho nên dự thảo chưa có và theo giải trình lấy lý do sẽ xây luật nhưng bao giờ mới có và tại sao cái đang rất cần thì không tập trung làm. Tôi đề nghị lần này nếu không kịp xây dựng chương riêng thì Luật dược phải có những khoản cấm về những vi phạm trong lĩnh vực này, ví dụ Khoản 15, Điều 7 rất hoan nghênh nhưng như vậy không thôi thì chưa đủ và tôi nghĩ đã đến lúc phải nghiêm túc suy nghĩ và thiết lập mô hình tập trung quản lý hiệu quả hơn cho thuốc, thực phẩm, mỹ phẩm nhưng mô hình FDI của Hoa Kỳ. Rất tiếc khả năng này chưa được đề cập trong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Mi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tiếp thu giải trình và chỉnh lý Luật dược (sửa đổi) của Ủy ban thường vụ Quốc hội,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liên quan đến cấp chứng chỉ hành nghề ở Chương III, cụ thể ở điều 32 tôi đồng ý phương án chứng chỉ hành nghề dược cấp một lần và có giá trị trong cả nước. Tôi không tán thành với ý kiến thứ hai, thời hạn cấp chứng chỉ hành nghề dược là 5 năm. Học đại học 5 năm mới nhận được danh hiệu dược sĩ, học đại học 6 năm mới nhận được danh hiệu bác sĩ, sau đó phải thực hành nghề từ 18 tháng đến 2 năm trở lên mới nhận được chứng chỉ hành nghề. Như vậy, trải qua giai đoạn 7 đến 8 năm để tích lũy đủ kiến thức và kinh nghiệm nên việc quy định chứng chỉ hành nghề thời hạn 5 năm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ôi đề nghị nên nghiên cứu việc thi chứng chỉ hành nghề hay cấp chứng hành nghề. Hiện nay Bộ Y tế đã ban hành chuẩn năng lực cho các ngành đào tạo thuộc khối ngành khoa học sức khỏ. Tình trạng các trường đại học đa ngành cũng như các trường đại học ngoài công lập đua nhau đào tạo y và dược, Bộ không thể kiểm soát hết chất lượng quá trình đào tạo cũng như chất lượng đầu ra, tôi đề nghị cần tổ chức thi chứng chỉ hành nghề, không chỉ riêng cho ngành dược mà rất cần thiết cho ngành y. Dù tốt nghiệp bất cứ trường đại học nào, nếu đạt ngưỡng điểm cao sẽ được hành nghề ở tuyến tỉnh và tuyến Trung ương, đạt điểm thấp hơn chỉ được hành nghề ở tuyến huyện, nếu có nhu cầu người hành nghề tiếp tục thi cấp chứng chỉ hành nghề để lên tuyến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Điều 31 về thu hồi chứng chỉ hành nghề dược, tôi thấy việc thu hồi chứng chỉ hành nghề dược đối với cá nhân có hai chứng chỉ hành nghề dược trở lên là không phù hợp. Chứng chỉ hành nghề ghi phạm vi hành nghề vào thời điểm này cá nhân có thể hành nghề ở lĩnh vực này, vào thời điểm khác các nhân đủ điều kiện hành nghề phạm vi khác nên việc thu hồi chứng chỉ hành nghề ở Khoản 7 là không công bằng. Cần phân biệt rõ khái niệm chứng chỉ hành nghề và đăng ký kinh doanh, hành nghề là khác nhau. Cá nhân đăng ký hành nghề một phạm vi theo khả năng và điều kiện kinh doanh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11, người hành nghề không cập nhật kiến thức liên tục trong 2 năm sẽ bị thu hồi chứng chỉ hành nghề là không phù hợp và không khả thi, công tác kiểm tra, giám sát sẽ không thực hiện được. Do đó, tôi đề nghị nên bỏ Khoản 11, Điều 3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dược lâm sàng, Chương II. Dự thảo luật, Điều 12, Chương III quy định các vị trí có chứng chỉ hành nghề dược, trong đó chỉ có người phụ trách công tác dược lâm sàng của cơ sở khám bệnh, chữa bệnh. Trong khi nội dung hoạt động dược lâm sàng ở Điều 84, quyền và nghĩa vụ của người dược sĩ làm công tác dược lâm sàng được thông tin, hướng dẫn sử dụng thuốc cho người sử dụng thuốc và cộng đồng, được tư vấn, cung cấp thông tin về thuốc cho người mua thuốc và người sử dụng thuốc tại nhà thuốc. Tôi nghĩ người làm công tác dược lâm sàng tại cơ sở khám bệnh, chữa bệnh hay tại nhà thuốc đều như nhau. Do đó, nên bắt buộc người phụ trách dược lâm sàng phải có chứng chỉ hành nghề d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điều liên quan đến chính sách nhà nước đối với hoạt động dược lâm sàng và triển khai hoạt động dược lâm sàng, tôi hoàn toàn đồng ý với dự thảo cần phải có những chính sách căn cơ và triển khai đồng bộ. Lĩnh vực dược lâm sàng đã triển khai thí điểm hơn 10 năm nay, nhưng chưa đạt được hiệu quả. Các bác sĩ, dược sĩ chưa có sự tham khảo ý kiến lẫn nhau khi chỉ định thuốc. Để hoạt động dược lâm sàng phát triển, cần có sự thay đổi nhận thức về công tác dược, cần đầu tư cơ sở vật chất, trang thiết bị và nhân lực phù hợp, cần có sự tương tác, hỗ trợ lẫn nhau giữa bác sĩ điều trị và cán bộ phụ trách dược lâm sàng. Tôi nghĩ cán bộ phụ trách dược lâm sàng phải là dược sĩ đại học và bác sĩ làm công tác dược lâm s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tổ chức, cá nhân bán lẻ thuốc từ 22 giờ đến 6 giờ ngày hôm sau. Điều 50, 51 do Giám đốc Sở y tế phân công và được chính quyền địa phương cấp xã hỗ trợ các biện pháp bảo đảm an ninh trong thời gian từ 22 giờ đến 6 giờ ngày hôm sau. Hai điều khoản này không phù hợp với thực tế hiện nay. Các cơ sở bán lẻ thuốc không đủ nhân viên để phục vụ và cũng không thể tăng giờ làm việc, tăng giờ trực vượt với quy định của Bộ luật lao động. Địa phương cũng không có chức năng bảo đảm an ninh cho các cơ sở này. Bên cạnh đó, nếu người có nhu cầu sử dụng thuốc sau 22 giờ là người có vấn đề thật sự về sức khỏe và người đó cần phải đến cơ sở y tế để khám, chữa bệnh. Do đó, tôi đề nghị bỏ điều khoản này và chỉ giữ quy định: "Các nhà thuốc trực thuộc bệnh viện tuyến huyện trở lên mới bán thuốc 24/24 giờ".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iên quan đến thực phẩm chức năng. Tôi đồng ý quảng cáo thuốc ở Điều 83 là việc quảng cáo thuốc theo đúng nội dung được Bộ Y tế xác nhận và theo các quy định của pháp luật về quảng cáo. Cấm thông tin quảng cáo, tư vấn, tiếp thị, hướng dẫn sử dụng thuốc đối với các sản phẩm không phải là thuốc ở Điều 7. Luật dược thông qua ở kỳ họp này và khi có hiệu lực thi hành thì sẽ siết chặt được quản lý thực phẩm chức năng và việc quảng cáo quá mức của thực phẩm chức năng trong thời gian vừa qua đã gây hiểu lầm cho người dân, làm ảnh hưởng đến sức khỏe và kinh tế của người dân. Do đó, tôi đề nghị giữ lại điều khoản này như dự thảo luật.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u Anh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ũng cơ bản thống nhất với Báo cáo thẩm tra dự án Luật dược của Ủy ban thường vụ Quốc hội. Trong báo cáo đã tiếp thu rất nhiều ý kiến của các đại biểu Quốc hội tại kỳ họp trước mà tôi cho là rất quan trọng để giúp cho dự án luật được hoàn thiện. Tôi rất thống nhất với ý kiến của đại biểu Phong Lan đoàn Thành phố Hồ Chí Minh, đại biểu Minh Phương đoàn Cần Thơ vừa phát biểu. Sau đây, tôi xin tiếp tục đóng góp một số ý kiến, trong đó có một số ý kiến tôi chưa thấy Ban soạn thảo và Ủy ban thường vụ Quốc hội tiếp thu giải trình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2, quy định chứng chỉ hành nghề dược. Lần này trong báo cáo đã đưa ra 2 phương án cho các đại biểu lựa chọn: Phương án 1 là cấp chứng chỉ 1 lần; Phương án 2 là 5 năm cấp lại. Theo tôi, trong thời điểm hiện nay, khi chúng ta đang thực hiện đơn giản hóa các thủ tục hành chính, nếu chúng ta quy định thời gian 5 năm thì cấp lại chứng chỉ hành nghề mới thì sẽ không phù hợp. Quy định này sẽ tạo ra các thủ tục rườm rà, bên cạnh đó sẽ xảy ra nhiều tiêu cực gây khó khăn cho những người muốn cấp lại chứng chỉ hành nghề dược. Do đó, theo tôi trong thời điểm hiện nay chúng ta chưa nên quy định thời gian cấp lại chứng chỉ hành nghề dược là 5 năm, chỉ quy định cấp chứng chỉ hành nghề dược 1 lần giống như chứng chỉ hành nghề y. Dĩ nhiên, nếu trong quá trình thanh tra, kiểm tra, nếu chúng ta thấy có vi phạm và những người hành nghề dược không cập nhật kiến thức chuyên môn theo quy định thì tùy theo mức độ chúng ta có thu hồi chứng chỉ hành nghề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0, 51 quy định quyền và trách nhiệm của nhà thuốc và quầy thuốc. Điểm d, Khoản 1, Điều 50 và Điểm c, Khoản 1, Điều 51 quy định: "Quyền của nhà thuốc và quầy thuốc được tham gia cấp phát thuốc của các chương trình, dự án y tế, bảo hiểm y tế". Trên thực tế hiện nay không phải tất cả các nhà thuốc, quầy thuốc đều được tham gia cấp phát thuốc bảo hiểm y tế. Nếu tất cả các nhà thuốc, quầy thuốc được cấp phát thuốc bảo hiểm y tế sẽ gây khó khăn trong việc quản lý, bên cạnh đó sẽ tạo ra các thủ tục rườm rà hơn cho bệnh nhân. Nếu những nhà thuốc, quầy thuốc đó ở xa cơ sở khám, chữa bệnh thì bệnh nhân sẽ rất mất thời gian cho việc đi lại để nhận thuốc, chưa kể có những lúc thiếu xót trong việc kê đơn thuốc bảo hiểm y tế cần phải sửa lại thì bệnh nhân lại mất thời gian quay trở lại cơ sở khám chữa bệnh để điều chỉnh. Vì những lý do như trên, theo tôi Ban soạn thảo nên xem xét giới hạn lại chỉ những nhà thuốc, quầy thuốc thuộc các cơ sở khám, chữa bệnh mới được tham gia cấp phát thuốc bảo hiểm y tế, còn những nhà thuốc, quầy thuốc khác không được tham gia cấp phát thuốc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7 quy định hình thức thu hồi, mức độ vi phạm, phạm vi, thời gian thu hồi và xử lý thuốc bị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3, Điều 67 quy định phạm vi và thời gian yêu cầu thu hồi. Tại Điểm a quy định thời gian thu hồi là 5 ngày đối với trường hợp thuốc vi phạm ở mức độ 1. Mức độ 1 là thuốc có nguy cơ gây tổn hại nghiêm trọng đối với sức khỏe hoặc ảnh hưởng đến tính mạng của người sử dụng. Nếu từ lúc Bộ Y tế ra quyết định thu hồi mà kéo dài 5 ngày mới thu hồi xong, theo tôi vẫn là quá dài. Vì đây là mức độ rất nguy hiểm, nếu chúng ta kéo dài thời gian thu hồi là 5 ngày thì trong 5 ngày đó sẽ có bao nhiêu tính mạng của người dân trên cả nước bị ảnh hưởng khi sử dụng loại thuốc này. Do đó, Ban soạn thảo nên xem xét lại và quy định tối đa chỉ trong vòng 48 giờ chúng ta thu hồi x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b quy định thời gian thu hồi ở mức độ 2 là 30 ngày và tại Điểm c quy định thu hồi ở mức độ 3 là 45 ngày. Ở dự thảo lần trước quy định thời gian thu hồi ở mức độ 2 là 10 ngày và mức độ 3 là 30 ngày. Như vậy, dự thảo lần này chúng ta lại tăng thời gian lên như vậy tôi vẫn chưa hiểu lý do tại sao chúng ta lại tăng thời gian thu hồi lên mà không thấy giải trình ở trong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ời gian thu hồi như vậy là quá dài, mặc dù chưa đến mức gây tổn thương nghiêm trọng ở mức độ 2 hoặc không ảnh hưởng đến sức khỏe của người dân ở mức độ 3, tuy nhiên hiệu quả của thuốc lại không có và nếu biết loại thuốc này không có tác dụng gì, không có hiệu quả gì khi sử dụng thì tại sao chúng ta không cho thu hồi luôn mà vẫn cho lưu hành để bán cho người dân. Việc kéo dài thời gian thu hồi chỉ tạo điều kiện cho các cơ sở kinh doanh thuốc tẩu tán thuốc đi cho nhanh để tránh tình trạng thua lỗ và đỡ tốn chi phí cho việc thu hồi, xử lý thu hồi và gây tốn kém tiền bạc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mức độ 1 chúng ta quy định được thời gian thu hồi là 5 ngày, tại sao mức độ 2 và độ 3 chúng ta lại kéo dài thời gian như vậy. Do đó, tôi đề nghị Ban soạn thảo nên quy định lại thời gian thu hồi ngắn lại. Theo tôi thời gian thu hồi trong vòng 1 tuần là đủ để tránh những tình trạng mà tôi vừa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9 quy đinh: "Thẩm quyền ra quyết định thu hồi và trình tự thủ tục thu hồi". Tại Khoản 1 và Khoản 2 quy định Bộ Y tế ra quyết định thu hồi và người đứng đầu cơ sở đăng ký thuốc và cơ sở quản lý thuốc trong nước, cơ sở pha chế, chế biến thuốc, cơ sở nhập khẩu hoặc ủy thác nhập khẩu ra quyết định thu hồi thuốc, thời gian không vượt quá 48 giờ. Theo tôi, ra quyết định thu hồi khi chúng ta đã biết thuốc không đảm bảo chất lượng thì không cần thiết phải kéo dài thời gian là 48 giờ, chỉ cần trong vòng 24 giờ là đủ để hạn chế những hậu quả của thuốc không đảm bảo chất lượng gâ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X quy định: "Cung ứng thuốc trong cơ sở khám bệnh, chữa bệnh". Tại Khoản 1, Điều 8 quy định người đứng đầu cơ sở khám bệnh, chữa bệnh có trách nhiệm đảm bảo cung ứng đủ thuốc có chất lượng phục vụ cho nhu cầu cấp cứu, khám chữa bệnh tại cơ sở. Về nội dung này tôi đã có ý kiến tại kỳ họp trước, nếu chúng ta quy định như vậy mà ban hành các thông tư giới hạn số lượng thuốc trong từng năm của các cơ sở khám, chữa bệnh thì sẽ gây ra những khó khăn cho các cơ sở này, cho việc chăm sóc và điều trị bệnh nhân, sẽ không đủ thuốc để cung ứng cho bệnh nhân, đặc biệt những bệnh còn ảnh hưởng tức thời đến tính mạng của người bệnh như tại Thông tư số 36/2013 của Bộ Y tế phối hợp với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quy định số lượng từng mặt hàng thuốc được mua vượt kế hoạch trong năm không vượt quá 20% số lượng thuốc đó đã trúng thầu và tổng giá trị thuốc mua vượt kế hoạch trong trường hợp này của đơn vị không quá 2 tỷ đồng trong năm. Chúng ta đã biết mô hình bệnh tật ngày càng phức tạp và chúng ta không thể áp mô hình bệnh tật giống nhau cho từng năm, có thể năm nay bệnh đó không có hoặc rất ít nhưng đến năm sau bệnh đó lại bùng phát dữ dội. Theo tôi, chúng ta không nên áp dụng máy móc như Thông tư 36 vừa nêu trên. Tôi đề nghị nếu trong Luật dược quy định là người đứng đầu cơ sở khám bệnh, chữa bệnh có trách nhiệm đảm bảo cung ứng đủ thuốc có chất lượng phục vụ cho nhu cầu cấp cứu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cơ sở khám, chữa bệnh thì Bộ Y tế phải tạo điều kiện cho người đứng đầu các cơ sở y tế khám, chữa bệnh có quyền quyết định số lượng thuốc theo nhu cầu sử dụng, như vậy chúng ta mới cung ứng đủ cho bệnh nhân, nhất là những bệnh đòi hỏi phải được cung ứng thuốc ngay tức thì, nếu không sẽ ảnh hưởng đến tính mạng. Ngành y tế của chúng ta đang trong giai đoạn thực hiện việc tăng viện phí, cùng với tăng viện phí đó thì người dân rất mong chất lượng điều trị phải đi song song. Nếu chúng ta hạn chế việc quy định số lượng thuốc trong cơ sở khám, chữa bệnh, tức là chất lượng điều trị của chúng ta chưa đáp ứng được nhu cầu của người bệnh và rất dễ gây bức xúc cho người bệnh. Tôi đề nghị Ban soạn thảo nên xem lại để bổ sung một nội dung, tạo điều kiện cho người đứng đầu cơ sở khám, chữa bệnh quyết định số lượng thuốc hàng năm cho phù hợp với thực tế. Đề nghị Bộ Y tế phối hợp với Bộ Tài chính xem xét để sớm sửa lại Thông tư 36 để khắc phục những bất cập tôi vừa nêu trê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dược và đồng tình với Báo cáo thẩm tra của Ủy ban thường vụ Quốc hội. Sau đây, tôi xin được góp ý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phạm vi điều chỉnh và đối tượng áp dụng. Tôi nhất trí với dự thảo không đưa mỹ phẩm và thực phẩm chức năng vào phạm vi điều chỉnh. Tuy nhiên thực phẩm chức năng vốn được nhiều người coi là lá chắn trước các căn bệnh hiểm nghèo, nên tại nhiều nước trên thế giới đã gióng lên hồi chuông cảnh báo về tình trạng lạm dụng thực phẩm chức năng. Ở Việt Nam, tuy chưa có con số thống kê chính thức về tác động của nó nhưng có thể dễ dàng nhận thấy thực phẩm chức năng được quảng cáo liên tục, thường xuyên trên các phương tiện thông tin đại chúng, do chúng ít bị quản lý chặt chẽ bởi các quy định pháp luật. Đặc biệt, thực phẩm chức năng được bày bán trên các nhà thuốc nên người dân dễ nhầm lẫn thực phẩm chức năng với thuốc. Tôi đề nghị trong thời gian tới cần bổ sung những quy định quản lý chặt chẽ hơn về thực phẩm chức năng trong Luật an toàn thực phẩm và quản lý mỹ phẩm trong Luật chất lượng sản phẩm hàng hóa và Luật hóa chất, nhằm khắc phục những tiêu cực như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giải thích từ ngữ, đề nghị bổ sung thêm từ nhà thuốc và quầy thuốc, vì trong dự thảo luật có nhắc đến các từ này, đồng thời trên thực tế người dân luôn đến các nơi này để mua thuốc nên rất cần biết chức năng của nhà thuốc và quầy thuốc có gì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chính sách của nhà nước về lĩnh vực dược. Ngành dược là một ngành rất quan trọng và tác động trực tiếp đến an ninh, trật tự an toàn xã hội, tính mạng và sức khỏe của người dân. Vì vậy, trong dự thảo luật nên bổ sung quy định nhà nước có chính sách quy hoạch và phát triển nguồn nhân lực, cơ sở đào tạo, nghiên cứu khoa học và chuyển giao công nghệ trong lĩnh vực dược, nhằm đáp ứng nhu cầu ngày càng cao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2 quản lý chứng chỉ hành nghề, tôi tán thành phương án 1 cấp chứng chỉ hành nghề dược một lần vì các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quy định Luật dược 2005 chứng chỉ hành nghề dược thuộc loại chứng chỉ có thời hạn và được Chính phủ ban hành Nghị định số 79 năm 2006 trong đó quy định chứng chỉ có giá trị 5 năm kể từ ngày cấp. Tuy nhiên, để thực hiện Nghị quyết 62 của Chính phủ về đơn giản hóa thủ tục hành chính thuộc phạm vi, chức năng của Bộ Y tế, Chính phủ đã ban hành Nghị định số 89 sửa đổi, bổ sung một số điều của Nghị định số 79, trong đó tại Điều 17 quy định chứng chỉ hành nghề dược được cấp một lần, có giá trị phạm vi cả nước. Đối với chúng chỉ hành nghề dược được cấp với thời hạn 5 năm, khi hết thời hạn, cá nhân phải làm thủ tục cấp lại chứng chỉ hành nghề dược tại cơ quan nhà nước có thẩm quyền để đơn giản hóa thủ tục hành chính, tránh nhũng nhiễu tiêu cực, tạo điều kiện thuận lợi nhất cho người dân sản xuất, kinh doanh dược. Ngay từ năm 2012 Chính phủ đã quy định chứng chỉ hành nghề dược được cấp một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ù chứng chỉ hành nghề dược được cấp một lần nhưng các cơ quan quản lý có thể kiểm tra giám sát đầy đủ và thường xuyên qua việc cấp mới, gia hạn cấp lại, điều chỉnh thu hồi giấy chứng nhận đủ điều kiện kinh doanh dược. Ví dụ, dự thảo luật đã quy định trong hồ sơ đề nghị cấp mới, ra hạn cấp lại hoặc điều chỉnh giấy chứng nhận đủ điều kiện kinh doanh dược phải có bản sao chứng chỉ hành nghề dược theo quy định của pháp luật về chứng nhận, chứng thực. Như vậy, qua việc cấp mới giấy chứng nhận đủ điều kiện kinh doanh thời hạn tối đa 5 năm hoặc ra hạn điều chỉnh, các cơ quan cấp phép có thể giám sát được chứng chỉ hành nghề có đúng theo quy định của pháp luật hay không. Nếu không sẽ tiến hành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3, quảng cáo thuốc, tôi đề nghị cân nhắc quảng cao thuốc thực hiện theo đúng nội dung quảng cáo đã được Bộ Y tế xác nhận và theo các quy định của pháp luật về quảng cáo có liên quan. Hiện nay, cả nước ta có hơn 40 nghìn điểm bản lẻ. 137 nhà máy sản xuất thuốc, trên 130 cơ sở đăng ký hộ kinh doanh, sản xuất thuốc dược liệu, 100 doanh nghiệp nhập khẩu, 7 doanh nghiệp làm dịch vụ bảo quản thuốc. 7 doanh nghiệp tổ chức chuỗi nhà thuốc. Hơn 2000 doanh nghiệp phân phối thuốc. Với yêu cầu chăm sóc sức khỏe người dân ngày càng nâng cao và thông tin phát triển mạnh mẽ thì số lượng thuốc cần quảng cáo ngày càng gia tăng. Nếu quy định chỉ Bộ Y tế có quyền xác nhận nội dung quảng cáo thuốc thì e rằng có lúc quá tải. Đề nghị cần phân cấp các cơ sở y tế cùng tham gia phát hiện nội dung quảng cáo thuốc sẽ tốt hơn và kịp thờ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1 các biện pháp quản lý giá thuốc. Hiện nay tình trạng mua bán thuốc kháng sinh tại các nhà thuốc trên cả nước vẫn chưa được quản lý chặt chẽ. Do đó cùng việc nghiêm cấm lạm dụng vị trí độc quyền thống lĩnh thị trường kinh doanh thuốc để bán phá giá thuốc, tăng giá thuốc trái quy định của pháp luật, chúng ta cần phải có những chế tài mạnh hơn và những biện pháp mạnh hơn để có thể quản lý một cách chặt chẽ giá thuốc và tình trạng sử dụng thuốc một cách dễ dãi tùy tiện như hiện nay. Trong điều này đã nêu 7 biện pháp mang tính chung nhất để quản lý giá thuốc. Đồng thời, giao cho Chính phủ ban hành văn bản quy định chi tiết. Vì vậy, trong nghị định hướng dẫn của Chính phủ tôi đề nghị cần quy định đầy đủ và chi tiết từ việc quản lý con người đến hoạt động sản xuất kinh doanh thuốc, các quy định về lưu thông phân phối. Trong đó quản lý giá thuốc và chất lượng là ưu tiên hàng đầu. Đồng thời, cần quy định cụ thể chức năng nhiệm vụ và tổ chức bổ máy của cơ quan kiểm nghiệm thuốc. Đến nay, đã có nhiều ý kiến cho rằng từ khi triển khai Luật dược 2005 và các văn bản dưới luật, chúng ta đã kiểm soát giá thuốc khá hiệu quả, trong đó việc kê khai giá có vai trò rất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ên bình diện chung vẫn chưa quản lý hết được giá thuốc nhất là đối với thuốc nhập khẩu, thuốc biệt dược phân phối độc quyền, về quy định là không cho doanh nghiệp có vốn nước ngoài phân phối thuốc tại Việt Nam nhưng thực tế khi thuốc nhập vào nước ta đã có hiện tượng lưu thông lòng vòng thổi giá lên nhất là đối với thuốc quý hiếm, thuốc đặc trị. Vì vậy, tôi xin đề nghị trong dự thảo Luật dược và các văn bản hướng dẫn thi hành luật cần đưa những quy định cụ thể, chi tiết và toàn diện để bảo đảm thuốc tốt, an toàn và giá cả phù hợp đáp ứng ngày càng tốt hơn yêu cầu chăm sóc sức khỏe, nâng cao thể chất của toàn dân. Tôi xin hết,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Bản - Bình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thảo Luật dược (sửa đổi) trình Quốc hội lần này, Ban soạn thảo đã tiếp thu nhiều ý kiến đóng góp của các đại biểu Quốc hội và đã được chỉnh sửa tương đối hoàn chỉnh, dự thảo luật đã định hướng được phát triển công nghiệp dược Việt Nam đồng thời thể hiện được các tiêu chí kỹ thuật trong sản xuất, kinh doanh xuất nhập khẩu thuốc, quản lý giá thuốc hướng tới đảm bảo đủ thuốc chữa bệnh với chất lượng cao nhằm đảm bảo an toàn cho người bệnh. Tuy nhiên, vẫn còn một số vấn đề cần được chỉnh sửa, bổ sung để luật hoàn thiện hơn. Cụ thể là Điều 7 những hành vi bị cấm Khoản 16 xuất nhập khẩu các loại dược liệu thuộc danh mục các loại dược liệu quý hiếm, đặc hữu phải kiểm soát khi chưa được phép của cơ quan quản lý nhà nước có thẩm quyền, đề nghị bỏ chữ "loài" đề bao quát rộ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quy hoạch phát triển công nghiệp dược Khoản 3, Điểm b định hướng sản xuất dược liệu quy mô công nghiệp phát triển vùng nuôi trồng cây thuốc, chăn nuôi động vật làm thuốc, bảo tồn gen và phát triển những loại dược liệu quý hiếm, đặc hữu trên cơ sở tăng cường đầu tư kỹ thuật công nghiệp tiên tiến kết hợp với kinh nghiệm truyền thống, đề nghị thay chữ "loài" bằng cụm từ "chủng loại" và bổ sung thêm cụm từ "bào chế" đề nghị sửa là: "Định hướng sản xuất, bào chế dược liệu quy mô công nghiệp phát triển vùng nuôi trồng cây thuốc, chăn nuôi động vật làm thuốc, bảo tồn gen và phát triển những chủng loại dược liệu quý hiếm, đặc hữu trên cơ sở tăng cường đầu tư kỹ thuật, công nghệ tiên tiến kết hợp với kinh nghiệm truyền thống". Điều 32 quản lý chứng chỉ hành nghề dược, tôi nhất trí với phương án 1 cấp chứng chỉ hành nghề 1 lần và gắn liền với các biện pháp hậu kiểm vì hiện nay thủ tục hành chính của nước ta đang trong quá trình cải cách do đó mỗi lần cấp chứng chỉ mất nhiều thời gian tốn kém và phức tạp, trong luật cần quy định cụ thể về việc thu hồi chứng chỉ đối với những người hành nghề không cập nhật kiến thức chuyên môn về dược liên tục trong thời gian 2 năm liên tiếp và sức khỏe không đảm bả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điều kiện cấp chứng chỉ hành nghề dược tại Việt Nam đối với người nước ngoài và người Việt Nam định cư ở nước ngoài". Khoản 3, "Có lý lịch tư pháp hoặc có văn bản xác nhận không phải là người phạm tội hoặc đang bị truy cứu trách nhiệm hình sự theo quy định của pháp luật nước ngoài do cơ quan có thẩm quyền nước ngoài cấp", đề nghị bỏ cụm từ "có lý lịch tư pháp" và bổ sung thêm một số ý, vì mục đích cơ bản là chúng ta cần người đó không vi phạm pháp luật, không phạm tội và không bị truy cứu trách nhiệm hình sự theo quy định của pháp luật nước sở tại và nước khác. Lý lịch tư pháp chỉ thể hiện được ở nước sở tại mà không thể hiện được ở những nước mà họ đã vi phạm một trong các vấn đề trên trước khi đến Việt Nam để hợp tác, đầu tư và kinh doanh. Tôi đề nghị sửa là: Khoản 3: Có văn bản xác nhận không phải là người phạm tội hoặc đang bị truy cứu trách nhiệm  hình sự theo quy định của pháp luật nước sở tại và nước đã hợp tác, đầu tư do cơ quan có thẩm quyền nước ngoài cấ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ốc cổ truyền, trong dự thảo luật đã có Chương VI về dược liệu và thuốc cổ truyền, xong chưa bao hàm hết các nội dung của công tác thừa kế, bảo tồn, phát triển dược liệu và thuốc cổ truyền, chưa thể hiện rõ tính đặc thù đối với việc nuôi trồng, thu hái thuốc nam, thuốc dân tộc, các môn thuốc, bài thuốc dân dân gian và thuốc cổ truyền. Trong dự thảo Luật dược (sửa đổi) lần này chung cho cả 2 lĩnh vực dược hiện đại dựa trên bằng chứng khoa học và dược cổ truyền dựa trên cơ sở tổng kết, đúc rút từ kết quả thực tiễn lâm sàng. Vì vậy, nhiều chỗ không thể có điểm chung, thậm chí có những vấn đề gần như trái ngược nhau, do đó rất khó và không thể hiện được dược vật và thuốc cổ truyền trong các điều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soạn thảo và Hội đồng thẩm định chúng tôi cũng nhận thấy còn nhiều khoảng trống không thể hiện được trong Luật dược (sửa đổi) lần này. Để bảo tồn và phát triển nguồn dược liệu, một thế mạnh của nước ta và kế thừa được những môn thuốc, bài thuốc cổ truyền, đề nghị Quốc hội xây dựng một luật riêng về y dược cổ tr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7, quyền và nghĩa vụ của dược sĩ làm công tác dược lâm sàng. Một là quyền và nghĩa vụ của dược sĩ làm công tác dược lâm sàng tại cơ sở khám bệnh,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Được tiếp cận người bệnh, bệnh án và đơn thuốc để tư vấn cho người kê đơn trong việc sử dụng thuốc cho người bệnh",đề nghị bổ sung thêm ở phần cuối là "không phù hợp với chuẩn đoán". Đề nghị sửa là "được tiếp cận người bệnh, bệnh án và đơn thuốc để tư vấn cho người kê đơn trong việc sử dụng thuốc không phù hợp với chuẩn đ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rao đổi với người hành nghề khám bệnh, chữa bệnh để tối ưu hóa việc kê đơn sử dụng thuốc", đề nghị bổ sung thêm cụm từ "hợp lý" vào phía sau. Đề nghị sửa là "trao đổi với người hành nghề khám bệnh, chữa bệnh để tối ưu hóa việc kê đơn và sử dụng thuốc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dự thảo Luật dược đã được chuẩn bị kỹ trên cơ sở tiếp thu nhiều ý kiến đóng góp của các vị đại biểu Quốc hội, Luật dược được thông qua sẽ tạo điều kiện tốt hơn cho người bệnh sớm được tiếp cận với nguồn thuốc chất lượng cao, an toàn và giá cả hợp lý.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anh Tù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ơ bản với các nội dung đã được Ủy ban thường vụ Quốc hội chỉ đạo, tiếp thu, chỉnh lý và thể hiện trong dự thảo luật. Về chứng chỉ hành nghề dược là vấn đề đang còn ý kiến khác nhau và dự thảo đưa ra hai phương án, tôi tán thành phương án 1. Cấp chứng chỉ hành nghề một lần gắn với biện pháp hậu kiểm vì như vậy đồng bộ với quy định về cấp chứng chỉ hành nghề khám bệnh, chữa bệnh cho bác sỹ, y sỹ. Theo Luật khám bệnh, chữa bệnh năm 2009, đây là hai nghề đều do Bộ Y tế quản lý và đều rất quan trọng liên quan đến sức khỏe, tính mạng của người bệnh. Do đó, cách tiếp cận về quản lý hoạt động hành nghề của họ theo tôi nên thống nhất. Hơn nữa, cũng phù hợp với điều kiện thủ tục hành chính còn đang trong quá trình cải cách của chúng ta hiện nay. Thời gian còn lại tôi xin tham gia một số ý kiến chủ yếu để bảo đảm sự hài hòa của luật này với Luật sở hữu trí tuệ trong điều kiện chúng ta đã ký và đang xem xét phê chuẩn Hiệp định TP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thích cụm từ "sinh phẩm tương tự" tại Khoản 11, Điều 2 theo tôi là chưa đầy đủ. Nếu so với cách giải thích về thuốc Generic ở Khoản 15, điều này. Về tính chất, đây là hai loại thuốc sao chép từ các thuốc gốc, đối với thuốc Generic là thuốc sao chép từ biệt dược gốc, còn sinh phẩm tương tự là sinh phẩm sao chép từ sinh phẩm tham chiếu. Tuy nhiên, thuốc Generic được Khoản 15 giải thích là thuốc được sản xuất không cần giấy phép nhượng quyền của tổ chức, cá nhân sở hữu biệt dược gốc, được đưa ra thị trường sau khi bằng sáng chế hoặc các độc quyền có liên quan đã hết hạn bảo hộ. Đây là điều kiện để bảo đảm thuốc Generic không vi phạm quy định sở hữu trí tuệ thì giải thích về sinh phẩm tương tự lại không có phần điều kiện bảo đảm tính hợp pháp này là không hợp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khảo quy định của TPP về bảo hộ đặc thù đối với dược phẩm có thể thấy TPP yêu cầu các nước thành viên phải bảo hộ độc quyền sáng chế và độc quyền dữ liệu thử nghiệm, người xin đăng ký lưu hành phải nộp khi làm thủ tục đăng ký lưu hành dược phẩm, bao gồm cả hóa phẩm và sinh phẩm y tế. Điều đó chúng tỏ sinh phẩm tham chiếu cũng phải là thuốc được bảo vệ quyền sở hữu trí tuệ. </w:t>
      </w:r>
    </w:p>
    <w:p>
      <w:pPr>
        <w:pStyle w:val="Normal1"/>
        <w:ind w:firstLine="538"/>
        <w:jc w:val="both"/>
        <w:rPr/>
      </w:pPr>
      <w:r>
        <w:rPr>
          <w:rFonts w:eastAsia="Times New Roman" w:cs="Times New Roman" w:ascii="Times New Roman" w:hAnsi="Times New Roman"/>
          <w:color w:val="0000FF"/>
          <w:sz w:val="26"/>
        </w:rPr>
        <w:t xml:space="preserve">Do đó, tôi đề nghị chỉnh sửa lại Khoản 11, Điều 2 như sau: "Sinh phẩm tương tự hay còn gọi là thuốc sinh học tương tự, là sinh phẩm có sự tương tự về chất lượng, an toàn, hiệu quả so với một sinh phẩm tham chiếu được sản xuất không cần giấy phép nhượng quyền của tổ chức, cá nhân sở hữu độc quyền sáng chế hoặc giữ quyền đăng ký lưu hành đầu tiên sinh học tham chiếu, được đưa ra thị trường sau khi hết thời hạn bảo hộ quyền sở hữu trí tuệ và thường được sử dụng thay thế sinh phẩm tham c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về lĩnh vực dược, Điều 8, tôi cơ bản đồng tình với dự thảo liên quan đến thuốc Generic trong điều kiện TPP tăng cường ở mức rất cao việc bảo hộ sáng chế vào độc quyền dữ liệu dược phẩm, khiến cho ở những nước thành viên TPP có trình độ phát triển thấp hơn như Việt Nam việc tiếp cận thuốc gốc sẽ khó khăn hơn, với giá đắt đỏ hơn nhiều. Để tạo điều kiện cho người dân, nhất là người nghèo, người lao động có thu nhập thấp có khả năng tiếp cận được thuốc tốt với giá hợp lý. Tôi đồng tình quan điểm cần tạo thuận lợi cho việc sản xuất, cung ứng thuốc Generic mà không trái với cam kết quốc tế của Việt Nam như trong dự thảo đã thể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ghiên cứu quy định bổ sung thêm một chính sách tạo thuận lợi cho tổ chức, cá nhân được cung cấp sớm thông tin về danh sách biệt dược gốc, sinh phẩm sắp hết hạn bảo hộ quyền sở hữu trí tuệ cũng như được tiếp cận dữ liệu thử nghiệm của các thuốc đó khi bằng sáng chế hoặc các độc quyền có liên quan tại Việt Nam hết hạn bảo hộ. Như vậy, các doanh nghiệp trong nước sẽ được hỗ trợ để nghiên cứu sản xuất thuốc Generic và sinh phẩm tương tự đáp ứng nhu cầu của đông đảo người dân với giá rẻ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lưu ý trong Điều 8 ở tất cả các khoản có đề cập đến thuốc Generic cần bổ sung cả sinh phẩm tương tự cho đầy đủ. Ngoài ra, tôi đề nghị cân nhắc thêm quy định ở Khoản 5 quy định tạo điều kiện thuận lợi cho việc cấp số đăng ký thuốc Generic trước khi thuốc biệt dược gốc hết thời hạn bảo hộ sáng chế. Tôi không rõ cấp số đăng ký thuốc là cấp thế nào, cấp khi nào và ai cấp theo thủ tục nào. Tôi đã rà lại nhưng không thấy trong dự thảo luật có chỗ nào quy định về cấp số đăng ký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1, Chương V, về đăng ký thuốc, chỉ quy định cấp giấy đăng ký lưu hành thuốc. Tuy nhiên, nếu ở Khoản 5, Điều 8 là cấp giấy đăng ký lưu hành thì đề nghị xem lại, vì như vậy vi phạm quyền sở hữu trí tuệ do thuốc biệt dược gốc chưa hết thời hạn bảo hộ sáng chế và không phù hợp với Khoản 15, Điều 2, giải thích về thuốc Generi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để tương thích với pháp luật về sở hữu trí tuệ và bảo đảm tính thống nhất nội tại của dự thảo luật, tôi đề nghị bổ sung một số quy định trong một số điều khoản khá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58, Khoản 4 về yêu cầu đối với thuốc được cấp giấy đăng ký lưu hành tại Việt Nam. Đề nghị bổ sung quy định đối với thuốc Generic, sinh phẩm tương tự phải sau khi bằng sáng chế hoặc các độc quyền có liên quan của biệt dược gốc, sinh phẩm tham chiếu hết thời hạn bảo hộ tại Việt Nam. Tương ứng yêu cầu đó, đề nghị bổ sung vào Khoản 2, Điều 60, các giấy tờ chứng minh thuốc gốc đã hết thời hạn bảo hộ quyền sở hữu trí tu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60 về thu hồi thuốc, đề nghị bổ sung thêm trường hợp thuốc bị cơ quan có thẩm quyền kết luận vi phạm quyền sở hữu trí tuệ và cần thu hồi theo yêu cầu của người sở hữu độc quyền sáng chế hoặc người giữ quyền đăng ký lưu hành đầu tiên.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góp ý kiến vào dự thảo Luật dược (sửa đổi), tôi xin được phát biểu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nhất là quy định tại Điều 14 về điều kiện cấp chứng chỉ hành nghề dược. Trong dự thảo, tại Khoản 1 quy định có 11 điểm, từ Điểm a đến Điểm k có quy định đối với các loại bằng đại học, bác sĩ, cử nhân, cao đẳng ngành dược, dược sĩ trung học, trung học, cao đẳng y, trung học cổ truyền hoặc dược cổ truyền. Tôi thấy cần phải xem xét, điều chỉnh đối với đối tượng sau đại học ở một số lĩnh vực sau khi học liên thông, tốt nghiệp đại học và tiếp tục học liên thông sau đại học. Tương ứng như vậy để dẫn chiếu đến Điều 17, 18 và Điều 24, trong đó quy định đối với đối tượng có bằng quy định ở Điều 14 nêu trên thì cấp được thời hạn thực hiện là 5 năm. Khoản 1, Điều 17, Điểm a là 5 năm, Điểm c là 5 năm, Điểm b là 3 năm, Điểm d, Điểm đ là 2 năm. Có thể đối với đối tượng đã có bằng sau đại học thì nên rút ngắn thời gian trong quá trình thực hiện nhiệm vụ của mình tại các cơ sở tương tự. Có như vậy thì chúng ta mới khuyến khích được đối tượng sau khi học đại học, học cao học tốt nghiệp sau đại học thì mới có trình độ cao, mới có tâm huyết tham gia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húng tôi đi dự kỷ niệm ngày thầy thuốc Việt Nam, chúng tôi cũng rất xúc động là có nhiều bác sĩ đã tốt nghiệp chuyên khoa nhưng họ vẫn tiếp tục bám ở dưới xã, dưới cơ sở. Hỏi vì sao họ bám dưới cơ sở mà họ không lên tỉnh, họ nói do tâm huyết ngành nghề và họ muốn cống hiến cho bà con, nhân dân tại địa phương của mình. Tôi thiết nghĩ kể cả như vậy thì đối với những người học sau đại học họ cũng sẵn sàng tình nguyện và họ cũng làm với nhiệm vụ chuyên môn tại cơ sở và họ tiếp tục muốn cống hiến lĩnh vực này, họ nghiên cứu sâu và họ có thể bào chế những loại thuốc tốt hơn. Chúng ta khuyến khích để thu hút họ để vào, đối tượng này có cơ hội cống hiến. Tôi rất mong Ban soạn thảo và Ủy ban thường vụ Quốc hội nên xem xét để có điều chỉnh, thời gian có thể rút ngắn hơn bằng 1/2 thời gian đối với bằng đại học và các loại bằng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1, các trường hợp thu hồi chứng chỉ hành nghề. Khoản 3 quy định đối tượng bị thu hồi, người hành nghề chết. Tôi thấy quy định như thế có gì vướng, như thế thì thời gian thu hồi lúc nào? Trong lúc tang chế hay sau đó bao lâu. Theo tôi nên quy định đối với đối tượng người hành nghề chết thì đương nhiên chấm dứt hành nghề. Quy định như thế phù hợp hơn với tính chất, mức độ và có thể nhân đạo hơn. Còn mình quy định người chết rồi mình thu hồi thì ở địa phương nơi quản lý này không biết thu hồi lúc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quy định thẩm quyền cấp mới, ra hạn, cấp lại, tôi đề nghị không cấp lại đối với những người bị tước chứng chỉ hành nghề 2 lần. Nghĩa là sau 2 lần không cấp lại, hoặc đưa vào điều cấm. Đối với những người bị tước chứng chỉ hành nghề 2 lần trở lên không được làm hồ sơ để cấp chứng chỉ hành nghề mới. Để tránh tình trạng họ bị tước cấp chứng chỉ hành nghề ở địa phương này ở tỉnh A. Tỉnh A người ta biết, họ sẽ không xác nhận để làm thủ tục hồ sơ, có khả năng họ chạy qua một tỉnh khác để làm thủ tục xin cấp chứng chỉ hành nghề. Như vậy, nếu đối tượng này thực hiện hành vi đó rơi vào hành vi bị cấm, chúng ta sẽ dễ xử lý hơn. Còn nếu chúng ta đưa chỉ quy định tước cấp chứng chỉ hành nghề đối với người bị tước lần thứ 2 trở lên chưa hẳn hợp lý. Như vậy, chúng tôi đề nghị nên đưa vào điều cấm để chặn ngay từ đầu để không được làm hồ sơ cấp chứng chỉ ngay từ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ối với quy định quản lý chứng chỉ hành nghề dược, tôi đồng tình phương án 1 như trong Điều 32 dự thảo. Cũng như một số đại biểu đã phân tích trước tôi, tôi không tham gia gì thêm.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góp ý những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ội viên của hội được quyền và nghĩa vụ thành lập hội. Tại Điều 5 của hội về dược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hội về dược là hội tổ chức xã hội nghề nghiệp của tổ chức cá nhân hoạt động trong lĩnh vực d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ổ chức cá nhân hoạt động trong lĩnh vực dược có quyền tham gia và thành lập hội về d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ổ chức và hoạt động hội về dược được thực hiện theo quy định của pháp luật về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ổ chức, cá nhân có nghĩa vụ chứ không phải có quyền quy định như Khoản 2, Điều 5 của dự thảo. Theo quy định nêu trên, tổ chức, cá nhân hoạt động trong lĩnh vực dược có quyền tham gia thành lập hội của mình và hành động theo Luật về hội, theo quy định Khoản 2, Điều 4 dự thảo Luật về hội, tổ chức, cá nhân có quyền gia nhập hội hoặc ra khỏi hội. Như vậy, nếu theo quy định Khoản 2 và Khoản 3, Điều 5 của dự thảo tổ chức, cá nhân không có nghĩa vụ tham gia hội về dược trong quá trình hoạt động của mình, việc có tham gia hay không là quyền của 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và quyền hạn của hội về dược, tại Khoản 4, Điều 5 quy định: a. Ban hành quy tắc đạo đức hành nghề dược; c. Giám sát hành nghề dược, thực hiện đạo đức hành nghề dược và phản biện xã hội trong hoạt động liên quan đến dược. Theo quy định vừa nêu Hội về dược được ban hành một hành lang ứng xử đạo đức nghề nghiệp chung cho các chủ thể hành nghề, có giá trị bắt buộc phải tuân theo, thông qua hoạt động giám sát của Quốc hội. Tuy nhiên, quy định này mâu thuẫn với Khoản 2, Điều 5 như phân tích ở trên, chủ thể hành nghề dược có quyền chứ không có nghĩa vụ tham gia Hội về dược. Nếu chủ thể không tham gia Hội về dược có nghĩa vụ phải tuân thủ quy tắc đạo đức hành nghề dược hay không. Tôi cho rằng, không vì không phải thành viên của tổ chức đó thì không có nghĩa vụ tuân thủ quy tắc mang tính ứng xử nội bộ do tổ chức đó ban hành. Hơn nữa, theo quy định dự thảo Luật về hội đã trình trong kỳ họp thứ 10, tổ chức, cá nhân có quyền gia nhập hoặc ra khỏi hội. Như vậy, ngay trong Điều 5 dự thảo đã có sự xung động và vi phạm điều chỉnh của điều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điều kiện hiện nay, tổ chức, cá nhân tham gia hoạt động nghề nghiệp về dược rất nhiều và đa dạng, việc ban hành quy tắc đạo đức hành nghề dược vô cùng cần thiết, nó không phải văn bản quy phạm pháp luật nhưng lại có giá trị bắt buộc về mặt đạo đức ứng xử nghề nghiệp. Hơn nữa, lĩnh vực dược không chỉ liên quan trực tiếp đến vấn đề tính mạng, sức khỏe con người mà còn ảnh hưởng nòi giống sau này. Vì vậy, giá trị đạo đức ứng xử nghề dược càng cần phải trân trọng và tuân thủ thực hiện. Việc quy định tổ chức, cá nhân hoạt động trong lĩnh vực dược có quyền tham gia và hoạt động hội về dược l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oản 4, Điều 5 dự thảo thể hiện Hội về dược còn có trách nhiệm, quyền hạn như phản biện xã hội, vận động liên quan đến dược, tham gia đào tạo cập nhật kiến thức chuyên môn về dược. Như vậy, Hội về dược có vai trò rất lớn đối với chủ thể hành nghề dược. Hội về dược vừa là chủ thể ban hành vừa là chủ thể giám sát việc thực hiện quy tắc đạo đức hành nghề dược, đồng thời là nơi để tổ chức, cá nhân hành nghề dược trao đổi kiến thức chuyên môn, kinh nghiệm, tập trung trí tuệ đào tạo, nâng cao nghiệp vụ và trách nhiệm nghề nghiệp. Nếu chỉ là quyền thì những người không tham hội sẽ không có quyền lợi và nghĩa vụ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quy định về quyền tham gia hội, đây là sợi dây kết nối mang tính bắt buộc, thường xuyên để tổ chức, cá nhân hành nghề dược thực hiện quy định mà dự thảo đặt ra. Tại Khoản 1, Điều 33 của dự thảo quy định quyền của người hành nghề dược được đào tạo, tham gia bồi dưỡng, trao đổi thông tin, cập nhật kiến thức về chuyên môn, kiến thức pháp luật về dược phù hợp với trình độ chuyên môn hành nghề dược và người hành nghề dược sẽ bị thu hồi chứng chỉ hành nghề nếu như không cập nhật kiến thức chuyên môn như quy định tại Khoản 13, Điều 31 dự thảo. Điển hình tại Luật luật sư mà Quốc hội khóa XIII vừa thông qua, theo đó Đoàn luật sư cũng là tổ chức xã hội nghề nghiệp, mỗi luật sư ở cấp tỉnh và Liên đoàn luật sư Việt Nam là tổ chức xã hội nghề nghiệp của luật sư trong phạm vi cả nước. Mỗi luật sư muốn hành nghề phải là thành viên của một Đoàn luật sư nào đó và hằng năm đều phải thực hiện tham gia lớp bồi dưỡng bắt buộc, cập nhật những văn bản pháp luật mới và nâng cao nghiệp vụ. Nếu luật sư nào không tham gia sẽ bị kỷ luật. Như vậy, việc bắt buộc là thành viên của hội về dược đối với tổ chức, cá nhân hành nghề dược là phù hợp cả về mặt lý luận và thực tiễ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ại Khoản 1, Điều 34 dự thảo quy định người hành nghề dược có nghĩa vụ tuân theo đạo đức nghề nghiệp trong nghề dược như vậy tại quy định này đã thể hiện việc tuân thủ theo quy tắc đạo đức nghề nghiệp trong hành nghề dược là nghĩa vụ chứ không phải là quyền như nội hàm tại Khoản 2, Điều 5 của dự thảo, như vậy sự xung đột là quyền hay nghĩa vụ giữa Điều 5 và Điều 34 của dự thảo. Hơn nữa, Khoản 11, Điều 31 quy định vi phạm đạo đức trong hành nghề dược là một trong các trường hợp bị thu hồi chứng chỉ hành nghề dược, tôi cho rằng quy định như Khoản 11, Điều 31 và Khoản 1, Điều 34 của dự thảo là phù hợp với thực tại cũng như tương lai phát triển ngành d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tôi cho rằng ngoài những quy định của pháp luật mà tổ chức, cá nhân hành nghề dược phải tuân thủ thì họ còn phải hành xử mang tính chuẩn mực chung đó là giá trị đạo đức mà mỗi thành viên trong lĩnh vực ấy phải tuân theo cho dù là vi phạm đạo đức nhưng có giá trị thực tiễn cao để xử lý vi phạm và định hướng phát triển tốt cho mọi lĩnh vực nghề nghiệp mà pháp luật không thể điều chỉnh chi tiết hết, đặc biệt là lĩnh vực dược. Vì vậy, tôi kiến nghị thay từ "quyền" thành "nghĩa vụ" và sửa đổi, bổ sung Điều 5 của dự thảo như sau Khoản 2 tổ chức cá nhân hoạt động trong lĩnh vực dược có nghĩa vụ tham gia hoặc thành lập hội về dược, Khoản 3 tổ chức hoạt động của hội về dược được thực hiện theo quy định của luật này và pháp luật về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quản lý chứng chỉ hành nghề thì một số ý kiến đã thống nhất phương án 1, tôi cũng thống nhất phương án 1. Tuy nhiên, tôi có một số ý kiến phân tích để làm rõ nội dung vì sao minh chọn phương án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ứng chỉ hành nghề dược là bằng chứng chứng minh cá nhân được sử dụng trình độ của mình vào hoạt động nghề nghiệp. Để được cấp chứng chỉ hành nghề dược thì cá nhân phải có những tiêu chí nhất định như đã được đào tạo qua thời gian thực tế, đó là sự cụ thể hóa kiến thức chuyên môn của người đã được đào tạo và quan thời gian gắn với kinh nghiệm nghề nghiệp, việc cấp đổi nhiều lần gây phiền hà tốn kém thời gian, chi phí không đáng có không chỉ của nhà nước mà của cả người muốn hành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ổ chức xã hội nghề nghiệp, Hội về dược quy định tại Khoản 4, Điều 5 của dự thảo có trách nhiệm cụ thể với hội viên của mình như là giám sát việc hành nghề, thực hiện đạo đức hành nghề dược và phản biện sau hoạt động liên quan đến dược, tham gia đào tạo cập nhật kiến thức chuyên môn về dược, tham gia vào một số hoạt động liên quan đến cấp chỉ hành nghề.v.v... Do vậy, đây là tổ chức có chức năng phù hợp để quản lý, giám sát và góp phần nâng cao kiến thức kỹ năng và kinh nghiệm và đạo đức hoạt động nghề dược, chế định này cho thấy việc cấp đổi chứng chỉ hành nghề dược theo thời hạn là không còn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ừ thực tiễn chứng chỉ hành nghề như công chứng viên, quản tài viên, đấu giá viên, chứng chỉ hành nghề luật sư v.v... chỉ được cấp 1 lần. Công tác quản lý nhà nước thông qua tổ chức xã hội nghề nghiệp kết hợp với công tác thanh tra, kiểm tra của cơ quan chuyên môn về việc tuân thủ pháp luật và quy tắc đạo đức, ứng xử nghề nghiệp đã đáp ứng ngày một tốt hơn yêu cầu đề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ông qua tổ chức xã hội nghề nghiệp để quản lý sẽ giúp nhà nước quản lý hiệu quả hơn về chất lượng hoạt động nghề nghiệp, đồng thời nâng cao trách nhiệm và vị thế của tổ chức đó. Vì vậy, tôi thống nhất phương án 1, Điều 32.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dự án luật này, tôi xin phát biểu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ấp chứng c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dược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công bố giá thuốc đấu th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cấp chứng chỉ. Một trong những điểm Nghị quyết Đại hội Đảng lần thứ XII nêu ra là vấn đề tính hội nhập của Việt Nam chúng ta phải đảm bảo các chuẩn mực quốc tế. Liên quan đến cấp chứng chỉ, chúng tôi thấy hiện nay ở Việt Nam chúng ta nhân dân cũng như các đại biểu Quốc hội rất bức xúc về vấn đề thủ tục hành chính. Nếu thủ tục hành chính được cải thiện thì các quy định pháp luật sẽ đúng hướng với hội nhập. Nếu thủ tục hành chính của chúng ta như thế này thì sẽ rất khó khăn để chúng ta hội nhập. Bởi vì, chuyện cấp chứng chỉ cả y, lẫn dược thì Bộ Y tế đều đề xuất là nên 5 năm 1 lần, phù hợp với xu thế thế giới. Nhưng vì thủ tục hành chính nên các đại biểu Quốc hội, cũng như nhân dân rất bức xúc nên không muốn tuân theo xu thế của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bức xúc với các thủ tục hành chính, nhưng có lẽ trong dự án luật này tôi đề nghị chúng ta nên giao cho Chính phủ cho phép cấp chứng chỉ hành nghề 5 năm một lần những ai có nhu cầu ra làm việc quốc tế. Bởi vì, hòa nhập này rất quan trọng đối với quốc tế. Hiện nay, chúng ta hòa nhập trong ASEAN, chúng tôi kiểm tra lại thì chưa nước nào công nhận chúng ta. Bởi vì, chứng chỉ chúng ta cấp như vậy, tất cả các nước người ta thi đầu  vào và cấp chứng chỉ, chúng ta automatic được cấp chứng chỉ, trừ các giấy tờ. Do đó, có lẽ nên có một quy định giao cho Chính phủ tổ chức cấp chứng chỉ hành nghề theo đúng mẫu của thế giới. Nhưng những ai muốn thì tham gia cái đó, những người có nhu cầu đi làm việc ở các nước ASEAN, ở quốc tế thì chúng ta tạo điều kiện cho họ hòa nhập với thế giới. Như vậy, những người trong nước cũng không bị ảnh hưởng. Nếu có điều kiện chúng ta quy định một lộ trình, sau 5 năm đến 10 năm nữa chúng ta cấp theo kiểu đó. Đưa ra một nguyên tắc cơ bản trong việc cấp đó là tất cả phải theo mạng, không trực tiếp giao dịch, như vậy sẽ triệt tiêu chuyện giao tiếp trực tiếp, những chuyện về thủ tục hành chính và phù hợp với thế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ác nhà chuyên môn cũng rất muốn tổ chức cấp và quản lý theo kiểu đó mới có chất lượng, nếu không chúng ta cứ cấp một lần thả phóng ra thì sẽ rất khó khăn. Tôi đề nghị nên có một nguyên tắc như vậy và là một bước để ngành y tế có lộ trình chuẩn bị, 5 năm, 10 năm nữa anh chuẩn bị tổ chức thi cấp chứng chỉ, tổ chức cấp chứng chỉ 5 năm một lần sẽ không ảnh hưởng trực tiếp đến những đối tượ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sử dụng dược liệu. Đây là một vấn đề rất băn khoăn trong quá trình làm. Trong luật này đã tiếp thu rất nhiều ý kiến nhưng còn vấn đề này báo cáo Quốc hội. Hiện nay dược liệu của Việt Nam đa số nhập của nước ngoài và trình độ của chúng ta không có khả năng kiểm soát được dược liệu này, tiêu chuẩn đến đâu, tiêu chuẩn chất lượng. Có đại biểu nói cứ ban hành tiêu chuẩn chất lượng và trang bị kỹ thuật thì chúng ta kiểm soát được chất lượng, nhưng việc này tôi cho rất khó khăn về mặt kỹ thuật. Vì vậy, dược liệu nhập của chúng ta chủ yếu là các loại dược liệu đã bị chiết xuất hóa chất, hoạt chất thành các thuốc dược liệu ở nước bạn sau đó xuất sang Việt Nam với giá rất rẻ, chỉ bằng 1/4, 1/3 giá dược liệu trong nước. Vậy, chúng ta cứ tuân theo Luật đấu thầu thì làm thế nào. Nếu cứ sử dụng những dược liệu này thì ngành y học cổ truyền của Việt Nam dần dần sẽ triệt tiêu. Vì dân uống thuốc mà toàn thuốc bã như thế thì làm sao khỏi bệnh được. Chúng tôi đề nghị một nguyên lý thế này không biết Quốc hội có chấp nhận được không.</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dự thảo đã giao cho Chính phủ quy định việc nhập khẩu dược liệu, phép hay không phép đấy là quyền của Chính phủ, giao cho Chính phủ, nhưng dược liệu ở trong nước sử dụng trong thuốc, tôi đề nghị chỉ định thầu. Bởi vì, thực tế hiện nay ở các vùng trồng dược liệu, nhân dân rất sẵn sàng, doanh nghiệp rất sẵn sàng nhưng vì dược liệu đấu thầu giá rẻ, cho nên trồng không bán được, không ai mua. Chúng tôi đề nghị trong luật này nếu quy định được dược liệu sử dụng trong các cơ sở y học cổ truyền chỉ định thầu thì các doạnh nghiệp Việt Nam sẽ bung ra và sẽ liên kết với người dân ở các vùng miền núi, những nơi họ trồng dược liệu và được lợi cho cả hai bên, lợi cho người bệnh nhân, lợi cho nông dân và lợi cho đất nước, chúng ta quy định một điều như thế này mới thành công. Còn trong này chúng tôi thấy dự thảo chỉ quy định mức giá hợp lý cũng rất khó khăn vì đấu thầu chắc chắn sẽ theo nguyên lý anh nào rẻ thì anh ấy được. Vấn đề thứ hai xin Quốc hội quan tâm.</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117, Điều 118, công bố giá thuốc trúng thầu. Hiện nay dự thảo luật quy định giao cho Bộ y tế công bố theo tư liệu mà bảo hiểm xã hội Việt Nam cung cấp nhưng có tình trạng thế này. Theo Luật đấu thầu thì mọi chuyện đấu thầu xong là phải chấp hành dù sai hay đúng, cao hay thấp, trừ trường hợp vi phạm thì cơ quan cảnh sát mới vào. Thực tế diễn ra tình trạng giữa hai địa phương gần nhau, cùng một loại thuốc, cùng chất lượng, địa phương này 1 đồng, địa phương kia 1,5 đồng, lý rất đúng nhưng tình rất gian. Tức là mọi sự đúng quy trình, mọi sự đúng pháp luật, chỉ có tiền là nhà nước mất là khác. Trong Luật đấu thầu chúng tôi kiểm tra cũng không có điều nào quy định sau khi đấu thầu xong kết quả khác nhau thì xử lý như thế nào. Cho nên chúng tôi đề nghị trong luật này nếu quy định khi giá thuốc tối đa được công bố bởi Bộ Y tế nếu cảm thấy giá thuốc chênh lệch bất hợp lý thì báo cáo Chính phủ và Chính phủ xử lý để điều chỉnh giá thuốc này cho phù hợp. Chúng ta không thể đầu hàng chuyện đấy được, bây giờ mất tiền rõ ràng như vậy mà đầu hàng vì quy định pháp luật thì chúng tôi thấy không hợp lý. Cho nên xin Quốc hội quy định được một điểm này, tức là khi thấy bất hợp lý thì Bộ Y tế hay Bộ Tài chính báo cáo Chính phủ và Chính phủ phải xử lý để điều chỉnh cho hợp lý. Tôi xin hết ý kiến.</w:t>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Bùi Việt Phương)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báo cáo giải trình tiếp thu và nhiều ý kiến phát biểu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ỉ xin tham gia một ý vào phần nói về thực phẩm chức năng. Hiện nay người dân đang mất rất nhiều tiền vào thực phẩm chức năng vì lầm lẫn với thuốc. Nhiều người tiền mất tật mang, bệnh trầm trọng thêm vì sự lầm lẫ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phần lớn thời lượng các trang quảng cáo trên các phương tiện thông tin đại chúng phần lớn đều đẻ quảng cáo thực phẩm chức năng. Cách thức quảng cáo rất tinh vi. Thực phẩm chức năng mà quảng cáo như thần dược. Đặc biệt, lại được sự hỗ trợ rất tích cực của các giáo sư, tiến sỹ, bác sỹ trong ngành y tế. Giá bán rất cao so với giá thành vì tâm lý người dân là sản phẩm ít tiền thì không tin đó là tốt. Lợi dụng tâm lý này, rất nhiều hãng thực phẩm chức năng và người kinh doanh bán với giá cao gấp nhiều lần so với giá trị thực. Tôi lấy một đơn cử thực tế, chúng tôi có tiếp xúc với những người sản xuất, kinh doanh lĩnh vực này. Họ nói sản phẩm nước uống giải độc rượu, giá bán hình thành 15 nghìn, nhưng khi bán 15 nghìn số lượng bán ra rất ít. Nâng giá lên 70 nghìn lượng bán được cao hơn rất nhiều. Đây chính là tâm lý người dân thấy ít tiền không tin là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iải trình của Ủy ban thường vụ Quốc hội, không cần thiết phải đưa thực phẩm chức năng vào phạm vi điều chỉnh vì đã có Luật an toàn thực phẩm. Nhưng thưa các vị đại biểu Quốc hội, Luật an toàn thực phẩm hiện nay không khắc phục được tình trạng này để người dân đang chịu rất nhiều thiệt thòi, thậm chí có thể mất mạng vì sự lầm lẫn. Chúng tôi đi khám bệnh, sau khi nghe giới thiệu về thực phẩm chức năng tốt như vậy, chúng tôi có nói với bác sĩ là thuốc này người ta đang quảng cáo tốt và dần dần thay thế cả phần thuốc thì có nên dùng sản phẩm chức năng không cho đỡ hại. Bác sĩ chỉ nói với tôi rằng: Cái đấy tôi không biết. Muốn dùng gì thì dùng, nhưng thuốc dứt khoát phải dùng. Từ đấy tôi đề nghị phải cân nhắc trong lúc hiện nay Luật an toàn thực phẩm đã có nhưng không khắc phục được tình trạng này, chúng ta làm Luật dược đưa thực phẩm chức năng vào một trong phạm vi điều chỉnh và phải có chương riêng, có những quy định chặt chẽ và những điều cấm cần thiết để quản lý chắc chẽ thực phẩm chức năng tránh để người dân tiếp tục vừa mấy tiền vừa mang bệnh thê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cao với báo cáo tiếp thu giải trình của Ủy ban thường vụ Quốc hội về dự án Luật dược (sửa đổi). Để góp phần hoàn thiện dự á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Điều 32 quản lý chứng chỉ hành nghề dược, đoàn đại biểu Quốc hội tỉnh Bạc Liêu tổ chức lấy ý kiến đóng góp dự án luật này tại địa phương, đa số ý kiến đại biểu đóng góp mong muốn Quốc hội chọn phương án 2, đó là mỗi cá nhân được cấp chứng chỉ hành nghề dược có thời hạn. Lý do thứ nhất, đối với người được cấp chứng chỉ hành nghề dược, cần thiết kiểm soát về sức khỏe người hành nghề, không chỉ đảm bảo thực hiện công việc mà còn đảm bảo sự an toàn cộng đồng. Do đó, việc cấp chứng chỉ có thời hạn để kiểm soát sức khỏe là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ểm soát việc cập nhất nâng cao trình độ chuyên môn nghiệp vụ, đặc biệt là đạo đức nghề nghiệp. Thứ ba, cùng với việc đẩy mạnh cải cách hành chính và đơn giản hóa thủ tục hành chính, việc cấp thời hạn không gây khó khăn, phiền hà cho người được cấp chứng chỉ. Theo đó, Khoản 3, Điều 32 tôi đề nghị không giao cho Chính phủ quy định cụ thể về trình tự, hồ sơ, thủ tục cấp chứng chỉ hành nghề mà luật này cần quy định chi tiết để đảm bảo sự minh bạch trong việc cấp chứng chỉ hành nghề, khi luật có hiệu lực thi hành sẽ được thực hiện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hương IX về dược lầm sàng, hiện nước ta không thiếu dược sĩ tại các cơ sở nhà nước cũng như ngoài xã hội, nhưng ngành dược quản lý lâm sàng của các cơ sở quản lý y tế nhà nước lại không có dược sĩ hoặc bác sĩ chuyên khoa dược lý lâm sàng. Chính vì vậy, trong chương này đã quy định rất đầy đủ về trách nhiệm và nhiệm vụ của Luật dược lâm sàng nhưng nguồn nhân lực hiện nay chưa đáp ứng được. Vì vậy, tôi đề nghị nhà nước chúng ta nên có đào tạo lực lượng, đây là một nhiệm vụ đặt ra trong dự án luật kỳ này để đảm bảo cho dược lâm sàng có đủ người tại các bệnh viện từ loại hai trở lên. Khi đảm bảo đủ cơ sở này thực hiện được chức năng, nhiệm vụ như quy định tại Chương IX, cụ thể là Điều 84, Điều 85, Điều 86 và Điều 8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ều 116 trách nhiệm quản lý nhà nước về giá thuốc của Bảo hiểm xã hội Việt Nam trong đó có quy định Bảo hiểm xã hội Việt Nam công bố thông tin về giá thuốc trúng thầu trên cổng thông tin điện tử của Bảo hiểm xã hội Việt Nam. Chúng tôi thấy rằng nên quy định tại Điều 116 này vì tại Điều 114 đã có quy định: "Giao cho Bộ Y tế công bố giá bán thuốc, bán buôn, bán lẻ và đã kê khai giá thuốc trúng thầu trên Cổng thông tin điện tử của Bộ Y tế". Việc hai đơn vị Bộ Y tế và Bảo hiểm xã hội cùng công bố giá trúng thầu là không cần thiết. Vì giá trúng thầu cũng từ một nguồn duy nhất do địa phương báo cáo lên sau khi có kết quả chọn nhà thầu nếu hai đơn vị công bố cùng thời điểm mà giá thuốc khác nhau hoặc có mốc thời điểm công bố khác nhau thì rất khó khăn trong việc áp dụng. Do đó, luật nên quy định giao cho Bộ Y tế phối hợp với Bảo hiểm xã hội Việt Nam để thống nhất giá thuốc trúng thầu, sau đó công bố trên Cổng thông tin điện tử của Bộ Ytế, Bảo hiểm xã hội Việt Nam căn cứ thực hiện. Quy định chặt chẽ như thế sẽ tránh được sự chồng chéo, bất cập kể cả trong việc tùy tiện của mỗi cơ quan để thực hiện việc công bố của mình. Tôi thấy ghi chỉ có một Điều 114 nhưng giao trách nhiệm cho Bộ y tế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ểm e, Khoản 1, Điều 14, trong dự thảo Luật dược (sửa đổi) có quy định: "Bằng tốt nghiệp cử nhân đại học, cao đẳng ngành dược". Chúng tôi đề nghị giải thích khái niệm "cử nhân đại học ngành dược" vì trong thực tế hiện nay chưa thấy bằng cấp nào cấp gọi là cử nhân đại học ngành dược và cũng cần giải thích rõ cử nhân ngành dược khác như thế nào đối với chức danh dược sĩ mà theo luật năm 2005 gọi là đại học dược đây là từ ngữ trong luật này cần quy định thật chuẩn, chính xác khi áp dụng đã không vướng mắc, không phải hỏi ý kiến hoặc nhận thức mỗi nơi khác nhau sẽ gây ảnh hưởng, cản trở trong việc cấp chứng chỉ hành nghề cũng như thực hiện trong việc xem xét thủ tục hành chính. Ngoài ra tôi cũng đề nghị giải thích khái niệm kệ thuốc để đảm bảo sự nhận thức thống nhất trong quá trình tổ chức thực hiện Luật dược này. Đấy là một số ý kiến, tôi xin phát biểu góp ý,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Luật dược lần này đã được tiếp thu và chỉnh lý rất nhiều những ý kiến của các đại biểu Quốc hội đã phát biểu trong thời gian vừa qua, đặc biệt là tại kỳ họp thứ 10, tôi đồng tình rất cao với báo cáo giải trình tiếp thu của Ủy ban thường vụ Quốc hội, tôi xin phép có mấy ý kiến nhỏ tham gia vì tôi nghĩ dự thảo Luật dược còn khá lâu, ít nhất là hơn 5 năm nữa cần thiết mới sửa đổi, nên tôi đề nghị cần có những sửa đổi, bổ sung như thế nào để đảm bảo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uốc giả, tác hại của thuốc giả là khôn cùng: Một là mất tiền; Hai là không chữa được bệnh, tác dụng phụ; Ba là việc nảy sinh hiện tượng kháng thuốc mà kháng thuốc thì không chữa được bệnh, việc chữa bệnh rất khó khăn, thậm chí còn nguy hiểm đến tính mạng cho nên ở nước ngoài người ta quản lý rất chặt chẽ, nghiêm ngặt chất lượng về thuốc. Một viên thuốc kháng sinh hàm lượng 500mg nếu chỉ đạt 497 thì đã coi là thuốc giả cho nên tôi đồng tình với ý kiến của đại biểu Phong Lan của Thành phố Hồ Chí Minh đó là phải bỏ ngay quy định ở Điểm c, Khoản 31, Điều 2 về vấn đề thuốc giả, tức là nói rằng do lỗi cố ý, ở đây nhà sản xuất phải có trách nhiệm sản xuất thuốc đúng với hàm lượng đã đăng ký, không có lý do gì và cũng không phân biệt lỗi cố ý hay vô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heo quy định của luật thì không có quy định nào ở trong luật về việc độc quyền nhập khẩu thuốc. Tuy nhiên, trong thực tế lại có chuyện hạn chế trong quá trình cấp phép và sự hạn chế này đôi khi chỉ diễn ra trong một thời gian ngắn. Vì việc hạn chế sẽ dẫn đến tình trạng khan hiếm thuốc và qua nhiều tầng lớp trung gian đẩy giá thuốc lên. Ví dụ, một hộp thuốc chữa điều trị viêm gan C, giá các nhà thuốc lớn nhập về Việt Nam khoảng 200USD, độ khoảng hơn 4 triệu đồng, trong khi đó người bệnh bây giờ đang phải mua với giá 14 triệu đồng. Tôi nghĩ thật vô lý nếu người dân ta còn nghèo mà dùng thuốc giá cao như vậy. Tôi đề nghị rà soát quy định ở trong luật, bổ sung, làm thế nào đó để không có kẽ hở cho việc hạn chế độc quyền nhập khẩu thuốc, dẫn đến tình trạng khan hiếp thuốc và nâng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iệc cấp chứng chỉ hành nghề, tôi đồng tình với rất nhiều đại biểu. Tôi đồng tình với Phương án 1 là cấp chứng chỉ 1 lần. Tuy nhiên trong lĩnh vực dược, lĩnh vực phát triển nhanh, tôi đề nghị cần phải quy định cụ thể, rõ ràng về việc cập nhật kiến thức đối với những người đã được cấp giấy chứng nhận hành nghề.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lấy ý kiến đóng góp thì các đại biểu Quốc hội có góp ý rất nhiều trên các lĩnh vực và đợt này Ủy ban thường vụ Quốc hội, Ban soạn thảo tiếp thu nhiều, khá đầy đủ, có những việc vượt mức ý kiến đóng góp, tôi cho việc này rất tốt. Tuy nhiên có một số vấn đề chúng tôi có đóng góp nhưng không thấy tiếp thu, hôm nay tôi mạnh dạn trình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hấy việc bán thuốc bảo hiểm y tế tại bệnh viện là vấn đề các bệnh viện quan tâm làm sao thuận tiện với người khám bệnh bảo hiểm y tế được mua thuốc thuận tiện. Bây giờ ở bệnh viện bán rất phức tạp, tạo ra bộ máy nhớt nhát trong bệnh viện. Tôi đề nghị Ban soạn thảo nghiên cứu có thể thêm một điều quy định là bán thuốc bảo hiểm y tế khi có đơn thuốc của bác sĩ thì người khám có thể mua thuốc ở tất cả các hiệu thuốc hoặc những cơ sở nhà thuốc gần bệnh viện. Trước tiên, tôi thấy hiệu thuốc có trách nhiệm bán theo đơn của bác sĩ và thanh toán với bảo hiểm y tế cùng cấp. Quy định bảo hiểm ý tế cấp tỉnh ký hợp đồng với các hiệu thuốc chỉ định gần bệnh viện hoặc bất kể hiệu thuốc nào. Vấn đề này tuy hơi khó, nhưng tôi thấy rằng cũng thuận tiện hơn. Hiện nay áp lực của bệnh viện là cơ sở điều trị phải bán thuốc. Người bệnh và người bán cùng gặp rất phiền phức, đông người, chờ lâu, gây nhiều bức xúc cho người có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bán thuốc trong bệnh viện sẽ tạo ra bộ máy trong bệnh viện không hợp lý. Đụng chạm trong mối quan hệ không tốt. Làm sao thuận tiện cho người dân. Tình hình này nhiều bệnh viện đề nghị trong Luật dược xem xét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ần có quy định chi tiết, cụ thể các hiệu thuốc phải bán thuốc theo đơn thuốc của bác sỹ. Cái này có quy định rồi nhưng thực trạng hiện nay các hiệu thuốc tùy tiện bán thuốc không cần đơn thuốc bác sỹ, thậm chí bán thuốc hàm lượng rất cao để trị bệnh mau hết, bán chạy hơn các hiệu thuốc khác tạo ra cạnh tranh không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iệt Nam mua thuốc dễ hơn rau ngoài chợ. Hệ lụy là làm thuốc gây hậu quả không tốt cho sức khỏe người dân. Tôi đề nghị phải có quy định tăng thẩm tra chặt chẽ vấn đề này. Quy định xử phạt nặng, thậm chí đóng cửa thu hồi giấy phép vĩnh viễn, như vậy mới nề nếp. Chứ bây giờ bán thuốc thoải m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rong dự thảo luật có mở ra cho các siêu thị bán một số thuốc thông thường theo Điều 38, 54 tạo điều kiện thuận tiện cho người dân mua bán. Nhưng cái này dễ bị lợi dụng. Đã cho phép thì dễ lợi dụng bán tràn lan và khó quản lý. Hệ quả không tốt cho sức khỏe người dân. Cho nên tôi thấy các siêu thị chỉ bán các thực phẩm chức năng hoặc các mỹ phẩm. Còn bây giờ đưa thuốc tây vào đó sẽ rất khó. Tôi thấy không nên quy định theo điều này. Tôi đi nhiều nước, ra mua thuốc ở siêu thị làm gì có, chỉ có thực phẩm chức năng. Tôi nghĩ Việt Nam dễ dãi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cấp chứng chỉ hành nghề dược một lần, không thống nhất phương án 5 năm, nếu vi phạm thì bị thu hồi và có cập nhật kiến thức quản lý chặt chẽ, đồng thời tránh nhũng nhiễu, tránh gia hạn phiền phức cho người hành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ần có quy định chặt chẽ việc kiểm tra chất lượng thuốc sản xuất trong nước cũng như nhập khẩu từ nước ngoài không đạt tiêu chuẩn. Chúng tôi thấy cần quy định chặt chẽ, thường xuyên, không để các tổ chức dược quốc tế vào Việt Nam thí nghiệ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phát biểu, tôi xin đề nghị Ủy ban thường vụ Quốc hội và các vị đại biểu Quốc hội nên xem xét ý kiến đại biểu Nguyễn Văn Tiên đoàn Tiền Giang, đó là ý kiến rất xác đáng, có thể tiếp thu để bổ sung thêm Luật dược. Tôi xin có một vấn đề góp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nh doanh dược liệu, hiện nay việc quản lý kinh doanh dược liệu được quản lý chung với thuốc nên có rất nhiều điều kiện riêng về kinh doanh dược liệu chưa phù hợp, như trình độ quản lý chuyên môn của các cơ sở kinh doanh dược liệu, điều kiện kho bảo quản đối với cơ sở kinh doanh, điều kiện cơ sở vật chất bán lẻ ở buôn bán dược liệu. Việc quản lý dược liệu có điều kiện chung với quản lý thuốc nên thực trạng dược liệu hiện nay còn rất nhiều tồn đọng. Chỉ thị 03 của Bộ Y tế về tăng cường cung ứng, sử dụng dược liệu thuốc đông y, thuốc dược liệu trong cơ sở khám, chữa bệnh bằng y học cổ truyền, Bộ Y tế khẳng định đã phát hiện rất nhiều dược liệu không đảm bảo chất lượng, dược liệu giả, lẫn nhiều chất tạp, nhiễm chất màu, sử dụng sai hoặc chiết xuất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phần lớn các cơ sở khám chữa bệnh bằng dược liệu chưa qua chế biến theo quy định. Các cơ sở cung cấp dược liệu, các cơ sở khám chữa bệnh phần lớn dược liệu chưa chế biến. Bộ Y tế đã ban hành Thông tư 05/2014 về quy định dược liệu, thuốc y học cổ truyền trong các cơ sở khám, chữa bệnh, quy định dược liệu phải được kiểm tra, kiểm soát, tuy nhiên chưa có thông tư quy định đấu thầu đối với dược liệu, dược liệu được mua theo Thông tư 68 của Bộ Tài chính. Vì thế, việc mua dược liệu giống như hàng hóa thông thường, giá cả không đi cùng chất lượng dược liệu. Trình độ cán bộ kho, cán bộ kiểm nghiệm các bệnh viện còn yếu, không kiểm tra được chất lượng của các dược liệu. Phần lớn các bệnh viện đa khoa không thể chế biến được các dược liệu cần phải chế biến, dược liệu có độc tính, dược liệu chế biến làm thay đổi tác dụng. Chưa quy định cụ thể về điều kiện sơ chế, chế biến dược liệu trong các cơ sở sản xuất và cơ sở khám, chữa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một số doanh nghiệp sản xuất thuốc là nhập khẩu trực tiếp dược liệu, còn phần lớn dược liệu trong các cơ sở sản xuất đông dược được mua từ các cơ sở buôn bán dược liệu khác. Qua khảo sát chất lượng dược liệu ở một số đơn vị sản xuất nhập khẩu trực tiếp thì vẫn còn dược liệu nhầm lẫn, dược liệu không đảm bảo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quản lý nhật khẩu dược liệu. Thực hiện Thông tư 47/2008 và Thông tư 38/2013 về quy định hoạt động xuất nhập khẩu và bao bì tiếp xúc trực tiếp với thuốc. Hiện nay, có mấy điều sau đây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o bảo quản dược liệu không đủ chứa so với đợt nhập khẩu dược liệu của đơn vị. Đường vào kho bảo quản dược liệu không thuận tiện giao thông để vận chuyển, cung ứng với số lượng lớn. Nhập khẩu ủy thác cho các đơn vị nhưng chưa được phép của Bộ Y tế. Theo quy định,  dược liệu nhập khẩu về phải đảm bảo trong kho và kiểm nghiệm đạt tiêu chuẩn mới được phép lưu hành. Tuy nhiên, phần lớn các đơn vị diện tích kho bảo quản dược liệu không đủ lớn để chứa toàn bộ dược liệu trong đợt nhập khẩu, nên dược liệu nhập khẩu về được phân phối ngay, không đưa về kho, không kiểm nghiệm chất lượng, dẫn đến tình trạng dược liệu lưu hành trên thị trường không đảm bảo chất lượng. Ngoài ra, phần lớn các dược liệu nhập khẩu không có nguồn gốc xuất x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ỗ hổng của Thông tư 47/2008 của Bộ Y tế và Thông tư 38/2013 của Bộ Y tế là quy định  hoạt động xuất nhập khẩu và bao bì tiếp xúc trực tiếp với thuốc là "dược liệu khi thông quan không cần phải xuất trình phiếu kiểm nghiệm, cán bộ hải quan không có khả năng nhận biết được chất lượng của các dược liệu mà chỉ kiểm kê hàng hóa theo báo cáo của đơn vị về chủng loại và số lượng". Từ những nhận định trên, tôi đề nghị Ủy ban Thường vụ Quốc hội và Quốc hội bổ sung một điều riêng về kinh doanh dược liệu để quản lý toàn diện về dược liệu, bao gồm: bảo quản, phân phối, xuất nhập khẩu dược liệu. Bản chất của thuốc cổ truyền và thuốc dược liệu đều có thành phần từ dược liệu, nên việc quản lý thuốc cổ truyền và thuốc dược liệu phải tương đồng nhau từ khâu kinh doanh, sản xuất, hành nghề dược, nghiên cứu lâm sàng, cấp số đăng ký. Nên tôi đề nghị bổ sung thuốc dược liệu vào Chương VI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dự thảo lần này cũng hay, nhưng cũng dở. Như ta bổ sung ở Khoản 9, Điều 8 là khuyến khích các nhà thuốc, các quầy thuốc để phục vụ 24/24, nhưng ngược trở lại, Điều 50, 51 thì chúng ta yêu cầu phải được phân công của giám đốc sở, sở y tế thì mới được 24/24. Có một chuyện cũng vi hiến, theo luật người ta kinh doanh thì người ta có điều kiện, không có điều kiện khi kinh doanh hàng cấm. Được chính quyền, địa phương, cấp xã hỗ trợ biện pháp bảo đảm an ninh trong thời gian bán thuốc từ 22 giờ đến 6 giờ sáng ngày hôm sau. Như vậy, điều này cũng không đúng vì nguyên tắc, cơ quan các lực lượng phải bảo vệ nhân dân toàn quốc không nên bảo vệ nhà thuốc. Tôi đề nghị chỗ này không nên đưa vào, sửa cũng hay nhưng lại dở, dở chỗ là khuyễn khích thì để của người ta người ta làm. Theo tôi, nếu người ta cảm giác trong 24 tiếng đồng hồ người ta buôn bán có lợi thì người ta làm, cần gì phải khuyến khích mà khuyến khích xong bắt người ta xin, xin phải được bảo vệ khi có yêu cầu. Tôi đề nghị nên rút cái này ra, bây giờ chúng ta khuyến khích cũng được nhưng không khuyến khích nếu người ta làm lợi được. Hiện nay, các nhà thuốc nếu bán ban đêm 24 giờ thì làm sao có dược sỹ. Như vậy, có cần bán ban đêm 24 giờ không, có toa thuốc chưa mua được không sẽ trái ngược với cái khác. Tôi đề nghị hai điều này lẫn lộn, cái đầu khuyến khích, cái sau bắt xin, thừa xin như vậy và tiếp tục là xin - cho và không cho phải có vấn đề khá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quý v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xin được tiếp thu mấy vấn đề lớ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rong chương trình làm việc sáng nay, Quốc hội đã có 15 vị phát biểu tại Hội trường, đóng góp cho báo cáo, tiếp thu, giải trình và chỉnh lý dự án luật mà Ủy ban Thường vụ Quốc hội trình trước Quốc hội. Với tinh thần trách nhiệm, các vị đại biểu đã góp ý thẳng thắn và cũng có so sánh, đều khẳng định cơ bản nhất trí với bản báo cáo tiếp thu giải trình và có góp ý kiến thêm một số lĩnh vực sau đây. Tôi đề nghị các cơ quan soạn thảo và chủ trì thẩm tra, các đồng chí chú ý có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ác ý kiến của các vị đại biểu Quốc hội góp ý kiến cần phải biết rõ hơn trong luật mấy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rách nhiệm của cơ quan quản lý nhà nước về chính sách nhập khẩu thuốc, về kê đơn, về chứng chỉ hành nghề, về thủ tục cấp phép, về hạn sử dụng thuốc, về xử lý vi phạm và quản lý các nội dung đã xử lý vi phạm đấy sau đó phải kiểm tra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chung hôm nay, các đồng chí góp ý kiến và các vị đại biểu góp ý kiến phải khẳng định trách nhiệm của cơ quan quản lý nhà nước cần phải rõ hơn, kể cả việc xác nhận hạn sử dụng thuốc, công bố giá thuốc, đấy là những vấn đề rất lớn trong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vị góp ý kiến về các hành vi bị cấm nên có bổ sung một số chi tiết cho rõ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mỹ phẩm và thực phẩm chức năng, hôm nay các vị góp ý kiến là cũng nội dung cần phải giải thíc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ông tác kiểm tra chất lượng thuốc, đây là một vấn đề lớn trong trách nhiệm quản lý nhà nước nhưng đồng thời cần phải có sự phối hợp với một số cơ quan, chính quyền địa phương. Do đó, đề nghị cần giải trình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ách nhiệm hội nghề dược đây là vấn đề lớn giữa phối hợp giữa cơ quan quản lý nhà nước và hội nghề d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iệc bán thuốc bảo hiểm y tế tại các bệnh viên, đây là vấn đề lớn mà song trùng chúng ta thực hiện hai luật, Luật khám chữa bệnh đồng thời Luật bảo hiểm y tế cho nên đây là vấn đề lớn trong quản lý nhà nước và sự phối hợp giữa cơ quan y tế và bảo hiểm xã hội, bảo hiểm y tế. Tôi đề nghị đây là những vấn đề mà cần có sự giải thích thêm, báo cáo thêm trước Quốc hội. Từ những nội dung đó, các vị đại biểu Quốc hội đề nghị cần phải có hoàn thiện thêm các nội dung đã được báo cáo ngày hôm nay. Do đó, tôi đề nghị các cơ quan, cơ quan chủ trì thẩm tra, cơ quan soạn thảo sẽ phối hợp rà soát tiếp nội dung nào tiếp thu, bổ sung được vào luật thì cố gắng bổ sung luôn nhưng bảo đảm tính chặt chẽ, có nội dung báo cáo với các vị đại biểu sẽ được ghi ở nghị định cũng cần phải hướng dẫn rõ, những nội dung có thể do các luật khác điều chỉnh thì hôm nay các vị đại biểu góp ý kiến là có thể giải thích thêm nhưng phải bảo đảm quyền, lợi ích của doanh nghiệp, của người dân và của nhà nước trong sản xuất, kinh doanh và sử dụng thuốc, ngoài những nội dung góp ý trên, các vị đại biểu cũng góp ý kiến về kỹ thuật văn bản rồi dùng câu từ cho chính xác hơn, đồng thời bảo đảm tính thống nhất trong hệ thống pháp luật. Xin phép Quốc hội cho phép Ủy ban thường vụ Quốc hội tiếp thu và trước khi quyết nghị dự án luật này sẽ có phiếu xin ý kiến các vị đại biểu Quốc hội cho ý kiến trước về những nội dung mà cần biểu quyết, những nội dung trên xin phép được tiếp thu. Xin phép Quốc hội cho phiên họp này kết thúc tại đâ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1</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08:00Z</dcterms:created>
  <dc:creator>admin</dc:creator>
  <dc:description/>
  <cp:keywords/>
  <dc:language>en-US</dc:language>
  <cp:lastModifiedBy>vananh</cp:lastModifiedBy>
  <dcterms:modified xsi:type="dcterms:W3CDTF">2016-03-25T04:08:00Z</dcterms:modified>
  <cp:revision>2</cp:revision>
  <dc:subject/>
  <dc:title> </dc:title>
</cp:coreProperties>
</file>