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thuế xuất khẩu, thuế nhập khẩu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nay, được sự phân công của Chủ tịch Quốc hội, tôi điều hành nội dung Quốc hội sẽ nghe báo cáo giải trình, tiếp thu, chỉnh lý và thảo luận tại hội trường dự án Luật thuế xuất khẩu, thuế nhập khẩu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Phùng Quốc Hiển trình bày báo cáo giải trình, tiếp thu, chỉnh lý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và chỉnh lý dự án Luật thuế xuất khẩu, thuế nhập khẩu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huế xuất khẩu và thuế nhập khẩu (sửa đổi) đã được Quốc hội thảo luận cho ý kiến lần đầu tại Kỳ họp thứ 10. Ngay sau đó, Ủy ban thường vụ Quốc hội đã chỉ đạo, nghiên cứu, tiếp thu đầy đủ ý kiến của đại biểu Quốc hội thảo luận tại tổ và hội trường để hoàn chỉnh dự thảo luật. Ủy ban thường vụ Quốc hội đã nghe lại báo cáo tiếp thu của Ủy ban Tài chính, Ngân sách và sau khi Ủy ban Thường vụ Quốc hội có ý kiến, dự án này đã được hoàn chỉnh thêm một bước và gửi xin ý kiến các đoàn đại biểu Quốc hội. Báo cáo giải trình tiếp thu chỉnh lý cũng như dự thảo luật hôm nay gửi đến đại biểu Quốc hội để thảo luận là dự thảo luật đã được hoàn thiện để chỉnh lý trên cơ sở tiếp thu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òn khoảng 4, 5 vấn đề như trong báo cáo giải trình cũng như gợi ý thảo luận, đề nghị các đại biểu Quốc hội tập trung cho ý kiến. Đó là về thời hạn nộp thuế, về việc áp dụng thuế phòng vệ thương mại, về việc miễn thuế xuất khẩu, thuế nhập khẩu và vấn đề hoàn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nội dung nêu trên, đề nghị các đại biểu Quốc hội có thể tham gia những ý kiến khác, những vấn đề khác của dự thảo luật mà mình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ước ta đang tham gia vào tiến trình hội nhập quốc tế ngày càng sâu rộng, do vậy việc ban hành Luật thuế xuất khẩu, thuế nhập khẩu (sửa đổi) để phù hợp với tình hình mới là điều cần thiết. Sau đây tôi xin đề cập ba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gười nộp thuế theo quy định tại Điều 3. Khoản 2, Điều 3 của dự thảo luật quy định người nộp thuế là tổ chức nhận ủy thác nhập khẩu, xuất khẩu. Tuy nhiên, theo quy định của Luật hải quan hiện hành không quy định hình thức xuất khẩu, nhập khẩu ủy thác. Bên cạnh đó, tại Khoản 6, Điều  3 của dự thảo luật đã quy định đầy đủ cho các trường hợp mà chủ hàng hóa không trực tiếp xuất khẩu, nhập khẩu. Vì vậy, tôi đề nghị bỏ đề xuất tại Khoản 2, Điều 3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iễn thuế nhập khẩu quy định tại Khoản 13, Điều 16 theo Luật đầu tư năm 2014 và Nghị định 118 ngày 12 tháng 11 năm 2015 của Chính phủ về quy định chi tiết và hướng dẫn thi hành một số điều của Luật đầu tư, dự án được hưởng ưu đãi đầu tư theo hình thức miễn thuế nhập khẩu gồm: Một, dự án đầu tư thuộc ngành nghề ưu đãi đầu tư hoặc ngành nghề đặc biệt ưu đãi đầu tư; Hai, dự án đầu tư tại địa bàn có điều kiện kinh tế khó khăn hoặc địa bàn có điều kiện kinh tế xã hội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oản 13, Điều 16 của Dự thảo luật quy định miễn thuế đối với nguyên liệu, vật tư, linh kiện trong nước chưa sản xuất được, phải nhập khẩu để sản xuất cho dự án đầu tư thuộc danh mục, ngành nghề đặc biệt ưu đãi đầu tư tại địa bàn có điều kiện kinh tế xã hội đặc biệt khó khăn theo quy định của pháp luật về đầu tư. Quy định như trên là chưa phù hợp với Luật Đầu tư hiện hành, thứ nhất về đối tượng miễn thuế, dự thảo luật chỉ áp dụng cho dự án đầu tư thuộc danh mục ngành nghề đặc biệt ưu đãi đầu tư tại địa bàn có điều kiện kinh tế - xã hội đặc biệt khó khăn, trong khi pháp luật đầu tư hiện hành còn áp dụng ưu đãi cho các dự án đầu tư thuộc danh mục, ngành nghề ưu đãi đầu tư và địa bàn có điều kiện kinh tế - xã hội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được miễn thuế, dự thảo luật quy định miễn thuế phải đáp ứng cả hai điều kiện dự án đầu tư thuộc danh mục ngành nghề đặc biệt ưu đãi đầu tư và địa bàn có điều kiện kinh tế - xã hội đặc biệt khó khăn, trong khi pháp luật đầu tư hiện hành áp dụng ưu đãi cho các dự án đầu tư đáp ứng một trong các điều kiện thuộc danh mục ngành nghề ưu đãi đầu tư hoặc địa bàn ưu đãi đầu tư. Như vậy, theo quy định pháp luật hiện hành đối tượng được miễn thuế và điều kiện được miễn thuế là hai nội dung khác nhau, nếu không quy định rõ thì việc khuyến khích đầu tư và địa bàn ưu đãi đầu tư sẽ gặp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ể phù hợp với pháp luật đầu tư hiện hành và khuyến khích đầu tư vào lĩnh vực, địa bàn ưu đãi đầu tư. Tôi đề nghị thay cụm từ "Dự án đầu tư thuộc danh mục ngành nghề đặc biệt ưu đãi đầu tư và địa bàn có điều kiện kinh tế - xã hội đặc biệt khó khăn" tại Khoản 13, Điều 16 của dự thảo luật bằng cụm từ "Dự án ưu đãi đầu tư" giống như Khoản 11 của điều này. Quy định và sửa lại Khoản 13 như sau: "Nguyên liệu, vật tư, linh kiện trong nước chưa sản xuất được phải nhập khẩu để sản xuất cho dự án ưu đãi đầu tư theo quy định của pháp luật về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ể hoàn thuế theo quy định của Điều 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các trường hợp hoàn thuế theo quy định tại Khoản 1, tôi đề nghị bổ sung thêm Điểm d và đ vào Khoản 1 của điều này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 Hàng hóa xuất khẩu đã nộp thuế xuất khẩu nhưng phải tái nhập được hoàn thuế xuất khẩu và không phải nộp thuế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 Hàng hóa nhập khẩu đã nộp thuế nhập khẩu nhưng phải tái xuất được hoàn thuế nhập khẩu và không phải nộp thuế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hoàn thuế quy định tại Khoản 2. Để luật áp dụng được chính xác và đảm bảo quyền lợi cho người được hoàn thuế, tôi đề nghị gộp Điểm a và b khoản này và sửa Khoản 2 như sau: Hàng hóa tái nhập khẩu, tái xuất khẩu theo quy định tại Điểm a, Khoản 1 điều này chưa qua sử dụng, gia công, chế biến hoặc hàng hóa phải còn trong giám sát của cơ quan hải quan. Trường hợp không chịu sự giám sát của cơ quan hải quan thì được hoàn thuế nhập khẩu theo quy định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ùng các dự án luật về kinh tế mà Quốc hội đã ban hành, việc thông qua dự án luật, thuế xuất khẩu, nhập khẩu sửa đổi lần này đã bổ sung quy định khuyến khích các doanh nghiệp mở rộng sản xuất kinh doanh. Tạo cơ sở giảm giá thành sản phẩm, giúp tăng năng lực cạnh tranh, đáp ứng các yêu cầu hội nhập của quốc tế.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thuế xuất khẩu, thuế nhập khẩu và Báo cáo tiếp thu giải trình chỉnh lý của Ủy ban thường vụ Quốc hội, tôi xin góp ý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bày tỏ nhất trí cao với dự thảo Luật thuế xuất khẩu, thuế nhập khẩu (sửa đổi). Xin đề nghị Quốc hội thông qua tại kỳ họp này, không phải chờ sau khi ký kết Hiệp định thương mại xuyên Thái Bình Dương TPP. Bởi vì tính đến thời điểm hiện tại chúng ta tham gia ký kết 10 hiệp định thương mại tư do và nhiều hiệp định đã và đang thực hiện cam kết cắt giảm thuế mở cửa thị trường. Việc ban hành luật này với nhiều nội dung cải cách thủ tục hành chính sẽ tạo thuận lợi hỗ trợ doanh nghiệp nâng cao khả năng cạnh tranh, đảm bảo cơ sở pháp lý cao khi luật hóa những cam kết trong các hiệp định, đồng thời bảo đảm thực hiện được ngay các cam kết trong TPP sau khi hiệp định này được ký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ối tượng chịu thuế. Điều 2 dự thảo, tôi đề nghị Quốc hội cân nhắc không áp thuế đối với hàng hóa nhập khẩu tại chỗ, bởi vì xét về bản chất thì hàng hóa này được sản xuất và tiêu dùng ngay tại Việt Nam, được quản lý giám sát chặt chẽ theo các quy trình, thủ tục hải quan tại các văn bản hướng dẫn thi hành Luật hải quan. Nếu áp thuế nhập khẩu thì vô hình chung sẽ gây thêm khó khăn cho doanh nghiệp của chúng ta trong việc ký kết và thực hiện các hợp đồng xuất khẩu với thương nhân nước ngoài, đồng thời sẽ làm giảm sức cạnh tranh của hàng hóa Việt Nam ngay tại sân nh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áp dụng thuế phòng vệ thương mại tại Chương III. Thuế phòng vệ thương mại bao gồm thuế chống bán phá giá, thuế chống trợ cấp, thuế tự vệ là loại thuế nhập khẩu mang tính đặc thù đánh vào hàng hóa từ nước ngoài nhập khẩu vào Việt Nam là một trong nhiều biện pháp về phòng vệ thương mại, nhằm bảo vệ sản xuất trong nước khi bị ảnh hưởng bởi hoạt động bán phá giá, trợ cấp của các nhà sản xuất xuất khẩu nước ngoài vào thị trường Việt Nam. Theo cam kết tại các Hiệp định thương mại tự do và thông lệ quốc tế thì các biện pháp phòng vệ trong đó có việc áp các loại thuế chỉ được quyết định dựa trên kết quả điều tra về chống bán phá giá, chống trợ cấp và tự vệ do cơ quan nhà nước có thẩm quyền về thương mại tiến hành có đủ bằng chứng và căn cứ xác đáng. Do vậy, tôi bày tỏ sự nhất trí cao với nội dung quy định tại Chương III của dự thảo luật cũng như nội dung giải trình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nhiệm vụ của cơ quan quản lý nhà nước liên quan đến việc áp dụng thuế phòng vệ thương mại. Tôi cho rằng tại Điều 15 của dự thảo luật quy định Bộ Công Thương quyết định việc áp dụng thuế chống bán phá giá, thuế chống trợ cấp, thuế tự vệ Khoản 3. Bộ tài chính quy định việc kê khai thu, nộp, hoàn trả thuế, chống bán phá giá, thuế chống trợ cấp, thuế tự vệ ở Khoản 4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iễn thuế. Tại Điều 16, tôi nhất trí cơ bản đối với quy định về các trường hợp được miễn thuế tại Điều 16 của dự thảo luật. Tuy nhiên, tôi xin đề nghị Quốc hội xem xét thực tế hiện nay để bổ sung quy định tạo thuận lợi và khuyến khích sản xuất trong nước đối với 2 trường hợ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àng hóa nhập khẩu làm hàng mẫu thí điểm sản xuất của doanh nghiệp tại Khoản 10, Điều 16 của dự thảo luật, quy định miễn thuế đối với hàng hóa không nhằm mục đích thương mại, v.v... trong đó có hàng mẫu. Với quy định này thì hàng mẫu cho dù để thí điểm sản xuất hay chỉ là mẫu để xem hoặc bắt trước vẫn bị áp thuế vì luôn bị quy vào nhằm mục đích thương mại. Thực tế, hàng mẫu do doanh nghiệp nhập khẩu về để nghiên cứu, tham chiếu sẽ dẫn đến kết quả hoặc có đơn hàng sản xuất thành công hoặc không thể sản xuất được theo mẫu đó. Tôi xin kiến nghị, cần quy định rõ trong khoản này, việc miễn thuế đối với hàng hóa nhập khẩu là hàng mẫu để nghiên cứu, sản xuất, làm mẫu thí điểm sản xuất. Nếu như chúng ta còn quan ngại rằng doanh nghiệp có thể lợi dụng quy định miễn thuế cho hàng nhập khẩu làm mẫu thí điểm để né tránh thuế thì trong nghị định của Chính phủ sẽ quy định rõ các điều kiện, tiêu chuẩn, cách thức, giám sát, v.v... để chống lợi dụng mà vẫn bảo vệ số đông doanh nghiệp làm ăn chân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ế đến thời điểm hiện nay, trong việc đóng tàu biển xuất khẩu, đóng tàu dành cho đánh bắt xa bờ chúng ta đều phải nhập khẩu phần lớn các động cơ thủy và máy móc, thiết bị đặc chủng dùng để đóng các con tàu. Tại Khoản 16, Điều 16 của dự thảo luật mới có quy định miễn thuế đối với hàng hóa nhập khẩu để tạo tài sản cố định của cơ sở đóng tàu, v.v... Quy định như vậy chưa thật đầy đủ và chưa xử lý được thực tế như đã nêu trên. Vì vậy, tôi xin kiến nghị Quốc hội cho bổ sung thêm quy định việc miễn thuế đối với hàng hóa nhập khẩu bao gồm cả động cơ thủy, máy móc, thiết bị, phụ tùng, linh kiện, vật tư chuyên dùng thiết bị, dùng để đóng tàu biển xuất khẩu, tàu đánh bắt xa bờ và của cơ sở đóng tàu thuộc danh mục ngành nghề ưu đãi theo quy định của pháp luật Việt Nam.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oàn thiện dự thảo luật trước khi Quốc hội thông qua, tôi xin góp ý về một số điều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ăn cứ tính thuế tại Điều 5. Khoản 2, Điều 5 dự thảo luật quy định: "Thuế suất đối với hàng hóa xuất khẩu được quy định cụ thể cho từng mặt hàng tại biểu thuế xuất khẩu. Trường hợp hàng hóa xuất khẩu sang nước khác, nhóm nước hoặc vùng lãnh thổ có thỏa thuận ưu đãi về thuế suất trong quan hệ thương mại Việt Nam được thực hiện theo các thỏa thuậ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rên thế giới có rất nhiều hiệp định thương mại song phương và đa phương. Mỗi nước có thể ký kết hoặc tham gia đồng thời các hiệp định thương mại với các cấp độ ưu đãi về thuế xuất khác nhau. Việt Nam đã tham gia nhiều hiệp định thương mại, trong đó có những hiệp định thương mại thế hệ mới. Giả sử Việt Nam và một nước đối tác có quan hệ thương mại nhưng đồng thời là thành viên của nhiều hiệp định thương mại với các mức ưu đãi về thuế xuất khẩu khác nhau. Trong trường hợp này hàng hóa xuất khẩu, nhập khẩu giữa Việt Nam và nước đó sẽ áp dụng thuế xuất ưu đãi theo hiệp định nào? Theo tôi dự thảo luật cần quy định rõ nguyên tắc ưu tiên để áp dụng thuế ưu đãi trong từng trường hợp này để thống nhất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á trị tính thuế Điều 8. Điều 8 dự thảo quy định tại Khoản 1 trị giá tính thuế xuất khẩu, thuế nhập khẩu là giá trị hải quan được xác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Đối với hàng hóa xuất nhập khẩu là giá bán của hàng hóa tính đến cửa khẩu không bao gồm bảo hiểm và phí vận tải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 Đối với hàng hóa nhập khẩu là giá thực tế phải tính đến cửa khẩu nhập đầu tiên phù hợp với pháp luật Việt Nam và Điều ước quốc tế mà nước Cộng hòa xã hội chủ nghĩa Việt Nam là thành viên. Quy định như trên chỉ phù hợp đối với hàng hóa từ Việt Nam xuất ra nước ngoài hoặc hàng hóa từ nước ngoài nhập vào Việt Nam. Khi đó việc xác định cửa khẩu xuất và nhập tương đối dễ dàng. Tuy nhiên, đối với các trường hợp xuất nhập khẩu tại chỗ thì cửa khẩu xuất và nhập được hiểu như thế nào. Trong dự thảo luật nên quy định rõ những khái niệm này hoặc nếu có các khái niệm này đã được quy định trong các văn bản pháp luật khác thì dự thảo luật cần dẫn chiếu cụ thể các văn bản đó để có thể hiểu áp dụng và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ời hạn nộp thuế Điều 9, Khoản 1 có đoạn viết: "Đối với trường hợp hàng hóa xuất khẩu, nhập khẩu bị tạm giữ chờ xử lý của cơ quan hải quan hoặc của cơ quan nhà nước có thẩm quyền thì thời hạn nộp thuế được tính từ ngày ra quyết định xử lý". Theo tôi để điều luật này bao quát và đầy đủ hơn cần thêm vào phần cuối của đoạn trên cụm từ "trừ trường hợp hàng hóa xuất khẩu, nhập khẩu bị tịch thu, bị tiêu hủy hoặc bị tái xuất theo quy định của pháp luật". Vì trong trường hợp hàng hóa bị xử lý bằng hình thức tịch thu, tiêu hủy hoặc yêu cầu tái xuất thì chúng không còn là đối tượng chịu thuế xuất khẩu hoặc nhập khẩu. Do vậy, không cần quy định về thời hạn nộp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kiện áp chống thuế, thuế chống bán phá giá, thuế chống trợ cấp và thuế tự vệ tại Khoản 1, Điều 12 dự thảo. Hoặc quy định điều kiện áp dụng thuế chống bán phá giá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Hàng hóa bị bán phá giá vào Việt Nam và biên độ bán phá giá phải được xác đị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Việc bán phá giá hàng hóa là nguyên nhân gây ra hoặc đe dọa gây thiệt hại đáng kể cho ngành sản xuất trong nước hoặc ngăn cản sự hình thành của ngành sản xuất trong nước. Quy định như vậy còn chung chung, trừu tượng dẫn tới khó áp dụng hoặc áp dụng một cách tùy tiện. Theo tôi, dự thảo luật cần quy định cụ thể những vấn đề như ai là người có thẩm quyền, xác định cụ thể biên độ bán phá giá của hàng hóa nhập khẩu thế nào là gây thiệt hại đáng kể cho ngành sản xuất trong nước hay thế nào là ngăn cản sự hình thành của ngành sản xuất trong nước ai, cơ quan nào có thẩm quyền đánh giá và đưa ra kết luận cuối cùng về các yếu tố này. Tương tự, các điều kiện để áp dụng thuế chống trợ cấp tại Khoản 1, Điều 13 về thuế tự vệ và Khoản 1, Điều 14 cũng cần quy định cụ thể, rõ ràng hơn như đã trình bày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hời hạn áp thuế chống bán phá giá, thuế chống trợ cấp và thuế tự vệ Khoản 13, Điều 12 dự thảo quy định thời hạn áp dụng thuế chống bán phá giá không quá 5 năm kể từ ngày có quyết định áp dụng, trường hợp cần thiết quyết định áp dụng thuế chống bán phá giá có thể được ra hạn. Quy định này được hiểu là thuế chống bán phá giá đối với mặt hàng nào đó khi nhập vào Việt Nam có thể kéo dài 5 năm, chưa tính thời gian ra hạn không có rút ngắn. Khoảng thời gian áp dụng thuế chống bán phá giá như quy định trên đây là hơi dài, nhất là trong bối cảnh thị trường trong nước và quốc tế hiện nay, giá cả hàng hóa biến động liên tục, một mặt hàng hôm nay đang có giá ở mức thấp có thể sang năm giá cả thị trường thế giới tăng cao. Do đó, việc áp thuế chống bán phá giá 5 năm là chưa phù hợp. Theo tôi, thời hạn áp thuế chống bán phá giá có thể quy định ngắn hơn, còn nếu giữ nguyên như thời hạn 5 năm thì luật cần quy định cơ chế rà soát định kỳ hàng năm hoặc 2 năm một lần để kịp thời điều chỉnh mức thuế suất hoặc bãi bỏ biện pháp áp thuế chống bán phá giá cho phù hợp. Tương tự quy định về thời hạn áp thuế chống trợ cấp tại Khoản 3, Điều 13 và thời hạn áp dụng thuế tự vệ tại Khoản 3, Điều 14 cũng cần được điều chỉnh theo hướng như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ẩm quyền quyết định áp dụng thuế chống bán phá giá, thuế trợ cấp và thuế tự vệ, Khoản 3, Điều 15 dự thảo quy định Bộ Công Thương quyết định việc áp dụng thuế chống bán phá giá, thuế chống trợ cấp và thuế tự vệ. Bộ Công thương là cơ quan có thẩm quyền quản lý hoạt động xuất nhập khẩu hàng hóa và tiến hành xem xét hành vi bán phá giá, trợ cấp việc Bộ Công thương có thẩm quyền quyết định áp dụng thuế chống bán phá giá, thuế trợ cấp, thuế tự vệ đối với hàng hóa nhập khẩu là phù hợp. Tuy nhiên, việc quyết định mức thuế chống bán phá giá, thuế trợ cấp và thuế tự vệ nên giao cho chính phủ vì có liên quan đến chính sách thương mại, quan hệ đối ngoại, hợp tác quốc tế cũng như cân đối và đảm bảo nguồn thu cho ngân sách. Trên đây là một số ý kiến góp ý của tôi vào Dự thảo Luật thuế xuất nhập khẩu sửa đổi. Đề nghị Ban soạn thảo xem xét, tiếp thu trước khi trình Quốc hội thông qu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văn bản 5 trang góp ý cho dự thảo luật, cơ bản đồng tình với Ủy ban thường vụ Quốc hội giải trình tiếp thu. Tuy nhiên còn hai vấn đề cần tham gia góp ý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ối tượng chịu thuế ở Điều 2. Tinh thần của Ủy ban thường vụ Quốc hội là không tiếp thu phần này với lý do đã có văn bản dưới luật quy định. Theo tôi, luật pháp chúng ta hiện nay bị nhân dân phê phán nhiều nhất là chờ thông tư và nghị định, cho nên những vấn đề chúng ta có thể quy định ngay trong luật tôi đề nghị nên bổ sung vào trong luật. Không nhất thiết bây giờ chúng ta chờ ban hành luật xong lại chờ nghị định, chờ thông tư, luật rất lâu đi vào cuộc sống và gây khó khăn cho nhân dân. Vì vậy, tôi đề nghị những vấn đề bổ sung dưới thông tư cần cụ thể hóa trong luật chúng ta nên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không giao cho Chính phủ hướng dẫn, sau này Chính phủ hướng dẫn ở đâu? Trong Điều 2 không có nói, nếu có các đồng chí phải ghi trong đây Chính phủ được hướng dẫn luật này, những vấn đề Quốc hội cho phép hướng dẫn thì Chính phủ mới được hướng dẫn, Chính phủ không cho phép hướng dẫn thì không được hướng dẫn. Đối tượng chịu thuế này chúng tôi đã góp ý đề nghị bổ sung vào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 về miễn thuế. Chúng tôi đồng tình 24 điểm miễn thuế. Tuy nhiên, có một điểm chúng tôi góp ý chưa được sửa chữa là nhà kính phục vụ cho nông nghiệp, sản xuất nông nghiệp công nghệ cao. Ai đến Lâm Đồng thấy bây giờ toàn là nhà kính hết, để nói lên nhà kính để sản xuất nông nghiệp công nghệ cao rất hiệu quả, các đồng chí lãnh đạo Đảng, Nhà nước các tỉnh đến học tập rút kinh nghiệm. Lâm Đồng là tỉnh đi tiên phong trong lĩnh vực này. Thế nhưng chúng tôi không thấy miễn thuế cái này, vì nhà kính hiện nay chúng ta sản xuất được, nhưng riêng nhà kính nhập khẩu trong nước không thể sản xuất được. Ví dụ, nhà kính của chúng ta sản xuất chỉ bão cấp 6 - 7 bay hết, nhưng nhà kính nhập khẩu người ta đảm bảo bão cấp 12 và giật cấp 13 vẫn chịu được. Hoặc nhà kính của họ là màng che trên này đi rửa được, còn màng kính của ta đâu có đ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Lâm Đồng cũng vướng chỗ này, chúng tôi đề nghị được Bộ Tài chính, Bộ Nông nghiệp và Phát triển nông thôn, Bộ Kế hoạch và Đầu tư được Phó Thủ tướng Vũ Văn Ninh giải quyết. Tôi đề nghị vấn đề này phải đưa vào trong luật được miễn, bởi vì thực ra đầu tư cho lĩnh vực nông nghiệp công nghệ cao rất đắt nhưng nếu chúng ta không miễn thuế cho họ mà cứ nói rằng nhà kính ở Việt Nam sản xuất được. Tôi đề nghị nhà kính Việt Nam sản xuất được thì phải nói rõ tiêu chuẩn, tiêu chuẩn gì? Bây giờ tiêu chuẩn của tôi là bão cấp 12, giờ tiêu chuẩn của anh bão cấp 5 thì anh phải ghi vào đó, chứ còn cứ nói sản xuất được gì, người ta nhập về bắt tính thuế thì không đúng. Theo tôi phải kỹ vấn đề này, chứ không có mỗi đơn vị lại hiểu một khác. Bởi vì hải quan của  địa phương nói loại này không phải đóng thuế, nhưng Tổng Cục hải quan vào kiểm tra bảo loại này phải đóng thuế, cuối cùng phải đóng thuế. Sau này chúng tôi có kiến nghị lên Bộ Nông nghiệp và Phát triển nông thôn, Bộ Kế hoạch và Đầu tư, Bộ Tài chính và Phó Thủ tướng Vũ Văn Ninh thì sau này cũng được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hay mặt cho các doanh nghiệp cảm ơn Bộ trưởng Bộ Tài chính, Bộ trưởng Bộ Kế hoạch và Đầu tư, Bộ trưởng Bộ Nông nghiệp và Phát triển nông thôn và Phó Thủ tướng Vũ Văn Ninh đã giải quyết trường hợp cho nhân dân. Cho nên đề nghị quy định trong điều này thậ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quy định rõ hơn một chút nữa, tức là có một thực trạng, ví dụ như người ta nhập toàn bộ nhà kính đó là một nước nhưng màng che trên này lại một nước khác thì các đồng chí nói đây là sản phẩm nhập rời phải tính thuế. Tôi cho rằng, việc đó rất khó, bởi vì thực ra những nhà kính nhập của Israel nếu sản xuất trồng rau ở Đà Lạt thì được nhưng nếu trồng rau ở dưới huyện thì phải nhập màng che ở trên của Pháp và nhập 2 loại đó khác nhau, về các đồng chí bảo, không loại này nhập rời thì phải tính thuế. Tôi cho việc đó hiểu rất máy móc, cho nên trong văn bản miễn thuế này cần phải quy định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nhân dân đề nghị xác định tài sản. Bây giờ ngân hàng nói nhà kính không phải là tài sản, thế nhưng nhà kính rất đắt, có loại hàng chục tỷ, có loại mấy tỷ mà nông dân người ta nói đất nông nghiệp thế chấp cho vay được rất ít. Bây giờ không ai xác định loại này là tài sản, họ đưa hóa đơn, chứng từ tôi nhập chừng này tiền, thế chấp vay ngân hàng bảo không được, bảo loại này không xác định là tài sản. Tôi đề nghị trong Bộ Xây dựng hay các bộ khác có liên quan và Chính phủ nên nghiên cứu để làm sao xác định đây là tài sản của nhân dân để người ta được thế chấp, để người ta vay ngân hàng. Nông dân sản xuất nông nghiệp công nghệ cao, chúng ta đang khuyến khích làm, và làm rất hiệu quả, nhưng khi thế chấp để vay ngân hàng lại bảo không được, không ai xác định đó là tài sản. Tôi nhớ nhà kính có doanh nghiệp đã làm mấy chục năm nay không việc gì, nó chắc như nhà. Tôi đề nghị Chính phủ nên nghiên cứu để xác định đây là tài sản để cho nhân dân được thế chấp vay ngân hà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Báo cáo giải trình, tiếp thu của Ủy ban thường vụ Quốc hội. Tuy nhiên, tôi tham gia thêm 3 nội dung trước khi hoàn thiện để thông qua ban hành Luật thuế xuất khẩu,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đối tượng chịu thuế ở Điều 2. Tôi đề nghị được luật hóa đối tượng chịu thuế đối với hàng hóa xuất khẩu, nhập khẩu tại chỗ và trường hợp hàng hóa của doanh nghiệp chế xuất thực hiện quyền nhập khẩu, quyền phân phối. Tôi có đề nghị luật hóa này bởi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sau khi xem xét lại Điều 182 của Luật thương mại năm 2005. Điều 182 này quy định về quyền và nghĩa vụ của bên gia công. Tôi thấy rằng đây mới chỉ là một đối tượng của hình thức xuất nhập khẩu tại chỗ, nên nó không thay thế cho hình thức xuất nhập khẩu tại chỗ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một số các nội dung quy định chi tiết về mặt kỹ thuật đã được thể hiện tại Thông tư số 38/2015 của Bộ Tài chính. Nếu các nội dung chi tiết kỹ thuật này đến nay ta đang thực hiện vẫn phù hợp, vẫn có giá trị thì tôi nghĩ rằng cũng nên bổ sung các nội dung này về mặt nguyên tắc vào dự án luật ta đang sửa đổi, Luật thuế xuất khẩu, thuế nhập khẩu. Liên quan đến nội dung này và tương tự, tôi đề nghị ta nên cân nhắc, xem xét lại phần giải trình ở Mục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căn cứ tính thuế xuất khẩu, thuế nhập khẩu đối với hàng hóa áp dụng thuế xuất tính theo tỷ lệ % được quy định ở Điều 5. Khoản 1, dự thảo có quy định: "Số tiền thuế xuất khẩu, thuế nhập khẩu được xác định bằng giá trị tính thuế và thuế xuất theo tỷ lệ phần trăm của từng mặt hàng tại thời điểm tính thuế. Tôi nghĩ quy định này hàm ý muốn nói lên cách tính thuế. Nếu đã quy định cách tính thuế thì cũng nên quy định cụ thể, rõ ràng và chính xác hơn. Với suy nghĩ như thế, để tránh cách hiểu khác nhau, tôi xin đề nghị sửa đổi như sau: "Số tiền thuế xuất khẩu, thuế nhập khẩu được xác định bằng giá trị tính thuế nhân với lượng hàng thực tế xuất khẩu, nhập khẩu và thuế suất theo tỷ lệ phần trăm của từng mặt hàng tại thời điểm tính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giá trị tính thuế, thời điểm tính thuế tại Điều 8. Khoản 1 của dự thảo luật có quy định: "Trị giá tính thuế xuất khẩu, thuế nhập khẩu là trị giá hải quan được xác đị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ối với hàng hóa xuất khẩu là giá bán của hàng hóa tính đến cửa khẩu xuất, không bao gồm phí bảo hiểm và phí bảo hiểm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ối với hàng hóa nhập khẩu là giá trị thực tế phải trả tính đến cửa khẩu nhập đầu tiên, phù hợp với pháp luật Việt Nam và Điều ước quốc tế mà nước Cộng hòa nước xã hội chủ nghĩa Việt Nam là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xem lại Luật hải quan năm 2014, tôi thấy Mục a và Mục b này nhắc lại Khoản 2, Khoản 3, Điều 86 của Luật hải quan năm 2014. Tôi nghĩ quy định như thế sẽ trùng và không cần thiết. Hoàn toàn ta có thể dẫn chiếu Luật hải quan năm 2014 vào luật này để tránh lặp đi, lặp lại với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uy nghĩ như vậy, tôi đề nghị sửa lại Khoản 1, chỉ ghi ngắn gọn: "Chỉ tính giá xuất khẩu, nhập khẩu là trị giá hải quan theo quy định của Luật hải quan" và bỏ Mục a, Mục b, Khoản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ngắn gọn ba nội dung.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đồng tình về sửa đổi vừa rồi của Luật thuế xuất khẩu và nhập khẩu và tôi cũng đã tham gia rất nhiều trong các kỳ thảo luận tại kỳ họp trước. Hôm nay, tôi muốn tham gia thêm một phần tôi thấy rất quan trọng, phát sinh trong thời gian vừa qua cũng như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áp dụng tự vệ cho các mặt hàng sản xuất trong nước để bảo vệ sản xuất cũng như bảo vệ cho người tiêu dùng. Đây là một biện pháp không phải riêng đối với Việt Nam và các nước cũng áp dụng. Tôi nghĩ đây là một biện pháp rất tốt. Nhưng trên thực tế, hiện tại Việt Nam đang có tình trạng nếu chúng ta đưa ra thuế phòng vệ cho các mặt hàng, nếu không cân nhắc một cách kỹ càng thì chúng ta làm thiệt hại đến người tiêu dùng. Chúng ta không khuyến khích sản xuất trong nước cũng như cạnh tranh trong các doanh nghiệp khi chúng ta có nền kinh tế hội nhập sâu và rộng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khi chúng ta đưa ra các hàng rào, các thuế phòng vệ thì chúng ta phải ưu tiên đến thị trường, quan tâm thị trường nhiều hơn. Chúng ta phải biết tận dụng tối đa của hội nhập trong kinh tế vĩ mô. Ví dụ thép, xăng dầu, khi trên thế giới đang giảm thì chúng ta phải tận dụng nguồn trong khi chúng ta sản xuất ra, giá trị của ta đang cao hơn thế giới thì ta không nên xây dựng hàng rào tự vệ để bảo vệ nguồn sản xuất trong nước dẫn đến người tiêu dùng bị thiệt hại. Ví dụ, gần đây nhất thuế tự vệ áp dụng cho khối thép là 23%, và 14,2% đối với thép dài nhập khẩu. Từ ngày 23/3 bắt đầu có hiệu lực. Trước đó 1 tuần thị trường thép đã lên tới 2.000, có chỗ lên tới 3.000 và có hiện tượng găm hàng để chờ tăng giá, dẫn đến một điều là người tiêu dùng thiệt hại, giá thành trong xây dựng tăng lên, giá trị vật liệu cũng tăng. Như vậy, phải tính đến thiệt hại của nền kinh tế. Trong khi tỷ lệ thép trên thế giới hiện nay đang thấp hơn Việt Nam khoảng 10 đến 15%. Tôi nói tại sao. Công nghệ sản xuất thép của chúng ta, hàm lượng mỏ ra 1 tấn thép đang cao hơn thế giới. Công nghệ của chúng ta chưa đạt được cho nên khi một tấn thép sản xuất ra cao hơn thế giới khoảng 50 đô. Vậy, đặt một bài toán có nên xây dựng cái hàng rào để bảo vệ nguồn sản xuất trong nướ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tôi là không nên làm như vậy, bởi vì hiện nay thế giới đang chuyển dần từ nguồn tài nguyên tái tạo còn hơn đi khai thác cạn kiệt như hiện nay để tận dụng. Chúng ta đi bảo vệ một việc mà nếu mua ở nước ngoài còn rẻ hơn làm trong nước. Tôi thấy như thế có vấn đề, kể cả về xăng dầu, về sắt thép. Tôi cho rằng, khi chúng ta xây dựng những hàng rào và thuế phòng vệ thì chúng ta phải quan tâm đến bài toán kinh tế vĩ mô. Tức là đến sản xuất trong nước, người tiêu dùng. Chúng ta phải cân đối lại các thành phần kinh tế và hướng tới mục đích cao nhất là người sử dụng thì chúng ta mới đạt hiệu quả trong vấn đề đưa ra về hàng rào thuế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điều khoản ở đây, tôi chỉ xin bổ sung một vấn đề cấp thiết hiện nay cũng như dư luận đang rất bức xúc, có nhiều dư luận còn đặt câu hỏi khi chúng ta áp dụng thuế này thì có vấn đề gì không? Đang rẻ tự nhiên thành đắt, thị trường đang ổn định thì biến động, vậy thì bài toán này có lẽ phải xin ý kiến Chính phủ quyết định để có tính vĩ mô hơ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uế xuất khẩu, thuế xuất khẩu khá ngắn, chỉ có 5 chương, 22 điều kèm theo phụ lục về thuế suất, kỳ họp thứ 10 đã thảo luận sôi nổi và lẽ ra dự thảo đã thông qua tại kỳ họp thứ 10. Để tiếp thu thêm ý kiến đại biểu Quốc hội, báo cáo giải trình rất đầy đủ, đa số có 6 ý kiến phát biểu đều tán thành báo cáo giải trình, đồng thời đề nghị làm rõ, hoàn thiện thê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tượng chịu thuế Điều 2. Các đại biểu đề nghị rà soát lại và không để văn bản dưới luật và rà soát lại đối tượng chịu thuế. Có hai ý kiến nói rất kỹ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nộp thuế nên trừ ra tổ chức nhận ủy thác xuất khẩu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ăn cứ tính thuế xuất khẩu, thuế nhập khẩu đối với hàng hóa áp dụng tính thuế suất theo tỷ lệ % cần rà soá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ị giá tính thuế và thời điểm tính thuế tại Điều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ời hạn nộp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ác đại biểu có tham gia là việc áp dụng thuế phòng vệ thương mại, đó là thuế chống bán phá giá, thuế chống trợ cấp, thuế tự vệ. Thẩm quyền áp dụng thuế này lúc nào áp dụng cho phù hợp với ổn định vĩ mô, sản xuất tiêu thụ trong nước và thời hạn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miễn thuế cần phù hợp Luật đầu tư hiện hành, đề nghị bổ sung thêm một số trường hợp miễn thuế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mà đại biểu có đề nghị đó là vấn đề hoàn thuế và điều kiện hoàn thuế. 8 nội dung trên đây xin phép Quốc hội cho Ủy ban thường vụ Quốc hội chỉ đạo tiếp tục nghiên cứu và sẽ hoàn thiện lại dự thảo, báo cáo lại Quốc hội trước khi biểu quyết thông qua tại kỳ họp này. Nội dung chiều nay đến đây kết thúc. Xin cảm ơn Quốc hội và mời Quốc hội về nghiên cứu tài l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01:00Z</dcterms:created>
  <dc:creator>admin</dc:creator>
  <dc:description/>
  <cp:keywords/>
  <dc:language>en-US</dc:language>
  <cp:lastModifiedBy>vananh</cp:lastModifiedBy>
  <dcterms:modified xsi:type="dcterms:W3CDTF">2016-03-25T09:01:00Z</dcterms:modified>
  <cp:revision>2</cp:revision>
  <dc:subject/>
  <dc:title> </dc:title>
</cp:coreProperties>
</file>