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30/03/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của dự thảo Luật ký kết, gia nhập và thực hiện điều ước quốc tế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của kỳ họp sáng nay, Quốc hội sẽ nghe và cho ý kiến vào Báo cáo tiếp thu, giải trình, chỉnh lý dự thảo Luật ký kết, gia nhập và thực hiện điều ước quốc tế (sửa đổi) và thảo luận những nội dung còn có ý kiến khác nhau. Sau phần đó, chúng ta sẽ chuyển sang nội dung rất quan trọng đó là công tác nhân sự. Theo sự phân công của đồng chí Chủ tịch Quốc hội, tôi điều hành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đồng chí Trần Văn Hằng, Ủy viên Ủy ban thường vụ Quốc hội, Chủ nhiệm Ủy ban Đối ngoại của Quốc hội sẽ trình báo cáo trước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Hằng - Chủ nhiệm Ủy ban Đối ngo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ký kết, gia nhập và thực hiện điều ước quốc tế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báo cáo tóm tắt, có báo cáo chính gửi tới đại biểu Quốc hội kèm theo dự thảo luật đã gửi từ trước. Sau đây kính mời các vị đại biểu Quốc hội thảo luận, tham gia góp ý cho bản báo cáo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Minh Thiệ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hoan nghênh việc tiếp thu, chỉnh lý của Ban soạn thảo về những ý kiến đóng góp của đoàn thành phố cho dự án luật. Tôi đồng tình với báo cáo giải trình, tiếp thu và xin Quốc hội xem xét thêm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oản 2, Điều 4 có ghi: "Điều ước quốc tế được ký kết nhân danh Chính phủ trong các trường hợp sau: Điểm a. Điều ước quốc tế không được ký kết nhân danh nhà nước theo quy định của Khoản 1 điều này". Quy định như dự thảo ở Điểm a chưa rõ, có thể gây hiểu lầm các nội dung quy định ở Khoản 1, Điều 4, Chính phủ không được ký kết. Thực tế phải được hiểu hai bên ký kết các nội dung Khoản 1, Điều 4 thỏa thuận ký kết nhân danh Chính phủ. Do vậy, tôi đề nghị sửa lại Điểm a, Khoản 2, Điều 4 như sau: "Điều ước quốc tế về các lĩnh vực quy định tại Khoản 1 nhưng Việt Nam và bên ký kết khác thỏa thuận ký kết nhân danh Chính phủ" thì rõ ràng, chính xác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oản 1, Điều 29, Quốc hội phê chuẩn các loại điều ước quốc tế sau đây và đưa ra 5 loại điều ước quốc tế tương ứng với 5 điểm tại Khoản 1, Điều 29 của luật. Tôi nhận thấy Điểm a, Điểm b, Điểm c, Khoản 1 điều này đã được ghi nhận ở Điểm b, Điểm c, Điểm d, Khoản 1, Điều 4. Tôi đề nghị sắp xếp lại Khoản 1, Điều 29 để đảm bảo ngắn gọn, tránh lặp đi lặp lại không cần thiết trong luật. Đề nghị sửa lại Khoản 1, Điều 29 như sau: "Quốc hội phê chuẩn các loại Điều ước quốc tế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Các điều ước quốc tế theo quy định tại Điểm b, Điểm c, Điểm d, Khoản 1. Điều 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 Điều ước quốc tế có quy định trái với luật, nghị quyết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Điều ước quốc tế do Chủ tịch nước trực tiếp ký với người đứng đầu nhà nước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ều 47 bảo lưu của nước Cộng hòa xã hội chủ nghĩa Việt Nam, vì cơ quan nhà nước có thẩm quyền quyết định ký, phê chuẩn, phê duyệt hoặc gia nhập điều ước quốc tế có quyền quyết định việc bảo lưu của nhà nước Cộng hòa xã hội chủ nghĩa Việt Nam với điều ước quốc tế đó. Theo quy định của luật hiện hành cũng như quy định của dự thảo thì Quốc hội, Chủ tịch nước, Chính phủ là ba cơ quan nhà nước có thẩm quyền quyết định ký, phê chuẩn, phê duyệt hoặc gia nhập điều ước quốc tế. Do vậy, để đảm bảo tính chặt chẽ, rõ ràng và ngắn gọn của luật nên quy định trực tiếp là: "Quốc hội, Chủ tịch nước, Chính phủ thay cho cơ quan nhà nước có thẩm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7, đề nghị sửa lại: "Quốc hội, Chủ tịch nước, Chính phủ có quyền quyết định việc bảo lưu của nước cộng hòa xã hội chủ nghĩa Việt Nam với điều ước quốc tế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iều 54: Rút bảo lưu hoặc rút phản đối bảo lưu. Tương tự như Điều 47 ở trên. Khoản 2 bỏ đoạn "cơ quan nhà nước có thẩm quyền quyết định đưa ra bảo lưu hoặc phản đối bảo lưu bằng Quốc hội, Chủ tịch nước,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51 sửa lại: "Quốc hội, Chủ tịch nước, Chính phủ có quyền quyết định rút bảo lưu hoặc rút phản đối bảo lư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ngoài ra tôi xin thêm ý kiến về thời hạn của các cơ quan, tổ chức có trách nhiệm trả lời bằng văn bản hoặc kiểm tra hoặc thẩm định theo yêu cầu đã được quy định trong các điều luật của dự thảo. Tôi đề nghị thay cho thời hạn là 15 ngày hoặc 30 ngày, chữ ngày chung chung cần quy định rõ là ngày làm việc để tạo điều kiện thuận lợi khi áp dụng vào thực tế hiện nay là thời hạn trong các quan hệ hành chính, giữa các cơ quan, tổ chức, công dân đều áp dụng là ngày làm việc.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anh Tùng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nhiều vấn đề đã được Ủy ban Thường vụ Quốc hội chỉ đạo, tiếp thu, chỉnh lý trong dự thảo luật. Để tiếp tục làm rõ một số nội dung cũng như góp phần hoàn thiện dự thảo trình Quốc hội thông qua, tôi xin tham gia 4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của luật, tôi nhất trí tên gọi là Luật điều ước quốc tế, cho ngắn gọn, khái quát, dễ hiểu, dễ biện dẫn và dễ thực hiện. Tên gọi của luật theo tôi không cần thiết phải bao quát được phạm vi điều chỉnh. Điều quan trọng là tên đó phải đặc trưng và không gây nhầm lẫn với luật khác. Thực tế tên luật hiện hành dài, không tiện nên khi sử dụng không chính thức ta vẫn gọi tắt là "Luật điều ước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ịnh nghĩa Điều ước quốc tế, tôi cho rằng thể hiện như dự thảo tại Khoản 1, Điều 2 là phù hợp so với quy định của Luật điều ước quốc tế hiện hành. Định nghĩa này bổ sung một điều kiện quan trọng để một thỏa thuận được thừa nhận là điều ước quốc tế đó làm phát sinh, thay đổi hoặc chấm dứt quyền nghĩa vụ của nước Cộng hòa xã hội chủ nghĩa Việt Nam theo pháp luật quốc tế. Ý bổ sung đó giúp định nghĩa này chặt chẽ hơn về mặt pháp lý bảo đảm phù hợp với công ước viên về Luật điều ước quốc tế và khắc phục được một vướng mắc cơ bản gây lúng túng cho các bộ, ngành khi đàm phán ký các văn kiện nhân danh nhà nước, Chính phủ nhưng không làm phát sinh quyền, nghĩa vụ cho nhà nước, Chính phủ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rong quá trình thực hiện Luật, điều ước quốc tế năm 2005 một số bản ghi nhớ về ODA dù có quy định rõ là không có giá trị ràng buộc song vẫn được coi là điều ước quốc tế về ODA, điều đó không phù hợp với công ước quốc tế mà còn gây ra những bất cập về thời hạn, thủ tục ký kết, cách thức giải thích và thực hiện văn kiện. Định nghĩa sửa đổi về điều ước quốc tế như dự thảo làm rõ những bản ghi nhớ, vậy không phải là điều ước quốc tế, do đó giải quyết được vướng mắ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mối quan hệ giữa điều ước quốc tế với pháp luật trong nước quy định tại Điều 6, có hai vấn đề theo tôi cần cân n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áp luật nước ta không xác định rõ vị trí của điều ước quốc tế trong mối tương quan với hệ thống văn bản quy phạm pháp luật. Nhưng với quy định của dự thảo luật là điều ước quốc tế không được trái Hiến pháp và ưu tiên áp dụng điều ước quốc tế trong trường hợp văn bản quy phạm pháp luật và điều ước quốc tế có quy định khác nhau về cùng một vấn đề thì có thể hiểu nôm na điều ước quốc tế đứng dưới Hiến pháp và trên luật cho dù không phải là văn bản quy phạm pháp luật. Do hệ thống văn bản quy phạm pháp luật theo quy định của luật ban hành văn bản quy phạm pháp luật bao gồm cả Hiến pháp nên quy định như Khoản 1, Điều 6 theo tôi là chưa đầy đủ và chưa thật chính xác. Tôi đề nghị cần sửa lại như sau: "Trong trường hợp văn bản quy phạm pháp luật trừ Hiến pháp và điều ước quốc tế mà nước Cộng hòa xã hội chủ nghĩa Việt Nam là thành viên có quy định khác nhau về cùng một vấn đề thì áp dụng quy định của điều ước quốc tế" như vậy mới thống nhất với Khoản 5, Điều 156 Luật ban hành văn bản quy phạm pháp luật và phù hợp với Khoản 1, Điều 3 của dự thảo là điều ước quốc tế không được trái Hiến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ấn đề chuyển hóa điều ước quốc tế vào pháp luật trong nước hay còn gọi là nội luật hóa điều ước quốc tế Khoản 3, Điều 6 dự thảo luật giữ nguyên quy định của Luật điều ước quốc tế hiện hành. Tôi cho rằng đây là vấn đề cần được cân nhắc vì như vậy không phúc đáp được đòi hỏi của thực tiễn và cũng chưa thực hiện được yêu cầu của Nghị quyết số 48 của Bộ Chính trị về chiến lược xây dựng, hoàn thiện hệ thống pháp luật Việt Nam đến năm 2010 định hướng đến năm 2020, theo đó cần xác định rõ quy trình, cơ chế nội luật hóa các Điều ước quốc tế mà Việt Nam là thành viên. Báo cáo của Bộ ngoại giao tổng kết Luật điều ước quốc tế năm 2005 trình Quốc hội tại kỳ họp thứ 10 cho rằng quy định về áp dụng trực tiếp điều ước quốc tế là vấn đề có nhiều vướng mắc do vênh với thực tiễn và thông lệ các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ặt pháp lý, các quy định có thể áp dụng trực tiếp được hiểu là quy định có thể trực tiếp làm phát sinh quyền, nghĩa vụ của cá nhân, tổ chức và có thể được viện dẫn trước Tòa án để giải quyết tranh chấp. Điều đó dường như mâu thuẫn với quy định tại Khoản 1, Điều 2 của dự thảo là: "Điều ước quốc tế chỉ là phát sinh quyền nghĩa vụ đối với nhà nước". Trong thực tiễn, quy định áp dụng trực tiếp điều ước quốc tế được thực hiện không nhất quán và đôi khi thiếu rõ r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quyết số 71 năm 2006 của Quốc hội phê chuẩn nghị định thư ra nhập Hiệp định thành lập Tổ chức thương mại thế giới là vì dụ điển hình đầu tiên liên quan đến việc trực tiếp áp dụng điều ước quốc tế trong pháp luật Việt Nam. Tuy nhiên, để có thể áp dụng trực tiếp thì trong nghị quyết này cũng phải có phần giải thích các nội dung và hướng dẫn việc áp dụng trực tiếp thể hiện ở phụ lục kèm theo nghị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ần đây hơn, tại kỳ họp thứ X, Quốc hội đã thông qua nghị quyết phê chuẩn Nghị định thư sửa đổi Hiệp định Marakes, thành lập Tổ chức Thương mại thế giới. Nghị quyết chỉ khẳng định Việt Nam cam kết thực hiện toàn bộ các điều khoản trong nghị định thư, nhưng không quy định áp dụng trực tiếp các điều khoản của nghị định thư hay đặt ra yêu cầu phải sửa đổi hay ban hành mới văn bản quy phạm pháp luật để thực hiện điều ước. Mặc dù trong báo cáo giải trình của Chính phủ có đề cập một số vấn đề cần sửa đổi trong Luật thuế xuất nhập khẩu hoặc phải bổ sung vào các văn bản hướng dẫn thi hành Luật hải quan để thực hiện điều ước quốc tế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ắc phục những bất cập nêu trên, tôi đề nghị dự thảo cần nghiên cứu quy định cụ thể hơn, cách thức thực hiện điều ước quốc tế sau khi được phê chuẩn hoặc phê duyệt trong đó có việc chuyển hóa quy định của điều ước quốc tế vào hệ thống pháp luật trong nước. Nếu thời gian gấp, không cho phép xử lý toàn diện vấn đề  này, cũng đề nghị làm rõ hơn nữa tiêu chí và những vấn đề liên quan đến việc quy định áp dụng trực tiếp điều ước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tư, về quy trình thủ tục ký kết điều ước quốc tế ở Chương II. Do vị trí quan trọng của điều ước quốc tế được áp dụng trực tiếp và ưu tiên áp dụng khi có quyết định khác với văn bản quy phạm pháp luật trong nước nên quy trình thủ tục đàm phán ký ra nhập điều ước quốc tế theo tôi phải được quy định chặt chẽ bảo đảm sự đồng bộ, tương đối với quy trình được áp dụng cho việc ban hành văn bản quy phạm pháp luật. Do thời gian có hạn tôi chỉ xin nêu 2 ví d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văn bản quy phạm pháp luật theo quy định của Luật ban hành văn bản quy phạm pháp luật từ khâu đề nghị xây dựng luật, pháp lệnh bắt buộc phải lấy ý kiến của Bộ Tài chính, Bộ Nội vụ đánh giá nhu cầu của khả năng đáp ứng nguồn tài chính, nguồn nhân lực. Quy trình đề xuất ký ra nhập điều ước quốc tế chưa quy định rõ yêu cầu này. Do đó, tôi đề nghị bổ sung vào Điều 13, 17, Điều 41 và 45 nội dung phải lấy ý kiến Bộ Tài chính và Bộ Nội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lấy ý kiến đối tượng chịu sự tác động đối với dự án văn bản quy phạm pháp luật được coi trọng và Luật ban hành văn bản quy phạm pháp luật quy định rất chi tiết ở nhiều điều khoản. Đối với điều ước quốc tế, dự thảo luật dành chưa đầy 2 dòng ở Khoản 3, Điều 12, quy định trong quá trình đàm phán cơ quan đề xuất chủ trì tham vấn tổ chức đại diện đối tượng chịu sự tác động trực tiếp của điều ước quốc tế. Quy định này mới chỉ mang tính nguyên tắc, cần cụ thể hơn nữa mới khả thi, nhất là các vấn đề như quyền hạn, trách nhiệm của bên tham vấn và bên được tham vấ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ung cấp thông tin đàm phán, hình thức tham vấn, cơ chế tổ chức thực hiện tham vấn, việc tổng hợp và xử lý thông tin phản hồi, chế độ bảo mật trong quá trình tham vấn v.v... Tôi được biết Thủ tướng Chính phủ đã có quyết định về vấn đề này nhưng quyết định này rất hẹp chỉ áp dụng cho đối tượng được tham vấn là doanh nghiệp và chỉ đối với các thỏa thuận thương mại quốc tế, cho nên chưa bao quát được toàn bộ luật này. Do đó, đề nghị phải có điều riêng quy định vấn đề này hoặc giao cho Chính phủ quy định chi tiết.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và nhất trí cơ bản với những nội dung tiếp thu, giải trình Báo cáo của Ủy ban thường vụ Quốc hội. Tôi xin đề  nghị Ủy ban thường vụ Quốc hội cân nhắc thêm về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ảo đảm tính phù hợp của dự thảo với Hiến pháp, theo báo cáo giải trình tại trang 6, Ủy ban thường vụ Quốc hội có đề nghị tiếp thu ý kiến đại biểu Quốc hội bỏ quy định điều ước quốc tế mà để thực hiện cần sửa đổi, bổ sung, ban hành luật, nghị quyết của Quốc hội tại các Điều 28, 29 của dự thảo với lý do Hiến pháp, Luật tổ chức Quốc hội thì không quy định thẩm quyền của Quốc hội phê chuẩn loại điều ước này. Tôi đề nghị cần cân nhắc thêm về vấn đề này với các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ếu lập luận rằng Hiến pháp, Luật tổ chức Quốc hội không quy định về thẩm quyền này của Quốc hội thì loại điều ước quốc tế mà do Chủ tịch nước trực tiếp ký với người đứng đầu nhà nước khác thì cũng không được Hiến pháp và Luật tổ chức Quốc hội quy định, đó là thuộc thẩm quyền phê chuẩn của Quốc hội. Tuy nhiên, loại điều ước quốc tế này vẫn được quy định tại Điều 28, Điều 29. Với cách lập luận như vậy thì ngay điều ước quốc tế do Chủ tịch nước trực tiếp ký với người đứng đầu nhà nước khác thì cũng không được quy định ở trong dự thảo thuộc thẩm quyền phê chuẩn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ây là cách hiểu về Hiến pháp mà sau này cần phải có sự thống nhất và nếu với lập luận này không được Hiến pháp quy định không thuộc thẩm quyền của Quốc hội thì tương tự như vậy Hiến pháp, Luật tổ chức Quốc hội cũng không quy định Ủy ban thường vụ Quốc hội có bất kỳ một thẩm quyền nào đối với điều ước quốc tế. Trong dự thảo luật chúng ta vẫn quy định Ủy ban thường vụ Quốc hội có thẩm quyền cho ý kiến đối với một số loại điều ước quốc tế và một số luật khác của chúng ta như Luật tổ chức Tòa án, Luật tổ chức Viện kiểm sát cũng giao cho Ủy ban thường vụ Quốc hội một số thẩm quyền mà cũng không có quy định ở trong Hiến pháp. Tôi đề nghị cách hiểu về Hiến pháp chỗ này cần phải có sự thống nhất để bảo đảm tính đồng bộ của hệ thống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ếu bỏ quy định nêu trên sẽ dẫn tới sự bất hợp lý vì loại điều ước quốc tế để thực hiện cần sửa đổi, bổ sung, ban hành pháp lệnh, nghị quyết của Ủy ban Thường vụ Quốc hội thì dự thảo luật quy định phải xin ý kiến của Ủy ban thường vụ Quốc hội. Nhưng đối với loại điều ước quốc tế để thực hiện cần phải ban hành luật, nghị quyết của Quốc hội thì không cần phải xin ý kiến của bất kỳ cơ quan nào, Quốc hội cũng không biết, Ủy ban thường vụ Quốc hội cũng không biết. Theo tôi đây là một điểm bất hợp lý, vì vậy tôi đề nghị cân nhắc lại việc chúng ta bỏ quy đị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ặt trình tự, thủ tục, chúng tôi tán thành với việc rút ngắn thủ tục, bỏ bớt công đoạn nhưng vẫn bảo đảm tính chặt chẽ. Tuy nhiên, tôi thấy có những quy định còn chưa được hợp lý lắm. Cụ thể, như tại Điều 14 quy định về các điều ước quốc tế mà Ủy ban Thường vụ Quốc hội cho ý kiến có quy định: Đối với loại điều ước quốc tế chưa được quy định trong luật, nghị quyết của Quốc hội thì phải xin ý kiến Ủy ban thường vụ Quốc hội. Trong khi đó, đối với điều ước quốc tế mà trái luật thì không cần Ủy ban thường vụ Quốc hội cho ý kiến, cứ ký và sau đó mới trình Quốc hội phê chuẩn. Tôi thấy nếu quy định như vậy thì đối với loại điều ước quốc tế chưa được quy định trong luật, nghị quyết của Quốc hội mà loại điều ước quốc tế này lại thuộc thẩm quyền phê chuẩn của Quốc hội như vậy sẽ phải hai công đo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qua Ủy ban Thường vụ Quốc hội cho ý kiến và tiếp đó lại phải trình tiếp ra Quốc hội để phê chuẩn. Trong khi đó loại điều ước quốc tế trái với luật thì chỉ cần có một công đoạn cứ ký và sau đó trình thẳng ra Ủy ban Thường vụ Quốc hội để phê chuẩn. Tôi thấy cách quy định như vậy không hợp lý cho nên tôi đề nghị đối với các loại điều ước quốc tế đã thuộc thẩm quyền phê chuẩn của Quốc hội nếu chưa được quy định trong luật cũng không cần phải trình Ủy ban Thường vụ Quốc hội cho ý kiến, đằng nào cũng ra Quốc hội để phê chuẩ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điều ước quốc tế có liên quan tới các luật, nghị quyết của Quốc hội. Dự thảo luật có sự phân chia đó là điều ước quốc tế có quy định khác với luật, nghị quyết của Quốc hội, điều ước quốc tế chưa được quy định trong luật, nghị quyết của Quốc hội và điều ước quốc tế có quy định trái luật ở các Điều 14, Điều 28, Điều 29. Tôi đề nghị xem lại cách phân chia này. Phân chia như vậy sẽ không đầy đủ, ví dụ chúng ta quy định điều ước quốc tế chưa có quy định trong luật, nghị quyết của Quốc hội, nhưng nếu chưa có quy định trong luật, nghị quyết của Quốc hội nhưng đã được quy định trong pháp lệnh thì sao. Hoặc cũng không được quy định trong pháp lệnh nhưng lại được quy định trong nghị định thì sao, vì chúng ta có những loại nghị định thuộc thẩm quyền ban hành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oại điều ước quốc tế quy định khác luật phân biệt thế nào với loại điều ước quốc tế quy định trái luật, nếu quy định như vậy trên thực tế thực hiện rất khó khăn giữa điều ước quốc tế có quy định khác luật và điều ước quốc tế quy định trái luật. Tôi đề nghị tham khảo lại Luật ban hành văn bản quy phạm pháp luật chỉ nên chia làm hai loại, điều ước quốc tế có quy định trái luật và điều ước quốc tế thuộc thẩm quyền Quốc hội, Ủy ban thường vụ Quốc hội nhưng chưa có luật, pháp lệnh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húng tôi đề nghị rà soát thêm quy trình xem xét điều ước quốc tế trong giai đoạn trình sang Quốc hội. Dự thảo quy định đối với các loại điều ước quốc tế được trình sang Quốc hội phê chuẩn, quyết định gia nhập, chấm dứt từ bỏ rút khỏi điều ước quốc tế trong quy trình dự thảo quy định rất cụ thể từ việc thẩm tra cho đến trình tự thủ tục trình Quốc hội. Tuy nhiên, có hai loại nội dung điều ước quốc tế chúng ta không quy định về quy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i trình Quốc hội chấp nhận hoặc phản đối bảo lưu, việc trình xin ý kiến Ủy ban thường vụ Quốc hội không quy định quy trình, vậy các loại điều ước quốc tế này khi trình sang Quốc hội có thẩm tra hay không, có theo các trình tự thủ tục nào hay không, tôi nghĩ cũng phải tương tự với loại điều ước quốc tế được Quốc hội phê chuẩn hoặc được quyết định gia nhập phải có trình tự thủ tục từ thẩm tra rồi quy trình thủ tục trình Quốc hội. Tôi đề nghị bổ sung thêm các trình tự, thủ tụ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iên quan đến Điều 4, điều ước quốc tế chỉ có hai loại điều ước quốc tế nhân danh nhà nước và điều ước quốc tế nhân danh Chính phủ. Khoản 1quy định các điều ước quốc tế được ký nhân danh nhà nước, còn lại điều ước quốc tế được ký nhân danh Chính phủ. Cho nên cách quy định ở Khoản 2 Điều 4 chưa hợp lý như đại biểu Thiện đoàn Thành phố Hồ Chí Minh phát biểu, tôi đề nghị xem xét thêm vấn đề này.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Nhã - Thừa Thiên -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c rằng rồi đây chúng ta sẽ va chạm rất nhiều với điều ước quốc tế, vì Quốc hội sửa đổi Khoản 14, Điều 70 của Hiến pháp và tình hình hội nhập ngày càng sâu rộng chúng ta càng phải tiếp cận nhiều, thậm chí phải tiếp cận trực tiếp với điều ước quốc tế. Chúng tôi thấy văn bản này rất quan trọng. Trước hết,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iễn giải quy định của Hiến pháp theo luật này có một số vấn đề như ở Điểm b, Khoản 1, Điều 4 có diễn giải Hiến pháp tức là đưa quy định Điều ước quốc tế về chiến tranh, hòa bình, chủ quyền quốc gia của nước Cộng hòa xã hội chủ nghĩa Việt Nam, tôi thấy Hiến pháp không viết thế này. Hiến pháp sửa đi mấy từ nhưng rất có ý nghĩa, đấy là điều ước quốc tế liên quan đến chiến tranh, hòa bình, chủ quyền quốc gia khi làm Hiến pháp Quốc hội đã thảo luận điều này và thay chữ "về" bằng chữ "liên quan đến" với rất nhiều hàm nghĩa. Tôi đề nghị những khoản như thế này nên viết như trong Hiến pháp là điều ước quốc tế liên quan đến chiến tranh, hòa bình, chủ quyền quốc gia của nước Cộng hòa xã hội chủ nghĩa Việt Nam tương tự ở Điểm a, Khoản 1, Điều 29 chúng tôi đề nghị sửa lại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y định này, mặc dù theo Hiến pháp nhưng chúng tôi băn khoăn tức là những điều ước ký kết với danh nghĩa nhân danh nhà nước và sẽ được Quốc hội phê chuẩn thì nói là liên quan đến chủ quyền quốc gia, những điều ước chỉ liên quan đến quyền, chủ quyền thì thế nào, đây cũng là một vấn đề đặt ra mà chúng tôi cho rằng những điều ước này cũng rất quan trọng mà cũng phải được Quốc hội phê chuẩn, tôi đề nghị thêm vào những chỗ chủ quyền quốc gia là điều ước quốc tế liên quan đến chiến tranh, hòa bình, chủ quyền quốc gia, quyền, chủ quyền của nước Cộng hòa xã hội chủ nghĩa Việt Nam thêm ý là quyền, chủ quyền như thế để đảm bảo cho chúng ta hành sự sa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Điểm d quy định: "Điều ước quốc tế làm thay đổi hạn chế hoặc chấm dứt quyền con người, quyền và nghĩa vụ cơ bản của công dân theo quy định của luật, nghị quyết của Quốc hội", tôi không hiểu tại sao thêm theo quy định của luật, nghị quyết của Quốc hội vào đấy, thêm đoạn này sẽ làm nảy sinh nhiều vấn đề mà chúng ta khó lý gi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ền con người, quyền và nghĩa vụ cơ bản của công dân không chỉ quy định trong luật, nghị quyết của Quốc hội, thậm chí quy định trực tiếp trong Hiến pháp. Cũng có người cho rằng Hiến pháp cũng là luật, tôi không nghĩ như thế. Hiến pháp là Hiến pháp, luật là luật. Nếu quy định như thế này thì phải thêm một từ Hiến pháp, nhưng có vấn đề là hiện nay quyền con người là quyền và nghĩa vụ cơ bản công dân như tôi đã phát biểu là còn tồn tại trong nhiều văn bản không phải là luật, không phải là nghị quyết của Quốc hội mà là pháp lệnh, nghị định, thậm chí có một số chỉ thị, quyết định của cơ quan có thẩm quyền, bây giờ xử lý vấn đề này như thế nào? Theo tôi, cứ viết như Hiến pháp là điều ước quốc tế làm thay đổi, hạn chế, hoặc chấm dứt quyền con người, quyền và nghĩa vụ cơ bản của công dân, không thêm cái đuôi mà chúng ta mới sáng tác ra là theo quy định của luật, nghị quyết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ấn đề về vai trò của Ủy ban Đối ngoại của Quốc hội liên quan đến điều ước quốc tế. Trong này có 2 điều luật đề nghị Quốc hội quan tâm: Điều 7 là giám sát hoạt động ký kết và thực  hiện điều ước quốc tế. Điều 33 là thẩm quyền thẩm tra điều ước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thẩm quyền thẩm tra. Chúng tôi thấy trong này quy định hầu như tất cả các điều ước quốc tế đưa lên Quốc hội phê chuẩn thì do Ủy ban Đối ngoại của Quốc hội chủ trì thẩm tra, còn các cơ quan khác của Quốc hội chỉ tham gia. Tôi rất băn khoăn vấn đề này, mặc dù vấn đề này thì đúng theo Luật tổ chức Quốc hội, nhưng không đúng với yêu cầu của thực tiễn. Bởi vì, khi thẩm tra TPP để Quốc hội phê chuẩn thì tốt nhất nên giao cho Ủy ban Kinh tế chủ trì, tại sao lại giao cho Ủy ban Đối ngoại, mặc dù tôi tin tưởng rằng trong Ủy ban Đối ngoại cũng có rất nhiều tài năng về kinh tế, am hiểu về lĩnh vực kinh tế, tài chính v.v... Nhưng chủ trì thẩm tra một dự án luật, dù đây là điều ước quốc tế nhưng cũng phải đòi hỏi rất nhiều tinh lực của những nhà chuyên môn liên quan đến lĩnh vực ấy, khi ấy mới chủ trì thẩm tra được. Bây giờ, chủ trì thẩm tra nhưng lại mời các Ủy ban khác tham gia. Tôi biết thế nào là tham gia, thế nào là chủ trì rồi, tham gia thì gọi thế thôi, không phải trách nhiệm chính. Cho nên tôi đề nghị những chỗ này nên có một thay đổi, tức là Ủy ban Đối ngoại của Quốc hội nên bổ sung như sau: Ủy ban Đối ngoại Quốc hội, các cơ quan của Quốc hội theo phân công của Ủy ban thường vụ Quốc hội chủ trì thẩm tra điều ước quốc tế thuộc thẩm quyền phê chuẩn quyết định gia nhập v.v... của Quốc hội. Viết như vậy đúng hơn và cũng tương tự liên quan đến Điều 7. Vì hết giờ tôi xin phát biểu bổ s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Quý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rất cao sự chuẩn bị của Ban soạn thảo và những giải trình, tiếp thu của thường vụ Quốc hội về dự thảo Luật điều ước quốc tế trình Quốc hội lần này. Tôi xin góp thêm hai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định nghĩa điều ước quốc tế quy định tại Khoản 1, Điều 2. Khoản 1, Điều 2 của dự thảo luật quy định: Điều ước quốc tế là thỏa thuận bằng văn bản được ký kết nhân danh Nhà nước hoặc nhân danh Chính phủ nước Cộng hòa xã hội chủ nghĩa Việt Nam với bên ký kết nước ngoài làm phát sinh thay đổi hoặc chấm dứt quyền, nghĩa vụ của Nước Cộng hòa xã hội chủ nghĩa Việt Nam theo pháp luật quốc tế không phụ thuộc vào tên gọi là hiệp ước, công ước, hiệp định, định ước, thỏa thuận, nghị định thư, bản ghi nhớ, công hàm, trao đổi hoặc văn kiện có tên gọi khác. Tuy nhiên, hiện nay còn nhiều ý kiến khác nhau liên quan đến hai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các thỏa thuận vay nợ nước ngoài nhân danh Nhà nước hoặc nhân danh Chính phủ có được coi là điều ước quốc tế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ác khoản thỏa thuận vay của các ngân hàng thương mại nước ngoài có bảo lãnh của Chính phủ Việt Nam thì s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giải trình, tiếp thu, chỉnh lý dự thảo luật của Ủy ban thường vụ Quốc hội có nêu: Nếu thoả thuận vay đáp ứng được các tiêu chí của điều ước quốc tế được ký kết với các chủ thể của Luật quốc tế và được điều chỉnh theo Luật quốc tế như trường hợp các hiệp định vay của Ngân hàng Thế giới, Ngân hàng Phát triển châu Á v.v... thì do Luật điều ước quốc tế điều chỉnh. Vì vậy, để quy định được rõ ràng, đầy đủ, tôi đề nghị bổ sung cụm từ "giữa bên ký kết Việt Nam" và cụm từ "nhân danh Nhà nước hoặc Chính phủ của nước họ" vào Khoản 1, Điều 2 của dự thảo luật và sửa khoản này như sau: "Điều ước quốc tế là thỏa thuận bằng văn bản được ký kết giữa bên ký kết Việt Nam, nhân danh Nhà nước hoặc nhân danh Chính phủ nước Cộng hòa xã hội chủ nghĩa Việt Nam với bên ký kết nước ngoài nhân danh nhà nước hoặc Chính phủ nước họ làm phát sinh, thay đổi hoặc chấm dứt quyền, nghĩa vụ của nước Cộng hòa xã hội chủ nghĩa Việt Nam theo pháp luật quốc tế, không phụ thuộc vào bên gọi hiệp ước, công ước, hiệp định, định ước, thỏa thuận, nghị định thư, bản ghi nhớ, công hàm, trao đổi hoặc văn kiện có tên gọi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ường hợp vay của ngân hàng thương mại nước ngoài có bảo lãnh của Chính phủ Việt Nam, tôi đề nghị Ban soạn thảo cần nghiên cứu kỹ hơn. Vì trên thực tế trường hợp này diễn ra rất nhiều nhưng khi Việt Nam vay không trả được, Chính phủ Việt Nam đều phải trả thay. Tôi nghĩ việc Chính phủ bảo lãnh và trả thay là trách nhiệm của Chính phủ Việt Nam. Do vậy, cần được xem xét kỹ hơn về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bố cục của dự thảo luật. Dự thảo luật lần này đã bỏ chương về giải thích điều ước quốc tế như luật hiện hành. Tôi đồng ý với ý kiến của Ủy ban Thường vụ Quốc hội đã nêu trong báo cáo giải trình, tiếp thu, chỉnh lý dự thảo luật. Đó là giải thích điều ước quốc tế là công việc giữa bên ký kết và bên ký kết nước ngoài. Tuy nhiên, để đảm bảo quyền lợi cho các bên liên quan trong việc thực hiện điều ước quốc tế tôi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bên ký kết Việt Nam, để đảm bảo thống nhất cách hiểu với bên ký kết nước ngoài về cùng một nội dung của điều ước quốc tế thì ngay từ khi giai đoạn đàm phán chúng ta cần phải luyện trước các nội dung liên quan để làm rõ với bên ký kết nước ngoài, đồng thời ngay trong điều ước quốc tế cũng phải có điều khoản quy định rõ về việc giải thích điều ước quốc tế trong trường hợp các bên ký kết không thống nhất cách hiểu về cùng một nội dung điều ước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ơ quan trong nước, để thực hiện điều ước quốc tế ở trong nước được rõ ràng, hiểu đúng nội dung thì vai trò của các cơ quan liên quan là rất quan trọng. Tại Khoản 7, Điều 79 của dự thảo luật đã quy định: "Cơ quan đề xuất có trách nhiệm chủ trì, phối hợp với Bộ Ngoại giao, Bộ Tư pháp và các cơ quan, tổ chức liên quan kiến nghị Thủ tướng Chính phủ quyết định cách hiểu và áp dụng quy định của điều ước quốc tế trong từng trường hợp có sự khác nhau về cách hiểu và áp dụng quy định đó". Về vấn đề này, tôi đề nghị cần có văn bản hướng dẫn luật, quy định rõ trình tự, thủ tục thực hiện và thời hạn quyết định về thống nhất, cách hiểu và áp dụng quy định của điều ước quốc tế để đảm bảo không ảnh hưởng đến quyền lợi hợp pháp của các bên liên quan đến việc áp dụng và thực hiện điều ước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ý được điều ước quốc tế với một hoặc các bên nước ngoài là cả một quá trình đàm phán dài. Tuy nhiên, khi điều ước quốc tế được thực ký thì việc tổ chức thực hiện điều ước quốc tế đòi hỏi sự tham gia phối hợp của tất cả các cơ quan, tổ chức liên quan. Tôi xin giữ nguyên đề xuất của mình đã nêu tại kỳ họp trước, đó là để tổ chức thực hiện điều ước quốc tế có hiệu quả thì việc xây dựng triển khai kế hoạch đồng bộ, khoa học, trong đó có khâu tuyên truyền phổ biến điều ước quốc tế đến các đối tượng liên quan là một trong những khâu cần được chú trọng. Công tác tuyên truyền tốt sẽ giúp các đối tượng liên quan nhận thức rõ hơn về các cam kết của các điều ước quốc tế, cơ hội và thách thức mà điều ước quốc tế mang lại, từ đó tận dụng được tối đa lợi thế của mình.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ông Hồng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nhất trí cao đối với Báo cáo giải trình, tiếp thu, chỉnh lý dự thảo dự án Luật ký kết gia nhập và thực hiện điều ước quốc tế (sửa đổi). Phải nói rằng dự thảo lần này được chỉnh lý tiếp thu nhiều ý kiến đại biểu Quốc hội trong phiên họp tổ. Như các ý kiến khác cũng được giải trình một cách khá chi tiết và thuyết p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nghiên cứu thì tôi thấy dự thảo có một vài điểm nhỏ thuộc về kỹ thuật. Nhưng theo tôi, nếu không chỉnh sửa có thể gây khó trong quá trình triển khai thực hiện luật được Quốc hội thông qua và có hiệu lực. Tôi cũng xin nêu để Quốc hội cân nhắc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iên quan đến dự kiến kế hoạch thực hiện điều ước quốc tế. Trong hồ sơ trình về việc ký kết điều ước quốc tế quy định tại Điều 17. Tôi nhất trí là tài liệu này hết sức cần thiết để cơ quan có thẩm quyền cân nhắc đảm bảo tính khả thi, cũng như đảm bảo triển khai kịp thời thực hiện khi điều ước có hiệu lực. Tránh tình trạng như thực tiễn hiện nay ở một số công ước còn lúng túng, khi công ước có hiệu lực nhưng chưa rõ ai là cơ quan chủ trì, ai là cơ quan đầu mối, chưa rõ các biện pháp tổ chức quản lý tài chính và các biện pháp cần thiết khác để thực hiện điều ước. Tôi rất nhất trí là khi trình cần hồ sơ trình cần có dự kiến kế hoạc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oản 2, Điều 76 dự thảo quy định trường hợp cơ quan đề xuất ký kết không phải là cơ quan chủ trì thực hiện điều ước quốc tế thì Thủ tướng Chính phủ quyết định cơ quan chủ trì thực hiện trong thời hạn 15 ngày kể từ ngày cơ quan có thẩm quyền quyết định chấp nhận sự ràng buộc của điều ước quốc tế và sau thời gian đó cơ quan chủ trì thực hiện mới cung cấp cho cơ quan đề xuất dự kiến kế hoạch thực hiện. Điều này có nghĩa rằng đã quyết định ký rồi mới có dự kiến kế hoạch thế thì lấy đâu ra dự kiến kế hoạch để trình về việc ký kết điều ước quốc tế. Đây là vấn đề mà tôi nghĩ đề nghị cơ quan soạn thảo cần cân nhắc để quy định cho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rong dự thảo có dùng hai cụm từ khác nhau đó là "Dự kiến kế hoạch thực hiện điều ước quốc tế" quy định tại các Khoản 2, Điều 17 và Điều 76 và cụm từ khác "Dự kiến kế hoạch tổ chức thực hiện điều ước quốc tế" quy định tại các Khoản 2 của các Điều 31 và Điều 75. Vấn đề đặt ra là hai cụm từ này để chỉ mọt nội dung hay hai nội dung khác nhau. Nếu đó là hai nội dung khác nhau thì nội dung của dự kiến kế hoạch tổ chức thực hiện điều ước quốc tế có nội dung như thế nào thì trong dự thảo không làm rõ. Đề nghị cơ quan chủ trì soạn thảo lưu tâm vấn đề này nếu nó chỉ là một nội dung thì phải dùng thật thống nhất trong một văn bả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ôi thấy cần được cân nhắc thêm đó là một trong những nội dung kế hoạch thực hiện điều ước quốc tế phải có dự thảo sửa đổi, bổ sung, bãi bỏ hoặc ban hành văn bản quy phạm pháp luật để thực hiện điều ước quốc tế quy định tại Điểm c, Khoản 3, Điều 76. Tôi đề nghị cân nhắc lại tính khả thi của quy định này với những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quy định tại Khoản 1, Điều 76 Thủ tướng Chính phủ sẽ phê duyệt kế hoạch này trong thời hạn 15 ngày kể từ ngày nhận được thông tin về việc điều ước quốc tế có hiệu lực và liệu trong khoảng thời gian từ khi ký cho đến khi điều ước có hiệu lực, đặc biệt đối với những điều ước quốc tế song phương, thời hạn có hiệu lực ngắn thì cơ quan có thẩm quyền có thể xây dựng được dự thảo, đặc biệt là dự thảo và văn bản quy phạm pháp luật mới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ăn bản sửa đổi, bổ sung, bãi bỏ hoặc ban hành mới không thuộc thẩm quyền cơ quan chủ trì thực hiện điều ước, công ước, cần phải kiến nghị đưa vào chương trình do cơ quan khác thực hiện vấn đề này. Trong khoảng thời gian ấy, nếu chúng ta bắt buộc trong dự kiến kế hoạch thực hiện phải có dự thảo văn bản này, liệu như thế về thời gian vật chất có thực hiện được hay không. Tôi cho rằng, khoảng thời gian như vậy nếu cơ quan chủ trì thực hiện điều ước quốc tế dự kiến được điều khoản văn bản quy phạm pháp luật có liên quan cần sửa đổi bổ sung, bãi bỏ hoặc dự kiến văn bản quy phạm pháp luật cần được ban hành là tốt lắm rồi. Phải có dự thảo tôi e không khả thi.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nhiều nội dung báo cáo giải trình tiếp thu chỉnh lý dự thảo Luật ký kết gia nhập và thực hiện điều ước quốc tế sửa đổi của Ủy ban thường vụ Quốc hội. Bên cạnh đó, tôi xin phát biểu về vấn đề chưa có trong báo cáo cũng như dự thảo luật trình ra kỳ họp Quốc hội lần này. Đó là cần quy định rõ hơn trách nhiệm của cơ quan chủ trì đề xuất ký điều ước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rong báo cáo Bộ Tư pháp trình Quốc hội năm 2015 về việc xây dựng hoàn thiện pháp luật phục vụ hội nhập quốc tế đã nêu những bất cập trong quá trình tham gia đề xuất ký kết điều ước quốc tế, đó là không ít cơ quan chưa coi trọng việc lấy ý kiến các chuyện gia pháp lý, luật sư, luật gia, bộ phận pháp chế các bộ, ngành cho ý kiến vào dự thảo các điều ước quốc tế trước khi xin ý kiến các bộ, ngành. Thực tiễn đã xảy ra một số sơ xuất gây thiệt hại trong quá trình thỏa thuận nghị định thư, bản ghi nhớ của các cơ quan Việt Nam với nước ngoài. Một số lãnh đạo bộ, ngành chưa coi trọng bộ phận pháp chế, lực lượng tham mưu đắc lực giúp loại bỏ sai sót trong quá trình soạn thảo văn bản nói chung, điều ước quốc tế nói riêng mà chỉ dựa vào các đơn vị chuyên môn của bộ, ngành thôi chưa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dự thảo luật lần này đã có Điều 78 quy định trách nhiệm của Bộ Tư pháp trong việc thẩm định thực hiện điều ước quốc tế, nhưng với các chủ thể có thẩm quyền đề xuất đàm phán điều ước quốc tế ở Điều 8 là rất lớn. Tôi e rằng một mình Bộ Tư pháp khó mà làm xuể. Vậy, tại sao dự thảo luật không tính đến từng bộ, ngành phải phát huy nội lực, phát huy vai trò bộ phận pháp chế, chủ động tổ chức tham vấn các chuyên gia pháp lý, các luật sư, luật gia trong quá trình xây dựng dự thảo các đề xuất điều ước quốc tế, hỗ trợ có hiệu quả cho Bộ Tư pháp trong quá trình thẩm định theo quy định của luật. Nếu có quy định này sẽ góp phần khắc phục những bất cập trong thực tiễn hiện nay. Vì vậy, tôi đề nghị bổ sung một khoản mới vào Điều 79, trách nhiệm của cơ quan đề xuất trong việc thực hiện điều ước quốc tế đó là: Phải chủ trì tổ chức hoặc phối hợp tổ chức tham vấn ý kiến các chuyên gia pháp lý, luật sư, luật gia, pháp chế các bộ, ngành đối với dự thảo điều ước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Khoản 4, Điều 79, tôi đề nghị không chỉ là chủ trì tổ chức phối hợp, tuyên truyền phổ biến các điều ước quốc tế có hiệu lực đối với nước Cộng hòa xã hội chủ nghĩa Việt Nam do cơ quan mình đề xuất ký kết mà kể cả những vấn đề nằm trong dự thảo. Bởi vì, nếu chúng ta chỉ tuyên truyền những vấn đề đã được ký kết thì doanh nghiệp Việt Nam cũng chưa có điều kiện tiếp cận với những vấn đề gọi là dự thảo, thì nhiều doanh nghiệp Việt Nam sẽ thua ngay trên sân nhà.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húng ta chuẩn bị ký kết TPP vừa rồi, vì quy định không công khai những thông tin này nên nhiều doanh nghiệp Việt Nam không biết đâu mà chuẩn bị cho việc chúng ta chuẩn bị gia nhập Hiệp định TPP, mà phải chờ đợi phải có chỉ thị, thông tư nói rằng được công bố những dự thảo này. Vừa qua, trong khi các nước đã chuẩn bị cho việc khi ký kết, mới chỉ là dự thảo, trong vòng đàm phán chưa được công bố rộng thì các nước Châu Âu đã được công bố, nhưng doanh nghiệp Việt Nam vẫn không biết những việc gì để chuẩn bị. Theo tôi, trách nhiệm của các cơ quan đề xuất này cũng không phải chỉ là những quy định là những điều ước quốc tế đã có hiệu lực mà trong quá trình đàm phán chúng ta phải công bố ra. Đấy là nó thể hiện công khai, minh bạch và phù hợp với Luật tiếp cận thông tin đã có quy định những vấn đề dự thảo điều ước quốc tế. Tôi cho chúng ta cần chủ động công bố, công khai để tạo điều kiện cho các doanh nghiệp Việt Nam trong quá trình chủ động hội nhập quốc tế và chuẩn bị cho tâm thế trong quá trình thực hiện các điều ước quốc tế, sau khi được ký kết.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ký kết gia nhập và thực hiện điều ước quốc tế (sửa đổi), tôi đồng ý với Báo cáo giải trình, tiếp thu, chỉnh lý dự thảo luật của Ủy ban thường vụ Quốc hội. Tôi xin có một số góp ý để làm rõ hơn một số nội dung đã được quy định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áp dụng tạm thời điều ước quốc tế quy định tại Điều 53. Điều 53 quy định điều ước quốc tế hoặc một phần của điều ước quốc tế có thể được áp dụng tạm thời trong thời gian hoàn thành thủ tục để điều ước quốc tế có hiệu lực theo quy định của điều ước quốc tế đó hoặc theo thỏa thuận giữa Việt Nam và bên ký kết nước ngoài. Tuy nhiên, có điều ước quốc tế nhân danh nhà nước, có điều ước quốc tế nhân danh Chính phủ, có điều ước quốc tế cần được phê chuẩn và cũng có điều ước quốc tế cần được phê duyệt. Luật quy định cho phép được áp dụng tạm thời điều ước quốc tế mà không quy định cơ quan nào có thẩm quyền cho phép áp dụng tạm thời điều ước quốc tế là không chặt chẽ. Nếu có quy định cơ quan nào cho phép áp dụng tạm thời thì luật sẽ chặt chẽ hơn. Ví dụ, nếu điều ước quốc tế cần Quốc hội phê chuẩn, nhưng cần áp dụng tạm thời thì có thể quy định giao Ủy ban thường vụ Quốc hội cho phép áp dụng tạm thời và quy định cơ quan nào cho áp dụng tạm thời điều ước quốc tế thì cơ quan đó có thẩm quyền chấm dứt áp dụng điều ước quốc tế, không quy định giao cho cơ quan nhà nước có thẩm quyền quyết định ký điều ước quốc tế, quyết định chấm dứt áp dụng tạm thời điều ước quốc tế tại Khoản 3, Điều 5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ước quốc tế phần lớn là tiếng Anh, có một số tiếng nước khác theo thỏa thuận, trong khi có nhiều cơ quan được ủy quyền ký điều ước quốc tế và được ủy quyền đàm phán, nếu vì hạn chế về ngoại ngữ chuyên ngành mà chúng ta không hiểu hết một số quyền và nghĩa vụ được quy định trong điều ước quốc tế thì sẽ gây tổn thất lớn cho quốc gia. Vì vậy, tôi đề nghị luật cần quy định đó là trước khi tiến hành ký điều ước quốc tế thì tùy vào tính chất quan trọng, tính chất bảo mật của điều ước quốc tế mà người có thẩm quyền ký điều ước quốc tế phải được cung cấp 2 bản dịch bằng tiếng Việt từ 2 cơ quan độc lập với nhau. Đối với dự thảo điều ước quốc tế để chúng ta đảm bảo người có thẩm quyền ký điều ước quốc tế đã hiểu chính xác nhất có thể về những quyền và nghĩa vụ đã được quy định trong điều ước quốc tế. Việc này cũng tạo điều kiện thuận lợi để cho Bộ Ngoại giao kiểm tra tính thống nhất của văn bản điều ước quốc tế bằng tiếng Việt với văn bản điều ước quốc tế bằng tiếng nước ngoài, không để xảy ra trường hợp vì có cách hiểu khác nhau trong dịch thuật mà chúng ta ký kết những điều ước quốc tế không đem lại lợi ích cao nhất cho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liên quan tới các hành vi bị nghiêm cấm, các đạo luật đều có một quy định về các hành vi bị nghiêm cấm để nâng cao nhận thức của các tổ chức, cá nhân trong việc tôn trọng và chấp hành pháp luật. Luật ký kết, gia nhập và thực hiện điều ước quốc tế (sửa đổi) là một đạo luật hết sức quan trọng, vì luật này sẽ quy định việc cho phép cá nhân, tổ chức có thẩm quyền thực hiện một số hành vi pháp lý để từ đó ràng buộc Việt Nam vào những trách nhiệm pháp lý có tính chất quốc tế. Hiến pháp năm 2013 đã quy định nước Cộng hòa xã hội chủ nghĩa Việt Nam tuân thủ Hiến chương Liên hợp quốc và điều ước quốc tế mà Cộng hòa xã hội chủ nghĩa Việt Nam là thành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ban hành văn bản quy phạm pháp luật cũng quy định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trừ Hiến pháp. Chính vì sự ràng buộc có tính pháp lý cao như vậy nên trong ký kết các điều ước chúng ta không được chủ quan, thiếu trách nhiệm, có sai sót hay có hành vi trái pháp luật. Vì vậy, tôi đề nghị luật cần bổ sung nhiều hành vi bị cấm để từ đó làm rõ trách nhiệm của các cá nhân, tổ chức khi không thực hiện đúng chức năng, nhiệm vụ của mình trong các bước ký kết điều ước quốc tế để đảm bảo các điều ước quốc tế khi được ký kết phải đem lại lợi ích cao nhất cho quốc gia, vì trong dự thảo tôi rà soát không có một chữ cấm nào trong cả một dự thảo luật. Tôi đề nghị Ban soạn thảo xem lại phần các hành vi bị cấ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tại Khoản 5, Điều 2, việc ký kết được giải thích là những hành vi pháp lý do người có thẩm quyền hoặc cơ quan nhà nước có thẩm quyền thực hiện bao gồm đàm phán, ký kết, phê chuẩn, phê duyệt, gia nhập điều ước quốc tế hoặc trao đổi văn kiện tạo thành điều ước quốc tế. Tuy nhiên, trong phần giải thích từ ngữ thì dự thảo chỉ giải thích các từ là ký, ký tắt, phê chuẩn, phê duyệt, gia nhập, trao đổi văn kiện tạo thành điều ước quốc tế. Còn đàm phán là khâu đầu của quá trình ký kết và là khâu hết sức quan trọng liên quan đến chất lượng sau này của các điều ước quốc tế thì trong dự thảo luật lại không giải thích. Vì vậy tôi đề nghị dự thảo luật cần bổ sung một khoản giải thích khái quát thế nào là đàm phán điều ước quốc tế trước khi cụ thể hóa nội dung này tại Chương II.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Nhã - Thừa Thiên -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tiếp về Điều 7, giám sát hoạt động ký kết và thực hiện điều ước quốc tế. Tôi thấy điều luật này không phù hợp với Luật hoạt động giám sát của Quốc hội và Hội đồng nhân dân mà Quốc hội vừa thông qua. Không phù hợp là về đối tượng giám sát, tại sao chúng ta chỉ giám sát hoạt động ký kết và thực  hiện mà không giám sát hoạt động đàm phán, không giám sát việc tham gia điều ước quốc tế, không giám sát hoạt động phê duyệt, không giám sát hoạt động sửa đổi, bổ sung, gia hạn, đình chỉ v.v... Tất cả những hoạt động ấy là hoạt động thực hiện pháp luật, hoạt động tuân theo pháp luật đã được quy định trong văn bản pháp luật này, do đó tôi thấy cũng thuộc đối tượng giám sát, không chỉ là giám sát hoạt động ký kết và hoạt động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oạt động thực hiện, tôi thấy thực hiện điều ước quốc tế là một hoạt động rất rộng lớn. Thật ra đây là đưa điều ước quốc tế vào cuộc sống. Tất cả hoạt động này chúng ta chỉ giao cho một Ủy ban là Ủy ban Đối ngoại của Quốc hội chủ trì phối hợp với Hội đồng Dân tộc các Ủy ban Quốc hội, Đoàn đại biểu Quốc hội, đại biểu Quốc hội để giám sát, tôi thấy như thế là không đúng. Bởi vì, như thế thì Quốc hội không giám sát? Quốc hội là giám sát tối cao, việc này khi cần thiết Quốc hội vẫn phải giám sát. Ủy ban thường vụ Quốc hội không giám sát? Những vấn đề lớn như thế tại sao Ủy ban thường vụ Quốc hội không giám sát, Hội đồng Dân tộc các Ủy ban cũng nên chủ trì giám s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ưa nay, chúng ta cứ nói là giao cho Ủy ban Đối ngoại của Quốc hội chủ trì giám sát việc thực hiện Hiệp định biên giới giữa các nước, tôi thấy điều ấy có vẻ như không đúng. Trong lúc đó Ủy ban Quốc phòng và An ninh lại đứng ngoài, mà trong thực tiễn việc thực hiện điều ước ấy chủ yếu là bộ đội biên phòng, là chính quyền địa phương, cơ quan công an, xuất nhập cảnh, hải quan v.v... Trong này quy định giao cho Ủy ban Đối ngoại của Quốc hội chủ trì và phối hợp với mấy anh khác. Nếu như kiểu này thì không khéo là Ủy ban Đối ngoại lại phối hợp với cả Quốc hội nếu như Quốc hội muốn giám sát tối cao. Tôi thấy quy định này không phù hợp, đề nghị nghiên cứu. Nghiên cứu phải bổ sung vào đây các đối tượng giám sát và bổ sung vào đây chủ thể giám sát theo Luật hoạt động giám sát, tức là Quốc hội thỉnh thoảng giám sát việc thực hiện điều ước quốc tế, Ủy ban Thường vụ Quốc hội cũng thế và các ủy ban khác cũng có thể độc lập chứ không phải chỉ phụ thuộc vào Ủy ban Đối ngoại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đây tôi cũng xin nêu, vấn đề đặt ra cũng không biết nói thế nào, giải quyết vấn đề liên quan đến điều ước quốc tế trong tình trạng chiến tranh. Bởi vì tôi thấy trong chiến tranh việc ký kết, phê chuẩn, tham gia, chấm dứt hiệu lực, từ bỏ, rút khỏi, tạm đình chỉ điều ước quốc tế diễn ra thường xuyên. Vậy trong chiến tranh thế này và khi chiến tranh có thể Quốc hội không họp được để làm việc này mà việc này cần phải giải quyết tức thì. Hiến pháp của chúng ta đã có một cái mở, đó là tại Điều 89, giao cho Hội đồng Quốc phòng và An ninh. Hội đồng Quốc phòng và An ninh trong trường hợp có chiến tranh thì sẽ được Quốc hội giao cho những quyền hạn đặc biệt. Tôi nghĩ quyền hạn đặc biệt này là quyền hạn như Quốc hội, thay cho Quốc hội, bởi vì Quốc hội không họp được cho nên Hội đồng này sẽ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phù hợp với Hiến pháp và phù hợp với đạo luật này, tôi đề nghị có một quy định ngay trong luật này. Đó là trong trường hợp có chiến tranh, Hội đồng Quốc phòng và An ninh được quyết định những vấn đề liên quan đến vấn đề điều ước quốc tế và báo cáo Quốc hội tại phiên họp gần nhất. Như thế nếu nay mai xảy ra chiến tranh Quốc hội chưa kịp giao gì cả thì Hội đồng Quốc phòng và An ninh cũng căn cứ vào điều luật này để quyết định những vấn đề liên quan đến điều ước quốc tế. Tôi có thể hủy bỏ, không chơi với anh nữa, tôi có thể tham gia vào cái này, tham gia vào cái kia mà không cần Quốc hội phê chuẩn, tôi quyết định lấy và sau đó tôi sẽ báo cáo Quốc hội sau, khi nào Quốc hội họp được. Tôi đề nghị như thế, làm như thế chúng ta sẽ rất chủ động trong mọi tình huố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sự chỉ đạo của Ủy ban Thường vụ Quốc hội đối với các cơ quan soạn thảo và thẩm tra trong việc chỉnh lý dự án luật này. Chất lượng tôi nhìn thấy tốt hơn hẳn so với trình lần trước. Tuy nhiên, tôi vẫn còn ý kiến cần tham gi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gày hôm qua khi chúng ta thảo luận về vai trò của Chủ tịch nước trong quan hệ đối nội và đối ngoại, tôi nhận thấy Chủ tịch nước của chúng ta theo quy định của Hiến pháp năm 2013 có một vai trò rất quan trọng trong việc phê chuẩn hoặc trình Quốc hội phê chuẩn các điều ước quốc tế theo quy định của Hiến pháp. Trong bối cảnh xu thế hội nhập hiện nay, chúng ta biết rất nhiều điều ước quốc tế phải trình Quốc hội phê chuẩn hoặc trình Chủ tịch nước phê chuẩn. Vì thế trong dự án luật này, tiếp thu ý kiến của nhiều vị đại biểu Quốc hội đã phát biểu hôm qua, chúng ta chưa có luật, riêng về Chủ tịch nước thì trong các luật có liên quan phải quy định cụ thể hơn thẩm quyền của Chủ tịch nước. Ở đây thẩm quyền của Chủ tịch nước, đặc biệt trong vấn đề phê chuẩn các điều ước quốc tế và trình Quốc hội phê chuẩn theo quy định của Hiến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Chủ tịch nước đã đề nghị các Ủy ban của Quốc hội, trong đó có Ủy ban Kinh tế nghiên cứu và có ý kiến để gửi cho Chủ tịch nước trước khi Chủ tịch nước phê chuẩn hoặc cho phép ký kết các điều ước quốc tế có liên quan thuộc thẩm quyền. Đó là thực tiễn rất quý, hay, chúng ta cần thể chế hóa trong xử lý. Bởi vì Chủ tịch nước chỉ có một văn phòng, Chủ tịch nước đương nhiên tham mưu giúp việc nhưng Chủ tịch nước là một cơ quan thay mặt nhà nước về đối nội và đối ngoại thì có thể có thẩm quyền sử dụng các cơ quan hữu quan khác, các cơ quan lập pháp, hành pháp, tư pháp để giúp mình thực hiện nhiệm vụ của mình. Tôi đề nghị trong này bổ sung thêm hoặc một chương, một mục quy định rõ vai trò to lớn của Chủ tịch nước đối với các điều ước quốc tế. Ví dụ, trong này quy định trình tự, thủ tục là Quốc hội xem xét phê chuẩn nhưng tại sao không có một điều nói về trình tự, thủ tục, Chủ tịch nước phê chuẩn các điều ước quốc tế như thế nào mà rất nhiều điều ước quốc tế Chủ tịch phê chuẩn. Ai sẽ trình, ai sẽ thẩm tra, ai sẽ giúp cho Chủ tịch nước.</w:t>
      </w:r>
    </w:p>
    <w:p>
      <w:pPr>
        <w:pStyle w:val="Normal1"/>
        <w:tabs>
          <w:tab w:val="clear" w:pos="720"/>
          <w:tab w:val="left" w:pos="1134" w:leader="none"/>
          <w:tab w:val="left" w:pos="2268" w:leader="none"/>
          <w:tab w:val="left" w:pos="328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iều đại biểu đã phát biểu, tôi nhớ tại phiên họp của Ủy ban thường vụ Quốc hội, đồng chí Chủ tọa, Phó Chủ tịch Quốc hội Tòng Thị Phóng đã lưu ý có nên chỉ giao cho Ủy ban Đối ngoại chủ trì thẩm tra các điều ước quốc tế còn Hội đồng Dân tộc và các Ủy ban chỉ tham gia thẩm tra. Tôi rất nhớ là ý kiến đấy của đồng chí Tòng Thị Phóng và tôi cũng có ý kiến lại với đồng chí Trần Văn Hằng về vấn đề này. Tôi đề nghị trong bối cảnh hội nhập mà chúng ta ký kết rất nhiều điều ước quốc tế và Quốc hội cũng phê chuẩn nhiều điều ước quốc tế thì Ủy ban Đối ngoại với những nhân sự, cơ cấu như thế, bộ máy phục vụ như thế thì không thể chủ trì để giúp thẩm tra tất cả những điều ước quốc tế liên quan sâu về vấn đề kỹ thuật chuyên môn mà thuộc nhiệm vụ của Hội đồng Dân tộc và các Ủy ban khác. </w:t>
      </w:r>
    </w:p>
    <w:p>
      <w:pPr>
        <w:pStyle w:val="Normal1"/>
        <w:tabs>
          <w:tab w:val="clear" w:pos="720"/>
          <w:tab w:val="left" w:pos="1134" w:leader="none"/>
          <w:tab w:val="left" w:pos="2268" w:leader="none"/>
          <w:tab w:val="left" w:pos="328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hỗ này phải cân nhắc để giao cho Ủy ban Đối ngoại giúp Ủy ban thường vụ Quốc hội và Quốc hội theo dõi chung, tham mưu cho Ủy ban thường vụ Quốc hội trong phân công Hội đồng Dân tộc và các Ủy ban thẩm tra, sẽ có ý kiến những vấn đề về chính trị và đối ngoại, trực tiếp thẩm tra những điều ước quốc tế có nhiều nội dung liên quan chung. Đi sâu vào những điều ước quốc tế về năng lượng nguyên tử, về kỹ thuật, về các lĩnh vực khác, an ninh, quốc phòng, tôi cho rằng như đồng chí Trần Đình Nhã nêu là rất đúng. Chỗ này tôi đề nghị phải thảo luận lại. Các đồng chí phải hình dung ra bối cảnh mới và theo quy định của Hiến pháp mới thì càng ngày càng nhiều điều ước quốc tế mà Quốc hội phải phê chuẩn, Ủy ban Đối ngoại không thể làm riê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tôi đề nghị và ý kiến của đồng chí Trần Thị Quốc Khánh ở Hà Nội đã phát biểu và chúng tôi cũng đã phát biểu thì trong ký kết, phê chuẩn, phê duyệt điều ước quốc tế và sau này để thực hiện thì công đoàn tham vấn ý kiến của các đối tượng bị tác động. Đặc biệt là tham vấn ý kiến của các đại biểu Quốc hội, của các Ủy ban của Quốc hội, tôi chưa nói đến giai đoạn thẩm tra hoặc phê chuẩn mà giai đoạn tham vấn đấy. Ở đây, chúng ta không tiết lộ những phương án đàm phán vì nó bí mật, nhưng những mục tiêu, những tác động đối với phát triển kinh tế - xã hội là phải tham vấn, ở các nước khác tham vấn điều này rất kỹ, để khi ký kết và phê chuẩn là đi vào cuộc sống và được sự ủng hộ, đồng thuận rất cao. Chỗ này tôi đề nghị phải có một mục, hoặc một chương, có những điều khoản quy định về vấn đề tham vấn, trong này tôi thấy còn rất y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Ủy ban Đối ngoại tổ chức tọa đàm hội nghị mà chúng tôi tham gia thì chính là đoàn đàm phán của Chính phủ và Chính phủ vừa rồi quan tâm, tham vấn, thậm chí mời đại diện của các doanh nghiệp tham gia cùng các đoàn đàm phán, vì thế chúng ta bảo vệ được lợi ích của quốc gia đồng thời phù hợp với lợi ích của ngành kinh tế chúng ta. Tôi đề nghị phải cân nhắc, quyết định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một số kỹ thuật tôi đề nghị phải rà soát, ví dụ mối quan hệ giữa Chủ tịch nước, Quốc hội, Chính phủ, đề nghị các đồng chí sử dụng thuật ngữ chính xác. Đối với Quốc hội là phải báo cáo chứ không phải cung cấp thông tin, anh đi đàm phán cái gì có liên quan phải có báo cáo.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iê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dự án luật tôi thấy chuẩn bị rất kỹ, nhưng thực tế trong quá trình xây dựng luật đã có 5 dự án luật chúng tôi vướng liên quan đến điều ước quốc tế, tôi xin đề xuất một số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quá trình làm luật chúng tôi làm Luật phòng, chống tác hại thuốc lá trên ý kiến một trong những điểm công ước khung Việt Nam tham gia ký kết liên quan đến điều ước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áp lệnh dân số liên quan đến nhiều điều ước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uật khám chữa bệnh liên quan đến điều ước quốc tế ASEAN về vấn đề nhân lực,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uật dược sắp tới Quốc hội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ừa rồi Chính phủ trình Nghị định độc lập trang thiết bị y tế liên quan đến điều ước quốc tế ASE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làm chúng tôi thấy rất vướng, cần nhiều quá trình tham vấn để giải thích. Tôi lấy ví dụ Luật khám, chữa bệnh, các nước ASEAN từ năm 2006 có một ký kết, đồng chí Trương Đình Tuyển đại diện ký kết về nhân lực và cấp bằng, chứng chỉ. Quy định của người ta chi đầu vào 5 năm, nhưng ở Việt Nam áp dụng không được, Quốc hội quyết vướng hành chính quá không được, bây giờ treo ở đấy. Sắp tới, Luật dược cũng vậy, thực tế hôm kia đại biểu phát biểu tôi rất tâm huyết, chị nói là chúng ta áp dụng kinh nghiệm quốc tế quá nhiều nhưng chưa phù hợp với điều kiện Việt Nam về hành chính cho nên áp dụng quốc tế thì rất hay nhưng vào Việt Nam điều kiện hành chính là triệt tiêu những cái hay của quốc tế đi, vậy chúng ta làm thế nào khi chúng ta ban hành luật. Ví dụ, Chính phủ rất tâm huyết trình Quốc hội về chứng chỉ hành nghề dược, nghề y có thi đầu vào, có 5 năm nhưng Quốc hội thấy không phù hợp khi Chính phủ ký kết và trình sang Ủy ban thường vụ Quốc hội, tôi thấy đoạn này chúng ta phải xử lý ở Điều 14 chỗ thẩm quyền, theo tôi tách riêng ra 2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ững vấn đề độc lập, ví dụ như nghị định trang thiết bị y tế hoàn toàn là vấn đề mới, vấn đề độc lập thì ủy thẩm quyền Ủy ban thường vụ Quốc hội là hợp lý. Báo cáo với Ủy ban thường vụ Quốc hội hôm đấy trình dự án nghị định chúng tôi chưa dám nói Chính phủ đã ký với ASEAN xong là nghị định trang thiết bị y tế phải quản lý theo lưu hành phải phân làm 4 loại trái so với luật Việt Nam thế mà chưa nói ý đấy mà Ủy ban thường vụ Quốc hội còn chỉ bao nhiêu sai sót trong dự thảo nghị định. Tôi đề nghị chia làm 2 loại một loại là độc lập thì trình xin ý kiến Ủy ban thường vụ Quốc hội ký kết, loại thứ hai trái với luật như trong Luật khám, chữa bệnh và Luật dược chúng ta thảo luận rất căng thẳng, xin ý kiến phiếu nhưng Chính phủ ký kết và trình Ủy ban thường vụ Quốc hội thì Ủy ban thường vụ Quốc hội xử lý thế nào. Tôi đề nghị những vấn đề trái luật chúng ta phải xin ý kiến đại biểu Quốc hội bằng phiếu và có giải trình bởi vì chúng ta phòng trường hợp Quốc hội không phê chuẩn nên chúng ta phải xin ý kiến bằng phiếu trước và sau khi Quốc hội đã đồng ý bằng phiếu thì khi trình ra phê chuẩn chúng ta không cần Quốc hội thảo luận vấn đề đã bỏ phiếu mà chỉ phê chuẩn những nội dung chung chung khác còn những điểm cơ bản chúng ta phải xin ý kiến đại biểu Quốc hội bằng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rong các điều ước quốc tế có nhiều vấn đề khác so với luật Việt Nam, khi trình hoặc xin ý kiến chúng ta chỉ nên chọn một vài điểm rất cơ bản khác so với luật, còn một số các vấn đề khác thì chúng ta dần dần, tôi lấy ví dụ công ước khung về thuốc lá có rất nhiều điều bắt chúng ta phải làm nhưng Luật phòng, chống tác hại của thuốc lá chúng ta chỉ thể hiện được một số điểm cơ bản còn rất nhiều điểm sau nữa chúng ta phải dần dần, quá trình phát triển dần dần chúng ta làm, chúng ta phù hợp, nếu không sẽ rất kh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thẩm tra, tôi thấy ý kiến của đồng chí Nhã và đồng chí Phúc nói cũng hợp lý. Ví dụ chuyện trang thiết bị y tế vừa rồi thì tôi không hiểu Ủy ban Đối ngoại sẽ thẩm tra như thế nào. Khi Chính phủ ký kết nghị định với ASEAN về hài hòa trong quản lý trang thiết bị y tế. Cái đấy sau này về giao cho Ủy ban Đối ngoại thẩm tra chúng ta không hiểu sẽ thẩm tra như thế nào.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Hùng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nhiều vấn đề về nội dung báo cáo, tiếp thu, giải trình dự án Luật điều ước quốc tế. Tôi xin có một vài ý kiến để góp phần hoàn thiện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ận thức rằng điều ước quốc tế có một vai trò rất quan trọng trong quá trình hợp tác và hội nhập quốc tế của nước ta với các chủ thể quốc tế. Điều ước quốc tế có tác động và ảnh hưởng đến mọi mặt của đời sống xã hội về chính trị, quốc phòng, an ninh, kinh tế, xã hội và các mặt hoạt động khác. Chính vì thế, việc đàm phán, việc ký kết trong đó việc chuẩn bị đàm phán, chuẩn bị ký kết theo tôi đó là vấn đề rất quan trọng, đây là bước khởi đầu cho việc chúng ta chuẩn bị đề án và ký kết điều ước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ở đây có vấn đề, quy định tại Điều 9 về thẩm quyền đề xuất, ký kết điều ước quốc tế. Quy định tại Khoản 2, Khoản 4, Điều 13, và Điều 33 về thẩm ra điều ước quốc tế. Chúng tôi đề nghị cần phải quy định rõ hơn về trách nhiệm của các cơ quan có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ày, với các điều luật như tôi đã nói ở trên đều dùng một cụm từ "Cơ quan tổ chức có liên quan". Tôi cho rằng quy định như thế này không cụ thể và sau này thực hiện rất khó. Bởi vì trên thực tế, việc ý kiến của cơ quan đề xuất điều ước quốc tế có thể có và có thể không xin ý kiến các cơ quan có liên quan. Các cơ quan có liên quan vì luật cũng không quy định cho nên cũng có thể cho và cũng có thể không cho. Chính vì thế nên ảnh hưởng đến việc sau này quá trình chúng ta tổ chức thực hiện, chính vì vậy tôi đề nghị cần phải quy định rõ. Ở đây liên quan đến vấn đề chính trị, quốc phòng, an ninh, kinh tế, xã hội và các hoạt động khác. Tôi đề nghị trong điều có liên quan nói trên thì đề nghị quy định rõ trách nhiệm của Bộ Tư pháp, Bộ Kế hoạch và Đầu tư, Bộ Tài chính, Bộ Quốc phòng, Bộ Công an, Bộ Lao động, Thương binh và Xã hội, sau đó mới quy định đến các cơ quan khác có liên quan. Ở đây đặt ra một quy định pháp lý rõ ràng để các bộ này phải có trách nhiệm tham gia ý kiến đối với cơ quan đề xuất khi ký kết điều ước quốc tế cũng như quá trình sau này, tức là các cơ quan đấy cho đi đàm phán cũng như soạn thảo điều ước quốc t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ý vị đại biểu Quốc hội, khi thông qua Luật phòng, chống khủng bố, tôi còn nhớ rất rõ, tức là lúc đó Quốc hội phải thông qua sớm và phải đưa vào hiệu lực sớm để phù hợp với một điều ước quốc tế về chống rửa tiền. Cho nên chúng tôi thấy rõ ràng nếu như chúng ta không có một quy định cụ thể về trách nhiệm thì sẽ ảnh hưởng đến việc chúng ta ký kết cũng như việc phê chuẩn sau này. Đó là nội dung ý kiến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ấn đề phê duyệt và phê chuẩn điều ước quốc tế, quy định tại Mục 5, Mục 6 tại Chương II. Trong dự án luật này tôi có cảm nhận dường như chúng ta có quan niệm khi đã đưa ra phê chuẩn và phê duyệt thì hầu như đều thông qua. Chính vì thế trên thực tế chúng ta chưa xử lý trường hợp nào chưa được thông qua phê chuẩn, phê duyệt. Cho nên trong dự án luật này cũng chưa dự liệu được những trường hợp này, mặc dù trong quy định Điều 51 và các quy định khác thì có quy định về bảo lưu. Tôi cho rằng việc bảo lưu có hai trường hợp, thứ nhất là trong quá trình đàm phán thì cơ quan đã thống nhất chúng tôi bảo lưu vấn đề này, vấn đề kia, nội dung này, nội dung kia. Nhưng cũng có thể trong trường hợp mà khi đưa ra phê chuẩn hoặc phê duyệt thì cơ quan có thẩm quyền phê chuẩn hoặc phê duyệt quyết định bảo lưu vấn đề này, vấn đề kia, hoặc không đồng ý với nội dung này, nội dung k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trong dự án luật này chưa dự liệu được trường hợp này. Nên tôi đề nghị có thể phải bổ sung thêm một điều nói vấn đề tức là đàm phán, sửa đổi, bổ sung nội dung của điều ước quốc tế đã ký nhưng chưa được phê chuẩn, phê duyệt. Đồng thời, phải cụ thể hóa ở trong Điều 51 về trình tự, thủ tục trong việc rút bảo lưu như thế nào? Trong việc phản đối bảo lưu và nghiên cứu phản đối bảo lưu của nước ngoài, chúng ta quy định rất cụ thể nhưng việc chúng ta bảo lưu và xử lý những vấn đề chúng ta bảo lưu thế nào thì trong dự án luật này chưa quy định cụ thể. Chúng tôi đề nghị rõ thêm, chúng ta không thể lường trước được chuyện đưa ra Quốc hội đưa ra Quốc hội không phê chuẩn về nội dung này, nội dung kia hoặc Chính phủ có thể không phê chuẩn kết quả đàm ph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Ủy ban thường vụ Quốc hội cho ý kiến về việc ký kết các điều ước quốc tế có quy định khác hoặc chưa được quy định trong luật hoặc nghị quyết của Quốc hội quy định tại Điều 14. Vấn đề này nhiều đại biểu đã phát biểu ý kiến, có lẽ một quy trình thật thận trọng nhưng phải bảo đảm tập hợp được ý kiến của các cơ quan có liên quan. Chúng tôi biết rằng khi Ủy ban Thường vụ Quốc hội cho ý kiến vấn đề này đã có các cơ quan của Quốc hội thẩm tra, có thể lấy ý kiến rộng rãi được thì rất tốt. Chúng tôi đề nghị cho ý kiến nhưng phải báo cáo Quốc hội tại phiên họp gần nhất, thêm một câu ở cuối khoản đó, tức là phải báo cáo tại phiên họp gần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thẩm tra điều ước quốc tế, tôi tán thành ý kiến của đồng chí Trần Đình Nhã cũng như ý kiến của anh Nguyễn Văn Phúc, ý kiến của các đồng chí phát biểu trước tôi. Những nội dung có tính chất chuyên ngành, chúng tôi đề nghị chuyển về Hội đồng Dân tộc, các Ủy ban có chức năng chuyên ngành để chủ trì thẩm tra. Vấn đề này tương ứng với việc đề xuất ký kết. Khi đề xuất đàm phán để ký kết thì các bộ cũng làm, Bộ Ngoại giao có vai trò rất quan trọng trong vấn đề kiểm tra. Chúng tôi nghĩ ở đây tương tự như vậy. Xin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trong chương trình phiên họp đã có 12 vị đại biểu Quốc hội phát biểu đóng góp thêm những nội dung còn có ý kiến khác nhau và làm rõ thêm những việc cần phải bổ sung qua Báo cáo tiếp thu, giải trình và chỉnh lý dự thảo luật mà anh Trần Văn Hằng đã trình trước Quốc hội. Các vị đại biểu Quốc hội phát biểu ý kiến thì hôm nay tất cả đều nhất trí việc sửa đổi luật và tên của luật là Luật điều ước quốc tế. Nội dung các vị đã góp ý kiến rồ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phạm vi điều chỉnh, hôm nay các vị đều cho ý kiến việc sắp xếp lại hướng như tiếp thu thấy phù hợp hơn, rõ hơn. Tuy nhiên, trong quá trình phát biểu, các vị đại biểu Quốc hội đã góp ý rất sâu sắc về một số nội dung liên quan đến việc giải thích từ ngữ và theo yêu cầu luật này việc giải thích từ ngữ phải bảo đảm các khái niệm, vừa bảo đảm rõ tiếng sử dụng chung của quốc tế nhưng rõ thêm cả tiếng Việt. Phải đảm bảo việc giải thích từ ngữ chính xác, phù hợp với các nội dung được nêu và được cam kết trong công ước Viên. Hôm nay các đồng chí góp ý kiến như vậy rất rõ. Ngoài ra, các vị đại biểu Quốc hội góp ý về nguyên tắc ký kết và thực hiện điều ước quốc tế. Việc cụ thể hóa mối quan hệ giữa điều ước quốc tế với việc cụ thể thành luật pháp trong nước ta, nhất là những nội dung liên quan đến chủ quyền quốc gia, đến việc đàm phán, đến việc ký kết, đến việc ủy quyền đàm phán, đến việc bảo lưu, quyền bảo lưu, hoặc rút quyền phản đối bảo lưu. Việc áp dụng tạm thời các điều ước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đã góp ý kiến về việc ủy quyền tham dự các hội nghị quốc tế và việc phê chuẩn điều ước quốc tế. Riêng nội dung phê chuẩn, hôm nay các vị đã góp ý thêm để làm sao cho rõ hơn trách nhiệm. Các vị đã góp ý kiến về hiệu lực của việc ký kết và việc thực hiện công tác giám sát rồi thẩm tra các hoạt động ký kết. Đây là nội dung rất quan trọng liên quan đến trách nhiệm của Ủy ban thường vụ Quốc hội, trách nhiệm của Quốc hội trong việc thực hiện cam kết và phê chuẩn các cam k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ác vị đã góp ý kiến cần phải rà soát lại các nội dung liên quan luật này, đó là phải bảo đảm với Hiến pháp, sử dụng ngôn từ, tính chính xác của Hiến pháp. Các luật khác liên quan đến trách nhiệm mà các thiết chế đã được hiến định. Ví dụ thiết chế về Chủ tịch nước, về Hội đồng Quốc phòng và An ninh. Liên quan đến trách nhiệm và thẩm quyền của Ủy ban thường vụ Quốc hội là cơ quan thường trực của Quốc hội giữa 2 kỳ họp trong quá trình trình các nội dung liên quan đến việc phê chuẩn của Quốc hội. Những nội dung đó hôm nay cho phép Ủy ban Thường vụ Quốc hội trân trọng cảm ơn và tiếp thu ý kiến của các vị đại biểu Quốc hội. Ngoài ra, các vị đại biểu Quốc hội cũng đã góp ý kiến về kỹ thuật xây dựng văn bản và từ ngữ cho phép anh em chúng tôi trân trọng tiếp thu. Sau đây, Ủy ban Thường vụ Quốc sẽ chỉ đạo cơ quan chủ trì thẩm tra với cơ quan soạn thảo cùng sát lại để hoàn chỉnh một bước nữa trình Quốc hội trước khi Quốc hội quyết nghị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kính mời Quốc hội nghỉ giao lao và chuẩn bị sang nội dung thứ hai của phiên họp sáng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heo chương trình và nội dung được Quốc hội quyết định từ đầu kỳ họp, hôm nay chúng ta bắt đầu triển khai công việc liên quan tới các quyết định nhân sự có điều chỉnh trong kỳ họp này. Đây là nội dung hết sức quan trọng. Chúng ta biết Đại hội Đảng lần thứ XII đã thành công, chủ trương, đường lối, kế hoạch kinh tế 5 năm, kinh tế xã hội 5 năm kỳ họp này Quốc hội sẽ quyết định thông qua. Điều chúng ta cần làm ngay lập tức triển khai thành công Nghị quyết của Đảng và quyết định của Quốc hội về kinh tế xã hội 5 năm có bộ máy mới, nhân sự mới bắt tay ngay vào công việc, mục đích để đảm bảo công việc của Đảng, Nhà nước, nhân dân được triển khai kịp thời, được những người có trách nhiệm được phân công sẽ đảm nhiệm trách nhiệm ngay từ đầu. Vì vậy, đại hội có thay đổi về nhân sự của Ban chấp hành Trung ương, Ban chấp hành Trung ương có quyết định, Bộ Chính trị có quyết định trình Quốc hội cho phép thay đổi một số nhân sự của Nhà nước ngay trong kỳ họ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iết có ý kiến của các đồng chí này, đồng chí khác còn phân vân đôi chút liên quan tới việc này nhưng chúng ta không có mục đích, mục tiêu gì khác là sớm thực hiện thắng lợi Nghị quyết lần thứ 12 của Đảng và quyết định của Quốc hội về kế hoạch phát triển kinh tế - xã hội 5 năm cần phải có đội ngũ nhân sự có trách nhiệm phân công bắt tay ngay vào công việc. Công tác nhân sự nhà nước đặt dưới sự lãnh đạo của Đảng. Chúng tôi đã sao gửi tất cả các văn bản cần thiết của Đảng tới các đoàn đại biểu Quốc hội để các đồng chí nghiên cứu. Lần này chúng ta sẽ điều chỉnh lớn để kiện toàn, đúng với quy định của Hiến pháp và pháp luật ngay trong nhiệm kỳ này và tại kỳ họp lần thứ 11. Chương trình sáng nay, chúng ta sẽ làm 2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ốc hội sẽ nghe Tờ trình của Ủy ban thường vụ Quốc hội về miễn nhiệm Chủ tịch Quốc hội, Chủ tịch Hội đồng bầu cử quốc gia đương nhiệm, sau đó Quốc hội sẽ tiến hành thảo luận về Tờ trình của Ủy ban thường vụ Quốc hội tại đoàn. Buổi sáng có 2 việc, bây giờ tôi xin trân trọng kính mời đồng chí Tòng Thị Phóng thay mặt Ủy ban thường vụ Quốc hội trình Quốc hội việc miễn nhiệm Chủ tịch Quốc hội, Chủ tịch Hội đồng bầu cử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việc miễn nhiệm chức vụ Chủ tịch Quốc hội Khóa XIII và chức vụ Chủ tịch Hội đồng bầu cử quốc gia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về thảo luận ở đoàn, báo cáo của Thường vụ Quốc hội xin các Đoàn gửi kết quả thảo luận về cho Tổng thư ký để kịp thời chiều nay sẽ trìn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1</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18:00Z</dcterms:created>
  <dc:creator>admin</dc:creator>
  <dc:description/>
  <cp:keywords/>
  <dc:language>en-US</dc:language>
  <cp:lastModifiedBy>vananh</cp:lastModifiedBy>
  <dcterms:modified xsi:type="dcterms:W3CDTF">2016-03-30T03:18:00Z</dcterms:modified>
  <cp:revision>2</cp:revision>
  <dc:subject/>
  <dc:title> </dc:title>
</cp:coreProperties>
</file>