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1/03/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kết quả, tiếp thu, giải trình ý kiến thảo luận tại Đoàn về dự kiến nhân sự bầu Chủ tịch Quốc hội, Chủ tịch Hội đồng bầu cử quốc gia. Thảo luận, biểu quyết thông qua danh sách để bầu Chủ tịch Quốc hội, Chủ tịch Hội đồng bầu cử quốc gia. Thảo luận, biểu quyết thông qua Nghị quyết bầu Chủ tịch Quốc hội, Chủ tịch Hội đồng bầu cử quốc gia.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Sinh Hùng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ân trọng kính mời đồng chí Tòng Thị Phóng, thay mặt Ủy ban thường vụ Quốc hội báo cáo tiếp thu, giải trình ý kiến của đại biểu Quốc hội thảo luận tại đoàn về nhân sự Chủ tịch Quốc hội và Chủ tịch Hội đồng bầu cử quốc gia</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kết quả thảo luận tại đoàn về nhân sự bầu Chủ tịch Quốc hội khóa XIII và Chủ tịch Hội đồng bầu cử quốc gia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t quả thảo luận ở đoàn không có đại biểu nào giới thiệu thêm danh sách ứng cử. Đề nghị Quốc hội biểu quyết thông qua danh sách bầu cử đồng chí Nguyễn Thị Kim Ngân vào chức vụ Chủ tịch Quốc hội và chức vụ Chủ tịch Hội đồng bầu cử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461, bằng 93,32%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61, bằng 93,3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0.</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Số đại biểu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100% số đại biểu Quốc hội có mặt đồng ý với danh sách để Quốc hội bầu Chủ tịch Quốc hội nước Cộng hòa xã hội chủ nghĩa Việt Nam và Chủ tịch Hội đồng bầu cử quốc gia là đồng chí Nguyễn Thị Kim Ng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đồng chí Huỳnh Văn Tí, Trưởng Ban kiểm phiếu lên làm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í - Trưởng Ban kiểm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kết quả kiểm phiếu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Chủ nhiệm Văn phòng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bầu Chủ tịch Quốc hội và Chủ tịch Hội đồng bầu cử quốc gia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475, bằng 96,1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75, bằng 96,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Nghị quyết với một tỷ lệ tuyệt đối 100% số đại biểu Quốc hội có mặ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Hiến pháp, Chủ tịch Quốc hội nước Cộng hòa xã hội chủ nghĩa Việt Nam sau khi Quốc hội bầu làm lễ tuyên thệ trước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kính mời bà Nguyễn Thị Kim Ngân, Chủ tịch nước cộng hòa xã hội chủ nghĩa Việt Nam làm lễ tuyên t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ta xin ghi nhận lời thề long trọng của Chủ tịch Quốc hội Nguyễn Thị Kim Ng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ây là một sự kiện rất đáng mừng. Lần đầu tiên trong lịch sử Quốc hội nước Việt Nam dân chủ cộng hòa, bây giờ là nước cộng hòa xã hội chủ nghĩa Việt Nam Quốc hội chúng ta có một nữ Chủ tịch Quốc hội, đó là bà Nguyễn Thị Kim Ng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tôi xin trân trọng cảm ơn Quốc hội đã tín nhiệm bầu tôi làm Chủ tịch Quốc hội. Kể từ giờ phút này tôi luôn khắc ghi lời tuyên thệ của mình trước Quốc hội, để thực hiện đúng, đầy đủ nhiệm vụ, quyền hạn của Chủ tịch Quốc hội theo luật định. Phát huy truyền thống tốt đẹp của những người đi trước, tôi sẽ cùng Ủy ban thường vụ Quốc hội lãnh đạo thực hiện tốt nhiệm vụ của cơ quan đại biểu cao nhất của nhân dân, cơ quan quyền lực nhà nước cao nhất của nước cộng hòa xã hội chủ nghĩa Việt Nam. Tôi xin cảm ơn chân thành chủ nhiệm Quốc hội tiền nhiệm Nguyễn Sinh Hùng và xin phép thay mặt Quốc hội kính tặng đồng chí bó hoa tươi thắm cùng với những tình cảm trân thành, trân trọng về những đóng góp đầy tâm huyết và trách nhiệm của đồng chí gần 5 năm qua cho hoạt động của Quốc hội khóa XIII. Kính chúc đồng chí sức khỏe, hạnh phúc và luôn theo dõi, góp ý cho hoạt động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đồng chí Chủ tịch Quốc hội đọc tờ trình, cho phép tôi cùng các nữ đại biểu Quốc hội khóa XIII xin chúc mừng đồng chí Chủ tịch Quốc hội Nguyễn Thị Kim Ngân đã được Đảng, Nhà nước và Nhân dân giao phó trọng trách mới. Xin chị sẽ luôn luôn quan tâm đến phong trào phụ nữ Việt Nam và hoạt động của các nữ đại biểu Quốc hội. Chúc chị thành công trên cương vị công tác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của Ủy ban thường vụ Quốc hội về miễn nhiệm chức danh Chủ tịch nướ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về thảo luận tại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1</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45:00Z</dcterms:created>
  <dc:creator>admin</dc:creator>
  <dc:description/>
  <cp:keywords/>
  <dc:language>en-US</dc:language>
  <cp:lastModifiedBy>vananh</cp:lastModifiedBy>
  <dcterms:modified xsi:type="dcterms:W3CDTF">2016-03-31T03:45:00Z</dcterms:modified>
  <cp:revision>2</cp:revision>
  <dc:subject/>
  <dc:title> </dc:title>
</cp:coreProperties>
</file>