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2/04/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Ủy ban thường vụ Quốc hội báo cáo Quốc hội kết quả thảo luận tại Đoàn đại biểu Quốc hội và giải trình, tiếp thu ý kiến của đại biểu Quốc hội về dự kiến nhân sự bầu Chủ tịch nước. Quốc hội thảo luận, biểu quyết thông qua danh sách để bầu Chủ tịch nước. Quốc hội thảo luận, biểu quyết thông qua Nghị quyết bầu Chủ tịch nước.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khiển</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họp chiều ngày 31 tháng 3 năm 2016 các vị đại biểu Quốc hội đã trao đổi tại đoàn về dự kiến nhân sự để bầu Chủ tịch nước. Hôm nay, Ủy ban thường vụ Quốc hội xin báo cáo lại Quốc hội kết quả thảo luận tại đoàn. Kính mời Phó Chủ tịch Quốc hội Tòng Thị Phóng thay mặt Ủy ban thường vụ Quốc hội báo cáo kết quả tiếp thu, giải trình ý kiến thảo luận tại Đoàn đại biểu Quốc hội về dự kiến nhân sự bầu Chủ tịch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Trình bày báo cáo kết quả tiếp thu, giải trình ý kiến thảo luận tại Đoàn đại biểu Quốc hội về dự kiến nhân sự bầu Chủ tịch nước - Có văn bả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vừa nghe báo cáo kết quả thảo luận tại đoàn về việc tiếp thu, giải trình ý kiến thảo luận về nhân sự Chủ tịch nước. Sau đây, xin mời các vị đại biểu Quốc hội cho ý kiến về báo cáo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này có một ý xin báo cáo thêm với đại biểu Quốc hội, đó là nghi thức tuyên thệ. Như báo cáo của Ủy ban thường vụ Quốc hội đã nói, chúng ta làm lần đầu tiên, xin tiếp thu tất cả ý kiến của đại biểu Quốc hội để nghiên cứu hoàn thiện cho sắp tới, còn quy trình hiện nay xin được thống nhất như ban đầu, từ tuyên thệ của Chủ tịch nước cho tới Chánh án Tòa án nhân dân tối cao. Biết là có nhiều vị đại biểu Quốc hội chưa hài lòng về tiếp thu này, nhưng sau khi thảo luận thì ý kiến đa số, Ủy ban thường vụ Quốc hội xin báo cáo lại với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không có đại biểu nào có ý kiến, xin mời Quốc hội cho biểu quyết thông qua danh sách để bầu Chủ tịch nước bằng hình thức bấm nút điện tử. Xin mời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467, bằng 94,53%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65, bằng 94,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1, bằng 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1, bằng 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báo cáo kết quả thảo luận về nhân sự Chủ tịch nước. Quốc hội tiến hành việc thông qua danh sách để bầu Chủ tịch nước. Quốc hội đã biểu quyết danh sách bầu Chủ tịch nước là ông Trần Đại Quang. Sau đây Quốc hội sẽ bầu Chủ tịch nước bằng hình thức bỏ phiếu k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mời Trưởng ban kiểm phiếu Huỳnh Văn Tí điều hành việc bỏ phiếu.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Huỳnh Văn Tí - Trưởng Ban kiểm p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kết quả kiểm phiếu bầu Chủ tịch nước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Chủ nhiệm Văn phòng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nghị quyết dự thảo nghị quyết bầu chức danh Chủ tịch nước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ại biểu Quốc hội cho ý kiến về dự thảo nghị quyết bầu Chủ tịch nước. Không có ý kiến nào khác. Đề nghị các vị đại biểu Quốc hội biểu quyết thông qua nghị quyết về việc bầu ông Trần Đại Quang giữ chức danh Chủ tịch nước Cộng hòa xã hội chủ nghĩa Việt Nam bằng hình thức bấm nút điện tử. Xin mời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465, bằng 94,13%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60, bằng 93,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1, bằng 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4, bằng 0,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nghị quyết bầu ông Trần Đại Quang làm Chủ tịch nước Cộng hòa xã hội chủ nghĩa Việt Nam.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kính mời Chủ tịch nước Trần Đại Quang lên tuyên t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ân thành cảm ơn Quốc hội đã tín nhiệm bầu tôi giữ chức vụ Chủ tịch nước Cộng hòa xã hội nghĩa Việt Nam. Trước cờ đỏ sao vàng thiêng liêng của Tổ quốc, trước Quốc hội, đồng bào và cử tri cả nước, tôi Trần Đại Quang, Chủ tịch nước Cộng hòa xã hội nghĩa Việt Nam xin tuyên thệ: Tuyệt đối trung thành với Tổ quốc, với nhân dân, với Hiến pháp nước Cộng hòa xã hội chủ nghĩa Việt Nam. Nỗ lực làm hết sức mình hoàn thành tốt nhiệm vụ mà Đảng, Nhà nước và Nhân dân giao phó.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ước Cộng hòa xã hội chủ nghĩa Việt Nam ghi nhận lời tuyên thệ của Chủ tịch nước Trần Đại Quang. Thay mặt Quốc hội, tôi xin gửi đến bó hoa tươi thắm, cùng với những tình cảm chân thành đến Chủ tịch nước Trần Đại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ại Quang - Chủ tịch nước Cộng hòa xã hội chủ nghĩ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xúc động, một lần nữa xin trân trọng cảm ơn Quốc hội đã tín nhiệm bầu tôi giữ chức vụ Chủ tịch nước Cộng hòa xã hội chủ nghĩa Việt Nam. Cảm ơn Quốc hội đã dành cho tôi tình cảm và lời chúc mừng tốt đẹp. Với niềm vinh dự, trách nhiệm lớn lao của người đứng đầu nhà nước, Chủ tịch Hội đồng Quốc phòng và An ninh, thống lĩnh lực lượng vũ trang nhân dân, tôi nguyện làm hết sức mình phụng sự Tổ quốc, phục vụ nhân dân, kế thừa và phát huy truyền thống dựng nước, giữ nước hào hùng của dân tộc và kinh nghiệm của các vị Chủ tịch nước tiền nhiệm. Tăng cường khối đại đoàn kết toàn dân tộc, kiên quyết, kiên trì đấu tranh bảo vệ vững chắc độc lập, chủ quyền, thống nhất toàn vẹn lãnh thổ của Tổ quốc, lợi ích và an ninh quốc gia. Tiếp tục đẩy mạnh toàn diện, đồng bộ công cuộc đổi mới, chủ động, tích cực hội nhập, nâng cao vị thế và uy tín của Việt Nam trên trường quốc tế, đóng góp xứng đáng vào sự nghiệp bảo vệ hòa bình, độc lập dân tộc, dân chủ, tiến bộ xã hội trên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ân thành cảm ơn nguyên Chủ tịch nước Trương Tấn Sang và các vị Chủ tịch nước tiền nhiệm đã có những đóng góp to lớn đối với sự nghiệp xây dựng và bảo vệ Tổ quốc. Hết lòng, hết sức vì đất nước, vì nhân dân. Xin kính tặng đồng chí Trương Tấn Sang bó hoa tươi thắm, xin chúc đồng chí và gia đình mạnh khỏe, hạnh phúc, tiếp tục có đóng góp cho sự nghiệp cách mạng của Đảng và dân tộc.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úng ta chuyển sang nội dung thứ hai của phiên họp sáng nay. Tiếp theo chương trình, kính mời đồng chí Nguyễn Thị Kim Ngân, Chủ tịch Quốc hội thay mặt Ủy ban thường vụ Quốc hội trình bày Tờ trình về việc miễn nhiệm Phó Chủ tịch Quốc hội, Ủy viên Ủy ban thường vụ Quốc hội, Chủ tịch Hội đồng Dân tộc của Quốc hội, Chủ nhiệm các Ủy ban của Quốc hội và Tổng kiểm toá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việc miễn nhiệm Phó Chủ tịch Quốc hội, Ủy viên Ủy ban thường vụ Quốc hội, Chủ tịch Hội đồng Dân tộc của Quốc hội, Chủ nhiệm các Ủy ban của Quốc hội và Tổng kiểm toán nhà nước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về thảo luận tại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1</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3:22:00Z</dcterms:created>
  <dc:creator>admin</dc:creator>
  <dc:description/>
  <cp:keywords/>
  <dc:language>en-US</dc:language>
  <cp:lastModifiedBy>vananh</cp:lastModifiedBy>
  <dcterms:modified xsi:type="dcterms:W3CDTF">2016-04-02T03:22:00Z</dcterms:modified>
  <cp:revision>2</cp:revision>
  <dc:subject/>
  <dc:title> </dc:title>
</cp:coreProperties>
</file>