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07/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kết quả nhân sự Phó Chủ tịch Hội đồng dân tộc, Phó Chủ nhiệm Ủy ban và Ủy viên thường trực; Tờ trình dự kiến nhân sự để Quốc hội bầu Chủ tịch nước; Tờ trình về dự kiến Chương trình hoạt động giám sát của Quốc hội năm 2017; Quốc hội thảo luận về dự kiến Chương trình hoạt động giám sát của Quốc hội năm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họp thứ nhất ngày 22 tháng 7 năm 2016, Ủy ban thường vụ Quốc hội khóa XIV đã xem xét, quyết định phê chuẩn số lượng thành viên Hội đồng Dân tộc, các Ủy ban của Quốc hội và nhân sự Phó Chủ tịch Hội đồng Dân tộc, Phó Chủ nhiệm Ủy ban và Ủy viên thường trực của Hội đồng Dân tộc, các Ủy ban của Quốc hội. Theo luật định, Ủy ban thường vụ Quốc hội sẽ báo cáo Quốc hội các nội dung đã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Ủy viên Ủy ban thường vụ Quốc hội, Trưởng Ban công tác đại biểu Trần Văn Túy báo cáo kết quả số lượng thành viên Hội đồng Dân tộc, các Ủy ban của Quốc hội và nhân sự Phó Chủ tịch Hội đồng Dân tộc, Phó Chủ nhiệm Ủy ban và Ủy viên thường trực các Ủy b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úy - Trưởng Ban công t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phê chuẩn số lượng và danh sách thành viên Hội đồng Dân tộc và các Ủy ban của Quốc hội khóa XIV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nhân sự bầu Chủ tịch nướ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đoàn về đoàn thảo luận nhân sự Chủ tịch nước và đề nghị ngay sau phiên họp các đồng chí đã có biên bản thì xin nộp lại cho Đoàn thư ký và đồng chí Tổng thư ký sẽ tiếp nhận. Đúng 9 giờ 30 phút xin mời các vị đại biểu Quốc hội trở lại hội trường tiếp tục phiên họp sáng nay, 9 giờ mời các đồng chí Thường vụ họp tại phòng họp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được sự phân công của Chủ tịch Quốc hội, tôi xin điều hành nội dung về dự kiến Chương trình hoạt động giám sát của Quốc hội năm 2017. Sau đây, xin kính mời Ủy viên Ủy ban thường vụ Quốc hội, Chủ nhiệm Văn phòng Quốc hội, Tổng thư ký Quốc hội Nguyễn Hạnh Phúc trình bày Tờ trình của Ủy ban thường vụ Quốc hội về dự kiến Chương trình hoạt động giám sát của Quốc hội năm 201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kiến Chương trình hoạt động giám sát của Quốc hội năm 2017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ố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chuyển sang phần thảo luận. Đến thời điểm này đã có 10 đại biểu đăng ký. Tôi xin trân trọng kính mời đại biểu Nguyễn Sỹ Cương, Đoàn Ninh Thuậ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huẩn bị cho hoạt động giám sát của Quốc hội và Ủy ban thường vụ Quốc hội trong năm 2017, rất nhiều đề xuất của các cơ quan Quốc hội, đoàn đại biểu Quốc hội, các đại biểu Quốc hội và Mặt trận tổ quốc Việt Nam đã được tổng hợp thành 8 nhóm vấn đề. Hầu hết các đề xuất đó đều xuất phát từ tình hình thực tiễn và rất nhiều vấn đề bức xúc được cả xã hội quan tâm. Tôi biết 4 nội dung giám sát trình ra Quốc hội tại kỳ họp này đã được Ủy ban thường vụ Quốc hội cân nhắc rất kỹ. Không thể phủ nhận rằng những nội dung đó là những vấn đề rất nóng và rất bức xúc trong xã hội hiện nay. Tuy nhiên, nếu nhìn một cách tổng thể thì tất cả những vấn đề bức xúc đó đều có một điểm chung. Hay nói cách khác, các bức xúc đó đều có chung một nguyên nhân, đó là sự vận hành của bộ máy nhà nước và thực thi công vụ của đội ngũ cán bộ, công chức và viên chức. Lâu nay chúng ta thấy vấn đề này nổi lên, vấn đề kia nổi lên, dư luận ồn ào, nổi sóng và nhiều người cũng kịp nhận ra rằng bộ máy nhà nước có vấn đề. Bộ máy nhà nước tự thân nó không làm nên được điều gì mà nó được tạo nên bởi hành động của đội ngũ cán bộ, công chức,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ai cũng nhận thấy nếu một bộ máy tốt, một đội ngũ cán bộ, công chức, viên chức biết đến trách nhiệm và bổn phận của mình thì sẽ không có một nền hành chính còn nhiều ách tắc và phiền hà, không có đầu tư dàn trải, kém hiệu quả, để hàng tỷ, hàng triệu đô la lãng phí mỗi năm được cộng thêm vào gánh nợ công vốn đã quá sức chịu đựng, không có việc xả thải làm ô nhiễm và hủy diệt môi trường khủng khiếp như ở một số tỉnh Bắc miền Trung vừa qua, không có tình trạng phá rừng nghiêm trọng đang diễn ra ở nhiều nơi và không có nạn cấp khống giấy chứng nhận hợp chuẩn phân bón, cấp khống giấy chứng nhận chất lượng thủy sản và thức ăn chăn nuôi làm cho người nông dân khốn đốn, v.v... Nếu chúng ta có một bộ máy chính quyền địa phương vững mạnh và đội ngũ cán bộ đạt chuẩn như tiêu chí để xác định nông thôn mới thì chắc chắn không có tình trạng thực phẩm bẩn tràn lan như hiện nay. Cũng không đến nỗi hàng chục vạn dân nghèo phải khốn khổ vì đa cấp, hàng ngàn người rơi vào cảnh cùng quẫn vì vỡ nợ của tín dụng đe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an toàn thực phẩm, cách đây mấy tháng Bộ trưởng Bộ Y tế Nguyễn Thị Kim Tiến có đích thân đi kiểm tra về sản xuất nước sạch ở một địa phương. Khi đoàn kiểm tra mới đến chỉ kiểm tra ở một cơ sở thôi thì tất cả các cơ sở khác đã được mật báo và đóng cửa hết, án binh bất động chờ đoàn kiểm tra đi qua. Tôi cứ phân vân tự hỏi vậy thì vai trò của chính quyền ở đây là gì. Chính quyền thì ở đâu cũng có với một bộ máy đầy đủ, đội ngũ cán bộ, công chức, viên chức thì đông đảo nhưng hễ có việc gì xảy ra trên địa bàn thì đều nói không biết, kiểm tra, kiểm điểm một hồi rồi cũng không thấy rõ khuyết điểm chính thuộc về ai và cái gì cũng đúng quy trình. Dường như cán bộ bây giờ họp hành quá nhiều, họp nhiều đến mức khi có việc gì xảy ra người dân kêu cứu, phóng viên báo chí xin gặp thì đều từ chối là bận họp. Vâng, bận họp và né tránh trách nhiệm bây giờ có chung một lời giải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hững phân tích trên đây, tôi thấy sự vận hành của bộ máy nhà nước và việc thực hiện trách nhiệm của đội ngũ cán bộ, công chức, viên chức đang là nguyên nhân chủ yếu của mọi vấn đề nóng, bức xúc trong xã hội và rất cần Quốc hội giám sát. Vì vậy, tôi đồng tình cao với việc triển khai nội dung giám sát cải cách tổ chức bộ máy hành chính nhà nước giai đoạn 2011- 2016. Tôi đề nghị cần đi vào nội dung cụ thể của giám sát là làm rõ thực hiện các quy định của pháp luật về trách nhiệm của các cơ quan, tổ chức hành chính các cấp và trách nhiệm của cán bộ, công chức, viên chức trong thực thi công vụ, nhiệm vụ. Thực hiện thành công cuộc giám sát này ngay từ đầu nhiệm kỳ tôi cho là sẽ góp phần kiện toàn, củng cố Nhà nước vững mạnh, tiếp tục lãnh đạo thành công sự nghiệp toàn dân. Cuộc giám sát này sẽ giúp chúng ta đạt được sự tăng trưởng, không phải là tăng trưởng về mặt kinh tế mà tăng trưởng về niềm tin của người dân đối với Nhà nước, đối với chế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cuộc giám sát này cũng sẽ mang lại những giá trị thiết thực và tôi tin tưởng rằng nó sẽ góp phần cho việc xây dựng Luật hành chính công đã được đại biểu Quốc hội Trần Thị Quốc Khánh đề xuất và được Quốc hội chấp thuận đưa vào chương trình xây dựng luật trong nhiệm kỳ Quốc hội nà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ý kiến đóng góp vào 2 nội dung trong Tờ trình của Ủy ban thường vụ Quốc hội về việc thực hiện kế hoạch giám sát của Quốc hội năm 2016 và dự kiến chương trình năm 201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ơ bản thống nhất với đánh giá trong Tờ trình của Ủy ban thường vụ Quốc hội về tình hình thực hiện Chương trình giám sát của Quốc hội trong năm 2016. Tôi nhận thấy 2016 là năm chuyển giao giữa 2 nhiệm kỳ của Quốc hội. Đây cũng là năm mà Quốc hội tổ chức nhiều hoạt động kỷ niệm 70 tổng tuyển cử bầu Quốc hội đầu tiên của nước ta. Với nhiều hoạt động tổng kết, hoạt động kỷ niệm nhưng Quốc hội đã tổ chức khá tốt chương trình giám sát đã đề ra. Kết quả giám sát của Quốc hội đã góp phần tích cực cho hoạt động điều hành của các cơ quan chức năng trong thực hiện nhiệm vụ phát triển kinh tế - xã hội của đất nước trong năm 2016. Đặc biệt giám sát chuyên đề về thực hiện chương trình mục tiêu quốc gia xây dựng nông thôn mới gắn với tái cơ cấu ngành nông nghiệp đã đi đúng vào vấn đề bức xúc của cử tri cả nước về vấn đề nông nghiệp, nông dân, nông thôn trong điều kiện tác động của biến đổi khí hậu ảnh hưởng tiêu cực đến sản xuất, đến đời sống của nông dân. Tuy nhiên, hoạt động giám sát của Quốc hội vừa qua vẫn còn là hình thức. Nhận xét của tôi thấy rằng hoạt động này vẫn chưa thật sự quyết liệt và mạnh mẽ để thể hiện hết vai trò của cơ quan quyền lực nhà nước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kiến nghị của Quốc hội sau giám sát, các ngành chức năng, các địa phương giải quyết, xử lý chưa quyết liệt, hiệu quả chưa cao. Chính vì thế mà cử tri vẫn tiếp tục kiến nghị, như một số vấn đề về hàng giả, hàng kém chất lượng, về môi trường về an toàn thực phẩm, về khiếu nại tố cáo, v.v... Cử tri đang kỳ vọng vào Quốc hội khóa XIV với sự đoàn kết, năng động, sáng tạo sẽ giám sát và kiến nghị các cơ quan chức năng, quan tâm nhiều hơn nữa những bức xúc chính đáng của cử tri đặt ra. Tôi thiết nghĩ, để đổi mới hoạt động Quốc hội là cần đổi mới ngay hoạt động giám sát của Quốc hội. Bởi hoạt động giám sát là nhiệm vụ rất quan trọng, thể hiện rõ nét vai trò của cơ quan quyền lực cao nhất của Nhà nước. Giám sát sẽ thúc đẩy sự điều hành hiệu quả của các cơ quan chức năng trong thực thi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dự kiến Chương trình giám sát của Quốc hội trong năm 2017. Tôi cơ bản thống nhất với những nội dung đã nêu trong tờ trình. Riêng đối với giám sát chuyên đề tối cao tại 2 kỳ họp, theo gợi ý 4 nội dung nêu trong tờ trình, tôi chọn chuyên đề số 1 và chuyên đề số 4. Bởi tôi nhận thấy chuyên đề số 1 là chuyên đề tập trung vào vấn đề an toàn thực phẩm. Đây là vấn đề cử tri rất bức xúc vì hiện nay vấn đề mất an toàn thực phẩm đã đi đến đỉnh điểm bức xúc của cộng đồng. Tác động của việc thực phẩm không an toàn đã và đang tác động tiêu cực, hủy hoại chất lượng cuộc sống con người. Chuyên đề này mặc dù đã được Quốc hội khóa XII tổ chức giám sát tại kỳ họp thứ 3, nhưng giám sát lại lần này cũng là điều kiện để Quốc hội đánh giá lại việc thực hiện của các cơ quan chức năng về các kiến nghị của Quốc hội khóa trước về vấn đề an toàn thực phẩm. Qua đó, Quốc hội kiểm nghiệm lại hệ thống pháp luật đã ban hành có phù hợp và đầy đủ để điều chỉnh về vấn đề an toàn thực phẩm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ên đề thứ tư, việc thực hiện chính sách pháp luật đối với ngư dân, gắn với phát triển kinh tế biển và đảm bảo an ninh quốc phòng. Đây là vấn đề thời sự nóng bỏng mà thời gian qua cử tri rất quan tâm và cũng là vấn đề mà Quốc hội chưa có chuyên đề giám sát tối cao. Việc phát triển kinh tế biển là mục tiêu vươn tới của đất nước, một đất nước có thế mạnh về kinh tế biển. Việc tổ chức giám sát của Quốc hội sẽ là điều kiện soát xét lại chính sách pháp luật có liên quan đến chủ đề này. Trên cơ sở đó Quốc hội, Chính phủ, các ngành chức năng sẽ xây dựng hành lang pháp lý chặt chẽ, đầy đủ phát triển kinh tế biển để vùng kinh tế biển đóng góp đúng với tiềm năng của mình cho sự phát triển kinh tế của đất nướ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Chương trình giám sát của Quốc hội năm 2017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ự kiến Chương trình giám sát của Quốc hội năm 2017 về xem xét, thảo luận các báo cáo tại kỳ họp thứ 3, 4, tôi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a chọn nội dung giám sát chuyên đề trong Chương trình giám sát năm 2017, dự thảo tờ trình có đề xuất 4 nội dung để Quốc hội lựa chọn 2 nội dung giám sát. Trong 4 nội dung thì có 2 nội dung liên quan đến nhiều lĩnh vực: Nội dung thứ nhất, việc thực hiện chính sách pháp luật về an toàn, vệ sinh thực phẩm giai đoạn 2011 - 2016 liên quan đến các lĩnh vực sản xuất, chế biến, tiêu dùng và lĩnh vực bảo vệ, chăm sóc sức khỏe nhân dân; Nội dung thứ hai, việc thực hiện chính sách pháp luật về cải cách tổ chức bộ máy hành chính nhà nước giai đoạn 2011 - 2016 liên quan đến tất cả các lĩnh vực của nền hành chính nên có tính liên ngành cao.</w:t>
      </w:r>
    </w:p>
    <w:p>
      <w:pPr>
        <w:pStyle w:val="Normal1"/>
        <w:ind w:firstLine="538"/>
        <w:jc w:val="both"/>
        <w:rPr/>
      </w:pPr>
      <w:r>
        <w:rPr>
          <w:rFonts w:eastAsia="Times New Roman" w:cs="Times New Roman" w:ascii="Times New Roman" w:hAnsi="Times New Roman"/>
          <w:color w:val="0000FF"/>
          <w:sz w:val="26"/>
        </w:rPr>
        <w:t>Có hai nội dung thuộc một lĩnh vực, đó là nội dung thứ ba việc thực hiện chính sách pháp luật về đầu tư và khai thác các công trình giao thông theo hình thức hợp đồng xây dựng, kinh doanh chuyển giao thuộc lĩnh vực kết cấu hạ tầng giao thông nhưng không phải là tất cả mà là một chuyên đề sâu về đầu tư BO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iệc thực hiện chính sách pháp luật đối với ngư dân gắn với phát triển kinh tế biển và đảm bảo quốc phòng, an ninh là một bộ phận thuộc lĩnh vực nông nghiệp, nông thôn như thuyết minh của Ủy ban thường vụ Quốc hội về sự cần thiết tiến hành giám sát là giúp Quốc hội nắm rõ được tình hình các vấn đề liên quan đến ngư dân, từ đó có giải pháp nâng cao hiệu quả đầu tư, hỗ trợ ngư dân một cách thiết thực, góp phần phát triển kinh tế biển bền vững, nâng cao hiệu quả khai thác, bảo vệ và sử dụng tài nguyên biển, v.v... Thuyết minh không đề cập đến vấn đề của Formosa. Về vấn đề này tôi đề nghị nên đặt ra việc xem xét có một cuộc giám sát chuyên sâu riêng. Như vậy cả 4 nội dung đều quan trọng và cần thiết. Tuy nhiên, trên cơ sở tiêu chí lựa chọn được trình bày trong Tờ trình và qua dư luận của xã hội cũng như sự bức xúc của cử tri, tôi thấy nên lựa chọn 2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thực hiện chính sách pháp luật về an toàn vệ sinh thực phẩm giai đoạn 2011 - 2016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ấy là vấn đề rất nóng của xã hội. Cuộc sống và sức khỏe của người dân đang bị đe dọa bởi ung thư và ngộ độc thực phẩm, tất cả các khâu, các lĩnh vực từ sản xuất, chế biến, lưu thông, tiêu dùng đến bảo vệ sức khỏe đều đang có vấn đề khiến việc ngăn chặn thực phẩm bẩn chưa đạt hiệu quả. Quyền được sống trong môi trường trong lành, không bị đe dọa, cuộc sống, sức khỏe của mình và của cộng đồng được Hiến pháp bảo vệ đang bị xâm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quản lý nhà nước, hiện tại đang có 3 bộ chủ chốt là Bộ Y tế, Bộ Công Thương, Bộ Nông nghiệp và Phát triển nông thôn. Mặc dù 3 bộ đã có nhiều nỗ lực như Bộ Y tế đã có nhiều nỗ lực trong việc kiểm tra vệ sinh, an toàn thực phẩm nhưng vẫn còn nhiều bất cập. Như Tờ trình của Ủy ban thường vụ Quốc hội, do không có cơ quan nào chịu trách nhiệm chung và công tác điều hành, phối hợp vẫn còn chưa có đầu mối chỉ đạo, nhận định này cũng phù hợp với đánh giá của Chính phủ trong Báo cáo tổng kết nhiệm kỳ 2011 - 2016 về hạn chế, khuyết điểm, có việc chức năng, nhiệm vụ một số cơ quan, đơn vị vẫn còn chồng chéo và chưa đủ cụ thể, chưa rõ về thẩm quyền và trách nhiệm cá nhân. Việc giám sát chuyên đề này sẽ góp phần khắc phục tình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sự yếu kém tha hóa của một bộ phận cán bộ, công chức trong thực thi công vụ, trong quá trình ngăn chặn thực phẩm bẩn từ sản xuất, chế biến, tiêu dùng cũng như trong bảo vệ sức khỏe. Giám sát chuyên đề này để có giải pháp xử lý đội ngũ này. Qua đó làm trong sạch đội ngũ cán bộ, công chức, viên chức thực thi công vụ nói riêng và góp phần làm trong sạch đội ngũ cán bộ, công chức, viên chức nói chung cũng là một bộ phận trong nội dung dự kiến giám sát về cải cách bộ máy hành chính nhà nước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iám sát năm 2009 sau đó Quốc hội đã ban hành Luật vệ sinh, an toàn thực phẩm, đến nay đã được 7 năm. Giám sát lần này sẽ làm cơ sở để Quốc hội, Chính phủ đánh giá, tổng kết việc thực hiện Luật vệ sinh an toàn thực phẩm, từ đó làm cơ sở xem xét việc sửa đổi, bổ sung luật nhằm hoàn thiện khung pháp lý cho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ề nghị lựa chọn đó là nội dung về thực hiện chính sách pháp luật về đầu tư và khai thác các công trình giao thông theo hình thức hợp đồng xây dựng, kinh doanh, chuyển giao, lựa chọn nội dung này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nội dung thuộc lĩnh vực kết cấu hạ tầng giao thông và chuyên sâu vào vấn đề BOT. Đây cũng là vấn đề người dân và dư luận hết sức bức xúc, trong đó có vấn đề như trạm thu phí, vấn đề bất hợp lý về giá phí,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ầu tư BOT nhất là đối với đường cao tốc. Theo nguyên tắc thị trường thì đường cao tốc đầu tư BOT thuộc tài sản của nhà đầu tư, ai sử dụng phải trả tiền, nhưng đi đường đó hay không đi thuộc người tiêu dùng là người dân, tùy thuộc vào tiện ích và giá phí hợp lý hay không để họ lựa chọn. Tuy nhiên, nhiều nơi người dân không có sự lựa chọn mà gần như bắt buộc phải đi vì không có con đường nào khác. Gần đây báo chí có phản ánh hiện tượng ngăn đường khắc hoặc cầu khác để buộc người dân phải đi vào đường hay cầu có BOT mà dư luận đã nêu ra và rất bức xúc. Như vậy là không công bằng, không đảm bảo quyền tự do đi lại của người dân đã được Hiến pháp quy định. Như vậy, đã làm tăng thêm bức xúc trong dân trong thời gian qua. Việc giám sát sẽ là cơ sở quan trọng để tháo gỡ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a giám sát sẽ làm minh bạch các vấn đề dư luận quan tâm lâu nay như vấn đề suất đầu tư cao, giá trị công trình, vấn đề thu phí, vấn đề có lợi ích nhóm không trong đầu tư BOT,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ựa chọn hai nội dung như đã nói trên cũng đảm bảo cân đối, phù hợp giữa các lĩnh vực như tiêu chí lựa chọn đã nêu trong dự thảo của tờ trình.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góp ý cho nội dung giám sát và tiêu chí chúng tôi rất nhất trí, trong đó tập trung vào những vấn đề bức xúc nổi lên ở tầm vĩ mô và ảnh hưởng lớn tới đời sống kinh tế - xã hội được đại biểu Quốc hội, cử tri, cùng nhân dân quan tâm và gắn với công tác xây dựng pháp luậ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ận thức của cá nhân tôi, khoảng chừng hai, ba năm trở lại đây, đặc biệt từ đầu năm đến nay vấn đề môi trường là vấn đề hết sức bức xúc. Trong đó cụm từ "Formosa" có thể nói là được nhắc đi, nhắc lại. Những sự cố môi trường, thảm họa môi trường, đặc biệt là vụ Formosa ở Hà Tĩnh làm cho một bộ phận lớn cử tri rất băn khoăn, bức xúc, trong đó có rất nhiều người là cán bộ, công chức về hưu, cán bộ cách mạng lão thành và những người đương chức. Có rất nhiều người trực tiếp gặp tôi trao đổi và đề nghị tôi phải kiến nghị vấn đề này. Có thể nói mấy tháng qua ăn không ngon, ngủ không yên. Những người có lòng yêu nước, quan tâm tới vận mệnh quốc gia hết sức băn khoăn, lo lắ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như vậy, tôi đọc kỹ lại 4 nội dung chuyên đề, tôi tìm mãi không thấy cụm từ môi trường. Do đó, tôi xin kiến nghị có sự điều chỉnh lại, đề nghị có một chuyên đề việc thực hiện chính sách pháp luật về đầu tư trong nước và nước ngoài. Chúng ta không phân biệt trong nước, nước ngoài đều phải bảo vệ môi trường liên quan đến việc phòng, chống vi phạm pháp luật bảo vệ tài nguyên và môi trường. Khi chúng ta đặt chuyên đề này ra chúng ta sẽ chọn lựa đi giám sát ở đâu. Trong đó có nhiều kiến nghị cử tri rằng chúng ta phải giám sát toàn bộ dự án Formosa. Đây là thời điểm thuận lợi vì dự án này chưa bắt đầu cho nên việc xem xét xử lý có những thuận tiện nhất định. Điểm thứ hai, chúng tôi biết rằng Chính phủ đã vào cuộc, đã có những nỗ lực rất lớn trong mấy tháng qua, đã đạt được những kết quả ban đầu và được nhân dân rất hoan nghênh. Chính phủ đang tiếp tục xử lý những công việc của mình. Nhưng Nghị quyết 12 của Đảng nói rằng chúng ta có sự phân công, phối hợp và kiểm soát giữa các cơ quan quyền lực nhà nước. Chính phủ cứ làm việc của Chính phủ còn nhân dân cử tri mong muốn Quốc hội cứ làm việc của Quốc hội. Người ta cũng đặt câu hỏi vì sao cho đến nay chưa thấy các đại biểu Quốc hội tỉnh miền Trung và các ủy ban của Quốc hội có ý kiến gì cả, chí ít là có thông tin, chí ít là có ý kiến dự kiến sẽ làm gì. Bởi vì đối với nhận thức của nhân dân và cử tri thì vấn đề là rất nghiêm trọng và còn tồn tại đến 70 năm nữa. Do đó chúng tôi cho rằng sự vào cuộc của Quốc hội chỉ là tiếp thêm sức mạnh cho Chính phủ và cũng phù hợp với đường lối của Đảng là có sự phân công, phối hợp và kiểm soát quyền lực. Tôi đề nghị thêm một chuyên đề như vậy, nếu được và nếu chúng ta điều chỉnh kịp thời thì sẽ đáp ứng được tâm tư, nguyện vọng của cử tri, của nhân dân, của giới trí thức, của công nhân, nông dân và cán bộ, chiến sỹ của chúng t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hị quyết về kỳ họp thứ 3 năm 2017, kỳ họp thứ 3 có giám sát chuyên đề. Xuất phát từ cảm nhận tính bức xúc và nghiêm trọng của vấn đề chúng tôi kiến nghị nghị có giám sát chuyên đề các quy định pháp lý về trình tự, thủ tục, trách nhiệm trong việc xem xét, phê duyệt, giám sát các dự án đầu tư nước ngoài liên quan đến việc bảo vệ tài nguyên môi trường. Vừa rồi nổi lên một vấn đề là hình như chúng ta có quy trình, có thủ tục nhưng cũng không ít ý kiến, kể cả các đồng chí lãnh đạo Chính phủ và các bộ, ngành là các quy trình, thủ tục ấy chưa hoàn chỉnh và có những chỗ sơ hở, như vậy chúng ta phải tiếp tục hoàn thiện nó như thế nào đây. Ví dụ có đánh giá tác động môi trường thì những tiêu chí, những yêu cầu và việc rà soát nó như thế nào.</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cũng xin phát biểu thêm là trong khi các dự án đầu tư chúng ta rất quan tâm đến vấn đề ngân sách, tức là Quốc hội quan tâm việc khi nào ngân sách cao 20.000 tỷ trở lên cũng chỉ quan tâm chủ yếu là vì nó đụng đến sử dụng ngân sách nhưng những dự án đầu tư tư nhân, kể cả nước ngoài 5tỷ, 10 tỷ đôla, tức là hàng trăm ngàn tỷ thì tác động vào xã hội rất lớn, do đó không thể nói việc này cứ để các tỉnh giải quyết hay việc này cứ để các bộ giải quyết mà Quốc hội không quan tâm. Do đó chúng tôi cũng kiến nghị sắp tới đây chúng ta cũng phải sửa đổi luật là nếu những dự án đầu tư tư nhân mà có tác động rất lớn về kinh tế - xã hội, về môi trường, kể cả về an ninh, quốc phòng thì Quốc hội cũng phải có giám sát ở khâu rà soát và cấp phép như thế nào đó.</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kiến nghị trong chuyên đề thì có chuyên đề là việc thực hiện chính sách pháp luật về đầu tư trong nước và nước ngoài liên quan đến việc bảo vệ tài nguyên, môi trường đưa vào chương trình 2017 tại kỳ họp 3 có giám sát chuyên đề về việc phê duyệt các dự án đầu tư nước ngoài, trong đó một trong những trọng điểm là Formosa. Như thế cùng một lúc Chính phủ cứ làm việc và Quốc hội theo chức năng của mình triển khai. Trong này tôi đề nghị thành lập Ủy ban lâm thời, nếu không có một đoàn giám sát liên ngành các Ủy ban của Quốc hội để cùng với Chính phủ điều tra, xác minh và phải làm việc với họ để đi đến chỗ toàn bộ giải pháp cho vấn đề như thế nào và sắp tới chúng ta sẽ kiểm soát như thế nào để tránh tình trạng như vừa rồi.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về dự kiến Chương trình giám sát năm 2017 của Ủy ban thường vụ Quốc hội. Qua giám sát nhiều cuộc và qua nghiên cứu, tôi xin có 2 ý kiế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tình hình thực hiện chương trình giám sát qua các nhiệm kỳ vừa qua. Chúng ta biết rằng trong chức năng quản lý nhà nước thì vai trò giám sát thanh tra, kiểm tra và kiến nghị để xử lý, sửa đổi các chính sách kịp thời rất cần thiết. Qua nhiều cuộc giám sát của các nhiệm kỳ, chúng tôi rút ra mấy việc, hôm nay chúng tôi xin tiếp tục kiến nghị và đề nghị Ủy ban thường vụ Quốc hội, Quốc hội tập trung sâu hơn và làm sao để nâng cao chất lượng của các cuộc giám sát. Không phải giám sát khi chúng ta đưa ra một cuộc giám sát mà chúng ta giám sát tất cả các lĩnh vực từ ban hành văn bản cho đến tổ chức triển khai thực hiện. Chúng ta nên có những điểm trọng tâm để làm sao rút ra được vấn đề gì sau giám sát, sửa pháp luật hay điều chỉnh hoặc chúng ta xử lý được những sai phạm. Tôi xin nêu 3 điểm trong đánh giá.</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báo cáo của các địa phương, các ngành về giám sát, các thông tin về số liệu báo cáo cho Đoàn giám sát chưa kịp thời và nhiều số liệu thiếu chính xác. Tôi lấy 2 ví dụ để Quốc hội thấy, khi giám sát chính sách pháp luật về người có công với cách mạng. Theo báo cáo của các địa phương, chúng ta nắm được nhu cầu của tất cả các hộ gia đình người có công với cách mạng cần phải sửa chữa và xây mới nhà ở. Khi chúng ta ban hành nghị quyết của Quốc hội và bắt đầu tổ chức triển khai thực hiện thì số lượng bổ sung tăng gấp hơn 10 lần, khi đoàn giám sát có số liệu, có địa phương tăng 47 lần và có địa phương tưởng rằng ít nhưng tăng 17 lần. Ở đây đơn giản vì chúng ta phản ánh số liệu không đúng nên khi ra chính sách và thực hiện chính sách thì chính sách của chúng ta không đáp ứng được nhu cầu của ngân sách. Tôi thấy việc này phải rút kinh nghiệm là ví dụ đầu tiê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chúng ta giám sát kết quả thực hiện về gia nhập Tổ chức Thương mại thế giới WTO thì báo cáo của các địa phương không phải báo cáo đánh giá về WTO mà có địa phương báo cáo bằng một báo cáo kinh tế - xã hội của địa phương báo cáo trước Hội đồng nhân dân tỉnh. Chúng tôi thấy rất buồn. Đi giám sát mà chúng ta như thế này thì làm sao đánh giá được cái đúng, cái sai và rút ra được bài học gì khi tổ chức một đoàn giám sát rất quy mô từ trung ương xuống địa phươ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nói đến chất lượng giám sát còn liên quan đến sự phối hợp của các cơ quan quản lý nhà nước, của các cơ quan chức năng, tôi cho chưa có sự quan tâm một cách đầy đủ. Đi giám sát, các bộ không có lãnh đạo bộ, vụ trưởng, xuống địa phương cũng có thể không có lãnh đạo tỉnh, giám đốc sở thì chúng ta giám sát để giải quyết vấn đề gì. Tôi thấy vấn đề này Quốc hội phải rút kinh nghiệm và coi như một việc trong nghị quyết giám sát chúng ta yêu cầu phải đảm bảo đúng thành phần, cơ cấu làm việc để chúng ta làm giám sát. Có thể chúng ta giảm bớt các cuộc giám sát, đừng gây khó khăn cho các địa phương và bộ, ngành, nhưng đã giám sát phải đem lại được kết quả và hiệu quả.</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ảm tưởng trong các báo cáo giám sát khi đi thực tế chúng ta chê nhiều, thấy nhiều tồn tại nhưng đến báo cáo gửi cho các đại biểu Quốc hội thì khen nhiều, chê ít. Cách đây nhiều khóa tôi nói là nếu chúng ta khen nhiều không rút ra được gì thì thà rằng ở trên này gọi điện xuống chúc mừng nhau và khen nhau thì tốt hơn là thành lập đoàn rồi tốn kém. Giám sát cũng không tập trung vào những vấn đề bức xúc theo kiến nghị của cử tri và vấn đề có khả năng vi phạm nó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hỉ ra khuyết điểm rất ít, không có chuyện chỉ ra việc sai phạm đó thuộc cơ quan nào, cá nhân nào. Đặc biệt là kết quả tiếp thu, xử lý chúng ta không đeo bám đến cùng, không báo cáo lại xem đạt được đến đâu, thực hiện được đến đâu. Tôi xin nêu mấy vấn đề như vậy để Quốc hội có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a chọn nội dung chuyên đề, tôi thấy đưa ra chuyên đề nào cũng bức xúc, các vấn đề nêu ra trong tờ trình cũng rất quan trọng, rất cần thiết giám sát. Tôi đồng tình chúng ta lựa chọn theo các tiêu chí đặt ra của Ủy ban thường vụ Quốc hội là hợp lý. Từ đó, trong 4 chuyên đề tôi thống nhất cao chuyên đề số 1, thực hiện chính sách pháp luật về an toàn thực phẩm, vì đến lúc chúng ta thấy người dân quá khổ về chất lượng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uy nghĩ thêm trong 3 chuyên đề sau có thể Ủy ban thường vụ Quốc hội không làm thì chức năng của Hội đồng Dân tộc, các Ủy ban làm theo chuyên đề. Hiện nay, nếu cần thiết tôi đề xuất chuyên đề về tình hình ban hành văn bản hướng dẫn pháp luật. Tôi thấy số lượng văn bản còn tồn đọng quá nhiều. Chính phủ quyết liệt chỉ đạo rất trúng, rất đúng, bởi vì Chính phủ đang thực hiện đổi mới thể chế và minh bạch. Sai phạm này có phần của hệ thống chính sách không xuống cơ sở hoặc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í dụ, Điều 187 Bộ luật lao động có 3 điểm, Điểm 3 nói: Người có trình độ chuyên môn kỹ thuật, người có trình độ quản lý và một số trường hợp đặc biệt khác có thể được kéo dài thời gian công tác, nhưng tối đa không quá 5 năm, giao cho Chính phủ hướng dẫn. Chúng ta đưa ra phương án không hướng dẫn được, cuối cùng đi xin - cho cơ chế, ngành này được tăng, ngành kia không được tăng thì pháp luật của chúng ta là cái gì. Đây là vấn đề rất cần rút kinh nghiệ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40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của Ủy ban thường vụ Quốc hội trình trước Quốc hội về dự kiến Chương trình giám sát năm 2017. Tôi đồng tình với nhiều ý kiến phát biểu trước tôi, nhất là ý kiến của đại biểu Bùi Sỹ Lợi đoàn Thanh Hóa về việc chúng ta phải đánh giá một cách nghiêm túc, đầy đủ và rút ra những bài học kinh nghiệm về hoạt động giám sát của Quốc hội, Ủy ban thường vụ Quốc hội, các cơ quan của Quốc hội trong nhiệm kỳ Quốc hội khóa XIII. Tôi không trao đổi sâu về vấn đề này, tôi xin tham gia một số vấn đề đề nghị Quốc hội nghiên cứu và quan tâm.</w:t>
      </w:r>
    </w:p>
    <w:p>
      <w:pPr>
        <w:pStyle w:val="Normal1"/>
        <w:tabs>
          <w:tab w:val="clear" w:pos="720"/>
          <w:tab w:val="left" w:pos="1134" w:leader="none"/>
          <w:tab w:val="left" w:pos="2268" w:leader="none"/>
          <w:tab w:val="left" w:pos="240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hoạt động giám sát của Quốc hội chúng ta biết ngoài hoạt động giám sát là xem xét các báo cáo của các cơ quan của Chính phủ, chúng ta tổ chức chất vấn tại các phiên họp của Quốc hội, chúng ta giám sát chuyên đề, có một hoạt động giám sát rất quan trọng lâu nay chúng ta làm chưa tốt đấy là giám sát văn bản quy phạm pháp luật. Lâu nay giám sát văn bản quy phạm pháp luật thường do các cơ quan của Quốc hội tiến hành. Tuy nhiên, chúng tôi nghĩ có những loại văn bản quy phạm pháp luật cần phải có sự giám sát của Quốc hội. Ví dụ, những giám sát liên quan đến thực hiện Hiến pháp, các giám sát liên quan đến việc thực hiện các bộ luật. Đây là những loại văn bản mang tính chất nền tảng, then chốt trong hoạt động xây dựng pháp luật và thực thi pháp luật. Vì thế chúng tôi thiết nghĩ với thời điểm hiện nay chúng ta cần phải đặt vấn đề một cách nghiêm túc trong việc xem xét, chúng ta thực hiện giám sát các văn bản pháp luật. Trước mắt tôi đề nghị trong năm 2017 chúng ta nên giám sát việc triển khai thi hành Hiến pháp, vì vừa rồi sau một loạt các sự cố xảy ra liên quan đến xây dựng pháp luật, nhất là chúng ta lùi Bộ luật hình sự, hiện nay vẫn đang còn ý kiến tranh luận. Chúng tôi nghĩ tranh luận là đúng. Chúng ta đặt vấn đề lấy ý kiến của các đại biểu Quốc hội thông qua hình thức lấy phiếu như thế có đúng quy định của Hiến pháp không? Hay việc chúng ta kiện toàn bộ máy nhân sự, đây là vấn đề rất nhạy cảm. Tuy nhiên, nếu chúng ta thực hiện Hiến pháp thì chúng ta phải thực hiện đúng các quy định của Hiến pháp. Hiến pháp chưa rõ thì Ủy ban thường vụ Quốc hội có trách nhiệm giải thích. Từ các cơ sở nêu trên, chúng tôi đề nghị năm 2017 Quốc hội nên tổ chức giám sát bằng hình thức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ám sát về mặt chuyên đề, Ủy ban thường vụ Quốc hội trình ra 4 chuyên đề, đến đầu giờ sáng nay đại biểu Quốc hội mới nhận được tài liệu về vấn đề này nên chưa có thời gian để nghiên cứu kỹ các nội dung và các văn bản nêu trong hồ sơ này, tuy nhiên qua nghiên cứu nhanh, chúng tôi xin góp ý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việc đề ra các tiêu chí trong việc xác định nội dung giám sát chuyên đề và Ủy ban thường vụ Quốc hội đã tổ chức lấy ý kiến các đại biểu Quốc hội chọn 2 trong 4 chuyên đề này. Trong 4 chuyên đề chúng tôi thấy đều đáp ứng các tiêu chí mà Ủy ban thường vụ Quốc hội đề ra, nếu nói về sự cần thiết thì cả 4 chuyên đề đều rất cần thiết. Để chọn chuyên đề nào thì ý kiến cá nhân tôi xin chọn 2 chuyê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thứ nhất là chuyên đề về giám sát việc thực hiện chính sách pháp luật về cải cách tổ chức bộ máy hành chính nhà nước giai đoạn 2011 - 2016. Chuyên đề này trong nhiệm kỳ Quốc hội khóa XIII chúng ta đã tiến hành giám sát tối cao chuyên đề công tác tuyển dụng, đào tạo, bổ nhiệm đối với cán bộ, công chức, viên chức. Nếu tính về mặt thời gian thì không đáp ứng tiêu chí là 3-5 năm, tuy nhiên chúng tôi thấy sau giám sát của chuyên đề này còn nhiều những kiến nghị chưa được thực hiện, vẫn còn nhiều câu hỏi đặt ra xung quanh vấn đề bộ máy hành chính nhà nước. Đến bây giờ chúng ta cũng chưa có kết luận nào là bao nhiêu phần trăm cán bộ, công chức hoàn thành nhiệm vụ mà lâu nay Quốc hội khóa XIII khi bàn vấn đề này vẫn nói câu chuyện 30% cán bộ, công chức "sáng cắp ô đi, tối cắp ô về". Chúng tôi cũng rất đồng ý với cách đặt vấn đề của đại biểu Nguyễn Sỹ Cương, tôi xin không phân tích sâu thê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thứ hai là việc thực hiện chính sách pháp luật đối với ngư dân gắn với phát triển kinh tế biển và đảm bảo quốc phòng, an ninh. Xung quanh vấn đề chủ quyền biển Đông, phát triển kinh tế biển chúng ta có đầy đủ cơ sở pháp lý rồi. Đi tiếp xúc cử tri khi vận động bầu cử như tôi và nhiều đại biểu khác đều thấy người dân rất bức xúc. Chọn chuyên đề liên quan đến vấn đề này, chúng tôi nghĩ cần thiết. Tuy nhiên, đề nghị Ủy ban thường vụ Quốc hội nghiên cứu lại tên chuyên đề và cách giao cho cơ quan giúp Ủy ban thường vụ Quốc hội về mặt nội dung và chủ trì, nếu đặt như vấn đề này mà giao cho Ủy ban Quốc phòng và An ninh thì không phù hợp. Theo tôi nên đặt ngược vấn đề lại là thực hiện chính sách pháp luật trong đảm bảo quốc phòng, an ninh gắn với phát triển kinh tế biển và trong đấy trọng tâm là nối chính sách với ngư dân thì phù hợp với chức năng, nhiệm vụ, quyền hạn của Ủy ban Quốc phòng và An ninh cũng như phù hợp với yêu cầu, sự cần thiết để chúng ta tổ chức thực hiện giám sát chuyên đề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trong Tờ trình của Ủy ban thường vụ Quốc hội dự kiến Chương trình giám sát của Quốc hội năm 2017, trong đó đánh giá những mặt được, chưa được trong công tác giám sát của Quốc hội những năm qua. Tuy nhiên, để góp phần nâng cao hơn nữa chất lượng, hiệu quả hoạt động giám sát của Quốc hội khóa XIV, tôi đề nghị Quốc hội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chuyên đề, tôi tán thành với 2 nội dung dự kiến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thực hiện chính sách pháp luật về an toàn thực phẩm giai đoạn 2011 -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thực hiện chính sách pháp luật về cải cách tổ chức bộ máy hành chính nhà nước giai đoạn 2011 - 2016. Tuy nhiên, tôi đề nghị chuyên đề thứ hai cần phải sửa đổi tên gọi là việc thực hiện chính sách pháp luật về công nghệ thông tin, giao dịch điện tử gắn với cải cách hành chính giai đoạn 2006 - 2016 vì những lý do sau đâ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5 - 2006 trong Tờ trình của Chính phủ và của cơ quan chủ trì soạn thảo Luật công nghệ thông tin, Luật giao dịch điện tử đều nêu rõ xây dựng các luật này nhằm góp phần cải cách hành chính phục vụ xây dựng và phát triển kinh tế thị trường định hướng xã hội chủ nghĩa. Quốc hội khóa XI đã xem xét thông qua Luật công nghệ thông tin, Luật giao dịch điện tử tạo cơ sở pháp lý để các cơ quan, các cấp, các ngành nghiên cứu ứng dụng công nghệ thông tin trong quản lý nhà nước trên một số lĩnh vực. Tuy nhiên, suốt từ đó đến nay đã hơn 10 năm qua Chính phủ chưa triển khai hoạt động kiểm tra, rà soát thực hiện hai luật này. Quốc hội cũng chưa giám sát thực hiện 2 luật này nên việc thực hiện ứng dụng công nghệ thông tin trong quản lý, điều hành còn nhiều bất cập, không đồng bộ, thiếu sự kết nối, chia sẻ thông tin giữa các cấp, các ngành, các cơ quan nhà nước với nhau, giữa Nhà nước và công dân, doanh nghiệp. Việc ứng dụng công nghệ thông tin trong công tác lập pháp cũng chưa được đặt ra đúng mức, nên việc rà soát xây dựng pháp luật không tránh khỏi có những quy định của các đạo luật còn chồng chéo, mâu thuẫn nhau rất khó thực hiện trong thực tế cuộc sống. Đặc biệt việc thiếu kết nối chia sẻ thông tin trên cơ sở hạ tầng công nghệ thông tin Chính phủ điện tử, chính quyền điện tử tạo ra những sơ hở của các quy định pháp luật dẫn đến lãnh đạo các doanh nghiệp nhà nước tùy tiện trích tiền của doanh nghiệp đi mua ô tô hoặc tặng cho các cơ quan, tổ chức, cá nhân gây thất thoát ngân sách nhà nước, làm cho công tác phòng chống tham nhũng đã khó khăn lại càng khó khăn hơn, dẫn đến mất cán bộ và mất niềm tin của nhân dân với Đảng và Nhà nước. Trong điều kiện hội nhập quốc tế ngày nay, việc ứng dụng công nghệ thông tin trong quản lý nhà nước chưa rộng khắp ở các cấp, các ngành là một bất lợi lớn. Báo cáo của Liên hợp quốc năm 2014 cho thấy chỉ số phát triển Chính phủ điện tử của Việt Nam xếp hạng 99 trên thế giới, giảm 16 bậc so với năm 2012, đứng thứ 5 trong khối ASEAN. So với các nước trong khu vực Việt Nam có chỉ số cung cấp dịch vụ công trực tuyến thấp, chỉ đạt 0,41 điểm (thang điểm 1). Vì vậy việc quản lý nhà nước trên nhiều lĩnh vực còn lỏng lẻo, sơ hở, chưa thực sự góp phần cải cách hành chính. Việc lợi dụng chức vụ, quyền hạn, để tham nhũng, lãng phí, vi phạm pháp luật khó bị phát hiện, điều tra truy tố xét xử, thu hồi tài sản khó thực hiệ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gày 14/10/2015 Chính phủ ban hành Nghị quyết 36A về Chính phủ điện tử. Tôi nghiên cứu vấn đề này rất sâu trong nhiều năm qua, tôi thấy việc thực hiện còn nhiều khó khăn. Ví dụ hiện nay hệ thống công nghệ thông tin ở cơ sở cũng như ở các ngành, các cấp, vùng sâu, vùng xa rất yếu kém, lạc hậu, cho nên vấn đề triển khai Chính phủ điện tử từ trung ương đến địa phương cơ sở rất khó khă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ông nghệ thông tin, Luật công nghệ thông tin có quy định phải dành ngân sách nhất định để đầu tư cho công nghệ thông tin để phát triển Chính phủ điện tử, để ứng dụng công nghệ thông tin trong quản lý nhà nước, nhưng chúng ta chưa dành ngân sách cho vấn đề này. Chính vì vậy, làm cho việc xây dựng hạ tầng dùng chung của chúng ta còn khó khăn. Vừa qua chúng ta mới làm chứng minh thư điện tử, thẻ căn cước cũng như vấn đề hộ tịch nhưng sự thật mà nói còn rất nhiều những lĩnh vực khác kết nối thông tin chưa được hiệu quả cho nên gây bức xúc cho người dân và doanh nghiệp. Vấn đề này không thể một mình Chính phủ làm được, Quốc hội phải vào cuộc, phải có sự quan tâm của Quốc hội và các cấp có thẩm quyền. Đặc biệt là vấn đề ứng dụng công nghệ thông tin trong quản lý nhà nước thì một lực lượng không đáp ứng được yêu cầu sẽ dôi dư, làm cho bộ máy gọn nhẹ hơn, tổ chức sắp xếp khoa học hơn thì chúng ta lại chưa quan tâm. Tôi đề nghị một kiến nghị hết sức cấp bách là chúng ta phải giám sát thực hiện pháp luật về công nghệ thông tin, giao dịch điện tử gắn với cải cách hành chính. Nếu chúng ta chỉ giám sát về cải cách tổ chức bộ máy hành chính thì còn chung chung lắm, với tên gọi như thế này thì thực sự chưa sát với thực tế, chưa sát với những bức xúc. Từ công nghệ thông tin dẫn đến cải cách bộ máy hành chính rất tố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ừ năm 2003 đến nay lần đầu tiên Quốc hội có Luật hoạt động giám sát nhưng giám sát thế nào chúng ta vẫn đưa ra tiêu chí chung chung. Tôi đề nghị cần phải đưa ra những tiêu chí để giám sát có hiệu quả. Tôi biết Ủy ban Về các vấn đề xã hội đã đưa ra bộ công cụ giám sát rất tốt, nếu cần thiết chúng ta luật hóa quy định này hoặc quy định thành nội dung cho các cơ quan của Quốc hội hoạt động giám sát có bộ công cụ khoa học và tốt hơn. Xin cảm 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Chương trình giám sát năm 2017 tôi có ý kiến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4 chuyên đề Quốc hội đã nghiên cứu rất kỹ, Báo cáo của Ủy ban Mặt trận Tổ quốc Việt Nam đưa ra 4 chuyên đề hiện nay đang rất bức xúc và rất cần thiết, tuy nhiên tôi đề nghị bổ sung thêm một chuyên đề đó là giám sát về môi trường, với 2 lý do: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ủa Ủy ban Mặt trận Tổ quốc Việt Nam đây là một vấn đề trong báo cáo được lặp đi, lặp lại nhiều lần về bức xúc của cử tri, của nhân dâ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hợp các ý kiến mà trong báo cáo của Quốc hội gửi, của các cơ quan, ban, ngành thì hơn 50 ý kiến trong đó có 28 ý kiến đề xuất về việc môi trường. Tôi đề nghị bổ sung. Vì 2 lý do đó, tôi đề nghị bổ sung một vấn đề nữa là giám sát về môi trường trong năm 2017. Xin hế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ý kiến của mình về dự thảo Chương trình giám sát của Quốc hội năm 2017. Tôi thống nhất các nội dung giám sát mà dự thảo đã nêu. Đối với 4 chuyên đề, tôi thấy các chuyên đề đều hết sức cần thiết. Tôi chọn chuyên đề thứ nhất là chuyên đề về vệ sinh, an toàn thực phẩm. Chuyên đề này được sự quan tâm của cả xã hội, của người dân, của cử tri, của đại biểu Quốc hội và kể cả khách nước ngoài đến với Việt Nam về vấn đề vệ sinh thực phẩm.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ý kiến của 2 đại biểu phát biểu trước tôi, đại biểu Tô Thị Bích Châu, đại biểu Trương Trọng Nghĩa về vấn đề môi trường. Qua tổng hợp ý kiến các đoàn, gần 30 đoàn đều đề nghị nên có giám sát về môi trường. Các nội dung này các đoàn đều đặt ở một khía cạnh, một phạm vi tùy vào quan điểm của đoàn mà đề nghị. Tuy nhiên, từ lúc Quốc hội ban hành Luật bảo vệ môi trường năm 1993, năm 2005 chúng ta có luật thứ hai thay luật trước và năm 2014 chúng ta có luật mới. Như vậy, có 3 văn bản luật về bảo vệ môi trường. Chúng ta có giám sát năm 2011 nhưng phạm vi giám sát rất hẹp, chỉ ở những khu kinh tế và làng nghề để bảo vệ môi trường. Với gần 24 năm thi hành Luật bảo vệ môi trường, như các vị đại biểu Quốc hội thấy các tháng đầu năm 2016 các sự cố về môi trường, có những ý kiến gọi là thảm họa về môi trường đã xảy ra không chỉ ở Formosa mà ở các địa điểm như chúng ta đã biết. Ví dụ, sông Bưởi của Thanh Hóa, ô nhiễm sông Sài Gòn, các việc gây ô nhiễm khác. Chúng ta thấy vấn đề môi trường là vấn đề quan tâm của các vị đại biểu Quốc hội và của cử tri cả nước. Điều này đáp ứng được các tiêu chí của Ủy ban thường vụ Quốc hội nêu ra, những vấn đề chúng ta tập trung giám sát của đại biểu Quốc hội đối với người dân chính là những vấn đề bức xúc, những vấn đề có tầm vĩ mô ảnh hưởng đến đời sống của nhân dân và được đại biểu Quốc hội và cử tri cả nước quan tâm theo đúng tiêu chí như vậy. Tôi đề nghị trong Chương trình giám sát chuyên đề năm 2017 Quốc hội nên bổ sung vào việc giám sát chuyên đề về việc thi hành Luật bảo vệ môi trường một cách toàn diện. Tôi không đề cập tới một lĩnh vực nào mà tất cả các lĩnh vực đề nghị nội dung hết sức toàn diện. Điều này phù hợp với chúng ta thực hiện Kết luận 02 của Ban bí thư ban hành ngày 26 tháng 4 năm 2016 về việc tổng kết 10 năm thực hiện Nghị quyết 41 của Bộ Chính trị về bảo vệ môi trườ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giám sát, tôi đề nghị chúng ta phải giám sát xem văn bản luật của chúng ta có đi vào cuộc sống hay không, có nghĩa là có dừng lại ở những quy định chung chung mà thực tế không chấp nhận và không thể thi hành trên thực tế để chúng ta có biện pháp sửa, bổ sung và có những quy định cụ thể để tính khả thi của luật bảo đảm được tốt hơn. Chúng ta phải kiểm tra, kiểm soát và xem toàn diện về môi trường đất, nước, không khí, âm thanh, ánh sáng và nhiều lĩnh vực khác, các thành phần của môi trường như luật đã nê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ác dự án đầu tư trong và ngoài nước về vấn đề môi trường trong việc lập, thẩm định, đánh giá tác động môi trường, trong việc tổ chức thực hiện. Gần đây qua phương tiện thông tin truyền thông, chúng ta thấy rất đáng lo ngại có tình trạng chạy để công nhận hay thông qua các đánh giá tác động về môi trường khi thực hiện các dự án lớn có liên quan đến môi trườ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kiểm tra xem thử công tác kiểm tra, đánh giá, giám sát công tác này trên thực tế ở các địa phương, ở tầm vĩ mô cả nước và ở từng địa phương như thế nào để chúng ta sớm chấm dứt và làm chủ được tình hình, làm thế nào đừng để sự cố môi trường nghiêm trọng xảy ra trên đất nước chúng ta trong thời gian tớ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rọng Kim (Võ Văn Kim) - Hải Dươ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Tờ trình số 4 đã trình bày. Tôi xin tham giam một số ý kiến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ố lượng các chuyên đề được giám sát. Theo tờ trình này Quốc hội có 2 chuyên đề giám sát, chọn trong 4 chuyên đề nêu ra. Hội đồng Dân tộc có 2 chuyên đề, các Ủy ban có 1 đến 2 chuyên đề. Như vậy tối thiểu chúng ta có 12 chuyên đề bắt buộc được giám sát trong năm 2017 và tối đa có 18 chuyên đề, nhưng tính liên thông giữa các chuyên đề này chưa có. Do vậy, chúng ta mới chọn ở đây mới được 2, còn lại một số chuyên đề khác thì tên chuyên đề là gì, phạm vi, đối tượng giám sát như thế nào, những vấn đề đó chúng ta cần có cách nhìn tổng quát hơn để Quốc hội có thể tham gia được những vấn đề giám sát ở những cấp độ khác nhau. Như vậy sẽ toàn diện, đầy đủ theo đúng tinh thần 4 tiêu chí Ủy ban thường vụ Quốc hội đã đưa ra để tiến hành việc giám sá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ụ thể vào đối tượng và phạm vi giám sát. Chúng ta sẽ chọn 2 trong tổng số 4 đưa ra hôm nay để Quốc hội giám sát, còn lại 2 nội dung cũng rất quan trọng. Tôi thấy 4 nội dung đều quan trọng, đều bức xúc và đúng tiêu chí chúng ta lựa chọn. Còn 2 nội dung Ủy ban thường vụ sẽ tiến hành việc giám sát hoặc Hội đồng Dân tộc, các Ủy ban tiến hành, không bỏ. Từ đó tôi thấy thực hiện việc giám sát như vậy sẽ tương đối toàn diện và nên rút kinh nghiệm, Hội đồng và các Ủy ban đưa ra dự thảo về đối tượng trong phạm vi giám sát của mình để Quốc hội tham gia ý kiến chung, như thế sẽ tốt hơn trong vấn đề chúng ta nhìn một cách tổng thể.</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ý kiến của đại biểu Trương Trọng Nghĩa là phù hợp, chúng ta nên có một Ủy ban lâm thời giám sát dự án Formosa vì giám sát này chúng ta giám sát cả đầu tư và cả môi trường. Vấn đề này bây giờ không thể đơn giản được vì đây là sự quan tâm của nhân dân một cách rộng rãi, đặc biệt đại biểu Quốc hội chúng ta ai cũng quan tâm. Đây không chỉ là sự cố môi trường mà còn là thảm họa môi trường, bao giờ khắc phục xong, ai dám nói và nguy cơ còn không, nguyên nhân sinh ra còn không? Tất cả những vấn đề này còn đang ở phía trước. Theo phản ánh của nhân dân, đặc biệt trong ý kiến của Ủy ban Trung ương Mặt trận Tổ quốc Việt Nam, chúng ta thấy không chỉ là vấn đề môi trường mà là vấn đề kinh tế, giá thép so với năm 2008 xuống ghê gớm. Để làm có kết quả thì không đơn giản, người lao động, kể cả kết quả của dự án cũng khó khăn, đặc biệt là vấn đề an ninh, quốc phòng, từ biển lên rừng chỉ có 50 cây số, nhạy cảm của các tỉnh miền Trung ở khu vực này không đơn giản. Tôi chỉ nói như thế bởi vì ở đây chúng tôi không nên nói nhiều về những vấn đề có tính nhạy cảm. Nhưng tôi thấy đó là vấn đề cần phải lưu ý chủ đầu tư của dự án. Những lo lắng đó chúng tôi nghĩ chúng ta phải có câu trở lời xác đáng và phải đúng thời điểm, không được chậm trễ và phải rất nghiêm túc thì lâu dài hậu quả đó chúng ta mới có thể khắc phục được. Với tinh thần vì sự nghiệp bảo vệ môi trường, vì sự nghiệp bảo vệ tổ quốc tôi xin đề nghị Quốc hội xem xét ý kiến của tôi vừa nêu.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ống nhất với các đề xuất các nội dung 4 chuyên đề, tuy nhiên để ưu tiên việc ổn định đời sống cho nhân dân, đảm bảo an ninh, quốc phòng và giảm chi phí cho các doanh nghiệp, phát triển kinh tế - xã hội, từ đó tăng tiềm lực của quốc gia và sẽ giải quyết các vấn đề khác. Tôi xin đề xuất 2 chuyên đề.</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thứ nhất là ưu tiên chuyên đề việc thực hiện chính sách pháp luật đối với ngư dân, đối với phát triển kinh tế biển và đảm bảo quốc phòng bởi những lẽ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sẽ liên quan đến đời sống ngư dân trong việc phát triển kinh tế và đảm bảo chủ quyền. Kính thưa Quốc hội, ngư dân tại 4 tỉnh miền Trung là Quảng Ngãi, Bình Định, Phú Yên và Khánh Hòa thường xuyên đánh bắt ở ngư trường Trường Sa, đặc biệt là Bình Định có trên 8.600 tàu thuyền, trong đó cơ hơn một nửa là đánh bắt ở ngư trường Trường Sa. Liên tục có hiện tượng ngư dân khi đánh bắt ở ngư trường thuộc chủ quyền và lãnh hải của Việt Nam nhưng bị tàu lạ tấn công, tịch thu phương tiện, gây tổn hại đến tài sản, tính mạng. Sau khi giám sát tôi đề xuất có những chính sách hỗ trợ cho ngư dân khi bị tổn thất về tài sản, tính mạng và sức khỏe do tàu lạ tấn công. Bởi vì khi các tàu này bị tịch thu thì ngư dân gần như mất tất cả và chúng ta chỉ huy động sự đóng góp mà chúng ta chưa có chính sách để hỗ trợ.</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tòa án quốc tế phán quyết vụ kiện của Philippin về vấn đề biển Đông thì Trung Quốc sẽ có những hành động để khẳng định lập luận của họ, từ đó sẽ có những ảnh hưởng đến hoạt động về nghề cá cũng như chủ quyền của ta. Đề nghị Quốc hội có những chính sách, biện pháp để bảo vệ cho ngư dân, bảo vệ ngư trường của chúng ta cũng như chủ quyền của đất nướ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thứ hai là giám sát việc thực hiện pháp luật về đầu tư khai thác các công trình giao thông thực hiện đồng bộ kinh doanh và chuyển giao theo BO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àm rõ việc đầu tư và thu phí, từ đó đề ra giải pháp đầu tư các cơ sở hạ tầng giao thông trong thời gian tới mà không tạo gánh nặng cho người dân cũng như các doanh nghiệp, giảm chi phí cho xã hội, từ đó phát triển được vấn đề logistic cũng như doanh nghiệp, ổn định nền kinh tế, khi cần chúng ta sẽ đầu tư những cơ sở hạ tầng khá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rạm thu phí hiện nay rất đông nhân viên, làm thủ công, gây lãng phí về nhân lực, thời gian, phải ứng dụng khoa học công nghệ, công nghệ thông tin thu phí tự động để giảm nhân lực, thời gian, chi phí, cũng như quản lý được công khai, minh bạch hơn, tránh trường hợp như một số báo chí nêu là giấu nguồn th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với một số đại biểu khác, như đại biểu Trương Trọng Nghĩa của thành phố Hồ Chí Minh, đề xuất việc giám sát và vấn đề môi trường đối với các doanh nghiệp, trong thời gian qua cũng bức xúc trong dư luận nhân dân như vụ Formosa và Nhà máy giấy Hậu Giang. Thay mặt đoàn Bình Định tôi xin có một số ý kiến như vậy. Xin hết,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kiến Chương trình giám sát tại kỳ họp thứ ba và thứ tư năm 2017 tôi nhất trí.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a chọn chuyên đề và số lượng các cuộc giám sát. Hiện nay những vấn đề đặt ra của đời sống có quá nhiều, nhưng trong phạm vi 1 năm và khả năng của các cơ quan chúng ta không thể làm hết được những vấn đề mình mong muốn. Chính vì vậy phải lựa chọn những vấn đề bức thiết nhất, cử tri quan tâm nhiều nhất và ảnh hưởng đến vấn đề của quốc gia. Vì vậy, tôi đồng tình với tiêu chí lựa chọn các chuyên đề giám sát của năm 2017.</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các cuộc giám sát chuyên đề Thường vụ Quốc hội, Hội đồng Dân tộc, các Ủy ban của Quốc hội sẽ thực hiện, tôi đồng tình với đề xuất của Thường vụ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4 chuyên đề Thường vụ Quốc hội lấy ý kiến các đại biểu và Quốc hội sẽ thảo luận để lựa chọn lấy 2. Quan điểm cá nhân tôi xin đề xuất 2 nội du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ội dung về việc thực hiện chính sách pháp luật về cải cách bộ máy hành chính nhà nước giai đoạn 2011-2016. Tôi thấy đây là nội dung mang tính chất bao trùm, như một số đại biểu đã phát biểu. Nếu chúng ta có một bộ máy nhà nước trong sạch, vững mạnh, liêm chính thì chắc chắn không để xảy ra những chuyện sai só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máy tổ chức nhà nước của ta gần như kín, từ thôn, xóm, tổ dân phố cho đến Trung ương. Bộ máy đầy đủ, chức năng, nhiệm vụ được quy định theo pháp luật cũng đầy đủ. Nói như các cụ "đất có thổ công, sông có hà bá", tức là quản lý rất chặt, đủ hết nhưng tại sao vẫn xảy ra nhiều chuyện để người dân ai oán. Chúng ta để người dân ăn bẩn, ảnh hưởng đến sức khỏe, môi trường ô nhiễm cũng đều là lỗi của bộ máy cán bộ chúng ta làm không tròn trách nhiệm. Chúng ta rất buồn khi báo chí nói "ăn không từ một thứ gì", giờ lại xuất hiện thêm một từ nữa là "bán không từ một thứ gì", bán từ giấy chứng nhận VietGAP, bán đến giấy chứng nhận sản phẩm lưu hành, bán hao mòn con dấu. Con dấu đóng "thực phẩm đã được kiểm nghiệm" nhập cả vào siêu thị, nhưng con dấu đó chuyển cho người giết mổ cứ đóng thoải mái, rồi đếm con trả tiền phí đóng dấ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ho gốc rễ vẫn là bộ máy. Có người nói năng lực kém, cử tri nói năng lực không hề kém bởi vì toàn bộ những việc đó người ta biết cả, nhưng vì đằng sau có lợi ích chi phối cho nên người ta làm ngơ cho phá rừng, người ta làm ngơ để cho xả thải chất độc ra môi trường một cách thoải mái, làm ngơ cho hàng gian, hàng giả lộng hành. Đấy là phẩm chất của đội ngũ cán bộ chúng ta.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ập trung vào đề án này, đánh giá được thực trạng bộ máy và công chức chúng ta giai đoạn 2011 - 2016 để chỉ ra xem cái gì dẫn đến việc yếu kém của đất nước ta để dân ai oán. Chúng ta khắc phục được vấn đề này thì không có chuyện bán không trừ thứ gì và ăn không trừ thứ gì, nếu bộ máy chúng ta chuẩn mự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xem lại bộ máy, quy trách nhiệm cá nhân, nếu bộ máy làm xong, để sai, lỗi cứ đổ loanh quanh, dưới đổ trên, trên đổ cho dưới, cuối cùng lại đổ lỗi tập thể, không trách nhiệm hóa người phụ trách thì tôi thấy khó. Hôm nay tôi nói lại một chuyện vui, anh Nguyễn Bá Thuyền ở khóa XIII có nói cháu tôi chạy thế nào cũng bị bắt. Nó về hỏi tôi tại sao cháu trốn ở đâu cũng bị bắt, đồng chí nói vui là cháu cứ trốn vào tập thể là không bắt được. Đây là câu chuyện vui nhưng nói thực với Quốc hội nếu không chịu trách nhiệm cá nhân thì sự việc tiếp tục còn diễn ra những sai sót, nếu cứ tập thể là không xử lý được. Ở đây chúng ta biết 70% nhân dân đóng thuế nuôi bộ máy, nhưng bộ máy không làm tròn trách nhiệm mới để hậu quả như thế. Tôi nghĩ cần tập trung ưu tiên cho một bộ máy thật sự trong sạch. Tôi cũng đồng tình với Chính phủ khóa mới vừa có một tuyên bố là xây dựng một bộ máy kiến tạo, hành động và liêm chính. Đây thể hiện tinh thần là một Chính phủ mới, tôi cho ưu tiên cho cải cách nà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ông trình dự án BOT giao thông, cử tri vẫn băn khoăn tính công khai, minh bạch, lợi ích cho một nhóm để áp lực lên nền kinh tế, đó là sức cạnh tranh nền kinh tế bị suy giảm do chịu quá nhiều loại phí. Phí đúng thì người dân bằng lòng nhưng không đúng thì người ta không hài lòng. Các đồng chí thấy trạm thu phí vừa bộ kiểm tra, vậy thì các trạm khác thế nào? Bình quân 35 tỷ/tháng nhưng vừa rồi kiểm tra, thanh tra ra thì gần 60 tỷ/tháng. Nếu mức thu này không được tính toán vào thì hoặc là phí phải chịu cao lên hoặc thời gian thu phí kéo dài ra thì người dân phải chịu và chịu này là chịu rất oan. Cho nên, chúng tôi đề nghị 2 chương trình như vậy. Xin cám ơn Quốc hội. Xin hết ý kiế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4 nội dung mà Ủy ban thường vụ Quốc hội chọn đưa ra Quốc hội thảo luận để quyết định đưa vào Chương trình giám sát của Quốc hội năm 2017. Mỗi một đại biểu có cách nhìn khác nhau, cách tiếp cận vấn đề khác nhau, có sự lựa chọn khác nhau để đề xuất với Quốc hội lựa chọn nội dung nào là nội dung giám sát. Với suy nghĩ của cá nhân tôi, tôi xin đưa ra 2 nội dung đề nghị Quốc hội xem xét quyết định chương trình giám sát năm 2017. Nội dung tôi lựa chọn giống ý kiến đại biểu Bùi Văn Phương vừa phát biểu. Nhưng cách đặt vấn đề có thể khác nh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tôi đề nghị Quốc hội đưa vào chương trình giám sát năm 2017 nội dung giám sát thực hiện chính sách pháp luật về cải cách tổ chức bộ máy hành chính nhà nước. Lý do tôi cho rằng yếu tố thứ nhất đây là một nội dung có ý nghĩa hết sức quan trọng, là nhân tố gốc, là nguyên nhân của mọi nguyên nhân về mạnh, yếu, tốt hay không tốt trong quá trình tổ chức triển khai thực hiện nhiệm vụ.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phải nói rằng bên cạnh những kết quả đạt được trong quá trình thực hiện nhiệm vụ liên quan đến tổ chức bộ máy có nhiều tồn tại, hạn chế bất cập trong thời gian qua cần phải được nhìn nhận, phân tích làm rõ, để rồi chúng ta chấn chỉnh khắc phục. Chúng ta vẫn thường nghe nhận xét đánh giá là tổ chức bộ máy của chúng ta hiện nay cồng kềnh, kém hiệu quả. Cồng kềnh ở đâu, kém hiệu quả như thế nào, chấn chỉnh sửa đổi làm sao cần phải được giám sá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a giám sát để thấy rõ thực trạng tình hình và những yêu cầu cần đặt ra trong đổi mới, hoàn thiện tổ chức bộ máy nhà nước của chúng ta hiện nay. Vấn đề này mang tính cấp bách, đã là cấp bách thì phải ưu tiên để chúng ta đưa vào nội dung giám sá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ên đề thứ hai, tôi đề nghị Quốc hội xem xét đưa vào chương trình giám sát 2017 là giám sát việc thực hiện chính sách pháp luật về đầu tư và khai thác các công trình giao thông. Đưa ra nội dung này dựa trên các lý do sau đâ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ầu tư vào lĩnh vực giao thông là một lĩnh vực có sử dụng kinh phí rất lớn, có vị trí vai trò hết sức quan trọng trong đời sống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ình thức đầu tư này còn tương đối mới mẻ và có nhiều lỗ hổng về mặt thủ pháp cần hoàn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ười dân rất quan tâm đến lĩnh vực này, bởi vì liên quan trực tiếp đến quyền lợ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hai nội dung tôi đề nghị Quốc hội nghiên cứu, xem xét quyết định, chọn đúng nội dung để giám sát là quan trọng. Nhưng tôi nghĩ, quá trình tổ chức thực hiện giám sát cũng rất quan trọng. Nếu chọn đúng nội dung rồi, nhưng quá trình tổ chức thực hiện giám sát không tốt thì hiệu quả giám sát của chúng ta cũng không có được. Do vậy, tôi đề nghị Quốc hội mấy nội dung để rồi quá trình tổ chức thực hiện giám sát của chúng t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quá trình tổ chức giám sát phải đồng bộ từ trung ương đến địa phương, từ Quốc hội đến các cơ quan nhà nước và các tổ chức chính trị xã hội phải vào cuộc và xem đây là nội dung giám sát tối cao của Quốc hội rồi thì phải có sự đồng bộ. Trên thực tế nhiều khi Quốc hội giám sát nhưng các cơ quan nhà nước cùng phối hợp như thế nào, cùng có trách nhiệm ra sao, vấn đề này cần quan tâm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biện pháp, giải pháp để khắc phục cho được tính hình thức trong hoạt động giám sát. Lâu nay cử tri rất quan tâm và có ý kiến là Quốc hội cần phát huy nhiều hơn nữa hoạt động giám sát. Bên cạnh phát huy vai trò giám sát, hoạt động giám sát của Quốc hội phải có biện pháp, giải pháp khắc phục cho được tính hình thức trong hoạt động giám sát của Quốc hội. Tính hình thức ở đây thể hiện ở việc thành lập đoàn giám sát như thế nào, đối tượng giám sát ra sao, quá trình làm việc của hoạt động giám sát phải tránh cho được áp lực về mặt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ết luận giám sát. Chúng ta mất nhiều thời gian và công sức nhưng để có một kết luận giám sát phản ánh đúng thực trạng tình hình qua giám sát thì tôi cho đây cũng là yếu tố rất quan trọng, vì nó là sản phẩm cuối cùng của hoạt động giám sát. Kết luận giám sát phải phản ánh cho được thực trạng tình hình, nếu không phản ánh được thực trạng tình hình thì biện pháp, giải pháp để khắc phục cũng không thể phát huy đượ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ó là thực hiện kỷ luật, kỷ cương trong kết luận giám sát. Khi có kết luận giám sát rồi thì kết luận này phải được thực hiện như thế nào. Nhiều khi chúng ta chú trọng đến quá trình giám sát, đến kết luận giám sát nhưng sau đó kết luận giám sát của Quốc hội được triển khai thực hiện như thế nào? Vấn đề này cần nâng cao tính kỷ cương, kỷ luật trong kết luận giám sát.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ước Lộc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chương trình giám sát của Quốc hội năm 2017. Tôi đánh giá rất cao 4 nội dung mà Ủy ban thường vụ Quốc hội đưa ra trình Quốc hội xem xét để chọn lựa những nội dung quan trọng để chúng ta tiến hành giám sát cho năm 2017. Đây là những nội dung rất quan trọng. Nếu chúng ta giám sát hiệu quả sẽ là một trong những động lực để phát triển kinh tế - xã hội của đất nước. Chúng ta đưa ra kết quả giám sát có hiệu lực, hiệu quả sẽ là một thông điệp để an lòng dân. Đây là một trong những nội dung mà cử tri và nhân dân cả nước quan tâm nhiều trong quá trình phát triển kinh tế - xã hội và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nội dung mà cử tri trong tất cả các kỳ họp và tiếp xúc cử tri hay bất cứ kỳ họp nào Mặt trận Tổ quốc Việt Nam cũng đều nêu lên nguyện vọng của cử tri gửi đến kỳ họp Quốc hội khóa XIII, cũng như phiên họp đầu tiên của Quốc hội khóa XIV, đó là vấn đề an toàn, vệ sinh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pháp luật an toàn, vệ sinh thực phẩm, khi tiếp xúc cử tri người dân thường hay bức xúc, lo lắng, quan tâm và lúc nào cũng cảm thấy ngột ngạt, bức bách vì họ thấy chất lượng bữa ăn của họ đến bệnh viện, đến cửa tử khoảng cách ngày càng gần. Người ta đặt vấn đề bây giờ không biết ăn gì, uống gì, không ăn không được, ăn để sống thì người ta phó mặc cuộc sống vào thực phẩm. Những kẻ hám lợi, trục lợi đã phó mặc cho đồng bào dân tộc của mình bằng sản xuất thực phẩm bẩn, không đảm bảo chất lượng an toàn, vệ sinh thực phẩm. Sự phó mặc đó trở thành lẽ thường tình, ăn sâu vào mỗi con người thì chất lượng nòi giống, sức khỏe con người không đảm bảo thì người ta thường xuyên phó mặc trách nhiệm đối với cộng đồng, đối diện với trách nhiệm của quốc gia, dân tộ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vấn đề an toàn, vệ sinh thực phẩm đặt ra vấn đề không lẽ đất nước chúng ta để cho tình trạng này kéo dài mãi, kêu mãi không có điều chỉnh. Nếu chúng ta chọn vấn đề này để giám sát thì tôi thấy phù hợp vì vào tháng 3 năm 2016 Thủ tướng Chính phủ đã có buổi giao ban rất quan trọng trực tuyến với Chủ tịch Ủy ban nhân dân của 63 tỉnh, thành phố, quan tâm rất lớn về vấn đề an toàn thực phẩm thì việc chọn lựa giám sát Quốc hội sẽ đồng bộ trong quản lý điều hành nhà nước về vấn đề này, nó tạo ra sự đồng bộ, thống nhất, hiệu quả và sự quan tâm của Đảng, Nhà nước về vấn đề vệ sinh an toàn thực phẩm. Qua giám sát chúng ta xem xét kỷ luật, kỷ cương trong quản lý, điều hành về vấn đề này như thế nào, hiệu lực, hiệu quả trong chính sách pháp luật chúng ta ban hành khi đi vào cuộc sống được giám sát và thực hiện ra sao. Qua đó chúng ta xem xét việc quản lý nhà nước về vấn đề an toàn, vệ sinh thực phẩm có đồng bộ hay chưa, bộ máy công quyền và thực thi công vụ về vấn đề này có còn bất cập hay không và pháp luật chúng ta cần phải điều chỉnh vấn đề gì. Qua đó phải kiểm soát chặt chẽ, xử lý nghiêm, ngăn chặn có hiệu quả tình trạng hàng gian, hàng giả, hàng hóa không đảm bảo chất lượng an toàn, vệ sinh thực phẩm, không rõ nguồn gốc, làm ảnh hưởng tới sản xuất của doanh nghiệp trong nước. Nếu chúng ta không kiểm soát chặt chẽ vấn đề này thì hàng hóa sản xuất trong nước cũng bị trì trệ và đình đốn theo sự kiểm soát không hiệu quả của chúng ta. Vấn đề sản xuất, nuôi trồng của người nông dân sẽ bị ảnh hưởng rất trầm trọng và nó sẽ ảnh hưởng đến đời sống và sức khỏe của con người, môi trường sống lâu dài và chất lượng nòi giống tương lai của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tôi kiến nghị Quốc hội nên đổi mới là giám sát lần này không dừng lại giám sát các cơ quan quản lý nhà nước mà chúng ta giám sát phải lấy ý kiến của cộng đồng và lấy ý kiến của cử tri liên quan tới vấn đề chính sách pháp luật, an toàn, vệ sinh thực phẩm. Từ đó, chúng ta nghiên cứu trong vấn đề sắp tới, nếu có điều chỉnh pháp luật thì vấn đề giám sát của cộng đồng sẽ được phát huy, vai trò của người dân sẽ được phát huy và chính sách pháp luật chúng ta bảo hộ về việc nhân dân cùng tham gia giám sát về chất lượng an toàn, vệ sinh thực phẩm. Đó cũng là một cơ sở quan trọng để chúng ta đánh giá tác động của Luật an toàn, vệ sinh thực phẩm được ban hành năm 2007, chúng ta xem xét cơ sở là trong nhiệm kỳ này chúng ta có sửa luật hay không. Đó là một trong những nội dung cử tri quan tâm và gửi gắm đế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ủng hộ ý kiến các đại biểu phát biểu trước tôi nói về vấn đề môi trường nhưng vấn đề môi trường rất rộng, nhiều lĩnh vực. Tuy nhiên có một vấn đề đáng báo động hiện nay đó là chất lượng nguồn nước của các dòng sông, nếu chúng ta không dự báo ngay từ bây giờ, kiểm soát chặt chẽ việc xử lý nguồn nước ở các dòng sông của đất nước chúng ta thì đến một ngày nào đó sẽ dự báo tương lai rất gần là nguồn nước bị ô nhiễm nặng, ảnh hưởng đến sản xuất, phát triển kinh tế, văn hóa xã hội của đất nước và chính sự sống của dân tộc ta. Không khéo thì tương lai rất gần chúng ta phải nhập nước ngọt, đó là điều đáng báo động. Chúng ta cân nhắc chọn nội dung này nghiên cứu sâu để chúng ta đưa vào chương trình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4 nội dung giám sát mà Ủy ban thường vụ Quốc hội trình ra Quốc hội chúng ta cân nhắc nếu nội dung nào đã được chọn lựa giám sát, 2 nội dung còn lại do yêu cầu, do chúng ta chưa đủ điều kiện để giám sát trong thời điểm này thì đề nghị Ủy ban thường vụ Quốc hội chọn lựa, cân nhắc giao cho Hội đồng Dân tộc hoặc các Ủy ban của Quốc hội giám sát trong năm 2017 hoặc những năm kế tiếp.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họn các nội dung giám sát, thực tế Đoàn Ninh Thuận đã có đề nghị nội dung giám sát và rất mừng là trong 4 nội dung này có 2 nội dung Đoàn Ninh Thuận đề nghị thì đã được chọn. Vì vậy tôi vẫn chọn chuyên đề thứ nhất là về vệ sinh, an toàn thực phẩm và chuyên đề thứ hai là về triển khai các dự án giao thông BO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các ý kiến mà các vị đại biểu đã tham gia chọn 2 nội dung, chuyên đề thứ nhất là để lo sức khoẻ cho nhân dân. Thực tế thì thể trạng, tầm vóc của người Việt Nam báo chí đã nêu rất nhiều và đáng quan tâm, chọn nội dung này là rất phù hợp. Vệ sinh, an toàn thực phẩm cũng là gắn với môi trường, lo môi trường là lo sự phát triển bền vững của đất nước.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OT, thực tế trong 4 nội dung này nếu ta để ý thì không nói đến phòng, chống tham nhũng. Nhưng thực tế BOT này giám sát thật tốt sẽ góp phần phòng, chống tham nhũng, lãng phí và cũng là lo cho dân. Người dân đỡ phải đóng những phí vô lý nếu triển khai và thực hiện đặt những trạm và xác định mức phí vô lý, không hợp lý. Do vậy tôi chọn và Đoàn Ninh Thuận cũng chọ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 theo tôi ta nên đổi mới trong việc xác định nội dung Điều 3. Điều 3 nói chỉ đạo tiếp tục nghiên cứu đổi mới, nâng cao chất lượng hiệu quả hoạt động giám sát. Cái này lâu nay ta nói rồi, nhưng thực tế bây giờ phải nói rõ trong nghị quyết. Theo tôi theo hướng chỉ đạo, bảo đảm xây dựng kế hoạch giám sát khoa học, thành phần giám sát, đối tượng giám sát, việc chuẩn bị nội dung phải thích hợp và nghiêm túc. Tức là vừa thành phần của đoàn giám sát và thành phần dự giám sát. Chọn thời gian, địa điểm giám sát phù hợp, đánh giá chính xác, khách quan mặt được, chưa được. Xác định rõ nguyên nhân, đề xuất kiến nghị thiết thực và kiểm điểm, phê bình, khen thưởng, biểu dương công tâm, khách quan để nói rõ luôn trong nghị quyết mới là cái đổi mới trong hoạt động giám sát. Tôi xin được tham gia góp ý cụ thể trong dự thảo nghị quyết. Ta nên nói rõ luôn, còn cứ nói đổi mới, đổi mới như thế nào là cái cần được thể hiện trong nghị quyết. Tôi xin hết ý kiến. Xin cảm ơn Quốc hộ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ề nội dung giám sát chuyên đề Quốc hội 2017.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 4 chuyên đề đưa ra tôi cho đều phù hợp với tiêu chí lựa chọn. Cả 4 chuyên đề này đều là những vấn đề bức xúc nổi lên ở tầm vĩ mô và ảnh hưởng lớn tới đời sống kinh tế - xã hội và toàn thể cử tri. Đối với cá nhân tôi, sau khi trao đổi với các đại biểu trong tổ chúng tôi tha thiết và mong muốn Quốc hội cho được thực hiện chuyên đề giám sát về chính sách pháp luật đối với ngư dân gắn với phát triển kinh tế biển và đảm bảo quốc phòng, an ninh. Lý do là trong tình hình hiện nay về biển Đông, về biên giới biển, biên giới trên bộ cũng như đời sống ngư dân, đặc biệt kinh tế biển gắn với các hoạt động biển. Như Nghị định 67 hỗ trợ đóng tàu thuyền, sau này điều chỉnh bổ sung bằng Nghị định 89, nhưng trong thực tiễn vừa qua các hoạt động này vẫn chưa đạt yêu cầu như mong muốn. Do vậy chúng tôi rất mong Quốc hội xem xét cho thực hiện chuyê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thứ hai chọn trong 4 chuyên đề. Có thể nói, chúng tôi nhận thấy 2 chuyên đề chính sách pháp luật về an toàn thực phẩm và chuyên đề chính sách pháp luật về cải cách bộ máy, cả hai chuyên đề này đều rất hay. Chuyên đề thứ nhất là chính sách pháp luật về an toàn thực phẩm gắn sát sườn với người dân. Bây giờ không biết lĩnh vực công thương, lĩnh vực nông nghiệp, lĩnh vực y tế hay các lĩnh vực khác thì cơ quan nào sẽ chịu trách nhiệm nếu xảy ra những vi phạm về an toàn vệ sinh thực phẩm, việc này cần phải làm rõ. Song song với đó thì chuyên đề thứ hai về chính sách pháp luật cũng bao trùm lên các lĩnh vực. Trong thời gian qua hàng loạt vi phạm trong đó có vi phạm về cán bộ, công chức ở nhiều lĩnh vực, nhiều ngành, nhiều cấp cũng như bộ máy. Theo nghị quyết của Đảng, của Chính phủ đặt ra là cải cách, tuy nhiên thực tiễn cho thấy bộ máy dường như phình ra thêm. Cho nên cả hai chuyên đề này, chuyên đề về an toàn thực phẩm cũng như chuyên đề về chính sách, chúng tôi kính mong Quốc hội xem xét, nếu chọn một trong 2 chuyên đề làm chuyên đề giám sát của Quốc hội thì chuyên đề còn lại cần thiết và hết sức cần thiết chuyển xuống cho Ủy ban thường vụ Quốc hội cũng như các Ủy ban đưa vào chương trình giám sát năm 2017.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uẩn bị các chuyên đề, tôi thấy Thường vụ Quốc hội chuẩn bị khá kỹ và các đại biểu Quốc hội nói trước đã phân tích khá rõ. Tôi thấy đây là những vấn đề hết sức bức xúc, an toàn thực phẩm, chết người, BOT trả thêm phí, cải cách bộ máy hành chính nhà nước, chỗ đặt anh này, chỗ chính sách kia, chỗ thì quy định tuổi, chỗ không quy định tuổi, chiến lược biển, nghị quyết của Đảng bây giờ thực hiện thế nào, đầu tư mà dân không có đường ra biển để tắm, v.v... chưa nói đến tàu Trung Quốc đâm chìm tàu ngư dân không ai bảo vệ, v.v... Tôi thấy điều đó đặt ra cho Quốc hội lựa chọn 2 trong 4. Từ nãy đến giờ tôi thấy có 4 chuyên đề, các ý kiến đại biểu đều lựa chọn 2, theo tôi lấy phiếu biểu quyết lựa chọn theo đa số, còn lại 2 chuyên đề chưa được chọn trong năm 2017, tôi đề nghị chuyển sang 2018 còn không nên giao cho Thường vụ Quốc hội. Thường vụ Quốc hội nên làm chuyên đề khác bởi vì tầm khác, khi chúng ta đã chọn rồi đừng để như các năm trước, sau khi chúng ta chọn 2 chuyên còn 2 chuyên đề như năm ngoái thì bây giờ chúng ta bỏ lửng thì không n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khâu tổ chức thực hiện, tôi thấy cần phải bàn, các đại biểu đã đề cập, tôi chỉ nói giải pháp cụ thể.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giám sát tối cao của Quốc hội do Quốc hội thành lập đoàn, giao cho một đồng chí Phó Chủ tịch phụ trách lĩnh vực này thì tôi đồng ý nhưng tôi đề nghị các Phó Chủ tịch khác thậm chí Chủ tịch Quốc hội phải tham gia đoàn, đừng để như giám sát của Thường vụ Quốc hội. Chúng ta thấy rồi, giao cho đồng chí Chủ nhiệm được 1 - 2 hôm, còn lại Phó Chủ nhiệm cứ lèo tèo một vài đồng chí đại biểu Quốc hội khác. Đi xuống cũng băng rôn, có nhiều tỉnh trang trọng "Nhiệt liệt chào mừng đoàn giám sát Ủy ban thường vụ Quốc hội về làm việc" cuối cùng chỉ có 2 - 3 đồng chí đại biểu. Điều này cần phải quan tâ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ác bộ, ngành, địa phương hết sức sơ sài, không theo đề cương nào. Tôi đề nghị trong chuẩn bị của Thường vụ Quốc hội cũng phải có đề cương. Đại biểu nhấn mạnh phải giám sát cái này, chỉ ra cái kia nhưng có đề cương chúng ta thảo luận tốt hơn, tham gia đề cương chúng ta giám sát nội dung gì của từng chuyên đề, cử Bộ trưởng, Thứ trưởng không đi. Thứ trưởng đi được 1 - 2 ngày thì giao cho Vụ trưởng, Vụ trưởng không đi thì Vụ phó đi, điều đó không nên. Để thực hiện cho tốt, khi thảo luận chương trình này tránh như năm ngoái khi thảo luận chương trình giám sát thì đại biểu Quốc hội không ai có ý kiến gì. Quốc hội giải tán sớm làm cho báo chí cũng nêu Quốc hội không quan tâm đến giám sát. Tôi đề nghị gắn với việc này chúng ta nên dành một buổi để thảo luận, gắn với việc như năm ngoái, chúng ta kiểm điểm lại việc thực hiện hậu giám sát như đại biểu đã đề cậ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giải pháp cụ thể, ngay trong thảo luận về giám sát của năm tới phải kiểm điểm nghị quyết của năm giám sát, như năm ngoái chúng ta làm 2 giám sát của Quốc hội, đó là tình hình oan sai trong tố tụng hình sự và bồi thường thiệt hại trong pháp luật hình sự. Bây giờ chúng ta xử lý đến đâu qua kiến nghị.</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ất nông, lâm trường Quốc hội đã giám sát năm ngoái rồi, khi thảo luận chuyên đề tới chúng ta đưa 2 chuyên đề đó ra thảo luận chuyên về xử lý kiến nghị của 2 chuyên đề Quốc hội giám sát vừa rồi, đừng để như vừa rồi chúng ta gắn một ít vào trong chất vấn, cả nhiệm kỳ chúng ta gói lại một gói để chất vấn tổng hợp về thực hiện kết quả giám sát là không nên và không hiệu quả chút nào.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Quốc hội nên có cách làm đổi mới để hiệu quả giám sát được thực hiện tốt hơn. Xin h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êm một phút vì có một ý cần phải báo cáo: Trong nhiệm kỳ này có chuẩn bị nhưng lúc nãy tôi chưa nói hế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ệm kỳ này chúng ta sẽ triển khai thi hành 2 hiệp định rất quan trọng là hiệp định tự do với EU và hiệp định TPP. Vấn đề môi trường tác động thẳng vào phát triển kinh tế của chúng ta. Chúng ta thương lượng, ký kết để mở rộng thị trường trên thế giới để hàng hóa tăng cường việc xâm nhập các thị trường. Nhưng nếu chúng ta không bảo vệ được môi trường của chính mình thì có những luật chơi chung của quốc tế là họ tẩy chay hàng hóa của mình. Không phải vì chúng ta vi phạm luật của họ mà vì chính chúng ta không bảo vệ được môi trường của chúng ta, hàng của chúng ta không thể vào được các siêu thị, hoặc vào nhưng không cạnh tranh nổi với hàng của các quốc gia khác vì không bảo đảm sinh thái và môi trường ta. Do đó vấn đề môi trường không chỉ tác động vào đời sống của chính chúng ta, của nhân dân mà còn là vấn đề đóng góp vào phát triển và tăng trưởng kinh tế trong những năm sắp tới. Xin cá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ám ơn đồng chí Trương Trọng Nghĩa.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có đại biểu nào đăng ký phát biểu. Vậy chương trình thảo luận xin phép tạm dừng tại đây. Tôi xin tóm lại một số ý kiế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 giờ thảo luận, chúng ta có 18 đại biểu Quốc hội đăng ký và phát biểu ý kiến, không có đại biểu nào đăng ký mà không được phát biể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Tờ trình của Ủy ban thường vụ Quốc hội, các đại biểu cơ bản nhất trí với tờ trình, đồng thời các đại biểu có nhấn mạnh và bổ sung thêm một số điểm như các đại biểu Quốc hội đã trực tiếp lắng nghe. Ở đây tôi xin tóm lại mấy vấn đề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ần đánh giá tình hình. Quốc hội đề nghị cần tăng cường hơn nữa công tác giám sát về việc thi hành pháp luật. Chúng ta hướng dẫn và triển khai Hiến pháp, luật, nghị quyết của Quốc hội. Đồng thời tăng cường hơn nữa khâu hậu giám sát, đánh giá việc tổ chức thực hiện các kết luận, kiến nghị giám sát của Quốc hội, Ủy ban thường vụ Quốc hội và các cơ quan củ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giám sát chuyên đề của Quốc hội. Trên cơ sở các tiêu chí đặt ra, các ý kiến cơ bản nhất trí, đồng thời cũng góp ý bổ sung làm rõ thêm về nội dung các chuyên đề giám sát của Ủy ban thường vụ Quốc hội dự kiến. Một số ý kiến đề nghị Quốc hội tổ chức giám sát đối với một số vấn đề khác như vấn đề môi trường biển liên quan đến Formosa, vấn đề an toàn giao thông, ô nhiễm môi trường, hoạt động của bộ máy nhà nước, đầu tư trong nước và nước ngoài và một số các chuyên đề khác. Để tạo điều kiện cho việc tiếp thu, chỉnh lý hoàn thiện nội dung, sau phiên họp này Tổng Thư ký Quốc hội sẽ gửi phiếu xin ý kiến đến các vị đại biểu Quốc hội về các chuyên đề giám sát năm 2017 và dự thảo nghị quyết của Quốc hội về chương trình giám sát năm 2017. Trên cơ sở ý kiến của đại biểu Quốc hội sẽ lựa chọn 2 chuyên đề để Quốc hội giám sát tối cao, 2 chuyên đề còn lại sẽ giao cho Ủy ban thường vụ Quốc hội tổ chức giám sát và báo cáo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tiếp tục tăng cường công tác thông tin phối hợp giữa các cơ quan thực hiện giám sát và cơ quan chịu sự giám sát. Tiếp tục đổi mới phương thức làm việc, cách thức tổ chức các đoàn giám sát, cần phải chặt chẽ, đảm bảo đúng thành phần, công tác điều hòa, phối hợp của Ủy ban thường vụ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cơ sở thảo luận ngày hôm nay và kết quả phiếu xin ý kiến, Ủy ban thường vụ Quốc hội sẽ thống nhất và chỉ đạo Văn phòng Quốc hội, các cơ quan hữu quan nghiên cứu tiếp thu ý kiến của các vị đại biểu Quốc hội trình Quốc hội xem xét thông qua Nghị quyết về chương trình hoạt động giám sát của Quốc hội năm 2017 theo chương trình củ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làm việc sáng nay của chúng ta đến đây kết thúc.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5:00Z</dcterms:created>
  <dc:creator>admin</dc:creator>
  <dc:description/>
  <dc:language>en-US</dc:language>
  <cp:lastModifiedBy>Nguyen Le Minh Tam</cp:lastModifiedBy>
  <dcterms:modified xsi:type="dcterms:W3CDTF">2016-07-29T09:55:00Z</dcterms:modified>
  <cp:revision>2</cp:revision>
  <dc:subject/>
  <dc:title/>
</cp:coreProperties>
</file>