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7/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phê chuẩn quyết toán ngân sách nhà nước năm 2014 bằng hệ thống biểu quyết điện tử; Thảo luận ở hội trường về tình hình thực hiện kế hoạch phát triển kinh tế-xã hội và ngân sách nhà nước 6 tháng đầu năm 2016, các giải pháp thực hiện kế hoạch phát triển kinh tế-xã hội và ngân sách nhà nước 6 tháng cuối năm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được sự phân công của Chủ tịch Quốc hội, tôi điều hành nội dung biểu quyết thông qua Nghị quyết về phê chuẩn quyết toán ngân sách nhà nước năm 2014. Quốc hội sẽ nghe và thảo luận về Báo cáo của Chính phủ về tình hình thực hiện kế hoạch phát triển kinh tế - xã hội và ngân sách nhà nước 6 tháng đầu năm 2016, các giải pháp thực hiện kế hoạch phát triển kinh tế - xã hội và ngân sách nhà nước 6 tháng cuối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xin mời Ủy viên Ủy ban thường vụ Quốc hội, Chủ nhiệm Ủy ban Tài chính, Ngân sách của Quốc hội Nguyễn Đức Hải, thay mặt Ủy ban thường vụ Quốc hội trình bày Báo cáo giải trình tiếp thu, chỉnh lý dự thảo Nghị quyết về điều chỉnh dự toán chi và phê chuẩn quyết toán ngân sách nhà nước năm 20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iếp thu, giải trình về điều chỉnh dự toán chi và phê chuẩn quyết toán ngân sách nhà nước năm 2014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dự thảo Nghị quyết về điều chỉnh dự toán chi và phê chuẩn quyết toán ngân sách nhà nước năm 2014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có ai có ý kiến vào dự thảo Nghị quyết không? Nếu các vị không có ý kiến, xin phép Quốc hội cho tiến hành biểu quyết phê chuẩn quyết toán ngân sách nhà nước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điều chỉnh dự toán chi và phê chuẩn quyết toán ngân sách nhà nước năm 2014 gồm 4 điều. Xin phép Quốc hội cho biểu quyết 2 nội dung trước khi biểu quyết thông qua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 về điều chỉnh dự toán chi ngân sách nhà nước năm 2014 tại trang 1 của dự thảo nghị quyết, bổ sung 26.169 tỷ đồng do giải ngân vốn vay ngoài nước ODA tăng vào dự toán chi ngân sách nhà nước năm 2014. Đề nghị phòng máy chuẩn bị.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6 đại biểu Quốc hội tham gia biểu quyết, bằng 96,36%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5, bằng 84,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7, bằng 9,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4, bằng 2,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 về phê chuẩn quyết toán ngân sách nhà nước năm 2014 tại trang 1 và trang 2 của dự thảo Nghị quyết gồm có tổng số thu, tổng số chi, bội chi, nguồn bồi đắp bội chi, kèm theo Điều 2 của dự thảo Nghị quyết là các phụ biểu số 1, 2, 3, 4, 5 và 6. Đề nghị phòng máy chuẩn bị.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5 đại biểu Quốc hội tham gia biểu quyết, bằng 96,15%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3, bằng 8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4, bằng 8,9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8, bằng 3,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văn Nghị quyết về điều chỉnh dự toán chi và phê chuẩn quyết toán ngân sách nhà nước năm 2014. Đề nghị phòng máy chuẩn bị.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7 đại biểu Quốc hội tham gia biểu quyết, bằng 96,56%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08, bằng 82,5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8, bằng 9,7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1, bằng 4,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về điều chỉnh dự toán chi và phê chuẩn quyết toán ngân sách nhà nước năm 2014.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uyển qua nội dung thứ hai trong chương trình làm việc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cùng đồng bào chiến sĩ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sẽ nghe và thảo luận Báo cáo của Chính phủ về tình hình thực hiện kế hoạch phát triển kinh tế - xã hội và ngân sách nhà nước 6 tháng đầu năm 2016, các giải pháp thực hiện kế hoạch phát triển kinh tế - xã hội và ngân sách nhà nước 6 tháng cuối năm 2016. Phiên họp được truyền hình và phát thanh trực tiếp trên sóng Đài truyền hình Việt Nam, Đài tiếng nói Việt Nam và kênh truyền hình Quốc hội. Theo sự phân công của đồng chí Chủ tịch Quốc hội, tôi điều hà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trân trọng kính mời Thủ tướng Chính phủ Nguyễn Xuân Phúc trình bày Báo cáo của Chính phủ về tình hình thực hiện kế hoạch phát triển kinh tế - xã hội và ngân sách nhà nước 6 tháng đầu năm 2016, các giải pháp thực hiện kế hoạch phát triển kinh tế - xã hội và ngân sách nhà nước 6 tháng cuối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ình hình thực hiện kế hoạch phát triển kinh tế - xã hội và ngân sách nhà nước 6 tháng đầu năm 2016, các giải pháp thực hiện kế hoạch phát triển kinh tế - xã hội và ngân sách nhà nước 6 tháng cuối năm 2016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ồng Thanh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đánh giá kết quả thực hiện Nghị quyết của Quốc hội về kế hoạch phát triển kinh tế - xã hội 2016 những tháng đầu năm và đề xuất kiến nghị thực hiện những tháng cuối năm 2016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nghe Báo cáo của Chính phủ và Báo cáo thẩm tra của Ủy ban Kinh tế về tình hình thực hiện kế hoạch phát triển kinh tế - xã hội và ngân sách nhà nước 6 tháng đầu năm 2016 và các giải pháp thực hiện kế hoạch phát triển kinh tế - xã hội, ngân sách nhà nước 6 tháng cuối năm 2016. Ngoài những vấn đề đã gợi ý được Tổng thư ký gửi đến các vị đại biểu Quốc hội, Đoàn Chủ tịch xin nêu thêm một số nội dung, đề nghị các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ăng trưởng kinh tế. Theo Báo cáo của Chính phủ thì tốc độ tăng trưởng GDP 6 tháng đầu năm 2016 đạt thấp hơn so với cùng kỳ và thấp hơn mục tiêu cả năm là 6,7%. Nhất là sự sụt giảm tăng trưởng khu vực nông, lâm, ngư nghiệp và một số lĩnh vực quan trọng khác, việc hoàn thành chỉ tiêu 6,7% là khó khả thi. Do đó, phải làm rõ thực trạng, chỉ ra được những nguyên nhân và đề xuất các giải pháp để có thể đạt được các mục tiêu tăng trưởng kinh tế cho năm 201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kinh tế vĩ mô thì tỷ lệ lạm phát giá cả đã đứng trước những áp lực tăng giá, những diễn biến về bội chi ngân sách, nợ công tăng cao về lãi suất và thị trường tài chính, xử lý nợ xấu thì chưa thuận. Các giải pháp để có thể giữ CPI là 5%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môi trường, tình trạng hạn hán, xâm nhập mặn, ô nhiễm môi trường biển, ô nhiễm nguồn nước các con sông, vấn đề bảo vệ và phát triển rừng cần được phân định rõ các nguyên nhân, đánh giá tác động đến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ánh giá tình hình thực hiện các chính sách về an sinh xã hội, phúc lợi xã hội, y tế, giáo dục, vệ sinh an toàn thực phẩm, vấn đề lao động và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ánh giá công tác cải cách hành chính, cải cách tư pháp, công tác thực hành tiết kiệm, chống lãng phí, chống tham nhũng, giữ vững an ninh, quốc phòng, bảo đảm trật tự, an toàn xã hội, quan hệ đối ngoại, hội nhập và hợp tá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dự báo những tác động đến thực hiện nhiệm vụ 6 tháng cuối năm và đánh giá về các giải pháp chủ yếu trong 6 tháng cuối năm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vị đại biểu Quốc hội sẽ bắt đầu thảo luận. Trong quá trình thảo luận, Đoàn chủ tịch có thể mời một số bộ trưởng phát biểu, giải trình thêm, các đại biểu có thể tranh luận một số vấn đề còn có ý kiến khác nhau, nếu có. Hiện nay, Đoàn chủ tịch thấy có 50 đại biểu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Phú Quố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Chính phủ và Báo cáo thẩm tra của Ủy ban Kinh tế Quốc hội về tình hình thực hiện kế hoạch phát triển kinh tế - xã hội 6 tháng đầu năm và những giải pháp thực hiện 6 tháng cuối năm 2016. Báo cáo đã thể hiện được bức tranh kinh tế của cả nước trong 6 tháng đầu năm và những nỗ lực trong công tác điều hành của Chính phủ nhằm đạt được những chỉ tiêu kinh tế cao nhất trong điều kiện có thể được mà không điều chỉnh kế hoạch đã được Quốc hội thông qua. Tôi xin tham gia 2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tình hình. Qua Báo cáo của Chính phủ và từ quan sát thực tiễn cho thấy nền kinh tế chưa có dấu hiệu khởi sắc đáng kể, tốc độ tăng trưởng GDP chỉ đạt 5,52%, thấp hơn so với cùng kỳ 2015 là 6,32% và chưa đạt kỳ vọng mục tiêu cả năm là 6,7%. Nhưng các tác nhân chủ yếu đến từ các ngành công nghiệp khai khoáng, giá dầu thô hoặc các ngành sản xuất nông nghiệp ảnh hưởng bởi thiên tai, hạn hán và nhiễm mặn, kinh tế vĩ mô cơ bản ổn định, lạm phát được kiểm soát, CPI tháng 6 năm 2016 so với tháng 12 năm 2015 tăng 2,35%. Giá trị đồng tiền nội tệ Việt Nam đồng được bảo vệ nhờ chính sách linh hoạt tỷ giá, lãi suất cho vay có xu hướng giảm, thu hút FDI tăng giá cao, kể cả đăng ký mới lẫn thực hiện. 6 tháng đầu năm tổng vốn FDI đăng ký 11,28 tỷ đô la, gấp 2,4 lần cùng kỳ năm trước, tổng số FDI thực hiện 7,25 tỷ đô la tăng 15,1% so với cùng kỳ năm trước. Có gần 15 ngàn doanh nghiệp hoạt động trở lại sau thời gian tạm ngưng do khó khăn. Những nỗ lực cải thiện môi trường đầu tư, cải cách thủ tục hành chính và nhất là tiêu chí xây dựng một quốc gia khởi nghiệp, một Chính phủ kiến tạo liêm khiết, hành động và phục vụ đã tạo được sự kích thích của cộng đồng doanh nghiệp, tác động tích cực đến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kinh tế thế giới không mấy khả quan và có nhiều rủi ro, các dự báo của các tổ chức quốc tế gần đây điều chỉnh giảm, IMF dự báo kinh tế thế giới tăng 3,2% so với dự báo đầu năm là 3,4%, WB dự báo kinh tế thế giới tăng 2,4% so với dự báo đầu năm là 2,9%. Với diễn biến tình hình như trên, tôi đồng tình với Báo cáo của Chính phủ là năm 2016 khó đạt được mục tiêu GDP tăng trưởng 6,7% như kế hoạch đã đặt ra. Theo tôi trong năm nay nếu GDP tăng khoảng 6% là tốt. Dù vậy, tôi vẫn đồng tình với quan điểm không cần thiết phải điều chỉnh mục tiêu kế hoạch mà tập trung giải pháp tháo gỡ khó khăn cho doanh nghiệp, nhất là giải quyết các khó khăn cho sản xuất nông nghiệp, hỗ trợ xuất khẩu, phải tập trung cho các dự báo chung và dài hạn về biến đổi khí hậu để chủ động đưa ra sinh kế cho người dân. Không nên đặt mục tiêu tăng trưởng bằng mọi giá mà cần quan tâm đến chất lượng tăng trưởng. Nhất là cần tập trung các chính sách để thúc đẩy quá trình tái cơ cấu và chuyển đổi mô hình tăng trưởng, thực hiện các nhiệm vụ còn lại của chiến lược phát triển kinh tế đến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pháp. Theo nghị quyết của Quốc hội trong 2016 cần giữ vững ổn định kinh tế vĩ mô, phấn đấu tăng trưởng kinh tế cao hơn 2015, chú trọng cải thiện chất lượng tăng trưởng, bảo đảm phát triển bền vững, đẩy mạnh thực hiện các đột phá chiến lược, cơ cấu lại nền kinh tế gắn với đổi mới mô hình tăng trưởng nâng cao năng xuất, chất lượng hiệu quả và sức cạnh tranh, tháo gỡ khó khăn, thúc đẩy sản xuất kinh doanh cho doanh nghiệp. Tôi cho rằng những nội dung trên là quan điểm chủ đạo để triển khai các chính sách và các giải pháp thực hiện 6 tháng cuối năm 2016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6 tháng cuối năm, tôi nhất trí với 11 giải pháp của Chính phủ đã đề ra bao gồm tất cả các lĩnh vực về kinh tế, văn hóa xã hội, an ninh và quốc phòng. Tuy nhiên, tôi đề nghị cần tập trung nhiều hơn các giải pháp không chỉ có ý nghĩa trước mắt mà hướng tới mục tiêu trung và dài hạn, nhất là các năm tiếp theo. Trên tinh thần đó tôi xin kiến nghị giải pháp tập trung 3 lĩnh vực ưu tiên là đầu tư công, chính sách tài chính và hỗ trợ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công cần gắn với việc thực hiện đầu tư công và Luật ngân sách nhà nước tạo đòn bẩy kinh tế từ nguồn ngân sách, cần xóa bỏ cơ chế xin cho, tăng tính tự chủ, tính tự chịu trách nhiệm về ngân sách cho chính quyền địa phương. Tạo điều kiện về cơ chế để những địa phương có những điều kiện khai thác các nguồn thu cho đầu tư. Cần có chính sách minh bạch và cơ chế trách nhiệm rõ ràng giữa Nhà nước và nhà đầu tư trong thực hiện dự án công tư hợp tác PP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inh nghiệm thành phố Hồ Chí Minh cho thấy nguồn vốn cân đối từ ngân sách nhà nước chỉ đạt 20% nhu cầu đầu tư kết cấu hạ tầng nên cần có cơ chế tạo sự chủ động cho chính quyền địa phương trong việc huy động các nguồn lực tài chính cho đầu tư, đặc biệt là đầu tư vào cơ sở hạ tầng để tập trung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ị trường tài chính, tôi đề nghị tiếp tục củng cố, nâng cao chất lượng hoạt động hệ thống ngân hàng thương mại, giải quyết căn cơ vấn đề nợ xấu, sở hữu chéo, quản lý điều hành yếu kém dẫn đến rủi ro. Đồng thời, cần phát triển đồng bộ thị trường vốn trung và dài hạn thông qua thị trường chứng khoán. Phát huy vai trò Sở giao dịch chứng khoán thành phố Hồ Chí Minh đóng vai trò Sở giao dịch chứng khoán quốc gia, từng bước nâng tầm với các thị trường chứng khoán của các nước trong khu vực, tạo điều kiện phát triển đồng bộ thị trường tiền tệ và thị trường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doanh nghiệp, các tập đoàn, tổng công ty nhà nước cần đẩy nhanh tiến độ cổ phần hóa, thoái vốn nhà nước như kế hoạch đã đặt ra, nhanh chóng xây dựng mô hình đại diện chủ sở hữu vốn, quản lý vốn nhà nước tại doanh nghiệp. Đồng thời phải sử dụng nguồn vốn này phục vụ cho mục tiêu tái cơ cấu kinh tế tránh phân tán nguồn vốn. Bên cạnh đó, khuyến khích các thành phần kinh tế thành lập các tập đoàn kinh tế mạnh đóng vai trò dẫn dắt nền kinh tế, tạo nên thương hiệu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oanh nghiệp nhà nước theo phân cấp do chính quyền địa phương quản lý, tôi đề nghị giao nguồn vốn này cho địa phương được sử dụng để đầu tư vào kết cấu hạ tầng, phục vụ phát triển kinh tế và cải tạo dâ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inh tế vĩ mô rất cần các chính sách hướng đến mục tiêu trung và dài hạn, nhất là cải thiện năng lực cạnh tranh về thể chế, xây dựng đồng bộ kết cấu hạ tầng và chất lượng nguồn nhân lực cho quá trình hội nhập sâu rộng khu vực và thế giới, cũng như việc thực thi có hiệu quả các hiệp định thương mại tự do EU và TPP. Tất cả đều kỳ vọng vào sự quyết liệt và hành động cụ thể để kinh tế nước ta phát triển bền vững. Xin cảm ơn Quốc hội.</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Công Thuật - Quảng Bì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nghe và đọc kỹ Báo cáo về tình hình kinh tế - xã hội 6 tháng đầu năm 2016 và các giải pháp thực hiện nhiệm vụ 6 tháng cuối năm của Chính phủ, báo cáo đã phản ánh đầy đủ các mặt kinh tế - xã hội của đất nước. Tôi đồng tình với những kết quả, những đánh giá, những ưu điểm, khuyết điểm và những giải pháp mà báo cáo đã nêu ra. Tôi rất để tâm đến những khó khăn, thách thức mà chúng ta gặp phải như rét hại ở miền Bắc, hạn hán ở miền Trung - Tây Nguyên, xâm nhập mặn ở các tỉnh đồng bằng sông Cửu Long, đặc biệt là sự cố ô nhiễm môi trường ở các tỉnh miền Trung vừa qua. Với giới hạn thời gian cho phép tôi xin phát biểu đi sâu vào vấn đề ô nhiễm môi trường hiện na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ôi trường luôn được Đảng, Quốc hội, Chính phủ quan tâm. Chúng ta có một hệ thống quản lý nhà nước với nhiều tổ chức, nhiều cơ quan và địa phương. Có bộ máy tổ chức chặt chẽ từ trung ương tới các cấp nhưng tình trạng ô nhiễm môi trường thời gian qua vẫn diễn ra khắp nơi. Điển hình là sự cố môi trường biển, tức là biển bị nhiễm độc do công ty TNHH Hưng Nghiệp Formosa gây ra, đã làm ảnh hưởng xấu và tác động lớn đến đời sống của nhân dân, đến an ninh, trật tự xã hội, đến lòng tin của người dân. Phát biểu của các đồng chí lãnh đạo Đảng, Nhà nước, Chính phủ, Mặt trận Tổ quốc Việt Nam và Báo cáo giám sát của Ủy ban Kinh tế của Quốc hội đã đề cập đến vấn đề này, thể hiện trách nhiệm cao trước Quốc hội và nhân dâ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ân và cử tri Quảng Bình trân trọng cảm ơn sự quan tâm của Đảng, Nhà nước, Mặt trận Tổ quốc Việt Nam đã dành cho bà con, đồng bào vùng ảnh hưởng do sự cố môi trường biển vừa rồi cả về vật chất lẫn tinh thần. Hoan nghênh Chính phủ đã tập trung chỉ đạo, nhanh chóng tìm ra nguyên nhân, thủ phạm gây ra sự cố môi trường biển vừa rồi. Tuy nhiên, nhân dân và bà con cử tri Quảng Bình có một số ý kiến xin gửi đến Quốc hội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ảnh hưởng của sự cố môi trường biển đối với tỉnh Quảng Bình là rất nặng nề và hết sức nghiêm trọng, nó kéo lùi sự phát triển của tỉnh, kể cả về kinh tế, xã hội, an ninh, trật tự mất ổn định và làm giảm lòng tin của nhân dân. Ít nhất thì trong 4 tháng qua làm cho kinh tế của Quảng Bình điêu đứng, lòng dân không yên. Bà con Quảng Bình rất bức xúc, phẫn nộ và lên án hành động gây ra sự huỷ hoại môi trường biển vừa rồi của công ty Formos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ân dân và cử tri Quảng Bình đề nghị, một là sớm thực hiện các quy định của Chính phủ về chính sách hỗ trợ cho nhân dân trong vùng trực tiếp bị thiệt hại và khu vực liên quan. Hiện nay một số chính sách này chưa đến được với địa phương và người dâ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anh chóng giải quyết những khó khăn của người dân về việc làm, về thu nhập, ổn định đời sống lâu dài một cách căn cơ để nhân dân yên tâm. Quảng Bình cần sự hỗ trợ mạnh mẽ của trung ương và Chính phủ vì những tác động của sự cố này đối với tỉnh là toàn diện, nghiêm trọng, khó khắc phục và ảnh hưởng lâu dài. Mặc dù tỉnh Quảng Bình đã rất nỗ lực và cố gắng nhưng nhiều mặt vượt quá khả năng giải quyết của tỉ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khai, minh bạch cái gì của dân được đền bù, cái gì được hưởng từ hỗ trợ của Nhà nước, của Chính phủ, cái gì là Nhà nước đầu tư để giải quyết sự cố vừa qu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à con cử tri đề nghị và rất quan tâm đến việc làm rõ trách nhiệm quản lý nhà nước và xử lý trách nhiệm đối với tổ chức, cá nhân đã để xảy ra sự cố môi trường biển nghiêm trọng vừa qua, coi đây là bài học lớn và sâu sắc trong thu hút đầu tư, ứng phó với thảm họa môi trường và thiên tai trong phát triển kinh tế và bảo vệ môi trường, bảo đảm phát triển bền vững của đất nước, tránh tình trạng lúng túng, thiếu nhạy bén trước sự cố xảy ra vừa rồi. Dư luận và người dân cho là sự cố rất nghiêm trọng và rất lo lắng thì một số đồng chí lãnh đạo các cơ quan chức năng lại phát biểu trả lời thiếu cơ sở khoa học, mơ hồ, cảm tính, không chính xác và thiếu thuyết phục khiến cho tình trạng phức tạp hơn, làm cho người dân lo lắng và bức xúc h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liên tiếp trong thời gian gần đây phát hiện ra nhiều sai phạm, Formosa đã chôn lấp chất thải bừa bãi, đặt một số ống xả trái phép, đã đẩy sự cố này lên mức độ nguy hại hơn. Cần sớm xử lý một cách kiên quyết đối với những hành vi này. Không biết ảnh hưởng của phạm vi này còn bao lâu nữa? Nhân dân và cử tri Quảng Bình mong muốn các cơ quan chức năng cần khẩn trương sớm làm rõ và trả lời khi nào đánh cá vùng lộng (tức là vùng gần bờ) được, khi nào bà con yên tâm ăn cá và hải sản được, khi nào môi trường biển an toàn được? Đúng là chúng ta vừa cần tôm cá, vừa cần thép, nhưng có cần Formosa đến gần 70 năm không? Một quả bom môi trường nằm sát kề ai cũng lo lắ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ự cố môi trường biển đang bị các thế lực xấu lợi dụng để kích động nhân dân, gây rối, làm mất trật tự, an ninh xã hội, gây nghi ngờ trong nhân dân và các chủ trương của nhà nước. Nhân dân và cử tri Quảng Bình vẫn luôn tin tưởng vào Đảng, Nhà nước và cấp trên, nhưng rất mong muốn những nguyện vọng của bà con sớm được quan tâm giải quyết và mong đồng bào cả nước cùng cảm thông, chia sẻ.</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tình hình, nguyên nhân, hậu quả và giải pháp khắc phục sự cố môi trưởng biển của 4 tỉnh: Hà Tĩnh, Quảng Bình, Quảng Trị, Thừa Thiên - Huế tôi xin tham gia một ý ngắ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ần đề rõ Formosa là ai, là cái gì, Tập đoàn thép Trung Quốc, Đài Loan là ai, cổ đông nào chiếm cổ phần chi phối trong tập đoàn này để bà con biết, công khai để nhân dân và Quốc hội bi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ang 7 có câu "đánh kẻ chạy đi, chứ không đánh người chạy lại", hiểu như thế nào trong trường hợp Formosa. Bà con cử tri gọi điện cho tôi nói rằng đề nghị các đồng chí thay câu khác phù hợp hơn. Đấy là đạo lý của người Việt Nam nhưng không thể lạm dụng lòng tốt này của người Việt Nam để đưa câu này, chưa phù hợp lắm. Ý kiến bà con cử tri như vậ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chỉ nêu cố gắng của bộ, ngành trung ương, các cơ quan nhà nước chưa nói đến vai trò của người dân, cấp ủy chính quyền, Mặt trận, đoàn thể ở các địa phương vừa rồi. Sự tham gia của Mặt trận, các đoàn thể nhân dân hết sức có hiệu quả trong việc này. Bà con ở đây bắt đầu tình cảm với đất nước, tình cảm với Đảng, với cấp trên chỉ một bộ phận nhỏ bị kích động nổi dậy, biểu tình, có nhiều hành động khác, còn đa số nhân dân ta vẫn chờ đợi và tin tưởng cấp trên. Lòng tin của nhân dân rất tốt cho nên phải báo cáo rõ vấn đề này. Địa phương lăn lộn, trăn trở cùng với dân, mấy tháng nay chúng tôi không yên chuyện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áo cáo chưa phản ánh hết đâu là trọng tâm, một số ví dụ nêu trong này chưa thật điển hình, cần xác định rõ địa bàn nào bị nhiều hay bị ít để có giải pháp thích hợp. Xin cảm ơn Quốc hội. Tôi xin h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một số đánh giá trong Báo cáo của Chính phủ, Báo cáo thẩm tra của Ủy ban Kinh tế của Quốc hội về tình hình thực hiện kế hoạch phát triển kinh tế - xã hội 6 tháng đầu năm, giải pháp thực hiện kế hoạch 6 tháng cuối năm 2016. Tôi nhận thấy báo cáo đã đánh giá khá đầy đủ những kết quả đạt được trong 6 tháng đầu năm 2016 trong điều kiện nước ta bị thiên tai, hạn hán xâm nhập mặn nặng nề, nhiều sự cố môi trường xảy ra, đặc biệt là sự thay đổi lớn trong công tác cán bộ sau Đại hội Đảng. Kết quả này cho thấy sự nhập cuộc của đội ngũ cán bộ lãnh đạo mới nhận nhiệm vụ là quyết liệt, đã bắt nhịp kịp thời thực hiện nhiệm vụ được giao. Tuy nhiên, trong chỉ đạo, điều hành của các ngành chức năng trong thời gian qua còn một số lĩnh vực, một số vụ việc còn hạn chế đã làm ảnh hưởng không nhỏ đến đời sống nhân dân, như việc xử lý vi phạm về an toàn thực phẩm, xử lý vi phạm về ô nhiễm môi trường chưa triệt để, vấn đề tổ chức ứng phó với biến đổi khí hậu. Đây là vấn đề đã được cảnh báo từ rất lâu rồi nhưng triển khai quá chậm, làm thiệt hại và ảnh hưởng rất lớn đến đời sống bà con ở vùng thiên tai.</w:t>
        <w:br/>
        <w:t xml:space="preserve">Nguyên nhân những hạn chế này tôi cho chủ quan là trọng tâm. Đó là do năng lực của đội ngũ cán bộ các cấp chưa đáp ứng được yêu cầu đổi mới trong công tác quản lý nhà nước. Điều này Báo cáo của Chính phủ cũng đã có nhìn nhận. Tôi nhận thấy trong Báo cáo của Chính phủ chưa nêu một giải pháp để chỉ đạo, điều hành khắc phục những hạn chế trên để nâng cao năng lực của đội ngũ cán bộ, nâng cao trách nhiệm của mỗi cá nhân trong công tác quản lý nhà nước. Tôi đề nghị Báo cáo của Chính phủ cần có một giải pháp riêng trong việc nâng cao năng lực của đội ngũ cán bộ, nhất là trong giai đoạn hiện nay với kỳ vọng của Thủ tướng là xây dựng một Chính phủ liêm chính, hành động và kiến tạo. Đây cũng là việc để xây dựng đội ngũ đủ khỏe để đánh mạnh, đánh trúng và đánh liên tục như lời hiệu triệu của Thủ tướng vừa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minh họa thêm một số vấn đề mà Báo cáo của Chính phủ đã nêu và thời gian không cho phép nên tôi chỉ nêu 1 vấn đề. Đối với đồng bằng sông Cửu Long, theo kịch bản ảnh hưởng của biến đổi khí hậu mà các ngành chức năng đã nêu thì đây là vùng chịu ảnh hưởng nặng nề nhất, thực tế điều này đã xảy ra và hậu quả để lại rất khắc nghiệt. Đã có tới 11/13 tỉnh ở đồng bằng sông Cửu Long bị ảnh hưởng, 9/13 tỉnh công bố thiên tai, khoảng 52.000 ha đất trồng lúa bị mất trắng, nhiều diện tích hoa màu, cây ăn trái của bà con nông dân vùng đồng bằng sông Cửu Long chết khô do hạn hán và xâm nhập mặn, nhiều km bờ biển, bờ sông bị sạt lở, nhiều cánh đồng nuôi tôm không hiệu quả do hạn mặn, đời sống của bà con nông dân đã khó nay càng chồng chất thêm khó khăn. Theo dự báo, thời gian tới tác động của biến đổi khí hậu sẽ nặng nề hơn, cử tri rất bất an trước thực trạng đê bao, cống ngăn mặn để ứng phó với biến đổi khí hậu ở đồng bằng sông Cửu Long còn quá thiếu thốn, đây là vùng giáp cả biển Đông và biển Tây với nhiều cửa sông lớn ra biển. Trong điều kiện nước ngọt ở thượng nguồn không đủ đổ về cho đồng bằng sông Cửu Long thì đây sẽ là cửa ngõ của dòng nước mặn tràn vào đồng bằng. Riêng đối với Kiên Giang là một tỉnh nằm dọc bờ bao biển Tây, có nhiệm vụ chắn giữ tác động của biển cả đối với các tỉnh ở miền Tây đồng bằng sông Cửu Long. Kiên Giang có trên 50 cửa sông lớn nhỏ thông ra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ấy năm qua, Kiên Giang luôn bị ảnh hưởng nặng nề của hạn hán, xâm nhập mặn. Ngoài ảnh hưởng trong sản xuất, trong thời gian qua lúc thời điểm ảnh hưởng nặng nhất có đến gần 1 tháng trời người dân ở một số huyện, thị, thành vùng ven biển tỉnh Kiên Giang phải chịu thiếu nước ngọt trong sinh hoạt của cuộc sống. Trước thực trạng này, sự đầu tư đê bao ngăn mặn cho đồng bằng sông Cửu Long, đặc biệt cho vùng biển Tây, đây là một nhiệm vụ cấp bách. Đặc biệt đầu tư đê bao chống ngăn mặn ở biển Tây để bảo vệ các tỉnh như Kiên Giang, Hậu Giang, Sóc Trăng, Bạc Liêu và Cần Thơ bị nước mặn xâm nhập. Những công trình này rất cấp bách, bà con Kiên Giang nói riêng và bà con vùng đồng bằng sông Cửu Long nói chung đã thấy rõ sự quan tâm của nhà nước đến vùng này. Địa phương chúng tôi đã được đón nhiều đoàn khảo sát của trung ương đến nghiên cứu. Nhiều dự án cũng đưa lên bàn nghị sự. Song nhân dân vùng đồng bằng sông Cửu Long mong muốn có hành động kịp thời của Quốc hội, của Chính phủ, của các ngành chức năng. Đề nghị Quốc hội, Ủy ban thường vụ Quốc hội, đề nghị Chính phủ, các ngành chức năng ưu tiên và sớm bố trí đủ nguồn lực để đầu tư cho các công trình cấp bách ở vùng đồng bằng sông Cửu Long, đặc biệt đối với vùng biển Tây mà một số lãnh đạo đã đến khảo sát và có kết luận. Để đồng bằng sông Cửu Long sớm quay lại với hình ảnh mượt mà của cánh đồng lúa và tiếp tục thực hiện tốt nhiệm vụ quan trọng đó là đảm bảo an ninh lương thực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ếp tục kiến nghị Chính phủ sớm chỉ đạo các ngành chức năng, các địa phương quy hoạch lại đồng bằng sông Cửu Long để hướng dẫn cho nhân dân trồng cái gì, nuôi con gì cho phù hợp trong điều kiện từng vùng, tránh cảnh bà con mình tự xử trong tranh chấp của việc tìm kế sinh nhai theo kiểu tự phát nuôi con tôm và trồng cây lúa như vừa qua và đang diễn ra ở đồng bằng sông Cửu Long. Tôi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ý kiến vào tháo gỡ những vướng mắc về xây dựng nông thô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nông thôn mới là chủ trương lớn của Đảng, nhà nước phù hợp với lòng dân, được nhân dân đồng tình ủng hộ. Qua Báo cáo của Chính phủ đến hết tháng 6 năm 2016 cả nước đã có 1.965 xã đã đạt chuẩn nông thôn mới và có 23 đơn vị cấp huyện được công nhận đạt chuẩn nông thôn mới, 10 đơn vị đang làm hồ sơ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t được kết quả trên là có sự đóng góp rất lớn của nhân dân, nổi bật là phong trào nhân dân xã nghèo hiến đất cho nhà nước làm giao thông, xây dựng các công trình phúc lợi, chung tay xây dựng nông thôn mới. Tuy nhiên phong trào xây dựng nông thôn mới còn gặp nhiều khó khăn, vướng mắc, làm giảm đi nguồn lực đóng góp từ nhân dân. Nhiều địa phương còn vướng mắc như là hộ gia đình, cá nhân sau khi hiến đất ở phục vụ công trình của nhà nước, sau đó đề nghị xin được dịch chuyển đất sang vị trí liền kề thể hiện ở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iện tích đất ở sau khi hiến đất còn lại ít, không đủ để ở xin dịch chuyển sang vị trí liền k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ường hợp hộ gia đình, cá nhân có vị trí đất ở thể hiện trong giấy chứng nhận quyền sử dụng đất được định vị ở một chỗ nhưng nhà ở theo hiện trạng lại ở một vị trí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ường hợp hộ gia đình, cá nhân nằm ở ven sông, kênh rạch bị sạt lở, tự nhiên đất thổ cư bị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làm thủ tục chuyển sang vị trí khác gặp rất nhiều khó khăn, tại Điều 52 của Luật đất đai năm 2013 quy định căn cứ để giao đất, cho thuê đất, chuyển mục đích sử dụng đất: Một là, kế hoạch sử dụng đất hàng năm của cấp huyện đã được cơ quan nhà nước có thẩm quyền phê duyệt. Hai là, nhu cầu sử dụng đất thể hiện trong dự án đầu tư, đơn xin giao đất, thuê đất, chuyển mục đích sử dụng đất. Điều luật quy định về căn cứ để giao đất, cho thuê đất, chuyển mục đích sử dụng đất, điều luật này đã có nghị định của Chính phủ hướng dẫn. Tại Điều 14 của Nghị định số 43 ngày 15/5/2014 của Chính phủ chỉ cho phép chuyển mục đích sử dụng đất để thực hiện dự án đầu tư, không quy định đối với trường hợp hiến đất và cho, tặ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quyền và lợi ích hợp pháp của nhân dân cũng là trách nhiệm của nhà nước trong quản lý đất đai. Tôi xin kiến nghị Bộ Tài nguyên và Môi trường tham mưu cho Chính phủ sửa đổi, bổ sung Điều 14 của Nghị định số 43 ngày 15/5/2014, cho phép chuyển mục đích sử dụng đất trong 3 trường hợp nói trên để thúc đẩy mạnh mẽ hơn phong trào xây dựng nông thôn mớ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n báo cáo vừa được Thủ tướng Chính phủ và Chủ nhiệm Ủy ban Kinh tế của Quốc hội trình bày đã cho thấy một bức tranh khá tổng quát và rõ nét về thực trạng và triển vọng kinh tế - xã hội, ngân sách nhà nước năm 2016. Tôi xin thảo luận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6 tháng qua thảm họa ô nhiễm môi trường biển chưa từng có đã xảy ra với thủ phạm được Chính phủ chỉ rõ là Formosa. Là đại biểu Quốc hội của một trong 4 tỉnh chịu thiệt hại nặng nề từ sự cố đó chúng tôi rất đồng cảm với những bất bình, bức xúc của cử tri cả nước. Sự việc này đã được phản ảnh qua Báo cáo của Ủy ban Trung ương Mặt trận Tổ quốc Việt Nam trong phiên khai mạc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ã nêu những con số thiệt hại theo tính toán sơ bộ với số người bị ảnh hưởng trực tiếp lên tới hàng trăm ngàn, thiệt hại về hải sản cũng lên đến con số nhiều ngàn tấn, thậm chí đến hàng triệu tấn. Nhưng tổng thiệt hại cả trực tiếp và gián tiếp, vô hình và hữu hình, đặc biệt là hệ sinh thái, các dạng san hô thì vô cùng lớn, việc xử lý, khắc phục phải mất nhiều chục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ười dân đang hàng ngày, hàng giờ sống cùng những lo âu, khắc khoải. Chúng tôi có thể nói rằng đời sống, sản xuất, kinh doanh của người dân trên địa bàn 4 tỉnh bị ảnh hưởng nghiêm trọng. Các sản phẩm đánh bắt hải sản ven bờ và xa bờ đều khó tiêu thụ. Do đó, các tàu cá ở vùng biển bãi ngang, tàu khai thác gần bờ trong thời gian gần như nằm im hoàn toàn. Các hộ thu mua và kinh doanh hàng thủy, hải sản cũng như các dịch vụ hậu cần nghề cá không hoạt động được. Còn gì buồn hơn, lo lắng hơn khi người dân không ra khơi bám biển, phải đi tìm việc làm khác để mưu sinh, kiếm sống. Không chỉ ngư dân mà hoạt động của các khách sạn, nhà hàng, công ty lữ hành, các điểm kinh doanh ven biển cũng hoàn toàn bị ngưng trệ, gây thiệt hại lớn về kinh tế. Lượng khách du lịch đến Quảng Trị giảm bằng 1/10 so với cùng kỳ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m họa thủy, hải sản chết do sự cố môi trường biển vừa qua liên quan đến nhiều ngành, nhiều lĩnh vực, phạm vi và đối tượng bị ảnh hưởng lớn. Vì vậy, chúng tôi đề nghị Chính phủ, các bộ, ngành Trung ương mở rộng đối tượng thống kê thiệt hại trên tất cả các lĩnh vực để hỗ trợ một cách thỏa đáng và công bằng. Đề nghị Chính phủ chỉ đạo các bộ, ngành Trung ương tổ chức giám sát chặt chẽ các hoạt động của công ty Formosa để đảm bảo việc sản xuất của công ty này không gây hậu quả về môi trường tương tự trong tương lai. Đồng thời có biện pháp khôi phục lại hệ sinh thái ven bờ để sớm công bố, trả lại môi trường biển và ngư trường cho ngư dân đánh bắt, mưu sinh cũng nguồn hải sản đánh bắt tại khu vực này và việc tắm biển tại đây là an toàn với sức khỏe con người. Cần có nguồn kinh phí để phục vụ, ngoài trách nhiệm của Formosa thì ngân sách nhà nước cũng cần phải dành cho công việc này thỏa đáng và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bổ sung của Formosa Chính phủ gửi đến Quốc hội tôi nhất trí như ý kiến đóng góp của đại biểu Thuật, Đoàn Quảng Bình, vừa nêu trước tôi, tôi đề nghị bổ sung và làm rõ một số điểm. Chính phủ đang nỗ lực xử lý hậu quả, Quốc hội cũng không thể đứng ngoài cuộc, nhưng tôi đề nghị việc quan trọng Quốc hội cần làm là không chỉ tìm ra câu trả lời thật rõ ràng, minh bạch về trách nhiệm liên quan đến những sai phạm của Formosa mà còn phải nhanh chóng rà soát lại hệ thống văn bản pháp luật để ngăn chặn ngay từ ban đầu những nhà đầu tư có nguy cơ đe dọa đến đời sống của nhân dân. Có cơ chế xử lý trách nhiệm cá nhân, kể cả những người đã không còn đươ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ề cập, đó là năng lực tổ chức triển khai nhiệm vụ của bộ máy quản lý nhà nước các cấp chưa đáp ứng được yêu cầu phát triển. Mới đây Thủ tướng Chính phủ đã chỉ đạo là cấp thiết phải tái cơ cấu ngay Bộ Công thương như một điều kiện để giải quyết một cách có hiệu lực, hiệu quả vấn đề yếu kém thuộc trách nhiệm quản lý nhà nước của bộ này. Tôi cho rằng các bộ, ngành khác cũng hoàn toàn không phải ngoại lệ. Rất rõ ràng là nhiều chủ trương, chính sách tốt nhưng đã bị trì hoãn, bị biến tấu, thậm chí "chết yểu" khi đi vào cuộc sống, bởi bộ máy thực thi kém hiệu lực, hiệu quả, các vấn đề về tổ chức bộ máy, công tác cán bộ, cơ chế điều hành, cách thức phối hợp giữa các cơ quan nhà nước đã được nhận diện khá đầy đủ trong 2 báo cáo vừa trình bày sáng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vấn đề tiếp theo tôi muốn đề cập là 8 nhóm nhiệm vụ, giải pháp chủ yếu được nêu trong Báo cáo của Chính phủ và 9 đề xuất, kiến nghị của Ủy ban Kinh tế nhìn chung khá toàn diện. Tuy nhiên, trong đó đâu là giải pháp căn cơ, cốt lõi chưa được chỉ rõ, được nhấn mạnh đúng mức, cũng như chưa được cụ thể hóa bằng kế hoạch, hành động cụ thể. Theo tôi, với bối cảnh thực tiễn hiện nay giải pháp căn cơ, cốt lõi cần triển khai quyết liệt trong những tháng còn lại của năm 2016 và những năm tiếp theo từ 2017 đến 2020 là tái cơ cấu lại bộ máy quản lý nhà nước các cấp nhằm củng cố tính hiệu lực, hiệu quả trong hoạt động điều hành ngay sau khi kiện toàn trong nhân sự Chính phủ mới. Chúng tôi mong rằng Thủ tướng Chính phủ và các vị thành viên Chính phủ được bầu cho nhiệm kỳ mới sẽ bắt tay xây dựng và sớm triển khai kế hoạch tái cơ cấu bộ, ngành, lĩnh vực mình phân công phụ trách liên quan mật thiết tới ý kiến trên là vấn đề xóa bỏ chế độ cơ quan chủ quản, đây là một lực cản lớn trong tiến trình tái cơ cấu các bộ, ngành, chính quyền địa phương và tới nay không thể né tránh được nữa. Vấn đề này cần phải được coi là chìa khóa để xử lý căn nguyên cấu trúc sở hữu kinh tế hiện nay. Điều rất đáng mừng là mô hình cơ quan chủ quản đã được Chính phủ giao cho Bộ Kế hoạch và Đầu tư khẩn trương nghiên cứu đề xuất và hiện nay đang được bàn thảo và phản biện rộng r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òn nhớ tại kỳ họp cuối cùng của Quốc hội khóa XIII, đại biểu Vũ Tiến Lộc có nhận xét "con đường dài nhất của Việt Nam là từ lời nói đến việc làm", mong rằng ở nhiệm kỳ mới này của Quốc hội, Chính phủ con đường này sẽ được rút ngắn với tốc độ nhanh nhấ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ánh giá tình hình thực hiện kế hoạch phát triển kinh tế - xã hội 6 tháng đầu năm và những dự báo tình hình, giải pháp thực hiện 6 tháng cuối năm 2016 và nhận thấy Chính phủ đề xuất nhiều giải pháp mới với quyết tâm rất cao, hy vọng và tin tưởng Thủ tướng Chính phủ và Chính phủ sẽ biến những ý chí, quyết tâm đó thành năng lực chỉ đạo và hành động cụ thể để ý chí, quyết tâm của Chính phủ thành ý chí và hành động của mọi cấp, mọi ngành và của toàn dân. Tôi xin đề nghị 4 vấn đề.</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 Báo cáo tổng hợp kết quả kiểm toán năm 2015 có 9 nội dung lớn kiểm toán kiến nghị với Chính phủ và Thủ tướng Chính phủ, trong đó đề nghị chỉ đạo các cơ quan trung ương và địa phương rà soát để hủy bỏ hoặc thay thế sửa đổi 103 văn bản không phù hợp với quy định chung của Nhà nước và có nội dung đề nghị Chính phủ chỉ đạo các bộ, ngành trung ương, địa phương, các đơn vị được kiểm toán kiểm điểm xử lý trách nhiệm tập thể, cá nhân có sai phạm đã nêu trong báo cáo tại Phụ lục 14. Phụ lục này có 46 kiến nghị kiểm toán đề nghị kiểm điểm phân rõ trách nhiệm tập thể và cá nhân có liên quan. Đề nghị Thủ tướng Chính phủ chỉ đạo để phiên họp cuối năm gửi tới đại biểu Quốc hội báo cáo riêng về kết quả thực hiện kiến nghị kiểm toán và thanh tra của các bộ, ngành trung ương và địa phương năm 2015. Tôi nghĩ vấn đề trên được thực hiện nghiêm túc và triệt để vừa là cơ sở thực tiễn để hoàn thiện hệ thống pháp luật, đổi mới cơ chế quản lý, xây dựng đội ngũ cán bộ công tâm, liêm chính như quyết tâm của Thủ tướng Chính phủ, vừa động viên đội ngũ kiểm toán, thanh tra và nếu được thông tin rộng rãi, tạo lòng tin nhiều hơn nữa của nhân dân vào hệ thống pháp luật. Nếu không có báo cáo thì việc thực hiện kết luận của kiểm toán, của thanh tra sẽ không biết những tồn tại được sửa đổi như thế nào và bằng cách nào, làm giảm hiệu lực, hiệu quả của thanh tra và kiểm toán và Quốc hội sử dụng công cụ kiểm toán để hỗ trợ chức năng giám sát của mình ngày càng hiệu quả h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áo cáo cuối năm nên dành 1 mục riêng có phụ lục, số liệu về công tác phòng, chống tham nhũng, thực hành tiết kiệm, chống lãng phí. Báo cáo 6 tháng Chính phủ có đề cập và Chính phủ đã đánh giá là có chuyển biến tích cực, các giải pháp phòng ngừa tham nhũng được triển khai đồng bộ, công tác phát hiện và xử lý hành vi tham nhũng được tăng cường, hy vọng cuối năm 2016 các đại biểu Quốc hội sẽ có nhiều thông tin từ Chính phủ để chứng minh nhận định trên. Tôi đề nghị dành riêng 1 mục về số liệu, vì đây là vấn đề cử tri rất quan tâm. Tại hội nghị tổng kết 10 năm Luật phòng, chống tham nhũng vẫn nhận định tình hình tham nhũng vẫn diễn biến phức tạp trên nhiều lĩnh vực, gây xói mòn lòng tin của nhân dân, tạo ra tiềm ẩn xung đột lợi ích, phản ứng xã hội gia tăng và khoảng cách giàu nghèo, tài sản thu hồi quá ít v.v...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áo cáo của Chính phủ nên có đánh giá số liệu về sự lãng phí trong thời gian vừa qua, hàng loạt các dự án ngàn tỷ không vận hành được, nhiều công trình làm xong chỉ đáp ứng một phần nhỏ hiệu quả của dự án được lập v.v... Nếu lãng phí là sản phẩm của cơ chế thì Chính phủ cũng đánh giá thực chất tình hình hoặc đưa ra Quốc hội nghị bàn để tìm hướng đổi mới. Đồng thời, khuyến khích các cơ quan báo chí và toàn dân phát hiện thông tin rộng rãi về tổ chức, cá nhân không tiết kiệm, lãng phí lớn. Chỉ có sự tạo dư luận rộng rãi mới góp phần ngăn chặn sự lãng phí trong nhiều lĩnh vực hiện nay. Báo cáo đầy đủ về lãng phí để Quốc hội có những thông tin toàn diện về kết quả thực hiện chính sách pháp luật mà mình đã thông qua và làm cơ sở cho quyết định phân bổ ngân sách những năm tiếp theo.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các giải pháp của Chính phủ, đề nghị bổ sung giải pháp xác định, quy trách nhiệm người đứng đầu như ý 4, Báo cáo thẩm tra của Ủy ban Kinh tế. Lâu nay có lẽ nhận thức về trách nhiệm của người đứng đầu còn khác nhau, do vậy thể hiện trong báo cáo cũng khác nhau, nhưng phần lớn là nêu khẩu hiệu là "đề cao trách nhiệm người đứng đầu", khẩu hiệu đó phổ biến, thường xuyên có trong nhiều lĩnh vực. Báo cáo của Ủy ban Trung ương Mặt trận Tổ quốc Việt Nam chỉ rõ tổng hợp ý kiến kiến nghị cử tri cả nước, cơ chế xác định trách nhiệm của người đứng đầu, cơ quan quản lý nhà nước các cấp và người đứng đầu cấp ủy đảng cùng cấp là chưa rõ, là một nguyên nhân của sự trì trệ trong quản lý nhà nước và tiêu cực tham nhũ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ỉ xác định người đứng đầu thì mới nâng cao chất lượng của hệ thống, mới cải thiện nhanh môi trường đầu tư kinh doanh, nâng cao năng lực cạnh tranh quốc gia và chỉ xác định rõ ràng trách nhiệm của người đứng đầu mới có cơ sở thực tiễn để hoàn thiện cơ chế quản lý, hạn chế và đẩy lùi tiêu cực liên quan đến tổ chức cán bộ, hoạt động của các cơ quan nhà nước. Việc chưa xác định rõ trách nhiệm của người đứng đầu cũng là một phần thể hiện sự lúng túng trong sự phân định thiếu rạch ròi giữa lãnh đạo tập thể và cá nhân chịu trách nhiệm, đây cũng là kẽ hở để tồn tại việc thành công là của tôi và thất bại là của chúng t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một số địa phương và cơ quan đã chứng minh vai trò của người đứng đầu, đã tạo ra những chuyển biến nhanh chóng theo hướng tích cực, đồng thời trong thời gian không dài được nhân dân và Quốc hội ghi nhận. Thực tiễn cũng chứng minh người đứng đầu một số địa phương, cơ quan, đơn vị quyền hạn rất lớn, gần như quyết định toàn bộ triệt để mọi vấn đề trong phạm vi địa phương, ngành, có thể trực tiếp hay gián tiếp. Xong, sau khi có vấn đề, thậm chí rất nghiêm trọng thì trách nhiệm chưa tương thích với quyền hạn đó. Sự không tương thích giữa quyền và trách nhiệm dẫn đến nhiều hệ lụy, hàng đầu là lạm quyền và đùn đổ trách nhiệm cho tập thể hoặc cho người khác. Khi quyền lợi luôn gắn liền với nhau mà trách nhiệm không rõ thì tất yếu xảy ra tiêu cực trong thực thi công vụ. Tiêu cực xảy ra ở chính người đứng đầu sẽ sinh sôi, nảy nở nhanh hơn trong đời sống xã hội. Tôi nghĩ đây cũng là cơ sở lý giải tham nhũng, lãng phí là một trong 4 nguy cơ được xác định hàng chục năm qua nay vẫn là nguy cơ diễn biến phức tạp. Nhìn lại năm 2007 Chính phủ đã có Nghị định 157, có những nội dung quy định trách nhiệm người đứng đầu, nhưng có lẽ áp dụng chưa phù hợp nên đề nghị cho tổng kết và sớm điều chỉnh để đáp ứng yêu cầu quản lý trong xu thế hội nhập ngày càng sâu rộ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đã có Quyết định 449 ngày 12/3/2013 về phê duyệt chiến lược công tác dân tộc đến năm 2020 và Quyết định 2356 ngày 4/12/2003 ban hành Chương trình hành động thực hiện chiến lược công tác dân tộc đến năm 2020. Với tình hình cụ thể, đề nghị Chính phủ quan tâm sớm hơn đến các xã vừa là biên giới, vừa là đồng bào dân tộc, vì ở đó đầu tư trước, đầu tư ngay sẽ đạt nhiều mục tiêu cả về kinh tế - xã hội, an ninh quốc phòng. Những xã đủ cả 2 tiêu chí vừa là biên giới, vừa là dân tộc nên xây dựng cơ chế đặc thù theo kế hoạch vốn của mỗi xã, còn danh mục đầu tư do Hội đồng nhân dân xã quyết định, vì các xã vùng biên giới có nhu cầu cấp thiết không giống nhau, nhưng có một điểm chung nhất là thiếu rất nhiều thứ, rất nghèo và rất khó phát triể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phía Bắc hầu hết các xã biên giới là đồng bào dân tộc. Khảo sát ở 2 tỉnh Lạng Sơn và Cao Bằng, có 67 xã, thị trấn biên giới đều có tỷ lệ hộ đồng bào dân tộc trên 90% và gần 100% là xã nghèo. Việc Chính phủ hàng năm hỗ trợ một vài trăm tấn gạo chỉ là chống đói trước mắt. Đất sản xuất, nước sạch, nước cho phát triển sản xuất và hạ tầng giao thông các xã biên giới đều là cấp thiết. Ổn định dân cư biên giới ngoài việc vận động rất cần một lượng vật chất tương thích. Chính sự nghèo đói, thiếu việc làm đã làm gia tăng mâu thuẫn xã hội, làm giảm đi ý thức chấp hành. Điều đó lý giải vì sao hành vi buôn người, buôn bán ma túy, lao động vượt biên trái phép, truyền đạo trái pháp luật, v.v... không giảm ở các xã biên giới và đồng bào dân tộc. Rất mong Chính phủ, Quốc hội quan tâm bằng những quyết định cụ thể, tạo nguồn vật chất kịp thời đủ để trước hết là nhân dân khu vực biên giới là người dân tộc đủ điều kiện ổn định và phát triển. Tôi xin hết ý kiế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Ngọc Thọ - Thừa Thiên Huế</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đánh giá về tình hình thực hiện nhiệm vụ kinh tế - xã hội 6 tháng đầu năm và các giải pháp về nhiệm vụ trọng tâm trong 6 tháng cuối năm do Chính phủ trình bày. Chúng tôi đồng tình và đánh giá cao các nỗ lực đổi mới phương thức hoạt động, phương thức điều hành của Chính phủ, tập thể Chính phủ sau khi được kiện toàn từ kỳ họp thứ 11 Quốc hội khóa XIII. Đề nghị Chính phủ tiếp tục triển khai các giải pháp cụ thể để nâng cao hiệu quả, hiệu lực trong tổ chức thực hiện các mục tiêu, nhiệm vụ đã được đặt ra theo phương thức tiếp cận mới, đổi mới hoạt động trong công tác tổ chức bộ máy, thanh tra, kiểm tra và đặc biệt là tổ chức thực hiện các kết luận đã được thanh tra, kiểm tra để sớm xây dựng Chính phủ thật sự là Chính phủ kiến tạo, Chính phủ hành động, Chính phủ phục vụ.</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ởi động kế hoạch 5 năm 2016 - 2021 trong điều kiện hết sức khó khăn về sự cố môi trường, về thiên tai, hạn hán, biến đổi khí hậu, diễn biến phức tạp về tình hình biển Đông. Thời gian còn lại của năm 2016 không còn nhiều, còn chưa đầy 5 tháng. Vì vậy, tôi đề nghị trên cơ sở những nhóm biện pháp, của Chính phủ đề ra cần tập trung đi vào những vấn đề cụ thể. Tôi xin tham gia một số nội dung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ừa Thiên - Huế là một trong 4 địa phương chịu ảnh hưởng nặng nề của sự cố môi trường biển do Formosa gây nên. Tôi đồng tình như đánh giá và những kiến nghị đề xuất của đại biểu tỉnh Quảng Bình, Quảng Trị vừa nêu. Nhân dân Thừa Thiên - Huế, đặc biệt đồng bào vùng bị ảnh hưởng sự cố môi trường, đề nghị Chính phủ tiếp tục tập trung và khẩn trương triển khai các giải pháp giám sát khắc phục hậu quả ô nhiễm môi trường biển tại các tỉnh miền Trung nhằm sớm ổn định cuộc sống, việc làm cho nhân dân khu vực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ục tiêu, nhiệm vụ tái cơ cấu kinh tế, tái cơ cấu nông nghiệp cần đưa khu vực này là khu vực ưu tiên cần tập trung nguồn lực, nhân lực để tạo sự chuyển biến trong sản xuất và đời sống cho trước mắt cũng như lâu dài. Chính phủ tiếp tục chỉ đạo các ngành, địa phương liên quan giám sát và tích cực xử lý các cam kết của Fomosa trong việc thực hiện nghiêm túc pháp lệnh môi trường của Việt Nam, xem đây là một điển hình trong công tác kiểm tra, giám sát quá trình xây dựng và hoạt động của các cơ sở kinh doanh, sản xuất có nguy cơ ô nhiễm môi trường cao trên phạm vi toàn quố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khẳng định cải cách hành chính là nền tảng quan trọng để tạo lập, nâng cao, cải thiện môi trường kinh doanh, đầu tư cũng như nâng cao năng lực cạnh tranh là giải pháp quan trọng để phòng, chống tham nhũng và lãng phí. Vì vậy, nhiệm vụ cải cách hành chính phải được xác định là nhiệm vụ thường xuyên, liên tục, mọi lúc, mọi nơ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hành chính phải đi vào thực chất với mục tiêu xuyên suốt là cải cách hành chính gắn liền với ứng dụng công nghệ thông tin và áp dụng các quy chuẩn quản lý chất lượng ISO 9001: 2008 với phương châm quyết liệt, đồng bộ và kiên trì. Cải cách hành chính không phải từ trên trời rơi xuống mà xuất phát từ thực tiễn, từ nhu cầu cấp thiết của công dân, của các tổ chức quốc tế. Vì vậy chúng tôi thiết tha đề nghị Chính phủ, Bộ Nội vụ rà soát tất cả những mô hình đã được triển khai ở các cơ quan, đặc biệt là các địa phương để đúc kết và sớm nhân rộng mô hình này trên phạm vi toàn quốc. Trong cải cách hành chính, một trong những nút thắt tôi nghĩ bất kỳ ở hội nghị nào, hội nghị của Chính phủ, hội nghị của các địa phương đều nêu, đó là bộ máy và con người. Đây là một trong những nút thắt trong quá trình giải quyết thủ tục hành chính. Tôi đề nghị trên cơ sở những giải pháp chúng ta vừa triển khai cần có giải pháp đổi mới phương thức đánh giá đội ngũ cán bộ, công chức nhà nước theo hướng đánh giá đa chiều, định số hóa kết quả đánh giá cán bộ, công chức theo nguyên tắc người dân, doanh nghiệp, thủ trưởng, đồng nghiệp, có thể đánh giá và định số hóa đánh giá công chức, viên chức.</w:t>
      </w:r>
    </w:p>
    <w:p>
      <w:pPr>
        <w:pStyle w:val="Normal1"/>
        <w:ind w:firstLine="555"/>
        <w:jc w:val="both"/>
        <w:rPr/>
      </w:pPr>
      <w:r>
        <w:rPr>
          <w:rFonts w:eastAsia="Times New Roman" w:cs="Times New Roman" w:ascii="Times New Roman" w:hAnsi="Times New Roman"/>
          <w:color w:val="0000FF"/>
          <w:sz w:val="26"/>
        </w:rPr>
        <w:t>Thứ ba, phong trào khởi nghiệp đang được phát triển và được tham sự gia đông đảo của các tầng lớp nhân dân mà tập trung là thanh niên và doanh nhân trẻ. Xác định đây là một hoạt động mang tầm quốc gia, quốc tế nhằm thúc đẩy phát triển sản xuất, kinh doanh theo hướng đổi mới, sáng tạo, tạo động lực và cơ hội để thúc đẩy thu hút đầu tư, tạo ra những sản phẩm mới có sức cạnh tranh, không chỉ thị trường trong nước mà mang tính chất quốc tế. Trong khi chưa có luật điều chỉnh những bất cập, chồng chéo trong các luật chuyên ngành nhằm phát triển doanh nghiệp khởi nghiệp, tạo lập môi trường đầu tư cạnh tranh cho các loại hình non trẻ này, Chính phủ cần chủ động rà soát các nội dung liên quan thuộc thẩm quyền của Chính phủ, Thủ tướng Chính phủ, các bộ chuyên ngành để kịp thời tháo gỡ, tạo hành lang pháp lý và đầu tư cho hoạt động khởi nghiệ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triển khai Nghị quyết 19 và Nghị quyết 35 và các chính sách hỗ trợ vốn cho doanh nghiệp vừa và nhỏ mà tập trung cho nhóm mặt hàng doanh nghiệp có lợi thế cạnh tranh khi Việt Nam đã tham gia ngày càng sâu rộng và cụ thể vào trong các hiệp định thương mại tự do, đặc biệt là Hiệp định thương mại xuyên Thái Bình Dương TPP, sớm rà soát các quy trình, quy định liên quan để hàng rào kỹ thuật, điều kiện đảm bảo yếu tố môi trường công nghệ để tạo điều kiện cho các doanh nghiệp trong nước có điều kiện phát triển cũng như thu hút các nhà đầu tư nước ngoài có tiềm năng đầu tư lâu dài trên đất nước chúng ta. Xin trân trọng cám ơn Quốc hội đã lắng nghe.</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các văn bản trình ra kỳ họp, tôi xin có 3 ý kiến cụ thể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tình hình và kết quả thực hiện kế hoạch phát triển kinh tế - xã hội 6 tháng đầu năm đã thể hiện trong báo cáo theo tôi là đúng mức. Tôi hoàn toàn thống nhất. Có thể nói trong bối cảnh tình hình thế giới và trong nước có nhiều biến động khó lường, đặc biệt là những khó khăn trong nước do thiên tai, hạn hán, xâm nhập mặn đã tác động rất lớn đến nền kinh tế của nước ta. Nhưng với sự nhất trí và quyết tâm cao của toàn Đảng, toàn dân và toàn quân, sự chỉ đạo điều hành năng động và quyết liệt của Chính phủ tình hình kinh tế - xã hội của nước ta đã có nhiều chuyển biến và đạt được những kết quả tích cực. Kinh tế vĩ mô cơ bản ổn định. Lạm phát tiếp tục được kiểm soát ở mức hợp lý. Các lĩnh vực lao động, việc làm, an sinh xã hội, phúc lợi xã hội đạt nhiều kết quả, đời sống của nhân dân tiếp tục được cải thiện. Báo cáo đã chỉ ra nhiều vấn đề khó khăn thách thức, từ đó đề ra 11 nhóm giải pháp để thực hiện nhiệm vụ phát triển kinh tế - xã hội trong 6 tháng cuối năm. Tuy nhiên qua đối chiếu với tình hình thực tế, tôi nhận thấy còn một số diễn biến mới phức tạp cử tri rất quan tâm mà chưa được đề cập đầy đủ trong báo cáo. Cụ thể như tình trạng đuối nước tập thể, nhất là trong thanh, thiếu niên xảy ra ở nhiều địa phương gây bàng hoàng trong nhân dân. Việc kiểm soát, kiểm định, quản lý các phương tiện giao thông thủy nội địa, đặc biệt là tàu du lịch chở khách không bảo đảm an toàn, đe dọa tính mạng của người tham gia giao thông đường thủy. Tình hình người Trung Quốc nhập cư trái phép hoạt động mua bán hàng hóa, lũng đoạn thị trường hoặc hoạt động du lịch trái phép chưa được các ngành chức năng quản lý tốt đã đặt ra không ít khó khăn thách thức cho nền kinh tế nước ta. Theo tôi những vấn đề này cần bổ sung vào báo cáo. Cần phân tích làm rõ nguyên nhân để từ đó đưa ra các giải pháp cụ thể, phù hợp, nhằm đảm bảo thực hiện thắng lợi nghị quyết của Quốc hội đã đề ra và đáp ứng lòng mong muốn của cử tr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đã chứng kiến diễn biến phức tạp cũng như hậu quả nghiêm trọng của biến đổi khí hậu, hạn hán, xâm nhập mặn và các vấn đề về môi trường khác. Vấn đề này hầu như năm nào cũng xảy ra. Các cấp, các ngành đã triển khai nhiều giải pháp tích cực nhằm giảm thiểu tối đa các tác hại của biến đổi khí hậu làm ảnh hưởng đến sản xuất và đời sống của nhân dân. Tuy nhiên theo tôi, các giải pháp mà chúng ta đã triển khai trong thời gian qua là tích cực, là kịp thời nhưng thực sự chưa cơ bản, chưa chủ động. Do thời gian không có nên tôi không phân tích cụ thể.</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6 tháng cuối năm, về nội dung này qua nghiên cứu tôi nhận thấy cũng chỉ là những giải pháp đã triển khai ở những năm trước, chưa thấy xuất hiện những giải pháp mới cơ bản hơn. Dự báo tình hình biến đổi khí hậu trong thời gian tới vẫn tiếp tục diễn biến phức tạp, do vậy để giảm thiểu tối đa tác động do biến đổi khí hậu, tôi đề nghị Chính phủ cần nghiên cứu và triển khai các giải pháp cơ bản và đồng bộ hơn. Bên cạnh những giải pháp lâu dài cần có những giải pháp cấp bách, trọng tâm, có chính sách ưu tiên đầu tư các dự án khắc phục về hạn hán, xâm nhập mặn. Đặc biệt là các công trình quan trọng, công trình đang thi công dở dang.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hiều công trình được đầu tư từ ngân sách trung ương đang chậm tiến độ do khó khăn về vốn nên không phát huy được hiệu quả, gây lãng phí. Cụ thể tại Bình Thuận, nhiều công trình thủy lợi đang thi công dở dang như hồ sông Móng, kênh tiếp nước Biển Lạc - Hàm Tân cần được bố trí vốn tiếp tục. Một số công trình thủy lợi lớn quan trọng cần được đầu tư sớm như hồ chứa nước sông Lũy, hồ chứa nước Ka - pét đề nghị Chính phủ quan tâm.</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ánh giá về công tác quốc phòng, an ninh, công tác đối ngoại có liên quan về vấn đề biển Đông và bảo vệ chủ quyền quốc gia như đã thể hiện trong báo cáo theo tôi là đúng mức, là phù hợp. Chúng ta đã xử lý kịp thời các tình huống xảy ra, giải quyết những vấn đề phức tạp, nhạy cảm liên quan đến lợi ích quốc gia, lập trường chính nghĩa của nước ta về vấn đề biển Đông ngày càng được cộng đồng quốc tế ủng hộ, cử tri rất phấn khởi và tin tưởng vào những đối sách mà Đảng và Nhà nước ta đã thực hiện trong thời gian qua. Tuy nhiên, cử tri vẫn quan tâm, lo lắng và bất bình trước việc Trung Quốc tiếp tục gia tăng các hoạt động bồi đắp, xây dựng các công trình trái phép, bố trí vũ khí quân đội tại các đảo, bãi đá thuộc quần đảo Hoàng Sa, Trường Sa và tàu thuyền của Trung Quốc có thái độ hành hung đối với ngư dân, làm gia tăng sự bất ổn trong khu vực, đe dọa tự do hàng hải, vi phạm Công ước Liên hiệp quốc về Luật biển năm 1982, vi phạm tuyên bố về ứng xử của các bên ở biển Đông được ký kết giữa các nước ASEAN và Trung Quố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ực hiện nội dung này 6 tháng cuối năm như đã thể hiện trong báo cáo ở giải pháp 9, theo tôi là chưa thực sự quyết liệt. Quốc hội và Chính phủ cần có những giải pháp tích cực, đồng bộ và hiệu quả hơn. Cụ thể, tôi đề nghị Quốc hội cần có tuyên bố rõ ràng về biển Đông, nhất là sau khi có phán quyết của trọng tài quốc tế về tranh chấp lãnh thổ ở biển Đông. Đảng, Nhà nước cần sơ kết đánh giá kết quả thực hiện Nghị quyết 09 của Ban chấp hành trung ương Đảng khóa X về chiến lược biển Việt Nam. Để từ đó có đánh giá, tiếp tục đưa ra các giải pháp phù hợp phát triển kinh tế biển gắn với bảo vệ chủ quyền biển đảo và đất nước một cách toàn diện, có trọng tâm, trọng điểm. Chính phủ cần đánh giá cụ thể việc triển khai chủ trương hỗ trợ ngư dân đóng mới tàu thuyền đánh bắt xa bờ, tiếp tục đẩy mạnh đầu tư khắc phục tình trạng xâm thực biển, xây dựng khu neo đậu, tránh trú bão cho tàu, thuyền, nâng cấp hệ thống giao thông và các công trình phòng thủ trên các đảo. Tiếp tục các giải pháp giải quyết khó khăn, hỗ trợ sản xuất và đời sống của ngư cân. Cụ thể, tại Bình Thuận nhiều công trình bức thiết phục vụ sản xuất và đời sống của nhân dân đang thi công dở dang rất cần sự quan tâm tiếp tục đầu tư của trung ương. Tỉnh đã kiến nghị rất nhiều lần những vẫn chưa được quan tâm đúng mức, như công trình kè chống xói lở bờ biển Đức Long - Tiến Thành, kè Phước Lộc, khu neo đậu tránh trú bão Mũi Né. Đề nghị Chính phủ quan tâm, hỗ trợ đầu tư các công trình này trong giai đoạn 2016-2020.</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chân thành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kết quả tình hình thực hiện nhiệm vụ kinh tế - xã hội 6 tháng đầu năm và nhiệm vụ 6 tháng cuối năm tôi xin có một số ý kiến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Chính phủ do Thủ tướng Chính phủ trình bày tại kỳ họp. Vượt qua những khó khăn, tác động bất lợi của kinh tế, chính trị thế giới và khu vực, cũng như những khó khăn nội tại trong nước, tình hình kinh tế trong nước đã có những chuyển biến tích cực, đạt được nhiều kết quả, kinh tế trên đà phục hồi, kinh tế vĩ mô cơ bản ổn định, tốc độ tăng trưởng khá, nhiều ngành, lĩnh vực tăng trưởng cao so với cùng kỳ năm trước, an sinh xã hội được đảm bảo, an ninh chính trị, trật tự an toàn xã hội được giữ vững. Điều đó thể hiện sự lãnh đạo đúng đắn của Đảng, đặc biệt sự quyết liệt trong quản lý, chỉ đạo của Chính phủ, các cấp, các ngành, sự hợp sức, đồng lòng của nhân dân và doanh nghiệp trong cả nướ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vấn đề mà cử tri và nhân dân gửi đến kỳ họp thứ nhất hôm nay, trong thời lượng cho phép tôi xin chuyển đến Quốc hội vấn đề của nông nghiệp, nông dân và nông thôn. Theo Báo cáo của Chính phủ, tốc độ tăng trưởng GDP 6 tháng năm 2016 đạt 5,52%, thấp hơn so với cùng kỳ năm trước là 6,32% và thấp hơn mục tiêu của cả năm là 6,7%. Nguyên nhân chủ yếu là do sự sụt giảm của nhiều ngành, trong đó của khu vực nông nghiệp tăng trưởng âm là 0,18%. Cũng không thể phủ nhận những kết quả trong tái cơ cấu nông nghiệp và xây dựng nông thôn mới đã đạt được trong thời gian vừa qua. Nhiều mô hình tổ chức sản xuất nông nghiệp ứng dụng công nghệ hiện đại đã bước đầu gặt hái thành công, nhiều doanh nghiệp đã mạnh dạn đầu tư vào lĩnh vực nông nghiệp. Phương thức liên kết 4 nhà đang từng bước được định hình rõ nét, nhiều sản phẩm nông nghiệp an toàn được cung cấp cho thị trường cả trong và ngoài nước. Chương trình xây dựng nông thôn mới đã thu được nhiều kết quả, bộ mặt nông thôn được đổi mới, đời sống của nông dân đang từng bước được cải thiệ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uy nhiên, xét về tổng thể tình hình sản xuất nông nghiệp của nước ta còn gặp rất nhiều khó khăn, thiên tai, nhân tai tiếp tục hoành hành làm cho giá trị sản xuất nông nghiệp suy giảm, kéo theo đời sống của đại bộ phận nông dân, đặc biệt là nông dân vùng chịu tác động của thời tiết rét đậm, rét hại, hạn hán, xâm nhập mặn, biển ô nhiễm, thị trường nông sản bấp bênh, điệp khúc "được mùa mất giá" tiếp tục lặp lại và kéo dài, nhiều doanh nghiệp đầu tư vào nông nghiệp phải bỏ của chạy lấy người, bỏ rơi nông dân trong mối liên kết 4 nhà với cảnh trắng tay và nợ nần. Theo Báo cáo của Tổng cục thống kê tính chung trong 7 tháng đầu năm 2016 cả nước có 234 nghìn lượt hộ thiếu đói, tăng 24,7% so với cùng kỳ năm 2015, tương ứng với 971 nghìn lượt người thiếu đói tăng 25% so với năm 2015. Chương trình xây dựng nông thôn mới nhiều nơi chạy theo thành tích, huy động đóng góp quá sức của nông dân với nhiều khoản đóng góp phi lý như cảnh sưu cao, thuế nặng không khác gì thời phong kiến. Theo Báo cáo của Kiểm toán Nhà nước và Báo cáo của Chính phủ tính đến tháng 6 năm 2016 số nợ đọng trong xây dựng nông thôn mới không có khả năng thanh toán ở 52 tỉnh đã vượt qua con số 16 ngàn tỷ, làm cho nợ công quốc gia ngày càng khó kiểm soá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inh tế nông nghiệp đã là bệ đỡ khi kinh tế nước ta suy giảm trong thời gian vừa qua và sẽ tiếp tục khi kinh tế phục hồi chậm và thiếu ổn định như hiện nay. Nông nghiệp, nông thôn vẫn là nơi gắn bó với đời sống của hàng chục triệu hộ nông dân và sự ổn định của đất nước nhưng kinh tế nông nghiệp lại đang tụt hậu so với các ngành kinh tế khác. Theo đó đời sống của hàng triệu nông dân lâm vào cảnh khó khăn, đói nghèo, nhiều chuyên gia kinh tế đang ví von sức nóng của các Hiệp định thương mại thế hệ mới đang phả vào gáy chúng ta. Theo lộ trình tại kỳ họp tới Quốc hội sẽ bàn và quyết định phê chuẩn Hiệp định đối tác xuyên Thái Bình Dương và các Hiệp định thương mại thế hệ mới khác. Nhiều doanh nghiệp, doanh nhân mong chờ sự kiện đó, hy vọng một tương lai tươi sáng cho doanh nghiệp kinh doanh của mình thì nông dân, nông nghiệp hầu như chưa có sự chuẩn bị gì đáng kể. Nhiều nông dân lo lắng cứ làm ăn như thế này thì giữ được sinh kế, có miếng cơm manh áo còn khó, chứ đừng nói sản phẩm nông nghiệp Việt chiếm lĩnh thị trường thế giới. Tôi rất chia sẻ với ý kiến này, tại diễn đàn hôm nay, tôi trân trọng đề nghị Quốc hội, Chính phủ cần quan tâm hơn nữa đến sự phát triển của nông nghiệp, đời sống của nông dân, không đơn giản bởi vì tỷ trọng giá trị kinh tế nông nghiệp không cao trong nền kinh tế quốc dân mà đó còn là sự ổn định và sự phát triển bền vững của đất nước trong thời kỳ phát triển và hội nhập quốc tế, đó là cuộc sống của hàng chục triệu hộ nông dân. Quốc hội cần nghiên cứu tiếp tục hoàn thiện hệ thống pháp luật, tạo cơ sở pháp lý để thúc đẩy tái cơ cấu nông nghiệp và xây dựng nông thôn mới đi vào thực chất hơn, triệt để tiết giảm, tiết kiệm chi tiêu công, chi tiêu thường xuyên để tăng đầu tư cho hạ tầng nông nghiệp, xây dựng nông thôn mới. Có phương án ứng phó hiệu quả với những tác động bất lợi của thời tiết, thiên tai và biến đổi khí hậu tới nông nghiệp. Có chính sách thúc đẩy các mô hình tổ chức sản xuất nông nghiệp liên kết theo chuỗi giá trị, đảm bảo nâng cao chất lượng giá trị nông sản và đời sống của nông dân. Có chính sách bảo vệ sản xuất nông nghiệp trong nước, bảo vệ lợi ích của nông dân trong các quan hệ kinh tế quốc tế phù hợp với các cam kết quốc tế và thông lệ.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báo cáo của Chính phủ 3 vấn đề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của Chính phủ về tình hình thực hiện kế hoạch phát triển kinh tế - xã hội 6 tháng đầu năm và các giải pháp thực hiện 6 tháng cuối năm 2016. Đánh giá đầy đủ và sáng tỏ thực trạng của sự phát triển kinh tế 6 tháng đầu năm, từ đó đề ra các giải pháp sát thực để đảm bảo thực hiện hoàn thành kế hoạch kinh tế - xã hội 6 tháng cuối năm và cả năm 2016, trong đó đặc biệt nhấn mạnh thực hiện mạnh mẽ các giải pháp cải thiện môi trường đầu tư kinh doanh, thúc đẩy sản xuất, kinh doanh, đẩy mạnh 3 đột phá chiến lược, hoàn thiện thể chế kinh tế thị trường đồng bộ và hiện đ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nhân tố cơ bản hàng đầu quyết định một quốc gia phát triển thịnh vượng đó là thể chế. Thực tiễn cho thấy các nước phát triển có thể chế tốt, nước kém phát triển thì có thể chế kém. Nước ta chưa phải là một nước phát triển nhưng cũng không phải là một nước kém phát triển, bởi vậy thể chế của chúng ta đang đan xen những yếu tố tích cực và những yếu tố trì trệ. Điều đáng lo ngại là những yếu tố trì trệ đang có xu hướng phình ra. Bởi vậy, vấn đề cải thiện và hoàn thiện thể chế là vấn đề bức xúc nhất. Trong 3 đột phá chiến lược Chính phủ xác định cải cách thể chế là đột phá đầu tiên, đó là bước đi đúng. Chính phủ đã và đang có nhiều nỗ lực trong quá trình này. Thời gian qua, những nỗ lực đó đã được thể hiện một cách quyết liệt hơn. Việc Thủ tướng Chính phủ đặt vấn đề xây dựng một Chính phủ kiến tạo, hành động, trong sạch, đồng thời gặp gỡ, đối thoại với doanh nghiệp, với công nhân, chỉ đạo sát việc cụ thể hóa các luật về đầu tư kinh doanh, đã chuẩn bị và ban hành đúng thời hạn 50 nghị định về điều kiện doanh, kiên quyết loại bỏ tình trạng giấy phép con, loại bỏ cơ chế xin - cho, v.v.... được cử tri đánh giá cao và coi đó là dấu hiệu tốt giữa sự thống nhất của tư duy, lời nói và hành động của Thủ tướng và các thành viên của Chính phủ. Để cho xu hướng này phát triển đồng thời ngăn chặn không để tình trạng gây khó khăn cho môi trường kinh doanh, đề nghị Chính phủ trong quá trình xây dựng, thực hiện các nghị định về điều kiện kinh doanh phải thường xuyên rà soát kiểm tra để tiếp tục loại bỏ các rào cản, loại bỏ tình trạng lồng các điều kiện của giấy phép con trong thông tư vào nghị định. Cái mà người dân vẫn thường nói là nâng giấy phép con lên thành giấy phép cha, đồng thời ngăn chặn tình trạng ra các giấy phép con mới. Đồng thời, có cơ chế rõ ràng xử lý nghiêm các chủ thể đẻ ra giấy phép con. Trách nhiệm đó là xử lý và trách nhiệm pháp lý.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ới mong muốn một Chính phủ kiến tạo, hành động, lấy lợi ích của nhân dân làm mục tiêu cao nhất như tư duy của Thủ tướng, cử tri đề nghị mong muốn Chính phủ tiếp tục nhanh chóng mà mạnh mẽ hơn nữa trong việc thực hiện việc kiểm tra, rà soát các chương trình đầu tư hàng ngàn tỷ đồng, những hoạt động kém hiệu quả mà lâu nay dư luận hết sức quan tâm. Đầu tư không hiệu quả từ tiền của người dân đóng thuế là có lỗi lớn với dân, làm suy giảm niềm tin của nhân dân. Mới điểm qua 5 dự án được đề cập trong báo cáo thẩm tra của Ủy ban Kinh tế là dự án Nhà máy đạm Ninh Bình, Nhà máy tơ sợi Đình Vũ, Nhà máy nhiên liệu sinh học Dung Quất, dự án mở rộng Nhà máy gang thép Thái Nguyên, Nhà máy bột giấy Phương Nam, tổng đã đầu tư hơn 30 ngàn tỷ đồng nhưng thua lỗ hoặc kém hiệu quả, hoặc phải bỏ hoang vì không sản xuất được do công nghệ không phù hợp v.v...Thử so sánh hàng ngàn tỷ đồng đầu tư lãng phí không hiệu quả trong khi hàng triệu người dân đang nhọc nhằn lao động mưu sinh hàng ngày, chỉ cần có thêm vài ba trăm ngàn đồng/1 tháng là có cơ hội cải thiện cuộc sống sẽ thấy nó quá lớn và quá khổng lồ như thế nào.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rà soát, kiểm tra để trấn chỉnh lại quá trình đầu tư, lấp những lỗ hổng trong quá trình đầu tư, đồng thời xác định rõ trách nhiệm pháp lý của quá trình thẩm định, phê duyệt đầu tư, trách nhiệm của tập thể đến đâu, trách nhiệm của cá nhân đến đâu? Từ đó xử lý thỏa đáng, cử tri mong muốn và yêu cầu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ội nghị Liên hợp quốc về thương mại và phát triển mà nước ta là thành viên đã đề xuất một khung chính sách đầu tư vì phát triển bền vững, trong đó có mục tiêu là bảo tồn và sử dụng bền vững đại dương và tài nguyên biển. Thủ tướng đã phê duyệt chiến lược phát triển bền vững Việt Nam với nhiều nội dung theo tinh thần của khung chính sách đó, trong đó có các mục tiêu về bảo vệ môi trường như là một nguyên tắc khi xem xét cấp phép các dự án đầu tư. Chúng ta cũng có các luật về tài nguyên môi trường biển và hải đảo, Luật bảo vệ môi trường, Luật đầu tư, v.v...Vậy nhưng trên thực tế đã và đang xảy ra những gì. Thảm họa môi trường Vũng Áng làm khốn khổ người dân 4 tỉnh miền Trung, hệ lụy của nó chưa thể chấm dứt, mặc dù người gây ra là Formosa đã nhận lỗi và bồi thường. Người dân 4 tỉnh miền Trung vẫn chờ câu trả lời cho câu hỏi bao giờ biển lại trong lành như xưa? Liệu các sự cố có còn tiếp diễn nữa hay không? Nếu những câu hỏi đó không có cơ sở để khẳng định thì cần xem lại sự tồn tại của dự án này. Các hiện tượng xả thải gây ô nhiễm sông, suối xảy ra ở nhiều nơi trên cả nước đang dần đưa các sông, suối thành các dòng sông chết. Quyền được sống trong môi trường trong lành của người dân được Hiến pháp ghi nhận đang bị xâm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mất an toàn, vệ sinh thực phẩm đang tạo ra sức ép đối với đời sống của người dân. Nếu sức ép này ngày càng gia tăng thì sẽ là nguyên nhân của các hành động quá khích, khó kiểm soát khi người dân yêu cầu Nhà nước bảo vệ môi trường và an toàn, vệ sinh thực phẩm. Câu hỏi đặt ra, vậy tại sao các định hướng và chủ trương đúng đắn về chính sách môi trường cũng như các đạo luật, các quy định về môi trường đã được ban hành một cách khá công phu như thế đã không được tôn trọng và thực thi khi triển khai các chương trình đầu tư và cấp phép các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hủ tướng Chính phủ tổng kiểm tra, rà soát lại tất cả các công trình, dự án đã hoạt động, đang đầu tư và sẽ đầu tư, nhất là những dự án, nhà máy ven sông, ven biển trong vấn đề xử lý chất thải. Kiên quyết và mạnh tay hơn nữa đối với những dự án, nhà máy không đảm bảo việc xử lý chất thải gây ô nhiễm, kể cả biện pháp dừng đầu tư hoặc chấm dứt hoạt động. Chúng ta không đánh đổi tương lai để lấy hiện tại. Cử tri đánh giá cao thái độ của Thủ tướng rằng không vì kinh tế mà phá hoại môi tr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Báo cáo đánh giá rất sâu sắc của Thủ tướng Chính phủ vừa trình bày trước Quốc hội và Báo cáo thẩm tra của Ủy ban Kinh tế của Quốc hội về đánh giá kết quả thực hiện kế hoạch phát triển kinh tế - xã hội năm 2016 trong những tháng đầu năm và đề xuất, kiến nghị thực hiện những tháng cuối năm 2016. Trong bối cảnh tình hình kinh tế, chính trị thế giới phục hồi chậm và trong nước có nhiều biến động, khó khăn, thách thức, tình hình hạn hán, xâm nhập mặn đã tác động lớn đến nền kinh tế nước ta, nhưng với sự chỉ đạo rất quyết liệt của Chính phủ, bộ ngành, trung ương, địa phương, đã đưa nền kinh tế từng bước ổn định. Tuy nhiên, kết quả thực hiện 6 tháng đầu năm 2016 đã bộc lộ thách thức trong điều hành vĩ mô và nhiều diễn biến phức tạp, tình hình rét hại, hạn hán, xâm nhập mặn đã tác động đến tăng trưởng GDP thấp là 5,52%, thấp hơn so với cùng kỳ. Trong khi Nghị quyết Quốc hội đề ra là 6,7%, đã đặt ra áp lực lớn trong những tháng cuối năm phải tăng là 6,7%. Các lĩnh vực trọng yếu của nền kinh tế đều giảm sút so với cùng kỳ năm 2015, sản xuất công nghiệp, kim ngạch xuất khẩu thấp hơn cùng kỳ, đặc biệt lĩnh vực là bệ đỡ của nền kinh tế là lĩnh vực nông, lâm, thủy sản đã rơi vào tình hình vô cùng khó khăn do thị trường giá cả xuất khẩu nông sản giảm sút. Nhất là vấn đề môi trường diễn biễn xâm nhập mặn, hạn hán đã ảnh hưởng lớn đến nông nghiệp, nhất là các tỉnh đồng bằng sông Cửu Long. Từ đó, kết quả thực hiện khu vực nông, lâm nghiệp, thủy sản tăng trưởng -0,18%, một số tỉnh đồng bằng sông Cửu Long, nơi giữ trọng trách đảm bảo an ninh lương thực cho cả nước đã đạt âm khu vực nông, lâm, thủy sản. Mực nước mặn đã lấn sâu từ 70-90km vào đất liền, đã báo động diễn biến tiếp tục phức tạp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hời gian qua các bộ, ngành nỗ lực nhưng chậm chuyển biến, gây ra đời sống người dân đã khó khăn nay càng khó khăn hơn. Do đó, để tháo gỡ, phát triển bền vững lĩnh vực nông nghiệp đồng bằng sông Cửu Long nói riêng và cả nước nói chung, đề nghị Chính phủ và bộ, ngành quan tâ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ái cơ cấu ngành nông nghiệp trong bối cảnh ảnh hưởng biến đổi khí hậu và xâm nhập mặn. Hiện nay, các địa phương đang nỗ lực tái cơ cấu ngành nông nghiệp, nhưng do xâm nhập mặn nên ảnh hưởng đến tốc độ tăng trưởng của các tỉnh, nhất là các tỉnh đồng bằng sông Cửu Long. Do đó, để tác động các tỉnh phục hồi tốt tốc độ tăng trưởng kinh tế 6 tháng cuối năm 2016 và những năm tiếp theo, đề nghị Chính phủ quan tâm, sớm có giải pháp giải quyết có hiệu quả mang tính trước mắt và giải pháp dài hạn đối với khu vực nông nghiệp. Đối với trước mắt, cần giải quyết nhanh những khó khăn trong sản xuất nông nghiệp bị tác động bởi biến đổi khí hậu ngày càng trầm trọng hơn. Ngoài việc hỗ trợ thiệt hại và ổn định sinh hoạt đời sống người dân cần phải nghiên cứu giống, kỹ thuật sản xuất để chuyển đổi nhanh giống cây trồng ít sử dụng nước gắn với vấn đề triển khai chuỗi liên kết sản xuất, liên kết với doanh nghiệp để tiêu thụ sản phẩm. Nhà nước cần huy động thực hiện ngăn mặn, trữ nguồn nước ngọt, đặc biệt cần quan tâm kiện toàn hệ thống thủy lợi. Đồng thời, cần quan tâm rà soát lại quy hoạch sản xuất, phân định rõ vùng sản xuất, quản lý quy hoạch, định hướng sản xuất gắn với thị trường và tránh tình trạng sản xuất trên 1 vùng nhưng ảnh hưởng xấu lẫn nhau. Hoặc tình hình trồng lúa sử dụng thuốc bảo vệ thực vật cạnh nuôi tôm gây mâu thuẫn gay gắt của người dân ở một số địa phương đồng bằng sông Cửu Long hiện nay. Vì vậy, hơn bao giờ hết hiện nay rất cần vai trò của quản lý nhà nước tham gia vào vấn đề quản lý và định hướng sản xuất. Đối với ngành nông nghiệp đề nghị Chính phủ cần quan tâm có chính sách tận dụng chức năng, tạo tăng trưởng kép của ngành nông nghiệp, tạo điều kiện tăng trưởng chế biến và thương mại hàng hóa nông sản theo chuỗi giá trị đạt chất lượng, quy mô xây dựng thương hiệu riêng, hoàn thiện các chính sách để thu hút các doanh nghiệp đầu tư vào nông nghiệp và xem đây là chủ thể quyết định để chúng ta tăng trưởng kinh tế trong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âng cao hiệu quả sản phẩm nông nghiệp, thực tiễn chứng minh rằng sản xuất sản phẩm chất lượng cao truy xuất nguồn gốc có thương hiệu là hướng phát triển, xu thế tất yếu để nâng cao hiệu quả, giá trị nông sản để xâm nhập vào các phân khúc thị trường cấp cao, tiêu thụ ổn định, khẳng định uy tín sản phẩm của Việt Nam trên thương trường quốc tế. Điển hình như mặt hàng xuất khẩu gạo hiện nay rất khó khăn do cạnh tranh trên thị trường thế giới, giá xuất khẩu liên tục giảm, thị trường thu hẹp, mặt hàng gạo thơm, gạo chất lượng cao luôn ổn định về thị trường và giá cả nhưng các năm qua ta vẫn loay hoay năm này sang năm tiếp theo. Tình trạng doanh nghiệp ký kết với các hợp đồng ở các thị trường cấp thấp và vẫn tiêu thụ đối với mặt hàng gạo này để xuất khẩu, người nông dân sản xuất cũng không rời được những sản phẩm, những giống có cấp thấp như giống IR5404 và những giống thóc khác nhau, đẩy người nông dân liên tục, thường xuyên rơi vào tình trạng "được mùa mất giá". Do đó, để giải quyết tồn tại lúc này, hơn bao giờ hết cần nâng cao vai trò Nhà nước và đề nghị các bộ, ngành nhất là Bộ Nông nghiệp và Phát triển nông thôn, Bộ Công Thương cần phối hợp chặt chẽ, quyết tâm sớm giải quyết có hiệu quả thực trạng này thông qua các giải pháp chính sách đồng bộ hỗ trợ về tài chính, khoa học kỹ thuật, tổ chức sản xuất, xúc tiến mạnh thị trường để sớm phục hồi ngành nông nghiệp và nâng cao đời sống người dân. Đồng thời, đề nghị Chính phủ sớm xem xét quy định mức thuế phù hợp với từng hạn mức để sử dụng đất nhằm khuyến khích tích tụ ruộng đất để phục vụ sản xuất nông nghiệp theo quy mô lớn, đáp ứng yêu cầu sản xuất cạnh tranh ngày càng quyết liệt của bối cảnh hội nhập kinh tế quốc tế. Tôi xin có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rất chú ý lắng nghe Báo cáo của Chính phủ do Thủ tướng Chính phủ Nguyễn Xuân Phúc vừa trình bày, cùng một mạch tư duy phát biểu nhậm chức của Thủ tướng hôm trước và báo cáo hôm nay đã dũng cảm nhìn thẳng vào sự thật, không né tránh khi đề cập tới những vấn đề lớn của đất nước và của nền kinh tế. </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nợ công, nợ Chính phủ, Thủ tướng đã khẳng định nợ công cao, áp lực trả nợ lớn, nợ Chính phủ đã vượt trần. Nói về nợ xấu, Thủ tướng thừa nhận xử lý nợ xấu còn chưa thực chất và gặp nhiều khó khăn. Lần đầu tiên chúng ta có được những thông tin chính thức từ Chính phủ như vậy, vì xưa nay chúng ta vẫn nghĩ có vẻ như việc xử lý nợ công, nợ xấu đang nằm trong 1 lộ trình suôn sẻ. Đây cũng là lần đầu tiên vấn đề nợ công, nợ xấu, 2 vấn đề quan ngại bậc nhất liên quan đến sự ổn định của nền tài chính quốc gia và của doanh nghiệp được đề cập một cách thẳng thắn như vậy trong Báo cáo của Chính phủ. Việc nhìn thẳng vào sự thật, nói rõ sự thật thể hiện bản lĩnh và sự minh bạch của Chính phủ, đây là tiền đề cho những quyết tâm và giải pháp để có thể giải quyết một cách thực chất các vấn đề đặt ra cho nền kinh tế nước ta. </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ìn thẳng vào sự thật của Thủ tướng Chính phủ, tôi xin được góp ý như sau: Trở lại bức tranh kinh tế năm 2015, với con số tăng trưởng 6,68% cho thấy nền kinh tế đang phục hồi và thắp lên những hy vọng về một chu kỳ tăng trưởng mới. Tuy nhiên, nếu suy ngẫm về những số liệu mới được công bố và đặc biệt qua những chỉ số phát triển của cộng đồng doanh nghiệp lại thấy nền kinh tế Việt Nam vẫn chưa thoát ra khỏi giai đoạn khó khăn và sự phục hồi bước đầu của nền kinh tế năm 2015 là không bền vững. Bởi lẽ vẫn phải dựa vào việc tăng sản lượng của một số ngành khai thác tài nguyên.</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ặt ra là tại sao trong suốt 5 năm qua, kể từ năm 2011 chúng ta chưa thoát ra khỏi tình trạng trì trệ và phục hồi rất chậm, có những nguyên nhân khách quan, nhưng nguyên nhân chủ quan theo tôi là chúng ta chưa giải quyết được một cách thực chất những vấn đề lớn của nền kinh tế còn tồn đọng. Việc cắt giảm biên chế và chi tiêu của Chính phủ chưa có chuyển biến đáng kể. Tình trạng thâm hụt ngân sách vẫn cao và vẫn tiếp diễn, thậm chí còn vượt quá mức 5% theo dự toán Quốc hội thông qua, nợ công vẫn tiếp tục gia tăng và có khả năng vượt trần ngay trong năm nay. Nợ xấu mới chỉ được chuyển sang cho VAMC, chưa thực sự được mua bán sang tên, đổi chủ bằng tiền tươi thóc thật.</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on số tăng trưởng tín dụng có lẽ cũng không thực chất. Khi chúng ta chưa rõ được bao nhiêu % là do các ngân hàng thương mại đảo nợ, bao nhiêu % là do các ngân hàng thương mại mua trái phiếu Chính phủ. Bởi vậy, mặc dù tín dụng tăng trưởng cao nhưng các doanh nghiệp vẫn khó tiếp cận vốn và vẫn phải trả với mức lãi suất cao hơn nhiều so với lạm phát. Công cuộc cải cách doanh nghiệp nhà nước và trọng tâm là cổ phần hóa diễn ra rất chậm. Tỷ lệ doanh nghiệp nhà nước cổ phần hóa không những không đạt kế hoạch mà quy mô thoái vốn tại nhiều doanh nghiệp nhà nước chỉ ở mức tượng trưng, không đủ để tạo nên những thay đổi về hiệu quả của quản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cải cách thủ tục hành chính, mặc dù Chính phủ đưa ra thông điệp và chương trình hành động rất rõ ràng và thể hiện quyết tâm rất cao, nhưng nhiều bộ, ngành và địa phương chưa thực hiện nghiêm túc. Đơn cử việc thực hiện Nghị quyết 19 năm 2014-2015, một nghị quyết quan trọng có tính đột phá về cải thiện môi trường kinh doanh và nâng cao năng lực cạnh tranh quốc gia. Sau hơn 2 năm thực hiện chỉ có 13/63 địa phương và 4/22 bộ, ngành có gửi báo cáo kết quả thực hiện về Chính phủ, hay việc soạn thảo các nghị định thực hiện Luật doanh nghiệp và Luật đầu tư đã ban hành từ năm 2014, nhưng suốt trong năm 2015 và quý I năm 2016 các bộ, ngành vẫn đủng đỉnh. Từ cuộc họp của Chính phủ tháng 4 năm 2016 khi Thủ tướng ra lệnh không được bàn lùi, các bộ, ngành mới đầu "vắt chân lên cổ" để có được các dự thảo nghị định theo yêu cầu của luật một cách vội vã và không tránh khỏi những thiếu só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50 nghị định hướng dẫn đã được thông qua theo đúng kế hoạch nhưng việc xóa bỏ các điều kiện kinh doanh và giấy phép con bất hợp lý cũng chưa được giải quyết một cách dứt điểm ở thời điểm ngày 1/7. Kỷ luật thực thi không nghiêm đã vô hiệu hóa nhiều nỗ lực cải cách thể chế của Chính phủ. Nhiều giải pháp đúng nhưng chúng ta thực hiện triển khai chậm trễ và không đến nơi, đến chốn nên môi trường kinh doanh vẫn chưa được cải thiện nhiều như kỳ vọng. Những rào cản đối với hoạt động đầu tư kinh doanh còn nhiều, thanh tra, kiểm tra còn chồng chéo. Trên con đường đồng hành cùng người dân và doanh nghiệp không ít công chức đã bỏ quên mất chữ "đồng". Sức nóng và sự thôi thúc của cải cách chưa thấm tới hành vi và thái độ của từng công chức ở các cơ sở để mỗi người dân và doanh nghiệp có thể cảm nhận, yên tâm được. Các chi phí hành chính và chi phí về vốn vẫn ở mức cao, đẩy nhiều doanh nghiệp vào tình trạng thua lỗ, phá sản. Có tới 60% doanh nghiệp kinh doanh không có lãi hoặc thua lỗ. Có khoảng 120 ngàn doanh nghiệp buộc phải rời khỏi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5 và 6 tháng đầu năm 2016 đã cho thấy sức khỏe của doanh nghiệp chưa thực sự được phục hồi. Sau khi Chính phủ mới được kiện toàn với sự chỉ đạo quyết liệt của Thủ tướng Chính phủ, kể cả tầm tư duy, quan điểm, kỷ luật thực thi và chương trình hành động gần như có một làn gió đổi mới của cải cách đã được hình thành và niềm tin vào môi trường kinh doanh lại một lần nữa được khơi dậy. Báo cáo của Chính phủ đã nêu khá đầy đủ những công việc mà Chính phủ đã làm và tác động tích cực đến môi trường kinh doanh. Dù vậy, thời gian còn quá ngắn để tư duy và hành động của Chính phủ minh chứng được kết quả trên thực tiễn. Quan trọng nhất là niềm tin đã trở lại, người dân và doanh nghiệp đã ứng trước niềm tin cho Chính phủ. Để không phụ niềm tin của người dân và doanh nghiệp phải chăng đang là thách thức lớn nhất đối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ững nhiệm vụ và giải pháp mà Chính phủ đã nêu trong báo cáo của mình.Tôi rất mừng, dù chịu áp lực rất lớn là phải đẩy mạnh tăng trưởng nhưng Chính phủ vẫn kiên định mục tiêu ổn định kinh tế vĩ mô, khẳng định quan điểm chính sách. Lấy ổn định kinh tế vĩ mô làm nền tảng cho sự tăng trưởng, không chạy theo chỉ tiêu tăng trưởng bằng mọi giá. Tôi đề nghị Quốc hội ủng hộ quan điểm này của Chính phủ trong chỉ đạo,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tổng thể đồng bộ mà Thủ tướng đã nêu, tôi nghĩ cần tập trung hóa giải các nút thắt chi tiêu Chính phủ, nợ công, nợ xấu, cải cách doanh nghiệp nhà nước và cải cách hành chính. Phát triển doanh nghiệp là chìa khóa của sự phát triển. Tôi đề nghị Quốc hội ghi nhận trong nghị quyết của mình mục tiêu mà Chính phủ đề xuất, phấn đấu đến năm 2020 nước ta có 1 triệu doanh nghiệp hoạt động có hiệu quả. Quốc hội có nghị quyết để thúc đẩy giám sát chương trình cải thiện môi trường kinh doanh, nâng cao năng lực cạnh tranh quốc gia và phát triển doanh nghiệp đến năm 2020 của Chính phủ. Quốc hội cần chung tay với Chính phủ, vì rất nhiều nội dung trong chương trình hành động này sẽ không thực hiện được nếu không có sự đồng bộ hóa với nỗ lực của Quốc hội để hoàn thiện hệ thống luật pháp, tăng cường công tác tư pháp và giám sát tối cao, các địa phương ở tuyến đầu trong phát triển kinh tế. Tôi đề nghị Quốc hội khuyến khích, ủng hộ Chính phủ trong việc thực hiện những mô hình đột phá sáng tạo trong phát triển kinh tế của các địa phương, các đặc khu kinh tế, các cơ chế thí điểm, cơ chế đặc thù. Thực hiện chính quyền điện tử, thành lập các trung tâm dịch vụ hành chính công, các cơ quan xúc tiến và hỗ trợ độc lập đặt dưới sự chỉ đạo trực tiếp của lãnh đạo cấp ủy và chính quyền địa phương. Các dự án nâng cấp trụ sở, phương tiện làm việc của các cơ quan chính quyền theo phương thức đầu tư tư, sử dụng công. Đẩy mạnh việc xã hội hóa trong đầu tư phát triển và mở rộng các dịch vụ công ở mọi cấp chính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tăng cường đối thoại, nghiên cứu áp dụng kinh nghiệm tốt hỗ trợ trong việc thực hiện bộ chỉ số nâng cao năng lực cạnh tranh cấp tỉnh và thực hiện xuống cấp sở, ban, ngành, quận, huyện và tạo điều kiện cho người dân và doanh nghiệp. Góp ý cho cấp ủy và chính quyền chất lượng thi hành công vụ của từng cán bộ, công chức. Tôi tin rằng những mô hình thực tiễn tốt ở các địa phương như đã đề cập ở trên nếu được triển khai rộng khắp sẽ tạo động lực thúc đẩy cải cách hành chính, cải cách thể chế một cách thiết thực trong thời gian tới. Xin chân thành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ợ công, nợ xấu được Chính phủ trình bày ra Quốc hội rất nhiều lần và Quốc hội thảo luận cũng rất nhiều lần. Tuy nhiên lần này Chính phủ trình bày sâu sắc hơn, cụ thể hơn chứ không phải lần đầu t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đại biểu Trần Anh Tuấn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báo cáo của Chính phủ do Thủ tướng trình bày và Báo cáo thẩm định của Ủy ban Kinh tế của Quốc hội. Tôi xin phép nhấn mạnh thêm 3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kết quả tình hình, về tăng trưởng kinh tế có mức tăng thấp hơn so với cùng kỳ. Tôi thấy có các nguyên nhâ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xét về phương diện tổng cầu nền kinh tế do sức cầu tiêu dùng trong nước tăng thấp so với cùng kỳ. Mặc dù 6 tháng đầu năm xuất siêu hơn 1,5 tỷ đô la, tuy nhiên xuất khẩu có mức tăng thấp hơn so với cùng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ương diện tổng cung cho nền kinh tế, các yếu tố đầu vào cho quá trình sản xuất hàng hóa, dịch vụ nền kinh tế tăng chậm. Cụ thể năng suất lao động của nước ta còn thấp so với các nước trong ASEAN 6. Nguyên nhân cơ cấu của 3 khu vực kinh tế và nội bộ của 3 khu vực chuyển dịch còn chậm. Lao động trong ngành nông nghiệp chiếm tỷ trọng cao 46,3% so với lao động toàn nền kinh tế. Tuy nhiên, năng suất lao động của ngành này còn thấp, lại ảnh hưởng rất nặng nề của hạn hán, ngập mặn làm cho ngành nông nghiệp có tốc độ tăng trưởng sụt giảm, ngành công nghiệp tăng thấp so với cùng kỳ. Máy móc, thiết bị và trình độ công nghệ sản xuất của nước ta còn lạc hậu, giáo dục, đào tạo còn nặng về lý thuyết, chưa sát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đầu tư công, chỉ mới dừng lại ở siết chặt kỷ luật đầu tư công, chưa có giải pháp hữu hiệu nâng cao hiệu quả đầu tư, tránh thất thoát, lãng phí trong đầu tư công. Bên cạnh đó, liên kết sản xuất mang tính vùng chưa phát huy được hiệu quả, chưa có sự phân công sản xuất cụ thể giữa các tỉnh trong vùng, chưa phát huy được cụm liên kết tạo ra chuỗi giá trị sản xuất của vùng, nhằm khai thác tối đa lợi thế của từng tỉnh, thành trong mỗi vùng kinh tế, nâng cao hiệu quả và tiết kiệm nguồn lự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vọng kinh tế năm 2016, tình hình kinh tế có nhiều biến động khó lường, giá nhiên liệu xăng, dầu, giá vàng, tình hình bất ổn xảy ra nhiều nơi, sự kiện Anh rời khỏi liên minh Châu Âu. Vì vậy, 6 tháng đầu năm các tổ chức quốc tế đã hạ dự báo, trong đó hạ dự báo tăng trưởng kinh tế Việt Nam xuống còn 6,2%. Do đó, để đạt được mục tiêu tăng 6,7% theo kế hoạch của Quốc hội thì GDP quý III phải đạt 7,2% và quý IV đạt 8,1%, cao hơn mức tăng trưởng quý III và quý IV năm 2015. Trong bối cảnh thâm hụt ngân sách hiện nay, việc theo đuổi mục tiêu tăng trưởng 6,7% rất khó có khả năng thực hiện. Bên cạnh thâm hụt ngân sách, tình hình nợ công tuy vẫn trong ngưỡng cho phép nhưng có chiều hướng gia tăng và đang ở mức đáng lo ngại. Bội chi tăng, nợ công cũng tăng nhanh trong giai đoạn 2011-2015. So với các nước trong khối ASEAN, Việt Nam có mức nợ công GDP cao hơn, cao gấp đôi so với nhiều nước và 1,5 lần so với Thái Lan, nước có nợ công trên GDP đứng sau Việt Nam. Nợ công tăng nhanh nhưng khả năng trả nợ còn hạn chế, gây áp lực tăng lãi suất trong nước, ảnh hưởng đến kết quả sản xuất, kinh doanh của các doanh nghiệp và các ngành, tạo rủi ro và thách thức trong phát triển trung và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xin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ải thiện môi trường đầu tư, trong đó tập trung vào những nhóm trở ngại lớn như thuận tiện trong việc tiếp cận tài chính, nguồn lực đất đai cho doanh nghiệp, đào tạo lao động có tay nghề trong những ngành có lợi thế cạnh tranh, hàm lượng khoa học công nghệ cao, giảm tối đa những chi phí không chính thức, phát huy tính năng động của chính quyền, tạo lập môi trường cạnh tranh bình đẳng hơn cho các thành phầ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uyến khích các doanh nghiệp tư nhân hoạt động khởi nghiệp, đổi mới sáng tạo và chuyển giao công nghệ. Đây là 3 động lực chính, tạo nên bức phá trong hoạt động của toàn hệ thống doanh nghiệp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thực hiện chính sách tiền tệ chủ động, linh hoạt, chặt chẽ, kéo giảm mặt bằng lãi suất của thị trường, kiểm soát lạm phát, góp phần ổn định môi trường kinh doanh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uyến khích thành lập những tập đoàn lớn, đủ mạnh, có khả năng dẫn dắt thị trường, kết nối với doanh nghiệp vừa và nhỏ trong nước, phát triển ngành công nghiệp hỗ trợ, hình thành chuỗi liên kết, cụm liên kết sản xuất trong nước, nâng cao tỷ lệ nội địa hóa cho các ngành có lợi thế cạnh tranh, các ngành có hàm lượng khoa học, công nghệ cao để đáp ứng yêu cầu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hực hiện chính sách tài khóa chủ động, chặt chẽ hơn, siết chặt kỷ cương tài chính ngân sách, kiểm soát chặt chẽ bội chi ngân sách nhà nước, phấn đấu giảm dần tỷ lệ bội chi ngân sách thông qua sử dụng hiệu quả vốn vay nhà nước. Huy động, thu hút sử dụng hiệu quả các nguồn lực xã hội cho đầu tư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ụ thể hóa những cơ chế phân cấp, phân quyền, ủy quyền trong Luật chính quyền địa phương theo hướng phân cấp mạnh hơn cho các địa phương, đặc biệt là các đô thị, tạo sự đột phá trong phát triển kinh tế-xã hội chung cho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xin báo cáo với Quốc hội. 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ần Xuân Hùng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cũng như các Báo cáo thẩm tra của Ủy ban thường vụ Quốc hội, tôi hoàn toàn nhất trí với những giải pháp của Chính phủ đề ra cho việc phát triển kinh tế - xã hội. Tham luận lần này tôi chỉ đề cập đến một vấn đề trong mười một vấn đề, các giải pháp mà Chính phủ đã đề ra, đó là vấn đề thực hành tiết kiệm, chống lãng phí. Vấn đề này chúng ta đã có luật, đã và đang thực hiện luật và đã đạt được những kết quả bước đầu, song nhìn về tổng thể thì vấn đề lãng phí vẫn chưa có gì thay đổi và còn có chiều hướng gia tăng. Xã hội ta đang hết sức bức xúc trước những vấn đề lãng phí như trong đầu tư xây dựng, trong quản lý sử dụng đất và bao trùm lên tôi thấy đó là lãng phí về nguồn nhân lực. Hàng năm, chúng ta phải bỏ ra nhiều nghìn tỷ đồng để chi cho công tác đào tạo liên quan, cũng như đào tạo các sinh viên ra trường. Tuy nhiên, không tìm được việc làm, chất lượng sinh viên cũng như lao động nghề vẫn không đáp ứng được nhu cầu của xã hội. Theo số liệu thống kê, tính cho đến hết quý I năm 2014, chúng ta có khoảng 174 nghìn người lao động có trình độ đại học, tốt nghiệp chiếm khoảng 16,8% tổng số người thất nghiệp và con số này còn tiếp tục có chiều hướng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ử dụng đất. Việt Nam là một quốc gia đất chật, người đông, bình quân diện tích đất trên một người dân thuộc loại thấp nhất trên thế giới nhưng chúng ta quản lý và sử dụng đất không hiệu quả, dẫn đến tình trạng lãng phí. Hiện nay, khoảng 8 triệu héc ta đất giao cho các nông, lâm trường quốc doanh quản lý và sử dụng. Tuy nhiên, trong nhiều năm qua việc quản lý và sử dụng đất này lại kém hiệu quả, nhiều nơi sử dụng sai mục đích, chuyển nhượng đất bất hợp pháp dẫn đến lãng phí, trong khi người dân thiếu đất canh tác thì các nông, lâm trường quốc doanh lại để đất hoang hóa, thậm chí tình trạng này còn khá phổ biến ở các địa phương. Trong đầu tư xây dựng, nhất là tại các khu đô thị, nhà ở tập trung còn dàn trải, quy hoạch kiến trúc đô thị thiếu đồng bộ về hạ tầng kỹ thuật, hạ tầng xã hội. Công tác quản lý thực hiện quy hoạch còn nhiều hạn chế, bất cập về cơ chế, nhiều nơi bị buông lỏng thiếu sự phân cấp, phân công hợp lý về chức năng với các cơ quan chuyên ngành như xây dựng, quy hoạch kiến trúc. Công tác quản lý, sử dụng đất đai tại các doanh nghiệp nhà nước, các đơn vị sự nghiệp nhà nước, các bộ, ngành còn nhiều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trên địa bàn cả nước các cơ quan, đơn vị nhà nước công lập đang quản lý và sử dụng diện tích nhà ở với tổng số diện tích đất lên tới 1,5 tỷ mét vuông, giá trị tương đương khoảng 594 ngàn tỷ đồng. Trong đó khu vực sự nghiệp công lập chiếm 1,2 tỷ mét vuông, bằng 80% tổng diện tích. Riêng các tập đoàn, tổng công ty nhà nước hiện đang quản lý, sử dụng khoảng 155 triệu mét vuông đất, trong đó nhiều đơn vị chiếm giữ số lượng nhà đất rất lớn, nguồn đất chưa sử dụng khoảng 3 triệu 164 héc ta. Phần lớn đất công được giao cho các đơn vị thuộc những vị trí đắc địa ở các đô thị lớn, các trung tâm công nghiệp. Tuy nhiên, tình trạng sử dụng đất lãng phí, sai mục đích đang diễn ra phổ biến, gây thất thoát rất lớn cho nhà nước. Theo tính toán của các chuyên gia, nếu tính đúng, thu đủ và có cơ chế buộc phải sử dụng đất có hiệu quả thì ngân sách nhà nước có thể thu được khoảng 5 tỷ USD mỗi năm, một khoản tiền không nhỏ trong bối cảnh hiện nay để giải quyết các vấn đề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ãng phí trong đầu tư xây dựng cơ bản. Mặc dù chưa có một cơ quan, tổ chức nào đưa ra được tỷ lệ và số liệu chính xác về thất thoát, lãng phí trong xây dựng cơ bản là bao nhiêu, 10 hay 20 hoặc 30% như nhiều chuyên gia đã nhận định. Nhưng thất thoát, lãng phí là có thực và nó xảy ra ở tất cả các khâu, bắt đầu từ giai đoạn quá trình đầu tư, từ chủ trương đầu tư, từ chuẩn bị đầu tư, thực hiện đầu tư, cấp phát vốn đầu tư đến khâu nghiệm thu, bàn giao, đưa công trình vào sử dụng và quyết toán vốn đầu tư xây dựng cô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ĩnh vực lãng phí mà tôi phân tích ở trên đã được chúng ta đề cập rất nhiều trong các kỳ họp, đã có nhiều giải pháp, xong chưa có kết quả. Tại sao lại như vậy. Câu hỏi này đặt ra để cho các cơ quan công quyền của chúng t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vào công cuộc phòng, chống thất thoát, lãng phí trong đầu tư xây dựng, ngoài việc nhà nước hoàn thiện cơ chế quản lý đầu tư thì trước mắt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cần làm mạnh và mạnh hơn nữa đến việc phân tích để làm rõ nguyên nhân, trách nhiệm của các cơ quan, tổ chức, cá nhân dẫn đến sai phạm trong từng khâu của quá trình thực hiện các dự án như trách nhiệm của chủ đầu tư và các nhà quản lý đầu tư, trách nhiệm của các nhà thầu xây lắp cung cấp thiết bị vật tư và trách nhiệm của nhà quản lý tư vấn. Qua đó, có thể đưa ra những ý kiến xử lý một cách triệt để và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ăng cường kiểm toán trước đối với các dự án đầu tư để tập trung phân tích tính đúng đắn của chủ trương đầu tư, sự phù hợp của hồ sơ thiết kế để có thể đưa ra được những kiến nghị xử lý phù hợp. Có như vậy mới có thể ngăn chặn kịp thời thiệt hại ngay trước khi quyết định đầu tư dự án thi công công trình, tránh lãng phí về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công khai kết quả kiểm toán tới các phương tiện thông tin đại chúng. Họp báo, đăng tải trên các trang web, báo, đài, tạp chí để tuyên truyền, phổ biến kiến thức, kinh nghiệm quản lý, giúp các đơn vị nhận thức và quan tâm đến việc phòng, ngăn ngừa, hạn chế những thiệt hại do lãng phí về nguồn lực gây ra. Ngoài ra, qua công khai kết quả kiểm toán sẽ đưa ra ánh sáng các công trình bị thất thoát, lãng phí và trách nhiệm của các tổ chức, cá nhân có liên quan tạo nên áp lực mà các đơn vị không thể né tránh, đồng thời tạo nên dư luận xã hội rộng rãi để công chúng cùng tham gia vào quá trình giám sát hoạt động của các đơn vị sử dụ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ăng cường hơn nữa công tác kiểm tra việc thực hiện kết luận, kiến nghị của kiểm toán, đồng thời ban hành các văn bản quy phạm pháp luật quy định rõ trách nhiệm đối với các đơn vị, tổ chức, cá nhân trong việc không thực hiện kết luận kiến nghị của Kiểm toán nhà nước. Bởi việc thực hiện các kết luận, kiến nghị của kiểm toán, nhất là việc xử lý trách nhiệm với các tổ chức, cá nhân đối với các sai phạm của đơn vị trong thời gian qua chưa được đầy đủ, chưa được nghiêm minh và chưa được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vui mừng, phấn khởi và đặt niềm tin vào Chính phủ, hành động của Thủ tướng Chính phủ Nguyễn Xuân Phúc, những lời tuyên thệ vừa qua của Thủ tướng trước Quốc hội cũng là nguyện vọng của cử tri và nhân dân cả nước, trong đó việc sử dụng đúng mục đích và hiệu quả những đồng tiền thuế của nhân dân sẽ là một giải pháp bao trùm và hiệu quả nhất để thực hành việc tiết kiệm chống lãng phí.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chiều nay mời 3 Bộ trưởng tham gia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ộ trưởng Bộ Tài nguyên và Môi trường Trần Hồng Hà phát biểu về vấn đề môi trường, sự cố môi trường và các giải pháp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ộ trưởng Nông nghiệp và phát triển nông thôn Nguyễn Xuân Cường sẽ chuẩn bị phát biểu giải trình thêm về vấn đề phát triển nông nghiệp nông thôn và việc tháo gỡ khó khăn hiện nay trong nông nghiệp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ộ trưởng Bộ Kế hoạch Đầu tư Nguyễn Chí Dũng phát biểu về vấn đề tháo gỡ khó khăn cho môi trường đầu tư. Nâng cao hiệu quả đầu tư, chống lãng phí, kém hiệu quả trong đầu tư xây dựng cơ bản. </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nghỉ trưa. </w:t>
      </w:r>
    </w:p>
    <w:p>
      <w:pPr>
        <w:pStyle w:val="Normal1"/>
        <w:tabs>
          <w:tab w:val="clear" w:pos="720"/>
          <w:tab w:val="left" w:pos="1134" w:leader="none"/>
          <w:tab w:val="left" w:pos="2268" w:leader="none"/>
          <w:tab w:val="left" w:pos="3402" w:leader="none"/>
          <w:tab w:val="left" w:pos="414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        </w:t>
      </w: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admin</dc:creator>
  <dc:description/>
  <cp:keywords/>
  <dc:language>en-US</dc:language>
  <cp:lastModifiedBy>nhonv</cp:lastModifiedBy>
  <dcterms:modified xsi:type="dcterms:W3CDTF">2016-07-29T09:00:00Z</dcterms:modified>
  <cp:revision>2</cp:revision>
  <dc:subject/>
  <dc:title> </dc:title>
</cp:coreProperties>
</file>