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6/10/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sửa đổi, bổ sung một số điều </w:t>
        <w:br/>
        <w:t xml:space="preserve">của Bộ luật hình sự số 100/2015/QH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10"/>
        <w:jc w:val="both"/>
        <w:rPr/>
      </w:pPr>
      <w:r>
        <w:rPr>
          <w:rFonts w:eastAsia="Times New Roman" w:cs="Times New Roman" w:ascii="Times New Roman" w:hAnsi="Times New Roman"/>
          <w:color w:val="0000FF"/>
          <w:sz w:val="26"/>
        </w:rPr>
        <w:t xml:space="preserve">Theo chương trình làm việc ngày hôm nay, Quốc hội sẽ dành một ngày để thảo luận cho ý kiến về dự án Luật sửa đổi, bổ sung một số điều của Bộ luật hình sự số 100/2015/QH13. Được sự phân công của Chủ tịch Quốc hội, tôi điều hành phiên họp ngày hôm nay. </w:t>
      </w:r>
    </w:p>
    <w:p>
      <w:pPr>
        <w:pStyle w:val="Normal1"/>
        <w:ind w:firstLine="510"/>
        <w:jc w:val="both"/>
        <w:rPr/>
      </w:pPr>
      <w:r>
        <w:rPr>
          <w:rFonts w:eastAsia="Times New Roman" w:cs="Times New Roman" w:ascii="Times New Roman" w:hAnsi="Times New Roman"/>
          <w:color w:val="0000FF"/>
          <w:sz w:val="26"/>
        </w:rPr>
        <w:t xml:space="preserve">Thưa Quốc hội, dự án luật này đã được Quốc hội thảo luận tại tổ, Đoàn thư ký kỳ họp đã gửi đến các vị đại biểu Quốc hội bản tổng hợp ý kiến của các vị đại biểu Quốc hội và bản gợi ý những nội dung cần tập trung thảo luận tại hội trường, tôi xin phép không nhắc lại những nội dung này. Kính mời các vị đại biểu Quốc hội đăng ký và phát biểu ý kiến về dự án bộ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Xuân - Đắk Lắk</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pPr>
      <w:r>
        <w:rPr>
          <w:rFonts w:eastAsia="Times New Roman" w:cs="Times New Roman" w:ascii="Times New Roman" w:hAnsi="Times New Roman"/>
          <w:color w:val="0000FF"/>
          <w:sz w:val="26"/>
        </w:rPr>
        <w:t xml:space="preserve">Tôi xin tham gia về phạm vi sửa đổi và thời điểm cho ý kiến về dự thảo Bộ luật hình sự. Bộ luật hình sự là đạo luật lớn, có nhiệm vụ đặc biệt quan trọng, là cơ sở pháp lý để bảo vệ chủ quyền quốc gia, an ninh của đất nước, bảo vệ chế độ xã hội chủ nghĩa, bảo vệ quyền con người, bảo vệ quyền công dân, bảo vệ quyền bình đẳng của mọi công dân và quyền bình đẳng giữa các đồng bào dân tộc, bảo vệ lợi ích của nhà nước và bảo vệ trật tự pháp luật, chống mọi hành vi phạm tội. Đồng thời, Bộ luật hình sự còn mang tính giáo dục để mọi người có ý thức tuân thủ pháp luật, phòng ngừa và đấu tranh chống tội phạm. </w:t>
      </w:r>
    </w:p>
    <w:p>
      <w:pPr>
        <w:pStyle w:val="Normal1"/>
        <w:ind w:firstLine="566"/>
        <w:jc w:val="both"/>
        <w:rPr/>
      </w:pPr>
      <w:r>
        <w:rPr>
          <w:rFonts w:eastAsia="Times New Roman" w:cs="Times New Roman" w:ascii="Times New Roman" w:hAnsi="Times New Roman"/>
          <w:color w:val="0000FF"/>
          <w:sz w:val="26"/>
        </w:rPr>
        <w:t>Tôi rất chia sẻ với Ban soạn thảo về mức độ khó, phức tạp của Bộ luật hình sự. Tuy nhiên, phải khẳng định đây là một đạo luật rất quan trọng, nếu để xảy ra sai sót trong Bộ luật hình sự sẽ dẫn đến những hậu quả nghiêm trọng, khó lường và mang tính lâu dài. Theo đó, tôi nhất trí với ý kiến thứ hai trong tờ trình của dự án luật, đó là cần phải khắc phục tối đa những sai sót trong Bộ luật hình sự năm 2015 và thậm chí phải sửa đổi triệt để, căn bản, toàn diện những quy định chưa hợp lý của Bộ luật hình sự năm 2015 nhằm xây dựng một bộ luật có tính khả thi cao, sát với thực tiễn và có tính ổn định lâu dài. Về việc sửa đổi bổ sung Bộ luật cần phải thận trọng, tránh tình trạng sau khi được sửa đổi, bổ sung vẫn còn những sai sót, bất cập, không áp dụng được trên thực tế. Do vậy, tôi đề nghị Quốc hội không nhất thiết phải thông qua dự thảo luật trong kỳ họp thứ hai mà cần phải tiếp tục nghiên cứu kỹ lưỡng, hoàn thiện để khi nào dự án luật thật sự tốt, đảm bảo chất lượng thì mới thông qua.</w:t>
      </w:r>
    </w:p>
    <w:p>
      <w:pPr>
        <w:pStyle w:val="Normal1"/>
        <w:ind w:firstLine="566"/>
        <w:jc w:val="both"/>
        <w:rPr/>
      </w:pPr>
      <w:r>
        <w:rPr>
          <w:rFonts w:eastAsia="Times New Roman" w:cs="Times New Roman" w:ascii="Times New Roman" w:hAnsi="Times New Roman"/>
          <w:color w:val="0000FF"/>
          <w:sz w:val="26"/>
        </w:rPr>
        <w:t>Đi vào nội dung các điều cụ thể, vì thời gian có hạn, tôi xin tham gia một số ý kiến như sau:</w:t>
      </w:r>
    </w:p>
    <w:p>
      <w:pPr>
        <w:pStyle w:val="Normal1"/>
        <w:ind w:firstLine="566"/>
        <w:jc w:val="both"/>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Khoản 2, Điều 1 dự thảo luật về sửa đổi, bổ sung Khoản 2, Điều 12 Bộ luật hình sự năm 2015 về phạm vị chịu trách nhiệm hình sự của người từ đủ 14 tuổi đến dưới 16 tuổi phạm tội và các biện pháp giám sát, giáo dục đối với người dưới 18 tuổi được miễn trách nhiệm hình sự. Theo tôi, tại Khoản 2, Điều 1 dự thảo Luật sửa đổi, bổ sung một số điều của Bộ luật hình sự năm 2015 quy định về người từ đủ 14 tuổi nhưng chưa đủ 16 tuổi chỉ phải chịu trách nhiệm hình sự về 28 tội danh là không thống nhất, nó chưa tạo sự công bằng về chính sách hình sự, bởi vì nó không đảm bảo tính khoa học, tính logic của quy định, bởi cùng thực hiện một loại tội phạm nhưng đối với tội này thì phải chịu trách nhiệm hình sự, còn tội khác có thể nghiêm trọng hơn, nguy hiểm hơn nhưng không phải chịu trách nhiệm hình sự. </w:t>
      </w:r>
    </w:p>
    <w:p>
      <w:pPr>
        <w:pStyle w:val="Normal1"/>
        <w:ind w:firstLine="566"/>
        <w:jc w:val="both"/>
        <w:rPr/>
      </w:pPr>
      <w:r>
        <w:rPr>
          <w:rFonts w:eastAsia="Times New Roman" w:cs="Times New Roman" w:ascii="Times New Roman" w:hAnsi="Times New Roman"/>
          <w:color w:val="0000FF"/>
          <w:sz w:val="26"/>
        </w:rPr>
        <w:t>Thứ hai, tôi cũng băn khoăn quy định này không phù hợp với thực tế tình hình tội phạm, vi phạm pháp luật do người dưới 18 tuổi thực hiện trong thời gian qua. Theo thống kê của cơ quan chức năng từ năm 2011 đến tháng 06 năm 2015, toàn quốc phát hiện 34.685 vụ, 59.562 người chưa thành niên phạm tội. Riêng 6 tháng đầu năm 2016, toàn quốc phát hiện 2.582 vụ, 3.699 người chưa thành niên phạm tội. Điều này cho thấy xu hướng trẻ hóa tội phạm ngày càng tăng, đáng chú ý nhiều vụ án hình sự về tội nghiêm trọng, đặc biệt nghiêm trọng do người chưa thành niên thực hiện có chiều hướng gia tăng trong thời gian vừa qua. Đặc biệt, tình trạng người chưa thành niên phạm tội vào các tội nghiêm trọng, đặc biệt nghiêm trọng như về mà túy, về giết người do sử dụng ma túy chiếm tỷ lệ rất cao, gây hoang mang trong dư luận quần chúng nhân dân. Trước thực trạng đó, chúng ta cần phải có những giải pháp thích hợp để phòng ngừa, xử lý có hiệu quả tình trạng người dưới 18 tuổi phạm tội.</w:t>
      </w:r>
    </w:p>
    <w:p>
      <w:pPr>
        <w:pStyle w:val="Normal1"/>
        <w:ind w:firstLine="566"/>
        <w:jc w:val="both"/>
        <w:rPr/>
      </w:pPr>
      <w:r>
        <w:rPr>
          <w:rFonts w:eastAsia="Times New Roman" w:cs="Times New Roman" w:ascii="Times New Roman" w:hAnsi="Times New Roman"/>
          <w:color w:val="0000FF"/>
          <w:sz w:val="26"/>
        </w:rPr>
        <w:t>Thứ ba, tôi cho rằng quy định như vậy sẽ tạo kẽ hở cho các đối tượng phạm tội lợi dụng, lôi kéo người chưa thành niên vào việc thực hiện tội phạm. Vì vậy, tôi đề nghị sửa lại Khoản 2, Điều 1 luật sửa đổi, bổ sung như quy định của Khoản 2, Điều 12 Bộ luật hình sự năm 1999 là: "Người từ đủ 14 tuổi nhưng chưa đủ 16 tuổi phải chịu trách nhiệm hình sự về tội rất nghiêm trọng do cố ý hoặc tội đặc biệt nghiêm trọng", để xử lý hiệu quả hơn tình trạng người dưới 18 tuổi phạm tội. Trong tình hình diễn biến tội phạm do người chưa thành niên hiện nay, theo tôi cũng cần phải cân nhắc bỏ quy định về các biện pháp khiển trách tại Điều 93 của Bộ luật hình sự năm 2015, biện pháp hòa giải tại cộng đồng tại Điều 94 Bộ luật hình sự năm 2015, vì các biện pháp giáo dục, giám sát đối với người dưới 18 tuổi phạm tội là chưa phù hợp với tính chất, mức độ nguy hiểm của hành vi phạm tội và không hiệu quả, không đáp ứng được yêu cầu phòng, chống tội phạm ở lứa tuổi chưa thành niên như hiện nay.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rước hết, tôi đánh giá cao chất lượng của dự án luật và cũng đồng ý với các ý kiến đa số ở nhiều nội dung trong Báo cáo thẩm tra của Ủy ban Tư pháp. Để tiếp tục hoàn thiện dự thảo luật, tôi xin có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ế định pháp nhân thương mại, tôi xin có ý kiến đối với các quy định về đồng phạm và xoá án tích đối với pháp nhân thương mại. </w:t>
      </w:r>
    </w:p>
    <w:p>
      <w:pPr>
        <w:pStyle w:val="Normal1"/>
        <w:ind w:firstLine="566"/>
        <w:jc w:val="both"/>
        <w:rPr/>
      </w:pPr>
      <w:r>
        <w:rPr>
          <w:rFonts w:eastAsia="Times New Roman" w:cs="Times New Roman" w:ascii="Times New Roman" w:hAnsi="Times New Roman"/>
          <w:color w:val="0000FF"/>
          <w:sz w:val="26"/>
        </w:rPr>
        <w:t>Thứ hai, về đồng phạm, theo Khoản 5, Điều 17 quy định tại các Khoản 1, 2, 3 và 4 của điều này cũng được áp dụng đối với pháp nhân thương mại phạm tội. Theo tôi quy định trên chưa phản ánh được chính xác tính chất đồng phạm của pháp nhân thương mại, vì khái niệm người đồng phạm ở đây chỉ phù hợp cho việc giải thích các loại người đồng phạm là thể nhân, không phù hợp để giải thích cho khái niệm người của pháp nhân thương mại đồng phạm. Mặt khác, quy định trên cũng không giải thích được trường hợp 1 người và 1 pháp nhân thương mại cố ý cùng thực hiện một tội phạm thì có phải là đồng phạm không, do vậy cần nghiên cứu đưa ra một khái niệm bao quát và chính xác hơn.</w:t>
      </w:r>
    </w:p>
    <w:p>
      <w:pPr>
        <w:pStyle w:val="Normal1"/>
        <w:ind w:firstLine="566"/>
        <w:jc w:val="both"/>
        <w:rPr/>
      </w:pPr>
      <w:r>
        <w:rPr>
          <w:rFonts w:eastAsia="Times New Roman" w:cs="Times New Roman" w:ascii="Times New Roman" w:hAnsi="Times New Roman"/>
          <w:color w:val="0000FF"/>
          <w:sz w:val="26"/>
        </w:rPr>
        <w:t>Thứ ba, về xoá án tích, theo quy định tại Điều 89 thì trong trường hợp pháp nhân thương mại bị đình chỉ hoạt động có thời hạn đến 3 năm và pháp nhân thương mại bị đình chỉ hoạt động vĩnh viễn một hoặc một số lĩnh vực đều có thời hạn bị ngừng hoạt động đến khi được xoá án tích là như nhau, ở đây là 5 năm. Do vậy, cần nghiên cứu xác định lại thời hạn xóa án tích trong trường hợp pháp nhân thương mại bị đình chỉ hoạt động vĩnh viễn một hoặc một số lĩnh vực theo hướng lâu hơn so với thời hạn xóa án tích trong trường hợp pháp nhân thương mại bị đình chỉ hoạt động có thời hạn.</w:t>
      </w:r>
    </w:p>
    <w:p>
      <w:pPr>
        <w:pStyle w:val="Normal1"/>
        <w:ind w:firstLine="566"/>
        <w:jc w:val="both"/>
        <w:rPr/>
      </w:pPr>
      <w:r>
        <w:rPr>
          <w:rFonts w:eastAsia="Times New Roman" w:cs="Times New Roman" w:ascii="Times New Roman" w:hAnsi="Times New Roman"/>
          <w:color w:val="0000FF"/>
          <w:sz w:val="26"/>
        </w:rPr>
        <w:t xml:space="preserve">Thứ tư, về chế định chuẩn bị phạm tội. Điểm c, Khoản 2, Điều 14 quy định người chuẩn bị phạm tội quy định tại các Khoản 2, 3 và 4, Điều 169 thì phải chịu trách nhiệm hình sự. Tôi cho rằng việc quy định trách nhiệm hình sự đối với trường hợp người chuẩn bị phạm tội như quy định trên là không khả thi và khó áp dụng trong thực tế, vì nếu chỉ là việc chuẩn bị công cụ, phương tiện thì không thể khẳng định được người đó có khả năng gây thương tích hoặc gây tổn hại cho sức khỏe của người khác ở mức độ nào, tỷ lệ tổn thương cơ thể là dưới 11% hay 11% trở lên, hoặc có thể gây rối loạn về tâm thần, hành vi của nạn nhân là bao nhiêu phần trăm v.v... Do vậy, để bảo đảm tính khả thi của điều luật, theo tôi cần nghiên cứu sửa theo hướng liệt kê các trường hợp cụ thể như quy định tại Khoản 5, Điều 13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ịnh lượng trong một số tội phạm cụ thể, ngoài ra các trường hợp định lượng chưa thật hợp lý như báo cáo thẩm tra của Ủy ban tư pháp đã nêu, tôi xin nêu thêm một số trường hợp sau đây:</w:t>
      </w:r>
    </w:p>
    <w:p>
      <w:pPr>
        <w:pStyle w:val="Normal1"/>
        <w:ind w:firstLine="566"/>
        <w:jc w:val="both"/>
        <w:rPr/>
      </w:pPr>
      <w:r>
        <w:rPr>
          <w:rFonts w:eastAsia="Times New Roman" w:cs="Times New Roman" w:ascii="Times New Roman" w:hAnsi="Times New Roman"/>
          <w:color w:val="0000FF"/>
          <w:sz w:val="26"/>
        </w:rPr>
        <w:t>Một, về định lượng tại một số tội cố ý gây thương tích hoặc gây tổn hại cho sức khỏe của người khác, theo quy định tại các Điều 135, 136, 138 và 139 Bộ luật hình sự thì trong trường hợp gây thương tích hoặc gây tổn hại cho sức khỏe của hai người, trong đó một người có tỷ lệ tổn thương cơ thể là từ 31% đến 60% và một người có tỷ lệ tổn thương cơ thể là 61% trở lên thì khó xác định được là thuộc Khoản 2 hay Khoản 3. Do vậy, để đảm bảo sự công bằng trong định lượng các trường hợp nêu trên thì cần sửa theo hướng nếu gây thương tích hoặc gây tổn hại cho sức khỏe cho hai người trở lên mà tỷ lệ tổn thương cơ thể từ 61% đến 121% thì thuộc Khoản 2, còn tỷ lệ tổn thương cơ thể từ 122% trở lên thì thuộc Khoản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để đảm bảo tính thống nhất và chính xác trong việc xác định tỷ lệ tổn thương cơ thể trong trường hợp gây thương tích cho người ở các tội khác, ví dụ, Điều 134, 137, 242, 255 cũng nên rà soát kỹ và áp dụng thống nhất nguyên tắc tính tổng tỷ lệ tổn thương cơ thể của những người bị thiệt hại thay vì tính tỷ lệ tổn thương cơ thể của từng người.</w:t>
      </w:r>
    </w:p>
    <w:p>
      <w:pPr>
        <w:pStyle w:val="Normal1"/>
        <w:ind w:firstLine="566"/>
        <w:jc w:val="both"/>
        <w:rPr/>
      </w:pPr>
      <w:r>
        <w:rPr>
          <w:rFonts w:eastAsia="Times New Roman" w:cs="Times New Roman" w:ascii="Times New Roman" w:hAnsi="Times New Roman"/>
          <w:color w:val="0000FF"/>
          <w:sz w:val="26"/>
        </w:rPr>
        <w:t>Hai, về định lượng tại các Điều 190, 191, 232, 242 và 243, tôi đồng ý với một số ý kiến cho rằng việc quy định giá trị hàng hóa để làm căn cứ để định tội, định khung hình phạt tại Điều 190, Điều 191 chưa thật hợp lý, vì đây là hàng cấm lưu hành, cấm sử dụng nên không có khung giá do nhà nước quy định và không xác định được giá trên thị trường như thế nào để làm cơ sở cho việc định giá. Tương tự như vậy, nếu căn cứ vào giá trị thì không thể định lượng được giá của các loại thủy sản, thực vật nguy cấp, quý hiếm quy định tại các Điều 232, 242, 243. Do vậy, các trường hợp này cần thay bằng các phương pháp định lượng khác phù hợp hơn.</w:t>
      </w:r>
    </w:p>
    <w:p>
      <w:pPr>
        <w:pStyle w:val="Normal1"/>
        <w:ind w:firstLine="566"/>
        <w:jc w:val="both"/>
        <w:rPr/>
      </w:pPr>
      <w:r>
        <w:rPr>
          <w:rFonts w:eastAsia="Times New Roman" w:cs="Times New Roman" w:ascii="Times New Roman" w:hAnsi="Times New Roman"/>
          <w:color w:val="0000FF"/>
          <w:sz w:val="26"/>
        </w:rPr>
        <w:t>Ba, về một số vấn đề về kỹ thuật, đề nghị tiếp tục rà soát các điều khoản có dẫn chiếu để bảo đảm tính đầy đủ và chính xác như:</w:t>
      </w:r>
    </w:p>
    <w:p>
      <w:pPr>
        <w:pStyle w:val="Normal1"/>
        <w:ind w:firstLine="566"/>
        <w:jc w:val="both"/>
        <w:rPr/>
      </w:pPr>
      <w:r>
        <w:rPr>
          <w:rFonts w:eastAsia="Times New Roman" w:cs="Times New Roman" w:ascii="Times New Roman" w:hAnsi="Times New Roman"/>
          <w:color w:val="0000FF"/>
          <w:sz w:val="26"/>
        </w:rPr>
        <w:t>- Điểm b, Khoản 2, Điều 14 cần thay cụm từ "Điều 134, các Khoản 3 và 4" bằng cụm từ "Điều 134, Khoản 5".</w:t>
      </w:r>
    </w:p>
    <w:p>
      <w:pPr>
        <w:pStyle w:val="Normal1"/>
        <w:ind w:firstLine="566"/>
        <w:jc w:val="both"/>
        <w:rPr/>
      </w:pPr>
      <w:r>
        <w:rPr>
          <w:rFonts w:eastAsia="Times New Roman" w:cs="Times New Roman" w:ascii="Times New Roman" w:hAnsi="Times New Roman"/>
          <w:color w:val="0000FF"/>
          <w:sz w:val="26"/>
        </w:rPr>
        <w:t>- Điểm c, Khoản 2, Điều 14 cần thay cụm từ "Điều 169, các Khoản 2, 3 và 4" bằng cụm từ "Điều 169, Khoản 5".</w:t>
      </w:r>
    </w:p>
    <w:p>
      <w:pPr>
        <w:pStyle w:val="Normal1"/>
        <w:ind w:firstLine="566"/>
        <w:jc w:val="both"/>
        <w:rPr/>
      </w:pPr>
      <w:r>
        <w:rPr>
          <w:rFonts w:eastAsia="Times New Roman" w:cs="Times New Roman" w:ascii="Times New Roman" w:hAnsi="Times New Roman"/>
          <w:color w:val="0000FF"/>
          <w:sz w:val="26"/>
        </w:rPr>
        <w:t>- Do Điều 134 được sửa đổi, bổ sung như trong dự thảo thì cũng cần thay cụm từ "các Khoản 4, 5 và 6 của Điều 134” bằng cụm từ "các Khoản 3 và 4 của Điều 134” trong viện dẫn tại Điểm b, Khoản 2, Điều 9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Trong trường hợp bổ sung cụm từ "loại cây khác có chứa chất ma túy thuộc danh mục do Chính phủ ban hành tại các Điều từ 248 đến 252 thì cũng cần rà soát bổ sung cụm từ "thuộc danh mục do Chính phủ ban hành tại Điều 247". </w:t>
      </w:r>
    </w:p>
    <w:p>
      <w:pPr>
        <w:pStyle w:val="Normal1"/>
        <w:ind w:firstLine="566"/>
        <w:jc w:val="both"/>
        <w:rPr/>
      </w:pPr>
      <w:r>
        <w:rPr>
          <w:rFonts w:eastAsia="Times New Roman" w:cs="Times New Roman" w:ascii="Times New Roman" w:hAnsi="Times New Roman"/>
          <w:color w:val="0000FF"/>
          <w:sz w:val="26"/>
        </w:rPr>
        <w:t>- Bổ sung cụm từ "và 4" vào sau cụm từ "Điều 195 các Khoản 2 và 3, tại Điểm đ, Khoản 1, Điều 389".</w:t>
      </w:r>
    </w:p>
    <w:p>
      <w:pPr>
        <w:pStyle w:val="Normal1"/>
        <w:ind w:firstLine="566"/>
        <w:jc w:val="both"/>
        <w:rPr/>
      </w:pPr>
      <w:r>
        <w:rPr>
          <w:rFonts w:eastAsia="Times New Roman" w:cs="Times New Roman" w:ascii="Times New Roman" w:hAnsi="Times New Roman"/>
          <w:color w:val="0000FF"/>
          <w:sz w:val="26"/>
        </w:rPr>
        <w:t>- Bỏ cụm từ "và 4" sau cụm từ "Điều 205 các Khoản 3 và 4” tại Điểm đ, Khoản 1, Điều 389.</w:t>
      </w:r>
    </w:p>
    <w:p>
      <w:pPr>
        <w:pStyle w:val="Normal1"/>
        <w:ind w:firstLine="566"/>
        <w:jc w:val="both"/>
        <w:rPr/>
      </w:pPr>
      <w:r>
        <w:rPr>
          <w:rFonts w:eastAsia="Times New Roman" w:cs="Times New Roman" w:ascii="Times New Roman" w:hAnsi="Times New Roman"/>
          <w:color w:val="0000FF"/>
          <w:sz w:val="26"/>
        </w:rPr>
        <w:t>Ngoài ra, còn một số ý kiến khác tôi xin gửi lại Ban soạn thảo.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A Hồng - Điện Biên</w:t>
      </w:r>
    </w:p>
    <w:p>
      <w:pPr>
        <w:pStyle w:val="Normal1"/>
        <w:ind w:firstLine="566"/>
        <w:jc w:val="both"/>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đồng tình với Báo cáo thẩm tra của Ủy ban Tư pháp về dự án Luật sửa đổi, bổ sung một số điều của Bộ luật hình sự năm 2015. Trên cơ sở gợi ý thảo luận của Đoàn thư ký, tôi xin tham gia một số ý kiến như sau:</w:t>
      </w:r>
    </w:p>
    <w:p>
      <w:pPr>
        <w:pStyle w:val="Normal1"/>
        <w:ind w:firstLine="566"/>
        <w:jc w:val="both"/>
        <w:rPr/>
      </w:pPr>
      <w:r>
        <w:rPr>
          <w:rFonts w:eastAsia="Times New Roman" w:cs="Times New Roman" w:ascii="Times New Roman" w:hAnsi="Times New Roman"/>
          <w:color w:val="0000FF"/>
          <w:sz w:val="26"/>
        </w:rPr>
        <w:t>Về quan điểm, theo báo cáo thẩm tra có hai luồng ý kiến khác nhau. Tôi đồng tình với quan điểm của Ủy ban Tư pháp rà soát phát hiện đầy đủ các sai sót và cả những nội dung cần bổ sung, hủy bỏ hoặc không phù hợp và không cần thiết phải thông qua dự án luật ở 1 hoặc 2 kỳ họp, tránh gây sức ép về mặt thời gian đối với luật này, vì hiện nay đang triển khai thực hiện Bộ luật hình sự năm 1999 vẫn đáp ứng công tác phòng ngừa và xử lý tội phạm, do đó chúng ta chuẩn bị cho thật tốt thì mới thông qua.</w:t>
      </w:r>
    </w:p>
    <w:p>
      <w:pPr>
        <w:pStyle w:val="Normal1"/>
        <w:ind w:firstLine="566"/>
        <w:jc w:val="both"/>
        <w:rPr/>
      </w:pPr>
      <w:r>
        <w:rPr>
          <w:rFonts w:eastAsia="Times New Roman" w:cs="Times New Roman" w:ascii="Times New Roman" w:hAnsi="Times New Roman"/>
          <w:color w:val="0000FF"/>
          <w:sz w:val="26"/>
        </w:rPr>
        <w:t>Về trách nhiệm hình sự đối với người từ đủ 14 tuổi đến dưới 16 tuổi quy định tại Điều 12, tôi đề nghị giữ nguyên như quy định tại Bộ luật hình sự năm 1999 là người từ đủ 14 tuổi đến dưới 16 tuổi phải chịu trách nhiệm hình sự với mọi tội phạm rất nghiêm trọng và đặc biệt nghiêm trọng, như vậy là đủ, vì theo tôi quy định như dự thảo là không đáp ứng với công tác phòng ngừa, giáo dục, răn đe, xử lý tội phạm ở lứa tuổi này. Ví dụ, các đối tượng tổ chức tội phạm lợi dụng lứa tuổi này thực hiện tội phạm mang tính tràn lan, phổ biến thì chúng ta không có căn cứ xử lý. Đồng thời, chúng ta không vì công ước này, công ước kia mà sửa đổi hệ thống luật pháp Việt Nam khi chưa hoặc không phù hợp với thể chế, văn hóa, đạo đức, thuần phong của người Việt Nam.</w:t>
      </w:r>
    </w:p>
    <w:p>
      <w:pPr>
        <w:pStyle w:val="Normal1"/>
        <w:ind w:firstLine="566"/>
        <w:jc w:val="both"/>
        <w:rPr/>
      </w:pPr>
      <w:r>
        <w:rPr>
          <w:rFonts w:eastAsia="Times New Roman" w:cs="Times New Roman" w:ascii="Times New Roman" w:hAnsi="Times New Roman"/>
          <w:color w:val="0000FF"/>
          <w:sz w:val="26"/>
        </w:rPr>
        <w:t>Về chuẩn bị phạm tội quy định tại Điều 14, tôi cho rằng quy định như dự thảo sẽ dẫn đến để lọt tội phạm, vì 26 tội danh được quy định trong luật, kể cả tội phạm ít nghiêm trọng, nghiêm trọng, rất nghiêm trọng và đặc biệt nghiêm trọng đều phải chịu trách nhiệm hình sự, trong khi đó một số tội danh phải trên cơ sở giám định tỷ lệ thương tích, kết quả giám định v.v... như trong Báo cáo thẩm tra của Ủy ban Tư pháp đã nêu. Điều quan trọng là còn rất nhiều tội danh nếu không được xử lý, ngăn chặn ngay ở giai đoạn chuẩn bị phạm tội, để sau khi phạm tội mới xử lý thì hậu quả của những tội phạm này gây ra là khôn lường, ví dụ nhóm tội về kinh tế, tham nhũng và nhiều tội phạm khác. Do đó, tôi đề nghị, để đáp ứng với yêu cầu phòng ngừa tội phạm nên giữ lại quy định của Bộ luật hình sự năm 1999 là người chuẩn bị phạm một tội rất nghiêm trọng hoặc một tội đặc biệt nghiêm trọng thì phải chịu trách nhiệm hình sự về tội định thực hiện.</w:t>
      </w:r>
    </w:p>
    <w:p>
      <w:pPr>
        <w:pStyle w:val="Normal1"/>
        <w:ind w:firstLine="538"/>
        <w:jc w:val="both"/>
        <w:rPr/>
      </w:pPr>
      <w:r>
        <w:rPr>
          <w:rFonts w:eastAsia="Times New Roman" w:cs="Times New Roman" w:ascii="Times New Roman" w:hAnsi="Times New Roman"/>
          <w:color w:val="0000FF"/>
          <w:sz w:val="26"/>
        </w:rPr>
        <w:t xml:space="preserve">Về tội danh cụ thể, Điều 112 tội bạo loạn. Tại Quốc hội khóa XIII có rất nhiều đại biểu, trong đó có tôi không đồng ý bỏ tội hoạt động phỉ tại Điều 83 Bộ luật hình sự năm 1999, song không được tiếp thu, nay đã và đang hoạt động phỉ ở một số địa bàn. Sau khi bỏ tội hoạt động phỉ, Bộ luật hình sự năm 2015 và Nghị quyết 109 không đề cập đến, cho nên những đối tượng, thậm chí đối tượng chủ mưu cầm đầu đang bị truy nã là những tội phạm đặc biệt nghiêm trọng thì không còn điều luật nào điều chỉnh nữa. Trong khi đó rất nhiều phạm nhân đang chấp hành hình phạt ở các mức án khác nhau tại các trại giam về tội hoạt động phỉ. </w:t>
      </w:r>
    </w:p>
    <w:p>
      <w:pPr>
        <w:pStyle w:val="Normal1"/>
        <w:ind w:firstLine="538"/>
        <w:jc w:val="both"/>
        <w:rPr/>
      </w:pPr>
      <w:r>
        <w:rPr>
          <w:rFonts w:eastAsia="Times New Roman" w:cs="Times New Roman" w:ascii="Times New Roman" w:hAnsi="Times New Roman"/>
          <w:color w:val="0000FF"/>
          <w:sz w:val="26"/>
        </w:rPr>
        <w:t>Để khắc phục lỗi này, tại Điều 112 tội bạo loạn chúng ta miễn cưỡng đưa hành vi cướp phá tài sản vào tội bạo loạn. Cho rằng đây là hành vi khách quan của tội hoạt động phỉ. Nhận thức như vậy là hoàn toàn không chính xác. Vài ba đối tượng vì mục đích chống chính quyền, sống trong rừng núi có hành vi cướp bóc đâu có phải là bạo loạn. Bạo loạn phải là đối tượng thao túng được một bộ phận quần chúng đông người, tham gia chống chính quyền mới được coi là bạo loạn. Tôi chỉ nêu một khía cạnh xét về yêu cầu chính trị, cơ quan điều tra khởi tố vài ba đối tượng về hoạt động phỉ là bình thường. Nhưng nay cơ quan điều tra khởi tố vài ba đối tượng bạo loạn lại là chuyện khác. Do đó, tôi đề nghị giữ lại Điều 83 tội hoạt động phỉ như Bộ luật hình sự năm 1999.</w:t>
      </w:r>
    </w:p>
    <w:p>
      <w:pPr>
        <w:pStyle w:val="Normal1"/>
        <w:ind w:firstLine="538"/>
        <w:jc w:val="both"/>
        <w:rPr/>
      </w:pPr>
      <w:r>
        <w:rPr>
          <w:rFonts w:eastAsia="Times New Roman" w:cs="Times New Roman" w:ascii="Times New Roman" w:hAnsi="Times New Roman"/>
          <w:color w:val="0000FF"/>
          <w:sz w:val="26"/>
        </w:rPr>
        <w:t xml:space="preserve">Chương về tội ma túy. Về quy định các loại cây có chứa chất ma túy, tôi đồng tình quan điểm của Ủy ban Tư pháp nên quy định hướng mở, vì trong tự nhiên sẽ còn rất nhiều loạii cây chứa chất ma túy hoặc chất gây nghiện. Nếu sau này chúng ta phát hiện cây mới, chất mới thì giao cho Chính phủ quy định là phù hợp, như vậy tuổi thọ của luật sẽ cao hơn. </w:t>
      </w:r>
    </w:p>
    <w:p>
      <w:pPr>
        <w:pStyle w:val="Normal1"/>
        <w:ind w:firstLine="538"/>
        <w:jc w:val="both"/>
        <w:rPr/>
      </w:pPr>
      <w:r>
        <w:rPr>
          <w:rFonts w:eastAsia="Times New Roman" w:cs="Times New Roman" w:ascii="Times New Roman" w:hAnsi="Times New Roman"/>
          <w:color w:val="0000FF"/>
          <w:sz w:val="26"/>
        </w:rPr>
        <w:t xml:space="preserve">Tại Điều 247, tội trồng cây thuốc phiện, cây cô ca, cây cần sa hoặc các loại cây khác có chứa chất ma túy, lần này không đặt vấn đề sửa đổi, bổ sung điều này. Tuy nhiên, theo tôi nên bỏ Điểm a, Khoản 1 của điều này, vì đã được giáo dục hai lần và đã được tạo điều kiện để ổn định cuộc sống. Khoản này đưa ra không có tính khả thi trong thực tiễn. Nếu giáo dục hai lần thì được, nhưng thế nào là tạo điều kiện ổn định cuộc sống, nêu như vậy đương nhiên Đảng và Nhà nước ta phải có một chính sách cho đối tượng này. Nếu không có chính sách là luật không nghiêm. Thực tiễn chúng tôi đã gặp rất nhiều vụ, bỏ quy định này là phù hợp với tình hình thực tiễn hiện nay. </w:t>
      </w:r>
    </w:p>
    <w:p>
      <w:pPr>
        <w:pStyle w:val="Normal1"/>
        <w:ind w:firstLine="538"/>
        <w:jc w:val="both"/>
        <w:rPr/>
      </w:pPr>
      <w:r>
        <w:rPr>
          <w:rFonts w:eastAsia="Times New Roman" w:cs="Times New Roman" w:ascii="Times New Roman" w:hAnsi="Times New Roman"/>
          <w:color w:val="0000FF"/>
          <w:sz w:val="26"/>
        </w:rPr>
        <w:t>Tại Điều 248, Điều 252 về giám định hàm lượng ma túy. Tôi cũng đồng tình cách đặt vấn đề của Ủy ban Tư pháp là không giám định hàm lượng chất ma túy nữa, vì quy định như vậy là không có tính khả thi, không bình đẳng với chính sách pháp luật hình sự và rất nhiều chất khác cộng với tiền chất mới tạo ra heroin. Chúng ta cứ đi tìm heroin trong vô vàn các chất khác là không cần thiết. Theo đó, đối với những vụ án truy xét có ma túy đâu mà giám định hàm lượng. Mục đích cuối cùng ở đây là bảo đảm tính khả thi và chính sách pháp luật nhằm phòng ngừa và xử lý tội phạm. Cho nên tôi đề nghị không giám định hàm lượng chất ma túy tại Điều 248 và Điều 252.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uyết - Bà Rịa - Vũng Tàu</w:t>
      </w:r>
    </w:p>
    <w:p>
      <w:pPr>
        <w:pStyle w:val="Normal1"/>
        <w:ind w:firstLine="538"/>
        <w:jc w:val="both"/>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một số ý kiến vào dự án Luật sửa đổi, bổ sung một số điều của Bộ luật hình sự. Theo gợi ý của Ủy ban thường vụ Quốc hội về những nội dung thảo luận, tôi xin tham gia một số ý kiến sau:</w:t>
      </w:r>
    </w:p>
    <w:p>
      <w:pPr>
        <w:pStyle w:val="Normal1"/>
        <w:ind w:firstLine="538"/>
        <w:jc w:val="both"/>
        <w:rPr/>
      </w:pPr>
      <w:r>
        <w:rPr>
          <w:rFonts w:eastAsia="Times New Roman" w:cs="Times New Roman" w:ascii="Times New Roman" w:hAnsi="Times New Roman"/>
          <w:color w:val="0000FF"/>
          <w:sz w:val="26"/>
        </w:rPr>
        <w:t xml:space="preserve">Thứ nhất, về thời gian trình Quốc hội xem xét thông qua dự án luật, tôi đề nghị Quốc hội cho phép dự án luật đã trình và thông qua tại hai kỳ họp. Tại kỳ họp thứ hai này chúng ta sẽ thảo luận đưa ra ý kiến và kỳ họp thứ ba thông qua với sáu lý do mà Ủy ban Tư pháp đã nêu trong báo cáo thẩm tra của mình. Dự án luật gồm rất nhiều vấn đề liên quan sửa đổi, bổ sung, như thống kê chúng ta có đến 141 điều của Bộ luật hình sự năm 2015 do Chính phủ trình phải sửa đổi, bổ sung. Theo tôi cần thời gian thỏa đáng để chúng ta thực hiện việc này. </w:t>
      </w:r>
    </w:p>
    <w:p>
      <w:pPr>
        <w:pStyle w:val="Normal1"/>
        <w:ind w:firstLine="538"/>
        <w:jc w:val="both"/>
        <w:rPr/>
      </w:pPr>
      <w:r>
        <w:rPr>
          <w:rFonts w:eastAsia="Times New Roman" w:cs="Times New Roman" w:ascii="Times New Roman" w:hAnsi="Times New Roman"/>
          <w:color w:val="0000FF"/>
          <w:sz w:val="26"/>
        </w:rPr>
        <w:t xml:space="preserve">Thứ hai, về phạm vi sửa đổi, bổ sung Bộ luật hình sự năm 2015 để đáp ứng yêu cầu đấu tranh chống tội phạm. Theo tôi cần thiết phải rà soát kỹ lưỡng tổng thể bộ luật, bất kỳ quy định nào chưa phù hợp, khó áp dụng đều phải tiến hành sửa đổi mà không giới hạn phạm vi sửa đổi, bổ sung một số điều như nêu trong Tờ trình của Chính phủ. Nếu Quốc hội cho phép thông qua hai kỳ họp thì chúng ta có đủ thời gian để rà soát kỹ lưỡng tổng thể toàn bộ bộ luật. Tôi cũng không đồng tình chúng ta cứ cầu toàn như vậy, không có thời gian, tức là lúc nào thấy đảm bảo rồi mới thông qua, như thế cũng không có mốc và không có cố gắng đến đích. Như vậy, theo tôi nên thông qua hai kỳ họp, đến kỳ họp thứ ba chúng ta thông qua, kỳ họp này chúng ta thảo luận và trong khoảng thời gian đó chúng ta rà soát tổng thể, kỹ lưỡng lại bộ luật này để thông qua vào kỳ họp thứ ba. </w:t>
      </w:r>
    </w:p>
    <w:p>
      <w:pPr>
        <w:pStyle w:val="Normal1"/>
        <w:ind w:firstLine="538"/>
        <w:jc w:val="both"/>
        <w:rPr/>
      </w:pPr>
      <w:r>
        <w:rPr>
          <w:rFonts w:eastAsia="Times New Roman" w:cs="Times New Roman" w:ascii="Times New Roman" w:hAnsi="Times New Roman"/>
          <w:color w:val="0000FF"/>
          <w:sz w:val="26"/>
        </w:rPr>
        <w:t>Thứ ba, về phạm vi chịu trách nhiệm hình sự của người từ đủ 14 tuổi đến dưới 16 tuổi tại Khoản 2, Điều 12 của Bộ luật hình sự năm 2015 và Khoản 2, Điều 1 của dự thảo luật. Về việc không xử lý hình sự đối với người từ đủ 14 tuổi đến dưới 16 tuổi phạm tội cố ý gây thương tích hoặc tổn hại đến sức khỏe của người khác tại Điều 134; tội hiếp dâm Điều 139; tội bắt cóc nhằm chiếm đoạt tài sản tại Điều 169 thuộc loại tội ít nghiêm trọng, nghiêm trọng. Như chúng ta biết thời gian vừa qua hành vi cố ý gây thương tích hoặc gây tổn hại cho sức khỏe người khác trong học đường, hiếp dâm, bắt cóc nhằm chiếm đoạt tài sản do người từ đủ 14 tuổi đến dưới 16 tuổi thực hiện có xu hướng gia tăng. Tôi rất đồng tình với một số ý kiến vừa phát biểu trước tôi là cần thiết phải giữ lại được quy định này để giáo dục, cải tạo người phạm tội và nâng cao tính phòng ngừa, răn đe.</w:t>
      </w:r>
    </w:p>
    <w:p>
      <w:pPr>
        <w:pStyle w:val="Normal1"/>
        <w:ind w:firstLine="538"/>
        <w:jc w:val="both"/>
        <w:rPr/>
      </w:pPr>
      <w:r>
        <w:rPr>
          <w:rFonts w:eastAsia="Times New Roman" w:cs="Times New Roman" w:ascii="Times New Roman" w:hAnsi="Times New Roman"/>
          <w:color w:val="0000FF"/>
          <w:sz w:val="26"/>
        </w:rPr>
        <w:t>Về phạm vi các tội phạm, tội mà người từ đủ 14 tuổi đến dưới 16 tuổi phải chịu trách nhiệm hình sự ở các Điểm a đến Điểm e, Khoản 2, Điều 12 Bộ luật hình sự năm 2015, tôi đề nghị giữ lại phạm vi các tội danh mà người từ đủ 14 tuổi đến dưới 16 tuổi phải chịu trách nhiệm hình sự đã được Bộ luật hình sự năm 1999 quy định là người từ đủ 14 tuổi trở lên nhưng chưa đủ 16 tuổi phải chịu trách nhiệm hình sự về tội rất nghiêm trọng do cố ý hoặc tội đặc biệt nghiêm trọng và không nên liệt kê một số tội phạm cụ thể như Bộ luật hình sự năm 2015. Chúng ta liệt kê cụ thể thì có khi thiếu, do vậy nên giữ lại quy định như Bộ luật hình sự năm 1999 sẽ đảm bảo tính công bằng trong xử lý tội phạm.</w:t>
      </w:r>
    </w:p>
    <w:p>
      <w:pPr>
        <w:pStyle w:val="Normal1"/>
        <w:ind w:firstLine="538"/>
        <w:jc w:val="both"/>
        <w:rPr/>
      </w:pPr>
      <w:r>
        <w:rPr>
          <w:rFonts w:eastAsia="Times New Roman" w:cs="Times New Roman" w:ascii="Times New Roman" w:hAnsi="Times New Roman"/>
          <w:color w:val="0000FF"/>
          <w:sz w:val="26"/>
        </w:rPr>
        <w:t>Về xác định hàm lượng quy đổi ra khối lượng hoặc thể tích ma túy làm cơ sở cho việc xử lý hình sự tại các điều từ Điều 248 đến Điều 252 Bộ luật hình sự năm 2015, các khoản từ 39 đến 43, Điều 1 của dự thảo luật, tôi không tán thành với việc quy định dự thảo luật về việc cần xác định hàm lượng để quy đổi lượng hoặc thể tích chất ma túy đối với tội phạm về ma túy thuộc loại tội đặc biệt nghiêm trọng tại Khoản 4, từ Điều 248 đến Điều 252, vì trong cùng một điều luật ở các khoản khung hình phạt đến 20 năm tù, tù chung thân hoặc tử hình thì phải giám định hàm lượng để quy ra khối lượng, thể tích, trong khi đó Khoản 1, Khoản 2, Khoản 3 lại không quy định giám định hàm lượng là bất bình đẳng trong chính sách hình sự. Ý kiến trước tôi đại biểu đã phát biểu là không đồng tình với quy định này và bản thân tôi cũng thấy không đồng tình.</w:t>
      </w:r>
    </w:p>
    <w:p>
      <w:pPr>
        <w:pStyle w:val="Normal1"/>
        <w:ind w:firstLine="538"/>
        <w:jc w:val="both"/>
        <w:rPr/>
      </w:pPr>
      <w:r>
        <w:rPr>
          <w:rFonts w:eastAsia="Times New Roman" w:cs="Times New Roman" w:ascii="Times New Roman" w:hAnsi="Times New Roman"/>
          <w:color w:val="0000FF"/>
          <w:sz w:val="26"/>
        </w:rPr>
        <w:t>Về việc lấy lại dấu hiệu bỏ trốn tội phạm lạm dụng tín nhiệm chiếm đoạt tài sản tại Điều 175 Bộ luật hình sự năm 2015, Điểm b, Khoản 1, Điều 2 của dự thảo luật thì tôi đồng tình với việc lấy lại dấu hiệu bỏ trốn quy định tại Điều 140 Bộ luật hình sự năm 1999 và dấu hiệu cấu thành cơ bản của tội lạm dụng tín nhiệm chiếm đoạt tài sản, vì nếu theo quy định của Bộ luật hình sự năm 2015 bỏ dấu hiệu bỏ trốn trong cấu thành tội phạm dễ dẫn đến khó khăn trong công tác điều tra, truy tố, xét xử đối với loại tội phạm này và không đáp ứng được yêu cầu đấu tranh phòng, chống tội phạm. Cho nên cần quy định dấu hiệu bỏ trốn vào cấu thành cơ bản của Điều 175 Bộ luật hình sự năm 2015.</w:t>
      </w:r>
    </w:p>
    <w:p>
      <w:pPr>
        <w:pStyle w:val="Normal1"/>
        <w:ind w:firstLine="538"/>
        <w:jc w:val="both"/>
        <w:rPr/>
      </w:pPr>
      <w:r>
        <w:rPr>
          <w:rFonts w:eastAsia="Times New Roman" w:cs="Times New Roman" w:ascii="Times New Roman" w:hAnsi="Times New Roman"/>
          <w:color w:val="0000FF"/>
          <w:sz w:val="26"/>
        </w:rPr>
        <w:t>Vấn đề cuối cùng, về việc cung cấp dịch vụ trái phép trên mạng máy tính, mạng viễn thông tại Điều 292, Bộ luật hình sự năm 2015, Khoản 72, Điều 1 dự thảo luật. Tôi tán thành với dự thảo luật bỏ Điều 292, Bộ luật hình sự năm 2015 với lý do đã được nêu trong Tờ trình của Chính phủ.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ạch Thị Hương Thủy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Qua nghiên cứu tờ trình và báo cáo thẩm tra của dự thảo Luật sửa đổi, bổ sung một số điều của Bộ luật hình sự số 100 của Chính phủ trình tại kỳ họp này. Về cơ bản dự thảo luật đã được tiếp thu, chỉnh sửa. Để tiếp tục hoàn thiện dự thảo, tôi xin trình bày quan điểm của mình vào hai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sửa đổi, bổ sung Bộ luật hình sự năm 2015. Tôi nhất trí chỉ tập trung sửa đổi những quy định có sai sót rõ ràng về nội dung và kỹ thuật lập pháp, khắc phục những mâu thuẫn chồng chéo giữa các điều luật và những quy định chưa hợp lý, khó để áp dụng vào thực tế. Còn những nội dung lớn khác trong bộ luật liên quan đến chính sách mới chưa được kiểm nghiệm qua thực tiễn, đề nghị Ban soạn thảo tiếp tục rà soát và chỉnh sửa sao cho phù hợp hơn.</w:t>
      </w:r>
    </w:p>
    <w:p>
      <w:pPr>
        <w:pStyle w:val="Normal1"/>
        <w:ind w:firstLine="538"/>
        <w:jc w:val="both"/>
        <w:rPr/>
      </w:pPr>
      <w:r>
        <w:rPr>
          <w:rFonts w:eastAsia="Times New Roman" w:cs="Times New Roman" w:ascii="Times New Roman" w:hAnsi="Times New Roman"/>
          <w:color w:val="0000FF"/>
          <w:sz w:val="26"/>
        </w:rPr>
        <w:t>Hai, về quy định xác định hàm lượng để quy ra khối lượng hoặc thể tích chất ma túy làm cơ sở cho việc xử lý hình sự tại các điều từ Điều 245 đến Điều 252 của Bộ luật hình sự năm 2015. Trong thời gian qua, ở các tỉnh miền núi phía Bắc án ma túy chiếm phần lớn trên tổng số các vụ án hình sự, việc giải quyết án ma túy gặp nhiều khó khăn, vì hiện nay chưa có văn bản cụ thể nào hướng dẫn chi tiết về việc quy định hàm lượng để quy ra khối lượng hoặc thể tích làm cơ sở cho việc xử lý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iệc thực hiện Bộ luật hình sự năm 2015 có hiệu lực thi thành từ ngày 01/7/2016, các tội phạm về ma túy được quy định từ Điều 248 đến Điều 252 thì việc sửa đổi lần này cụm từ "trọng lượng" đã được thay thế bằng cụm từ "khối lượng" để quy định về định lượng các chất ma túy.</w:t>
      </w:r>
    </w:p>
    <w:p>
      <w:pPr>
        <w:pStyle w:val="Normal1"/>
        <w:ind w:firstLine="538"/>
        <w:jc w:val="both"/>
        <w:rPr/>
      </w:pPr>
      <w:r>
        <w:rPr>
          <w:rFonts w:eastAsia="Times New Roman" w:cs="Times New Roman" w:ascii="Times New Roman" w:hAnsi="Times New Roman"/>
          <w:color w:val="0000FF"/>
          <w:sz w:val="26"/>
        </w:rPr>
        <w:t>Trước tiên tôi muốn nói đến các khó khăn, vướng mắc trong áp dụng pháp luật để giải quyết vụ án ma túy hiện nay theo các điều luật trong Bộ luật hình sự năm 1999. Thực tế tại địa phương giải quyết án ma túy gặp nhiều khó khăn từ khi thực hiện Công văn số 234 ngày 17/9/2014 của Tòa án nhân dân tối cao. Trong nội dung công văn có nêu: “bắt buộc phải giám định hàm lượng của các chất ma tuý trong các chất thu giữ nghi là chất ma tuý để lấy đó làm căn cứ kết tội các bị cáo”. Theo đó, trọng lượng chất ma tuý đồng nghĩa với trọng lượng tinh chất ma tuý, nghĩa là phải lấy trọng lượng của khối lượng chất ma tuý nhân với hàm lượng để tính ra trọng lượng của tinh chất ma tuý và lấy đó để làm căn cứ định tội, định khung hình phạt, như vậy gây khó khăn, ách tắc, nhiều vụ án đang giải quyết ở các giai đoạn tố tụng hoặc không khởi tố được, làm giảm hiệu quả đấu tranh phòng, chống ma tuý.</w:t>
      </w:r>
    </w:p>
    <w:p>
      <w:pPr>
        <w:pStyle w:val="Normal1"/>
        <w:ind w:firstLine="538"/>
        <w:jc w:val="both"/>
        <w:rPr/>
      </w:pPr>
      <w:r>
        <w:rPr>
          <w:rFonts w:eastAsia="Times New Roman" w:cs="Times New Roman" w:ascii="Times New Roman" w:hAnsi="Times New Roman"/>
          <w:color w:val="0000FF"/>
          <w:sz w:val="26"/>
        </w:rPr>
        <w:t xml:space="preserve">Tại Thông báo số 264 ngày 29/10/2014 của Toà án nhân dân tối cao có nội dung: “Việc giám định hàm lượng chất ma tuý là bắt buộc đối với các chất thu giữ được nghi là chất ma tuý, để từ đó xác định trọng lượng chất ma tuý được hiểu là trọng lượng ma tuý tinh chất, ma tuý nguyên chất”. Nội dung này chưa phù hợp với các điều luật trong Chương XVIII Bộ luật hình sự năm 1999, các tội phạm về ma tuý quy định căn cứ vào trọng lượng và khối lượng chất ma tuý để truy tố, xét xử mà không căn cứ vào hàm lượng. Bên cạnh đó, chưa có công thức nào để tính từ hàm lượng quy ra trọng lượng, hơn nữa do điều kiện, phương tiện, máy móc còn hạn chế. </w:t>
      </w:r>
    </w:p>
    <w:p>
      <w:pPr>
        <w:pStyle w:val="Normal1"/>
        <w:ind w:firstLine="538"/>
        <w:jc w:val="both"/>
        <w:rPr/>
      </w:pPr>
      <w:r>
        <w:rPr>
          <w:rFonts w:eastAsia="Times New Roman" w:cs="Times New Roman" w:ascii="Times New Roman" w:hAnsi="Times New Roman"/>
          <w:color w:val="0000FF"/>
          <w:sz w:val="26"/>
        </w:rPr>
        <w:t>Thực tế cho thấy ở giai đoạn điều tra, cơ quan điều tra bắt giữ các đối tượng có hành vi tàng trữ, mua bán, vận chuyển trái phép chất ma tuý có trọng lượng từ 0,1 đến 0,5g đã trưng cầu giám định có thành phần heroin nhưng không giám định được hàm lượng vì vậy đã không khởi tố vụ án hình sự mà trả tự do cho người bị tạm giữ. Trong giai đoạn truy tố có nhiều vụ án cơ quan điều tra đã kết thúc điều tra đề nghị truy tố trước thời điểm có Công văn số 234 của Tòa án nhân dân tối cao đa số mới chỉ giám định loại ma tuý, chưa giám định hàm lượng, Viện kiểm sát đã lập cáo trạng nhưng Toà án không nhận hồ sơ, phải tạm đình chỉ điều tra, đến giai đoạn xét xử thì Toà án lại trả hồ sơ điều tra bổ sung, yêu cầu giám định hàm lượng. Như vậy, giữa các cơ quan tố tụng có những quan điểm khác nhau. Sau khi Thông tư liên tịch 08 có hiệu lực thì thực tế các cơ quan tiến hành tố tụng, công an, kiểm sát và tòa án chưa có sự thống nhất về quan điểm để áp dụng.</w:t>
      </w:r>
    </w:p>
    <w:p>
      <w:pPr>
        <w:pStyle w:val="Normal1"/>
        <w:ind w:firstLine="538"/>
        <w:jc w:val="both"/>
        <w:rPr/>
      </w:pPr>
      <w:r>
        <w:rPr>
          <w:rFonts w:eastAsia="Times New Roman" w:cs="Times New Roman" w:ascii="Times New Roman" w:hAnsi="Times New Roman"/>
          <w:color w:val="0000FF"/>
          <w:sz w:val="26"/>
        </w:rPr>
        <w:t>Từ những phân tích nêu trên, để đảm bảo phù hợp và thống nhất áp dụng pháp luật trong việc giải quyết các vụ án ma túy, tôi đồng ý với ý kiến thẩm tra của Ủy ban Tư pháp là không quy định xác định hàm lượng để quy ra khối lượng hoặc thể tích các chất ma túy trong trường hợp phạm tội có khung hình phạt cao nhất là phạt tù từ 20 năm, chung thân hoặc tử hình. Đồng thời, chỉ quy định rõ trong Bộ luật hình sự về tính hàm lượng để xác định khối lượng hoặc thể tích chất ma túy đối với các trường hợp cụ thể như sau: Một, chất ma túy tiền chất dùng vào việc sử dụng ma túy ở thể rắn được hòa thành dung dịch; Hai, chất ma túy tiền chất dùng vào việc sản xuất ma túy ở thể lỏng đã được pha loãng; Ba, sái thuốc phiện; Bốn, thuốc gây nghiện và thuốc hướng thầ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luật và các văn bản trình ra kỳ họp, tôi xin có ý kiến thể hiện quan điểm của mình với các nội dung như sau:</w:t>
      </w:r>
    </w:p>
    <w:p>
      <w:pPr>
        <w:pStyle w:val="Normal1"/>
        <w:ind w:firstLine="538"/>
        <w:jc w:val="both"/>
        <w:rPr/>
      </w:pPr>
      <w:r>
        <w:rPr>
          <w:rFonts w:eastAsia="Times New Roman" w:cs="Times New Roman" w:ascii="Times New Roman" w:hAnsi="Times New Roman"/>
          <w:color w:val="0000FF"/>
          <w:sz w:val="26"/>
        </w:rPr>
        <w:t xml:space="preserve">Một, về phạm vi sửa đổi, bổ sung Bộ luật hình sự năm 2015. Để khắc phục những sai sót rõ ràng về mặt kỹ thuật, kết hợp xử lý những quy định chưa hợp lý hoặc có khả năng khó áp dụng trên thực tế, nhằm nhận thức thống nhất Bộ luật hình sự năm 2015, về phạm vi sửa đổi luật, tôi thống nhất với loại ý kiến thứ nhất theo Tờ trình của Chính phủ. Tuy nhiên, theo tôi đây là bộ luật quan trọng, nội dung tác động trực tiếp đến quyền con người, quyền công dân và liên quan đến tất cả các lĩnh vực của đời sống, xã hội. Rút kinh nghiệm của việc xây dựng Bộ luật hình sự năm 2015, bám sát Nghị quyết số 144 của Quốc hội, tôi đề nghị việc sửa đổi, bổ sung luật lần này cần phải nâng cao trách nhiệm của Ban soạn thảo và các cơ quan liên quan với tinh thần thận trọng, đảm bảo sự đồng bộ, tương thích giữa các bộ luật, cần phải đặt chất lượng lên hàng đầu. Các sai sót cần phải được rà soát kỹ, tránh tình trạng sau khi thi hành lại phát hiện sai sót. Đối với những quy định thiếu nhất quán có thể dẫn đến tùy tiện trong áp dụng hoặc nội dung thiếu rõ ràng, mâu thuẫn với luật chuyên ngành thì cần nghiên cứu để sửa đổi, nhằm bảo đảm tính thống nhất của các bộ luật và các đạo luật khác liên quan. </w:t>
      </w:r>
    </w:p>
    <w:p>
      <w:pPr>
        <w:pStyle w:val="Normal1"/>
        <w:ind w:firstLine="538"/>
        <w:jc w:val="both"/>
        <w:rPr/>
      </w:pPr>
      <w:r>
        <w:rPr>
          <w:rFonts w:eastAsia="Times New Roman" w:cs="Times New Roman" w:ascii="Times New Roman" w:hAnsi="Times New Roman"/>
          <w:color w:val="0000FF"/>
          <w:sz w:val="26"/>
        </w:rPr>
        <w:t>Hai, về phạm vi chịu trách nhiệm hình sự của người từ đủ 14 tuổi đến dưới 16 tuổi đối với tội cố ý gây thương tích hoặc gây tổn hại cho sức khỏe của người khác, tội hiếp dâm và tội bắt cóc nhằm chiếm đoạt tài sản. Theo tôi, tại Khoản 2, Điều 2 của Bộ luật hình sự năm 2015 về cơ bản đã kế thừa chính sách nhân đạo của Đảng và Nhà nước ta trong việc xử lý hình sự đối với người từ đủ 14 tuổi đến dưới 16 tuổi phạm tội, trong đó có cả 3 loại tội danh nêu trên. Việc cho rằng không xử lý hình sự đối với người từ đủ 14 tuổi đến dưới 16 tuổi khi phạm tội cố ý gây thương tích hoặc gây tổn hại cho sức khỏe của người khác, tội hiếp dâm, bắt cóc nhằm chiếm đoạt tài sản là tiếp tục thực hiện chính sách nhân đạo của nhà nước, theo tôi như thế là không thỏa đáng,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cử tri, nhiều cử tri quan tâm và bức xúc về vấn đề này. Cử tri cho rằng đã là pháp luật thì phải nghiêm. Nếu pháp luật nhân đạo với người phạm tội thì chắc chắn sẽ không nhân đạo với nạn nhân của người phạm tội. Thực tế thời gian qua, hành vi cố ý gây thương tích hoặc gây tổn hại cho sức khỏe của người khác ở độ tuổi thanh, thiếu niên có xu hướng gia tăng, nhiều vụ xảy ra với tính chất phức tạp, mức độ vô cùng nghiêm trọng, ảnh hưởng trực tiếp và lâu dài cho sức khỏe của người bị hại. Vì vậy, tôi chọn loại ý kiến thứ hai theo Tờ trình của Chính phủ là không đặt vấn đề sửa đổi, bổ sung quy định này, vì đây là chính sách mới đã được Quốc hội khóa XIII thông qua nhằm giáo dục, cải tạo người phạm tội và đảm bảo tính phòng ngừa, ngăn chặn tội phạm trong bối cảnh tội phạm trong thanh, thiếu niên đang ở mức báo động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nhận thấy tại Khoản 2, Điều 12 và Khoản 3, Điều 14 không thống nhất, mâu thuẫn nhau. Tại Khoản 3, Điều 14 quy định người từ đủ 14 tuổi đến dưới 16 tuổi chuẩn bị phạm tội giết người và tội cướp tài sản thì phải chịu trách nhiệm hình sự. Trong khi đó, tại Khoản 2, Điều 12 cũng ở độ tuổi này, với 2 loại tội phạm trên khi đã phạm tội rồi thì chỉ phải chịu trách nhiệm hình sự về tội phạm rất nghiêm trọng. Tôi đề nghị cần phải rà soát lại.</w:t>
      </w:r>
    </w:p>
    <w:p>
      <w:pPr>
        <w:pStyle w:val="Normal1"/>
        <w:ind w:firstLine="538"/>
        <w:jc w:val="both"/>
        <w:rPr/>
      </w:pPr>
      <w:r>
        <w:rPr>
          <w:rFonts w:eastAsia="Times New Roman" w:cs="Times New Roman" w:ascii="Times New Roman" w:hAnsi="Times New Roman"/>
          <w:color w:val="0000FF"/>
          <w:sz w:val="26"/>
        </w:rPr>
        <w:t>Ba, về xác định hàm lượng để quy ra khối lượng hoặc thể tích chất ma túy làm cơ sở cho việc xử lý hình sự. Về vấn đề này, tôi đồng tình với loại ý kiến thứ nhất. Theo Tờ trình của Chính phủ, bổ sung quy định về việc xác định hàm lượng chất ma túy vào Điều 248, Điều 252 của Bộ luật hình sự năm 2015 nhằm khắc phục tình trạng các cơ quan tiến hành tố tụng có cách hiểu khác nhau, không thống nhất về vấn đề xác định hàm lượng chất ma túy trong quá trình xử lý các vụ án về ma túy. Tuy nhiên, để bảo đảm tính kịp thời, khả thi trong công tác phòng, chống tội phạm, căn cứ vào tình hình thực tế trong thực hiện giám định hàm lượng chất ma túy, tôi kiến nghị Chính phủ cần có kế hoạch đầu tư nguồn lực cho hệ thống Trung tâm giám định các chất ma túy để bảo đảm hoạt động của các trung tâm này trong thực hiện nhiệm vụ, góp phần hạn chế thực trạng án tồn, án kéo dài, vi phạm thời hạn tố tụng theo quy định.</w:t>
      </w:r>
    </w:p>
    <w:p>
      <w:pPr>
        <w:pStyle w:val="Normal1"/>
        <w:ind w:firstLine="538"/>
        <w:jc w:val="both"/>
        <w:rPr/>
      </w:pPr>
      <w:r>
        <w:rPr>
          <w:rFonts w:eastAsia="Times New Roman" w:cs="Times New Roman" w:ascii="Times New Roman" w:hAnsi="Times New Roman"/>
          <w:color w:val="0000FF"/>
          <w:sz w:val="26"/>
        </w:rPr>
        <w:t>Bốn, về tội phạm liên quan đến môi trường quy định tại Điều 35, tôi nhận thấy chưa được quan tâm đúng mức. Đây là vấn đề quan trọng nhưng nội dung quy định chưa chặt, mức xử phạt chưa nghiêm, đề nghị cần phải rà soát lại. Cụ thể, tại Điểm b, Điểm đ, Khoản 1; Điểm b, Điểm đ, Khoản 2; Điểm c, Điểm e, Khoản 3 quy định việc xả thải ra môi trường nguy hại vượt quá mức quy chuẩn kỹ thuật quốc gia về chất thải từ 10 lần trở lên là không phù hợp. Mức xả thải có thông số môi trường nguy hại vượt quá quy chuẩn kỹ thuật thải ra môi trường từ 5000m3/1ngày quá nhiều. Tôi thiết nghĩ chỉ 2-3 lần xả thải đã nguy hại, ảnh hưởng đến sức khỏe của con người rồi. Vì vậy, tôi đề nghị cần rà soát lại và có quy định số lần xả thải ở các khoản nêu trên từ 3 lần trở lên và quy định ở Điểm b, Khoản 1, Điều 235 mức xả thải ra môi trường từ 1000m3 đến dưới 10.000m3/1 ngày. Ngoài ra, luật cần quy định hồi tố hoặc cộng dồn số lần xả thải ra môi trường để các quy định của luật chặt chẽ, bảo đảm khi phát hiện xử lý đúng tội, công bằng, có tính răn đe và mang tính khả thi cao.</w:t>
      </w:r>
    </w:p>
    <w:p>
      <w:pPr>
        <w:pStyle w:val="Normal1"/>
        <w:ind w:firstLine="538"/>
        <w:jc w:val="both"/>
        <w:rPr/>
      </w:pPr>
      <w:r>
        <w:rPr>
          <w:rFonts w:eastAsia="Times New Roman" w:cs="Times New Roman" w:ascii="Times New Roman" w:hAnsi="Times New Roman"/>
          <w:color w:val="0000FF"/>
          <w:sz w:val="26"/>
        </w:rPr>
        <w:t>Thứ năm, về thời gian trình Quốc hội xem xét thông qua dự án luật, tôi thống nhất với Báo cáo thẩm tra của Ủy ban Tư pháp của Quốc hội, đề nghị dự án luật thông qua tại hai kỳ họp, bởi vì đây là bộ luật quan trọng, có tính chất xương sống trong hệ thống pháp luật, đòi hỏi tính chuẩn xác cao, đảm bảo chất lượng của bộ luật là vấn đề quan trọng. Vì vậy, không vì áp lực thời gian mà chúng ta thông qua luật, cần phải được rà soát, xem xét kỹ nên cần thông qua hai kỳ họp.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ân - TP Hà Nội</w:t>
      </w:r>
    </w:p>
    <w:p>
      <w:pPr>
        <w:pStyle w:val="Normal1"/>
        <w:ind w:firstLine="538"/>
        <w:jc w:val="both"/>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Tôi xin phép được phát biểu ý kiến của mình trong phạm vi chuyên môn liên quan đến pháp nhân thương mại. Bộ luật hình sự năm 2015 lần đầu tiên quy định chế định trách nhiệm hình sự về pháp nhân thương mại. Đây là điểm đổi mới nổi bật, mang tính đột phá trong chính sách hình sự của nước ta, nhằm góp phần khắc phục những hạn chế trong xử lý các vi phạm của pháp nhân thương mại, nhất là các vi phạm trong lĩnh vực kinh tế và môi trường. Tuy nhiên, do đây là một nội dung hết sức mới, quy định về trách nhiệm hình sự của pháp nhân trên thế giới cũng rất đa dạng, chúng ta chưa có nhiều thực tiễn nên còn nhiều lúng túng. Trong nhiều quy định còn có nhiều hình thức đánh đồng giữa pháp nhân và thể nhân trong cách ứng xử. Tôi xin đóng góp một số ý kiến như sau:</w:t>
      </w:r>
    </w:p>
    <w:p>
      <w:pPr>
        <w:pStyle w:val="Normal1"/>
        <w:ind w:firstLine="538"/>
        <w:jc w:val="both"/>
        <w:rPr/>
      </w:pPr>
      <w:r>
        <w:rPr>
          <w:rFonts w:eastAsia="Times New Roman" w:cs="Times New Roman" w:ascii="Times New Roman" w:hAnsi="Times New Roman"/>
          <w:color w:val="0000FF"/>
          <w:sz w:val="26"/>
        </w:rPr>
        <w:t>Thứ nhất, liên quan đến đối tượng pháp nhân thương mại nước ngoài tại Điều 5, Điều 6. Tôi đề nghị tại Điều 5 phải bổ sung về vấn đề vi phạm của pháp nhân nước ngoài tại Việt Nam. Tại Điều 6, khi quy định về xử lý pháp nhân thương mại nước ngoài tại nước ngoài, trên thực tế cũng cần quy định rõ, bởi vì tại nhiều quốc gia không có quy định về pháp nhân thương mại.</w:t>
      </w:r>
    </w:p>
    <w:p>
      <w:pPr>
        <w:pStyle w:val="Normal1"/>
        <w:ind w:firstLine="538"/>
        <w:jc w:val="both"/>
        <w:rPr/>
      </w:pPr>
      <w:r>
        <w:rPr>
          <w:rFonts w:eastAsia="Times New Roman" w:cs="Times New Roman" w:ascii="Times New Roman" w:hAnsi="Times New Roman"/>
          <w:color w:val="0000FF"/>
          <w:sz w:val="26"/>
        </w:rPr>
        <w:t>Thứ hai, tại Điều 75 của luật quy định về pháp nhân thương mại chỉ chịu trách nhiệm hình sự khi hội tụ đủ 4 điều kiện. Theo tôi, nếu hội tụ đủ 4 điều kiện này thì e rằng chỉ truy cứu trách nhiệm được các pháp nhân công khai phạm tội mà không trừng phạt được các pháp nhân che giấu việc thực hiện phạm tội hoặc các pháp nhân được thành lập ra để là một phương thức phạm tội. Hiện nay, có nhiều pháp nhân được thành lập và vận hành giống như một phương thức và thủ đoạn phạm tội để trục lợi bảo hiểm, để vay hoặc để khai thác khoáng sản, sau đó pháp nhân này tuyên bố phá sản hoặc dừng hoạt động, đây một phương tiện và phương thức. Vì vậy, nếu quy định đủ bốn điều kiện này tôi cho rằng khó có những căn cứ.</w:t>
      </w:r>
    </w:p>
    <w:p>
      <w:pPr>
        <w:pStyle w:val="Normal1"/>
        <w:ind w:firstLine="538"/>
        <w:jc w:val="both"/>
        <w:rPr/>
      </w:pPr>
      <w:r>
        <w:rPr>
          <w:rFonts w:eastAsia="Times New Roman" w:cs="Times New Roman" w:ascii="Times New Roman" w:hAnsi="Times New Roman"/>
          <w:color w:val="0000FF"/>
          <w:sz w:val="26"/>
        </w:rPr>
        <w:t>Ngoài ra, có những quy định tại Điểm a, Điểm b, Điểm c, Điều 75 cũng có tính độc lập tương đối, bởi vì xét trên lý thuyết và thực tế giữa điều kiện có thể thấy rằng khi nhân danh pháp nhân để hành động thì chưa chắc đã phải vì lợi ích của pháp nhân hoặc khi vì lợi ích của pháp nhân nhưng không phải là nhân danh pháp nhân. Do đó, trong trường hợp này, tôi đề nghị cân nhắc ghép các Điểm a, Điểm b và Điểm c lại thành một trong những trường hợp để áp dụng cùng với thời hiệu truy cứu.</w:t>
      </w:r>
    </w:p>
    <w:p>
      <w:pPr>
        <w:pStyle w:val="Normal1"/>
        <w:ind w:firstLine="538"/>
        <w:jc w:val="both"/>
        <w:rPr/>
      </w:pPr>
      <w:r>
        <w:rPr>
          <w:rFonts w:eastAsia="Times New Roman" w:cs="Times New Roman" w:ascii="Times New Roman" w:hAnsi="Times New Roman"/>
          <w:color w:val="0000FF"/>
          <w:sz w:val="26"/>
        </w:rPr>
        <w:t>Thứ ba, tôi đề nghị xem xét, bổ sung một số loại vào như tội tài trợ khủng bố, tội trục lợi chính sách xã hội, tội rửa tiền, đây là phù hợp với các công ước quốc tế mà chúng ta đã tham gia. Ngoài ra, theo thông lệ tại một số quốc gia tôi nghiên cứu thì những phạm tội liên quan đến tại nạn lao động, bệnh nghề nghiệp của số đông người lao động do buông lỏng công tác quản lý, cố tình vi phạm các điều kiện an toàn vệ sinh môi trường, vệ sinh an toàn lao động là những nội dung có thể đưa ra để tránh chúng ta có cơ chế pháp lý để xử lý những trường hợp thường xuyên tái diễn.</w:t>
      </w:r>
    </w:p>
    <w:p>
      <w:pPr>
        <w:pStyle w:val="Normal1"/>
        <w:ind w:firstLine="538"/>
        <w:jc w:val="both"/>
        <w:rPr/>
      </w:pPr>
      <w:r>
        <w:rPr>
          <w:rFonts w:eastAsia="Times New Roman" w:cs="Times New Roman" w:ascii="Times New Roman" w:hAnsi="Times New Roman"/>
          <w:color w:val="0000FF"/>
          <w:sz w:val="26"/>
        </w:rPr>
        <w:t>Thứ tư, luật chưa đề cập đến trường hợp pháp nhân thương mại bị phát hiện vi phạm nhưng đã sáp nhập, mua bán lại và chuyển đổi chủ doanh nghiệp hoặc vấn đề xóa án tích khi những vấn đề sau mua bán, chuyển nhượng. Bởi vì, có những vấn đề một số pháp nhân đã cố tình chuyển đổi chủ hoặc một nhà chủ, nhà đầu tư mua lại một số doanh nghiệp khác nhưng sau đó gặp phải những vấn đề thì có thể rủi ro cho các nhà đầu tư.</w:t>
      </w:r>
    </w:p>
    <w:p>
      <w:pPr>
        <w:pStyle w:val="Normal1"/>
        <w:ind w:firstLine="538"/>
        <w:jc w:val="both"/>
        <w:rPr/>
      </w:pPr>
      <w:r>
        <w:rPr>
          <w:rFonts w:eastAsia="Times New Roman" w:cs="Times New Roman" w:ascii="Times New Roman" w:hAnsi="Times New Roman"/>
          <w:color w:val="0000FF"/>
          <w:sz w:val="26"/>
        </w:rPr>
        <w:t xml:space="preserve">Thứ năm, tôi thấy những hình phạt đề ra trong luật liên quan đến pháp nhân thương mại thì cân nhắc về hình phạt đình chỉ, bởi vì có những vấn đề trên thực tiễn rất đa dạng. Dự thảo có một số quy định cho phép đình chỉ hoặc phạt tiền dẫn đến tình trạng nhiều pháp nhân hoặc sẵn sàng nhận đình chỉ vì không có tiền để nộp phạt, hoặc thủ tục thành lập một số pháp nhân hiện nay tương đối dễ. Bên cạnh đó, có nhiều pháp nhân được thành lập ra chỉ để mục tiêu như khai thác vàng. Ví dụ, một số doanh nghiệp khai thác vàng gần đây, nếu chúng ta đình chỉ hoạt động thì đồng thời để lại đó rất nhiều các hệ lụy để xử lý lần sau. Hoặc, một số các quy định nếu chúng ta tiếp cận pháp nhân như là một thể nhân thì khi đình chỉ một pháp nhân, nhiều hệ lụy không thể giải quyết liên quan đến người lao động đang làm việc, các hợp đồng kinh tế, các nhà đầu tư v.v... Do đó, tôi đề nghị hình thức đình chỉ chỉ cân nhắc để áp dụng trong một số trường hợp có tính chất đe dọa đặc biệt liên quan đến an toàn và các yếu tố môi trường xã hội, an ninh xã hội. </w:t>
      </w:r>
    </w:p>
    <w:p>
      <w:pPr>
        <w:pStyle w:val="Normal1"/>
        <w:ind w:firstLine="538"/>
        <w:jc w:val="both"/>
        <w:rPr/>
      </w:pPr>
      <w:r>
        <w:rPr>
          <w:rFonts w:eastAsia="Times New Roman" w:cs="Times New Roman" w:ascii="Times New Roman" w:hAnsi="Times New Roman"/>
          <w:color w:val="0000FF"/>
          <w:sz w:val="26"/>
        </w:rPr>
        <w:t xml:space="preserve">Tôi cho rằng nhiều khung hình phạt pháp nhân được thiết kế chưa logic và khó áp dụng. Ví dụ, tại Điều 216 về tội trốn đóng bảo hiểm xã hội hay trốn đóng bảo hiểm y tế, Khoản 1 quy định xử lý đối với pháp nhân đã bị xử phạt hành chính. Như vậy, đối với doanh nghiệp khi đã vi phạm hành chính rồi thì tiếp tục bị truy cứu, điều đó vẫn có thể chấp nhận được. Tuy nhiên, tại Khoản 2 thì tình tiết nặng hơn chưa cần phải xử phạt hành chính nhưng quy định là vi phạm hai lần, vậy như thế nào là hai lần. Bởi vì, quản lý của doanh nghiệp là cả một quá trình, do đó trốn đóng bảo hiểm xã hội hai lần là hai lần bị phạt hành chính, hay là hai lần kế tiếp nhau hoặc hai lần bị phát hiện. Ngoài ra, số lượng trốn đóng bỏ hiểm xã hội cộng dồn theo số người, theo tôi điều khoản này nên tính toán, cân nhắc áp dụng theo Nghị định 85 đang áp dụng hiện hành liên quan đến tổng số tiền trốn, tích lũy, như vậy chúng ta đưa ra các chế tài phù hợp hơn. </w:t>
      </w:r>
    </w:p>
    <w:p>
      <w:pPr>
        <w:pStyle w:val="Normal1"/>
        <w:ind w:firstLine="538"/>
        <w:jc w:val="both"/>
        <w:rPr/>
      </w:pPr>
      <w:r>
        <w:rPr>
          <w:rFonts w:eastAsia="Times New Roman" w:cs="Times New Roman" w:ascii="Times New Roman" w:hAnsi="Times New Roman"/>
          <w:color w:val="0000FF"/>
          <w:sz w:val="26"/>
        </w:rPr>
        <w:t>Bên cạnh đó, việc miễn trách nhiệm hình sự liên quan đến pháp nhân thương mại cũng nên quy định rõ theo một quan điểm thống nhất là lần đầu và trước khi phát hiện đã có giải pháp xử lý, ngăn chặn hay là đã phát hiện rồi và có những giải pháp xử lý khắc phục. Những vấn đề đó chúng ta có một quan điểm nhất quán. Tôi đề nghị khi pháp nhân thương mại với rất nhiều tội liên quan như tội trốn thuế, tội bảo hiểm xã hội v.v... nếu khắc phục hậu quả thì thể miễn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ây là những phân tích tôi nhận thấy cần nghiên cứu bổ sung một số nội dung liên quan đến pháp nhân thương mại, tôi đề nghị Ban soạn thảo nên cân nhắc những nội dung nào chắc và đã rõ thì đưa vào. Bên cạnh đó, tôi cũng đề nghị thông qua luật trong hai kỳ họp.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ủy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 xml:space="preserve">Tiếp theo ý kiến của các đại biểu phát biểu trước tôi, tôi xin phát biểu để làm rõ thêm vấn đề xác định hàm lượng ma túy tinh chất trong các tội phạm về ma túy. Trong thời gian vừa qua chúng ta cũng đã chứng kiến rất nhiều vụ trọng án, thảm án có liên quan đến ma túy, điển hình như vụ Trần Tuấn Khương đi trông chị gái nằm viện nhưng sau đó cắt lìa bàn chân của chị ruột mình hay là vụ Đỗ Đức Hùng đoàn Nam Định đã dùng dao giết chết cả bố mẹ với hàng chục nhát dao đâm vào cổ, hay vụ thảm án xảy ra ở Quảng Ninh cùng lúc sát hại cả bốn bà cháu. Tất cả những đối tượng này trước khi thực hiện hành vi phạm tội đều sử dụng ma t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ố liệu thống kê của Bộ Công an, số lượng người nghiện ma túy ở nước ta tăng nhanh trong thời gian vừa qua. Nếu như vào cuối năm 2011 cả nước có trên 158.000 người nghiện ma túy thì vào cuối năm nay con số này là trên 202.000 người nghiện ma tuý. Như vậy, sau 5 năm cả nước tăng thêm hơn 44.000 người nghiện ma tuý mới và cứ có thêm một người nghiện ma túy là có thêm một gia đình bất hạnh và có thêm một mối lo đối với toàn xã hội. Do đó, tôi cho rằng tất cả những gì cần phải làm và có thể làm để nghiêm trị tội phạm ma tuý, tháo gỡ vướng mắc cho các cơ quan tố tụng cần phải được ưu t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quá trình giải quyết các vụ án ma tuý thời gian vừa qua nảy sinh nhiều quan điểm và ứng với đó là nhiều cách áp dụng khác nhau, tựu chung lại có 2 quan điểm chính: Quan điểm thứ nhất cho rằng, sau khi thu giữ được một vật nghi là bánh ma tuý thì chỉ giám định để xác định xem bánh đó có phải là bánh ma tuý hay không. Nếu là bánh ma tuý thì lấy toàn bộ bánh ma tuý này nhân ra cân, ra lạng để xử lý. Quan điểm thứ hai cho rằng, không chỉ giám định để xác định cái bánh đó có phải là bánh ma tuý hay không mà còn phải giám định để xác định là có bao nhiêu hàm lượng ma tuý tinh chất chứa trong bánh ma tuý này, sau đó rút hàm lượng ma tuý tinh chất này nhân ra cân, ra lạng để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dự thảo luật trình Quốc hội chúng ta thảo luận ngày hôm nay áp dụng cả 2 cách tính nêu trên. Qua nghiên cứu dự thảo, tôi nhận thấy với cách quy định là đối với Khoản 4 các điều từ Điều 248 đến Điều 252 bắt buộc phải giám định để xác định hàm lượng ma tuý tinh chất là không phù hợp và chứa đựng rất nhiều mâu thuẫn. Cụ thể tôi xin làm rõ trên 4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như dự thảo sẽ không bảo đảm tính thống nhất của pháp luật. Cùng là hành vi phạm tội về ma tuý nhưng nếu bị truy cứu theo Khoản 1, Khoản 2, Khoản 3 thì lại tính theo khối lượng ma tuý thu giữ được, tức là lấy toàn bộ bánh ma tuý đó để nhân ra cân, ra lạng để xử lý. Nhưng nếu bị truy cứu theo Khoản 4 là khoản có khung hình phạt tù 20 năm, chung thân, tử hình thì lại tính theo hàm lượng ma tuý tinh chất rút ra từ bánh ma tuý đó nhân ra cân, ra lạng để xử lý là không bảo đảm tính thống nhất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như dự thảo sẽ không bảo đảm tính công bằng trong xử lý giữa vụ án thu được ma tuý và vụ án không thu được ma tuý. Hiện nay số vụ án không thu được ma tuý ở nước ta chiếm khoảng trên 20% trên tổng số án ma tuý thụ lý. Mặc dù không thu được ma tuý nhưng qua quá trình đấu tranh với đối tượng, qua khai thác người làm chứng và khai thác các đồng phạm khác thì các cơ quan tố tụng vẫn có đầy đủ chứng cứ để chứng minh hành vi phạm tội của đối tượng, vẫn ứng với các khung, khoản tương ứng của bộ luật để xử lý. Nếu như quy định như của dự thảo thì phải chăng tới đây chúng ta sẽ phải áp dụng hai cách tính. Đó là với những vụ án không thu được ma túy thì sẽ tính theo khối lượng ma túy mà đối tượng khai nhận. Còn đối với những vụ án thu được ma túy thì lại tính theo hàm lượng ma túy tinh chất rút ra từ số ma túy thu giữ được. Tôi cho rằng đây là mâu thuẫn lớn nhất đến thời điểm hiện nay dự thảo chưa hề tính tới. </w:t>
      </w:r>
    </w:p>
    <w:p>
      <w:pPr>
        <w:pStyle w:val="Normal1"/>
        <w:ind w:firstLine="538"/>
        <w:jc w:val="both"/>
        <w:rPr/>
      </w:pPr>
      <w:r>
        <w:rPr>
          <w:rFonts w:eastAsia="Times New Roman" w:cs="Times New Roman" w:ascii="Times New Roman" w:hAnsi="Times New Roman"/>
          <w:color w:val="0000FF"/>
          <w:sz w:val="26"/>
        </w:rPr>
        <w:t xml:space="preserve">Vấn đề thứ ba, đánh tội phạm ma túy là phải đánh vào ý thức chủ quan của người phạm tội. Đánh vào ý thức định gieo rắt hiểm họa đối với toàn thể xã hội. Khi thực hiện hành vi phạm tội về ma túy các đối tượng không cần biết, không quan tâm đến ma túy tinh chất, các đối tượng chỉ quan tâm có bao nhiêu bánh ma túy, bao nhiêu tép ma túy. Tôi có thể lấy một ví dụ bất kỳ, ví dụ tội vận chuyển trái phép chất ma túy quy định tại Điều 250. Khi thực hiện hành vi phạm tội thì các đối tượng chỉ quan tâm để thỏa thuận có bao nhiêu bánh ma túy, có bao nhiêu tép ma túy cần được vận chuyển, thời gian và địa điểm giao hàng, kinh phí được nhận. Quá trình giải quyết các vụ án ma túy thời gian vừa qua và kể cả trong thời gian tới cũng không bao giờ có trường hợp các đối tượng lại thỏa thuận vận chuyển bao nhiêu bánh ma túy với hàm lượng ma túy tinh chất bao nhiêu, tôi thấy không thể có chuyện này. </w:t>
      </w:r>
    </w:p>
    <w:p>
      <w:pPr>
        <w:pStyle w:val="Normal1"/>
        <w:ind w:firstLine="538"/>
        <w:jc w:val="both"/>
        <w:rPr/>
      </w:pPr>
      <w:r>
        <w:rPr>
          <w:rFonts w:eastAsia="Times New Roman" w:cs="Times New Roman" w:ascii="Times New Roman" w:hAnsi="Times New Roman"/>
          <w:color w:val="0000FF"/>
          <w:sz w:val="26"/>
        </w:rPr>
        <w:t xml:space="preserve">Trên thực tế thì ma túy tinh chất không thể có ở ngoài xã hội. Ma túy tinh chất chỉ có ở các phòng thí nghiệm và trong các cơ sở giám định. Để có được ma túy tinh chất phải do một tổ chức có thẩm quyền của Liên hợp quốc cung cấp theo đề nghị của Việt Nam để phục vụ công tác giám định. Tất nhiên, hiện nay chúng ta đã bắt đầu sản xuất thử ma túy tinh chất để phục vụ công tác giám định, nhưng trong 250 chất ma túy chúng ta mới đang làm thử 8 mẫu và tất cả đang chỉ là sự bắt đầu. </w:t>
      </w:r>
    </w:p>
    <w:p>
      <w:pPr>
        <w:pStyle w:val="Normal1"/>
        <w:ind w:firstLine="538"/>
        <w:jc w:val="both"/>
        <w:rPr/>
      </w:pPr>
      <w:r>
        <w:rPr>
          <w:rFonts w:eastAsia="Times New Roman" w:cs="Times New Roman" w:ascii="Times New Roman" w:hAnsi="Times New Roman"/>
          <w:color w:val="0000FF"/>
          <w:sz w:val="26"/>
        </w:rPr>
        <w:t xml:space="preserve">Vấn đề thứ tư, kinh nghiệm nước ngoài. Chúng tôi chưa có điều kiện để đọc được hết Luật hình sự của các nước trên thế giới, nhưng với tất cả những nước đã tiếp cận được, đã nghiên cứu được thì thấy rằng các nước đều quy định rõ trong luật của mình là không tính theo hàm lượng ma túy tinh chất. Tôi có lấy ví dụ quốc gia gần chúng ta đây là Trung Quốc vừa ban hành Bộ luật hình sự vào năm 2015 và tại Điều 357 quy định cụ thể như sau, tôi xin đọc nguyên văn: “Khối lượng ma túy được tính theo khối lượng thực tế buôn bán, vận chuyện, sản xuất, tàng trữ trái phép mà không tính theo hàm lượng ma túy tinh chất”. </w:t>
      </w:r>
    </w:p>
    <w:p>
      <w:pPr>
        <w:pStyle w:val="Normal1"/>
        <w:ind w:firstLine="538"/>
        <w:jc w:val="both"/>
        <w:rPr/>
      </w:pPr>
      <w:r>
        <w:rPr>
          <w:rFonts w:eastAsia="Times New Roman" w:cs="Times New Roman" w:ascii="Times New Roman" w:hAnsi="Times New Roman"/>
          <w:color w:val="0000FF"/>
          <w:sz w:val="26"/>
        </w:rPr>
        <w:t xml:space="preserve">Với tất cả những vấn đề phức tạp nêu trên, trong nhiệm kỳ Quốc hội khóa XIII các cơ quan tư pháp Trung ương đã đề nghị Quốc hội tháo gỡ. Tại phiên họp thứ 36 Ủy ban thường vụ Quốc hội đã ban hành Kết luận số 804 và trong đó đã thông báo rõ như sau: "giao cho các ngành chức năng sửa đổi các văn bản có liên quan nhằm bảo đảm đấu tranh nghiêm khắc và triệt để về tội phạm ma túy". Tôi xin nhấn mạnh Thường vụ kết luận là “nghiêm khắc và triệt để với tội phạm ma tú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lựa chọn phương án nào sẽ do Quốc hội thảo luận và quyết định, tôi xin kiến nghị đã đến lúc Quốc hội cần quy định rõ vấn đề này vào trong luật mà không để các cơ quan hướng dẫn. Vì đây là vấn đề liên quan đến quyền sống, quyền chết của con người, liên quan đến sự an toàn của cả xã hội mà bản thân giữa các ngành tố tụng đang không có sự thống nhất. Về quan điểm cá nhân, tôi lựa chọn cách quy định như luật các nước là không tính theo hàm lượng ma túy tinh chất mới phù hợp. Tôi xin hết ý kiế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10"/>
        <w:jc w:val="both"/>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Báo cáo của Chính phủ và Báo cáo của Ủy ban Tư pháp của Quốc hội, tôi xin được tham gia vào dự thảo sửa đổi một số điều của Bộ luật hình sự năm 2015 với một số các nội dung như sau:</w:t>
      </w:r>
    </w:p>
    <w:p>
      <w:pPr>
        <w:pStyle w:val="Normal1"/>
        <w:ind w:firstLine="510"/>
        <w:jc w:val="both"/>
        <w:rPr/>
      </w:pPr>
      <w:r>
        <w:rPr>
          <w:rFonts w:eastAsia="Times New Roman" w:cs="Times New Roman" w:ascii="Times New Roman" w:hAnsi="Times New Roman"/>
          <w:color w:val="0000FF"/>
          <w:sz w:val="26"/>
        </w:rPr>
        <w:t>Một, về phạm vi sửa đổi và thời gian thông qua Bộ luật hình sự năm 2015. Theo tôi cần phải sửa đổi toàn diện, chính xác, tránh được nhiều nhất những sai sót, tránh ảnh hưởng khi ban hành luật. Vì đây là một trong những bộ luật quan trọng, thể chế hóa nhiều chính sách lớn của Đảng, Nhà nước và bộ luật có liên quan đến tội phạm, hình phạt nghiêm trọng của con người, liên quan đến nhiều tổ chức và đòi hỏi phải có độ chuẩn xác cao thì khi triển khai mới có tính khả thi cao.</w:t>
      </w:r>
    </w:p>
    <w:p>
      <w:pPr>
        <w:pStyle w:val="Normal1"/>
        <w:ind w:firstLine="510"/>
        <w:jc w:val="both"/>
        <w:rPr/>
      </w:pPr>
      <w:r>
        <w:rPr>
          <w:rFonts w:eastAsia="Times New Roman" w:cs="Times New Roman" w:ascii="Times New Roman" w:hAnsi="Times New Roman"/>
          <w:color w:val="0000FF"/>
          <w:sz w:val="26"/>
        </w:rPr>
        <w:t>Hai, dự thảo luật sửa đổi, bổ sung nhiều nội dung liên quan đến nhiều luật và các luật liên quan cần phải có sự nghiên cứu của các cơ quan chuyên ngành và thống nhất cao giữa các ngành về các vấn đề liên quan đến định lượng, về mức độ ô nhiễm môi trường, danh mục hàng cấm, giám định hàm lượng ma túy, vũ khí, quân dụng hoặc các loại vũ khí có tính năng tác dụng như vũ khí quân dụng mà hiện nay đang áp dụng xử lý đối với súng bắn đạn hoa cải hay súng tự chế v.v... trong thực tiễn các tội phạm quy định về pháp nhân, những vấn đề này cần phải lấy ý kiến của các cơ quan có liên quan để thống nhất quy định rõ trong luật.</w:t>
      </w:r>
    </w:p>
    <w:p>
      <w:pPr>
        <w:pStyle w:val="Normal1"/>
        <w:ind w:firstLine="510"/>
        <w:jc w:val="both"/>
        <w:rPr/>
      </w:pPr>
      <w:r>
        <w:rPr>
          <w:rFonts w:eastAsia="Times New Roman" w:cs="Times New Roman" w:ascii="Times New Roman" w:hAnsi="Times New Roman"/>
          <w:color w:val="0000FF"/>
          <w:sz w:val="26"/>
        </w:rPr>
        <w:t xml:space="preserve">Ba, qua thảo luận ở tổ còn một số những vấn đề khác nhau, tôi đề nghị cơ quan soạn thảo cần có thêm thời gian rà soát kỹ, lấy ý kiến chuyên gia, các ngành liên quan, nhất là các cơ quan tư pháp để hoàn thiện toàn diện dự thảo luật trình Quốc hội thông qua tại kỳ họp thứ 3 năm 2017.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tham gia vào một số điều, khoản luật cụ thể.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Điều 14 về chuẩn bị tội phạm, dự thảo luật bổ sung Điểm b, Khoản 2, Điều 134 quy định người chuẩn bị phạm một trong các tội sau đây thì phải chịu trách nhiệm hình sự như tại Điều 123 tội giết người; Điều 134, các Khoản 3, 4 tội cố ý gây thương tích hoặc gây tổn hại cho sức khoẻ của người khác; tại Điều 168 tội cưới tài sản v.v.... Trong khi Khoản 3 và Khoản 4, Điều 134 tội cố ý gây thương tích hoặc gây tổn hại cho sức khoẻ của người khác lại quy định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gây tổn hại cho sức khoẻ của người khác mà tỷ lệ tổn thương chiếm 61% trở lên hoặc dẫn đến chết người thì bị phạt tù từ 7 tới 15 năm. </w:t>
      </w:r>
    </w:p>
    <w:p>
      <w:pPr>
        <w:pStyle w:val="Normal1"/>
        <w:ind w:firstLine="510"/>
        <w:jc w:val="both"/>
        <w:rPr/>
      </w:pPr>
      <w:r>
        <w:rPr>
          <w:rFonts w:eastAsia="Times New Roman" w:cs="Times New Roman" w:ascii="Times New Roman" w:hAnsi="Times New Roman"/>
          <w:color w:val="0000FF"/>
          <w:sz w:val="26"/>
        </w:rPr>
        <w:t>Khoản 4 phạm tội thuộc một trong các trường hợp quy định tại Điểm a, b, c thì bị phạt tù từ 12 đến 20 năm, tù chung thân. Quy định như vậy cho thấy đây là một loại tội phạm cấu thành vật chất có hậu quả xảy ra và có tỷ lệ tổn thương cơ thể mới chịu trách nhiệm hình sự chứ không phải cấu thành hình thức trong quá trình chuẩn bị. Như vậy, nếu họ mới chuẩn bị phạm tội thì chưa thể gây tổn thương cơ thể cho người khác được và làm sao có căn cứ để xử lý hình phạt như trong dự thảo. Ngay việc họ gây ra thương tích cũng phải giám định tổn thương, cụ thể là ảnh hưởng bao nhiêu % sức khoẻ mới có căn cứ chính xác để làm căn cứ xử phạt trong dự thảo luật. Do vậy, quy định như trên là không đảm bảo về lý luận và khó áp dụng trong thực tiễn.</w:t>
      </w:r>
    </w:p>
    <w:p>
      <w:pPr>
        <w:pStyle w:val="Normal1"/>
        <w:ind w:firstLine="510"/>
        <w:jc w:val="both"/>
        <w:rPr/>
      </w:pPr>
      <w:r>
        <w:rPr>
          <w:rFonts w:eastAsia="Times New Roman" w:cs="Times New Roman" w:ascii="Times New Roman" w:hAnsi="Times New Roman"/>
          <w:color w:val="0000FF"/>
          <w:sz w:val="26"/>
        </w:rPr>
        <w:t xml:space="preserve">Hai, về vấn đề giám định chất ma tuý, nhiều đại biểu đã phát biểu trước tôi, dự thảo luật này cần quy định phải xác định hàm lượng chất ma tuý thu giữ được để quy định ra khối lượng hoặc thể tích chất ma tuý làm cơ sở cho việc xử lý hình sự nếu thuộc 5 trường hợp. Qua trao đổi với một số cán bộ chuyên môn đang thực hiện nhiệm vụ cũng có nhiều ý kiến cho rằng cần phải giám định hàm lượng đối với 4 trong 5 trường hợp đã quy định trong luật để có cơ sở xử lý. Tôi đồng tình với chất ma tuý được quy định từ trường hợp thứ 2 đến trường hợp thứ 5 cần phải giám định hàm lượng đối với các chất ma tuý ở thể rắn được hoà thành dung dịch và các trường hợp khác trong trường hợp thứ 3, thứ 4 và thứ 5. </w:t>
      </w:r>
    </w:p>
    <w:p>
      <w:pPr>
        <w:pStyle w:val="Normal1"/>
        <w:ind w:firstLine="510"/>
        <w:jc w:val="both"/>
        <w:rPr/>
      </w:pPr>
      <w:r>
        <w:rPr>
          <w:rFonts w:eastAsia="Times New Roman" w:cs="Times New Roman" w:ascii="Times New Roman" w:hAnsi="Times New Roman"/>
          <w:color w:val="0000FF"/>
          <w:sz w:val="26"/>
        </w:rPr>
        <w:t xml:space="preserve">Riêng đối với Mục 1, chất ma tuý quy định tại Khoản 4 từ Điều 248 đến Điều 252 dự thảo luật quy định cũng phải giám định hàm lượng thì không đảm bảo về kỹ thuật lập pháp và cũng không phù hợp với thực tiễn áp dụng. Vì trong trường hợp cùng một loại chất ma tuý ở các Khoản 1, 2, 3 lại quy định cách xác định khối lượng khác nhau. Ma túy ở khoản này khi xác định khối lượng để xử lý thì không phải qua xác định hàm lượng, như vậy là không đồng nhất, dẫn đến bất cập trong việc áp dụng điều luật. Nhiều trường hợp khi chưa giám định hàm lượng, trọng lượng ma tuý ở Khoản 4, nếu giám định hàm lượng có thể chuyển xuống Khoản 1do chất liệu của từng loại ma túy. Khoản 2 hoặc Khoản 3 các Điều từ 248 đến 252 còn các trường hợp trọng lượng ma túy thô ở Khoản 3 nếu giám định thì hàm lượng có thể lại lớn hơn, nhưng do dự thảo luật không quy định phải giám định hàm lượng thì không có cơ hội để chuyển khoản, như vậy sẽ không đảm bảo được tính công bằng trong việc xử các tội phạm ma túy. Do vậy, tôi đề nghị bỏ Điểm a, Khoản 6 trong các điều từ Điều 248 tới Điều 252 của Luật sửa đổi, bổ sung một số điều của Bộ luật hình sự năm 2015. </w:t>
      </w:r>
    </w:p>
    <w:p>
      <w:pPr>
        <w:pStyle w:val="Normal1"/>
        <w:ind w:firstLine="510"/>
        <w:jc w:val="both"/>
        <w:rPr/>
      </w:pPr>
      <w:r>
        <w:rPr>
          <w:rFonts w:eastAsia="Times New Roman" w:cs="Times New Roman" w:ascii="Times New Roman" w:hAnsi="Times New Roman"/>
          <w:color w:val="0000FF"/>
          <w:sz w:val="26"/>
        </w:rPr>
        <w:t>Ba, về bổ sung chất ma túy, cây có chứa chất ma túy mới xuất hiện vào Bộ luật hình sự, tôi thống nhất bổ sung các chất ma túy mới như dự thảo cơ cấu vào các điều từ Điều 248 đến Điều 252. Bổ sung quy định mang tính dự thảo và bao quát loại cây khác có chất ma túy thuộc danh mục do Chính phủ ban hành là phù hợp vào 15 điểm và 15 khoản thuộc 4 điều của Bộ luật hình sự năm 2015. Quy định về các tội tàng trữ, vận chuyển và mua bán trái phép hoặc chiếm đoạt chất ma túy từ Điều 249 đến Điều 252, việc sử dụng quy định mang tính dự báo liên quan đến chất ma túy và cây có chứa chất ma túy vào các điều khoản của Bộ luật hình sự. Quy định như vậy đảm bảo được tính linh hoạt, kịp thời và đảm bảo cho việc xử lý tội phạm ma túy trong khi chờ sửa đổi luật và khi có chất ma túy mới.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10"/>
        <w:jc w:val="both"/>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ý của Tổng thư ký Quốc hội về một số vấn đề đề nghị đại biểu Quốc hội tập trung thảo luận tại hội trường về dự án luật này, tôi xin có một số ý kiến như sau:</w:t>
      </w:r>
    </w:p>
    <w:p>
      <w:pPr>
        <w:pStyle w:val="Normal1"/>
        <w:ind w:firstLine="510"/>
        <w:jc w:val="both"/>
        <w:rPr/>
      </w:pPr>
      <w:r>
        <w:rPr>
          <w:rFonts w:eastAsia="Times New Roman" w:cs="Times New Roman" w:ascii="Times New Roman" w:hAnsi="Times New Roman"/>
          <w:color w:val="0000FF"/>
          <w:sz w:val="26"/>
        </w:rPr>
        <w:t>Thứ nhất, trong quá trình sửa đổi Bộ luật hình sự thì Quốc hội khóa XIII đã tiến hành lấy ý kiến của toàn dân, thảo luận và biểu quyết thông qua. Sau khi chuẩn bị có hiệu lực thi hành thì phát hiện ra sai sót. Quốc hội khóa XIII có Nghị quyết 144 hoãn lại và giao cho khóa XIV tiếp tục sửa. Như vậy, tôi nghĩ rằng những vấn đề sai của Bộ luật hình sự được thông qua năm 2015 là có, bây giờ ta sửa những sai đó, còn những vấn đề khi thảo luận sửa đổi Bộ luật hình sự đã được đưa ra, nhưng đa số không thông qua thì chúng ta không nên đặt vấn đề để sửa. Như vậy, quan điểm phạm vi sửa đổi Bộ luật hình sự lần này là nhằm khắc phục những sai sót về mặt kỹ thuật cũng như nội dung và những quy định chưa hợp lý, có khó khăn trong việc áp dụng trên thực tế để đáp ứng yêu cầu đấu tranh phòng, chống tội phạm và đáp ứng yêu cầu về ổn định chính sách nhân đạo Bộ luật hình sự năm 2015 và đang có hiệu lực thi hành.</w:t>
      </w:r>
    </w:p>
    <w:p>
      <w:pPr>
        <w:pStyle w:val="Normal1"/>
        <w:ind w:firstLine="510"/>
        <w:jc w:val="both"/>
        <w:rPr/>
      </w:pPr>
      <w:r>
        <w:rPr>
          <w:rFonts w:eastAsia="Times New Roman" w:cs="Times New Roman" w:ascii="Times New Roman" w:hAnsi="Times New Roman"/>
          <w:color w:val="0000FF"/>
          <w:sz w:val="26"/>
        </w:rPr>
        <w:t xml:space="preserve">Như báo cáo Chính phủ cũng như báo cáo thẩm tra của Ủy ban Tư pháp đó là phải sửa đổi, bổ sung tối đa những sai sót đã phát hiện được. Tất nhiên gắn vào đấy trong việc sửa đổi lần này cũng tính đến việc rà soát để phát hiện đầy đủ các sai sót của Bộ luật hình sự năm 2015 để chúng ta sửa đổi cho hoàn chỉnh, tôi nghĩ phạm vi sửa đổi nên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ạm vi chịu trách nhiệm hình sự của người từ 14 tuổi đến dưới 16 tuổi. Chúng ta thấy tình hình vi phạm pháp luật của người chưa thành niên hiện nay đang làm cho dư luận và nhân dân rất bức xúc. Người chưa thành niên bây giờ có những hành vi rất nguy hiểm, như gây thương tích và bạo lực học đường. Nhất là bạo lực học đường dư luận cũng như nhân dân rất bức xúc và quan tâm. Hay vi phạm vào những hành vi hiếp dâm hay trộm cướp tài sản v.v... Tất cả những việc này gây nên bức xúc. Đi tiếp xúc cử tri trước khi chúng ta sửa luật khóa XIII thì cử tri, nhân dân cũng đề nghị phải xử lý nghiêm bằng hình sự để đảm bảo tính răn đe.</w:t>
      </w:r>
    </w:p>
    <w:p>
      <w:pPr>
        <w:pStyle w:val="Normal1"/>
        <w:ind w:firstLine="538"/>
        <w:jc w:val="both"/>
        <w:rPr/>
      </w:pPr>
      <w:r>
        <w:rPr>
          <w:rFonts w:eastAsia="Times New Roman" w:cs="Times New Roman" w:ascii="Times New Roman" w:hAnsi="Times New Roman"/>
          <w:color w:val="0000FF"/>
          <w:sz w:val="26"/>
        </w:rPr>
        <w:t>Tuy nhiên, tính chất nhân đạo, quan điểm nhân đạo đối với người chưa thành niên đấy là quan điểm xuyên suốt của Đảng và đã được thể hiện nhất quán trong quá trình xây dựng các đạo luật hình sự của nước ta từ trước tới nay, kể từ Bộ luật hình sự đầu tiên năm 1985 đã quán triệt tinh thần nhân đạo này. Quan điểm nhân đạo đó cũng phù hợp với công ước quốc tế về quyền trẻ em mà nước ta là thành viên và các quy định pháp luật hình sự này ở nước ta từ trước tới nay đều tương thích với pháp luật quốc tế về quyền trẻ em. Bởi vậy, tôi nhất trí với các quy định về việc không xử lý hình sự đối với người đủ từ 14 tuổi đến dưới 16 tuổi phạm tội cố ý gây thương tích hoặc gây tổn hại cho người khác, tội hiếp dâm, tội bắt cóc nhằm chiếm đoạt tài sản cũng như quy định của Bộ luật hình sự năm 2015 về phạm vi chịu trách nhiệm hình sự của người đủ 14 tuổi đến dưới 16 tuổi chỉ với một số tội thuộc trường hợp rất nghiêm trọng do cố ý và phạm tội đặc biệt nghiêm trọng như Tờ trình của Chính phủ và Báo cáo thẩm tra của Ủy ban Tư pháp. Đồng thời, đề nghị Chính phủ tăng cường các biện pháp xử lý, giáo dục khác, ví dụ như các biện pháp giáo dục, đưa vào trường giáo dưỡng, các biện pháp ngăn chặn, cải tạo khác để ngăn ngừa các hành vi vi phạm pháp luật của người chưa thành niên, như thế đảm bảo tạo điều kiện cho tương lai của các em trong quá trình phát triển hoàn thiện về thể chất và tinh thần.</w:t>
      </w:r>
    </w:p>
    <w:p>
      <w:pPr>
        <w:pStyle w:val="Normal1"/>
        <w:ind w:firstLine="538"/>
        <w:jc w:val="both"/>
        <w:rPr/>
      </w:pPr>
      <w:r>
        <w:rPr>
          <w:rFonts w:eastAsia="Times New Roman" w:cs="Times New Roman" w:ascii="Times New Roman" w:hAnsi="Times New Roman"/>
          <w:color w:val="0000FF"/>
          <w:sz w:val="26"/>
        </w:rPr>
        <w:t>Thứ ba, về bổ sung dấu hiệu bỏ trốn trong cấu thành tội lạm dụng, chiếm đoạt tài sản quy định tại Điều 175. Chúng tôi thấy trên thực tế hành vi bỏ trốn thường xảy ra sau khi chiếm được tài sản rồi thì người này có thể ôm tài sản đó bỏ trốn định cư ở một nước khác để sống sung túc, hưởng lạc hoặc để tẩu tán tài sản. Trong trường hợp này chúng ta có thể bắt được và sử dụng dấu hiệu có điều kiện, có khả năng nhưng cố tình không trả để xử lý. Trường hợp thứ hai, ông có tài sản tiêu xài cá nhân hết, ăn chơi trác táng không còn cái gì nữa thì trong trường hợp này ông bỏ trốn đi để tránh bị đòi. Trường hợp này nếu ta bắt được thì người này họ có thể vin vào dấu hiệu có điều kiện, có khả năng ở trong luật quy định nhưng không trả, để ông nói là tôi không có điều kiện cho nên không xử lý hình sự tôi được. Bởi vì, trong này chỉ nói rằng có điều kiện khả năng không trả, nhưng tôi không có điều kiện, cho nên họ dễ vin vào chỗ đó để lập luận là không vi phạm, như vậy sẽ khó khăn cho việc xử lý hình sự đối với người này. Bởi vậy, đề nghị bổ sung lấy lại dấu hiệu bỏ trốn trong cấu thành tội phạm lạm dụng tín nhiệm chiếm đoạt tài sản là cần thiết, như thế mới đảm bảo đầy đủ cơ sở cũng như đáp ứng yêu cầu quá trình đấu tranh chống loại tội phạm này trong thực tế.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ể - Sóc Trăng</w:t>
      </w:r>
    </w:p>
    <w:p>
      <w:pPr>
        <w:pStyle w:val="Normal1"/>
        <w:ind w:firstLine="538"/>
        <w:jc w:val="both"/>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Sau khi nghiên cứu Bộ luật hình sự năm 2015 sửa đổi, tôi thấy có một số vấn đề đề nghị Ban soạn thảo tiếp tục nghiên cứu.</w:t>
      </w:r>
    </w:p>
    <w:p>
      <w:pPr>
        <w:pStyle w:val="Normal1"/>
        <w:ind w:firstLine="538"/>
        <w:jc w:val="both"/>
        <w:rPr/>
      </w:pPr>
      <w:r>
        <w:rPr>
          <w:rFonts w:eastAsia="Times New Roman" w:cs="Times New Roman" w:ascii="Times New Roman" w:hAnsi="Times New Roman"/>
          <w:color w:val="0000FF"/>
          <w:sz w:val="26"/>
        </w:rPr>
        <w:t>Chúng ta thấy, hiện nay các tội phạm liên quan đến môi trường thường có phạm vi ảnh hưởng rất lớn, rất nghiêm trọng, ảnh hưởng cả cộng đồng, có thể gây bức xúc, tạo ra điểm nóng trong xã hội. Do đó, tôi nghĩ để phát triển bền vững thì phải đặc biệt quan tâm đến bảo vệ môi trường. Tuy nhiên, Chương XIX về môi trường có 12 điều, tôi thấy các hình thức xử phạt không mang tính răn đe, do đó tôi xin đề nghị:</w:t>
      </w:r>
    </w:p>
    <w:p>
      <w:pPr>
        <w:pStyle w:val="Normal1"/>
        <w:ind w:firstLine="538"/>
        <w:jc w:val="both"/>
        <w:rPr/>
      </w:pPr>
      <w:r>
        <w:rPr>
          <w:rFonts w:eastAsia="Times New Roman" w:cs="Times New Roman" w:ascii="Times New Roman" w:hAnsi="Times New Roman"/>
          <w:color w:val="0000FF"/>
          <w:sz w:val="26"/>
        </w:rPr>
        <w:t>Thứ nhất, Điều 235 về tội gây ô nhiễm môi trường. Gây ô nhiễm môi trường có thể dẫn đến chết người, không chỉ chết ngay tức thì mà còn có thể chết từ từ, 10 năm, 20 năm, do đó tội gây ra ô nhiễm môi trường tôi nghĩ đây là tội rất nghiêm trọng. Qua một số sự cố về môi trường, chúng ta thấy hậu quả không chỉ đối với con người mà còn đối với môi sinh, môi trường sống lâu dài cho các thế hệ mai sau. Tuy nhiên, trong Điều 235 tội gây ra ô nhiễm môi trường hình phạt nặng nhất chỉ phạt 10 tỷ đồng và 7 năm tù. Tôi nghĩ như thế chưa thỏa đáng, vì không có khung giới hạn chất thải ô nhiễm là bao nhiêu, có nghĩa gây ra bao nhiêu ô nhiễm môi trường cũng chỉ phạt tối đa là 7 năm tù và 10 tỷ đồng. Do đó, tôi đề nghị nghiên cứu tăng mức hình phạt và tăng mức xử tù để mang tính chất răn đe, nếu không sẽ rất nguy hiểm.</w:t>
      </w:r>
    </w:p>
    <w:p>
      <w:pPr>
        <w:pStyle w:val="Normal1"/>
        <w:ind w:firstLine="538"/>
        <w:jc w:val="both"/>
        <w:rPr/>
      </w:pPr>
      <w:r>
        <w:rPr>
          <w:rFonts w:eastAsia="Times New Roman" w:cs="Times New Roman" w:ascii="Times New Roman" w:hAnsi="Times New Roman"/>
          <w:color w:val="0000FF"/>
          <w:sz w:val="26"/>
        </w:rPr>
        <w:t xml:space="preserve">Thứ hai, Điều 239 liên quan đến tội đưa chất thải vào lãnh thổ Việt Nam. Chúng ta sản xuất, kinh doanh tạo ra ô nhiễm môi trường thì chúng ta chấp nhận. Tuy nhiên, những đối tượng, những cá nhân mang chất thải từ nước ngoài về Việt Nam, làm ô nhiễm môi trường Việt Nam thì chúng ta không được lợi ích gì về kinh tế mà chúng ta còn phải chịu hậu quả nghiêm trọng, giống nòi cũng như cộng đồng bị ảnh hưởng rất nghiêm trọng. </w:t>
      </w:r>
    </w:p>
    <w:p>
      <w:pPr>
        <w:pStyle w:val="Normal1"/>
        <w:ind w:firstLine="538"/>
        <w:jc w:val="both"/>
        <w:rPr/>
      </w:pPr>
      <w:r>
        <w:rPr>
          <w:rFonts w:eastAsia="Times New Roman" w:cs="Times New Roman" w:ascii="Times New Roman" w:hAnsi="Times New Roman"/>
          <w:color w:val="0000FF"/>
          <w:sz w:val="26"/>
        </w:rPr>
        <w:t xml:space="preserve">Tuy nhiên, tại Điều 239 này thì hình phạt cao nhất vẫn là 2 tỷ đồng và 10 năm tù. Tôi nghĩ nếu như thế không khéo nước ta sẽ trở thành bãi rác của thế giới vì có thể nhập công nghệ lạc hậu, có thể nhập những chất thải nguy hiểm mà các nước không cho phép xử lý ở nước người ta. Theo tôi, nên nghiên cứu và có thể nâng mức hình phạt lên 15 năm tù hay 20 năm tù. Chúng ta không mong muốn mang rác thải về Việt Nam, do đó chúng ta cần đưa ra hình phạt thật cao thì người ta mới không dám đem rác thải về Việt Nam. Tôi đề nghị nên nghiên cứu mức hình phạt làm sao cho tương xứng. </w:t>
      </w:r>
    </w:p>
    <w:p>
      <w:pPr>
        <w:pStyle w:val="Normal1"/>
        <w:ind w:firstLine="538"/>
        <w:jc w:val="both"/>
        <w:rPr/>
      </w:pPr>
      <w:r>
        <w:rPr>
          <w:rFonts w:eastAsia="Times New Roman" w:cs="Times New Roman" w:ascii="Times New Roman" w:hAnsi="Times New Roman"/>
          <w:color w:val="0000FF"/>
          <w:sz w:val="26"/>
        </w:rPr>
        <w:t>Thứ ba, Điều 193 Chương XVIII, liên quan đến vấn đề an toàn vệ sinh thực phẩm. Tội sản xuất, buôn bán hàng giả lương thực, thực phẩm, phụ gia thực phẩm. Những loại này trực tiếp phục vụ cho con người. Đã là hàng giả, hàng kém chất lượng thì khi ăn những thứ này chắc chắn về lâu dài sẽ bị bệnh và cơ thể mình cũng bị ảnh hưởng nghiêm trọng. Vì lợi nhuận người ta sẽ sản xuất hàng giả với số lượng lớn, do đó có thể ảnh hưởng rất nghiêm trọng trong cộng đồng.</w:t>
      </w:r>
    </w:p>
    <w:p>
      <w:pPr>
        <w:pStyle w:val="Normal1"/>
        <w:ind w:firstLine="538"/>
        <w:jc w:val="both"/>
        <w:rPr/>
      </w:pPr>
      <w:r>
        <w:rPr>
          <w:rFonts w:eastAsia="Times New Roman" w:cs="Times New Roman" w:ascii="Times New Roman" w:hAnsi="Times New Roman"/>
          <w:color w:val="0000FF"/>
          <w:sz w:val="26"/>
        </w:rPr>
        <w:t xml:space="preserve">Tuy nhiên, tôi thấy tại Khoản 1, Điều 193 quy định người nào sản xuất và buôn bán hàng giả là lương thực, thực phẩm, phụ gia thực phẩm thì bị phạt tù từ 2 đến 5 năm tù. Có nghĩa là khi ta phát hiện sản xuất hàng lương thực, thực phẩm giả nhưng không phát hiện ra ai bị ảnh hưởng nghiêm trọng thì chúng ta chỉ có thể phạt chỉ từ 2 đến 5 năm tù. Tôi nghĩ mức phạt này không đảm bảo tính răn đe. Theo tôi, khi phát hiện anh sản xuất hàng giả, dù chưa một người nào tố cáo hay bị thương tật, thì cộng đồng cũng đã sử dụng hàng này và ảnh hưởng vô hình cũng rất nghiêm trọng. Do đó, tôi đề nghị ở chỗ này cũng nên nâng cao mức xử phạt, có thể 10 năm hay 15 năm tù để bảo đảm tính răn đe làm cho người ta sợ, người ta không dám sản xuất và như thế thì nó đảm bảo cộng đồng an toàn hơn. Liên quan đến ba nội dung, trong đó có hai cái về môi trường, một cái về an toàn lương thực, thực phẩm. Tôi đề nghị Ban soạn thảo nghiên cứu đề ra một hình thức nào đó đảm bảo tính răn đe. </w:t>
      </w:r>
    </w:p>
    <w:p>
      <w:pPr>
        <w:pStyle w:val="Normal1"/>
        <w:ind w:firstLine="538"/>
        <w:jc w:val="both"/>
        <w:rPr/>
      </w:pPr>
      <w:r>
        <w:rPr>
          <w:rFonts w:eastAsia="Times New Roman" w:cs="Times New Roman" w:ascii="Times New Roman" w:hAnsi="Times New Roman"/>
          <w:color w:val="0000FF"/>
          <w:sz w:val="26"/>
        </w:rPr>
        <w:t>Ý kiến cuối cùng liên quan vấn đề thông qua nghị quyết của Bộ luật hình sự, vì còn nhiều ý kiến khác nhau và đây cũng là lần tạm hoãn áp dụng rồi. Tôi đề nghị hết sức thận trọng và nên để cho Quốc hội bàn bạc, khi nào chúng ta đạt được sự đồng thuận cao thì chúng ta mới biểu quyết.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FF0000"/>
          <w:sz w:val="26"/>
          <w:szCs w:val="28"/>
        </w:rPr>
      </w:pPr>
      <w:r>
        <w:rPr>
          <w:rFonts w:eastAsia="Times New Roman" w:cs="Times New Roman" w:ascii="Times New Roman" w:hAnsi="Times New Roman"/>
          <w:b/>
          <w:i/>
          <w:color w:val="FF0000"/>
          <w:sz w:val="28"/>
          <w:szCs w:val="28"/>
        </w:rPr>
        <w:t>Trần Xuân Hùng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của dự án Bộ luật hình sự sửa đổi, tôi cũng hoàn toàn nhất trí với nhiều nội dung sửa đổi và nhất trí với phương án sửa đổi mà Ủy ban Tư pháp đã trình Chính phủ. Chính phủ, Viện kiểm sát nhân dân tối cao và Tòa án nhân dân tối cao đã trình đề xuất 141 điều. Qua nghiên cứu tôi thấy còn một số nội dung mà tôi rất băn khoăn.</w:t>
      </w:r>
    </w:p>
    <w:p>
      <w:pPr>
        <w:pStyle w:val="Normal1"/>
        <w:ind w:firstLine="538"/>
        <w:jc w:val="both"/>
        <w:rPr/>
      </w:pPr>
      <w:r>
        <w:rPr>
          <w:rFonts w:eastAsia="Times New Roman" w:cs="Times New Roman" w:ascii="Times New Roman" w:hAnsi="Times New Roman"/>
          <w:color w:val="0000FF"/>
          <w:sz w:val="26"/>
        </w:rPr>
        <w:t>Thứ nhất, về chính sách hình sự đối với người chuẩn bị phạm tội và người không tố giác tội phạm quy định tại Điều 14, Khoản 2, Điều 389. Theo quan điểm của tôi, chính sách hình sự đối với người chuẩn bị phạm tội phải nặng hơn người không tố giác tội phạm. Bởi vì, người chuẩn bị phạm tội có thể gây ra hậu quả nghiêm trọng hoặc đặc biệt nghiêm trọng nếu không được ngăn chặn kịp thời, còn người không tố giác tội phạm là người không trực tiếp gây ra hậu quả do hành vi phạm tội.</w:t>
      </w:r>
    </w:p>
    <w:p>
      <w:pPr>
        <w:pStyle w:val="Normal1"/>
        <w:ind w:firstLine="538"/>
        <w:jc w:val="both"/>
        <w:rPr/>
      </w:pPr>
      <w:r>
        <w:rPr>
          <w:rFonts w:eastAsia="Times New Roman" w:cs="Times New Roman" w:ascii="Times New Roman" w:hAnsi="Times New Roman"/>
          <w:color w:val="0000FF"/>
          <w:sz w:val="26"/>
        </w:rPr>
        <w:t>Tuy nhiên, nghiên cứu tại dự thảo Điều 14, Khoản 2 thì người chuẩn bị phạm tội chỉ phải chịu trách nhiệm hình sự đối với 24 tội như các tội liên quan đến an ninh quốc gia, tội xâm phạm sức khỏe và quyền sở hữu tài sản. Ví dụ như Điều 108 tội phản bội Tổ quốc, Điều 110 tội gián điệp, Điều 123 tội giết người v.v.... Còn người không tố giác tội phạm phải chịu trách nhiệm hình sự đối với 91 tội theo quy định tại Khoản 1, Điều 19; Điều 389, nhiều hơn 67 tội so với người chuẩn bị phạm tội. Như vậy, theo quan điểm của tôi không phù hợp với chính sách hình sự của chúng ta, vì vậy tôi đề nghị cần sửa đổi Khoản 1, Điều 19; Điều 389 và Khoản 1, Điều 390 cho phù hợp với Khoản 2, Điều 14 theo hướng người chuẩn bị phạm tội phải chịu trách nhiệm hình sự cao hơn người không tố giác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a tù trước thời hạn có điều kiện tại Điều 66, theo quy định tại Điểm c, Khoản 1, Điều 66 thì điều kiện tha tù trước thời hạn cho phạm nhân là đã được giảm thời hạn chấp hành hình phạt tù đối với người bị kết án về phạm tội nghiêm trọng trở lên. Song dự thảo mới nhất lại không quy định người bị kết án về tội ít nghiêm trọng thì không được xét tha tù trước thời hạn, như vậy theo tôi là không phù hợp. Vì vậy, tôi đề nghị sửa lại Điểm c, Khoản 1, Điều 66: "đã được giảm thời hạn chấp hành hình phạt tù đối với người bị kết án về tội ít nghiêm trọng hoặc bị kết án về tội phạm nghiêm trọng trở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ội cố ý gây thương tích hoặc gây tổn hại cho sức khoẻ của người khác theo quy định tại Điều 134, điều này được dự thảo mới nhất sửa đổi từ Khoản 1 đến Khoản 5, song qua nghiên cứu tôi thấy điều này còn một số vấn đề như sau:</w:t>
      </w:r>
    </w:p>
    <w:p>
      <w:pPr>
        <w:pStyle w:val="Normal1"/>
        <w:ind w:firstLine="538"/>
        <w:jc w:val="both"/>
        <w:rPr/>
      </w:pPr>
      <w:r>
        <w:rPr>
          <w:rFonts w:eastAsia="Times New Roman" w:cs="Times New Roman" w:ascii="Times New Roman" w:hAnsi="Times New Roman"/>
          <w:color w:val="0000FF"/>
          <w:sz w:val="26"/>
        </w:rPr>
        <w:t>Tại Khoản 1 quy định: “Người nào cố ý gây thương tích hoặc gây tổn hại cho sức khỏe người khác mà tỷ lệ tổn thương cơ thể từ 11% đến 30% hoặc dưới 11% nhưng thuộc các trường hợp sau đây thì bị phạt cải tạo không giam giữ đến 3 năm hoặc phạt tù từ 6 tháng đến 3 năm”.</w:t>
      </w:r>
    </w:p>
    <w:p>
      <w:pPr>
        <w:pStyle w:val="Normal1"/>
        <w:ind w:firstLine="538"/>
        <w:jc w:val="both"/>
        <w:rPr/>
      </w:pPr>
      <w:r>
        <w:rPr>
          <w:rFonts w:eastAsia="Times New Roman" w:cs="Times New Roman" w:ascii="Times New Roman" w:hAnsi="Times New Roman"/>
          <w:color w:val="0000FF"/>
          <w:sz w:val="26"/>
        </w:rPr>
        <w:t xml:space="preserve">Khoản 7 quy định: “Người chuẩn bị phạm tội thì bị phạt cải tạo không giam giữ đến 2 năm hoặc phạt từ từ 3 tháng đến 2 năm”. </w:t>
      </w:r>
    </w:p>
    <w:p>
      <w:pPr>
        <w:pStyle w:val="Normal1"/>
        <w:ind w:firstLine="538"/>
        <w:jc w:val="both"/>
        <w:rPr/>
      </w:pPr>
      <w:r>
        <w:rPr>
          <w:rFonts w:eastAsia="Times New Roman" w:cs="Times New Roman" w:ascii="Times New Roman" w:hAnsi="Times New Roman"/>
          <w:color w:val="0000FF"/>
          <w:sz w:val="26"/>
        </w:rPr>
        <w:t>Tại Điều 155 Bộ luật tố tụng hình sự năm 2015 quy định khởi tố vụ án hình sự theo yêu cầu của người bị hại, chỉ được khởi tố vụ án hình sự về tội phạm quy định tại Khoản 1 các Điều 134, 135, 136, 138 cho đến Điều 155 của Bộ luật hình sự khi có yêu cầu của người bị hại hoặc đại diện của người bị hại là người dưới 18 tuổi, người có nhược điểm về tâm thần hoặc thể chất đã chết.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dù người đã yêu cầu khởi tố rút yêu cầu thì cơ quan điều tra, Viện kiểm sát, Tòa án vẫn tiếp tục tiến hành tố tụng đối với vụ án.</w:t>
      </w:r>
    </w:p>
    <w:p>
      <w:pPr>
        <w:pStyle w:val="Normal1"/>
        <w:ind w:firstLine="538"/>
        <w:jc w:val="both"/>
        <w:rPr/>
      </w:pPr>
      <w:r>
        <w:rPr>
          <w:rFonts w:eastAsia="Times New Roman" w:cs="Times New Roman" w:ascii="Times New Roman" w:hAnsi="Times New Roman"/>
          <w:color w:val="0000FF"/>
          <w:sz w:val="26"/>
        </w:rPr>
        <w:t xml:space="preserve">Như vậy, đối với người đã thực hiện hành vi cố ý gây thương tích hoặc gây tổn hại cho sức khỏe của người khác theo quy định tại Khoản 1, Điều 134 đã phạm tội và đã có hậu quả xảy ra thì chỉ bị cơ quan tố tụng khởi tố, điều tra, truy tố, xét xử khi có yêu cầu của người bị hại. Trường hợp người đã yêu cầu khởi tố tự nguyện rút yêu cầu thì phải được đình chỉ, trong khi đó một người chỉ mới chuẩn bị phạm tội cố ý gây thương tích hoặc gây tổn hại cho sức khoẻ của người theo quy định tại Khoản 7, Điều 134, tức là chưa có hậu quả xảy ra, thì bị truy cứu trách nhiệm hình sự và có khung hình phạt như trường hợp đã có hậu quả xảy ra. Đây là điều chưa hợp lý, do vậy tôi đề nghị bỏ Khoản 7, Điều 134. </w:t>
      </w:r>
    </w:p>
    <w:p>
      <w:pPr>
        <w:pStyle w:val="Normal1"/>
        <w:ind w:firstLine="538"/>
        <w:jc w:val="both"/>
        <w:rPr/>
      </w:pPr>
      <w:r>
        <w:rPr>
          <w:rFonts w:eastAsia="Times New Roman" w:cs="Times New Roman" w:ascii="Times New Roman" w:hAnsi="Times New Roman"/>
          <w:color w:val="0000FF"/>
          <w:sz w:val="26"/>
        </w:rPr>
        <w:t>Thứ tư, về một số thuật ngữ có nội hàm rộng, Điều 13 quy định về phạm tội do dùng rượu bia hoặc các chất kích thích khác. Tôi nhất trí với quan điểm các nhóm tội phạm về ma tuý, chúng ta phải quy định theo hướng mở như các đại biểu phát biểu theo gợi ý của Ủy ban Tư pháp cũng như Tờ trình của Chính phủ, nhưng ở đây chúng ta ghi từ rượu bia thì tôi thấy không phù hợp ở quy định này. Nên quy định trong quá trình phạm tội do dùng các chất kích thích khác, theo tôi nên bỏ từ "rượu bia" đi, bởi rượu bia cũng là một chất kích th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tội xâm phạm về tình dục tại các Điều 141, 142, 143, 144, 145, 146 có quy định hành vi quan hệ tình dục khác. Nhóm tội về quan hệ tình dục theo quan điểm của tôi khác với nhóm về ma tuý. Chúng ta cần có quy định cụ thể đối với loại tội này thì tốt hơn, không quy định mở như nhóm tội về ma tuý, nếu có chúng ta phải giải thích luôn trong này về hành vi quan hệ tình dục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ý kiến đóng góp vào dự thảo.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38"/>
        <w:jc w:val="both"/>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pPr>
      <w:r>
        <w:rPr>
          <w:rFonts w:eastAsia="Times New Roman" w:cs="Times New Roman" w:ascii="Times New Roman" w:hAnsi="Times New Roman"/>
          <w:color w:val="0000FF"/>
          <w:sz w:val="26"/>
        </w:rPr>
        <w:t>Tôi xin đóng góp vào một số điều của dự án Luật sửa đổi, bổ sung một số điều của Bộ luật hình sự số 100/2015/QH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60 quy định tham gia an toàn giao thông đường bộ, một số vấn đề cần phải sửa đổi:</w:t>
      </w:r>
    </w:p>
    <w:p>
      <w:pPr>
        <w:pStyle w:val="Normal1"/>
        <w:ind w:firstLine="538"/>
        <w:jc w:val="both"/>
        <w:rPr/>
      </w:pPr>
      <w:r>
        <w:rPr>
          <w:rFonts w:eastAsia="Times New Roman" w:cs="Times New Roman" w:ascii="Times New Roman" w:hAnsi="Times New Roman"/>
          <w:color w:val="0000FF"/>
          <w:sz w:val="26"/>
        </w:rPr>
        <w:t>Thứ nhất, về cấu thành cơ bản của tội này. Cấu thành cơ bản của tội là "người nào tham gia giao thông đường bộ vi phạm quy định về an giao thông đường bộ dẫn đến thiệt hại thì phạm tội này". Tuy nhiên, trong Luật giao thông đường bộ thì không có quy định nào về an toàn giao thông đường bộ. Luật giao thông đường bộ không có quy định về an toàn giao thông đường bộ, chỉ có Chương II quy định quy tắc về giao thông đường bộ. Như vậy, dự thảo quy định "người nào tham gia giao thông đường bộ vi phạm quy định về an toàn giao thông đường bộ" là rất khó để xử lý hình sự, vì cần phải xác định như thế nào là an toàn giao thông đường bộ. Do đó, đề nghị sửa đổi cấu thành cơ bản của điều này như sau: "Người nào tham gia giao thông đường bộ mà vi phạm quy tắc giao thông đường bộ dẫn đến thiệt hại thì phải chịu trách nhiệm hình sự về tội này".</w:t>
      </w:r>
    </w:p>
    <w:p>
      <w:pPr>
        <w:pStyle w:val="Normal1"/>
        <w:ind w:firstLine="538"/>
        <w:jc w:val="both"/>
        <w:rPr/>
      </w:pPr>
      <w:r>
        <w:rPr>
          <w:rFonts w:eastAsia="Times New Roman" w:cs="Times New Roman" w:ascii="Times New Roman" w:hAnsi="Times New Roman"/>
          <w:color w:val="0000FF"/>
          <w:sz w:val="26"/>
        </w:rPr>
        <w:t>Thứ hai, về thiết kế điều luật. Về nguyên tắc, một điều luật chỉ nên có một cấu thành cơ bản làm căn cứ để xác định có phạm tội hay không, tiếp đến là các cấu thành định khung tăng nặng hoặc cấu thành giảm nhẹ hình phạt như ở Điều 220 thì cả Khoản 1 và Khoản 4 đều nêu lên khái niệm về cấu thành tội phạm vi phạm quy định tham gia giao thông đường bộ. Cách quy định này rất dễ dẫn đến mâu thuẫn và nhầm lẫn trong việc áp dụng pháp luật. Thiết kế điều luật rất dễ nhầm lẫn ở Khoản 1, Điều 260 là cấu thành cơ bản của điều luật.</w:t>
      </w:r>
    </w:p>
    <w:p>
      <w:pPr>
        <w:pStyle w:val="Normal1"/>
        <w:ind w:firstLine="538"/>
        <w:jc w:val="both"/>
        <w:rPr/>
      </w:pPr>
      <w:r>
        <w:rPr>
          <w:rFonts w:eastAsia="Times New Roman" w:cs="Times New Roman" w:ascii="Times New Roman" w:hAnsi="Times New Roman"/>
          <w:color w:val="0000FF"/>
          <w:sz w:val="26"/>
        </w:rPr>
        <w:t>Ở Khoản 1, Điều 260 cấu thành cơ bản của điều luật thì những trường hợp người tham gia giao thông vi phạm quy định về an toàn giao thông đường bộ gây hậu quả là thương tích, tổn hại sức khỏe cho một người có tỷ lệ là 31% đến 60% hoặc gây thương tích, gây tổn hại cho sức khỏe của hai người trở lên mà tổng tỷ lệ tổn thương cơ thể những người này là 31% đến 60% là những trường hợp không cấu thành tội phạm như vậy là mâu thuẫn với Khoản 4 của điều luật. Do đó, cần thiết kế lại điều luật theo hướng đối với Khoản 4 thành Khoản 1 và quy định về cấu thành cơ bản như đã nói trên.</w:t>
      </w:r>
    </w:p>
    <w:p>
      <w:pPr>
        <w:pStyle w:val="Normal1"/>
        <w:ind w:firstLine="538"/>
        <w:jc w:val="both"/>
        <w:rPr/>
      </w:pPr>
      <w:r>
        <w:rPr>
          <w:rFonts w:eastAsia="Times New Roman" w:cs="Times New Roman" w:ascii="Times New Roman" w:hAnsi="Times New Roman"/>
          <w:color w:val="0000FF"/>
          <w:sz w:val="26"/>
        </w:rPr>
        <w:t xml:space="preserve">Thứ ba, về hình phạt. Quan điểm khi xây dựng Bộ luật hình sự năm 2015 là giảm hình phạt tù và tăng hình phạt tiền, nên Khoản 4, Điều 260 Bộ luật hình sự năm 2015 quy định hình phạt tù, nhưng trong lần sửa đổi này chúng ta lại bổ sung thêm hình phạt tù cho Khoản 4 là trái với quan điểm xây dựng Bộ luật hình sự. Mặt khác, so sánh với tính chất, mức độ phạm tội của Khoản 1 và Khoản 4, Điều 260 thì tính chất, mức độ của Khoản 1 nặng hơn Khoản 4. Tuy nhiên, hình phạt áp dụng là hoàn toàn giống nhau, cũng phạt tiền từ 30 triệu đồng đến 100 triệu đồng cải tạo không giam giữ đến 3 năm, chỉ khác nhau ở mức hình phạt tù. Quy định như vậy là chưa đảm bảo với tính chất, mức độ phạm tội từng hành vi cụ thể, chưa thể hiện khác biệt giữa cấu thành định khung tăng nặng. </w:t>
      </w:r>
    </w:p>
    <w:p>
      <w:pPr>
        <w:pStyle w:val="Normal1"/>
        <w:ind w:firstLine="538"/>
        <w:jc w:val="both"/>
        <w:rPr/>
      </w:pPr>
      <w:r>
        <w:rPr>
          <w:rFonts w:eastAsia="Times New Roman" w:cs="Times New Roman" w:ascii="Times New Roman" w:hAnsi="Times New Roman"/>
          <w:color w:val="0000FF"/>
          <w:sz w:val="26"/>
        </w:rPr>
        <w:t xml:space="preserve">Điều 322 tổ chức đánh bạc hoặc gá bạc. Khoản 1, Điều 322 quy định về cấu thành cơ bản của tội tổ chức đánh bạc, gá bạc cụ thể hóa ở hành vi so với Bộ luật hình sự năm 1999, tại Điểm a, Khoản 1, Điều 322 quy định tổ chức sử dụng địa điểm thuộc sở hữu, quản lý của mình để cho 10 người đánh bạc trở lên trong cùng một lúc hoặc 2 chiếu bạc trở lên mà số tiền hoặc hiện vật dùng để đánh bạc trị giá trên 5 triệu. </w:t>
      </w:r>
    </w:p>
    <w:p>
      <w:pPr>
        <w:pStyle w:val="Normal1"/>
        <w:ind w:firstLine="538"/>
        <w:jc w:val="both"/>
        <w:rPr/>
      </w:pPr>
      <w:r>
        <w:rPr>
          <w:rFonts w:eastAsia="Times New Roman" w:cs="Times New Roman" w:ascii="Times New Roman" w:hAnsi="Times New Roman"/>
          <w:color w:val="0000FF"/>
          <w:sz w:val="26"/>
        </w:rPr>
        <w:t>Trước đây, theo quy định của Bộ luật hình sự năm 1999 chỉ cần 10 người đánh bạc trở lên trong cùng một lúc hoặc 2 chiếu bạc trở lên mà số tiền hoặc hiện vật dùng đánh bạc trị giá 5 triệu đồng đã cấu thành tội này, nhưng nay lại thêm quy định là tổ chức sử dụng địa điểm thuộc quyền sở hữu, quản lý của người phạm tội, dẫn đến khó khăn trong việc xử lý hình sự đối với tội này. Dẫn chứng cụ thể trong thực tế bị cáo khi tổ chức đánh bạc luôn chọn địa điểm đất bãi trống là đất hoang, nhà hoang không có người quản lý, coi sóc để tổ chức cho những người khác tham gia sát phạt nhau. Như vậy, nếu áp dụng quy định Điều 322 thì những trường hợp này, chúng ta khó xử lý. Do đó, cần phải sửa đổi Điểm a, Khoản 1, Điều 322 theo hướng bỏ quy định tổ chức sử dụng địa điểm thuộc quyền sở hữu quản lý. Như vậy, chỉ cần tổ chức ở bất cứ địa điểm nào thì chúng ta cũng xử lý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ác định hàm lượng để quy ra khối lượng hoặc thể tích chất ma túy làm cơ sở cho việc xử lý hình sự. Nhiều đại biểu đã phân tích ở nhiều khía cạnh khác nhau, tôi phân tích ở khía cạnh trong thực tiễn xét xử. Thực tiễn xét xử các vụ án ma túy trong thời gian qua cho thấy, có một số vụ án, các cơ quan đã tiến hành tố tụng chỉ giám định loại, trọng lượng, thể tích như phần thô của chất ma túy thu giữ được làm căn cứ để truy tố xét xử, kết án người phạm tội với mức án rất cao như tù chung thân, tử hình. Sau khi có đơn đề nghị giám đốc thẩm và cơ quan có thẩm quyền xác định hàm lượng chất ma túy trong các chất thu giữ được rất thấp nên Hội đồng thẩm phán Tòa án nhân dân tối cao đã quyết định miễn chấp hành hình phạt còn lại hoặc hủy bản án có hiệu lực để xét lại với quyết định mức hình phạt nhẹ hơn đối với bị cáo. Như vậy, nếu không có giám định hàm lượng chất ma túy để làm căn cứ xét xử dẫn đến oan sai. </w:t>
      </w:r>
    </w:p>
    <w:p>
      <w:pPr>
        <w:pStyle w:val="Normal1"/>
        <w:ind w:firstLine="538"/>
        <w:jc w:val="both"/>
        <w:rPr/>
      </w:pPr>
      <w:r>
        <w:rPr>
          <w:rFonts w:eastAsia="Times New Roman" w:cs="Times New Roman" w:ascii="Times New Roman" w:hAnsi="Times New Roman"/>
          <w:color w:val="0000FF"/>
          <w:sz w:val="26"/>
        </w:rPr>
        <w:t>Đối với nghề của chúng tôi nếu không có giám định hàm lượng ma túy để làm căn cứ xét xử, chúng tôi xét xử oan, sự nghiệp chính trị của chúng tôi coi như chấm hết. Vì vậy, không phải tất cả trường hợp nào cũng phải giám định, nhưng đối với trường hợp các chất thu giữ được nghi chất ma túy là chất ma túy ở thể rắn được hòa thành dung dịch, chất ma túy ở thể lỏng đã được pha loãng, sái thuốc phiện, thuốc gây nghiện, thuốc hướng thần phải giám định hàm lượng để làm căn cứ truy tố xét xử.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Minh Châu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thảo luận của Ủy ban thường vụ Quốc hội, tôi xin tham gia phát biểu ý kiến một số vấn đề sau:</w:t>
      </w:r>
    </w:p>
    <w:p>
      <w:pPr>
        <w:pStyle w:val="Normal1"/>
        <w:ind w:firstLine="538"/>
        <w:jc w:val="both"/>
        <w:rPr/>
      </w:pPr>
      <w:r>
        <w:rPr>
          <w:rFonts w:eastAsia="Times New Roman" w:cs="Times New Roman" w:ascii="Times New Roman" w:hAnsi="Times New Roman"/>
          <w:color w:val="0000FF"/>
          <w:sz w:val="26"/>
        </w:rPr>
        <w:t xml:space="preserve">Thứ nhất, về thời gian trình Quốc hội xem xét thông qua dự án luật có hai loại ý kiến. Ý kiến thứ nhất là thông qua dự án luật tại một kỳ họp. Ý kiến thứ hai là thông qua dự án luật tại hai kỳ họp. Tôi tán thành loại ý kiến thứ hai, thông qua dự án luật tại hai kỳ họp. Vì sửa đổi 141 điều của Bộ luật hình sự năm 2015 liên quan nhiều điều luật trong cùng một bộ luật. Đồng thời liên quan đến nhiều đạo luật khác cần sửa đổi để đảm bảo đồng bộ, thống nhất và khả thi. Dự án luật còn nhiều nội dung liên quan đến các chuyên ngành chưa thống nhất được giữa các bộ, ngành liên quan. Vì vậy, cần phải có đủ thời gian cần thiết để sửa đổi một cách toàn diện, đảm bảo chất lượng, tránh sai sót do sức ép về thời gian. </w:t>
      </w:r>
    </w:p>
    <w:p>
      <w:pPr>
        <w:pStyle w:val="Normal1"/>
        <w:ind w:firstLine="538"/>
        <w:jc w:val="both"/>
        <w:rPr/>
      </w:pPr>
      <w:r>
        <w:rPr>
          <w:rFonts w:eastAsia="Times New Roman" w:cs="Times New Roman" w:ascii="Times New Roman" w:hAnsi="Times New Roman"/>
          <w:color w:val="0000FF"/>
          <w:sz w:val="26"/>
        </w:rPr>
        <w:t xml:space="preserve">Thứ hai, về phạm vi sửa đổi, bổ sung của Bộ luật hình sự năm 2015 cũng có hai loại ý kiến. Ý kiến thứ nhất là phạm vi sửa đổi, bổ sung lần này chỉ nên dừng lại ở những điều khoản cần thiết nhất. Ý kiến thứ hai, phải sửa đổi một cách triệt để, toàn diện, không giới hạn ở phạm vi sửa đổi. Tôi tán thành loại ý kiến thứ hai, không nên giới hạn việc sửa đổi, bổ sung Bộ luật hình sự năm 2015. Vì đây là một bộ luật rất quan trọng trong việc giữ vững an ninh chính trị, trật tự an toàn xã hội nên việc bảo vệ các lợi ích của Nhà nước, tổ chức, con người và còn liên quan trực tiếp đến quyền con người. Do đó, việc sửa đổi phải triệt để, toàn diện; ngoài những điểm đã phát hiện các sai sót về kỹ thuật, các nội dung có sự bất hợp lý cần phải tiếp tục rà soát, phát hiện và có phương án sửa đổi, bổ sung cho phù hợp. </w:t>
      </w:r>
    </w:p>
    <w:p>
      <w:pPr>
        <w:pStyle w:val="Normal1"/>
        <w:ind w:firstLine="538"/>
        <w:jc w:val="both"/>
        <w:rPr/>
      </w:pPr>
      <w:r>
        <w:rPr>
          <w:rFonts w:eastAsia="Times New Roman" w:cs="Times New Roman" w:ascii="Times New Roman" w:hAnsi="Times New Roman"/>
          <w:color w:val="0000FF"/>
          <w:sz w:val="26"/>
        </w:rPr>
        <w:t xml:space="preserve">Về nội dung của luật, vì thời gian có hạn tôi xin tham gia ý kiến cụ thể về các tội xâm phạm sở hữu. Các tội xâm phạm sở hữu được quy định tại Chương XVI, từ Điều 168 đến Điều 180 của Bộ luật hình sự năm 2015, gồm 13 điều luật quy định về 14 tội danh. Các quy định này đã kế thừa các quy định còn phù hợp của Bộ luật hình sự năm 1999 và sửa đổi, bổ sung để phù hợp với yêu cầu phòng, chống các loại tội phạm về sở hữu trong tình hình mới. Có nhiều quy định mới thể hiện sự tiến bộ của bộ luật như đã lượng hóa cụ thể, định lượng thiệt hại, giá trị tài sản bị xâm hại trong từng cấu thành tội phạm. Làm cơ sở để định tội, định khung hình phạt hoặc đã điều chỉnh các điều luật theo hướng tạo cơ sở pháp lý rộng hơn phục vụ phòng, chống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Điều 173 Bộ luật hình sự năm 2015 quy định về tội trộm cắp tài sản đã được điều chỉnh theo hướng giải quyết những khó khăn, vướng mắc được đặt ra trong thực tiễn. Theo đó, Bộ luật hình sự năm 2015 tiếp tục quy định như Bộ luật hình sự năm 1999, trộm cắp tài sản có giá trị từ 2 triệu đồng đến dưới 50 triệu đồng sẽ bị xử lý hình sự và dưới 2 triệu đồng nhưng trước đó người vi phạm đã bị xử phạt vi phạm hành chính hoặc đã bị kết án về hành vi chiếm đoạt tài sản mà còn tái phạm thì cũng bị xử lý hình sự. Nay Bộ luật hình sự năm 2015 bổ sung hai trường hợp dù tài sản bị trộm cắp dưới 2 triệu đồng nhưng vẫn bị xử lý hình sự đó là:</w:t>
      </w:r>
    </w:p>
    <w:p>
      <w:pPr>
        <w:pStyle w:val="Normal1"/>
        <w:ind w:firstLine="538"/>
        <w:jc w:val="both"/>
        <w:rPr/>
      </w:pPr>
      <w:r>
        <w:rPr>
          <w:rFonts w:eastAsia="Times New Roman" w:cs="Times New Roman" w:ascii="Times New Roman" w:hAnsi="Times New Roman"/>
          <w:color w:val="0000FF"/>
          <w:sz w:val="26"/>
        </w:rPr>
        <w:t>Một, gây ảnh hưởng xấu đến an ninh, trật tự an toàn xã hội.</w:t>
      </w:r>
    </w:p>
    <w:p>
      <w:pPr>
        <w:pStyle w:val="Normal1"/>
        <w:ind w:firstLine="538"/>
        <w:jc w:val="both"/>
        <w:rPr/>
      </w:pPr>
      <w:r>
        <w:rPr>
          <w:rFonts w:eastAsia="Times New Roman" w:cs="Times New Roman" w:ascii="Times New Roman" w:hAnsi="Times New Roman"/>
          <w:color w:val="0000FF"/>
          <w:sz w:val="26"/>
        </w:rPr>
        <w:t>Hai, tài sản là phương tiện kiếm sống chính của người bị hại hoặc gia đình họ, tài sản là kỷ vật, di vật, đồ thờ cúng có giá trị đặc biệt về tinh thần đối với người bị hại. Tương tự như tội trộm cắp tài sản thì các tội công nhiên chiếm đoạt tài sản Điều 172, lừa đảo chiếm đoạt tài sản Điều 174 cũng được bổ sung các trường hợp phạm tội này. Tuy nhiên, khi áp dụng trong thực tế hai trường hợp này sẽ gặp nhiều khó khăn, cần phải nghiên cứu làm rõ thêm vì các lý do sau đây:</w:t>
      </w:r>
    </w:p>
    <w:p>
      <w:pPr>
        <w:pStyle w:val="Normal1"/>
        <w:ind w:firstLine="538"/>
        <w:jc w:val="both"/>
        <w:rPr/>
      </w:pPr>
      <w:r>
        <w:rPr>
          <w:rFonts w:eastAsia="Times New Roman" w:cs="Times New Roman" w:ascii="Times New Roman" w:hAnsi="Times New Roman"/>
          <w:color w:val="0000FF"/>
          <w:sz w:val="26"/>
        </w:rPr>
        <w:t>Thứ nhất, điều luật chưa giải thích rõ thế nào là gây ảnh hưởng xấu đến an ninh trật tự, an toàn xã hội. Do đó, đề nghị phải làm rõ nội dung các dấu hiệu này, nếu không sẽ gây khó khăn trong thực tiễn khi áp dụng hoặc dễ bị lạm dụng.</w:t>
      </w:r>
    </w:p>
    <w:p>
      <w:pPr>
        <w:pStyle w:val="Normal1"/>
        <w:ind w:firstLine="538"/>
        <w:jc w:val="both"/>
        <w:rPr/>
      </w:pPr>
      <w:r>
        <w:rPr>
          <w:rFonts w:eastAsia="Times New Roman" w:cs="Times New Roman" w:ascii="Times New Roman" w:hAnsi="Times New Roman"/>
          <w:color w:val="0000FF"/>
          <w:sz w:val="26"/>
        </w:rPr>
        <w:t>Thứ hai, điều luật chưa giải thích rõ thế nào là tài sản, phương tiện kiếm sống chính của người bị hại hoặc gia đình họ; tài sản là kỷ vật, di vật, đồ thờ cúng có giá trị đặc biệt về tinh thần đối với người bị hại. Do đó, cần phải làm rõ nội dung dấu hiệu này và xem xét lại điều luật này, vì chính điều luật này cũng mâu thuẫn với đặc điểm tội phạm là hành vi nguy hiểm đối với xã hội chứ không phải đối với cá nhân, mâu thuẫn với bản chất của xâm phạm sở hữu khó chứng minh về mặt tố tụng dễ bị lạm dụng trên thực tế, mâu thuẫn với quy định của các tội phạm khác trong chương các tội phạm xâm phạm sở hữu, các tội phạm về chức vụ.</w:t>
      </w:r>
    </w:p>
    <w:p>
      <w:pPr>
        <w:pStyle w:val="Normal1"/>
        <w:ind w:firstLine="538"/>
        <w:jc w:val="both"/>
        <w:rPr/>
      </w:pPr>
      <w:r>
        <w:rPr>
          <w:rFonts w:eastAsia="Times New Roman" w:cs="Times New Roman" w:ascii="Times New Roman" w:hAnsi="Times New Roman"/>
          <w:color w:val="0000FF"/>
          <w:sz w:val="26"/>
        </w:rPr>
        <w:t>Tôi đề nghị xem xét lại theo hướng không loại bỏ hình phạt tử hình đối với tội cướp tài sản được quy định tại Điều 168 Bộ luật hình sự năm 2015, vì đây là tội phạm đặc biệt nghiêm trọng, không chỉ xâm phạm đến tài sản mà còn xâm phạm đến sức khỏe, tính mạng con người. Trường hợp cướp tài sản mà dẫn tới chết người, thậm chí chết nhiều người mà không áp dụng hình phạt tử hình thì không công bằng, không đảm bảo sự hiệu quả trong phòng, chống tội phạm. Trong thời gian gần đây nạn cướp tài sản xảy ra khá phổ biến và ngày càng tăng ở Thành phố Hồ Chí Minh cũng như ở các đô thị địa phương trong cả nước, nhất là các trường hợp cướp có phương tiện, sau khi gây án người phạm tội thường đạp vào ghi đông tay lái của người bị hại nhằm hạn chế khả năng đuổi theo nên đã gây ra cho nạn nhân loạng choạng té ngã, gây tai nạn bị thương và có nhiều trường hợp chết người rất thương tâm.</w:t>
      </w:r>
    </w:p>
    <w:p>
      <w:pPr>
        <w:pStyle w:val="Normal1"/>
        <w:ind w:firstLine="538"/>
        <w:jc w:val="both"/>
        <w:rPr/>
      </w:pPr>
      <w:r>
        <w:rPr>
          <w:rFonts w:eastAsia="Times New Roman" w:cs="Times New Roman" w:ascii="Times New Roman" w:hAnsi="Times New Roman"/>
          <w:color w:val="0000FF"/>
          <w:sz w:val="26"/>
        </w:rPr>
        <w:t>Điều 175 tội lạm dụng tín nhiệm chiếm đoạt tài sản, tôi thống nhất bổ sung dấu hiệu bỏ trốn theo như quy định tại Điều 140 Bộ luật hình sự năm 1999, tuy nhiên cần làm rõ hơn như thế nào bỏ trốn để chiếm đoạt tài sản cho phù hợp với luật cư trú về quyền tự do đi lại để tránh bị lợi dụng, gây khó khăn trong đấu tranh phòng, chống tội phạm. Tôi cũng đề nghị Ban soạn thảo nghiên cứu và làm rõ thêm để tránh hình sự hóa đối với cụm từ đến thời hạn trả lại tài sản, mặc dù có điều kiện khả năng nhưng cố tình không trả vì các lý do sau:</w:t>
      </w:r>
    </w:p>
    <w:p>
      <w:pPr>
        <w:pStyle w:val="Normal1"/>
        <w:ind w:firstLine="538"/>
        <w:jc w:val="both"/>
        <w:rPr/>
      </w:pPr>
      <w:r>
        <w:rPr>
          <w:rFonts w:eastAsia="Times New Roman" w:cs="Times New Roman" w:ascii="Times New Roman" w:hAnsi="Times New Roman"/>
          <w:color w:val="0000FF"/>
          <w:sz w:val="26"/>
        </w:rPr>
        <w:t>Thứ nhất, mâu thuẫn hành vi vi phạm hợp đồng dân sự, kinh tế trong trường hợp vi phạm về thời gian thanh toán trong Bộ luật dân sự năm 2015 về trách nhiệm do chậm thực hiện nghĩa vụ trả tiền tại Điều 357 và Điều 306 của Luật thương mại năm 2005 quy định về quyền yêu cầu trả lại do chậm thanh toán.</w:t>
      </w:r>
    </w:p>
    <w:p>
      <w:pPr>
        <w:pStyle w:val="Normal1"/>
        <w:ind w:firstLine="538"/>
        <w:jc w:val="both"/>
        <w:rPr/>
      </w:pPr>
      <w:r>
        <w:rPr>
          <w:rFonts w:eastAsia="Times New Roman" w:cs="Times New Roman" w:ascii="Times New Roman" w:hAnsi="Times New Roman"/>
          <w:color w:val="0000FF"/>
          <w:sz w:val="26"/>
        </w:rPr>
        <w:t>Thứ hai, hành vi vay mượn, thuê tài sản của người khác hoặc nhận được tài sản của người khác bằng các hình thức hợp đồng, đến thời hạn trả lại tài sản mặc dù có điều kiện, khả năng nhưng cố tình không trả, làm cho chủ sở hữu, người quản lý tài sản mất khả năng thực hiện quyền định đoạt đối với một tài sản cụ thể. Bởi lẽ họ hoàn toàn có thể bằng các biện pháp giải quyết tranh chấp theo luật dân sự, thương mại để lấy lại tài sản, do đó không phải là hành vi chiếm đoạ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Dũng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tinh thần cầu thị của Chính phủ trong việc tiếp thu, chỉnh lý những nội dung trong dự thảo luật lần này so với dự thảo luật ban đầu. Tôi thống nhất quan điểm của Ủy ban Tư pháp về phạm vi sửa đổi, bổ sung là phải trên cơ sở rà soát hết những sai sót, bất cập của Bộ luật hình sự năm 2015 để chỉnh sửa nhưng không làm thay đổi những chính sách lớn mà Quốc hội đã thông qua. </w:t>
      </w:r>
    </w:p>
    <w:p>
      <w:pPr>
        <w:pStyle w:val="Normal1"/>
        <w:ind w:firstLine="538"/>
        <w:jc w:val="both"/>
        <w:rPr/>
      </w:pPr>
      <w:r>
        <w:rPr>
          <w:rFonts w:eastAsia="Times New Roman" w:cs="Times New Roman" w:ascii="Times New Roman" w:hAnsi="Times New Roman"/>
          <w:color w:val="0000FF"/>
          <w:sz w:val="26"/>
        </w:rPr>
        <w:t xml:space="preserve">Về thời gian thông qua dự án luật, tôi cũng đồng tình với quan điểm của Ủy ban Tư pháp không thông qua trong kỳ họp này mà lùi lại kỳ họp thứ ba để có thời gian cho Chính phủ tiếp thu, chỉnh lý và hoàn thiện dự án luật với 6 lý do mà Ủy ban Tư pháp đã nêu trong báo cáo thẩm tra, tôi xin không nhắc lại. Sau đây tôi xin góp ý một số vấn đề cụ thể như sau: </w:t>
      </w:r>
    </w:p>
    <w:p>
      <w:pPr>
        <w:pStyle w:val="Normal1"/>
        <w:ind w:firstLine="538"/>
        <w:jc w:val="both"/>
        <w:rPr/>
      </w:pPr>
      <w:r>
        <w:rPr>
          <w:rFonts w:eastAsia="Times New Roman" w:cs="Times New Roman" w:ascii="Times New Roman" w:hAnsi="Times New Roman"/>
          <w:color w:val="0000FF"/>
          <w:sz w:val="26"/>
        </w:rPr>
        <w:t xml:space="preserve">Điều 377 của Bộ luật hình sự năm 2015 về tội lợi dụng chức vụ, quyền hạn, giam giữ người trái pháp luật. Tôi nhận thấy, việc đưa vào Bộ luật hình sự tội danh này nhằm ngăn chặn hành vi lợi dụng chức vụ, quyền hạn để xâm phạm quyền tự do thân thể của con người là cần thiết. Tuy nhiên, quy định như trong dự thảo là quá nghiêm khắc, những người tiến hành tố tụng rất dễ mắc phải. Mặc dù điều luật có quy định yếu tố lợi dụng chức vụ, quyền hạn nhưng khi xảy ra việc giam giữ quá hạn, khi đó việc chứng minh người đó không lợi dụng chức vụ, quyền hạn rất khó. Chẳng hạn, trường hợp điều tra viên cầm lệnh đến trại tạm giam để trả tự do cho can phạm, nhưng vì tắc đường nên đến trễ một tiếng đồng hồ (tắc đường ở Hà Nội và Thành phố Hồ Chí Minh xảy ra thường xuyên), khi đó có ai tin rằng điều tra viên vì bị tắc đường hay do điều tra viên cố tình để xảy ra giam giữ quá hạn. </w:t>
      </w:r>
    </w:p>
    <w:p>
      <w:pPr>
        <w:pStyle w:val="Normal1"/>
        <w:ind w:firstLine="538"/>
        <w:jc w:val="both"/>
        <w:rPr/>
      </w:pPr>
      <w:r>
        <w:rPr>
          <w:rFonts w:eastAsia="Times New Roman" w:cs="Times New Roman" w:ascii="Times New Roman" w:hAnsi="Times New Roman"/>
          <w:color w:val="0000FF"/>
          <w:sz w:val="26"/>
        </w:rPr>
        <w:t>Một vấn đề có tính chất đặc thù trong việc truy cứu trách nhiệm hình sự nói chung, việc áp dụng, thay đổi biện pháp ngăn chặn nói riêng, đó là tính phức tạp không dễ phân định đúng sai trong đánh giá chứng cứ. Việc đánh giá chứng cứ là chủ quan của con người nên dễ bị thiên lệch, lại bị ràng buộc bởi các quy định pháp luật liên quan, chẳng hạn vì sợ bị quy kết tha người trái pháp luật nên dẫn đến giam giữ người trái pháp luật và ngược lại.</w:t>
      </w:r>
    </w:p>
    <w:p>
      <w:pPr>
        <w:pStyle w:val="Normal1"/>
        <w:ind w:firstLine="538"/>
        <w:jc w:val="both"/>
        <w:rPr/>
      </w:pPr>
      <w:r>
        <w:rPr>
          <w:rFonts w:eastAsia="Times New Roman" w:cs="Times New Roman" w:ascii="Times New Roman" w:hAnsi="Times New Roman"/>
          <w:color w:val="0000FF"/>
          <w:sz w:val="26"/>
        </w:rPr>
        <w:t>Quan điểm, nhận thức cá nhân của người vi phạm cho rằng việc giam giữ là đúng nhưng lại bị quy kết lợi dụng chức vụ, quyền hạn để giam giữ trái pháp luật, từ đó dẫn đến sự chùn tay trong đấu tranh phòng, chống tội phạm. Do đó, tôi đề nghị cần thu hẹp phạm vi xử lý hình sự bằng cách thêm điều kiện đã bị xử lý kỷ luật mà còn vi phạm vào trong Điều 377 Bộ luật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iệc xác định hàm lượng ma túy từ Điều 248 đến Điều 252 Bộ luật hình sự. Dự thảo Luật sửa đổi, bổ sung đã thiết kế bổ sung một khoản quy định việc giám định hàm lượng của các chất ma túy và liệt kê 5 trường hợp phải giám định hàm lượng ma túy. Tôi nhận thấy quy định trên có những bất cậ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ng nêu rõ hàm lượng cần giám định là hàm lượng gì, thực tế việc giám định các chất ma túy đều nhằm xác định hàm lượng morphin. Trong thực tế ma túy tự nhiên cũng như ma túy tổng hợp, các ma túy mà chúng ta liệt kê trong Bộ luật hình sự cũng như trong các nghị định của Chính phủ thực chất đó là hợp chất ma túy có chứa thành phần morphin ở nồng độ mà đến nồng độ đó có thể tạo ra ảo giác cho người sử dụng đó gọi là ma túy, không có loại ma tuý 100% tinh chất morphin như cách hiểu đã là chất ma tuý là tinh chất.</w:t>
      </w:r>
    </w:p>
    <w:p>
      <w:pPr>
        <w:pStyle w:val="Normal1"/>
        <w:ind w:firstLine="538"/>
        <w:jc w:val="both"/>
        <w:rPr/>
      </w:pPr>
      <w:r>
        <w:rPr>
          <w:rFonts w:eastAsia="Times New Roman" w:cs="Times New Roman" w:ascii="Times New Roman" w:hAnsi="Times New Roman"/>
          <w:color w:val="0000FF"/>
          <w:sz w:val="26"/>
        </w:rPr>
        <w:t>Thứ hai, đối với tội sản xuất trái phép chất ma tuý, Điều 248, không thể có việc sản xuất sái thuốc phiện, vì chúng ta biết sái thuốc phiện là chất thải thuốc phiện sau khi sử dụng thuốc phiện. Khi sản xuất ma tuý người ta chỉ sản xuất các thể định tính như thể rắn, thể lỏng còn việc hoà tan, pha loãng là do quá trình sử dụng, nên việc quy định như dự thảo luật là không phù hợp với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quy định hàm lượng morphin trong những trường hợp nêu trên dẫn đến không công bằng trong chính sách xử lý như các đại biểu khác đã nêu, tôi xin không nhắc lại.</w:t>
      </w:r>
    </w:p>
    <w:p>
      <w:pPr>
        <w:pStyle w:val="Normal1"/>
        <w:ind w:firstLine="538"/>
        <w:jc w:val="both"/>
        <w:rPr/>
      </w:pPr>
      <w:r>
        <w:rPr>
          <w:rFonts w:eastAsia="Times New Roman" w:cs="Times New Roman" w:ascii="Times New Roman" w:hAnsi="Times New Roman"/>
          <w:color w:val="0000FF"/>
          <w:sz w:val="26"/>
        </w:rPr>
        <w:t>Thứ tư, ngoài các vụ án ma tuý lớn chúng ta đã từng phát hiện, xử lý thì chủ yếu là truy sát, tang vật thu được không nhiều. Nếu yêu cầu giám định hàm lượng morphin thì không có tang vật để giám định, những vụ án này có truy tố, xét xử không. Trên thực tiễn chúng ta đã truy tố, xét xử rất nhiều vụ, rất nhiều trường hợp chúng ta đã tử hình và đã thi hành.</w:t>
      </w:r>
    </w:p>
    <w:p>
      <w:pPr>
        <w:pStyle w:val="Normal1"/>
        <w:ind w:firstLine="538"/>
        <w:jc w:val="both"/>
        <w:rPr/>
      </w:pPr>
      <w:r>
        <w:rPr>
          <w:rFonts w:eastAsia="Times New Roman" w:cs="Times New Roman" w:ascii="Times New Roman" w:hAnsi="Times New Roman"/>
          <w:color w:val="0000FF"/>
          <w:sz w:val="26"/>
        </w:rPr>
        <w:t>Thứ năm, cơ sở vật chất phục vụ giám định hàm lượng morphin của nước ta hiện nay chưa đáp ứng để có thể giám định ngay trong mọi trường hợp vì chỉ có Viện khoa học hình sự, Bộ Công an thực hiện việc giám định này. Trong khi yêu cầu đấu tranh phòng, chống tội phạm ma tuý cần phải khẩn trương, nếu quy định phải giám định hàm lượng thì không kịp thời gian để áp dụng biện pháp giam giữ, khi chúng ta bắt quả tang thì chỉ được tạm giữ 3 ngày, không đủ thời gian từ các tỉnh khác về Hà Nội để giám định.</w:t>
      </w:r>
    </w:p>
    <w:p>
      <w:pPr>
        <w:pStyle w:val="Normal1"/>
        <w:ind w:firstLine="538"/>
        <w:jc w:val="both"/>
        <w:rPr/>
      </w:pPr>
      <w:r>
        <w:rPr>
          <w:rFonts w:eastAsia="Times New Roman" w:cs="Times New Roman" w:ascii="Times New Roman" w:hAnsi="Times New Roman"/>
          <w:color w:val="0000FF"/>
          <w:sz w:val="26"/>
        </w:rPr>
        <w:t>Một số nước cũng không quy định giám định hàm lượng ma tuý như đại biểu Thuỷ đã nêu. Bộ luật hình sự năm 1985 và Bộ luật hình sự năm 2015 cũng không quy định giám định hàm lượng ma túy. Theo thông lệ thì việc giám định, trưng cầu giám định do Bộ luật tố tụng quy định. Từ những lý do trên, tôi đề nghị không quy định giám định hàm lượng ma tuý, hàm lượng morphin trong các chất ma tuý tại các điều từ Điều 248 đến Điều 25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hình sự của người chưa thành niên từ đủ 14 tuổi đến dưới 16 tuổi, chúng tôi thống nhất như nhiều đại biểu là giữ như quy định tại Bộ luật hình sự năm 1999 để đảm bảo tác dụng phòng ngừ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Sáu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một số điểm về sửa đổi, bổ sung một số điều của Bộ luật hình sự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sửa đổi Bộ luật hình sự của dự án luật, tôi thấy không nên dừng lại giới hạn ở phạm vi 141 điều đã phát hiện. Vì rà soát lại Bộ luật hình sự năm 2015 còn có thể sẽ phát hiện thêm những sai sót khác, những điều khác cần phải điều chỉnh. Ví dụ bước đầu tôi mới chỉ rà soát chưa đầy đủ nhưng cũng đã thấy có những điều chưa ổn, vừa rồi mới đây cũng có đại biểu đã nêu đến Điều 377 về tội lạm dụng chức vụ, quyền hạn, tôi sẽ nói thêm việc này ở phần sau.</w:t>
      </w:r>
    </w:p>
    <w:p>
      <w:pPr>
        <w:pStyle w:val="Normal1"/>
        <w:ind w:firstLine="538"/>
        <w:jc w:val="both"/>
        <w:rPr/>
      </w:pPr>
      <w:r>
        <w:rPr>
          <w:rFonts w:eastAsia="Times New Roman" w:cs="Times New Roman" w:ascii="Times New Roman" w:hAnsi="Times New Roman"/>
          <w:color w:val="0000FF"/>
          <w:sz w:val="26"/>
        </w:rPr>
        <w:t>Về phạm vi chịu trách nhiệm hình sự của người đủ 14 tuổi đến dưới 16 tuổi. Có rất nhiều đại biểu cũng đã có ý kiến về điều luật này. Nhưng tôi bổ sung thêm một chi tiết cụ thể vì theo dự thảo Bộ luật hình sự và đã được chỉnh sửa, trong đó có thống kê cụ thể khoảng chừng 28 điều. Nhưng tôi thấy nếu thống kê 28 điều thì vẫn có những điều chưa được đưa vào. Ví dụ, nếu phải chịu trách nhiệm về tội phạm rất nghiêm trọng do cố ý thì ngay cả tội không đưa vào đây như tội hủy hoại rừng tại Điều 243. Tại Khoản 3, Điều 243 có khung hình phạt quy định từ 7 đến 15 năm tù. Theo quy định về phân loại tội phạm tại Điều 9 thì tội phạm rất nghiêm trọng có hình phạt từ 7 đến 15 năm tù. Theo phương pháp thống kê thì như vậy cũng không đầy đủ và khi áp dụng cũng dễ có những trường hợp rất khó khăn. Tôi thấy nếu để theo nguyên tắc chung như tại Bộ luật hình sự năm 1999 là: Người từ đủ 14 tuổi trở lên nhưng chưa đủ đến 16 tuổi phải chịu trách nhiệm hình sự về tội phạm rất nghiêm trọng do cố ý hoặc tội phạm đặc biệt nghiêm trọng. Ghi như vậy dễ nhớ, dễ áp dụng và tránh được những chuyện bỏ sót.</w:t>
      </w:r>
    </w:p>
    <w:p>
      <w:pPr>
        <w:pStyle w:val="Normal1"/>
        <w:ind w:firstLine="538"/>
        <w:jc w:val="both"/>
        <w:rPr/>
      </w:pPr>
      <w:r>
        <w:rPr>
          <w:rFonts w:eastAsia="Times New Roman" w:cs="Times New Roman" w:ascii="Times New Roman" w:hAnsi="Times New Roman"/>
          <w:color w:val="0000FF"/>
          <w:sz w:val="26"/>
        </w:rPr>
        <w:t xml:space="preserve">Điểm thứ ba, về chuẩn bị phạm tội quy định ở Điều 14 thì tôi cũng nhất trí với ý kiến phát biểu trước, nhưng tôi chỉ nói thêm một quy định đối với Điều 134 quy định về tội cố ý gây thương tích, người nào mà chuẩn bị phạm vào tội này thì phải bị truy cứu trách nhiệm hình sự. Thế nhưng, trở lại về mặt lý luận thì khái niệm về lý luận tội phạm này là người chuẩn bị tội phạm là người tìm kiếm, sửa soạn về mặt công cụ, phương tiện hoặc tạo ra những điều kiện khác để thực hiện tội phạm. Trong khi tội cố ý gây thương tích là cấu thành vật chất, phải có những hậu quả cụ thể, nếu như người này chưa thực hiện cụ thể thì làm sao biết được hành vi và phương tiện, khi tiến hành thì khả năng gây thương tích cho người ta là 31% hoặc hơn nữa, không thể định trước được. Nếu như điều này được giữ nguyên thì cơ quan tiến hành tố tụng mà truy cứu trách nhiệm hình sự một người nào đó về tội cố ý gây thương tích ở giai đoạn chuẩn bị phạm tội thì rõ ràng kết luận này dựa trên những ý thức chủ quan của cơ quan tiến hành tố tụng chứ không dựa trên chứng cứ khách quan, vì hành vi khách quan chưa xảy ra. Nếu như quy kết đối với những tội phạm về hành vi khách quan chưa xảy ra thì tôi nghĩ rằng hệ lụy gây ra của quyết định này cũng rất nặng nề và hậu quả khó l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377 tội lợi dụng chức vụ, quyền hạn giam giữ người trái pháp luật thì đại biểu Nguyễn Quang Dũng cũng nêu, tôi xin nêu thêm. Trong Điểm d nêu: "người nào lợi dụng chức vụ, quyền hạn thực hiện một trong những hành vi sau đây". Điểm d nêu "không ra lệnh quyết định gia hạn tạm giữ, tạm giam hoặc thay đổi, hủy bỏ biện pháp tạm giam đến hết thời hạn tạm giữ, tạm giam mà dẫn đến người bị tạm giữ, tạm giam bị giam giữ quá hạn thì phải chịu trách nhiệm hình sự về loại tội này". </w:t>
      </w:r>
    </w:p>
    <w:p>
      <w:pPr>
        <w:pStyle w:val="Normal1"/>
        <w:ind w:firstLine="538"/>
        <w:jc w:val="both"/>
        <w:rPr/>
      </w:pPr>
      <w:r>
        <w:rPr>
          <w:rFonts w:eastAsia="Times New Roman" w:cs="Times New Roman" w:ascii="Times New Roman" w:hAnsi="Times New Roman"/>
          <w:color w:val="0000FF"/>
          <w:sz w:val="26"/>
        </w:rPr>
        <w:t>Trên thực tế tiến hành tố tụng có những vụ án các cơ quan điều tra, kiểm sát của Tòa án khi tiến hành tố tụng có rất nhiều tội phạm khác nhau chung trong một vụ án, có những tội phạm ít nghiêm trọng thì trong thời hạn điều tra có thể chỉ 30 ngày, thời hạn chuẩn bị xét xử cũng 30 ngày, 45 ngày, 2 tháng và 3 tháng thì trong khi tội phạm đặc biệt nghiêm trọng vẫn còn thời hạn thì tội phạm ít nghiêm trọng và nghiêm trọng đã hết thời hạn.Việc khó kéo dài thời gian giam giữ tiếp theo những đối tượng này lại là những đối tượng nhân thân xấu thì sẽ rất khó khăn, cho nên tôi nghĩ rằng điều luật này phải chỉnh sửa lại.</w:t>
      </w:r>
    </w:p>
    <w:p>
      <w:pPr>
        <w:pStyle w:val="Normal1"/>
        <w:ind w:firstLine="538"/>
        <w:jc w:val="both"/>
        <w:rPr/>
      </w:pPr>
      <w:r>
        <w:rPr>
          <w:rFonts w:eastAsia="Times New Roman" w:cs="Times New Roman" w:ascii="Times New Roman" w:hAnsi="Times New Roman"/>
          <w:color w:val="0000FF"/>
          <w:sz w:val="26"/>
        </w:rPr>
        <w:t>Cuối cùng, về thời gian trình Quốc hội xem xét thông qua dự án luật, tôi nhất trí chung với các đại biểu là cơ quan soạn thảo phải tiếp tục rà soát, nghiên cứu và trình với Quốc hội sau, tại kỳ họp này thấy còn nhiều vấn đề cần phải tiếp tục bàn, nghiên cứu.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38"/>
        <w:jc w:val="both"/>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ý vào dự thảo Luật sửa đổi, bổ sung một số điều của Bộ luật hình sự năm 2015, theo gợi ý của Tổng thư ký Quốc hội, tôi xin có một số ý kiến như sau:</w:t>
      </w:r>
    </w:p>
    <w:p>
      <w:pPr>
        <w:pStyle w:val="Normal1"/>
        <w:ind w:firstLine="538"/>
        <w:jc w:val="both"/>
        <w:rPr/>
      </w:pPr>
      <w:r>
        <w:rPr>
          <w:rFonts w:eastAsia="Times New Roman" w:cs="Times New Roman" w:ascii="Times New Roman" w:hAnsi="Times New Roman"/>
          <w:color w:val="0000FF"/>
          <w:sz w:val="26"/>
        </w:rPr>
        <w:t>Một là, về sửa đổi quy định liên quan đến vấn đề xác định hàm lượng để quy ra khối lượng hoặc thể tích ma tuý làm cơ sở cho việc xử lý hình sự, tôi cũng đồng ý với giải trình của Chính phủ là thực tế chúng ta chưa có đủ điều kiện để giám định hàm lượng chất ma tuý trong tất cả các vụ án ma tuý. Tuy nhiên, để bảo vệ quyền con người, quyền công dân thì những trường hợp phạm tội về ma tuý có khả năng bị áp dụng mức hình phạt 20 năm tù, chung thân hoặc tử hình thì cần phải giám định hàm lượng các chất ma tuý để xác định mức hình phạt cần áp dụng. Bên cạnh đó, tôi cũng đề nghị điều chỉnh thêm một nội dung, đó là đối với trường hợp phạm tội được quy định tại Điều 248, tội sản xuất trái phép chất ma túy thì dù có áp dụng mức hình phạt nào cũng cần giám định hàm lượng chất ma tuý, vì đối tượng này khi thực hiện hành vi sản xuất đã biết hàm lượng và khối lượng ma tuý được sản xuất là bao nhiêu.</w:t>
      </w:r>
    </w:p>
    <w:p>
      <w:pPr>
        <w:pStyle w:val="Normal1"/>
        <w:ind w:firstLine="538"/>
        <w:jc w:val="both"/>
        <w:rPr/>
      </w:pPr>
      <w:r>
        <w:rPr>
          <w:rFonts w:eastAsia="Times New Roman" w:cs="Times New Roman" w:ascii="Times New Roman" w:hAnsi="Times New Roman"/>
          <w:color w:val="0000FF"/>
          <w:sz w:val="26"/>
        </w:rPr>
        <w:t xml:space="preserve">Hai là, về quy định bổ sung chất ma tuý, cây có chứa chất ma tuý mới vào bộ luật, tôi đồng ý với việc bổ sung chất ma tuý XLR-11 và lá cây KHAT vào bộ luật. Như báo cáo của cơ quan soạn thảo thì thực tiễn có khả năng xuất hiện các loại ma túy mới, các loại lá cây, hoa quả mới có chứa chất ma tuý. Vì vậy, bộ luật cần quy định như thế nào để khi phát sinh các chất ma tuý mới thì chúng ta không phải điều chỉnh các điều khoản trong bộ luật, vì điều chỉnh bộ luật sẽ rất tốn kém thời gian và tiền bạc, còn gây lãng phí các tài liệu pháp luật liên quan đã in ấn và nhiều vấn đề liên quan khác. </w:t>
      </w:r>
    </w:p>
    <w:p>
      <w:pPr>
        <w:pStyle w:val="Normal1"/>
        <w:ind w:firstLine="538"/>
        <w:jc w:val="both"/>
        <w:rPr/>
      </w:pPr>
      <w:r>
        <w:rPr>
          <w:rFonts w:eastAsia="Times New Roman" w:cs="Times New Roman" w:ascii="Times New Roman" w:hAnsi="Times New Roman"/>
          <w:color w:val="0000FF"/>
          <w:sz w:val="26"/>
        </w:rPr>
        <w:t>Để bộ luật có tính ổn định lâu dài, tôi đề nghị những nội dung có tính chất dễ thay đổi thì chúng ta không quy định cụ thể trong từng điều, khoản trong bộ luật mà sẽ đưa những nội dung này vào một phụ lục của bộ luật để sau này khi phát sinh nội dung mới Chính phủ sẽ trình Quốc hội điều chỉnh thay đổi trong phụ lục mà không ảnh hưởng tới các điều, khoản trong bộ luật, cũng giống như chúng ta đưa các ngành nghề kinh doanh có điều kiện vào phụ lục trong Luật đầu tư. Việc quy định nếu có chất mới sẽ được điều chỉnh trong nghị định, tôi nghĩ cần phải kiểm tra lại tính phù hợp của quy định này so với quy định tại Khoản 2, Điều 14 của Hiến pháp thì có phù hợp hay không? Như vậy, đối với các chất ma túy gồm hêrôin, côcain, XLR-11 v.v... thì chúng ta không quy định cụ thể trong điều, khoản của bộ luật mà quy định thành một nhóm. Ví dụ, là nhóm A hay tương tự nhựa thuốc phiện, nhựa cần sa hay cao côca thì quy định thành một nhóm và lá, rễ, thân cây, hoa của cây cần sa, cây lá khác thì chúng ta quy định thành một nhóm; trong phụ lục thì quy định rõ là nhóm a, nhóm b, nhóm c là gồm những gì. Khi có những chất mới phát sinh thì Chính phủ sẽ bổ sung vào nhóm a, nhóm b, nhóm c mà không ảnh hưởng tới luật.</w:t>
      </w:r>
    </w:p>
    <w:p>
      <w:pPr>
        <w:pStyle w:val="Normal1"/>
        <w:ind w:firstLine="538"/>
        <w:jc w:val="both"/>
        <w:rPr/>
      </w:pPr>
      <w:r>
        <w:rPr>
          <w:rFonts w:eastAsia="Times New Roman" w:cs="Times New Roman" w:ascii="Times New Roman" w:hAnsi="Times New Roman"/>
          <w:color w:val="0000FF"/>
          <w:sz w:val="26"/>
        </w:rPr>
        <w:t>Trong tình hình tội phạm, về tội ma túy ngày càng phức tạp như hiện nay, đặc biệt chúng còn đưa nhiều loại ma túy vào các sản phẩm của trẻ em, gây ảnh hưởng tiêu cực đến thế hệ sau này. Quy định những nội dung hay thay đổi trong phụ lục thì bộ luật sẽ luôn đáp ứng kịp thời công tác phòng, chống tội phạm, đặc biệt là tội phạm về ma túy. Ban soạn thảo cũng cần rà soát những nội dung dễ thay đổi để đưa vào phụ lục, đảm bảo bộ luật có giá trị lâu dài, Ví dụ, nồng độ PH hay khối lượng chất xả thải trong Chương XIX về các tội phạm về môi trường, vì tiêu chuẩn và khối lượng chất thải của bộ luật có thể điều chỉnh theo thực tế phát triển của đất nước, để chúng ta ngày càng có môi trường sống tốt hơn như là đại biểu Thể đoàn Sóc Trăng đã phát biểu.</w:t>
      </w:r>
    </w:p>
    <w:p>
      <w:pPr>
        <w:pStyle w:val="Normal1"/>
        <w:ind w:firstLine="538"/>
        <w:jc w:val="both"/>
        <w:rPr/>
      </w:pPr>
      <w:r>
        <w:rPr>
          <w:rFonts w:eastAsia="Times New Roman" w:cs="Times New Roman" w:ascii="Times New Roman" w:hAnsi="Times New Roman"/>
          <w:color w:val="0000FF"/>
          <w:sz w:val="26"/>
        </w:rPr>
        <w:t>Ba là, liên quan đến quy định về tài sản và kỷ vật, di vật, đồ thờ cúng có giá trị đặc biệt về tinh thần đối với người bị hại, cơ quan thẩm tra có nêu là quy định như trên là định tính nên việc xác định có tội hay không có tội chỉ phụ thuộc vào ý chí chủ quan của người bị hại khi đánh giá tài sản có giá trị đặc biệt về mặt tinh thần đối với họ, dẫn tới dễ tùy tiện không thống nhất trong xử lý dẫn đến oan sai. Do đó, đề nghị bỏ quy định này, theo tôi cần giữ lại quy định này trong bộ luật vì đồ thờ cúng, kỷ vật, di vật mà kẻ phạm tội công nhiên chiếm đoạt, trộm cắp, lừa đảo chiếm đoạt, hủy hoại, cố ý làm hư hỏng thì hành vi đó không thể bỏ qua và chắc chắn hành vi đó sẽ nặng hơn hành vi trộm cắp tài sản giá trị trên 2 triệu đồng. Tuy nhiên, để dễ dàng trong việc xác định hành vi phạm tội, tôi đề nghị, thay vì viết: “Tài sản là kỷ vật, di vật, đồ thờ cúng có giá trị đặc biệt về mặt tinh thần đối với người bị hại”, được viết lại “tài sản là kỷ vật, di vật, đồ vật đang được trưng bày, thờ cúng”, tôi xin phép bổ sung thêm "đang được". Quy định như vậy sẽ dễ dàng trong việc xác định có tội không, vì đồ vật đang được thờ cúng hay là huân, huy chương, di vật đang được trưng bày thì không thể nói đó là không phải di vật có giá trị đặc biệt về mặt tinh thần đối với người bị hại.</w:t>
      </w:r>
    </w:p>
    <w:p>
      <w:pPr>
        <w:pStyle w:val="Normal1"/>
        <w:ind w:firstLine="538"/>
        <w:jc w:val="both"/>
        <w:rPr/>
      </w:pPr>
      <w:r>
        <w:rPr>
          <w:rFonts w:eastAsia="Times New Roman" w:cs="Times New Roman" w:ascii="Times New Roman" w:hAnsi="Times New Roman"/>
          <w:color w:val="0000FF"/>
          <w:sz w:val="26"/>
        </w:rPr>
        <w:t>Liên quan đến Điều 67 quy định về hoãn chấp hành hình phạt tù. Tại Điểm c, Khoản 1 điều này có quy định là người bị xử lý phạt tù có thể được hoãn chấp hành hình phạt trong trường hợp là người lao động duy nhất trong gia đình, nếu phải chấp hành hình phạt tù thì gia đình sẽ gặp khó khăn đặc biệt. Được hoãn một năm trừ trường hợp người đó bị án về tội xâm phạm an ninh quốc gia hoặc các tội phạm là tội phạm rất nghiêm trọng và đặc biệt nghiêm trọng. Tôi đề nghị bổ sung thêm một trường hợp nữa, đó là không hoãn chấp hành hình phạt tù đối với các tội liên quan đến ma túy, bởi vì khi đã phạm tội liên quan đến ma túy, nếu được hoãn chấp hành hình phạt tù thì nguy cơ lại phạm vào tội ma túy rất cao sẽ gây nguy hiểm cho gia đình, xã hội. Vì vậy trường hợp phạm tội liên quan đến ma túy thì không được hoãn chấp hành hình phạt tù.</w:t>
      </w:r>
    </w:p>
    <w:p>
      <w:pPr>
        <w:pStyle w:val="Normal1"/>
        <w:ind w:firstLine="538"/>
        <w:jc w:val="both"/>
        <w:rPr/>
      </w:pPr>
      <w:r>
        <w:rPr>
          <w:rFonts w:eastAsia="Times New Roman" w:cs="Times New Roman" w:ascii="Times New Roman" w:hAnsi="Times New Roman"/>
          <w:color w:val="0000FF"/>
          <w:sz w:val="26"/>
        </w:rPr>
        <w:t>Tôi xin góp ý thêm về việc rà soát dự thảo luật trước khi thông qua, sai sót 38 lỗi kỹ thuật cũng đã xảy ra tương tự với một số dự luật khác, tuy nhiên các dự luật khác đã được cơ quan soạn thảo và cơ quan thẩm tra phát hiện trong quá trình thẩm tra. Nếu các cơ quan soạn thảo, cơ quan thẩm tra mà sử dụng một phần mềm máy tính, trong đó tự động nhận biết được sự trùng lắp từng điểm, từng khoản trong các dự thảo luật thì máy tính sẽ phát hiện các điểm trùng này rất nhanh có thể chưa đến 1 phút. Trong khi nếu chúng ta để anh em rà soát có thể 2 - 3 ngày chúng ta cũng không rà soát hết được các điểm sai sót. Vì vậy, tôi đề nghị chúng ta phải nghiên cứu ứng dụng công nghệ thông tin vào trong việc rà soát văn bản để sử dụng hiệu quả sức lao động của cán bộ, công chức.</w:t>
      </w:r>
    </w:p>
    <w:p>
      <w:pPr>
        <w:pStyle w:val="Normal1"/>
        <w:ind w:firstLine="538"/>
        <w:jc w:val="both"/>
        <w:rPr/>
      </w:pPr>
      <w:r>
        <w:rPr>
          <w:rFonts w:eastAsia="Times New Roman" w:cs="Times New Roman" w:ascii="Times New Roman" w:hAnsi="Times New Roman"/>
          <w:color w:val="0000FF"/>
          <w:sz w:val="26"/>
        </w:rPr>
        <w:t>Cuối cùng, tôi thống nhất với ý kiến của nhiều đại biểu Quốc hội là cần có thời gian để rà soát các nội dung trong bộ luật, vì vừa rồi luật gửi đến cho đại biểu không đúng thời gian quy định. Như vậy, cơ quan soạn thảo và cơ quan thẩm tra thực sự cũng không có đủ thời gian để rà soát kỹ lưỡng. Theo tôi thì chưa có đủ chắc chắn để bấm nút thông qua tại kỳ họp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số 425 ngày 07/10/2016 của Chính phủ, dự thảo Luật sửa đổi, bổ sung một số điều của Bộ luật hình sự năm 2015, tôi cơ bản tán thành với nhiều nội dung trong tờ trình và dự thảo. Tôi có một số ý kiến cụ thể như sau:</w:t>
      </w:r>
    </w:p>
    <w:p>
      <w:pPr>
        <w:pStyle w:val="Normal1"/>
        <w:ind w:firstLine="538"/>
        <w:jc w:val="both"/>
        <w:rPr/>
      </w:pPr>
      <w:r>
        <w:rPr>
          <w:rFonts w:eastAsia="Times New Roman" w:cs="Times New Roman" w:ascii="Times New Roman" w:hAnsi="Times New Roman"/>
          <w:color w:val="0000FF"/>
          <w:sz w:val="26"/>
        </w:rPr>
        <w:t xml:space="preserve">Một, về phạm vi sửa đổi, bổ sung của luật tại tờ trình đưa ra hai loại ý kiến và cho rằng dự thảo luật thể hiện theo loại ý kiến thứ nhất. Vấn đề này trước hết tôi tán thành với loại ý kiến thứ nhất, cụ thể là sửa đổi các sai sót rõ ràng về kỹ thuật, những nội dung chưa hợp lý hoặc có khả năng khó áp dụng để có cách hiểu thống nhất. Tiếp tục góp phần đáp ứng yêu cầu đấu tranh phòng, chống tội phạm. Việc sửa đổi, bổ sung không làm thay đổi những chính sách lớn của Bộ luật hình sự năm 2015 và không dẫn đến phải sửa đổi những nội dung lớn khác của các luật có liên quan mà hiện đang lùi hiệu lực thi hành. Tuy nhiên, dự thảo luật có phạm vi sửa đổi, bổ sung lớn, có rất nhiều nội dung mới, kể cả về lý luận, thực tiễn. Với nhiều nội dung chưa thực sự phù hợp, ví dụ các quy định về pháp nhân thương mại phạm tội ở phần những quy định chung. Đối với những chính sách hình sự mới chưa được thực hiện kiểm nghiệm để đánh giá thì chưa nên sửa đổi. Vì vậy, tôi đề nghị thu hẹp phạm vi sửa đổi, bổ sung để thể hiện sự thống nhất theo loại ý kiến này. </w:t>
      </w:r>
    </w:p>
    <w:p>
      <w:pPr>
        <w:pStyle w:val="Normal1"/>
        <w:ind w:firstLine="538"/>
        <w:jc w:val="both"/>
        <w:rPr/>
      </w:pPr>
      <w:r>
        <w:rPr>
          <w:rFonts w:eastAsia="Times New Roman" w:cs="Times New Roman" w:ascii="Times New Roman" w:hAnsi="Times New Roman"/>
          <w:color w:val="0000FF"/>
          <w:sz w:val="26"/>
        </w:rPr>
        <w:t xml:space="preserve">Hai, việc bổ sung chất ma túy, cây có chứa chất ma túy mới ở các Điều 248, 249, 250, 251 và 252. Tờ trình đưa ra hai loại ý kiến, tôi tán thành với việc bổ sung chất XLR11 cây lá khát vào một số điều khoản của bộ luật. Đồng thời, tôi đề nghị không quy định cây khác có chứa chất ma túy mà chỉ quy định những loại cây có chứa chất ma túy đã được phát hiện. Thực tế cho thấy danh mục các chất ma túy và tiền chất ma túy được Chính phủ ban hành từ năm 2001 sau đó bổ sung vào các năm 2003 và 2007 và 2011, trung bình 4 năm một lần. Cây có chứa chất ma túy trên thế giới phải thời gian dài mới phát hiện thêm “cây lá khát”, do đó nếu xuất hiện cây có chứa chất ma túy thì Chính phủ trình Quốc hội bổ sung. Quy định như vậy mới đảm bảo tính rõ ràng là thực hiện đúng theo tinh thần quy định tại Khoản 2, Điều 14 Hiến pháp năm 2013. </w:t>
      </w:r>
    </w:p>
    <w:p>
      <w:pPr>
        <w:pStyle w:val="Normal1"/>
        <w:ind w:firstLine="538"/>
        <w:jc w:val="both"/>
        <w:rPr/>
      </w:pPr>
      <w:r>
        <w:rPr>
          <w:rFonts w:eastAsia="Times New Roman" w:cs="Times New Roman" w:ascii="Times New Roman" w:hAnsi="Times New Roman"/>
          <w:color w:val="0000FF"/>
          <w:sz w:val="26"/>
        </w:rPr>
        <w:t>Ba, về bổ sung quy định xác định hàm lượng chất ma túy để quy ra khối lượng hoặc thể tích tại các Điều 248, 249, 250, 251 và 252. Tờ trình đưa ra ba loại ý kiến cụ thể và tôi thấy cả ba loại ý kiến trong tờ trình đều không hợp lý vì: Nếu theo loại ý kiến thứ nhất thì sẽ tạo ra sự bất bình đẳng trong chính sách hình sự như phân tích và ví dụ tại trang 7 Báo cáo thẩm tra của Ủy ban Tư pháp. Tôi đề nghị, việc xác định hàm lượng chứa chất ma túy để quy ra khối lượng hoặc thể tích làm cơ sở cho việc xử lý hình sự cần phải trên cơ sở xem xét tính khả thi phù hợp với điều kiện kinh tế - xã hội của nước ta. Do đó, đề nghị bổ sung tối đa các trường hợp phải xác định hàm lượng chất ma túy ngoài 6 trường hợp quy định tại Khoản 6 các Điều 248, 249, 250, 251 và 252 vào dự thảo luật nhằm đảm bảo quyền con người, quyền cơ bản của công dân theo quy định tại Khoản 2, Điều 14 Hiến pháp và đảm bảo tính công bằng trong xử lý hình sự.</w:t>
      </w:r>
    </w:p>
    <w:p>
      <w:pPr>
        <w:pStyle w:val="Normal1"/>
        <w:ind w:firstLine="538"/>
        <w:jc w:val="both"/>
        <w:rPr/>
      </w:pPr>
      <w:r>
        <w:rPr>
          <w:rFonts w:eastAsia="Times New Roman" w:cs="Times New Roman" w:ascii="Times New Roman" w:hAnsi="Times New Roman"/>
          <w:color w:val="0000FF"/>
          <w:sz w:val="26"/>
        </w:rPr>
        <w:t>Bốn, việc cụ thể hóa các tình tiết định tính, định lượng trong Bộ luật hình sự làm căn cứ để định tội hoặc định khung hình phạt. Tôi cho rằng Bộ luật hình sự năm 2015 là một bộ luật có bước tiến bộ rất lớn, lượng hóa được nhiều tình tiết định tính trước đây, làm tăng tính minh bạch, rõ ràng, qua đó đảm bảo quyền con người, quyền cơ bản của công dân và tạo được thuận lợi cho việc áp dụng. Bên cạnh đó cũng có một số ít nhược điểm như Tờ trình của Chính phủ nêu là không bao quát được các trường hợp khi có sự đan xen giữa các yếu tố định lượng và dễ bị lạc hậu. Tuy nhiên, việc cụ thể hóa các tình tiết định tính, định lượng trong Bộ luật hình sự cần được cân nhắc kỹ lưỡng, thận trọng. Trên cơ sở đó, tôi đề nghị chỉ sửa đổi từ định tính sang định lượng những vấn đề không rõ, không bao quát hết để có sự đồng thuận cao giữa các cơ quan hữu quan, ví dụ như các Điều 304, 305 có liệt kê về vũ khí quân dụng, phương tiện kỹ thuật quân sự, vật liệu nổ. Đối với những vấn đề còn có ý kiến khác nhau thì không nên sửa đổi lần này.</w:t>
      </w:r>
    </w:p>
    <w:p>
      <w:pPr>
        <w:pStyle w:val="Normal1"/>
        <w:ind w:firstLine="538"/>
        <w:jc w:val="both"/>
        <w:rPr/>
      </w:pPr>
      <w:r>
        <w:rPr>
          <w:rFonts w:eastAsia="Times New Roman" w:cs="Times New Roman" w:ascii="Times New Roman" w:hAnsi="Times New Roman"/>
          <w:color w:val="0000FF"/>
          <w:sz w:val="26"/>
        </w:rPr>
        <w:t>Năm, ngoài những vấn đề nêu trên, tôi đề nghị cần rà soát để đảm bảo tính thống nhất của Bộ luật hình sự sau khi hợp nhất. Ví dụ, dự thảo luật đã sửa đổi, bổ sung định mức lượng tỷ lệ tổn thương cơ thể rất nhiều điều, khoản, ở một số điều, khoản tương tự lại chưa được bổ sung, sửa đổi. Chẳng hạn như định lượng về tỷ lệ tổn thương cơ thể tại Khoản 2, Điều 303; Khoản 2, Điều 306 và Điểm b, Khoản 3, Điều 314; Khoản 2 và Khoản 3, Điều 360.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Minh Tâm - Tiền Giang</w:t>
      </w:r>
    </w:p>
    <w:p>
      <w:pPr>
        <w:pStyle w:val="Normal1"/>
        <w:ind w:firstLine="538"/>
        <w:jc w:val="both"/>
        <w:rPr/>
      </w:pPr>
      <w:r>
        <w:rPr>
          <w:rFonts w:eastAsia="Times New Roman" w:cs="Times New Roman" w:ascii="Times New Roman" w:hAnsi="Times New Roman"/>
          <w:color w:val="0000FF"/>
          <w:sz w:val="26"/>
        </w:rPr>
        <w:t>Kính thưa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Tôi tán thành quan điểm sửa đổi, bổ sung dự thảo luật lần này là sửa đổi tối đa các sai sót, không làm thay đổi các chính sách lớn của Bộ luật hình sự đã được Quốc hội thông qua, quan trọng là phải bảo đảm góp phần đáp ứng yêu cầu thực tiễn đấu tranh phòng, chống tội phạm hiện nay. Báo cáo của Chính phủ về công tác phòng, chống tội phạm và vi phạm pháp luật năm 2016 đã đánh giá hoạt động của các loại tội phạm mặc dù được kiềm chế, tuy nhiên vẫn còn diễn biến phức tạp, đặc biệt là diễn biến và chiều hướng của các tội phạm xâm phạm trật tự xã hội, tội phạm về môi trường, tội phạm sử dụng công nghệ cao, tội phạm về ma tuý là những vấn đề mà cử tri hết sức quan ngại. Do đó, bảo đảm tính răn đe của luật, cũng như bảo đảm tính cấp thiết của luật là vấn đề mà tôi quan tâm. Trên cơ sở vừa nêu, tôi thống nhất quan điểm đề nghị Quốc hội thông qua dự án luật này tại hai kỳ họp.</w:t>
      </w:r>
    </w:p>
    <w:p>
      <w:pPr>
        <w:pStyle w:val="Normal1"/>
        <w:ind w:firstLine="538"/>
        <w:jc w:val="both"/>
        <w:rPr/>
      </w:pPr>
      <w:r>
        <w:rPr>
          <w:rFonts w:eastAsia="Times New Roman" w:cs="Times New Roman" w:ascii="Times New Roman" w:hAnsi="Times New Roman"/>
          <w:color w:val="0000FF"/>
          <w:sz w:val="26"/>
        </w:rPr>
        <w:t>Về các nội dung cụ thể, tôi xin tham gia một số vấn đề như sau:</w:t>
      </w:r>
    </w:p>
    <w:p>
      <w:pPr>
        <w:pStyle w:val="Normal1"/>
        <w:ind w:firstLine="510"/>
        <w:jc w:val="both"/>
        <w:rPr/>
      </w:pPr>
      <w:r>
        <w:rPr>
          <w:rFonts w:eastAsia="Times New Roman" w:cs="Times New Roman" w:ascii="Times New Roman" w:hAnsi="Times New Roman"/>
          <w:color w:val="0000FF"/>
          <w:sz w:val="26"/>
        </w:rPr>
        <w:t xml:space="preserve">Về phân loại tội phạm đối với pháp nhân thương mại tại Điều 9, tôi nhất trí bổ sung quy định về phân loại tội phạm đối với pháp nhân thương mại như trong dự thảo luật để làm căn cứ xác định thời hiệu truy cứu trách nhiệm hình sự, miễn trách nhiệm hình sự, miễn hình phạt, xác định thẩm quyền điều tra, truy tố, xét xử. Tôi đồng tình quan điểm cho rằng chế định xử lý hình sự đối với pháp nhân là vấn đề mới, phức tạp chưa có thực tiễn. Do đó, trước mắt chúng ta quy định như trong dự thảo luật là hợp lý và sẽ tiếp tục nghiên cứu và hoàn thiện trong thời gian tới. </w:t>
      </w:r>
    </w:p>
    <w:p>
      <w:pPr>
        <w:pStyle w:val="Normal1"/>
        <w:ind w:firstLine="510"/>
        <w:jc w:val="both"/>
        <w:rPr/>
      </w:pPr>
      <w:r>
        <w:rPr>
          <w:rFonts w:eastAsia="Times New Roman" w:cs="Times New Roman" w:ascii="Times New Roman" w:hAnsi="Times New Roman"/>
          <w:color w:val="0000FF"/>
          <w:sz w:val="26"/>
        </w:rPr>
        <w:t>Về thời hiệu truy cứu trách nhiệm hình sự Điều 27, tôi thống nhất nội dung sửa đổi thời hiệu truy cứu trách nhiệm hình sự đối với pháp nhân thương mại phạm tội. Tuy nhiên để công tác điều tra, truy tố, xét xử không để xảy ra việc lạm quyền, oan sai, sót lọt tội phạm, tôi đề nghị làm rõ khái niệm pháp nhân thương mại phạm tội cố tình trốn tránh, cản trở việc truy cứu trách nhiệm hình sự như quy định tại Khoản 4 để bảo đảm thực hiện trong thực tiễn.</w:t>
      </w:r>
    </w:p>
    <w:p>
      <w:pPr>
        <w:pStyle w:val="Normal1"/>
        <w:ind w:firstLine="510"/>
        <w:jc w:val="both"/>
        <w:rPr/>
      </w:pPr>
      <w:r>
        <w:rPr>
          <w:rFonts w:eastAsia="Times New Roman" w:cs="Times New Roman" w:ascii="Times New Roman" w:hAnsi="Times New Roman"/>
          <w:color w:val="0000FF"/>
          <w:sz w:val="26"/>
        </w:rPr>
        <w:t xml:space="preserve">Về căn cứ miễn trách nhiệm hình sự Điều 29, tôi nhất trí phương án sửa đổi, bổ sung của dự thảo luật tại Khoản 5b, Điều 29. Tôi đề nghị Quốc hội cân nhắc thay chữ "hoặc" bằng chữ "và", vì đối với trường hợp được miễn trách nhiệm hình sự như luật đã quy định, pháp nhân thương mại tự nguyện sửa chữa và bồi thường thiệt hại hoặc khắc phục hậu quả của tội phạm, tích cực hợp tác với cơ quan tiến hành tố tụng, góp phần có hiệu quả vào việc phát hiện, điều tra tội phạm và có cống hiến đặc biệt được nhà nước thừa nhận thì chưa bảo đảm tính nghiêm minh, nhất là trong điều kiện pháp nhân thương mại có hành vi, vi phạm trong lĩnh vực kinh tế, môi trường ngày càng có xu hướng gia tăng và ngày càng nghiêm trọng như hiện nay. Đồng thời, theo quy định tại Điều 84 thì tình tiết tự nguyện sửa chữa, bồi thường thiệt hại hoặc khắc phục hậu quả là tình tiết giảm nhẹ trách nhiệm hình sự, trong khi đó chỉ với tình tiết này pháp nhân thương mại lại có thể được miễn trách nhiệm hình sự là chưa hợp lý. </w:t>
      </w:r>
    </w:p>
    <w:p>
      <w:pPr>
        <w:pStyle w:val="Normal1"/>
        <w:ind w:firstLine="510"/>
        <w:jc w:val="both"/>
        <w:rPr/>
      </w:pPr>
      <w:r>
        <w:rPr>
          <w:rFonts w:eastAsia="Times New Roman" w:cs="Times New Roman" w:ascii="Times New Roman" w:hAnsi="Times New Roman"/>
          <w:color w:val="0000FF"/>
          <w:sz w:val="26"/>
        </w:rPr>
        <w:t xml:space="preserve">Về chính sách hình sự đối với người chưa thành niên từ đủ 14 tuổi đến dưới 16 tuổi phạm tội tại Điều 12, tôi thống nhất với phương án sửa đổi và bổ sung. Bên cạnh đó, tại Khoản 2, Điều 12 tôi đề nghị cân nhắc bổ sung thêm các tội danh thuộc nhóm các tội phạm xâm phạm an ninh quốc gia quy định tại Chương XIII, các tội phạm phá hoại hòa bình, chống lại loài người và tội phạm chiến tranh quy định tại Chương XXVI để bảo đảm phòng ngừa tội phạm. Trong điều kiện hiện nay, khoa học, kỹ thuật công nghệ thông tin rất phát triển, trình độ hiểu biết nhận thức con người được nâng cao. Một bộ phận người chưa thành niên nghĩ mình đã lớn, đủ hiểu biết để thực hiện hành vi muốn thể hiện bản thân, từ đó rất dễ bị kích động hay dụ dỗ lôi kéo thực hiện hành vi phạm t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bổ sung quy định liên quan đến vấn đề xác định hàm lượng để quy ra khối lượng hoặc thể tích chất ma túy làm cơ sở cho việc xử lý hình sự. Theo tôi, việc bổ sung vào Bộ luật hình sự nội dung quy định về xác định hàm lượng để quy ra khối lượng hoặc thể tích các chất ma túy làm cơ sở cho việc xử lý hình sự là quan điểm hợp lý. Tuy nhiên, tôi đề nghị Quốc hội cân nhắc trong điều kiện thực tế của chúng ta như một số đại biểu phát biểu trước đã có phân tích, cũng như sự cam go, phức tạp trong công cuộc đấu tranh, phòng, chống tội phạm ma túy. </w:t>
      </w:r>
    </w:p>
    <w:p>
      <w:pPr>
        <w:pStyle w:val="Normal1"/>
        <w:ind w:firstLine="510"/>
        <w:jc w:val="both"/>
        <w:rPr/>
      </w:pPr>
      <w:r>
        <w:rPr>
          <w:rFonts w:eastAsia="Times New Roman" w:cs="Times New Roman" w:ascii="Times New Roman" w:hAnsi="Times New Roman"/>
          <w:color w:val="0000FF"/>
          <w:sz w:val="26"/>
        </w:rPr>
        <w:t xml:space="preserve">Hiện nay thống kê của Chính phủ đã có thông tin, tội phạm ma túy trong năm 2016 nhiều hơn năm 2015 là 18,85% số vụ, 17,65% số bị can và ảnh hưởng to lớn đến sự bình an đến trật tự xã hội. Tôi thiết nghĩ cần có thêm thời gian và lộ trình để chúng ta áp dụng nguyên tắc này làm cơ sở cho việc xử lý hình sự mọi tội phạm về ma túy. Trước mắt, tôi đề nghị chỉ quy định cần phải xác định hàm lượng chất ma túy thu giữ để quy ra khối lượng hoặc thể tích chất ma túy, làm cơ sở cho việc xử lý hình sự nếu thuộc một trong bốn trường hợp: Chất ma túy ở thể rắn được hòa thành dung dịch, chất ma túy ở thể lỏng đã được pha loãng, sái thuốc phiện, thuốc gây nghiện, thuốc hướng thần. </w:t>
      </w:r>
    </w:p>
    <w:p>
      <w:pPr>
        <w:pStyle w:val="Normal1"/>
        <w:ind w:firstLine="510"/>
        <w:jc w:val="both"/>
        <w:rPr/>
      </w:pPr>
      <w:r>
        <w:rPr>
          <w:rFonts w:eastAsia="Times New Roman" w:cs="Times New Roman" w:ascii="Times New Roman" w:hAnsi="Times New Roman"/>
          <w:color w:val="0000FF"/>
          <w:sz w:val="26"/>
        </w:rPr>
        <w:t>Về tội sản xuất, buôn bán hàng cấm và tội tàng trữ vận chuyển hàng cấm Điều 190, 191. Tôi thống nhất chọn Phương án 2 như quan điểm tại Báo cáo thẩm tra của Ủy ban Tư pháp. Tại Điểm a, Khoản 1, Điều 109, 191, tôi đề nghị cần bổ sung định lượng, số hàng phạm pháp là thuốc thú y, thuốc bảo vệ thực vật đến bao nhiêu mới có thể xử lý hình sự, cũng như cân nhắc lại quy định giá trị hàng hóa làm căn cứ để định tội, định khung hình phạt đối với hai tội danh này, nhằm khắc phục những điểm chưa hợp lý mà các ý kiến tham gia đóng góp đã nêu ra.</w:t>
      </w:r>
    </w:p>
    <w:p>
      <w:pPr>
        <w:pStyle w:val="Normal1"/>
        <w:ind w:firstLine="510"/>
        <w:jc w:val="both"/>
        <w:rPr/>
      </w:pPr>
      <w:r>
        <w:rPr>
          <w:rFonts w:eastAsia="Times New Roman" w:cs="Times New Roman" w:ascii="Times New Roman" w:hAnsi="Times New Roman"/>
          <w:color w:val="0000FF"/>
          <w:sz w:val="26"/>
        </w:rPr>
        <w:t>Về tội cung cấp dịch vụ trái phép trên mạng máy tính, mạng viễn thông tại Điều 292. Tôi thống nhất quan điểm bỏ tội danh cung cấp dịch vụ trái phép trên mạng máy tính, mạng viễn thông. Đồng thời, đề nghị Quốc hội cân nhắc đưa vào các chương tương ứng về xử lý hình sự đối với hành vi kinh doanh vàng tài khoản, kinh doanh đa cấp chính trên mạng máy tính, mạng viễn thông vì phạm vi ảnh hưởng, tính chất mức độ nguy hiểm cao cho xã hội, hậu quả lớn rất khó khắc phục cần phải có quy định để đáp ứng yêu cầu đấu tranh phòng, chống tội phạm. Đồng thời, nghiên cứu sửa đổi lại cấu thành mức thu lợi bất chính doanh thu cho phù hợp.</w:t>
      </w:r>
    </w:p>
    <w:p>
      <w:pPr>
        <w:pStyle w:val="Normal1"/>
        <w:ind w:firstLine="510"/>
        <w:jc w:val="both"/>
        <w:rPr/>
      </w:pPr>
      <w:r>
        <w:rPr>
          <w:rFonts w:eastAsia="Times New Roman" w:cs="Times New Roman" w:ascii="Times New Roman" w:hAnsi="Times New Roman"/>
          <w:color w:val="0000FF"/>
          <w:sz w:val="26"/>
        </w:rPr>
        <w:t>Cuối cùng, về tội lợi dụng chức vụ, quyền hạn bắt giam, giữ người trái pháp luật tại Điều 377. Như nhiều ý kiến đã nêu, nhằm đáp ứng yêu cầu đấu tranh phòng, chống tội phạm, tôi đề nghị Khoản 1, Điều 377, bổ sung cụm từ "mà đã bị xử lý kỷ luật về hành vi đó hoặc gây ra những hậu quả nghiêm trọng" phía sau cụm từ "người nào lợi dụng chức vụ, quyền hạn thực hiện một trong các hành vi sau đây".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Ngọc Hà - Hà Giang</w:t>
      </w:r>
    </w:p>
    <w:p>
      <w:pPr>
        <w:pStyle w:val="Normal1"/>
        <w:ind w:firstLine="510"/>
        <w:jc w:val="both"/>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ân trọng đề nghị Quốc hội xem xét, rà soát, sửa đổi căn bản, toàn diện Bộ luật hình sự năm 2015, bởi vì trong bộ luật có rất nhiều vấn đề chưa hợp lý cần phải được khắc phục một cách triệt để. Tôi xin được minh chứng, Điều 346 về tội vi phạm quy chế về biên giới, người nào vi phạm quy định về cư trú, đi lại hoặc các quy định khác về khu vực biên giới đã bị xử phạt vi phạm hành chính về hành vi này hoặc đã bị kết án mà chưa được xóa án tích thì bị phạt tiền từ 10 triệu đến 100 triệu hoặc bị phạt tù 6 tháng đến 3 năm.</w:t>
      </w:r>
    </w:p>
    <w:p>
      <w:pPr>
        <w:pStyle w:val="Normal1"/>
        <w:ind w:firstLine="510"/>
        <w:jc w:val="both"/>
        <w:rPr/>
      </w:pPr>
      <w:r>
        <w:rPr>
          <w:rFonts w:eastAsia="Times New Roman" w:cs="Times New Roman" w:ascii="Times New Roman" w:hAnsi="Times New Roman"/>
          <w:color w:val="0000FF"/>
          <w:sz w:val="26"/>
        </w:rPr>
        <w:t xml:space="preserve">Như địa bàn của chúng tôi và cũng như dọc dải biên giới của nước ta tiếp giáp với các nước bạn, tôi thấy để thực hiện quy định này rất khó khăn, ví dụ như Hà Giang 277km đường biên, hàng năm có tới 20.000 lượt cư dân đi lại lao động tại Trung Quốc tự do. Ai dám khẳng định trong số đó không có nhiều người vi phạm quy định quy chế biên giới và đã từng bị xử phạt vi phạm hành chính. Ý của tôi muốn nói ở đây, phần lớn những người vi phạm đều là những người đồng bào dân tộc thiểu số, trình độ dân trí chưa cao và điều kiện kinh tế rất khó khăn, bởi vì khó khăn mới đi lao động, làm thuê để kiếm tiề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ôi muốn đặt ra là hành vi vi phạm này đã nguy hiểm đến mức phải chịu mức hình phạt như vậy hay chưa. Vì ở đây khách thể xâm phạm đến tội phạm này đó là về trật tự quản lý hành chính và cụ thể đó là vi phạm về quy chế quản lý biên giới. Hình phạt đặt ra là 10 triệu đến 100 triệu và đối với đồng bào dân tộc thiểu số thì đây là một số tiền rất lớn. Tôi đồng tình để giữ vững bước tường thành của Tổ quốc thì cần phải có những quy định hết sức chặt chẽ. Tuy nhiên, hình phạt phải được thực thi trong cuộc sống, vì nếu chúng ta quy định mức hình phạt như thế này thì đồng bào rất khó để thực thi. Khi luật không được thực thi thật sự cũng ảnh hưởng rất nhiều đến tư tưởng của người dân. </w:t>
      </w:r>
    </w:p>
    <w:p>
      <w:pPr>
        <w:pStyle w:val="Normal1"/>
        <w:ind w:firstLine="510"/>
        <w:jc w:val="both"/>
        <w:rPr/>
      </w:pPr>
      <w:r>
        <w:rPr>
          <w:rFonts w:eastAsia="Times New Roman" w:cs="Times New Roman" w:ascii="Times New Roman" w:hAnsi="Times New Roman"/>
          <w:color w:val="0000FF"/>
          <w:sz w:val="26"/>
        </w:rPr>
        <w:t xml:space="preserve">Thứ hai, tôi đồng tình với quan điểm ý kiến của đồng chí Sùng A Hồng. Tôi rất ngạc nhiên, tại sao trong bộ luật lại bỏ về tội hoạt động phỉ. Tôi xin được hỏi, nội dung này chúng ta đã hỏi ý kiến các đồng chí chiến sĩ an ninh Tây Bắc, an ninh Tây Nguyên và Tây Nam Bộ hay chưa, đã hỏi các chiến sĩ biên phòng hay chưa. Hay các đồng chí lãnh đạo ở cấp ủy, chính quyền ở những vùng này hay chưa. Đối với địa hình của Việt Nam chúng ta khu vực miền núi, biên giới hải đảo rất cần được bảo vệ. Chưa xảy ra hoặc xảy ra ít về hành vi này, chúng ta phải khẳng định rằng lực lượng công an, quân đội của chúng ta phòng ngừa rất giỏi, thứ hai là lòng dân của chúng ta rất tốt. Nhưng nếu khi có xảy ra việc này thì cơ sở đâu để chúng ta xử lý. Vì vậy, chúng tôi rất muốn các đồng chí hết sức cân nhắc. Khi xác định một hành vi nào là hành vi nguy hiểm cho xã hội đến mức phải đưa vào để trừng trị. Vì chúng ta trừng trị một hành vi nguy hiểm cho xã hội chính là chúng ta đang bảo đảm an toàn xã hội. </w:t>
      </w:r>
    </w:p>
    <w:p>
      <w:pPr>
        <w:pStyle w:val="Normal1"/>
        <w:ind w:firstLine="510"/>
        <w:jc w:val="both"/>
        <w:rPr/>
      </w:pPr>
      <w:r>
        <w:rPr>
          <w:rFonts w:eastAsia="Times New Roman" w:cs="Times New Roman" w:ascii="Times New Roman" w:hAnsi="Times New Roman"/>
          <w:color w:val="0000FF"/>
          <w:sz w:val="26"/>
        </w:rPr>
        <w:t>Kính thưa các vị đại biểu Quốc hội, đấy là tôi mới minh chứng về hai vấn đề có liên quan đến khu vực miền núi và biên giới. Tôi thấy có rất nhiều vấn đề, có thể có các góc nhìn khác của các đồng chí từ đô thị hay từ những lĩnh vực khác thì thấy còn rất nhiều vấn đề. Ví dụ, về vấn đề pháp nhân thương mại, đây là vấn đề mới đột phá, nhưng tôi thiết nghĩ cái gì mới mà thật sự hiệu quả, còn cái gì mới mà chưa thật sự hiệu quả chúng ta cần phải hết sức cân nhắc và tính toán. Bởi vì, chúng ta đã có một chế định rất hay đó là về đồng phạm. Trong đồng phạm quy định rất rõ là hai người trở lên cùng cố ý thực hiện một tội phạm đó là cùng mong muốn cho tội phạm đó xảy ra, hành vi thực hiện đến đâu là giúp sức, hay chỉ huy, hay chủ mưu thì sẽ chịu trách nhiệm hình sự đến đó. Tôi rất mong muốn cơ quan soạn thảo sẽ tham khảo, đề nghị các nhà khoa học cho lĩnh vực này phân tích rõ và so với các điều ước quốc tế mà chúng ta đã ký kết đối với chế tài đã đưa ra với các pháp nhân như thế này, nếu chúng ta quy định trong lĩnh vực hành chính hay dân sự đã đủ để đảm bảo trong điều ước quốc tế hay chưa, tôi nghĩ rằng đối với đất nước Việt Nam của chúng ta cần hết sức cân nhắc việc này để làm sao chúng ta định rõ tội danh, không bỏ lọt tội phạm, không để những hành vi chưa đến mức nguy hiểm cho xã hội vào quy định trong Bộ luật hình sự.</w:t>
      </w:r>
    </w:p>
    <w:p>
      <w:pPr>
        <w:pStyle w:val="Normal1"/>
        <w:ind w:firstLine="510"/>
        <w:jc w:val="both"/>
        <w:rPr/>
      </w:pPr>
      <w:r>
        <w:rPr>
          <w:rFonts w:eastAsia="Times New Roman" w:cs="Times New Roman" w:ascii="Times New Roman" w:hAnsi="Times New Roman"/>
          <w:color w:val="0000FF"/>
          <w:sz w:val="26"/>
        </w:rPr>
        <w:t xml:space="preserve">Tôi rất mong muốn ở luật này sẽ được nghiên cứu một lần nữa một cách kỹ lưỡng, sẽ được thông qua hai hoặc ba kỳ họp, nếu được như vậy cũng rất mong muốn chúng ta sẽ tuân thủ Điều 75 và Điều 76 trong Luật ban hành văn bản quy phạm pháp luật, các chủ thể được quy định đó trong quá trình tổ chức thảo luận tôi rất mong muốn được phát huy sức mạnh tổng hợp, trí tuệ tổng hợp của các đồng chí đã và đang công tác trong lĩnh vực bảo vệ pháp luật, các nhà khoa học, chuyên gia trong lĩnh vực này. Ví dụ, các đồng chí điều tra viên, kiểm sát viên hay cán bộ tòa án thường xuyên được cọ xát với những nội dung này có thể có những ý kiến từ thực tiễn sẽ là minh chứng tốt hơn cho các vị đại biểu Quốc hội khi được quyết định nội dung này. </w:t>
      </w:r>
    </w:p>
    <w:p>
      <w:pPr>
        <w:pStyle w:val="Normal1"/>
        <w:ind w:firstLine="510"/>
        <w:jc w:val="both"/>
        <w:rPr/>
      </w:pPr>
      <w:r>
        <w:rPr>
          <w:rFonts w:eastAsia="Times New Roman" w:cs="Times New Roman" w:ascii="Times New Roman" w:hAnsi="Times New Roman"/>
          <w:color w:val="0000FF"/>
          <w:sz w:val="26"/>
        </w:rPr>
        <w:t>Tôi thiết nghĩ rằng, cử tri đang rất kỳ vọng và gửi gắm niềm tin vào các vị đại biểu Quốc hội, tôi rất mong muốn có một bộ luật là cơ sở cho việc đảm bảo an ninh quốc gia và giữ gìn trật tự, an toàn xã hội; chúng ta cần được cân nhắc một cách thận trọng và khoa học; tôi tin chắc rằng nếu chúng ta làm được như vậy thì cử tri cả nước sẽ thật sự tin tưởng vào chúng ta.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hanh Hải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điểm của tôi Bộ luật hình sự năm 2015 cần phải được sửa đổi một cách cơ bản, toàn diện, tất cả các bất cập, sai sót cả về nội dung cả về kỹ thuật trong Bộ luật hình sự năm 2015 cần phải được sửa đổi để chúng ta có được một bộ luật hoàn chỉnh, góp phần vào công tác phòng ngừa, đấu tranh chống tội phạm, đồng thời đảm bảo an ninh quốc gia, giữ gìn trật tự, an toàn xã hội trong tình hình mới. Theo quan điểm của tôi thì không nhất thiết chúng ta chỉ sửa đổi trong 141 điều theo Tờ trình của Chính phủ mà trong quá trình rà soát sửa đổi chúng ta phát hiện thấy những sai sót ở đâu chúng ta sẽ sửa đổi tại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việc sửa đổi, bổ sung cũng cần thận trọng, tránh tình trạng sau khi sửa đổi xong chúng ta lại phát hiện ra sai sót. Do vậy, theo quan điểm của tôi chúng ta không nhất thiết phải thông qua trong một kỳ họp mà chúng ta tiếp tục hoàn hiện bộ luật để thông qua trong các kỳ họp tới, khi nào thực sự yên tâm, thực sự hoàn chỉnh thì chúng ta mới thông qua.</w:t>
      </w:r>
    </w:p>
    <w:p>
      <w:pPr>
        <w:pStyle w:val="Normal1"/>
        <w:ind w:firstLine="510"/>
        <w:jc w:val="both"/>
        <w:rPr/>
      </w:pPr>
      <w:r>
        <w:rPr>
          <w:rFonts w:eastAsia="Times New Roman" w:cs="Times New Roman" w:ascii="Times New Roman" w:hAnsi="Times New Roman"/>
          <w:color w:val="0000FF"/>
          <w:sz w:val="26"/>
        </w:rPr>
        <w:t xml:space="preserve">Về nội dung của dự thảo luật, tôi xin có ý kiến cụ thể về mức định lượng và các quy định định lượng hậu quả, số lượng, trị giá vật phạm pháp trong các điều của Bộ luật hình sự năm 2015. Một trong những điểm mới nổi bật của Bộ luật hình sự năm 2015 so với các bộ luật trước đây là chúng ta đã lượng hóa một cách tối đa các dấu hiệu hậu quả và các giá trị của vật phạm pháp để làm căn cứ để định tội, định khung hình phạt cho tội phạm. Có thể nói đây là một bước tiến rất lớn trong quá trình chúng ta xây dựng luật. Theo thống kê của Bộ luật hình sự năm 2015 có tới 220 điều mà chúng ta đã lượng hóa được cụ thể các định luợng để định tội, định khung hình phạt nằm rải rác trong các chương từ Chương XIV đến Chương XXV của Bộ luật hình sự năm 2015. Có thể nói, cách quy định này đã tạo thuận lợi cho việc áp dụng nâng cao tính rõ ràng, minh bạch của bộ luật, nâng cao hiệu quả bảo vệ quyền con người, quyền công dân và phù hợp với tinh thần Hiến pháp năm 2013. </w:t>
      </w:r>
    </w:p>
    <w:p>
      <w:pPr>
        <w:pStyle w:val="Normal1"/>
        <w:ind w:firstLine="510"/>
        <w:jc w:val="both"/>
        <w:rPr/>
      </w:pPr>
      <w:r>
        <w:rPr>
          <w:rFonts w:eastAsia="Times New Roman" w:cs="Times New Roman" w:ascii="Times New Roman" w:hAnsi="Times New Roman"/>
          <w:color w:val="0000FF"/>
          <w:sz w:val="26"/>
        </w:rPr>
        <w:t>Chính cách quy định này cũng dẫn đến nhiều sai sót của Bộ luật hình sự năm 2015, quy định cụ thể nên không đầy đủ, sót lọt, tạo khoảng trống của pháp luật. Ví dụ, ở các điều luật quy định về các tội xâm phạm trật tự, an toàn giao thông từ Điều 260 đến Điều 284. Các khoản quy định khung hình phạt tại các điều luật này mới chỉ quy định hoặc gây thiệt hại về tính mạng, sức khoẻ, tỷ lệ thương tích hoặc gây thiệt hại về tài sản, chưa có quy định đối với trường hợp phạm tội gây ra nhiều loại thiệt hại cả về tính mạng, sức khoẻ, tài sản; những loại tội đó chúng ta chưa áp dụng được mà vẫn chung một khoản. Do đó, có những hành vi gây thiệt hại cả tính mạng, sức khoẻ, tài sản thì chúng ta tính như thế nào. Thực tế trong các vụ án về giao thông thường gây ra nhiều loại thiệt hại khác nhau, đây là điều chúng ta cần tính toán xung quanh vấn đề định luợng.</w:t>
      </w:r>
    </w:p>
    <w:p>
      <w:pPr>
        <w:pStyle w:val="Normal1"/>
        <w:ind w:firstLine="510"/>
        <w:jc w:val="both"/>
        <w:rPr/>
      </w:pPr>
      <w:r>
        <w:rPr>
          <w:rFonts w:eastAsia="Times New Roman" w:cs="Times New Roman" w:ascii="Times New Roman" w:hAnsi="Times New Roman"/>
          <w:color w:val="0000FF"/>
          <w:sz w:val="26"/>
        </w:rPr>
        <w:t>Theo Điều 304 của Bộ luật hình sự năm 2015 quy định về tội chế tạo, tàng trữ, vận chuyển, mua bán trái phép hoặc chiếm đoạt vũ khí quân dụng, phương tiện kỹ thuật quân sự. Mặc dù, điều luật đã liệt kê khá nhiều loại vũ khí quân dụng nhưng cách quy định này sẽ không đầy đủ, vì vũ khí quân dụng, phương tiện kỹ thuật quân sự thì có nhiều loại và thường xuyên được bổ sung mới. Đây là điều khó khăn để chúng ta có thể định lượng. Không phải vì thế mà trong dự thảo luật sửa đổi năm 2015 tại Khoản 2, 3, 4 điều này trước kia đã quy định rất cụ thể định lượng phạm pháp tuy chưa đầy đủ nhưng nay dự thảo Luật sửa đổi, bổ sung một số điều của Bộ luật hình sự đã bỏ hết các định lượng cụ thể mà thay bằng dấu hiệu định tính như vật phạm pháp có số lượng lớn, vật phạm pháp có số lượng rất lớn và vật phạm pháp có số lượng đặc biệt lớn. Tôi đề nghị vẫn giữ các quy định cụ thể về định lượng như Bộ luật hình sự năm 2015 đã soạn thảo và mỗi khoản 2, 3, 4 cần bổ sung tình tiết định tính để tránh bỏ lọt tội phạm và tạo điều kiện thuận lợi cho cơ quan tiến hành tố tụng thực hiện việc thực thi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Điều 305 của Bộ luật hình sự 2015 quy định về tội chế tạo, tàng trữ, vận chuyển, sử dụng, mua bán trái phép hoặc chiếm đoạt vật liệu nổ cũng cần phải vận dụng như vậy cả định lượng, định tính để sau này chúng ta vẫn có những chế tài cụ thể minh bạch, đồng thời vẫn đảm bảo không để lọt tội phạm và cơ quan tiến hành tố tụng dễ vận dụng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ó thể thấy quy định chi tiết như Bộ luật hình sự năm 2015 có nhiều điều luật không tạo được cơ sở để các cơ quan và người áp dụng pháp luật có điều kiện linh hoạt, sáng tạo và tạo cảm giác cứng nhắc trong áp dụng pháp luật. Nhiều trường hợp áp dụng đúng luật nhưng không hợp lý, thiếu công bằng, không phù hợp với tính chất, mức độ nguy hiểm cho xã hội của hành vi phạm tội, không đạt được mục đích của việc áp dụng trách nhiệm hình sự, nội dung của các điều luật về tội phạm toàn những con số quá chi ti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không nên tuyệt đối hóa việc quy định về định lượng trong tất cả các điều luật mà cần phải cân nhắc thật kỹ, trường hợp nào đã xác định rõ thiệt hại thì quy định cụ thể, còn những tội gây hậu quả chưa thể xác định được hoặc không thể xác định được cụ thể thì cũng cần phải quy định khung để sau này Ủy ban thường vụ Quốc hội, Hội đồng Thẩm phán Tòa án nhân dân tối cao hướng dẫn, giải thích và cách thức này phù hợp với quy định của Hiến pháp năm 2013 và Luật ban hành văn bản quy phạm pháp luật năm 2015.</w:t>
      </w:r>
    </w:p>
    <w:p>
      <w:pPr>
        <w:pStyle w:val="Normal1"/>
        <w:ind w:firstLine="510"/>
        <w:jc w:val="both"/>
        <w:rPr/>
      </w:pPr>
      <w:r>
        <w:rPr>
          <w:rFonts w:eastAsia="Times New Roman" w:cs="Times New Roman" w:ascii="Times New Roman" w:hAnsi="Times New Roman"/>
          <w:color w:val="0000FF"/>
          <w:sz w:val="26"/>
        </w:rPr>
        <w:t>Do vậy, theo quan điểm của tôi, những điều khoản nào quy định được định lượng cụ thể thì tiếp tục quy định nhưng cần bổ sung thêm tình tiết định tính để tránh bỏ lọt tội phạm, tạo điều kiện thuận lợi cho các cơ quan tiến hành tố tụng vận dụng pháp luật một cách linh hoạt và đạt hiệu quả cao trong phòng ngừa và đấu tranh phòng, chống tội phạm. Hoặc không thể xác định cụ thể được hậu quả thì quy định khung để sau này Ủy ban thường vụ Quốc hội và Hội đồng Thẩm phán Tòa án nhân dân tối cao sẽ có hướng dẫn cụ thể để thi hành. Tô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uyền Ngọc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pPr>
      <w:r>
        <w:rPr>
          <w:rFonts w:eastAsia="Times New Roman" w:cs="Times New Roman" w:ascii="Times New Roman" w:hAnsi="Times New Roman"/>
          <w:color w:val="0000FF"/>
          <w:sz w:val="26"/>
        </w:rPr>
        <w:t xml:space="preserve">Qua nghe Bộ trưởng Bộ Tư pháp trình bày tờ trình dự án luật sửa đổi, bổ sung một số điều Bộ luật hình sự số 100/2015/QH13 trình Quốc hội cho ý kiến lần này đã tập hợp, bổ sung, sửa đổi tương đối toàn diện những sai sót, bất cập của Bộ luật hình sự năm 2015 được xác định qua rà soát, đánh giá của các cơ quan chức năng, tổ chức và cá nhân. Tuy nhiên, tôi nhận thức rằng Bộ luật hình sự là đạo luật lớn, quy định về tội phạm và hình phạt, có nhiệm vụ đặc biệt quan trọng, là cơ sở pháp lý bảo vệ chủ quyền quốc gia, an ninh của đất nước, bảo vệ chế độ xã hội chủ nghĩa, quyền con người, quyền công dân, bảo vệ quyền bình đẳng giữa các dân tộc, bảo vệ lợi ích của nhà nước, tổ chức, bảo vệ trật tự pháp luật, chống mọi hành vi vi phạm, phạm tội. Giáo dục mọi người ý thức tuân theo pháp luật, phòng, ngừa đấu tranh chống tội phạm. Nếu để xảy ra sai sót trong Bộ luật hình sự sẽ dẫn đến những hậu quả nghiêm trọng. Vì vậy, nhất trí với ý kiến thứ hai trong tờ trình dự án luật. Cần phải sửa đổi triệt để, toàn diện Bộ luật hình sự năm 2015, nhằm xây dựng bộ luật có tính ổn định, lâu dài, phục vụ tốt công tác phòng, ngừa và đấu tranh chống tội phạm, góp phần có hiệu quả vào quá trình xây dựng và bảo vệ Tổ quốc. Do đó, việc sửa đổi Bộ luật hình sự năm 2015 cần thận trọng, tránh tình trạng sau khi sửa đổi, bổ sung vẫn còn sai sót. </w:t>
      </w:r>
    </w:p>
    <w:p>
      <w:pPr>
        <w:pStyle w:val="Normal1"/>
        <w:ind w:firstLine="510"/>
        <w:jc w:val="both"/>
        <w:rPr/>
      </w:pPr>
      <w:r>
        <w:rPr>
          <w:rFonts w:eastAsia="Times New Roman" w:cs="Times New Roman" w:ascii="Times New Roman" w:hAnsi="Times New Roman"/>
          <w:color w:val="0000FF"/>
          <w:sz w:val="26"/>
        </w:rPr>
        <w:t xml:space="preserve">Theo dự thảo Luật sửa đổi, bổ sung một số điều của Bộ luật hình sự năm 2015 có 141 điều được sửa đổi, bổ sung, trong đó có 38 điều được sửa đổi về kỹ thuật, 102 điều sửa đổi về nội dung quy định trong điều luật, nhưng qua thảo luận ở tổ các đại biểu phát hiện có một số điều luật cũng cần phải xem xét. Do vậy, đề nghị không nhất thiết phải gò ép về thời gian mà cần tiếp tục nghiên cứu sửa đổi, hoàn thiện căn bản, toàn diện bộ luật để đảm bảo chất lượng mới thông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điều luật cụ thể, tôi xin tham gia các tội phạm về ma túy như sau:</w:t>
      </w:r>
    </w:p>
    <w:p>
      <w:pPr>
        <w:pStyle w:val="Normal1"/>
        <w:ind w:firstLine="510"/>
        <w:jc w:val="both"/>
        <w:rPr/>
      </w:pPr>
      <w:r>
        <w:rPr>
          <w:rFonts w:eastAsia="Times New Roman" w:cs="Times New Roman" w:ascii="Times New Roman" w:hAnsi="Times New Roman"/>
          <w:color w:val="0000FF"/>
          <w:sz w:val="26"/>
        </w:rPr>
        <w:t xml:space="preserve">Có thể nói, tình hình tội phạm về ma túy ở nước ta hiện nay theo tôi rất nghiêm trọng, phức tạp và đáng báo động. Trước năm 2009, khi triển khai thực hiện Chỉ thị 21 của Bộ Chính trị, về tăng cường sự lãnh đạo của Đảng đối với công tác phòng chống, kiểm soát ma túy và Luật phòng, chống ma túy có hiệu lực. Đặc biệt là Luật sửa đổi, bổ sung Bộ luật hình sự năm 2009 bỏ Điều 199 về tội sử dụng trái phép các chất ma túy. Qua thống kê của Ban chỉ đạo 138 Chính phủ, cả nước có 130.000 người nghiện ma túy. Từ khi thực hiện Chỉ thị 21 có rất nhiều chương trình mục tiêu quốc gia về phòng, chống tội phạm, phòng chống ma túy, đề án xây dựng xã, phường không có tội phạm về ma túy. Nhưng đến nay, sau 7 năm thực hiện số người nghiện ngày càng tăng. Thống kê có khoảng 202.000 người nghiện, nhưng trong thực tế nhiều hơn. Số xã, phường có tụ điểm, điểm người nghiện ma túy tăng. Số vụ tội phạm ma túy ngày càng nhiều, số lượng ma túy thu giữ ngày càng lớn. Thành phần chất ma túy ngày càng đa dạng, nhiều loại ma túy mới vào Việt Nam, mức độ hủy hoại sức khỏe con người gấp hàng trăm lần như lá “khát”, ma túy tổng hợp “hàng đá” và gần đây là “tem giấy”. Điều đó cho thấy, công tác tuyên truyền không có hiệu quả, hệ thống pháp luật và tính nghiêm minh của pháp luật đang có vấn đề, hiện tượng ngáo đá, giết người, giết cha mẹ, người thân, tấn công lực lượng thực thi pháp luật ngày càng nhiều gây hoang mang, lo lắng và bức xúc trong nhân dân. Trong chín tháng năm 2016 phát hiện bắt giữ và khởi tố điều tra 15.366 vụ, 19.167 bị can về tội phạm ma túy là con số quá lớn. </w:t>
      </w:r>
    </w:p>
    <w:p>
      <w:pPr>
        <w:pStyle w:val="Normal1"/>
        <w:ind w:firstLine="510"/>
        <w:jc w:val="both"/>
        <w:rPr/>
      </w:pPr>
      <w:r>
        <w:rPr>
          <w:rFonts w:eastAsia="Times New Roman" w:cs="Times New Roman" w:ascii="Times New Roman" w:hAnsi="Times New Roman"/>
          <w:color w:val="0000FF"/>
          <w:sz w:val="26"/>
        </w:rPr>
        <w:t xml:space="preserve">Trong rất nhiều nguyên nhân tội phạm ma túy tăng, nhất là tội phạm mua bán, vận chuyển tổ chức, sử dụng trái phép các chất ma túy thì có nguyên nhân về công tác quản lý, cai nghiện cho người nghiện ma túy của chúng ta chưa chặt chẽ. Số lượng người nghiện ngoài xã hội chiếm 71% trên 202.000 người nghiện, nhiều hơn 140.000 người, đồng nghĩa với cầu nhiều thì cung phải đáp ứng. Mặt khác, buôn bán ma túy là siêu lợi nhuận, thực tế có những đường dây buôn bán hàng nghìn bánh Heroin, có vụ vận chuyển hàng trăm bánh. Đây là những vấn đề tác động trực tiếp tới an ninh trật tự như trộm cắp, cướp giật, lừa đảo, bảo kê, đâm thuê chém mướn, siết nợ, đòi nợ thuê, thanh toán trả thù lẫn nhau đều ít nhiều có liên quan đến tội phạm ma túy và người nghiện ma tú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luật không quy định người nghiện ma túy là tội phạm thì các biện pháp khác để quản lý người nghiện lại có nhiều khó khăn, vướng mắc. Việc cai nghiện tại cộng đồng và lập hồ sơ đưa người nghiện vào cơ sở chữa bệnh bắt buộc chưa phù hợp với thực tiễn, cần phải được xem xét và điều chỉnh. Xác định các tội phạm ma túy đặc biệt nguy hiểm cho xã hội, xâm phạm đến tính mạng, sức khỏe của con người, sự phát triển lành mạnh của giống nòi, xâm phạm trật tự xã hội là nguyên nhân làm phát sinh nhiều tội phạm khác ảnh hưởng đến hạnh phúc, kinh tế của gia đình và mang nhiều hệ lụy khác cho xã hội. Thời gian qua xảy ra nhiều vụ án đặc biệt nghiêm trọng do đối tượng sử dụng trái phép chất ma túy gây ra. Vì vậy, cần phải có những quy định kiên quyết, nghiêm khắc để phòng, chống tình trạng mua bán và tàng trữ vận chuyển, sản xuất và tổ chức sử dụng trái phép các chất ma túy. </w:t>
      </w:r>
    </w:p>
    <w:p>
      <w:pPr>
        <w:pStyle w:val="Normal1"/>
        <w:ind w:firstLine="510"/>
        <w:jc w:val="both"/>
        <w:rPr/>
      </w:pPr>
      <w:r>
        <w:rPr>
          <w:rFonts w:eastAsia="Times New Roman" w:cs="Times New Roman" w:ascii="Times New Roman" w:hAnsi="Times New Roman"/>
          <w:color w:val="0000FF"/>
          <w:sz w:val="26"/>
        </w:rPr>
        <w:t>Từ thực tiễn công tác điều tra, truy tố và xét xử các vụ án ma túy thời gian qua, do có sự không thống nhất giữa các cơ quan tiến hành tố tụng hình sự ở Trung ương về việc giám định hàm lượng để quy ra khối lượng chất ma túy làm căn cứ truy cứu trách nhiệm hình sự đã làm ảnh hưởng đến hiệu quả điều tra, xử lý tội phạm về ma túy. Đề nghị trong sửa đổi, bổ sung Bộ luật hình sự năm 2015 cần bổ sung quy định cần thiết để đảm bảo tính thống nhất trong việc áp dụng pháp luật. Cụ thể là việc giám định hàm lượng chất ma túy, làm căn cứ truy cứu trách nhiệm hình sự chỉ thực hiện trong các trường hợp đó là ma túy ở thể rắn nhưng được pha loãng thành dung dịch, chất ma túy ở thể lỏng được pha loãng, sái thuốc phiện, thuốc gây nghiện và thuốc hướng thần.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Hoa - Đồng T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pPr>
      <w:r>
        <w:rPr>
          <w:rFonts w:eastAsia="Times New Roman" w:cs="Times New Roman" w:ascii="Times New Roman" w:hAnsi="Times New Roman"/>
          <w:color w:val="0000FF"/>
          <w:sz w:val="26"/>
        </w:rPr>
        <w:t>Theo những nội dung đã được gợi ý, tôi xin phép đi vào ba nội dung như sau:</w:t>
      </w:r>
    </w:p>
    <w:p>
      <w:pPr>
        <w:pStyle w:val="Normal1"/>
        <w:ind w:firstLine="510"/>
        <w:jc w:val="both"/>
        <w:rPr/>
      </w:pPr>
      <w:r>
        <w:rPr>
          <w:rFonts w:eastAsia="Times New Roman" w:cs="Times New Roman" w:ascii="Times New Roman" w:hAnsi="Times New Roman"/>
          <w:color w:val="0000FF"/>
          <w:sz w:val="26"/>
        </w:rPr>
        <w:t>Thứ nhất, về vấn đề phạm vi điều chỉnh và thời hạn thông qua, tôi đồng tình với hầu hết các ý kiến đã phát biểu là chúng ta sẽ thông qua sau hai kỳ họp. Về lý lẽ, tôi đồng tình với nhiều ý kiến các đại biểu đã phân tích rất cặn kẽ, rất sâu sắc để làm rõ quan điểm của mình. Ở đây, tôi đưa thêm một vài lý lẽ mà tôi thấy cần phải đưa ra để khẳng định quan điểm của mình.</w:t>
      </w:r>
    </w:p>
    <w:p>
      <w:pPr>
        <w:pStyle w:val="Normal1"/>
        <w:ind w:firstLine="510"/>
        <w:jc w:val="both"/>
        <w:rPr/>
      </w:pPr>
      <w:r>
        <w:rPr>
          <w:rFonts w:eastAsia="Times New Roman" w:cs="Times New Roman" w:ascii="Times New Roman" w:hAnsi="Times New Roman"/>
          <w:color w:val="0000FF"/>
          <w:sz w:val="26"/>
        </w:rPr>
        <w:t>Thứ nhất, số lượng nội dung và các điều khoản phải điều chỉnh trong luật sửa đổi lần này là khá lớn. Dù là luật “sửa đổi, bổ sung một số điều” nhưng với 141 nội dung sửa đổi này, rõ ràng so với những dự án luật bình thường thì lớn hơn rất nhiều.</w:t>
      </w:r>
    </w:p>
    <w:p>
      <w:pPr>
        <w:pStyle w:val="Normal1"/>
        <w:ind w:firstLine="510"/>
        <w:jc w:val="both"/>
        <w:rPr/>
      </w:pPr>
      <w:r>
        <w:rPr>
          <w:rFonts w:eastAsia="Times New Roman" w:cs="Times New Roman" w:ascii="Times New Roman" w:hAnsi="Times New Roman"/>
          <w:color w:val="0000FF"/>
          <w:sz w:val="26"/>
        </w:rPr>
        <w:t>Qua quá trình chuẩn bị, chúng ta thấy rằng dù lập luận do có những sơ suất về mặt kỹ thuật nên chúng ta phải sửa đổi; nhưng với 38 điều về lỗi kỹ thuật và 102 điều về lỗi nội dung, một điều bỏ thì chúng tôi thấy rõ ràng những vấn đề cần điều chỉnh lần này rất lớn. Nghiên cứu công tác chuẩn bị trong suốt thời gian vừa qua. Đặc biệt, qua theo dõi phiên thảo luận ở tổ cũng như tại hội trường cho thấy có rất nhiều vấn đề cần phải tính toán, suy nghĩ, cân nhắc trước khi chúng ta quyết định thông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nghĩ rằng yêu cầu chất lượng làm luật là trách nhiệm, cũng là danh dự của Quốc hội. Bên cạnh việc trao trách nhiệm thì Quốc hội khóa XIII còn trao lại cho chúng ta một bài học lớn: Đó là không vì áp lực thời gian để chúng ta phải nóng vội thông qua những nội dung mà bản thân mỗi đại biểu Quốc hội khi bấm nút vẫn chưa yên tâm. Đó là vấn đề mà tôi muốn nêu. </w:t>
      </w:r>
    </w:p>
    <w:p>
      <w:pPr>
        <w:pStyle w:val="Normal1"/>
        <w:ind w:firstLine="510"/>
        <w:jc w:val="both"/>
        <w:rPr/>
      </w:pPr>
      <w:r>
        <w:rPr>
          <w:rFonts w:eastAsia="Times New Roman" w:cs="Times New Roman" w:ascii="Times New Roman" w:hAnsi="Times New Roman"/>
          <w:color w:val="0000FF"/>
          <w:sz w:val="26"/>
        </w:rPr>
        <w:t>Tôi xin đề xuất: Để các đại biểu Quốc hội thực sự yên tâm khi bấm nút thông qua dự án luật này, Quốc hội cần phải tiếp tục dành thời gian suy nghĩ nhiều hơn, có những phân tích kỹ hơn; lấy thêm ý kiến của các chuyên gia, các nhà chuyên môn, đặc biệt là cung cấp cho các đại biểu Quốc hội những báo cáo đánh giá về mặt tác động của những điều luật cần sửa đổi (nếu theo phương án này thì như thế nào, nếu theo phương án kia thì tác động về xã hội, về kinh tế, về pháp luật như thế nào) để cho mỗi đại biểu có căn cứ để quyết định. Tôi đề nghị có một số điều luật mà hiện bây giờ vẫn còn rất nhiều ý kiến khác nhau thì chúng ta nên tách các điều luật này ra để xin ý kiến trước khi thông qua toàn bộ luật.</w:t>
      </w:r>
    </w:p>
    <w:p>
      <w:pPr>
        <w:pStyle w:val="Normal1"/>
        <w:ind w:firstLine="510"/>
        <w:jc w:val="both"/>
        <w:rPr/>
      </w:pPr>
      <w:r>
        <w:rPr>
          <w:rFonts w:eastAsia="Times New Roman" w:cs="Times New Roman" w:ascii="Times New Roman" w:hAnsi="Times New Roman"/>
          <w:color w:val="0000FF"/>
          <w:sz w:val="26"/>
        </w:rPr>
        <w:t>Vấn đề thứ hai, về  vấn đề phạm vi chịu trách nhiệm hình sự của người từ đủ 14 tuổi đến dưới 16 tuổi tại Khoản 2, Điều 12, Bộ luật hình sự năm 2015; được thể hiện trong Khoản 2, Điều 1 của dự thảo luật này. Về vấn đề này có nhiều ý kiến khác nhau. Tôi đồng tình với nội dung mà Chính phủ trình và thể hiện trong dự án luật cũng như những lập luận mà Ủy ban Tư pháp đã thể hiện trong báo cáo thẩm tra. Sở dĩ tôi không đồng ý với ý kiến đề nghị giữ nguyên như quy định trong Bộ luật 2015 với các lý do mà các đại biểu trước tôi đã phân tích, vì mấy băn khoăn như sau:</w:t>
      </w:r>
    </w:p>
    <w:p>
      <w:pPr>
        <w:pStyle w:val="Normal1"/>
        <w:ind w:firstLine="510"/>
        <w:jc w:val="both"/>
        <w:rPr/>
      </w:pPr>
      <w:r>
        <w:rPr>
          <w:rFonts w:eastAsia="Times New Roman" w:cs="Times New Roman" w:ascii="Times New Roman" w:hAnsi="Times New Roman"/>
          <w:color w:val="0000FF"/>
          <w:sz w:val="26"/>
        </w:rPr>
        <w:t>Thứ nhất, trẻ em ở tuổi 14 đến 16 thực sự là chưa hoàn thiện nhân cách, với độ tuổi này trẻ thích nổi loạn, thích thể hiện mình và cũng rất dễ bị kích động dẫn đến những hành vi thiếu suy nghĩ. Vì vậy, ở tuổi này trẻ chưa đủ chín, chưa đủ khôn để quyết định những hành vi của mình.</w:t>
      </w:r>
    </w:p>
    <w:p>
      <w:pPr>
        <w:pStyle w:val="Normal1"/>
        <w:ind w:firstLine="510"/>
        <w:jc w:val="both"/>
        <w:rPr/>
      </w:pPr>
      <w:r>
        <w:rPr>
          <w:rFonts w:eastAsia="Times New Roman" w:cs="Times New Roman" w:ascii="Times New Roman" w:hAnsi="Times New Roman"/>
          <w:color w:val="0000FF"/>
          <w:sz w:val="26"/>
        </w:rPr>
        <w:t xml:space="preserve">Thứ hai, cần xét nguyên nhân nào đẩy trẻ em đến hành vi phạm tội? Có thể có những nguyên nhân từ phía bản thân trẻ. Nhưng tôi lại muốn phân tích những nguyên nhân đẩy trẻ đến chỗ phạm tội từ các góc độ khác. Chẳng hạn như chúng ta đang rất băn khoăn về vấn đề đạo đức xã hội xuống cấp, những ứng xử thiếu văn hóa giữa người lớn với người lớn đã và đang có những tác động xấu đến trẻ. Vấn đề môi trường sống xung quanh trẻ liệu đã an toàn chưa? Chúng ta có hẳn những đề án về việc xây dựng một môi trường làng xã an toàn cho trẻ, nhà trường thân thiện cho trẻ; nhưng thực chất trẻ đã an toàn chưa, khi xung quanh trẻ hiện nay có rất nhiều văn hóa nghe, nhìn, giải trí độc hại và có rất nhiều nội dung kích động bạo lực. Theo dõi trên các phương tiện thông tin đại chúng, chúng ta thấy có bé gái chỉ vì việc "câu like" trên facebook mà sẵn sàng mang xăng vào trường để đốt. Đó là những hành vi bị kích động, tự bản thân trẻ không thể làm chủ được hành vi của mình. Đặc biệt, tôi thấy một số đại biểu phân tích về tác động của ma tuý tổng hợp làm cho trẻ có những hành vi phạm tội mà không ý thức được vấn đề phạm tội của mình. </w:t>
      </w:r>
    </w:p>
    <w:p>
      <w:pPr>
        <w:pStyle w:val="Normal1"/>
        <w:ind w:firstLine="538"/>
        <w:jc w:val="both"/>
        <w:rPr/>
      </w:pPr>
      <w:r>
        <w:rPr>
          <w:rFonts w:eastAsia="Times New Roman" w:cs="Times New Roman" w:ascii="Times New Roman" w:hAnsi="Times New Roman"/>
          <w:color w:val="0000FF"/>
          <w:sz w:val="26"/>
        </w:rPr>
        <w:t xml:space="preserve">Tôi còn muốn nhấn mạnh đến trách nhiệm của gia đình, của nhà trường trong việc quản lý, giáo dục trẻ. Có một nghiên cứu của Học viện Cảnh sát nhân dân về hoàn cảnh gia đình của trẻ vị thành niên phạm tội đã đưa ra số liệu: Đối với tội phạm vị thành niên thì 11% là do bố mẹ ly hôn, 29% là do bố mẹ không đáp ứng nhu cầu, 5% là do bố mẹ từ chối nuôi dưỡng và 45% là do bố mẹ chỉ biết kiếm tiền mà không quan tâm đến con. Những con số này cũng đủ để nói lên việc trẻ phạm tội thì trách nhiệm bao nhiêu thuộc về trẻ và bao nhiêu thuộc về người lớn. </w:t>
      </w:r>
    </w:p>
    <w:p>
      <w:pPr>
        <w:pStyle w:val="Normal1"/>
        <w:ind w:firstLine="538"/>
        <w:jc w:val="both"/>
        <w:rPr/>
      </w:pPr>
      <w:r>
        <w:rPr>
          <w:rFonts w:eastAsia="Times New Roman" w:cs="Times New Roman" w:ascii="Times New Roman" w:hAnsi="Times New Roman"/>
          <w:color w:val="0000FF"/>
          <w:sz w:val="26"/>
        </w:rPr>
        <w:t>Vì vậy, khi nói về tính nhân văn trong xem xét vấn đề, tôi không phủ nhận từ sáng đến giờ có những lập luận cho rằng vấn đề gia tăng trẻ vị thành niên phạm tội là vấn đề đã đến lúc báo động và chúng ta cần phải có những biện pháp răn đe. Nhưng tôi cũng nghĩ rằng, quan điểm cần “răn đe” đẩy trẻ vào con đường phải chịu trách nhiệm hình sự chưa hẳn đã là sự lựa chọn đúng đắn để giáo dục trẻ mà chúng ta phải có những giải pháp khác. Chúng ta phải lắng nghe trẻ nhiều hơn, chúng ta phải quan tâm đến trẻ nhiều hơn. Tôi nghĩ đó là trách nhiệm của người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đồng tình việc lấy lại dấu hiệu bỏ trốn cấu thành tội lạm dụng tín nhiệm. Các lập luận khác, tôi đồng tình như trong báo cáo thẩm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oản 1, Điều 1 của Luật sửa đổi, bổ sung một số điều của Bộ luật hình sự năm 2015 sửa đổi, bổ sung Điều 9. Khoản 1 là căn cứ vào các tính chất để phân loại tội phạm, trong đó có tội phạm ít nghiêm trọng, tội phạm nghiêm trọng, tội phạm rất nghiêm trọng và đặc biệt nghiêm trọng. Theo tôi, so với cách phân loại tội phạm quy định tại Khoản 3, Điều 8 Bộ luật hình sự năm 1999 thì cách phân loại tội phạm tại Khoản 1, Điều 1 của dự thảo sửa đổi, bổ sung một số điều của Bộ luật hình sự (sửa đổi), Khoản 1, Điều 9 của Bộ luật hình sự năm 2015 cũng được chia làm 4 loại nhưng cụ thể hơn. Tuy nhiên, tôi cho rằng cách cụ thể hơn này không những không hợp lý mà còn ảnh hưởng đặc biệt lớn trong việc áp dụng pháp luật. Bởi vì: </w:t>
      </w:r>
    </w:p>
    <w:p>
      <w:pPr>
        <w:pStyle w:val="Normal1"/>
        <w:ind w:firstLine="538"/>
        <w:jc w:val="both"/>
        <w:rPr/>
      </w:pPr>
      <w:r>
        <w:rPr>
          <w:rFonts w:eastAsia="Times New Roman" w:cs="Times New Roman" w:ascii="Times New Roman" w:hAnsi="Times New Roman"/>
          <w:color w:val="0000FF"/>
          <w:sz w:val="26"/>
        </w:rPr>
        <w:t>Một, tại Khoản 3, Điều 8 Bộ luật hình sự năm 1999 và phân loại tội phạm thành 4 loại tội phạm ít nghiêm trọng có khung hình phạt cao nhất đến 3 năm tù, tội phạm nghiêm trọng có khung hình phạt cao nhất đến 7 năm tù, tội phạm rất nghiêm trọng có khung hình phạt cao nhất đến 15 năm tù và tội phạm đặc biệt nghiêm trọng có khung hình phạt cao nhất trên 15 năm tù đến chung thân hoặc tử hình. Việc phân loại tội phạm như Bộ luật hình sự năm 1999 rất thuận lợi trong việc áp dụng pháp luật và phân loại tội phạm trong quá trình tố tụng.</w:t>
      </w:r>
    </w:p>
    <w:p>
      <w:pPr>
        <w:pStyle w:val="Normal1"/>
        <w:ind w:firstLine="538"/>
        <w:jc w:val="both"/>
        <w:rPr/>
      </w:pPr>
      <w:r>
        <w:rPr>
          <w:rFonts w:eastAsia="Times New Roman" w:cs="Times New Roman" w:ascii="Times New Roman" w:hAnsi="Times New Roman"/>
          <w:color w:val="0000FF"/>
          <w:sz w:val="26"/>
        </w:rPr>
        <w:t xml:space="preserve">Hai, cách phân loại tội phạm như Khoản 1, Điều 1 như dự thảo sửa đổi, bổ sung một số điều của Bộ luật hình sự (sửa đổi) Khoản 1, Điều 9 không những không có những thuận lợi như Bộ luật hình sự năm 1999 mà còn không thể áp dụng phân loại được tội phạm trong những trường hợp cụ thể. Ví dụ, ngay Điều 142 Bộ luật hình sự năm 2015 về tội hiếp dâm với người dưới 16 tuổi. Tại Khoản 2 quy định: Phạm tội thuộc một trong các trường hợp sau đây thì bị phạt tù từ 12 năm đến 20 năm. Khung hình phạt từ 12 đến 20 năm thì không thể xác định được tội phạm rất nghiêm trọng hay đặc biệt nghiêm trọng, vì từ 12 đến 15 năm tù là nằm trong khoảng để phân loại tội rất nghiêm trọng. Khoản 2, Điều 142 Bộ luật hình sự năm 2015 vừa là tội rất nghiêm trọng và vừa là tội đặc biệt nghiêm trọng. Điều này không thể được và phân loại tội phạm chỉ có thể là một mà thôi. </w:t>
      </w:r>
    </w:p>
    <w:p>
      <w:pPr>
        <w:pStyle w:val="Normal1"/>
        <w:ind w:firstLine="538"/>
        <w:jc w:val="both"/>
        <w:rPr/>
      </w:pPr>
      <w:r>
        <w:rPr>
          <w:rFonts w:eastAsia="Times New Roman" w:cs="Times New Roman" w:ascii="Times New Roman" w:hAnsi="Times New Roman"/>
          <w:color w:val="0000FF"/>
          <w:sz w:val="26"/>
        </w:rPr>
        <w:t xml:space="preserve">Ba, việc phân loại tội phạm như trên không chỉ nước đôi trong một tội phạm quy định tại một khoản cụ thể mà trong cùng một điều luật cách phân loại tội phạm như trên có sự chồng chéo lên nhau. Ví dụ, tội cưỡng dâm tại Điều 143 Bộ luật hình sự năm 2015, Khoản 1 có khung hình phạt tù từ 1 năm đến 5 năm tù, vừa là tội ít nghiêm trọng, vừa là tội nghiêm trọng. Khoản 2 có khung hình phạt từ 3 năm đến 10 năm tù, vừa là tội nghiêm trọng và rất nghiêm trọng. Khoản 3 có khung hình phạt từ 10 năm đến 18 năm tù, vừa là tội rất nghiêm trọng vừa là tội đặc biệt nghiêm trọng. Như vậy, cùng một Điều 143 mà các loại tội phạm cứ lẫn lộn, chồng lên nhau, không thể phân loại cụ thể được. Tại Bộ luật hình sự năm 2015 và dự thảo sửa đổi, bổ sung một số điều của Bộ luật hình sự thì sự chồng lấn không phân loại được tại các điều khoản là đại trà và rất phổ biến. </w:t>
      </w:r>
    </w:p>
    <w:p>
      <w:pPr>
        <w:pStyle w:val="Normal1"/>
        <w:ind w:firstLine="538"/>
        <w:jc w:val="both"/>
        <w:rPr/>
      </w:pPr>
      <w:r>
        <w:rPr>
          <w:rFonts w:eastAsia="Times New Roman" w:cs="Times New Roman" w:ascii="Times New Roman" w:hAnsi="Times New Roman"/>
          <w:color w:val="0000FF"/>
          <w:sz w:val="26"/>
        </w:rPr>
        <w:t xml:space="preserve">Bốn, việc không phân loại được tội phạm sẽ gây khó khăn trong quá trình tố tụng. Vì không biết loại tội phạm nào các tình tiết có thể áp dụng được không. Ví dụ, Điều 53 Bộ luật hình sự năm 2015 quy định: Thứ nhất, tái phạm là trường hợp đã bị kết án chưa được xóa án tích lại thực hiện hành vi phạm tội do cố ý hoặc thực hiện hành vi phạm tội về tội phạm rất nghiêm trọng, tội phạm đặc biệt nghiêm trọng do vô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những trường hợp sau đây được coi là tái phạm nguy hiểm. Khoản a, đã bị kết án về tội phạm rất nghiêm trọng, tội phạm đặc biệt nghiêm trọng do cố ý chưa được xóa án tích lại thực hiện hành vi phạm tội về tội phạm rất nghiêm trọng, tội phạm đặc biệt nghiêm trọng do cố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ách phân loại như trên sẽ không thể xác định được tình tiết tăng nặng, tái phạm, tái phạm nguy hiểm cụ thể áp dụng cho quá trình truy tố và xét xử. </w:t>
      </w:r>
    </w:p>
    <w:p>
      <w:pPr>
        <w:pStyle w:val="Normal1"/>
        <w:ind w:firstLine="538"/>
        <w:jc w:val="both"/>
        <w:rPr/>
      </w:pPr>
      <w:r>
        <w:rPr>
          <w:rFonts w:eastAsia="Times New Roman" w:cs="Times New Roman" w:ascii="Times New Roman" w:hAnsi="Times New Roman"/>
          <w:color w:val="0000FF"/>
          <w:sz w:val="26"/>
        </w:rPr>
        <w:t>Từ những phân tích trên việc phân loại tội phạm không phù hợp có sự ảnh hưởng rất lớn. Vì vậy, tôi kiến nghị sửa đổi, bổ sung Khoản 1, Điều 1 của dự thảo Luật sửa đổi, bổ sung một số điều của Bộ luật hình sự (sửa đổi) Điểm b, c, Khoản 1, Điều 9 Bộ luật hình sự năm 2015 như sau:</w:t>
      </w:r>
    </w:p>
    <w:p>
      <w:pPr>
        <w:pStyle w:val="Normal1"/>
        <w:ind w:firstLine="538"/>
        <w:jc w:val="both"/>
        <w:rPr/>
      </w:pPr>
      <w:r>
        <w:rPr>
          <w:rFonts w:eastAsia="Times New Roman" w:cs="Times New Roman" w:ascii="Times New Roman" w:hAnsi="Times New Roman"/>
          <w:color w:val="0000FF"/>
          <w:sz w:val="26"/>
        </w:rPr>
        <w:t xml:space="preserve">Điểm b, tội phạm nghiêm trọng là tội phạm có tính chất và mức độ nguy hiểm cho xã hội rất lớn mà mức cao nhất của hình phạt do bộ luật này quy định đối với tội đó là 7 năm t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 tội phạm rất nghiêm trọng là tội phạm có tính chất và mức độ nguy hiểm cho xã hội rất lớn, mức cao nhất của khung hình phạt do bộ luật này quy định đối với tội đó 15 năm tù. </w:t>
      </w:r>
    </w:p>
    <w:p>
      <w:pPr>
        <w:pStyle w:val="Normal1"/>
        <w:ind w:firstLine="538"/>
        <w:jc w:val="both"/>
        <w:rPr/>
      </w:pPr>
      <w:r>
        <w:rPr>
          <w:rFonts w:eastAsia="Times New Roman" w:cs="Times New Roman" w:ascii="Times New Roman" w:hAnsi="Times New Roman"/>
          <w:color w:val="0000FF"/>
          <w:sz w:val="26"/>
        </w:rPr>
        <w:t xml:space="preserve">Tôi đồng ý với quan điểm của đại biểu Đào Thanh Hải đoàn Hà Nội. Không phải chúng ta sửa đổi những vấn đề Ủy ban Tư pháp đặt ra mà theo tôi những vấn đề gì còn chưa phù hợp thì chúng ta nên xem xét và điều chỉnh lại. Theo tôi đối với Điều 142 về tội hiếp dâm đối với người dưới 16 tuổi có một số vấn đề đặt ra để chúng ta cùng tranh luận. </w:t>
      </w:r>
    </w:p>
    <w:p>
      <w:pPr>
        <w:pStyle w:val="Normal1"/>
        <w:ind w:firstLine="538"/>
        <w:jc w:val="both"/>
        <w:rPr/>
      </w:pPr>
      <w:r>
        <w:rPr>
          <w:rFonts w:eastAsia="Times New Roman" w:cs="Times New Roman" w:ascii="Times New Roman" w:hAnsi="Times New Roman"/>
          <w:color w:val="0000FF"/>
          <w:sz w:val="26"/>
        </w:rPr>
        <w:t xml:space="preserve">Thứ nhất, quy định tại Điều 142 là phù hợp. Vì Điểm a, dùng vũ lực đe dọa, dùng vũ lực hoặc lợi dụng tình trạng không thể tự vệ được của nhân thân. Hoặc thủ đoạn khác giao cấu hoặc thực hiện hành vi quan hệ tình dục khác với người từ đủ 13 tuổi đến dưới 16 tuổi là trái với ý muốn của họ.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ểm c phạm tội đối với người dưới 16 tuổi, vấn đề này tôi cho rằng thứ nhất tại Điều 142, xác định là tội danh hiếp trẻ em dưới 16 tuổi, theo đó tại Khoản 1, Điều 142 có khung hình phạt từ 7 - 15 năm tù và được chia ra các trường hợp sau: Điểm a, trường hợp người bị giao cấu hoặc quan hệ tình dục trái với ý muốn của họ, tức là trong trường hợp này không có sự đồng ý hay sự miễn cưỡng chấp nhận nào của người bị hại, nếu có sự đồng ý của người bị hại thì người thực hiện hành vi sẽ phạm vào tội giao cấu hoặc thực hiện hành vi quan hệ tình dục khác với người từ đủ 13 tuổi đến dưới 16 tuổi quy định tại Điều 145 Bộ luật hình sự. Nếu có sự miễn cưỡng chấp thuận của người bị hại thì người thực hiện hành vi sẽ phạm vào tội cưỡng dâm từ đủ 13 tuổi đến dưới 16 tuổi quy định tại Điều 144 của Bộ luật hình s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ác với quy định ở Điểm a, Khoản 1, ở trường hợp Điểm b chỉ cần có hành vi giao cấu với người dưới 13 tuổi cả trong trường hợp có sự đồng thuận của người bị hại vẫn sẽ là phạm tội hiếp dâm trẻ em và phải chịu khung hình phạt từ 7 - 15 năm tù. Tại Điểm b, Khoản 1, Điều 142 cho ta cách hiểu bất kỳ ai quan hệ tình dục của trẻ em từ còn nhỏ đến dưới 13 thì chỉ chịu trách nhiệm hình sự theo khung hình phạt quy định tại Khoản 1, Điều 142 Bộ luật hình sự, theo Khoản 1, Điều 1 của dự thảo Luật sửa đổi, bổ sung một số điều của Bộ luật hình sự sửa đổi, bổ sung tại Điểm c, Khoản 1, Điều 9 Bộ luật hình sự năm 2015. Như vậy, theo quy định này tội phạm quy định tại Điểm b, Khoản 1 là tội phạm rất nghiêm trọng quy định tại Điểm b, Khoản 1, Điều 142 Bộ luật hình sự là không đúng về mặt kỹ thuật lập pháp và tinh thần không phòng ngừa tội phạm. Trong trường hợp trẻ em nhỏ hơn nữa bị xâm hại về mặt tình dục sẽ ảnh hưởng đặc biệt đến tâm, sinh lý và thậm chí cả tính m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Khoản 3 quy định người nào phạm tội hiếp dâm trẻ em dưới 10 tuổi thì có hình phạt tù 20 năm, chung thân hoặc tử hình. Do đó, về mặt lập pháp việc phân hóa tội phạm như quy định Điểm b, Khoản 1; Điểm c, Khoản 1, Điều 142 không những không rạch ròi về tính chất mức độ nguy hiểm của tội phạm mà còn có sự chồng lấn về độ tuổi của người bị h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kiến nghị bổ sung cụm từ "từ đủ 10 tuổi đến" vào Điểm b, Khoản 1, Điều 142 như sau: Giao cấu hoặc thực hiện hành vi quan hệ tình dục khác với người từ đủ 10 tuổi đến dưới 13 tuổi.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Phi Hùng - Long An</w:t>
      </w:r>
    </w:p>
    <w:p>
      <w:pPr>
        <w:pStyle w:val="Normal1"/>
        <w:ind w:firstLine="510"/>
        <w:jc w:val="both"/>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hướng dẫn thảo luận, tôi xin có ý kiến về vấn đề giám định hàm lượng chất ma túy trong vụ án hình sự có liên quan đến Điều 248, 252 Bộ luật hình sự. Trong thời gian vừa qua, xuất phát từ một số khó khăn trong công tác giám định chất ma túy, có quan điểm cho rằng không cần thiết phải giám định hàm lượng chất ma túy để tính trọng lượng chất ma túy làm căn cứ truy tố, xét xử người phạm tội, thậm chí trong quá trình xây dựng sửa đổi, bổ sung Bộ luật hình sự có quan điểm còn cho rằng bỏ quy định về khối lượng, thể tích chất ma túy trong Bộ luật hình sự, thay vào đó là tính theo khối lượng, trọng lượng thô của chất thu giữ được có chứa chất ma túy. Chúng tôi không đồng tình với quan điểm này và cho rằng việc quy định chất ma túy trong Bộ luật hình sự và trưng cầu giám định hàm lượng chất ma túy nhằm xác định đúng trọng lượng chất ma túy làm căn cứ truy cứu trách nhiệm hình sự người phạm tội đúng quy định pháp luật là hết sức cần thiết bởi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luật hình sự năm 1999 và Luật phòng, chống ma túy đều quy định sử dụng thống nhất khái niệm về chất ma túy, theo danh mục các chất ma túy do Chính phủ ban hành kem theo Nghị định số 82 năm 2013 thì chất ma túy bao gồm nhiều loại chất khác nhau, mỗi loại cấu tạo, thành phần, mục đích sử dụng khác nhau. Do đó, các biện pháp quản lý, kiểm soát đối với các chất này cũng khác nhau. Trường hợp mua bán, tàng trữ, vận chuyển trái phép chất ma túy thì việc xử lý hình sự cũng theo các mức độ khác nhau. Ví dụ, Điều 194 Bộ luật hình sự quy định hành vi tàng trữ, vận chuyển, mua bán trái phép hoặc chiếm đoạt hêrôin, côcain có trọng lượng từ 5g đến dưới 30g, các chất ma túy khác có thể rắn có trọng lượng 20g đến dưới 100g trong cùng một khung hình phạt tù từ 7 năm đến 15 năm.</w:t>
      </w:r>
    </w:p>
    <w:p>
      <w:pPr>
        <w:pStyle w:val="Normal1"/>
        <w:ind w:firstLine="566"/>
        <w:jc w:val="both"/>
        <w:rPr/>
      </w:pPr>
      <w:r>
        <w:rPr>
          <w:rFonts w:eastAsia="Times New Roman" w:cs="Times New Roman" w:ascii="Times New Roman" w:hAnsi="Times New Roman"/>
          <w:color w:val="0000FF"/>
          <w:sz w:val="26"/>
        </w:rPr>
        <w:t>Thứ hai, thực tiễn giải quyết các vụ án ma túy trong thời gian qua cho thấy một số vụ án các cơ quan tiến hành tố tụng chỉ giám định loại, trọng lượng, thể tích thô của chất ma túy, thu giữ được và căn cứ vào đó để truy tố, xét xử, kết án người phạm tội với mức án rất cao như tù chung thân, tử hình. Ví dụ, vụ án Phàn Văn Phủ bị kết án tử hình do có hành vi mua bán 5.998 ống thuốc tiêm Dizepam, tương đương với 11.996ml, vụ án Nguyễn Tiến Tùng bị kết án tù chung thân do hành vi vận chuyển 11.300 viên thuốc tân dược gây nghiện, tổng trọng lượng là 1,776kg. Qua xem xét lại hành vi các vụ án này, cơ quan có thẩm quyền đều xác định hàm lượng chất ma túy chứa trong các chất thu giữ được là rất thấp nên đã quyết định miễn chấp hành hình phạt còn lại hoặc hủy bản án đã có hiệu lực pháp luật để xét xử lại. Quyết định mức hình phạt nhẹ hơn đối với các bị cáo.</w:t>
      </w:r>
    </w:p>
    <w:p>
      <w:pPr>
        <w:pStyle w:val="Normal1"/>
        <w:ind w:firstLine="566"/>
        <w:jc w:val="both"/>
        <w:rPr/>
      </w:pPr>
      <w:r>
        <w:rPr>
          <w:rFonts w:eastAsia="Times New Roman" w:cs="Times New Roman" w:ascii="Times New Roman" w:hAnsi="Times New Roman"/>
          <w:color w:val="0000FF"/>
          <w:sz w:val="26"/>
        </w:rPr>
        <w:t>Thứ ba, ở góc độ khoa học và thực tiễn, công tác tổ chức trưng cầu giám định cũng cho thấy trong thời gian vừa qua việc tiến hành giám định loại, hàm lượng, trọng lượng chất ma túy đối với các chất ma túy có chậm so với yêu cầu về thời gian nhưng vẫn có thể thực hiện được. Theo ý kiến của Thiếu tướng Ngô Sỹ Hiền Viện trưởng Viện Khoa học hình sự Bộ Công an tại các cuộc họp liên ngành Trung ương đã bàn về việc tháo gỡ vướng mắc trong việc giám định chất ma túy thì việc giám định hàm lượng chất ma túy là cần thiết, làm cơ sở để xác định trọng lượng, thể tích các chất ma túy tại các trung tâm giám định của Bộ Công an có thể thực hiện được việc giám định loại hàm lượng, trọng lượng và thể tích. Đối với công an các tỉnh và thành phố trực thuộc Trung ương thì chỉ cần bổ sung thêm phương tiện kỹ thuật và con người có thể đáp ứng được nhu cầu giám định.</w:t>
      </w:r>
    </w:p>
    <w:p>
      <w:pPr>
        <w:pStyle w:val="Normal1"/>
        <w:ind w:firstLine="566"/>
        <w:jc w:val="both"/>
        <w:rPr/>
      </w:pPr>
      <w:r>
        <w:rPr>
          <w:rFonts w:eastAsia="Times New Roman" w:cs="Times New Roman" w:ascii="Times New Roman" w:hAnsi="Times New Roman"/>
          <w:color w:val="0000FF"/>
          <w:sz w:val="26"/>
        </w:rPr>
        <w:t xml:space="preserve">Thứ tư, ở bình diện quốc tế hiện nay, ma túy tinh khiết trong Bộ luật hình sự tức là giám định hàm lượng chất ma túy làm cơ sở để xác định trọng lượng chất ma túy. Ví dụ pháp luật của gần 60 nước trong khối thịnh vượng chung và pháp luật một số bang của Hoa Kỳ quy định, ma túy phải ở thể tinh khiết; một số quốc gia khác như Singapore có quy định ma túy tạp chất nhưng kèm theo ma túy tạp chất thì cũng có quy định ma túy về tinh chất với khối lượng, thể tích thấp hơn rất nhiều lần so với ma túy tạp chất. </w:t>
      </w:r>
    </w:p>
    <w:p>
      <w:pPr>
        <w:pStyle w:val="Normal1"/>
        <w:ind w:firstLine="566"/>
        <w:jc w:val="both"/>
        <w:rPr/>
      </w:pPr>
      <w:r>
        <w:rPr>
          <w:rFonts w:eastAsia="Times New Roman" w:cs="Times New Roman" w:ascii="Times New Roman" w:hAnsi="Times New Roman"/>
          <w:color w:val="0000FF"/>
          <w:sz w:val="26"/>
        </w:rPr>
        <w:t xml:space="preserve">Thứ năm, ở góc độ chính sách hình sự Nghị quyết số 49 ngày 02/06/2015 của Bộ Chính trị về Chiến lược cải cách tư pháp đến 2020 đã nêu: C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ớng chỉ áp dụng với một số loại tội phạm đặc biệt nghiêm trọng, giảm bớt khung hình phạt tối đa quá cao trong một số loại tội phạm. Điều này có nghĩa là việc quy định về tội phạm và hình phạt nói chung, tội phạm ma túy nói riêng trong Bộ luật hình sự ngày càng phải được cụ thể, nhân đạo và hướng thiện, giảm hình phạt tử hình, hình phạt tù có thời hạn, giảm khung hình phạt tối đa, quá cao. Do đó, nếu chúng ta quy định ma túy ở dạng thô hay ma túy không tính theo độ tinh khiết trong Bộ luật hình sự có thể đi ngược lại chủ trương của Đảng và Nhà nước. </w:t>
      </w:r>
    </w:p>
    <w:p>
      <w:pPr>
        <w:pStyle w:val="Normal1"/>
        <w:ind w:firstLine="566"/>
        <w:jc w:val="both"/>
        <w:rPr/>
      </w:pPr>
      <w:r>
        <w:rPr>
          <w:rFonts w:eastAsia="Times New Roman" w:cs="Times New Roman" w:ascii="Times New Roman" w:hAnsi="Times New Roman"/>
          <w:color w:val="0000FF"/>
          <w:sz w:val="26"/>
        </w:rPr>
        <w:t>Xuất phát từ những phân tích nêu trên, chúng tôi đề nghị cần giám định hàm lượng để xác định trọng lượng chất ma túy để đảm bảo quyền của con người trong hoạt động xét xử các tội phạm về ma túy hoặc giữ nguyên nội dung quy định về khối lượng, thể tích chất ma túy như quy định của Bộ luật hình sự năm 1999 và Bộ luật hình sự năm 2015 mà không bổ sung nội dung không tính theo độ tinh khiết vào luật sửa đổi bổ sung một số điều của Bộ luật hình sự năm 2015.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Tôi đồng tình rất nhiều ý kiến với việc sửa đổi toàn diện bộ luật hình sự. Chúng ta cũng không nên cứng nhắc là chỉ sửa đổi, bổ sung trong 141 điều, bởi vì trong quá trình xem xét, sửa đổi có thể phát sinh những điều khác liên quan với nhau. Chúng ta nên theo nguyên tắc phải loại bỏ hết tất cả những vướng mắc trong quá trình thực hiện bộ luật này sau khi ban hành. Tôi cũng đồng tình với ý kiến chưa nên thông qua bộ luật này tại kỳ họp thứ hai để có thêm thời gian rà soát và chỉnh lý Bộ luật hình sự trước khi được thông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của tôi chuẩn bị hầu hết là trùng, nên tôi chỉ tham gia một ý kiến theo tinh thần nói rõ quan điểm liên quan đến việc xử lý hình sự đối với hành vi buôn lậu. Có thể nói, tình trạng buôn lậu nhiều năm qua vẫn rất trầm trọng, mỗi khi lực lượng chức năng chùng xuống thì tình trạng buôn lậu lại tăng lên mạnh mẽ. Hậu quả của buôn lậu rất nặng nề, không chỉ đối với nền kinh tế mà còn đối với xã hội. Chính phủ luôn căng mình ra chỉ đạo với mục đích để ngăn chặn buôn lậu, nhưng tôi cho rằng việc sửa đổi Bộ luật hình sự năm 2015 không đồng hành với chủ trương tăng cường các biện pháp chống buôn lậu trong thời gian gần đây. Thực tiễn đã chứng minh điều đó như tôi phân tích dưới đây:</w:t>
      </w:r>
    </w:p>
    <w:p>
      <w:pPr>
        <w:pStyle w:val="Normal1"/>
        <w:ind w:firstLine="566"/>
        <w:jc w:val="both"/>
        <w:rPr/>
      </w:pPr>
      <w:r>
        <w:rPr>
          <w:rFonts w:eastAsia="Times New Roman" w:cs="Times New Roman" w:ascii="Times New Roman" w:hAnsi="Times New Roman"/>
          <w:color w:val="0000FF"/>
          <w:sz w:val="26"/>
        </w:rPr>
        <w:t>Cũng như nhiều đại biểu đã có ý kiến về Điều 190 và 191 Bộ luật hình sự quy định đối với hành vi buôn bán, vận chuyển, tàng trữ hàng cấm thì bỏ số lượng để định tội mà yêu cầu giá trị hàng phạm pháp phải tối thiểu 100 triệu đồng. Riêng đối với mặt hàng thuốc lá thì mức này cao hơn 4,4 lần so với số lượng là 1.500 bao tính theo giá trung bình trên thị trường là 15.000 đồng/bao. Mức này là quá lớn trong bối cảnh kinh tế - xã hội không có quá nhiều biến động. Tiêu thụ thuốc lá trong toàn xã hội và giá thuốc lá trước thuế nói chung không thay đổi nhiều, đặc biệt là nạn buôn lậu thuốc lá đang diễn ra rất phức tạp và có xu hướng gia tăng từ đầu năm 2016. Thất thu thuế tính riêng với thuốc lá nhập lậu ước tính khoảng gần 10.000 tỷ/năm. Trước đây, Bộ luật hình sự năm 1999 quy định xử lý hình sự đối với hành vi buôn bán, vận chuyển, tàng trữ hàng cấm, kinh doanh có số lượng lớn trở lên thì thuốc lá điếu nhập lậu được quy định là hàng cấm kinh doanh theo Nghị định 43 hướng dẫn thực hiện Luật thương mại. Số lượng lớn đối với thuốc lá nhập lậu được nêu rõ tại Thông tư 36 là 1.500 bao trở lên.</w:t>
      </w:r>
    </w:p>
    <w:p>
      <w:pPr>
        <w:pStyle w:val="Normal1"/>
        <w:ind w:firstLine="566"/>
        <w:jc w:val="both"/>
        <w:rPr/>
      </w:pPr>
      <w:r>
        <w:rPr>
          <w:rFonts w:eastAsia="Times New Roman" w:cs="Times New Roman" w:ascii="Times New Roman" w:hAnsi="Times New Roman"/>
          <w:color w:val="0000FF"/>
          <w:sz w:val="26"/>
        </w:rPr>
        <w:t>Việc định giá để xác định hàng phạm pháp, thuốc lá nhập lậu nhằm mục đích xử lý hình sự này phức tạp hơn nhiều so với cách tính cũ là tính theo bao, vì phải qua hội đồng định giá và sự tham gia đại diện của nhiều cơ quan khác nhau có yêu cầu định giá thực hiện khảo sát giá, xem xét tài sản, nghiên cứu thông tin liên quan đến tài sản định giá và tổ chức họp định giá, do đó không đảm bảo nguyên tắc “kịp thời” và “dễ thực hiện” như Luật ban hành văn bản quy phạm pháp luật đã đặt ra.</w:t>
      </w:r>
    </w:p>
    <w:p>
      <w:pPr>
        <w:pStyle w:val="Normal1"/>
        <w:ind w:firstLine="566"/>
        <w:jc w:val="both"/>
        <w:rPr/>
      </w:pPr>
      <w:r>
        <w:rPr>
          <w:rFonts w:eastAsia="Times New Roman" w:cs="Times New Roman" w:ascii="Times New Roman" w:hAnsi="Times New Roman"/>
          <w:color w:val="0000FF"/>
          <w:sz w:val="26"/>
        </w:rPr>
        <w:t>Thực tế trong thời gian qua, nhiều vụ buôn lậu thuốc lá được cơ quan điều tra của Ninh Thuận đã yêu cầu cơ quan tài chính định giá nhưng cơ quan tài chính từ chối định giá. Họ nói rằng hàng lậu không có trong biểu giá để định giá, công an Ninh Thuận có đề nghị với tôi xin ý kiến của Ủy ban Tư pháp. Tôi gọi điện cho đại diện của Ủy ban Tư pháp, được trả lời là căn cứ vào giá trên thị trường nhưng việc này cũng không thể thực hiện được vì không ai chạy ra bà bán thuốc lá ngoài đường hỏi giá bao thuốc lá bao nhiêu để làm căn cứ định giá. Không ai làm như thế và cũng không ai dám làm như thế, bởi vì nếu có tranh chấp xảy ra về giá trị định giá thì ai chịu trách nhiệm, tôi nghĩ đây là một vướng mắc. Theo tôi, để hạn chế thất thu ngân sách cho quốc gia và bảo vệ sức khoẻ của cộng đồng, hạn chế tổn hại của thuốc lá lậu đến ngành sản xuất và kinh doanh thuốc lá hợp pháp, tôi đề nghị cần quy định cụ thể hành vi buôn bán, vận chuyển, tàng trữ thuốc lá lậu có số lượng từ 500 bao trở lên là xử lý hình sự nhằm thống nhất với quy định tại Nghị định 124 và Chỉ thị số 30 của Thủ tướng Chính phủ cũng là để giải quyết chuyện hiểu lầm đối với Luật đầu tư năm 2014.</w:t>
      </w:r>
    </w:p>
    <w:p>
      <w:pPr>
        <w:pStyle w:val="Normal1"/>
        <w:ind w:firstLine="566"/>
        <w:jc w:val="both"/>
        <w:rPr/>
      </w:pPr>
      <w:r>
        <w:rPr>
          <w:rFonts w:eastAsia="Times New Roman" w:cs="Times New Roman" w:ascii="Times New Roman" w:hAnsi="Times New Roman"/>
          <w:color w:val="0000FF"/>
          <w:sz w:val="26"/>
        </w:rPr>
        <w:t>Nhân đây tôi xin có một ý kiến là Toà án nhân dân tối cao đầu năm 2016, ngày 26/1/2016 có ra Công văn số 06 để giải quyết vướng mắc trong việc xử lý hình sự đối với hành vi mua bán, vận chuyển và tàng trữ thuốc lá lậu do Luật đầu tư tạo ra nhưng nội dung lại chỉ đạo là phải có yếu tố qua biên giới và ngừng xét xử đối với tất cả các hành vi này trong nội địa. Đây là quy định tôi nghĩ là chưa sát hợp với tình hình thực tế, bởi vì trong điều kiện biên giới của chúng ta rất dài, lực lượng kiểm soát biên giới chống buôn lậu thì mỏng và chúng ta cũng chưa thể kiểm soát hết được, nếu như cứ phải có yếu tố qua biên giới thì việc xử lý hình sự rất khó khăn. Hiện nay, trên cơ sở công văn của Toà án nhân dân tối cao thì việc xử lý hình sự thực tế này gần như bị đình trệ hoàn toàn.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uấn Hải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 xml:space="preserve">Tôi xin tham gia hai ý kiến vào dự thảo luật. </w:t>
      </w:r>
    </w:p>
    <w:p>
      <w:pPr>
        <w:pStyle w:val="Normal1"/>
        <w:ind w:firstLine="566"/>
        <w:jc w:val="both"/>
        <w:rPr/>
      </w:pPr>
      <w:r>
        <w:rPr>
          <w:rFonts w:eastAsia="Times New Roman" w:cs="Times New Roman" w:ascii="Times New Roman" w:hAnsi="Times New Roman"/>
          <w:color w:val="0000FF"/>
          <w:sz w:val="26"/>
        </w:rPr>
        <w:t xml:space="preserve">Một, về phạm vi sửa đổi và thời điểm cho ý kiến thông qua dự thảo luật. Các ý kiến phát biểu trước đều khẳng định đây là đạo luật lớn quy định về tội phạm và hình phạt, là cơ sở pháp lý bảo vệ chủ quyền quốc gia, bảo vệ trật tự pháp luật, phòng ngừa và đấu tranh chống tội phạm. Nếu tiếp tục để xảy ra sai sót sẽ dẫn đến hậu quả rất nghiêm trọng. </w:t>
      </w:r>
    </w:p>
    <w:p>
      <w:pPr>
        <w:pStyle w:val="Normal1"/>
        <w:ind w:firstLine="566"/>
        <w:jc w:val="both"/>
        <w:rPr/>
      </w:pPr>
      <w:r>
        <w:rPr>
          <w:rFonts w:eastAsia="Times New Roman" w:cs="Times New Roman" w:ascii="Times New Roman" w:hAnsi="Times New Roman"/>
          <w:color w:val="0000FF"/>
          <w:sz w:val="26"/>
        </w:rPr>
        <w:t xml:space="preserve">Theo dự thảo có 141 điều được sửa đổi, bổ sung. Trong đó có 102 điều sửa về nội dung và 38 điều sửa về kỹ thuật trình bày văn bản. Tuy nhiên, qua nghiên cứu cho thấy ngoài 141 điều được sửa đổi, bổ sung như dự thảo còn có những quy định chưa hợp lý cần được sửa đổi, bổ sung, như: quy định về trách nhiệm hình sự của pháp nhân thương mại phạm tội; quy định phạm vi chịu trách nhiệm hình sự đối với hành vi chuẩn bị phạm tội; việc bỏ tội hoạt động phỉ; về hàm lượng ma túy v.v... Theo tôi việc sửa đổi, bổ sung phải căn bản, triệt để, toàn diện và thận trọng, tránh tình trạng sau khi được sửa đổi, bổ sung vẫn còn sai sót. Do đó, đề nghị Quốc hội chưa thông qua dự thảo trong kỳ họp này mà cần tiếp tục hoàn thiện, đảm bảo chất lượng mới thông qua trong các kỳ họp tới. </w:t>
      </w:r>
    </w:p>
    <w:p>
      <w:pPr>
        <w:pStyle w:val="Normal1"/>
        <w:ind w:firstLine="566"/>
        <w:jc w:val="both"/>
        <w:rPr/>
      </w:pPr>
      <w:r>
        <w:rPr>
          <w:rFonts w:eastAsia="Times New Roman" w:cs="Times New Roman" w:ascii="Times New Roman" w:hAnsi="Times New Roman"/>
          <w:color w:val="0000FF"/>
          <w:sz w:val="26"/>
        </w:rPr>
        <w:t xml:space="preserve">Hai, về nội dung cụ thể. Tôi xin có ý kiến về các tội sản xuất, buôn bán, tàng trữ, vận chuyển hàng cấm quy định tại Khoản 20 và 21, Điều 1 dự thảo luật. </w:t>
      </w:r>
    </w:p>
    <w:p>
      <w:pPr>
        <w:pStyle w:val="Normal1"/>
        <w:ind w:firstLine="566"/>
        <w:jc w:val="both"/>
        <w:rPr/>
      </w:pPr>
      <w:r>
        <w:rPr>
          <w:rFonts w:eastAsia="Times New Roman" w:cs="Times New Roman" w:ascii="Times New Roman" w:hAnsi="Times New Roman"/>
          <w:color w:val="0000FF"/>
          <w:sz w:val="26"/>
        </w:rPr>
        <w:t xml:space="preserve">Theo quy định tại Điều 190 Bộ luật hình sự năm 2015 tội sản xuất, buôn bán hàng cấm và Điều 191 tội tàng trữ, vận chuyển hàng cấm. Hàng cấm gồm 3 nhó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1: hàng phạm pháp là thuốc thú y, thuốc bảo vệ thực v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2: hàng phạm pháp là thuốc lá điếu nhập lậu và pháo các lo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3: hàng phạm pháp khác.</w:t>
      </w:r>
    </w:p>
    <w:p>
      <w:pPr>
        <w:pStyle w:val="Normal1"/>
        <w:ind w:firstLine="566"/>
        <w:jc w:val="both"/>
        <w:rPr/>
      </w:pPr>
      <w:r>
        <w:rPr>
          <w:rFonts w:eastAsia="Times New Roman" w:cs="Times New Roman" w:ascii="Times New Roman" w:hAnsi="Times New Roman"/>
          <w:color w:val="0000FF"/>
          <w:sz w:val="26"/>
        </w:rPr>
        <w:t xml:space="preserve">Trong đó, đối với hàng hóa thuộc nhóm 1 thì việc xác định tội phạm không căn cứ vào trị giá hay số lượng của hàng phạm pháp mà chỉ có hành vi sản xuất, buôn bán, vận chuyển, tàng trữ là có thể bị xử lý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àng phạm pháp ở nhóm hai, thuốc lá điếu nhập lậu từ 1500 bao trở lên, pháo các loại từ 6kg trở lên có thể bị xử lý hình sự. </w:t>
      </w:r>
    </w:p>
    <w:p>
      <w:pPr>
        <w:pStyle w:val="Normal1"/>
        <w:ind w:firstLine="566"/>
        <w:jc w:val="both"/>
        <w:rPr/>
      </w:pPr>
      <w:r>
        <w:rPr>
          <w:rFonts w:eastAsia="Times New Roman" w:cs="Times New Roman" w:ascii="Times New Roman" w:hAnsi="Times New Roman"/>
          <w:color w:val="0000FF"/>
          <w:sz w:val="26"/>
        </w:rPr>
        <w:t xml:space="preserve">Đối với hàng phạm pháp thuộc nhóm 3, nếu trước đó người thực hiện hành vi vi phạm chưa bị xử lý hành chính hoặc bị kết án về loại hành vi vi phạm đó, hoặc hành vi vi phạm có cùng tính chất thì chỉ có thể bị xử lý hình sự khi hàng phạm pháp có giá trị từ 100 triệu đồng trở lên. </w:t>
      </w:r>
    </w:p>
    <w:p>
      <w:pPr>
        <w:pStyle w:val="Normal1"/>
        <w:ind w:firstLine="566"/>
        <w:jc w:val="both"/>
        <w:rPr/>
      </w:pPr>
      <w:r>
        <w:rPr>
          <w:rFonts w:eastAsia="Times New Roman" w:cs="Times New Roman" w:ascii="Times New Roman" w:hAnsi="Times New Roman"/>
          <w:color w:val="0000FF"/>
          <w:sz w:val="26"/>
        </w:rPr>
        <w:t>Tuy nhiên, thực tiễn cho thấy hàng cấm là những mặt hàng cấm lưu thông trên thị trường nên các cơ quan chức năng không có căn cứ để định giá trị. Từ trước đến nay, khi các cơ quan điều tra, kiểm sát, tòa án đề nghị cơ quan chức năng định giá hàng cấm là tang vật trong các vụ án đều được trả lời là không có cơ sở để định giá dẫn đến việc không giải quyết được các vụ án này. Hiện nay, theo danh mục Chính phủ ban hành có 19 nhóm hàng hóa thuộc mặt hàng cấm kinh doanh, trong đó có 8 nhóm đã được điều chỉnh trong các điều kiện cụ thể của Bộ luật hình sự năm 2015, đó là ma túy, vũ khí quân dụng, trang thiết bị quân sự, thực vật, động vật hoang dã v.v... Còn lại 11 nhóm hàng hóa là đối tượng điều chỉnh của các Điều 190, 191 Bộ luật hình sự năm 2015. Tuy nhiên, chỉ mới có một số hàng hóa được liệt kê cụ thể, còn lại được quy định chung là hàng phạm pháp khác thuộc nhóm 3 tôi vừa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ề nghị không quy định chung là hàng phạm pháp khác dẫn đến nhiều cách hiểu khác nhau mà cần quy định theo hướng liệt kê đầy đủ các nhóm hàng hóa là hàng cấm theo danh mục hoặc quy định theo hướng viện dẫn nhóm hàng cấm theo quy định của Chính phủ cho thống nhất và cũng phải quy định cụ thể về số lượng hoặc khối lượng hàng hóa làm cơ sở truy cứu trách nhiệm hình sự.</w:t>
      </w:r>
    </w:p>
    <w:p>
      <w:pPr>
        <w:pStyle w:val="Normal1"/>
        <w:ind w:firstLine="566"/>
        <w:jc w:val="both"/>
        <w:rPr/>
      </w:pPr>
      <w:r>
        <w:rPr>
          <w:rFonts w:eastAsia="Times New Roman" w:cs="Times New Roman" w:ascii="Times New Roman" w:hAnsi="Times New Roman"/>
          <w:color w:val="0000FF"/>
          <w:sz w:val="26"/>
        </w:rPr>
        <w:t>Để tháo gỡ vướng mắc này, đề nghị sửa đổi Điều 190, Điều 191 Bộ luật hình sự năm 2015 theo hướng quy định cụ thể số lượng hoặc khối lượng đối với hàng hóa là hàng cấm thuộc nhóm 3 nêu trên để làm cơ sở truy cứu trách nhiệm hình sự. Trong trường hợp việc quy định cụ thể số lượng, khối lượng trong Bộ luật hình sự dẫn đến quá dài hoặc không dự kiến hết được thì cần quy định theo hướng định tính như: “số lượng khối lượng lớn”, “số lượng khối lượng rất lớn”, “số lượng khối lượng đặc biệt lớn” để sau này Ủy ban thường vụ Quốc hội giải thích hoặc Hội đồng thẩm phán Tòa án nhân dân tối cao hướng dẫn áp dụng thống nhất pháp luật trong hoạt động xét xử.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ấn Tới - Bạc Liêu</w:t>
      </w:r>
    </w:p>
    <w:p>
      <w:pPr>
        <w:pStyle w:val="Normal1"/>
        <w:ind w:firstLine="566"/>
        <w:jc w:val="both"/>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Qua nghiên cứu Bộ luật hình sự năm 2015, Tờ trình của Chính phủ và Báo cáo thẩm tra của Ủy ban Tư pháp cũng như từ thực tế công tác đấu tranh phòng, chống tội phạm, tôi xin có một số ý kiến đi vào cụ thể như sau:</w:t>
      </w:r>
    </w:p>
    <w:p>
      <w:pPr>
        <w:pStyle w:val="Normal1"/>
        <w:ind w:firstLine="566"/>
        <w:jc w:val="both"/>
        <w:rPr/>
      </w:pPr>
      <w:r>
        <w:rPr>
          <w:rFonts w:eastAsia="Times New Roman" w:cs="Times New Roman" w:ascii="Times New Roman" w:hAnsi="Times New Roman"/>
          <w:color w:val="0000FF"/>
          <w:sz w:val="26"/>
        </w:rPr>
        <w:t xml:space="preserve">Nội dung thứ nhất, về trách nhiệm của người đủ 14 tuổi đến dưới 16 tuổi, theo tôi tại Khoản 2, Điều 1 dự thảo Luật sửa đổi, bổ sung một số điều của Bộ luật hình sự năm 2015 quy định người từ đủ 14 tuổi đến dưới 16 tuổi chỉ phải chịu trách nhiệm hình sự về một số tội danh đã liệt kê là không hợp lý. Lý do từ thực tế công tác đấu tranh phòng, chống tội phạm mà nhiều đại biểu đã phân tích, tôi xin không nhắc lại. Ở đây tôi xin bổ sung thêm một số yếu tố, đó là nạn nhân của các tội phạm do người chưa thành niên gây ra mà phổ biến nhất là những trẻ em nữ, các em học sinh, đối với các tội hiếp dâm trẻ em, tội cố ý gây thương tích và xâm hại đến sức khỏe của người khác nếu một khi đã xảy ra thì hậu quả để lại rất lớn. </w:t>
      </w:r>
    </w:p>
    <w:p>
      <w:pPr>
        <w:pStyle w:val="Normal1"/>
        <w:ind w:firstLine="538"/>
        <w:jc w:val="both"/>
        <w:rPr/>
      </w:pPr>
      <w:r>
        <w:rPr>
          <w:rFonts w:eastAsia="Times New Roman" w:cs="Times New Roman" w:ascii="Times New Roman" w:hAnsi="Times New Roman"/>
          <w:color w:val="0000FF"/>
          <w:sz w:val="26"/>
        </w:rPr>
        <w:t xml:space="preserve">Lý do thứ hai, Điều 40 của Công ước Liên hợp quốc về quyền trẻ em mà Việt Nam là thành viên cũng quy định "các quốc gia thành viên xác định độ tuổi tối thiểu mà dưới độ tuổi đó trẻ em bị coi là không có khả năng vi phạm hình sự". Luật hình sự của chúng ta đã xác định độ tuổi tối thiểu của trẻ em phạm tội hình sự là đủ 14 tuổi. Do đó, trẻ em từ đủ 14 tuổi đến dưới 16 tuổi phạm tội gì, phạm tội ở mức độ nào, sẽ bị xử lý ra sao là do xuất phát từ thực tế đất nước ta, không trái với Công ước Liên hợp quốc về quyền trẻ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do nêu trên, tôi đề nghị sửa Khoản 2, Điều 1 luật sửa đổi, bổ sung theo hướng là "người từ đủ 14 tuổi nhưng chưa đủ 16 tuổi phải chịu trách nhiệm hình sự về tội rất nghiêm trọng do cố ý hoặc tội đặc biệt nghiêm trọng" mà không liệt kê một số tội phạm cụ thể như Bộ luật hình sự năm 2015.</w:t>
      </w:r>
    </w:p>
    <w:p>
      <w:pPr>
        <w:pStyle w:val="Normal1"/>
        <w:ind w:firstLine="538"/>
        <w:jc w:val="both"/>
        <w:rPr/>
      </w:pPr>
      <w:r>
        <w:rPr>
          <w:rFonts w:eastAsia="Times New Roman" w:cs="Times New Roman" w:ascii="Times New Roman" w:hAnsi="Times New Roman"/>
          <w:color w:val="0000FF"/>
          <w:sz w:val="26"/>
        </w:rPr>
        <w:t>Nội dung thứ hai, về tội lợi dụng chức vụ, quyền hạn bắt, giam giữ người trái pháp luật quy định tại Điều 377 Bộ luật hình sự năm 2015. Tôi đề nghị cần sửa đổi theo hướng bổ sung thêm một số điều kiện vào cấu thành cơ bản như: Đã bị xử lý kỷ luật, gây những hậu quả nhất định mới bị xử lý bằng biện pháp hình sự. Lý do, thực tế trong công tác đấu tranh phòng, chống tội phạm, đặc biệt là công tác điều tra, truy tố, xét xử, lực lượng thực thi nhiệm vụ luôn chịu áp lực cao, số lượng án điều tra viên, kiểm sát viên, thẩm phán thụ lý hàng năm rất lớn, nhiều vụ án rất phức tạp.</w:t>
      </w:r>
    </w:p>
    <w:p>
      <w:pPr>
        <w:pStyle w:val="Normal1"/>
        <w:ind w:firstLine="538"/>
        <w:jc w:val="both"/>
        <w:rPr/>
      </w:pPr>
      <w:r>
        <w:rPr>
          <w:rFonts w:eastAsia="Times New Roman" w:cs="Times New Roman" w:ascii="Times New Roman" w:hAnsi="Times New Roman"/>
          <w:color w:val="0000FF"/>
          <w:sz w:val="26"/>
        </w:rPr>
        <w:t>Nội dung thứ ba, về giảm hình phạt tử hình trong Bộ luật hình sự năm 2015. Việc Bộ luật hình sự năm 2015 quy định theo hướng giảm quy định hình phạt tử hình là cần thiết, phù hợp với chủ trương, đường lối, chính sách của Đảng, Nhà nước ta và xu hướng dân chủ của thế giới. Tuy nhiên, xuất phát từ thực tế tình hình kinh tế - xã hội của nước ta hiện nay, việc giảm hình phạt phải đảm bảo công tác đấu tranh phòng, chống tội phạm, bảo vệ an ninh quốc gia và răn đe tội phạm. Do đó, tôi đề nghị không loại bỏ hình phạt tử hình đối với tội cướp tài sản và tội phá hủy công trình, cơ sở, phương tiện về an ninh quốc gia, vì đây là những tội phạm đặc biệt nghiêm trọng, hành vi nguy hiểm, đe dọa con người về mặt tâm lý, tinh thần, cũng như xâm phạm về tài sản và đe dọa, xâm phạm đến an ninh quốc gia, đồng thời có sự tác động ảnh hưởng lớn trong xã hội. Ví dụ như vùng đồng bằng sông Cửu Long là vùng sông nước rất nhiều, những chiếc ghe đi đêm trên sông nước mà có những vụ cướp trên ghe xảy ra, đối tượng làm cho nạn nhân hoảng loạn tự động nhảy xuống sông, chết rất nhiều người, nếu chúng ta không xử lý nghiêm khắc với tội này thì chưa đúng với thực tế.</w:t>
      </w:r>
    </w:p>
    <w:p>
      <w:pPr>
        <w:pStyle w:val="Normal1"/>
        <w:ind w:firstLine="538"/>
        <w:jc w:val="both"/>
        <w:rPr/>
      </w:pPr>
      <w:r>
        <w:rPr>
          <w:rFonts w:eastAsia="Times New Roman" w:cs="Times New Roman" w:ascii="Times New Roman" w:hAnsi="Times New Roman"/>
          <w:color w:val="0000FF"/>
          <w:sz w:val="26"/>
        </w:rPr>
        <w:t>Bên cạnh đó, tôi cũng đề nghị xem xét lại quy định không áp dụng hình phạt tử hình đối với người đủ 75 tuổi trở lên khi phạm tội hoặc khi xét xử. Không thi hành hình phạt tử hình đối với người bị kết án là người đủ 75 tuổi trở lên, vì quy định này chưa đúng với quy định của Điều 16 Hiến pháp năm 2013 mọi người đều phải bình đẳng trước pháp luật, sẽ tạo kẽ hở cho kẻ xấu lợi dụng, kích động, chống phá và dễ tạo sự tiêu cực trong quá trình áp dụng pháp luật.</w:t>
      </w:r>
    </w:p>
    <w:p>
      <w:pPr>
        <w:pStyle w:val="Normal1"/>
        <w:ind w:firstLine="538"/>
        <w:jc w:val="both"/>
        <w:rPr/>
      </w:pPr>
      <w:r>
        <w:rPr>
          <w:rFonts w:eastAsia="Times New Roman" w:cs="Times New Roman" w:ascii="Times New Roman" w:hAnsi="Times New Roman"/>
          <w:color w:val="0000FF"/>
          <w:sz w:val="26"/>
        </w:rPr>
        <w:t>Nội dung thứ tư, Điều 229 Bộ luật hình sự năm 2015 quy định về tội vi phạm các quy định về quản lý, sử dụng đất đai. Tôi đề nghị bỏ hình phạt cải tạo không giam giữ tại Khoản 1, tăng mức hình phạt tù tại Khoản 2, Khoản 3 với lý do xuất phát từ thực tế tình hình tranh chấp đất đai và quản lý nhà nước về đất đai ở nước ta hiện nay là nguyên nhân phát sinh các vụ khiếu kiện kéo dài, nguồn gốc của các loại tội phạm như gây rối trật tự công cộng, cố ý gây thương tích, giết người, xâm phạm mồ mả, hài cốt. Đây cũng chính là lĩnh vực dễ bị kẻ xấu kích động, xúi giục, dễ bị lợi dụng, chèn ép và xâm phạm. Do đó, cần thiết phải xử lý thật nghiêm khắc các hành vi xâm phạm về quản lý đất đai, thực chất đây là hành vi biến tướng của hành vi tham nhũng.</w:t>
      </w:r>
    </w:p>
    <w:p>
      <w:pPr>
        <w:pStyle w:val="Normal1"/>
        <w:ind w:firstLine="538"/>
        <w:jc w:val="both"/>
        <w:rPr/>
      </w:pPr>
      <w:r>
        <w:rPr>
          <w:rFonts w:eastAsia="Times New Roman" w:cs="Times New Roman" w:ascii="Times New Roman" w:hAnsi="Times New Roman"/>
          <w:color w:val="0000FF"/>
          <w:sz w:val="26"/>
        </w:rPr>
        <w:t>Nội dung thứ năm, Điều 167 Bộ luật hình sự năm 2015 quy định về tội xâm phạm quyền tự do ngôn luận, tự do báo chí, tiếp cận thông tin, quyền biểu tình của công dân. Tôi đề nghị tách Điều 167 thành 3 điều luật riêng biệt quy định về các tội tội xâm phạm quyền tự do ngôn luận, tự do báo chí. Tội xâm phạm quyền tiếp cận thông tin. Tội xâm phạm quyền biểu tình của công dân. Lý do quyền tự do ngôn luận, tự do báo chí, quyền tiếp cận thông tin, quyền biểu tình là ba lĩnh vực tuy có vẻ gần nhau, cùng quy định tại Điều 25 của Hiến pháp năm 2013, nhưng lại là các lĩnh vực riêng biệt khác nhau về hành vi khách quan và hậu quả tội phạm cũng không đồng nhất.</w:t>
      </w:r>
    </w:p>
    <w:p>
      <w:pPr>
        <w:pStyle w:val="Normal1"/>
        <w:ind w:firstLine="538"/>
        <w:jc w:val="both"/>
        <w:rPr/>
      </w:pPr>
      <w:r>
        <w:rPr>
          <w:rFonts w:eastAsia="Times New Roman" w:cs="Times New Roman" w:ascii="Times New Roman" w:hAnsi="Times New Roman"/>
          <w:color w:val="0000FF"/>
          <w:sz w:val="26"/>
        </w:rPr>
        <w:t>Từ sự phân tích trên, cùng với phát biểu phân tích của nhiều đại biểu Quốc hội khác, tôi đề nghị việc sửa đổi, bổ sung Bộ luật hình sự lần này cần phải hết sức thận trọng, tránh tình trạng được sửa đổi, bổ sung vẫn còn sai sót. Do vậy, tôi đề nghị không nhất thiết phải thông qua dự thảo luật trong kỳ họp thứ 2 này mà tiếp tục cần hoàn thiện để thông qua trong các kỳ họp tới, khi nào dự thảo luật thực sự tốt, đảm bảo chất lượng, đáp ứng yêu cầu của cuộc sống mới thông qu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pPr>
    <w:r>
      <w:rPr>
        <w:rFonts w:eastAsia="Tahoma"/>
        <w:color w:val="0000FF"/>
      </w:rPr>
      <w:t xml:space="preserve">   </w:t>
    </w:r>
    <w:r>
      <w:rPr>
        <w:color w:val="0000FF"/>
      </w:rPr>
      <w:t>KỲ HỌP THỨ 02</w:t>
      <w:tab/>
      <w:tab/>
    </w:r>
  </w:p>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6.10sang.doc</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19:00Z</dcterms:created>
  <dc:creator>admin</dc:creator>
  <dc:description/>
  <cp:keywords/>
  <dc:language>en-US</dc:language>
  <cp:lastModifiedBy>vananh</cp:lastModifiedBy>
  <dcterms:modified xsi:type="dcterms:W3CDTF">2016-12-07T07:48:00Z</dcterms:modified>
  <cp:revision>98</cp:revision>
  <dc:subject/>
  <dc:title> </dc:title>
</cp:coreProperties>
</file>