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các báo cáo về công tác của Chánh án Tòa án nhân dân tối cao, Viện trưởng Viện kiểm sát nhân dân tối cao; công tác phòng ngừa, </w:t>
        <w:br/>
        <w:t xml:space="preserve">chống tội phạm và vi phạm pháp luật; công tác thi hành án; </w:t>
        <w:br/>
        <w:t xml:space="preserve">công tác phòng, chống tham nh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center"/>
        <w:rPr>
          <w:rFonts w:ascii="Times New Roman" w:hAnsi="Times New Roman" w:eastAsia="Times New Roman" w:cs="Times New Roman"/>
          <w:color w:val="0000FF"/>
        </w:rPr>
      </w:pPr>
      <w:r>
        <w:rPr>
          <w:rFonts w:eastAsia="Times New Roman" w:cs="Times New Roman" w:ascii="Times New Roman" w:hAnsi="Times New Roman"/>
          <w:b/>
          <w:color w:val="0000FF"/>
          <w:sz w:val="26"/>
        </w:rPr>
        <w:t>(Bản gỡ băng nhanh, cập nhật lúc 18 giờ 30 cùng ngày)</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Quốc hội đã nghe các báo cáo về công tác tư pháp, công tác phòng, chống tham nhũng năm 2016 và Báo cáo thẩm tra của Ủy ban Tư pháp về các báo cáo này. Đây là các nội dung quan trọng được đại biểu Quốc hội và cử tri rất quan tâm. Đoàn thư ký kỳ họp đã gửi đến các vị đại biểu Quốc hội bản gợi ý nội dung thảo luận về các báo cáo này, tôi xin phép không nhắc lại các nội du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đăng ký phát biểu ý kiến. Vì thời gian thảo luận chỉ có buổi chiều, nên đề nghị các vị đại biểu Quốc hội phát biểu đúng thời gian quy định. Trong quá trình thảo luận, Đoàn Chủ tọa sẽ mời các vị Bộ trưởng, Chánh án Tòa án nhân dân tối cao, Viện trưởng Viện kiểm sát nhân dân tối cao báo cáo giải trình thêm những vấn đề mà các vị đại biểu Quốc hội trong quá trình thảo luậ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nào có ý kiến tranh luận thì xin mời giơ phiếu đăng ký và phát biểu rất ngắn gọn chỉ tập trung vào vấn đề tranh luận. Xin kính mời các vị đại biểu Quốc hội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những nội dung được thể hiện trong các báo cáo trình bày trong phiên họp sáng nay. Các báo cáo đã nêu rõ những kết quả đạt được, những tồn tại, hạn chế và biện pháp, giải pháp khắc phục. Tôi xin phép được phân tích làm rõ thê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kết quả nổi bật cần phải được khẳng định và phát huy. Thứ nhất, tội phạm trong năm 2016 đã được kiềm chế và kéo giảm với một tỷ lệ cao, theo báo cáo cho thấy tội phạm giảm 2,79% số vụ và 6,1% số bị can so với năm 2015. Trong nhiều năm qua có thể nói năm 2016 tình hình tội phạm đã được kiềm chế và kéo giảm với một tỷ lệ cao nhất. Điều này thể hiện sự quyết liệt và đồng bộ của các cấp, các ngành, của cả hệ thống chính trị, trong đó lực lượng công an là nòng cốt. Điều này cũng không thể phủ nhận sự dũng cảm, sự hy sinh của lực lượng chiến sỹ công an trong quá trình tấn công trấn áp tội phạm để bảo vệ cuộc sống bình yê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sự chuyển biến tốt, tích cực trong hoạt động của các cơ quan tư pháp. Thực tiễn cho thấy từ công tác điều tra, truy tố, xét xử và thi hành án ngày càng được nâng cao về chất lượng, nhất là thực hiện yêu cầu chống oan sai và bỏ lọt tội phạm theo nghị quyết của Quốc hội. Chúng tôi thấy hoạt động của các cơ quan tư pháp đã thể hiện sự thận trọng, đã thể hiện sự chắc chắn và đã thể hiện sự chính xác trong hoạt động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nổi bật thứ ba, trong năm 2016, các cơ quan tư pháp đã chú trọng đến công tác quản lý, giáo dục cán bộ. Kịp thời phát hiện và xử lý nghiêm cán bộ sai phạm thông qua các vụ án có tiêu cực hoặc thông qua các vụ việc có oan sai thì lãnh đạo các cơ quan tư pháp đã chỉ đạo xử lý nghiêm. Với một tinh thần người dân vi phạm pháp luật thì áp dụng pháp luật để xử lý. Còn cán bộ, nhất là cán bộ tư pháp am hiểu pháp luật mà vi phạm pháp luật thì càng phải xử lý nghiêm. Điều này người dân rất đồng tình và đánh giá cao. Bên cạnh những kết quả đạt được, tôi thấy trong hoạt động điều tra, truy tố, xét xử, trong công tác đấu tranh phòng, chống tội phạm nói chung có những tồn tại hạn chế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ội phạm giảm nhưng vi phạm pháp luật trong năm 2016 lại tăng. Vi phạm pháp luật tăng nhưng xử lý vi phạm lại giảm. Tôi xin nêu ra các dẫn chứ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nêu tình hình vi phạm pháp luật diễn ra khá phổ biến, đa dạng và phức tạp ở hầu hết các lĩnh vực. Báo cáo nêu 12 lĩnh vực có vi phạm pháp luật phức tạp, đa dạng. Trong đó nổi cộm là lĩnh vực trật tự giao thông, môi trường, xây dựng, đất đai. Đây là những vấn đề bức xúc đặt ra trong cuộc sống của người dân. Tình hình là như vậy, nhưng lực lượng công an nhân dân xử phạt giảm 7,39% số vụ, 0,43% số tiền. Các cơ quan chức năng xử phạt giảm hơn 500 nghìn đối tượng và giảm số tiền phạt là 65%. Tôi xin nêu lại số lượng mà các cơ quan chức năng xử phạt giảm là 500 nghìn đối tượng và 65% số tiền. Báo cáo của Chính phủ cũng chỉ nêu số liệu 6 tháng đầu năm 2016 xử phạt và đang cập nhật số liệu xử phạt vi phạm hành chính. Tôi cho rằng, với những tình hình và số liệu như thế này cho thấy có sự thiếu quan tâm, thiếu sự phối hợp chặt chẽ trong xử lý vi phạm hành chính và xử lý vi phạm hành chính như thế là không nghiêm. Có thể bỏ lọt tội phạm, có thể hành chính hóa quan hệ hình sự, trong đó có tộ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ó những vụ việc qua kết luận của kiểm tra, thanh tra có dấu hiệu tội phạm tham nhũng, nhưng nhiều cơ quan chức năng và cấp có thẩm quyền xử phạt hành chính nên công tác đấu tranh phòng, chống tội phạm, nhất là tội phạm tham nhũng không nghiêm thiếu sự đồng bộ của các cấp và các ngành. Điều này cho thấy trật tự, an toàn xã hội không tốt bởi vì vi phạm pháp luật là tăng nhưng xử lý lại giảm và như thế đời sống của người dân bị ảnh hưởng và người dân cảm thấy chưa yên tâm với tình hình vi phạm pháp luật tăng và cách xử lý chúng ta là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là công tác tự thanh tra, kiểm tra phát hiện vi phạm pháp luật, phát hiện oan sai trong hoạt động của các cơ quan điều tra, truy tố, xét xử còn hạn chế, có thể nói còn tình trạng chần chừ, đùn đẩy trách nhiệm trong xem xét, kết luận. Thực tiễn cho thấy những vụ án Chủ tịch nước yêu cầu, Ban Nội chính Trung ương, Ủy ban Tư pháp đề nghị các cơ quan chức năng phải xem xét, kết luận có hay không? Thực tế có nhiều vụ án kéo dài và không kết luận, điều này cho thấy có sự đùn đẩy và né tránh và có những vụ việc công dân không vi phạm pháp luật, không phạm tội, lẽ ra tuyên không phạm tội nhưng cơ quan tư pháp lại không tuyên phạm tội mà ra quyết định đình chỉ vụ án, đình chỉ bị can. Khi xét xử có những vụ việc lẽ ra tuyên bị cáo không phạm tội nhưng tòa án tuyên mức hình phạt ngang bằng thời hạn tạm giam. Tôi cho rằng tình trạng như thế là kh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tồn tại hạn chế được nêu trong báo cáo thẩm tra của Ủy ban Tư pháp , chúng ta yêu cầu nâng cao chất lượng hoạt động của các cơ quan điều tra, truy tố, xét xử nhưng chúng ta cũng phải đáp ứng những yêu cầu tối thiểu nhất như trụ sở làm việc. Hiện nay là 35 tòa án cấp huyện là phải đi thuê, 23 Viện kiểm sát nhân dân cấp huyện, 2 Viện kiểm sát nhân dân cấp cao cũng phải đi thuê, trong tình trạng như thế thì không thể. Khi Ủy ban Tư pháp thảo luận về vấn đề này thì Phó Chủ tịch Quốc hội Uông Chu Lưu có yêu cầu phải sớm giải quyết vấn đề này. Tôi rất mong Quốc hội và Chính phủ xem xét để có thể đáp ứng tốt nhất và trong thời gian nhanh nhất khắc phục các trụ sở mà phải đi thuê làm việc.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đóng góp cho Báo cáo số 496 của Chính phủ về công tác thi hành án dân sự và thi hành án hành chính. Qua nghiên cứu nội dung báo cáo toàn văn 41 trang và 14 trang phụ lục kèm theo, nhìn chung tôi nhất trí với các đánh giá về kết quả đạt được trong công tác thi hành án dân sự và hành chính năm 2016 của Chính phủ cũng như ý kiến thẩm tra của Ủy ban Tư pháp. Tuy nhiên, với mong muốn hoàn thiện hơn nữa chất lượng của bản báo cáo tôi xin tham gia đóng góp một số vấn đề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tới tồn tại, hạn chế và nguyên nhân trong công tác thi hành án dân sự và công tác thi hành án hành chính được đề cập trong báo cáo của Chính phủ do Bộ trưởng Lê Thành Long trình bày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04/12/2014, tại Hội nghị triển khai công tác thi hành án dân sự năm 2015 đồng chí Nguyễn Xuân Phúc đã đánh giá về những tồn tại và yếu kém trong công tác thi hành án dân sự năm 2014, đó là số việc và số tiền chưa thi hành được chuyển sang năm 2015 còn ở mức cao, tình trạng chấp hành viên, cán bộ thi hành án vi phạm pháp luật thậm chí bị truy cứu trách nhiệm hình sự có xu hướng gia tăng làm ảnh hưởng nghiêm trọng đến uy tín của ngành, tình trạng nợ đọng quy định chi tiết hướng dẫn thi hành luật làm ảnh hưởng đến quyền lợi và lợi ích hợp pháp của tổ chức, cá nhân cần sớm được khắc phục. Cần có các biện pháp tập trung chỉ đạo giải quyết dứt điểm các vụ việc có điều kiện thi hành, đặc biệt là các vụ án lớn, phức tạp, các vụ việc có khiếu nại, tố cáo gay gắt kéo dài gây bức xúc trong xã hội để bảo vệ quyền và lợi ích hợp pháp của nhà nước và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hận thấy tất cả những tồn tại, yếu kém trong công tác thi hành án dân sự của năm 2014 đã được chỉ ra từ gần 2 năm trước đây thì hôm nay, lại được lặp lại gần như nguyên vẹn tại báo cáo công tác thi hành án năm 2016 từ trang 12 đến 14 trong báo cáo toàn văn. Trong đó những tồn tại như số tiền và số việc có điều kiện thi hành phải chuyển sang kỳ sau còn lớn, số công chức bị vi phạm kỷ luật, đạo đức nghề nghiệp có dấu hiệu gia tăng, năm 2015 là 82 người thì năm 2016 là 96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n độ xây dựng và ban hành một số văn bản quy định chi tiết hướng dẫn thi hành luật còn chậm, tiếp tục lại được nhắc tới trong báo cáo. Điều này làm tôi hết sức băn khoăn và một câu hỏi đặt ra với tôi là tại sao sau gần 2 năm mà những tồn tại, hạn chế lại chậm được khắc phục, thậm chí có những hạn chế còn có dấu hiệu gia tăng, như số lượng cán bộ vi phạm pháp luật bị xử lý, phải chăng là do ta chưa tìm được đúng nguyên nhân nên có thể chưa có giải pháp hữu hiệu khắc phục những yếu kém nêu trên, các yếu kém lại tiếp tục được lặp lại tại bản báo cáo năm nay. Nếu chúng ta không phân tích kỹ lưỡng và sâu sắc các nguyên nhân này thì rất có thể các hạn chế này lại tiếp tục gia tăng và tiếp tục xuất hiện trong các báo cáo của năm 2017 và các năm tiếp theo. Vì như câu ví von của người xưa "ngứa vai thì lại gãi lưng" thì không thể giải quyết dứt điểm được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ó thể lấy được một ví dụ tại phần đánh giá nguyên nhân liên quan đến hiện tượng công chức thi hành án vi phạm pháp luật có dấu hiệu ra tăng. Báo cáo chỉ đánh giá nguyên nhân bằng một câu rất chung chung: "do năng lực và trình độ cán bộ chưa theo kịp yêu cầu nhiệm vụ"; đồng thời, báo cáo không chỉ ra bất kỳ một nguyên nhân và giải pháp nào để khắc phục tình trạng nghiêm trọng này mà theo tôi hoàn toàn chưa thỏa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ần lưu ý theo báo cáo Phụ lục số 9 có 31/ 96 chiếm 32% cán bộ thi hành án bị thi hành các hình thức kỷ luật có chức vụ từ chi cục phó và chi cục trưởng, các chi cục thi hành án cấp huyện do vậy rất khó có thể cho rằng nguyên nhân là do năng lực và trình độ. Việc đánh giá nguyên nhân như trên theo tôi chưa sát với thực tiễn, vì nhiều cán bộ bị kỷ luật là người đang có chức vụ nên nguyên nhân do năng lực trình độ chưa đáp ứng được yêu cầu công việc, liệu có phải là nguyên nhân chính hay còn có những nguyên nhân nào khác không. Việc không xác định được đúng các nguyên nhân dẫn đến không giải quyết dứt điểm được những hiện tượng tiêu c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heo tôi để giảm số lượng thi hành án vi phạm pháp luật cần đặc biệt quan tâm tới công tác phòng ngừa răn đe đối với những cán bộ công chức, tuy chưa phát hiện được sai phạm tiêu cực nhưng có nhiều dư luận hoặc các biểu hiện không tốt cũng cần có biện pháp thay đổi vị trí công tác để thử thách cho đảm bảo tính khách quan, minh bạch của công tác cán bộ. Bên cạnh đó, việc chậm ban hành các văn bản pháp luật liên quan cũng là nguyên nhân dẫn tới số lượng án tồn đọng lớn, chồng chéo trong công tác thi hành án, tạo nên kẽ hở để những cán bộ không đủ phẩm chất đạo đức có cơ hội trục lợi cá nhân gây thiệt hại cho quyền lợi chính đáng của người dân. Tồn tại này cũng liên tục được nhắc tới trong các báo cáo của ngành trong nhiều năm gần đây. Tuy nhiên, cũng chưa thấy báo cáo kỳ này nêu cụ thể những văn bản nào bị chậm ban hành, trách nhiệm thuộc về tổ chức hay cá nhân nào và tồn tại này hoàn toàn không thấy nêu các giải pháp khắc phục cụ thể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ứng trên góc độ dân nguyện, qua theo dõi đơn thư và kiến nghị của cử tri gửi tới Quốc hội, tôi nhận thấy hiện tượng cán bộ thi hành án vi phạm pháp luật không những chỉ gây mất uy tín trong ngành nói riêng mà còn ảnh hưởng tới lòng tin của người dân đối với hệ thống pháp luật, đôi khi còn gây ra tâm lý hoang mang trong một bộ phân nhân dân. Vì vậy tôi tha thiết đề nghị Chính phủ cần phân tích sâu sắc hơn nữa nguyên nhân của hiện tượng này. Từ đó chấm dứt hoàn toàn tình trạng này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quyền kiểm sát thi hành án dân sự của Viện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ể từ ngày 1/7/2015 Luật thi hành án dân sự năm 2014 (sửa đổi) đã có hiệu lực, trong đó có một số điểm mới quy định chi tiết về quyền kiểm sát của Viện kiểm sát nhân dân trong công tác thi hành án tại Khoản 2, Điều 12 của luật sửa đổi, bổ sung. Sự có mặt của Viện kiểm sát, đại diện Viện kiểm sát nhân dân là thực hiện chức năng kiểm sát chứ không phải lực lượng tham gia vào hoạt động tổ chức thi hành án dân sự của cơ quan thi hành án dân sự các cấp như trước đây. Như vậy, việc tham gia của Viện Kiểm sát để kiểm sát việc tuân thủ theo pháp luật trong công tác thi hành án của cơ quan thi hành án dân sự, của chấp hành viên, của các cơ quan tổ chức, cá nhân có liên quan đến việc thi hành án, nhằm đảm bảo việc thi hành án được kịp thời và đúng pháp luật, bảo vệ quyền và lợi ích hợp pháp của tất cả các bên đương sự. Theo tôi, đây chính là một giải pháp khá quan trọng góp phần giảm thiểu số lượng án tồn đọng, chưa được thi hành vì việc thực hiện quyền kiểm sát cũng như trách nhiệm của đại diện Viện Kiểm sát trong thi hành án lần đầu tiên đã được quy định một cách chi tiết, cụ thể và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áo cáo của Chính phủ cũng như Báo cáo của Viện trưởng Viện Kiểm sát nhân dân tối không hề đề cập cũng như không đánh giá tác động gì đối với quy định mới này. Theo tôi, báo cáo nên cân nhắc phân tích, đánh giá sâu sắc hơn nữa, toàn diện hơn nữa về trách nhiệm thực hiện quyền kiểm sát trong thi hành án dân sự của Viện Kiểm sát để từ đó phát huy được những mặt tích cực, giảm thiểu tình trạng vi phạm pháp luật, nợ đọng án cũng như khiếu nại tố cáo trong công tác thi hành 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Báo cáo của Chính phủ về công tác phòng, chống tội phạm và vi phạm pháp luật. Báo cáo công tác của Viện trưởng Viện Kiểm sát nhân dân tối cao và Báo cáo của Chánh án Tòa án tối cao, tôi nhận thấy trong năm 2016 mặc dù còn có nhiều khó khăn, thách thức nhưng Chính phủ, Viện Kiểm sát nhân tối cao, Tòa án nhân dân tối cao đã nỗ lực triển khai nhiều biện pháp đồng bộ để thực hiện có hiệu quả các nhiệm vụ được giao trong công tác đấu tranh phòng, chống tội phạm và vi phạm pháp luật, công tác điều tra, truy tố, xét xử và thi hành án. Góp phần giữ vững an ninh chính trị, trật tự an toàn xã hội, tạo điều kiện thuận lợi để phát triển kinh tế. Tôi cũng đánh giá cao Báo cáo thẩm tra của Ủy ban Tư pháp đã đánh giá một cách toàn diện, đầy đủ, khách quan những kết quả đã đạt được. Cũng đã thẳng thắn chỉ ra những tồn tại, hạn chế của các cơ quan bảo vệ pháp luật trong việc thực hiện chức trách,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đấu tranh phòng, chống tội phạm. Tôi đánh giá cao sự chỉ đạo quyết liệt của Chính phủ, Viện kiểm sát nhân dân tối cao, Tòa án nhân dân tối cao. Sự nỗ lực của các bộ, ngành địa phương mà nòng cốt là các cơ quan bảo vệ pháp luật đã triển khai đồng bộ các biện pháp phòng ngừa, đấu tranh kiên quyết với các loại tội phạm nên trong năm 2016 công tác đấu tranh phòng, chống tội phạm đã đạt được kết quả tích cực rất đáng ghi nhận. Số vụ án khởi tố mới là 70.430 vụ, với 102.441 bị cáo, giảm 2,79% về số vụ và 6,1% về số bị can so với năm 2015. Bên cạnh những nguyên nhân khách quan, trong năm 2016 chúng ta triển khai thi hành Nghị quyết 109 của Quốc hội về thi hành Bộ luật hình sự. Năm 2015 không quy định tội phạm đối với một số hành vi trước đây được xác định là tội phạm. Việc nâng mức khởi điểm giá trị tài sản trong cấu thành cơ bản của một số tội trong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ánh giá việc chủ động bám sát tình hình, triển khai các biện pháp quyết liệt đồng bộ, sự chủ động tăng cường phối hợp của các cơ quan bảo vệ pháp luật là nguyên nhân quan trọng, chủ yếu để kiềm chế tội phạm gia tăng. Đặc biệt đáng ghi nhận một số tội phạm đã có chiều hướng giảm đáng kể như các tội phạm xâm phạm đến tính mạng, sức khỏe, danh dự, nhân phẩm con người, các tội phạm xâm phạm về sở hữu v.v... những số liệu này đã được thể hiện rất rõ trong báo cáo, ví dụ tội phạm giết người đã giảm 8,11%; hiếp dâm giảm 27,56%; cướp tài sản giảm 15,2%; cưỡng đoạt tài sản giảm 8,02%; trộm cắp tài sản giảm 9,89% và chống người thi hành công vụ giảm 16,72%; tội phạm mua bán người giảm tới 47,92% và đặc biệt tội phạm do người chưa thành niên thực hiện đã giảm tới 24% về số vụ và 25,47% về số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đó một số tội phạm tuy đã được các cơ quan bảo vệ pháp luật kiên quyết đấu tranh ngăn chặn nhưng không giảm mà có chiều hướng tăng lên như các tội phạm về ma túy, ở đây ma túy trong năm 2016 tăng tới 18,57% về số vụ và 17,61% về số bị can so với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ội gây rối trật tự công cộng, tàng trữ, mua bán trái phép vũ khí, vật liệu nổ, các tội phạm tổ chức đánh bạc và đánh bạc. Mặc dù tội đánh bạc đã được Bộ luật hình sự 2015 nâng giá trị mức tiền đánh bạc khởi điểm từ 2.000.000 - 5.000.000 nhưng vẫn gia tăng, thể hiện các tội phạm về tệ nạn xã hội có diễn biến rất phức tạp. Qua đó cho thấy tình hình tội phạm diễn biến phức tạp, tính chất, mức độ nguy hiểm ngày càng lớn, gây ra nhiều hậu quả xấu cho xã hội, xảy ra nhiều vụ trọng án đặc biệt nghiêm trọng làm dư luận nhân dân bất bình và hết sức lo lắng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ội phạm về tham nhũng, kinh tế, chức vụ, mặc dù giảm cả về số vụ và số người nhưng không làm cho chúng ta cảm thấy yên tâm mà ngược lại thêm phần lo lắng. Hiện nay công tác đấu tranh phòng, chống tham nhũng còn gặp rất nhiều khó khăn, thách thức và cũng đã chưa đạt được mục tiêu về từng bước ngăn chặn đẩy lùi tham nhũng. Vấn đề này cử tri, nhân dân hết sứ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ã đạt được thì công tác đấu tranh phòng chống tội phạm 2016 còn có nhiều hạn chế như Báo cáo thẩm tra của Ủy ban Tư pháp đều đánh giá hết sức chi tiết. Tôi xin lưu ý về việc có đến 424 vụ, tăng đến 4,18% và 449 bị can tăng 19,41%. Việc khởi tố do yêu cầu của Viện kiểm sát. Hoặc có đến 51 vụ tăng 17 vụ do Viện kiểm sát khởi tố và yêu cầu điều tra. Bên cạnh đó Viện kiểm sát đã hủy đến 87 quyết định không khởi tố vụ án, vì vậy cần đánh giá nguyên nhân và cần xem xét trách nhiệm của các cơ quan có liên quan đồng thời cần nâng cao chất lượng và sự chủ động của cơ quan điều tra để tránh tình trạng bỏ lọt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áng quan tâm hiện nay là việc áp dụng biện pháp ngăn chặn, thứ nhất là biện pháp tạm giữ tạm giam chưa đủ căn cứ theo quy định của pháp luật. Nhiều trường hợp bị tạm giữ hình sự sau đó phải trả tự do chuyển xử lý hành chính đặc biệt lưu ý việc áp dụng biện pháp tạm giam hiện nay chiếm tỷ lệ cao có đến 123,189 bị can bị tạm giam trong số 138.138 bị can bị khởi tố, chiếm tới 89,17%. Chúng tôi cho rằng rất đồng tình với đánh giá của Ủy ban Tư pháp là một số nơi, vụ việc và địa phương còn tình trạng lạm dụng biện pháp tạm giam. Những trường hợp cần áp dụng biện pháp tạm giam có khi không áp dụng, nhưng ngược lại vẫn có tình trạng không cần thiết thì áp dụng. Nhiều trường hợp bị áp dụng biện pháp tạm giam chưa đủ căn cứ theo quy định tại Điều 88 của Bộ luật tố tụng hình sự hiện hành. Vì vậy, tôi đề nghị trong thời gian tới việc áp dụng biện pháp tạm giam phải hết sức chặt chẽ và cần tuân thủ đúng quy định của Bộ luật tố tụng hình sự. Đặc biệt là phải đủ căn cứ theo quy định tại Điều 119 của Bộ luật tố tụng hình sự năm 2015 vì đây là những quy định có lợi cho người phạm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9 của Bộ luật tố tụng hình sự năm 2015 quy định hết sức rõ ràng và chi tiết những trường hợp áp dụng biện pháp tạm giam. Tôi đồng tình và ủng hộ quan điểm của Ủy ban Tư pháp cần phải có việc báo cáo chi tiết về vấn đề áp dụng các biện pháp ngăn chặn trong đó có biện pháp tạm giam. Tôi mạnh dạn đề nghị là Ủy ban Thường vụ Quốc hội giao cho Ủy ban Tư pháp thành lập đoàn giám sát về việc chấp hành pháp luật về áp dụng các biện pháp ngăn chặn trong đó có biện pháp tạm giam trong tố tụng hình sự. Trên đây một số ý kiến của tô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nghiện ma túy trong thanh, thiếu niên hiện nay. Trong thời gian gần đây, tình hình sử dụng ma túy nhất là trong giới trẻ rất đáng báo động. Tình trạng này đã tồn tại qua nhiều năm và việc xuất hiện nhiều loại ma túy tổng hợp mới đã làm cho thực trạng ngày càng trở nên trầm trọng. Ma túy là mối hiểm họa lớn cho toàn xã hội, gây tác hại cho sức khỏe, làm suy thoái nòi giống, phẩm giá con người, phá hoại hạnh phúc gia đình, gây ảnh hưởng nghiêm trọng đến trật tự an toàn xã hội và an ninh quốc gia. Cách đây hai ngày khi thảo luận về dự án Luật sửa đổi, bổ sung một số điều Bộ luật hình sự năm 2015, nhiều đại biểu Quốc hội đã thảo luận về vấn đề này, tôi xin phép góp thêm một tiếng nói để góp phần đánh giá đúng thực trạng, phân tích nguyên nhân và đề ra giải pháp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năm 2016 toàn quốc có 202.604 người nghiện ma túy, cứ 10 người nghiện thì có 7 người ở ngoài xã hội. Đây là nguyên nhân nảy sinh nhiều loại tội phạm như trộm cắp, cướp giật và là điều kiện phát sinh các tệ nạn xã hội khác như mại dâm, cờ bạc. Đặc biệt, tình trạng nghiện ma túy cũng góp phần làm gia tăng tội phạm mua bán, vận chuyển, tàng trữ ma túy. Năm 2016, số vụ án ma túy đã khởi tố, điều tra chiếm 21,8% tổng số vụ án các loại, chỉ đứng thứ hai sau các vụ xâm phạm trật tự, an toàn xã hội. Đáng lưu ý hơn, nhiều loại ma túy tổng hợp mới xuất hiện được ngụy trang khéo léo, tinh vi dưới các tên gọi và hình thức khác nhau như nước vui, trà sữa, đông trùng, lá khát, cỏ mỹ, tem giấy hay bùa lưỡi. Những loại ma túy này đang bủa vây các trường học, thu hút nhiều học sinh có em đã sử dụng và bản thân các em cũng không nhận biết được đó là ma túy. Đặc biệt, ma túy đá là thứ thuốc gây nhiều ảo giác, phê ma túy đá hay còn gọi là ngáo đá làm cho người sử dụng nghĩ ai cũng đang định giết mình, kể cả người t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đã xảy ra một số vụ thảm án, trong đó có những vụ giết nhiều người thân với những hành vi dã man, tàn độc là những việc do đối tượng phê ma túy đá gây ra. Ma túy còn gây lãng phí lớn tiền của cho xã hội, trung bình mỗi người nghiện tiêu tốn khoảng 230 nghìn đồng một người một ngày, với hơn 200 nghìn người nghiện trên toàn quốc thì một ngày tiêu tốn khoảng 46,6 tỷ đồng, nếu những người này được điều trị cai trị bằng thuốc Methadone thì riêng tiền thuốc đã là 4 tỷ đồng một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2, tổng ngân sách nhà nước chi cho 123 trung tâm cai nghiện trên toàn quốc là 1.025 tỷ đổng, toàn bộ số tiền này nếu không phải dùng để chi cho những người nghiện ma túy thì sẽ xây thêm được nhiều trường học hoặc sẽ hỗ trợ không nhỏ cho công cuộc xóa đói giảm nghèo của gần 2,4 triệu hộ người nghèo trên toàn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Nhà nước ta đã có nhiều biện pháp để xử lý tình trạng thanh, thiếu niên nghiện ma túy. Chúng ta đã có Luật phòng, chống ma túy năm 2016, đã đưa được hơn 10 ngàn người vào cơ sở cai nghiện bắt buộc, Bộ Công an đã chỉ đạo các lực lượng chức năng mở nhiều đợt truy quét việc tổ chức sử dụng ma túy trái phép tại các vũ trường. Nhiều chuyên án lớn đã được tiến hành và cơ quan điều tra, Viện Kiểm sát nhân dân, Tòa án nhân dân đã điều tra, truy tố, xét xử nhiều vụ án ma túy lớn. Chúng tôi đánh giá cao những nỗ lực nêu trên của Chính phủ và các cơ quan tư pháp, ghi nhận những kết quả đạt được và xin dành thời gian để đánh giá nguyên nhân và đề ra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công tác tuyên truyền, giáo dục phòng, chống ma túy tại nhà trường, gia đình và xã hội đạt hiệu quả chưa cao, chưa làm cho giới trẻ hiểu biết và nhận thức đúng về tác hại của ma túy tổng hợp. Một số thanh, thiếu niên còn quan niệm rằng, sử dụng ma túy tổng hợp là không gây nghiện, sử dụng ma túy tổng hợp mới là sành điệu và là sự thể hiện đẳng cấp và khẳng định chính mình. Đây là hỗ hổng rất lớn trong công tác tuyên truyền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không ít gia đình chỉ chú trọng đến việc nuôi con mà ít quan tâm đến giáo dục nhận thức về mặt xã hội đối với con cái, phó mặc cho nhà trường, cho xã hội. Trong đó có việc giáo dục về ứng phó với những mặt trái của xã hội. Bên cạnh đó, có cha mẹ cứ nghĩ cho tiền và đáp ứng mọi nguyện vọng của con là thương con. Chính những điều này đã dễ dàng đẩy con em họ vào tay những kẻ xấu, lợi dụng, dẫn dắt vào con đường nghiện ng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quản lý địa bàn của lực lượng chức năng ở một số địa phương còn thiếu chặt chẽ, còn sơ hở, không kiểm soát, ngăn chặn được các tụ điểm mua bán ma túy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quản lý người nghiện ma túy còn có mặt hạn chế như: Công tác quản lý người nghiện tại các trung tâm cai nghiện còn lỏng lẻo, còn để xảy ra nhiều vụ học viên cai nghiện trốn trại, gây mất trật tự, an toàn xã hội. Như các vụ hàng trăm học viên bỏ chốn tại các cơ sở cai nghiện tại thành phố Hải Phòng, tại tỉnh Bà Rịa - Vũng Tàu và gần đây nhất ở tỉnh Đồng Nai. Việc lập hồ sơ đưa người cai nghiện vào cơ sở cai nghiện còn gặp nhiều khó khăn. Thời gian, quy trình lập hồ sơ là quá dài, có khi hoàn tất được quy trình lập hồ sơ thì người nghiện đã bỏ trốn, khó triệu tập để đưa ra tòa án xem xét, quyết định. Việc cai nghiện tại các cơ sở cai nghiện cũng như ở gia đình, cộng đồng chưa thực sự hiệu quả. Nhiều trường hợp tái nghiện, điều này thể hiện qua số người nghiện liên tục tăng qua các năm. So với năm 2011 thì đến nay số người nghiện đã tăng 144%, ngoài ra kinh phí dành cho công tác này còn hạn hẹ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ên cạnh việc phát triển kinh tế, nâng cao đời sống vật chất của nhân dân thì mục tiêu xây dựng và bảo đảm một xã hội bình yên, không ma túy là nhiệm vụ rất quan trọng, góp phần thúc đẩy phát triển kinh tế, đòi hỏi phải có sự chung tay của toàn xã hội. Chính vì vậy, chúng tôi xin đề xuất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đồng tình về các đánh giá và nhóm giải pháp đã nêu trong báo cáo của Chính phủ về công tác phòng, chống tội phạm và vi phạm pháp luật. Tuy nhiên, các báo cáo cần đánh giá và đề cập sâu hơn đến thực trạng thanh, thiếu niên nghiện ma túy, tội phạm ma túy. Có dự báo chính xác hơn và đưa ra những giải pháp thực chất và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cần có những chỉ đạo quyết liệt hơn đối với lực lượng chức năng, chính quyền cơ sở trong việc nắm, triệt phá các tụ điểm mua bán ma túy phức tạp, nhất là việc bán ma túy tổng hợp dạng mới ở xung quanh các trường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ạt được mục tiêu làm cho thanh, thiếu niên nhận thức đúng về hiểm họa của ma túy tổng hợp, ngăn được sự phát sinh số người nghiện mới. Chúng tôi đề nghị Bộ thông tin và truyền thông phối hợp với Bộ Giáo dục và Đào tạo, Đoàn thanh niên Cộng sản Hồ Chí Minh cần đưa ra những cảnh báo có tính chất mạnh mẽ hơn, dễ hiểu hơn về thảm họa ma túy, đồng thời đổi mới nội dung phương pháp tuyên truyền, giáo dục về phòng, chống ma túy để đạt được hiệu quả thực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gia đình, dòng họ cần dành sự quan tâm đúng mức đến con cái. Tăng cường hơn nữa giáo dục về đạo đức, nhân cách, nhận thức xã hội, kỹ năng sống và biết cách tự bảo vệ mình trước những hiểm họa của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ính phủ cần có sự đầu tư thích đáng về tài chính, nhân lực, vật lực cho công tác cai nghiện ma túy. Về lâu dài, cần tiếp tục tăng cường xã hội hóa công tác này, nhân rộng mô hình cai nghiện tại gia đình, cộng đồng, tạo công ăn việc làm phù hợp, giúp người nghiện hòa nhập đời sống xã hội thì mới giải quyết căn cơ tình trạng nghiện ma túy hiện na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báo cáo đã trình bày sáng nay. Qua nghiên cứu báo cáo về công tác phòng ngừa, phòng, chống vi phạm pháp luật và tội phạm, tôi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đã nhận định, đánh giá, mặc dù bối cảnh tình hình thế giới, khu vực có nhiều diễn biến phức tạp, tác động trực tiếp đến xây dựng và bảo vệ Tổ quốc nói chung, công tác phòng, chống tội phạm và vi phạm pháp luật nói riêng. Nhưng dưới sự lãnh đạo của Trung ương Đảng, sự giám sát của Quốc hội, sự chỉ đạo của Chính phủ và sự cố gắng nỗ lực của các bộ, ngành, địa phương, các tổ chức chính trị xã hội, sự tham gia tích cực của người dân, công tác phòng, chống tội phạm và vi phạm pháp luật năm 2016 đã đạt được một số kết quả tích cực. Tuy nhiên, qua báo cáo cho thấy một số loại tội phạm có chiều hướng gia tăng, nhất là tội phạm về ma túy tăng tới 18,85% số vụ và 17,65% bị can so với năm 2015. Tội phạm xâm phạm trật tự xã hội vẫn diễn biến phức tạp với hành vi ngày càng manh động, liều lĩnh, nổi lên là tội phạm có tổ chức, các băng nhóm đâm thuê, chém mướn, truy sát, bảo kê, đòi nợ thuê sẵn sàng cưỡng đoạt tài sản, giết người có tính chất nghiêm trọng tăng mạnh. Vấn đề đáng lo ngại nhất là đối tượng gây ra các loại tội phạm nêu trên chủ yếu là thanh, thiếu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tình trạng nêu trên, báo cáo chỉ rõ chỉ có điều những nguyên nhân đó không mới, đã được xác định trong nhiều năm qua. Vấn đề đặt ra là tại sao khi đã xác định được nguyên nhân trong thời gian dài như vậy đã đề ra được giải pháp, nhưng tình hình tội phạm vi phạm pháp luật lại không được cải thiện đáng kể. Vậy, phải chăng hệ thống các văn bản pháp luật của chúng ta chưa đầy đủ, việc thực thi pháp luật của chúng ta chưa nghiêm, hay còn nguyên nhân sâu xa nào khác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tình trạng thanh, thiếu niên phạm tội và vi phạm pháp luật có nhiều nguyên nhân. Theo tôi, nguyên nhân cơ bản nhất vẫn là sự giáo dục của gia đình, nhà trường và xã hội chưa chặt chẽ, thiếu đồng bộ và đùn đẩy trách nhiệm ngay từ khi các em là những đứa trẻ cho đến khi trở thành thanh, thiếu niên. Đặc biệt là việc mọi người, mọi nhà, mọi cấp, mọi ngành đều nói đến, nhưng chưa thực sự được quan tâm đúng mức. Đó là giáo dục về đạo đức, lối sống, ý chí phấn đấu vươn lên, trách nhiệm với bản thân và gia đình và xã hội, ý thức pháp luật và chấp hành pháp luật. Như vậy, khi thanh, thiếu niên thiếu những điều đó thì sự thiếu nhận thức về hành động phạm tội, vi phạm pháp luật của họ xảy ra là điều dễ hiểu. Bên cạnh đó, cùng với sự phát triển của đất nước, hội nhập quốc tế đã mang lại nhiều cơ hội, nhưng cũng không ít thách thức đối với xã hội, nhất là các loại tệ nạn xã hội mới, sự du nhập của các văn hóa không lành mạnh vào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ình trạng thiếu việc làm, thất nghiệp và các tiêu cực xã hội đã ảnh hưởng rất lớn đến đời sống, sinh hoạt và tư tưởng của thanh niên, đặc biệt là thanh niên, công nhân nhóm đối tượng chịu tác động nhiều nhất của suy giảm kinh tế trong thời gian qua. Ngoài các nguyên nhân nêu trên, hệ thống pháp luật về phòng, chống tội phạm và vi phạm pháp luật còn nhiều bất cập thiếu đồng bộ. Ở đây tôi chỉ nói các quy định liên quan đến quản lý cai nghiện ma túy. Theo báo cáo, cả nước có 202604 người nghiện ma túy, tăng 2470 người so với năm 2015, nhưng việc đưa người nghiện vào cai nghiện bắt buộc gặp nhiều khó khăn dẫn đến số người nghiện đang sinh sống ngoài xã hội là rất lớn. Theo báo cáo trên tổng số 202000 người nghiện thì có tới 71,1% đang sinh sống ngoài xã hội. Đây là một trong những đối tượng và là nguyên nhân chính gây ra các vụ vi phạm pháp luật và tội phạm đặc biệt là các vụ án nghiêm trọng giết người, cướp tài sản gây xôn xao dư luận trong thời gian gần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kiến nghị của cử tri, tôi xin dẫn chứng một số văn bản còn bất cập trong công tác quản lý cai nghiện cụ thể theo quy định tại Khoản 2, Điều 131 Luật xử lý vi phạm hành chính người nghiện ma túy có nơi cư trú ổn định trong thời gian làm thủ tục, xem xét đề nghị áp dụng biện pháp đưa vào cơ sở cai nghiện bắt buộc sẽ được giao cho gia đình quản lý. Tuy nhiên, việc thực hiện quy định này không khả thi vì hầu hết các đối tượng nghiện đều lệ thuộc nặng nề vào ma túy cả về tinh thần và thể chất. Họ thường có thái độ bất hợp tác, thậm chí chống đối quyết liệt việc đưa vào cơ sở cai nghiện bắt buộc, gia đình rất khó quản lý vì thực tế có nhiều trường hợp bỏ trốn trước khi cơ quan chức năng đưa đi cai nghiện bắt buộc tại các trung tâm theo luậ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28 Luật phòng, chống ma túy quy định Chủ tịch Ủy ban nhân dân cấp huyện có thẩm quyền ra quyết định đưa người nghiện vào cơ sở cai nghiện bắt buộc. Điều 105 Luật xử lý vi phạm hành chính năm 2012 quy định Tòa án nhân dân mới có thẩm quyền ra quyết định đưa người nghiện ma túy vào cai nghiện bắt buộc. Từ những nguyên nhân nêu trên, để triển khai thực hiện hiệu quả công tác phòng chống tội phạm và vi phạm pháp luật, nhất là tội phạm đối tượng là thanh thiếu niên, tôi đồng tình với 9 nhiệm vụ trọng tâm đã nêu trong báo cáo của Chính phủ và đề nghị trong thời gian tới cần thực hiện tốt các giải phá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có biện pháp đồng bộ, chặt chẽ trách nhiệm về giáo dục lý tưởng đạo đức, lối sống nhân cách, trách nhiệm, ý thức pháp luật và chấp hành pháp luật đối với thanh thiếu niên của các cấp, các ngành, gia đình nhà trường và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 cơ quan chức năng phải làm tốt công tác phân tích đánh giá dự báo tình hình an ninh trật tự, thực hiện đồng bộ các biện pháp nghiệp vụ cơ bản, các biện pháp phòng ngừa nắm tình hình quản lý địa bàn, đối tượng tập trung tấn công trấn áp tội phạm, tệ nạn xã hội kiểu băng nhóm xã hội đen, đặc biệt là tội phạm liên quan đến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nhà nước cần có chính sách đồng bộ về lao động việc làm, hỗ trợ học nghề và tạo việc làm, tăng thu nhập trong các đối tượng chính sách người nghèo, lực lượng lao động trẻ là thanh niên ở nông thôn, đô thị. Vì những đối tượng này khi không có việc làm thường tụ tập, rủ rê, hình thành nên các băng nhóm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Quốc hội, Chính phủ, các bộ, ngành liên quan cần sớm rà soát hoàn thiện hệ thống pháp luật kèm theo cơ chế chính sách về phòng chống tội phạm và vi phạm pháp luật, nhất là các luật về xử lý hình sự, xử lý vi phạm hành chính, phòng chống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ốc hội, các Ủy ban của Quốc hội, Hội đồng nhân dân các cấp cần tăng cường công tác giám sát đối với các bộ, ngành, địa phương trong thực hiện pháp luật về phòng chống tội phạm và vi phạm pháp luật để kịp thời phát hiện những khó khăn, vướng mắc có giải pháp khắc phục, nâng cao hiệu quả phòng chống tội phạm và vi phạm pháp luật trên tất cả các lĩnh vự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Oan sai là vấn đề đau khổ của cá nhân gia đình, dòng họ và cộng đồng gây mất niềm tin vào các cơ quan và pháp luật. Những năm qua chủ trương của Đảng, Nhà nước rất quan tâm đến vấn đề chống oan sai, nhưng thực tiễn vấn đề oan sai vẫn xảy ra, kể cả cho đến hôm nay. Trong buổi thảo luận hôm nay tôi muốn tập trung vào một vụ án oan sai gây bức xúc cho dư luận và băn khoăn cho rất nhiều vị đại biểu Quốc hội có mặt trong cuộc thảo luận hôm nay với mong muốn vụ án sớm được làm sáng t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ay sau khi biết tin trúng cử đại biểu Quốc hội khóa XIV tháng 5 năm 2016 cũng là lúc tôi nhận được hai lá đơn kêu cứu của bà Trần Thị Chi và bà Trần Thị Tân ở xóm 4, xã Phú Phúc, huyện Lý Nhân, tỉnh Hà Nam về việc đề nghị kháng nghị giám đốc thẩm bản án hình sự số 1030 năm 1994 của Tòa án phúc thẩm Tòa án nhân dân tối cao gây oan sai cho bố đẻ bà Chi là ông Trần Văn Vót đang bị tù chung thân và gây oan sai cho con trai bà Tân là Trần Ngọc Thanh đã bị tù 15 năm. Bà Tân đã đưa ra các văn bản tài liệu chứng minh người thân của mình không phạm tội và đã bị bắt tù oan từ năm 1993 đến nay. Ông Trần Văn Vót bị truy tố về tội giết người, gây rối trật tự công cộng, tàng trữ vũ khí trái phép vi phạm các quy định về quản lý bảo vệ đất đai, với mức án chung thân từ ngày 27/05/199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ến nay, ông Vót và gia đình liên tục làm đơn kêu cứu các cơ quan, các cấp, các ngành đề nghị xem xét lại các bản án hình sự sơ thẩm và phúc thẩm nêu trên. Các cơ quan báo chí liên tục nhiều năm đã có các tin, bài, phóng sự điều tra về vụ án oan sai này, trong đó nhiều phóng sự của VTV1 Đài truyền hình Việt Nam, đặc biệt là phóng sự phát sóng ngày 22/06/2015 còn được giải tác phẩm báo chí 70 năm viết về Quốc hội Việt Nam, nhưng cho đến lúc ấy các cơ quan tư pháp trung ương không có một động thái nào để trả lời dư luận. Giáo sư, tiến sĩ Nguyễn Lân Dũng, đại biểu Quốc hội khóa X, XI, XII từ năm 2015 đã có thư gửi Chủ tịch nước, Thủ tướng Chính phủ, Chủ tịch Quốc hội, Chủ tịch Ủy ban Trung ương Mặt trận Tổ quốc Việt Nam phản ánh kiến nghị về các bài viết vụ oan sai trên báo Nông nghiệp Việt Nam. Nguyên Chủ tịch nước Trương Tấn Sang, Nguyên thủ tướng Chính phủ Nguyễn Tấn Dũng, Chủ tịch Ủy ban Trung ương Mặt trận Tổ quốc Việt Nam Nguyễn Thiện Nhân, Phó Thủ tướng Chính phủ Trương Hòa Bình, Ủy ban Tư pháp của Quốc hội đã có công văn trả lời kiến nghị của Giáo sư, tiến sĩ Nguyễn Lân Dũng và đề nghị đồng chí Viện trưởng Viện Kiểm sát nhân dân tối cao, đồng chí Chánh án Tòa án nhân dân tối cao và đồng chí Bộ trưởng Bộ Công an chỉ đạo xem xét, giải quyết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ơn kêu cứu và trực tiếp trình bày, cô giáo Chi, con ông Vót cho biết, 23 năm tù oan sai ông Vót nay đã già yếu, mắt kém lại bị bệnh hiểm nghèo lao kháng thuốc sắp chết trong t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ại biểu Khánh, bây giờ tường thuật lại toàn bộ diễn biến, tình tiết của vụ án này chắc không đủ thời gian để cho đại biểu phát biểu. Tôi biết vụ án này các cơ quan tư pháp trung ương đã nghiên cứu, đã có trả lời, có gì tý nữa mời các đồng chí đại diện cho lãnh đạo các cơ quan tư pháp trung ương nói rất ngắn gọn về việc giải quyết vụ án này như thế nào.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cho tôi nói trong thời gian quy định và tôi nói ngắn gọn để cho các cơ quan trả lời cho đúng trọng tâm. Tôi sẽ cắt bớt tất cả những nội dung khác và tôi xin đề nghị mấy việc như sau: Sau khi về địa phương tìm hiểu, tôi biết ông Trần Văn Vót nguyên một Đại úy quân đội, một bệnh binh 71% về địa phương làm Bí thư chi bộ xóm, là người có công với nước, một cựu chiến binh 18 năm phục vụ quân đội và được tặng nhiều huân, huy chương từ năm 1987 đến năm 1991. Về địa phương sau 2 năm ông Vót đã bị bắt tù giam, đến nay luôn kêu oan. Từ tháng 6 cho đến tháng 9 vừa rồi tôi liên tục có các công văn gửi đi nhưng cho đến sát ngày Quốc hội họp tôi mới nhận được thông báo đi dự hội nghị gọi là thông báo báo chí, nhưng tôi nói việc ấy đại biểu Quốc hội không quan tâm đến cuộc họp báo mà chỉ quan tâm làm cho đúng chức năng, nhiệm vụ. Đến hôm qua và hôm nay, tôi nhận được những văn bản của Tòa án nhân dân tối cao và các cơ quan, nhưng tất cả những nội dung này chúng tôi chưa thấy thỏa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à một trong những đại biểu Quốc hội trực tiếp tham gia bỏ phiếu bầu, phê chuẩn Chánh án Tòa án nhân dân tối cao, Viện trưởng Viện kiểm sát nhân dân tối cao, Hội đồng thẩm phán Tòa án nhân dân tối cao và các chức danh tư pháp cao cấp của Nhà nước, chúng tôi luôn tin tưởng và ủng  hộ các đồng chí trong hoạt động thực thi pháp luật. Tuy nhiên, sau khi đọc báo cáo của các cơ quan liên ngành từ hôm qua đến hôm nay thì vẫn khẳng định ông Trần Văn Vót, Trần Ngọc Thanh không oan. Tôi và rất nhiều vị đại biểu Quốc hội còn rất băn khoăn về nhiều nội dung chưa được làm sáng tỏ. Đó là có hay không việc cơ quan điều tra, truy tố, xét xử vụ án này cả hai cấp đã vi phạm nghiêm trọng hơn 60 điều của Bộ luật tố tụng hình sự năm 1988, dẫn đến việc kết án oan sai cho ông Trần Văn Vót và ông Trần Ngọc T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hay không có các cơ quan tố tụng vi phạm nghiêm trọng hơn 80 điều của Bộ luật tố tụng hình sự, dẫn đến việc truy bức, nhục hình, gây oan sai cho Trần Ngọc Thanh và những người dân vô tộ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ì sao vụ án ông Trần Văn Vót, Trần Ngọc Thanh và gia đình liên tục kêu oan suốt 23 năm nay, các cơ quan tư pháp chưa giải quyết thỏa đáng đơn thư khiếu nại, tố cáo theo quy định. Dư luận báo chí liên tục đưa tin về những uẩn khúc vô lý của các cơ quan tố tụng mà hồ sơ vụ án nay đã bị tiêu hủy. Có hay không việc tiêu hủy hồ sơ để gây khó khăn cho việc làm sáng tỏ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ay trong phiên đầu tiên của kỳ họp này, Chủ tịch Ủy ban Trung ương Mặt trận Tổ quốc Nguyễn Thiện Nhân đã đề nghị Quốc hội, đại biểu Quốc hội phát huy hơn nữa vai trò đại diện cho ý chí, nguyện vọng của nhân dân, nâng cao hiệu quả giám sát đối với các cơ quan nhà nước trong hoạt động giải quyết những vấn đề cử tri, nhân dân kiến nghị, đặc biệt giám sát hoạt động của các cơ quan tư pháp giải quyết các vụ án bức xúc có dấu hiệu oan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Luật hoạt động giám sát của Quốc hội và Hội đồng nhân dân. Khi xét thấy cần thiết Quốc hội, Ủy ban thường vụ Quốc hội, Hội đồng Dân tộc, Ủy ban của Quốc hội tiến hành giám sát hoạt động của cơ quan tổ chức, cá nhân khác. Tôi tha thiết đề nghị Quốc hội, Ủy ban thường vụ Quốc hội quan tâm thành lập đoàn giám sát theo kiến nghị của đại biểu Quốc hội. Hy vọng rằng rất nhiều vị đại biểu Quốc hội quan tâm và mong được tham gia để góp phần làm sáng tỏ những uẩn khúc mờ ám của vụ án oan sai ông Trần Văn Vót và ông Trần Ngọc Thanh suốt 24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tôi xin trân trọng đề nghị đồng chí Tổng bí thư, đồng chí Chủ tịch nước, Chủ tịch Quốc hội quan tâm lãnh đạo, chỉ đạo cho phép ông Trần Văn Vót - Nguyên bí thư chi bộ, một người có công với nước, một bệnh binh 71%, nay đang bị bệnh hiểm nghèo, được tạm đình chỉ thi án hình sự vì ông đã thi hành án phạt tù suốt 24 năm qua. Tạo điều kiện cho ông được trở về yên tâm chữa bệnh để giảm bớt nỗi đau và củng cố thêm niềm tin của nhân dân đối với Đảng và Nhà nướ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xin nói thêm với Quốc hội, về những vụ án cụ thể, đây cũng là một việc đại biểu Quốc hội quan tâm là rất chính đáng. Nhưng để giải quyết và trả lời thấu đáo được ngay tại hội trường bây giờ cũng rất khó. Tôi đề nghị các đại biểu Quốc hội có quan tâm chỉ nêu vụ đó, đề nghị với các cơ quan tư pháp của Trung ương cụ thể, để có trả lời về việc giải quyết đó như thế nào và kiến nghị cụ thể của đại biểu về vấn đề đấy thôi. Còn đi vào giải trình, tất cả các tình tiết thì chắc không đủ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công tác phòng, chống tham nhũng. Trước hết tôi cơ bản đồng tình với Báo cáo của Chính phủ, thống nhất với Báo cáo thẩm tra của Ủy ban tư pháp Quốc hội về công tác phòng, chống tham nhũng năm 2016.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6 tôi thấy có nhiều cố gắng của Chính phủ, các bộ, ngành trong công tác phòng, chống tham nhũng và đã có được nhiều kết quả như Báo cáo của Chính phủ. Đó là thể chế tiếp tục được hoàn thiện trên nhiều lĩnh vực, thông tin đầy đủ hơn, hoạt động công khai, minh bạch hơn. Trong công tác cải cách hành chính có nhiều chuyển biến về thủ tục hành chính. Một số vụ án tham nhũng nghiêm trọng gây thất thoát lớn về tài sản của Nhà nước được phát hiện và xử lý. Cử tri và nhân dân đánh giá cao quyết tâm của lãnh đạo Đảng, Nhà nước, của các bộ, ngành trong việc tập trung chỉ đạo phòng, chống tham nhũng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ử tri và nhân dân cũng đang rất bức xúc về vấn đề tham nhũng hiện nay. Vì sao có tình trạng đó? Theo suy nghĩ của tôi, cứ vụ án sâu thì tính chất, mức độ, tài sản tham nhũng lớn hơn, thủ đoạn tinh vi hơn và tính tổ chức nhiều người tham gia vi phạm nhiều hơn vụ án trước. Đảng và Nhà nước ta nhận thức rõ vấn đề tham nhũng liên quan đến tồn vong của chế độ đang làm suy giảm niềm tin của nhân dân. Do vậy, chủ trương của Đảng, luật pháp của Nhà nước đều tập trung cho công khai minh bạch trong hoạt động xiết lại kẽ hở trong thể chế chính sách, quyết liệt trong đấu tranh phòng, chống tham nhũng trên mọi lĩnh vực. Chính phủ đã ban hành 212 nghị định, 112 nghị quyết, Thủ tướng Chính phủ ban hành 78 quyết định về quản lý điều hành trên các lĩnh vực là một cố gắng rất lớn. Như vậy, quyết tâm chính trị có rồi, nhân dân đồng tình ủng hộ, bộ máy cán bộ có đầy đủ nhưng trong phòng, chống tham những có gì đó chưa ổn, phải chăng đó là khâu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việc thực hiện một số biện pháp phòng ngừa tham nhũng còn hình thức và chưa hiệu quả, tự phát hiện tham nhũng vẫn là khâu yếu, số vụ tham nhũng được phát hiện và xử lý qua thanh tra, kiểm toán, điều tra, truy tố, xét xử chưa tương xứng với tình hình tham nhũng hiện nay như báo cáo Chính phủ là rất nghiêm trọng. Thu hồi tài sản tham nhũng đạt tỷ lệ thấp, bình quân trong 10 năm qua số tiền nhà nước thu hồi chỉ khoảng 8% so với tiền thiệt hại do tham nhũng gây ra được phát hiện. Bên cạnh đó, người dân, doanh nghiệp, kể cả cán bộ, công chức trong quá trình giao dịch công việc với chính quyền, ngành cũng chịu tình trạng nhũng nhiễu, vòi vĩnh dẫn đến chấp nhận bôi trơn và lót tay trong giao dịch giải quyết công việc có liên quan đến một số cơ quan công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ai trò của Mặt trận Tổ quốc và các tổ chức đoàn thể, Ban thanh tra nhân dân, Ban giám sát đầu tư cộng đồng trong việc phát hiện tham nhũng, tiêu cực thực tế còn rất hạn chế. Các cơ quan trong khối nội chính của không ít địa phương tự phát hiện các vụ án tham nhũng không phải là do tin tố giác tội phạm, đơn thư gửi tới là rất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thì có nhiều, nhưng nguyên nhân quan trọng là công tác đấu tranh phòng, chống tham nhũng hiệu quả chưa cao. Người tham nhũng là cán bộ có chức, có quyền, hành vi tham nhũng ngày càng tinh vi, tính nghiêm minh trong xử lý hành vi tham nhũng không cao. Cán bộ, đảng viên, nhân dân còn thiếu niềm tin vào công tác phòng, chống tham nhũng ở một số cơ quan chức năng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cử tri và nhân dân đã gửi đến tâm tư là đề nghị Đảng và Nhà nước tiếp tục đẩy mạnh phòng, chống tham nhũng, có những giải pháp quyết liệt hơn và mạnh tay hơn. Đoàn Chủ tịch Ủy ban Trung ương Mặt trận Tổ quốc Việt Nam đề nghị khẩn trương thực hiện nghiêm túc nghị quyết Hội nghị Trung ương 4 khóa XII về tăng cường xây dựng, chỉnh đốn Đảng. Đề nghị hoàn thiện dự thảo Luật phòng, chống tham nhũng (sửa đổi) đáp ứng đòi hỏi bức thiết của Đảng, của nhân dân. Ủy ban Thường vụ Quốc hội có văn bản rút dự án Luật phòng, chống tham nhũng sửa đổi ra khỏi chương trình kỳ họp thứ hai này để có thêm thời gian nghiên cứu và hoàn thiện. Tôi đồng tình quan điểm này, vì cần có thời gian chuẩn bị kỹ để sửa đổi lần này phải đáp ứng được mục tiêu xử lý nghiêm, đủ sức răn đe, đảm bảo như báo cáo của Chính phủ là kiên quyết không để tham nhũng diễn biến phức tạp, nghiêm trọng hơn, tiến tới ngăn chặn, từng bước, đẩy lùi tham nhũng, lãng phí. Đảng, Nhà nước không chập chờn trong phòng, chống tham nhũng nhưng tham nhũng lại chính từ ta, từ đồng chí đồng đội của ta nhưng một khi ta hay đồng đội tham nhũng thì pháp luật và tổ chức phải xử lý cứng rắn, không chập chờn. Kinh nghiệm phòng, chống tham nhũng hiện nay của một số nước, điển hình như Trung Quốc cũng là một kênh thông tin cần nghiên cứu xem xét. Từ những vấn đề trên, tôi xin có một số kiến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Ủy ban thường vụ Quốc hội xây dựng văn bản quy phạm pháp luật thuộc thẩm quyền tạo hành lang pháp lý công khai minh bạch trong việc kiểm soát quyền lực, loại bỏ cơ chế xin - cho, nhất là các lĩnh vực quản lý tài sản nhà nước, đầu tư xây dựng cơ bản, quản lý tài nguyên khoáng sản, đất đai, cổ phần hóa doanh nghiệp nhà nước, công tác tổ chức cán bộ để khắc phục, ngăn chặn tham nhũng trong quá trình thực thi công vụ, thực hiện quyền lực do Đảng, Nhà nước giao cho tổ chức cán bộ phụ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ảng, Chính phủ kiểm soát chặt chẽ việc thực hiện kê khai tài sản. Quy định rõ hơn đâu là tài sản thu nhập hợp pháp, đâu là tài sản bất hợp pháp, nhất là tài sản liên quan đến người thân đứng tên để khắc phục việc phản ánh của dư luận và báo chí là việc kê khai tài sản thu nhập toàn hình thức, không ít trường hợp kê khai không đầy đủ, thiếu trung thực như báo cáo của Ủy ban Tư pháp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y định về thu hồi tài sản do tham nhũng chiếm đoạt mà có. Đây là một biện pháp ngăn chặn thất thoát tài sản ngân sách của nhà nước, nâng cao trách nhiệm bắt buộc đối tượng tham nhũng khắc phục hậu quả, trong đó quy định đối tượng phải khắc phục hậu quả, ngoài đối tượng trực tiếp tham nhũng thì những trường hợp trực tiếp quản lý cán bộ, người được hưởng lợi từ tiền, tài sản do tham nhũng chiếm đoạt của nhà nước cũng phải chịu trách nhiệm khắc phục cho cấp dưới do người thân tham nhũng gây ra. Đã có không ít trường hợp người đứng đầu một số cơ quan, tổ chức, đơn vị chịu trách nhiệm liên đới đến vi phạm tham nhũng của cấp dưới, của đơn vị do mình quản lý không chịu trách nhiệm khắc phục hậu quả do tham nhũng gây r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một đại biểu công tác trong ngành công an thường xuyên liên quan đến hoạt động điều tra, xử lý tội phạm, vì vậy tôi rất quan tâm đến 3 lĩnh vực công tác công an, công tác kiểm sát và công tác của Tòa án. Qua theo dõi hoạt động thực tiễn nghiên cứu kỹ các báo cáo của 3 ngành gửi đến cho đại biểu và nghe trực tiếp 3 đồng chí lãnh đạo của 3 ngành trình bày sáng nay tại hội trường, tôi hoàn toàn đồng tình rất cao và nhận thấy rằng cuộc đấu tranh phòng, chống tội phạm của Tòa án có đạt được yêu cầu ngày càng cao của Đảng, Nhà nước, nhân dân hay không thì phụ thuộc rất lớn vào mối quan hệ phối hợp của ba ngành này. Do mỗi ngành có một vị trí, vai trò, chức năng và nhiệm vụ khác nhau, đảm bảo từng khâu, từng lĩnh vực khác nhau, nên tư lệnh các ngành đều nói về những ưu điểm, khuyết điểm và những đề xuất của ngành mình mà chưa ai nói lên sự phối hợp của lãnh đạo ba ngành trong công tác đấu tranh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góc độ thực tiễn tôi nhận thấy lãnh đạo ba ngành đã có những ưu điểm như sau, thứ nhất, lãnh đạo ba ngành: Công an, Viện kiểm sát, Tòa án nhân dân tối cao đã hành động quyết liệt với quyết tâm rất cao để giải quyết công việc của nội bộ ngành mình. Ngành công an đã chỉ đạo, xử lý nhiều vụ án đặc biệt nghiêm trọng xảy ra trong thời gian rất ngắn được nhân dân đồng tình ủ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n Kiểm sát chủ động xử lý các vụ án có dấu hiệu oan sai ngay trong giai đoạn điều tra, truy tố. Điển hình vụ án cà phê Xin Chào tại Thành phố Hồ Chí Minh, trong vòng 1 tuần chúng ta đã thừa nhận và giải quyết dứt điểm làm cho dư luận xã hội đặc biệt quan tâm và hết sức ủng hộ. Tòa án giải quyết rất nhanh các vụ đền bù oan sai, tất những đền bù oan sai này hầu như xảy ra của những năm trước đây, có nhiều vụ 15, 20 năm, bây giờ hầu như giải quyết những hậu quả trước đây thôi. Việc giải quyết kết luận có oan sai hay không cần phải có thời gian rất dài, nhưng Tòa án đã cố gắng hết sức và tôi đánh giá cao những cố gắ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sự phối hợp của ba lực lượng từ Trung ương đến cơ sở đã chuyển biến mạnh mẽ hơn tình trạng quyền anh, quyền tôi trong hoạt động tố tụng hình sự được giảm rất rõ nét và hiệu quả phối hợp ngày càng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u điểm thứ ba, các ngành, các cấp Trung ương ngày càng sâu sát hơn với cơ sở, sát hơn với thực tiễn, từng bước hướng dẫn và tháo gỡ nhiều khó khăn cho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ông tác thống kê hình sự được tốt hơn tình trạng vênh nhau về số liệu được khắc phục một bước cơ bản. Đây là bốn ưu điểm và sự phối hợp của ba ngành từ góc độ cơ sở chúng tôi nhận thấy. Để công tác phối hợp này ngày càng có hiệu quả và cuộc đấu tranh phòng, chống tội phạm của chúng ta đạt hiệu quả cao hơn, tôi trân trọng đề xuất lãnh đạo ba ngành mấy việ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nay tình trạng chạy án bằng hình thức giám định tâm thần diễn ra rất phổ biến, nhiều đối tượng gây án giết người, cướp tài sản, buôn bán ma túy nhưng sau đó muốn thoát tội tử hình hoặc tội nặng thì giám định tâm thần, đây là một thực tế. Mặt khác, hiện nay vấn đề quá tải của Bệnh viện tâm thần Trung ương diễn ra rất nhiều, công an các đơn vị, địa phương phải mất rất nhiều thời gian để chờ đợi đưa bị can đi giám định tâm thần, mặc dù bệnh viện đã có nhiều cố gắng nhưng sự quá tải vô cùng lớn. Trước đây khi chưa có Luật giám định tư pháp thì toàn bộ hoạt động giám định tâm thần chủ yếu là tại cơ sở tâm thần của các tỉnh, bây giờ chuyển lên trung ương thì quá tải là rất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thứ hai, hiện nay việc đấu tranh phòng, chống ma túy không chỉ khó khăn trong vấn đề giám định hàm lượng chất ma túy theo Công văn 234 của Viện Kiểm sát và nhiều đại biểu đã thảo luận. Tôi thấy khó khăn lớn nhất là tội tổ chức sử dụng trái phép chất ma túy hướng dẫn tại Thông tư 17 không hợp với thực tiễn. Ở đây Thông tư 17 yêu cầu tất cả các đối tượng dù có dấu hiệu của tội tổ chức sử dụng trái phép chất ma túy, nhưng tất cả đối tượng ấy là người nghiện thì không phải xử lý bằng hình sự, thực ra là không đúng với thực tiễn. Trong đó, vai trò của nhiều người từ tổ chức, từ phân công chuẩn bị các dụng cụ và đặc biệt sử dụng ma túy đá thì vô cùng nguy hiểm. Sắp tới tôi đề nghị lãnh đạo ba ngành khi Bộ luật hình sự năm 2015 chưa có hiệu lực thì nên giải quyết sớm vấn đề này để chúng ta xử lý thật nghiêm các hành vi phạm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iếp tục kiến nghị lãnh đạo ba ngành, kiến nghị với Quốc hội và Chính phủ bịt kín các sơ hở, thiếu sót ngay tại cơ sở. Hiện nay, cơ sở của chúng ta nhiều sơ hở, thiếu sót, phát sinh các tội phạm và vi phạm, nhất là tình trạm lạm thu, để sơ hở trong quản lý tài nguyên, đất đai, môi trường, làm cho cơ sở tương đối bức xúc. Chúng ta kiên quyết đề nghị, kiến nghị để khắc phục những sơ hở, thiếu sót ở tại cơ sở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Bộ Công an hai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qua nghiên cứu, báo cáo của Bộ Công an tôi thấy rằng lãnh đạo bộ báo cáo chưa hết những thành tích của ngành chúng ta đã đạt được trong thời gian qua, nhất là công an tham gia phát triển kinh tế - xã hội, rất nhiều công an tham gia trong việc giải quyết các vụ việc ô nhiễm môi trường biển miền Trung, chúng tôi liên tục không được nghỉ, không được nghỉ ngày thứ 7, chủ nhật nào từ tháng 4 đến nay nhưng cũng không được giải quyết, công an tham gia xây dựng nông thôn mới rất tốt nhưng trong báo cáo này chúng tôi còn thấy thiếu vắng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lãnh đạo Bộ Công an đã công bố, tổ chức hoạt động Việt Tân là một tổ chức khủng bố, tôi đề nghị tiếp tục tham mưu cho Đảng, Nhà nước để chúng ta có cuộc đấu tranh mạnh mẽ với các loại tội phạm, nhất là đối tượng Việt Tân, chống phá chúng ta rất quyết liệt, chúng ta phải có thái độ r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chuyển đến Quốc hội những tâm tư, nguyện vọng của cán bộ công an cơ sở. Trong xã hội hiện nay, công an chịu rất nhiều áp lực, trong đó có 5 áp lự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áp lực đòi hỏi ngày càng cao của Đảng, Nhà nước và nhân dân việc phục vụ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Áp lực thứ hai, áp lực từ vấn đề bồi thường oan sai, nhiều đồng chí đã rụt rè do sợ oan sai cho nên anh em chịu áp lực rất nặng, làm được 1000 vụ rất tốt nhưng mà oan sai một vụ là hết thành tích. Áp lực từ báo chí, dư luận, động một chút là dùng dư luận, dùng báo chí để đấu tranh. Áp lực từ tình trạng luật sư ở đây hầu hết là tốt nhưng cũng có những trường hợp bày vẽ cho bị can phản c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ó là áp lực từ thủ đoạn đối phó của tội phạm bằng cách không mua chuộc được thì làm đơn nặc danh để hạ uy tín của cán bộ, kể cả lãnh đạo và cán bộ chiến sỹ. Đây là những áp lực rất lớn mà chúng tôi mạnh dạn phản ánh trước Quốc hội. Từ những thành tích của lực lượng công an, Viện kiểm sát và Tòa án chúng ta không thấy được nhiều lắm nhưng một sơ hở của lực lượng chúng ta đưa ra thì ảnh hưởng rất lớn đến tâm tư, tình cảm của ngành, của cán bộ, chiến sỹ. Bởi vậy tôi đề nghị Quốc hội quan tâm,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đối với 4 báo cáo của 4 ngành và hai báo cáo thẩm tra của Ủy ban Tư pháp về kết quả, nhiệm vụ, công tác của các ngành trong năm 2016. Tôi xin phát biểu vào 2 vấn đề như sau:</w:t>
      </w:r>
    </w:p>
    <w:p>
      <w:pPr>
        <w:pStyle w:val="Normal1"/>
        <w:ind w:firstLine="566"/>
        <w:jc w:val="both"/>
        <w:rPr/>
      </w:pPr>
      <w:r>
        <w:rPr>
          <w:rFonts w:eastAsia="Times New Roman" w:cs="Times New Roman" w:ascii="Times New Roman" w:hAnsi="Times New Roman"/>
          <w:color w:val="0000FF"/>
          <w:sz w:val="26"/>
        </w:rPr>
        <w:t>Thứ nhất, về biên chế của ngành Tòa án nhân dân. Tôi đánh giá trong những năm qua, mặc dù đã được Quốc hội quan tâm</w:t>
      </w:r>
      <w:r>
        <w:rPr>
          <w:rFonts w:eastAsia="Times New Roman" w:cs="Times New Roman" w:ascii="Times New Roman" w:hAnsi="Times New Roman"/>
          <w:b/>
          <w:color w:val="0000FF"/>
          <w:sz w:val="26"/>
        </w:rPr>
        <w:t>,</w:t>
      </w:r>
      <w:r>
        <w:rPr>
          <w:rFonts w:eastAsia="Times New Roman" w:cs="Times New Roman" w:ascii="Times New Roman" w:hAnsi="Times New Roman"/>
          <w:color w:val="0000FF"/>
          <w:sz w:val="26"/>
        </w:rPr>
        <w:t xml:space="preserve"> bố trí nhưng cho đến nay do tình hình nhiệm vụ của ngành tòa án phát triển, do mối quan tâm của xã hội cũng như tính chất quan trọng trong các phán quyết của tòa án nói chung trên các lĩnh vực do đó biên chế thẩm phán, nhất là biên chế thẩm phán của tòa án các cấp tôi cho chưa đáp ứng được yêu cầu của nhiệm vụ. Việc này cũng là nguyên nhân ảnh hưởng đến kết quả giám đốc thẩm, các vụ án tỷ lệ giải quyết giám đốc thẩm thấp. Trong đó kết quả giải quyết giám đốc thẩm thấp còn có nguyên nhân từ việc điều chuyển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thẩm quyền xem xét, kháng nghị giám đốc thẩm thuộc về Chánh án Tòa án tỉnh. Giải quyết giám đốc thẩm có phân cấp cho Ủy ban thẩm phán Tòa án nhân dân cấp tỉnh. Nhưng sau khi chuyển về Tòa án nhân dân cấp cao thì rõ ràng với biên chế phân bổ hạn chế. Tỷ lệ đơn giám đốc thẩm cao do đó dẫn đến việc tồn đọng ở Tòa án cấp cao hiện nay rất nhiều. Việc này gây nên những bức xúc đối với dư luận và làm cho công việc giải quyết các vụ án trong ngành Tòa án nói chung không được thuận lợi và gây bức xúc cho người dân. Tôi cho việc này cần phải xem xét lại về điều chỉnh. Điều chỉnh có nhiều biện pháp nhưng tôi nghĩ rằng cần phải có những biện pháp thay đổi. Ví dụ có thể khôi phục việc thẩm quyền kháng nghị giám đốc thẩm đối với Chánh án tòa án tỉnh và thẩm quyền xem xét giải quyết các giám đốc thẩm của thẩm phán cấp tỉnh, tôi cho như vậy mới có thể giải quyết được nhanh chóng kịp thời những kiến nghị giám đốc thẩm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phòng, chống oan sai. Như Quốc hội đã biết một số vụ án oan sai gần đây như các đại biểu đã phát biểu việc này kéo dài từ nhiều năm và có thể chiếm một tỷ lệ rất nhỏ trong số hàng trăm nghìn vụ án mà ngành Tòa án hai cấp đã xét xử. Nhưng việc oan sai này gây ra một hậu quả về dư luận rất lớn ảnh hưởng tới niềm tin của quần chúng nhân dân vào các cơ quan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hực tiễn tôi thấy hiện nay trong báo cáo của ba ngành tố tụng, thực chất đề cập đến nguyên nhân để phát sinh ra những oan sai này cũng như phương hướng khắc phục, tôi nghĩ còn mờ nhạt và chưa rõ. Hiện nay qua nghiên cứu tôi thấy, thực chất của việc oan sai chủ yếu và hầu như xuất phát từ nguyên nhân chủ quan, tức là lỗi của con người, chứ không phải nguyên nhân khách quan. Nguyên nhân này hiện nay qua một số vụ án tôi cho rằng có một yếu tố liên quan đến nhận thức của các cơ quan tiến hành tố tụng trong việc thượng tôn pháp luật, trong việc chấp hành nghiêm ngặt các trình tự thủ tục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nhiều vụ án mặc dù xét xử đi, xét xử lại rất nhiều lần và cơ quan tòa án xác định có vi phạm nghiêm trọng thủ tục tố tụng và chỉ ra được những vi phạm này là những vi phạm gì. Nhưng quan điểm của một số cơ quan điều tra hay một số điều tra viên, nói chung như thế thì vẫn cho rằng thiếu sót, đây chỉ là thiếu sót và hạn chế tồn tại sai sót, không ảnh hưởng đến bản chất vụ án, mặc dù theo quy định của pháp luật về tố tụng thì từ thiếu sót hay sai sót không nằm trong những việc được xem xét, nó là có thể sai sót trong các biện pháp nghiệp vụ. Nhưng theo Luật tố tụng chỉ có xác định có vi phạm hay không vi phạm nghiêm trọng thủ tục tố tụng và vi phạm này ở mức độ như thế nào, có ảnh hưởng đến việc xác định sự thật khách quan của vụ án hay không. Chính vì thế nhận thức khác nhau, do đó dẫn đến việc có những vụ án phải xem xét lại rất nhiều lần đến bây giờ vẫn chưa có kết quả, điển hình như một số vụ án gần đây như Quốc hội chúng ta đã nghe. Việc này có liên quan đến nhận thức và việc chấp hành nghiêm ngặt, tôi cho là một trong những phòng chống oan sai thì chúng ta phải chỉ ra được nguyên nhân và đề ra được biện pháp trong quá trình điều tra, truy tố, xét xử thì mới khắc phục được việc này và  đảm bảo tinh thần chung là thượng tôn pháp luật, trong bối cảnh mà tất cả các quy định của pháp luật về bảo vệ quyền công dân, quyền con người trong thời gian vừa qua đã được Quốc hội, các cơ quan bảo vệ pháp luật bổ sung vào trong các quy định của pháp luật, có thể nói rất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thống nhất trong chỉ đạo của liên ngành tư pháp trung ương thì tôi cho rằng cũng có những vấn đề chưa chặt chẽ. Ví dụ như việc giám định chất ma túy và hôm qua Quốc hội đã bàn về Luật hình sự. Tôi cho việc này nếu để như thế và không bổ sung vào trong các quy định của Luật hình sự thì không thể giải quyết được và tới đây các cơ quan tư pháp trung ương sẽ vẫn tiếp tục mắc vào việc này. Đó là việc giám định ma túy, hiện nay theo tất cả các vụ án ma túy, hầu như qua theo dõi của tôi không có dạng heroin tồn tại ở dạng nguyên chất mà chỉ tồn tại ở dạng chế phẩm và tất cả giám định của cơ quan chuyên môn đều xác định là chế phẩm heroin. Tôi cho rằng quan điểm của Tòa án tối cao trong việc này là đúng vì nếu căn cứ theo pháp luật thì chỉ có xác định là heroin và cocain trong khi kết luận giám định là căn cứ để xử lý hình sự thì lại xác định là chế phẩm hero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ếu để như thế này thì tiếp tục còn vướng mắc về việc này. Nếu đã là một dạng ma túy tồn tại thực tế trong xã hội và các tội phạm, tại sao chúng ta không đưa quy định khái niệm và chế phẩm heroin thẳng vào trong luật để chúng ta tránh việc phải giám định và nó phù hợp với quan điểm đấu tranh, phòng chống ma túy nói chung của Đảng và nhà nước chúng ta. Trong bối cảnh xác định tình hình tội phạm ma túy hiện nay ngày càng phức tạp, tôi có một số ý kiến như thế.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của các ngành trình Quốc hội sáng nay, tôi quan tâm đến báo cáo về công tác phòng, chống tội phạm và vi phạm pháp luật năm 2016 với nội dung được đề cập là các tội phạm về môi trường. Trong đó, tôi phân tích sâu hành vi khai thác cát trái phép đang diễn ra ở hầu hết các dòng sông trong cả nước hiện nay. Nhìn nhận chung, tôi đánh giá cao kết quả công tác phòng, chống tội phạm và vi phạm pháp luật năm 2016. Nhiều con số ấn tượng thuyết phục thể hiện trong báo cáo phản ánh sự nỗ lực rất lớn của các cơ quan bảo vệ pháp luật, nhất là ngành công an. Việc điều tra, khám phá và xử lý kịp thời, nhanh chóng nhiều vụ án đặc biệt nghiêm trọng được dư luận ghi nhận đánh giá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bày tỏ sự lo lắng về xu hướng phạm tội mới có tính chất manh động, đảm bảo ngang nhiên có tổ chức và trẻ hóa cũng như tình trạng hình sự hóa các quan hệ dân sự kinh tế trong thời gian vừa qua. Tôi băn khoăn đằng sau con số thuyết phục thể hiện trong báo cáo vấn đề tội phạm ẩn, tội phạm mà người bị hại không tố giác còn nhiều. Tôi không yên tâm về tội phạm môi trường xảy ra nhiều gây hậu quả nghiêm trọng cử tri rất bức xúc, nhưng việc phát hiện và xử lý của cơ quan chức năng chưa nhiều, chưa nghiêm rất cần chúng ta nhìn nhận đầy đủ hơn, nghiêm túc hơn. Từ đó đề ra các giải pháp khoa học căn cơ và hiệu quả hơn. Tôi muốn phân tích sâu hơn về tình trạng khai thác cát sỏi trái phép đang diễn ra ở hầu hết các dòng sông trên địa bàn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Quốc hội đã biết, đất nước ta có hệ thống sông ngòi dày đặc, các dòng sông đã gắn bó với đời sống tình cảm và kế sinh nhai của bao nhiêu triệu người Việt Nam từ thế hệ này sang thế hệ khác. Vài thập kỷ gần đây, nhất là 7, 8 năm trở lại đây tình trạng khai thác cát trái phép diễn ra phổ biến ở hầu hết các dòng sông, hàng ngày thường diễn ra vào ban đêm trên phạm vi cả nước có hàng ngàn tàu quốc hút cát, ngang nhiên cày xới tận diệt các dòng sông. Trên bờ là những chiếc xe tải cỡ lớn nườm nượp ra vào trong che chắn, trọng tải vượt quá mức nối đuôi nhau chạy trên các triền đê tạo nên những cơn bão cát gây nghiêm trọng về ô nhiễm môi trường và phá hoại nhiều con đê. Bình quân mỗi tàu quốc mỗi giờ khai thác khoảng 100 mét khối cát, mỗi đêm họ khai thác từ 5 đến 7 tiếng đồng hồ. Cả nước đang có hàng ngàn tàu quốc khai thác cát trái phép. Như vậy, lượng tài nguyên mà nhà nước bị thất thoát rõ ràng không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hỉ vậy khai thác cát trái phép làm thay đổi tính ổn định của dòng chảy, uy hiếp sự an toàn ở 2 bên bờ sông, hàng trăm ngôi nhà bị sụp đổ, hàng ngàn hecta ruộng vườn bị cuốn trôi, hàng loạt công trình kè bờ, tuyến đê bao mà nhà nước đầu tư hàng tỷ đồng bị sụt lở, gây nguy hiểm cho các công trình trên sông, nhất là hệ thống cầu, làm đục các dòng nước, cản trở giao thông đường thủy, hệ sinh thái, các loài thủy sinh ảnh hưởng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khai thác cát sỏi trái phép cùng tác động của biến đổi khí hậu vào mùa mưa lũ khiến cho các dòng sông sạt lở nghiêm trọng đe dọa tính mạng sức khỏe và cuộc sống của người dân. Không ít nơi hiện nay khai thác cát trái phép mà nhiều ngôi nhà chỉ còn cách bờ sông 6 đến 10 mét, điều gì sẽ xảy ra nếu chúng ta không có giải pháp kịp thời. Dưới đáy sông nơi diễn ra khai thác cát trái phép là một thế giới ngầm đầy bạo lực và vũ khí nóng, thu hút nhiều đối tượng tiền án tiền sự tham gia, ẩn chứa những vấn đề về an ninh trật tự khó l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ài nguyên bị cạn kiệt, dòng sông bị xói lở hạ tầng và đời sống người dân bị đe dọa, nhà nước không thu được thuế và phí bảo vệ môi trường, nhưng trên hết là sự xói lở, xói mòn niềm tin của lòng dân vào cấp ủy chính quyền các cấp nơi có các dòng sông. Cử tri nơi tôi ứng cử là huyện Phúc Thọ, Ba Vì, thị xã Sơn Tây và Thạch Thất của thành phố Hà Nội và cử tri cả nước thiết tha đề nghị Chính phủ và các ngành cần quan tâm chỉ đạo quyết liệt và có các giải pháp kịp thời để giải quyết tình trạng khai thác cát trái phép. Thời gian qua Thủ tướng Chính phủ đã có cuộc họp trực tuyến. Mặt trận Tổ quốc cũng tham gia giám sát chuyên đề này. Tuy nhiên, chúng tôi cũng đề xuất thêm một số giải pháp mà Chính phủ và các ngành cần tiếp tụ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chỉ đạo và rà soát quy hoạch về khai thác cát sỏi, đặc biệt chúng ta cần công khai quy hoạch này để người dân biết và giám sát ở từng khu vực và từng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ớc mắt chúng ta nghiên cứu và đánh giá thực trạng các dòng sông, những nơi có tình trạng khai thác đang rất nguy hiểm thì chúng ta cần có quy định cấm, vì nếu không có thể nói những hậu quả hết sức khôn lường. Nhất là điều kiện sinh nhai của người dân, có thể nói người dân không sống được ở đây nữa. Huyện nơi tôi đã từng làm Bí thư, có chị Bí thư đảng ủy xã có nói, nếu 10 năm nữa mà tình trạng khai thác cát không khắc phục thì có thể nói hàng ngàn hộ dân ở bốn xã xung quanh đây có thể phải đi di chuyển đi nơi khác. Như vậy, chúng ta thấy đây là một bài toán rất đáng phả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công tác điều tra, phát hiện, khởi tố, điều tra, xử lý các vụ khai thác cát trái phép. Thời gian qua Bộ Công an đã phối hợp với một số tỉnh để thực hiện một số chuyên án mà chúng tôi cho rằng rất hiệu quả. Chúng tôi báo cáo thêm điều kiện để xử lý của các địa phương hiện nay rất khó khăn. Ví dụ ở cấp huyện không bố trí lực lượng cảnh sát giao thông đường thủy. Không có hệ thống tàu, ca nô để xử lý trong khu vực ở các dòng sông có tội phạm về khai thác cát rất nhiều. Muốn để xử lý được chúng ta phải có phương tiện nhưng thực tế hiện nay ở cấp huyện đang không có phương tiện để đáp ứng yêu cầ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ăng cường nâng cao năng lực và điều kiện cho lực lượng cảnh sát môi trường và cảnh sát giao thông đường thủy. Đây là hai lực lượng tham gia đấu tranh phòng, chống các loại tội phạm này nhưng thời gian qua tôi cho rằng công tác đầu tư cho lực lượng này cũng còn đang rất hạn chế mà chúng ta phải tăng cường hơn cả về số lượng, chất lượng và đặc biệt là các phương tiện, điều kiện bảo đảm. </w:t>
      </w:r>
    </w:p>
    <w:p>
      <w:pPr>
        <w:pStyle w:val="Normal1"/>
        <w:ind w:firstLine="538"/>
        <w:jc w:val="both"/>
        <w:rPr/>
      </w:pPr>
      <w:r>
        <w:rPr>
          <w:rFonts w:eastAsia="Times New Roman" w:cs="Times New Roman" w:ascii="Times New Roman" w:hAnsi="Times New Roman"/>
          <w:color w:val="0000FF"/>
          <w:sz w:val="26"/>
        </w:rPr>
        <w:t>Cuối cùng, chúng tôi đề xuất chúng ta quản lý chặt hơn nữa việc nạo vét luồng đường thủy nội địa kết hợp với việc tận thu sản phẩm để tránh bị lợi dụng. Hiện nay chủ trương này chúng ta đã thực hiện ở nhiều địa phương và đây là chủ trương đúng đắn. Nhưng trên thực tế ở nhiều địa phương vì công tác quản lý mà hạn chế việc giám sát ở trên. Nếu không thường xuyên tích cực thì có thể dẫn đến các doanh nghiệp tham gia ở đây lợi dụng lại trở thành một chủ thể khai thác cát trái phép mới nhưng có vẻ được hợp pháp và người dân ở nhiều khu vực rất không bằng lòng về việc này. Xin được báo cáo và cảm ơn Quốc hội quan tâm chia sẻ,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các báo cáo. Tôi nhất trí với một số vị đã nhận xét thành tích của chúng ta trong lĩnh vực phòng, chống tội phạm đặc biệt bảo vệ chủ quyền và toàn vẹn lãnh thổ và bảo vệ an ninh quốc gia cũng như an toàn xã hội. Việt Nam cũng có thể coi là một điểm sáng so với tình hình ở một số nước mà chúng ta cần phải rút ra bài học và những nguyên nhân để chúng ta tiếp tục củng cố xu hướng này. Qua đó phát triển kinh tế, thu hút du lịch và làm sao cho người dân ngày càng yên tâm hơn đối với việc làm ăn, sinh sống của mình. Đây cũng là thành tích của các cán bộ, chiến sĩ của chúng ta từ biên cương hải đảo cho đến các chiến sĩ công an trinh sát rất vất vả ngày đêm và có thể nói kẹt xe ai cũng nói sao chỗ này không thấy công an, sao chỗ kia không thấy công an vì có anh công an đứng ra tháo gỡ được vấn đề, chúng ta nên nêu vấn đề này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áo cáo tôi xin có hai vế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rút kinh nghiệm chung về các báo cáo. Theo tôi báo cáo nghe tại các kỳ họp hiện nay không đáp ứng được yêu cầu, tính chất của kỳ họp, vì ở đây là kỳ họp của Quốc hội và Quốc hội phải báo cáo tình hình đất nước cho nhân dân một cách đầy đủ, công khai, minh bạch. Nếu tôi đọc báo cáo của Mặt trận Tổ quốc Việt Nam, tôi đối chiếu với những báo cáo mà chúng tôi nhận được thì thấy nhu cầu thông tin, nhu cầu được biết về tình hình đất nước rất bức xúc và rộng hơn, sâu hơn rất nhiều, nhưng những báo cáo chúng ta nhận được tôi có cảm giác lượng thông tin không đầy đủ, không đáp ứng được yêu cầ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nổi lên gần đây việc đóng dấu mật, tôi đọc kỹ những báo cáo này nhiều thông tin không có việc gì phải đóng dấu mật đặc biệt cho toàn bộ văn bản, có thể có một số chi tiết chúng ta có thể đưa ra phụ lục và bỏ riêng. Vì có một số tình tiết đề nghị các đại biểu bảo quản theo diện mật thôi, nhất là tình hình biển Đông, tình hình đối ngoại v.v... thì người dân có nhu cầu biết rất nhiều, còn tất nhiên họ đã đọc báo rồi nhưng người ta có nhu cầu chính thức từ Quốc hội là cơ quan đại diện báo cáo tình hình như thế nào, cho nên việc đóng dấu mật tôi cho là phải xem xét và xem kỹ lại việc này. Ngoài ra, đại biểu Quốc hội và Nhà nước cần thông tin cho dân để được nhân dân phản hồi, đóng góp ý kiến, đóng góp sáng kiến, thậm chí phản biện đối với mình. Nhận xét chung các báo cáo thì chúng tôi rất băn khoăn về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tôi tập trung cụ thể vào báo cáo phòng chống tội phạm và vi phạm. Tình hình tội phạm vi phạm nổi lên theo tôi có bốn, năm điểm nóng, nhưng nóng nhất trong năm nay là vấn đề tham nhũng, vấn đề vệ sinh an toàn thực phẩm và vấn đề bảo vệ tài nguyên môi trường. Nếu tôi đọc Báo cáo của Chính phủ về phòng, chống tội phạm vi phạm, về phòng, chống tham nhũng, ví dụ như khởi tố ít hơn 9,9% số vụ và 25,5% bị cáo. Còn truy tố theo báo cáo của bên thanh tra, truy tố giảm 17,8. Chúng ta đọc về riêng tham nhũng thấy tình hình đáng lo ngại, rõ ràng nhận định của chúng ta không suy giảm nhưng xử lý, đấu tranh lại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áo cáo riêng vi phạm trật tự quản lý kinh tế và tham nhũng. Trong báo cáo của Chính phủ nhập hai mục này làm một, tôi đề nghị tách ra, như thế báo cáo về phòng, chống tham nhũng mới sâu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ệ sinh an toàn thực phẩm thì phần tội phạm không thấy nêu vụ nào và phần vi phạm có nêu vi phạm nhiều nhưng như vậy có nghĩa chúng ta không khởi tố, truy tố, xét xử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ôi trường, tôi đề nghị kết hợp với ý kiến một đại biểu lúc nãy vừa nói, tôi thấy Báo cáo Mặt trận Tổ quốc cũng có nói, tức là cử tri và nhân dân hết sức băn khoăn lo lắng về vấn đề xâm hại tài nguyên và xâm hại môi trường và hai việc này ngay cả Bộ luật hình sự chúng ta cũng có những tội danh riêng, nhưng báo cáo có xu hướng nhập lại hoặc coi hai việc này là một thì không đáp ứng được yêu cầu. Xâm hại tài nguyên hiện nay ngày càng nghiêm trọng và không phải chỉ lấy đến ví dụ mấy nghìn khối cát đó thì tính ra tiền bao nhiêu tỷ đâu thì không phải như vậy, mà phá cả bờ bãi, phá cả những vùng đất và làm sói mòn có thể gây ra nhiều hậu quả nghiêm trọng khác nữa v.v... Về rừng, rừng không phải chỉ có bao nhiêu gỗ ấy quy ra tiền mà còn bao nhiêu thảm họa kéo theo thì tội xâm phạm tài nguyên cần được đầu tư, báo cáo một cách nghiêm túc xem mình đấu tranh như thế nào và xâm hại môi trường đặc biệt vụ Formosa, trong năm 2016 nhiều vụ vi phạm pháp luật rất nghiêm trọng, hậu quả cực kỳ nghiêm trọng. Nhưng đọc báo cáo về phòng, chống vi phạm, tội phạm vi phạm của Chính phủ thì không thấy nhắc đến vụ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ình hình có nói một số sự cố 4 tỉnh miền Trung nhưng lại nói kẻ xấu kích động quần chúng này kia chứ không có nói về vụ này. Nếu tôi muốn đọc tình hình phòng, chống tội phạm vi phạm của năm 2016 như là một tư liệu lịch sử của Quốc hội khóa 14, tôi tìm vụ Formosa tôi không thấy. Tôi xin nói thêm có báo cáo của Chính phủ rất tốt là báo cáo về khắc phục vi phạm nhưng bản thân vụ Formosa là một vụ vi phạm pháp luật nghiêm trọng thì không phản ánh trong Báo cáo phòng chống tội phạm, tôi không thấy cụm từ Formosa trong báo cáo này. Đó là một số điểm chúng tôi đề nghị rút kinh nghiệm trở lại và tôi đề nghị Ủy ban Thường vụ Quốc hội cùng các Ủy ban có thể làm việc lại với Chính phủ, Tòa án, Viện kiểm sát để đề ra, thống nhất lại nội dung và hình thức báo cáo tại các kỳ họp, thống nhất yêu cầu, tiêu chí. Ví dụ, chúng ta phải so sánh và đánh giá, phân tích vì sao tăng và vì sao giảm, nguyên nhân tăng, giảm và dự báo cực kỳ quan trọng, hầu như các báo cáo không thấy dự báo. Tôi đề nghị như vậy và hi vọng kỳ họp tới đây, 4 năm rưỡi nữa chúng ta sẽ nhận được báo cáo chất lượng cao hơn và đầy đủ hơn.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ảo luận trong phiên họp buổi chiều hôm nay, tôi xin chuyển đến Quốc hội ý kiến của nhân dân về công tác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gần đây, dư luận nhân dân vẫn rất vui mừng và phấn khởi khi được thông tin đầu tháng 10 năm 2016 chủ trì phiên họp của Ban chỉ đạo Trung ương về phòng, chống tham nhũng, Tổng bí thư Nguyễn Phú Trọng đã chỉ đạo từ nay cho đến hết năm 2016 và Quý I năm 2017 sẽ đưa 6 vụ án tham nhũng nghiêm trọng ra xét xử. Điều này cho thấy quyết tâm cao của lãnh đạo Đảng và Nhà nước, sự quan tâm của nhân dân về công tác phòng, chống tham nhũng là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của Chính phủ về kết quả công tác phòng, chống tham nhũng năm 2016. Công tác phòng, chống tham nhũng đã thúc đẩy sự chuyển biến rõ nét trên hầu hết các lĩnh vực quản lý nhà nước, góp phần xây dựng xã hội công khai, minh bạch và dân chủ, củng cố và giữa vững niềm tin của nhân dân. Các biện pháp phòng, chống tham nhũng được đẩy mạnh, nhiều vụ án tham nhũng nghiêm trọng và phức tạp đã được phát hiện và xử lý, vai trò của tổ chức đoàn thể chính trị xã hội được đề cao, góp phần quan trọng thúc đẩy việc thực hiện mục tiêu, ngăn chặn và đẩy lù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báo cáo công tác phòng, chống tham nhũng năm 2015 và những năm trước đây, báo cáo của Chính phủ năm 2016 tiếp tục đánh giá tình hình tham nhũng vẫn đang diễn biến phức tạp, xảy ra ở nhiều cấp, nhiều ngành, nhiều lĩnh vực với mức độ phổ biến và tính chất rất nghiêm trọng. Điều này cho thấy công tác phòng, chống tham nhũng là một nhiệm vụ vô cùng khó khăn ở nước ta hiện nay, nếu không sớm được đẩy lùi thì thực sự nguy cơ đe dọa sự tồn vong của chế độ bởi lòng dân đã không yên. Tham nhũng làm kiệt quệ ngân khố quốc gia, kìm hãm sự phát triển của đất nước, xâm phạm quyền và lợi ích của người dân, doanh nghiệp. Đặc biệt làm tha hóa nhiều cán bộ mà Trịnh Xuân Thanh chỉ là một mắt xích. Ngày càng phát hiện nhiều dự án đầu tư hàng ngàn tỷ phải chịu cảnh đắp chiếu của các doanh nghiệp nhà nước vẫn cho là đầu tàu kinh tế như sơ sợi Đình Vũ, đạm Ninh Bình, thép Thái Nguyên, Ethanol Dung Quất, bột giấy Phương Nam. Đầu tư rất đúng quy trình nhưng nguyên nhân đắp chiếu thì giải thích rất đơn giản, do công nghệ lạc hậu, do xa vùng nguyên liệu và thị trường tiêu thụ, do nguyên liệu không phù hợp với công nghệ. Những dự án chưa làm đã biết không hiệu quả nay sớm muộn thì Chính phủ cũng phải trả nợ thay, vì đơn giản đó là doanh nghiệp của nhà nước. Phải chăng đó chỉ là trình độ quản lý kinh tế yếu kém, nay xin rút kinh nghiệm. Nhiều vụ án tham nhũng ngàn tỷ được xét xử với những bản án hết sức nghiêm khắc đã làm nức lòng nhân dân. Tuy vậy, tài sản thu hồi được lại không đáng là bao so với số tiền thất thoát. Vậy hàng ngàn tỷ tham nhũng đã đi đâu, được dùng vào việc gì, ai đã nhận nó vẫn là câu hỏi của nhân dân đang chờ câu trả lời từ các cơ quan quản lý nhà nước. Nếu không biết tiền đã đi đâu thì làm sao mà thu hồi được, làm sao mà diệt tham nhũng được tận g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báo cáo của Chính phủ và cho rằng Chính phủ đã mạnh dạn chỉ rõ những hạn chế, yếu kém và nguyên nhân của những hạn chế đó trong công tác phòng, chống tham nhũng. Năm 2016 đã xác định rõ nguyên nhân chủ quan là chủ yếu. Điều đó khẳng định quyết tâm của Chính phủ là phải nhìn thẳng vào sự thật để khắc phụ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ông tác phòng, chống tham nhũng đạt được kết quả, tôi cơ bản thống nhất với 8 nhóm giải pháp do Chính phủ đưa ra trong báo cáo. Đồng thời kiến nghị Quốc hội, Chính phủ nghiên cứu, bổ sung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coi trọng công tác hoàn thiện hệ thống pháp luật và tổ chức thực hiện pháp luật một cách nghiêm minh. Hệ thống pháp luật của chúng ta còn nhiều sơ hở, nhiều bất cập như  báo cáo đã chỉ ra. Nhiều chuyên gia cũng cho rằng, nếu chúng ta làm tốt công tác phòng, chống tham nhũng mà chỉ dựa vào quy định của Luật phòng, chống tham nhũng thì chưa đủ, vì đó chỉ là giải quyết phần ngọn nên không hiệu quả. Theo tôi cần phải tiếp tục hoàn thiện hệ thống pháp luật, đặc biệt là Bộ luật hình sự, tố tụng hình sự, Luật cán bộ, công chức, Luật phòng, chống tham nhũng. Như miễn hoặc bỏ quy định xử lý hình sự đối với tội đưa lối hộ, không hạn chế quyền của công dân, tự thu thập chứng cứ tố giác tội phạm tham nhũng. Giải quyết án tham nhũng theo phương án truy xét qua lời khai và vật chứng, người làm chứng, khai cho chứng minh hành vi đưa và nhận hối l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n bộ, công chức có tài sản phải chứng minh sự trong sạch tài sản của mình, nếu không chứng minh được thì phải được coi đó là tài sản do tham nhũng mà có. Không thể giải thích qua quýt là của ông anh, bà chị, cô em kết nghĩa cho là xong chuyện. Mọi cán bộ công chức, viên chức phải chịu sự kiểm soát của Nhà nước về tài sản của mình và không coi đó là quyền bí mật cá nhân đời tư. Kinh nghiệm của các quốc gia xung quanh chúng ta là một gợi ý tốt. Trung Quốc mỗi năm phải kê khai tài sản hai lần, nếu không giải thích rõ nguồn gốc thì tài sản đó bị coi là phi pháp. Thái Lan còn quy định công chức sau khi thôi chức vụ cũng phải kê khai tài sản, công chức nào không chứng minh được nguồn gốc tài sản thì sẽ bị xử lý. Singapore cho phép tòa án tịch thu bất cứ tài sản nào của công chức nếu họ không giải thích được nguồn gốc của tài sản. Bên cạnh việc hoàn thiện hệ thống pháp luật và đẩy mạnh cải cách thủ tục hành chính, rà soát các quy định, quy trình về công tác quản lý cán bộ, quản lý sử dụng ngân sách, quản lý tài sản công, đầu tư công, thủ tục cấp phép và các thủ tục hành chính khác, đó là những mảnh đất màu mỡ tiềm ẩn nguy cơ phát sinh tham nhũ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phát huy vai trò của nhân dân trong công tác phòng, chống tham nhũng. Sinh thời Chủ tịch Hồ Chí Minh đã dạy "dễ vạn lần không dân cũng chịu, khó vạn lần dân liệu cũng xong", cuộc chiến với tội phạm tham nhũng không thể thành công nếu không có sự tham gia của nhân dân, hay chính xác hơn là sẽ không thành công nếu Đảng, Nhà nước không huy động được sức mạnh của nhân dân trong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đã chỉ ra một trong những nguyên nhân công tác phòng chống tham nhũng chưa đạt được như mong muốn, là vai trò giám sát của nhân dân thông qua Mặt trận Tổ quốc và các đoàn thể nhân dân chưa mạnh mẽ, tôi rất đồng tình với đánh giá này. Tuy nhiên, có một vấn đề đặt ra là chúng ta đã thực sự có cơ chế để nhân dân tham gia giám sát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kỳ họp Quốc hội, báo cáo của Chủ tịch Ủy ban Trung ương Mặt trận Tổ quốc Việt Nam gửi tới đều phản ánh tâm trạng bức xúc của nhân dân về tình trạng tham nhũng nhưng chưa được giải quyết thỏa đáng, thậm chí tình hình tham nhũng ngày càng nghiêm trọng hơn như báo cáo của Chính phủ đã nêu. Theo tôi, muốn huy động được sức mạnh của nhân dân cần tiếp tục hoàn thiện cơ chế giám sát của Mặt trận Tổ quốc và các đoàn thể nhân dân. Coi trọng thanh tra, kiểm tra, điều tra thỏa đáng các kiến nghị của nhân dân về tham nhũng, có cơ chế để nhân dân, cá nhân được thu thập chứng cứ đấu tranh với tham nhũng, có chính sách bảo vệ hữu hiệu người đấu tranh chống tham nhũng, không để trường hợp cá nhân vừa được vinh danh có thành tích phòng, chống tham nhũng nhưng sau đó lại trở thành tội phạm hoặc bị đối xử điều đó đã làm giảm lòng tin của nhân dân vào công tác phòng, chống tham nhũng của Đảng và Nhà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iếp tục hoàn thiện cơ chế Đảng lãnh đạo, đó là cơ chế lãnh đạo tập thể phải gắn với trách nhiệm cá nhân và trách nhiệm người đứng đầu thực hiện công khai, minh bạch trong quy trình ban hành quyết định. Đảng cần luật hóa quy định, quy định đào tạo, bồi dưỡng, tuyển dụng, bổ nhiệm, luân chuyển cán bộ lãnh đạo quản lý và cán bộ công chức, viên chức, quản lý nhà nước, quản lý doanh nghiệp nhà nước đảm bảo tính công khai, minh bạch và tăng cường sự giám sát của nhân dân theo tinh thần của Hiến pháp năm 2013.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đối với Báo cáo của Chính phủ về công tác phòng, chống tham nhũng và Báo cáo thẩm tra của Ủy ban Tư pháp về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nhiều nội dung trong Báo cáo của Chính phủ và rất trân trọng những kết quả mà chúng ta đã đạt được trong thời gian vừa qua trong báo cáo đã nêu và qua tiếp xúc cử tri thì cử tri cũng rất đồng tình với những kết quả mà chúng ta đạt được cho thấy quyết tâm chính trị rất cao của Đảng, Nhà nước chúng ta trong đó có Quốc hội đối với vấn đề phòng, chống tham nhũng. Kết quả bước đầu cũng tạo được niềm tin và sự kỳ vọng đối với nhân dân, đặc biệt những ý kiến đầy trách nhiệm của các đồng chí lãnh đạo Đảng, Nhà nước trong thời gian vừa qua cũng làm cho quần chúng nhân dân rất phấn khởi và cho thấy quyết tâm chính trị của chúng ta rất cao đối với vấn đề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thẩm tra của Ủy ban Tư pháp đối với Báo cáo của Chính phủ về công tác phòng, chống tham nhũng, trong đó có nêu những vấn đề khá cụ thể, có một số nhận định và đề xuất khá mạnh mẽ. Tuy nhiên, có một số nội dung tôi muốn nghe thêm chính kiến của Ủy ban Tư pháp về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ong Báo cáo của Ủy ban tư pháp có nêu nhiều tồn tại, hạn chế, kiến nghị đã được Ủy ban Tư pháp nêu từ những năm trước nhưng vẫn chưa có chuyển biến một cách tích cực. Tôi đề nghị Ủy ban Tư pháp nói rõ hơn chính kiến của mình về tình trạng này. Trong Báo cáo của Ủy ban Tư pháp có nói hàng loạt các vấn đề, theo tôi đây là những vấn đề rất nghiêm trọng đã được góp ý nhiều lần, nhiều năm trước nhưng vẫn chưa được khắc phục. Tôi muốn nghe thêm chính kiến của Ủy ban Tư pháp về vấn đề này như thế nào, không được khắc phục thì những công việc tiếp theo của Ủy ban Tư pháp là vấn đề gì và trong đó trách nhiệm của Quốc hội đối với những vấn đề đó như thế nào chứ không thể để tình trạng đó kéo dà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Báo cáo của Ủy ban Tư pháp có nêu còn nhiều văn bản pháp luật thiếu minh bạch, sơ hở, chồng chéo nhưng chậm được sửa đổi, làm cản trở sự phát triển kinh tế - xã hội, chưa loại bỏ được cơ chế xin cho. Ủy ban Tư pháp cho rằng đó là nguyên nhân quan trọng làm nảy sinh tham nhũng. Theo tôi đây là vấn đề rất căn cơ trong việc chúng ta phòng, chống tham nhũng chưa được như mong muốn và hiệu quả chưa cao, chưa đáp ứng  được yêu cầu và đòi hỏi của nhân dân trong thời gian qua. Nói cơ chế xin - cho là nguyên nhân quan trọng nhưng tôi nghĩ rằng cơ chế xin cho là một nguyên nhân rất căn bản bởi vì chính cơ chế xin - cho làm cho quản lý nhà nước thiếu minh bạch, thiếu công khai, và đó chính là mảnh đất màu mỡ để trục lợi về chính sách hoặc trên cơ sở đó để làm khó người dân và doanh nghiệp. Tôi nghĩ rằng đây là một vấn đề rất căn bản, nó làm cho công tác phòng, chống tham nhũng của chúng ta trong thời gian vừa qua chưa đạt được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Ủy ban Tư pháp đề nghị Quốc hội coi việc xây dựng hoàn thiện các văn bản quy phạm pháp luật thuộc thẩm quyền để tạo hành lang pháp lý v.v...Tôi nghĩ rằng đề nghị như vậy chưa đủ mạnh, phải nói rõ rằng Quốc hội có trách nhiệm đối với vấn đề này bởi vì cơ chế xin - cho, bởi vì văn bản quy phạm pháp luật thiếu minh bạch sơ hở và còn chồng chéo, có một phần rất quan trọng của Quốc hội trong đó. Tôi muốn nghe thêm chính kiến của Ủy ban Tư pháp về vấn đề này. Tại sao vấn đề này để xảy ra nhiều năm và trách nhiệm của Ủy ban Tư pháp như thế nào. Cá nhân tôi là một đại biểu Quốc hội cũng có trách nhiệm trong vấn đề này. Vậy, đặt vị trí Quốc hội trong phạm vi này để chúng ta xem xét, chúng ta cần phải làm gì trong thời gian tới để giảm thiểu tình trạng này và để cơ chế xin - cho không còn tồn tại như là một nguyên nhân mà chúng ta đánh giá. Chúng ta có đủ quyền hạn, điều kiện để giải quyết vấn đề này bằng pháp luật, vậy tại sao tình trạng này vẫn kéo dài nhiều năm và đến bây giờ vẫn chưa được khắc phục. Tôi vẫn cảm thấy nó vẫn chi phối trong quá trình chúng ta làm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Báo cáo của Ủy ban Tư pháp có nêu vai trò giám sát của nhân dân thông qua Mặt trận Tổ quốc và các tổ chức thành viên trong phòng, chống tham nhũng chưa được phát huy, tôi nhất trí với quan điểm của đại biểu Quốc hội đã phát biểu trước tôi vấn đề này, tôi chỉ muốn trao đổi với Ủy ban Tư pháp về quan điểm của Ủy ban Tư pháp đối với vấn đề này như thế nào. Tôi nhất trí với đại biểu phát biểu trước tôi là chưa có cơ chế một cách đủ rõ để Mặt trận và các đoàn thể phát huy được, chưa có cơ chế đủ mạnh để nhân dân có thể tham gia vào công tác phòng, chống tham nhũng. Trong khi đó Ủy ban Tư pháp nhận định một câu như thế này rất gọn, tôi muốn nghe thêm chính kiến của Ủy ban Tư pháp và tôi muốn Ủy ban Tư pháp đề xuất gì để cho vai trò của Mặt trận, các đoàn thể, đặc biệt là vai trò của nhân dân được phát huy trong công tác phòng và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rất băn khoăn và tôi cũng có nhiều suy nghĩ, tôi muốn Ủy ban Tư pháp nói rõ chứng kiế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Ủy ban Tư pháp nói: Đáng lưu ý là người dân, doanh nghiệp ngày càng có tư tưởng chịu đựng tham nhũng dẫn đến chấp nhận các chi phí không chính thức trong công việc giải quyết có liên quan đến chính quyền. Tôi chưa đồng tình lắm với Ủy ban tư pháp về vấn đề nói rằng ngày càng có tư tưởng chịu đựng, người dân, doanh nghiệp có tư tưởng chịu đựng và chấp nhận. Từ "chấp nhận" có thể trong một khuôn khổ nào đó chúng ta có thể giữ được. Nhưng nói rằng có tư tưởng chịu đựng thì tôi chưa đồng tình lắm với vấn đề này. Rõ ràng cơ chế chúng ta tạo ra, vấn đề tham nhũng đặt lên người dân và doanh nghiệp một áp lực rất lớn, một sự bất bình và thậm chí dẫn đến bất mãn. Chúng ta không thể nói đó là một tư tưởng chịu đựng được mà trong một thế phải chịu đựng điều đó. Vậy Quốc hội chúng ta phải làm gì để giải quyết vấn đề này chứ không nói đó như là một cái mặc nhiên được. Tôi muốn Ủy ban tư pháp có thể nói thêm chính kiến của mình về các vấn đề nêu trê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phát biểu của đại biểu thì Ủy ban Tư pháp có thể báo cáo thêm một số vấn đề đại biểu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Quyề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o đổi thêm một nội dung đại biểu Mai Khanh ở tỉnh Ninh Bình có đề cập đến. Đó là vấn đề án giám đốc thẩm, tái thẩm đang tồn đ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rất đồng tình, đây là một vấn đề. Đồng tình với đồng chí Mai Khanh và đặc biệt là chỗ Chủ nhiệm Ủy ban Tư pháp nêu đây là vấn đề báo động đối với chúng ta. Án tồn đọng của các Tòa án cấp cao hiện nay hơn 70% về giám đốc thẩm, tái thẩm. Nếu chúng ta không có biện pháp để giải quyết, xử lý kịp việc này thì việc tồn đọng của các năm sau sẽ tiếp tục kéo dài, ảnh hưởng đến chất lượng hoạt động xét xử và ảnh hưởng rất nhiều đến quyền và lợi ích của các đương sự bị ảnh hưởng đối với những vụ án này. Theo tôi phải tìm rõ nguyên nhân, các giải pháp để giải quyết vấn đề này một cách căn cơ, cần phải tập trung làm lu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ôi vẫn không đồng tình với chỗ đồng chí Mai Khanh nêu, bây giờ nên chuyển lại cho tỉnh để xét xử giám đốc thẩm. Đây là vấn đề không nên, vì chúng ta tiến hành cải cách tư pháp, bây giờ chúng ta đã giao cho Tòa cấp cao, hiện nay ba tòa: Hà Nội, Thành phố Hồ Chí Minh và Đà Nẵng. Từ tòa phúc thẩm trước đây thành Tòa cấp cao và làm nhiệm vụ rất lớn vừa phúc thẩm vừa giám đốc thẩm. Tinh thần cải cách tư pháp để làm sao ba tòa này là ba tòa giải quyết được nhiều vấn đề, nếu giải quyết tốt thì giảm tải được những oan sai và Tòa án tối cao trên này chỉ giải quyết những vụ án giám đốc thẩm, tái thẩm cực kỳ quan trọng và đặc biệt oan sai. Nếu ba Tòa cấp cao này giải quyết được tốt thì sẽ giải quyết được những oan sai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ư vậy, chúng tôi theo dõi thấy tại sao việc giám đốc thẩm của ba Tòa cấp cao hiện nay tồn đọng như vậy, nguyên nhân chính vẫn do nguyên nhân khách quan chính. Chúng tôi theo dõi thấy đây là ba tòa mới tiếp nhận chủ trương giải quyết việc vừa phúc thẩm vừa giám đốc thẩm những vụ án này được hơn một năm theo tinh thần cải cách tư pháp mới đây và được Quốc hội thông qua trong Luật tổ chức Tòa án nhân dân tối cao. Với công việc mới như vậy mà dồn nhiều công việc thì các đồng chí ở ba cấp này chưa thể giải quyết được hết. Do vậy, vấn đề đòi hỏi về thời gian để các đồng chí ở ba Tòa cấp cao này có điều kiện để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chúng ta cũng chưa đầu tư đúng mức về cơ sở vật chất, đặc biệt về đội ngũ cán bộ và thẩm phán cho ba Tòa cấp cao này, kể cả ba Viện cấp cao của kiểm sát ở thành phố Hà Nội, Đà Nẵng và Thành phố Hồ Chí Minh. Về số lượng đội ngũ cán bộ, số lượng thẩm phán cũng như kiểm soát viên ở ba cấp này chưa đủ sức để làm nhiệm vụ trọng tâm của cải cách tư pháp trong thời gian vừa qua và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rong vấn đề chỉ đạo để ba tòa làm tốt công tác này, thời gian vừa qua các đồng chí ở Tòa án nhân dân tối cao, Viện kiểm nhân dân sát tối cao cũng cố gắng nhưng tập trung để gỡ công việc cho ba tòa án này vẫn chưa đủ sức thuyết phục, bởi vì trong cải cách tư pháp thì tập trung vẫn ba tòa này và nâng cao chất lượng của Tòa sơ thẩm ở cấp huyện. Do vậy, việc đầu tư, hướng dẫn, kiểm tra, đôn đốc, chỉ đạo việc giải quyết những công việc của ba Tòa cấp cao này đối với các đồng chí Tòa án nhân dân tối cao cũng cần phải có tập trung hơn nữa. Do vậy, chúng tôi đề nghị, vẫn tiếp tục triển khai cho kết quả chiến lược cải cách tư pháp và khẳng định rằng 3 tòa cấp cao vẫn làm hai nhiệm vụ là phúc thẩm những vụ án tòa tỉnh đã xử sơ thẩm, tập trung làm tốt công tác giám đốc thẩm và tái thẩm. Có như vậy thì chất lượng hoạt động của tư pháp hoạt động xét xử mới nâng cao. Muốn được giải quyết vấn đề này và hạn chế tồn đọng hiện nay theo tôi trước hết là tôi đồng tình kiến nghị Ủy ban Tư pháp có 8 kiến nghị với Chính phủ, Quốc hội và các cơ quan tư pháp nhưng cần có kiến nghị mạnh mẽ hơn nữa đối với vấn đề đầu tư để xây dựng. Cơ sở vật chất cũng như tăng cường đội ngũ cán bộ cho Tòa cấp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ội ngũ cán bộ và anh em làm gặp nhiều khó khăn, Tòa án nhân dân tối cao đã chọn được các đồng chí thẩm phán Tòa án tối cao 17 đồng chí. Tòa án cấp cao của 3 khu vực này thì chúng ta phải đầu tư về con người hơn nữa và xây dựng đội ngũ cán bộ tốt hơn nữa. Chúng tôi kiến nghị trong thời gian tới, từ năm 2017 trở đây chúng ta phải xác định lại biên chế rồi làm sao tạo điều kiện đủ người để 3 tòa án này làm việc, đầu tư cơ sở vật chất, kỹ thuật để cho các  tòa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úng tôi đề nghị các đồng chí bên Tòa án nhân dân tối cao tiếp tục tổ chức công việc hướng dẫn, chỉ đạo và xây dựng đội ngũ anh em về mặt tổ chức bộ máy cũng như cán bộ cho 3 tòa này để sao các đồng chí ở 3 tòa này làm việc tốt. Đồng thời các đồng chí nên thường xuyên cập nhật và trao đổi kinh nghiệm và bồi dưỡng cho đội ngũ cán bộ của 3 tòa này làm tốt. Tôi cho rằng thời gian tới cần phải đề ra những giải pháp mạnh mẽ như thế thì chúng ta mới khắc phục được tình hình giải quyết tồn đọng giám đốc thẩm và tái thẩm hiện nay ở 3 tòa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ổ chức họp báo về vụ ông Trần Văn Vót và thời gian họp báo xin đăng ký Bộ Thông tin và Truyền thông 2 tiếng nhưng cuối cùng thành 4 tiếng, cho nên thời lượng mấy phút không biết có trả lời hết không, tôi sẽ cố gắng tập trung những vấn đề mà đại biểu Trần Thị Quốc Khánh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rách nhiệm trả lời đơn của ông Vót và gia đình từ khi vụ án này xảy ra. Báo cáo Quốc hội, từ khi vụ án này xảy ra chúng tôi nhận được rất nhiều đơn, tất cả những lần nhận đơn đó đều đã được trả lời từ các cơ quan tiến hành tố tụng của Nam Hà cũ và Hà Nam hiện nay. Sau đó các cơ quan tố tụng trung ương như cơ quan điều tra Bộ công an, như Viện Kiểm sát nhân dân tối cao và Tòa án nhân dân tối cao, tất cả các trả lời này chúng tôi đều còn lưu lại nếu đại biểu Khánh quan tâm thì chúng tôi sẽ sao gửi cho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á trình xác minh lại hồ sơ vụ án. Sau khi có chuyển đơn của Chủ tịch nước, của Thủ tướng, của Quốc hội, đặc biệt đơn của Giáo sư, tiến sĩ, Nhà giáo Nhân dân Nguyễn Lân Dũng các cơ quan tiến hành tố tụng đã thành lập các tổ liên ngành và tiến hành thẩm tra một cách độc lập, công an riêng, viện riêng, tòa riêng sau đó báo cáo lãnh đạo của ngành, lãnh đạo Bộ Công an, báo cáo lãnh đạo Viện Kiểm sát tối cao và Tòa án tối cao, riêng Viện Kiểm sát tôi được biết đồng chí Chí đã hai lần chủ trì Ủy ban kiểm sát Viện Kiểm sát nhân dân tối cao, chúng tôi chủ trì hai lần Hội đồng thẩm phán Tòa án nhân dân tối cao để xem xét, xác minh lại. Chúng tôi cũng yêu cầu tất cả các cơ quan phải thể hiện quan điểm bằng văn bản trước khi chúng tôi có kết luận cuối cùng và cho đến nay tất cả các văn bản của cơ quan tiến hành tố tụng công an, viện, tòa trên cơ sở đánh giá các hồ sơ, tài liệu và tổ chức xác minh một cách chặt chẽ thì đã khẳng định không có oan như kết quả của cuộc họp báo đã công bố. Trước khi họp báo thì báo cáo với Quốc hội chúng tôi rất thận trọng, có mời liên ngành có sự tham gia của Ủy ban Tư pháp, có sự tham gia của Ban Nội chính Trung ương, Văn phòng Chủ tịch nước, Văn phòng Thủ tướng là những cơ quan tham mưu cho Thủ tướng và Chủ tịch nước khi gửi đơn cho chúng tôi. Tại cuộc họp này tất cả các đại biểu đều khẳng định thống nhất với kết luận của liên ngành và khẳng định là không có s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9/10 trước ngày họp Quốc hội tôi có chỉ đạo anh em là các đồng chí phải tập trung làm và kết quả không được kéo dài, phải có trước khi Quốc hội khai mạc. Ngày 19/10 chúng tôi đã tiến hành họp báo và cuộc họp báo đã được dư luận nêu. Trong cuộc họp báo này có sự tham gia của 40 phóng viên từ các cơ quan thông tấn, truyền hình và báo chí trong cả nước. Với các báo cáo của các cơ quan tiến hành tố tụng tại cuộc họp báo thì tuyệt đại đa số những người tham gia họp báo đều thừa nhận kết quả của cuộc họp báo và khẳng định kết quả làm đã thận trọng. Chúng tôi có mời đại biểu Quốc Khánh và một số đại biểu khác đến tham dự nhưng rất tiếc đại biểu Quốc Khánh không đến dự. Chúng tôi có mời giáo sư tiến sỹ Nguyễn Lân Dũng đến dự và phát biểu với tôi sau cuộc họp báo, giáo sư Lân Dũng đã nói: "các đồng chí đã làm rất trách nhiệm và thận trọng, tôi chỉ có một đề nghị đóng góp, tôi là giáo sư về sinh học, tôi biết bệnh kháng lao là rất nguy hiểm, tôi đề nghị các đồng chí quan tâm có chính sách tạo điều kiện cho ông ý đi chữa bệnh" và tôi ghi nhận kiến nghị này. Tiến trình để giải quyết tạm hoãn thi hành án của ông Vót đang được tiến hành. Hiện nay tôi được biết Tổng cục 8 Bộ Công an đang khẩn trương làm việc này và sau khi hoàn tất các hồ sơ cần thiết, chúng tôi sẽ thực hiện kiến nghị của giáo sư Lân Dũng, với tinh thần tạo điều kiện cho ông đi chữa bệnh chứ không phải giải quyết một vụ án bị oan như đại biểu Khánh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ã có công văn trả lời đại biểu Khánh và trong phần cuối công văn đề nghị trân trọng mời đại biểu đến, nếu có gì chưa rõ thì trao đổi với tòa, chúng tôi sẽ trình bày thêm với đại biểu về nội dung này. Nhưng từ đó đến nay, đại biểu Khánh không có liên hệ gì và không đến để trao đổi. Hôm nay, trước diễn đàn Quốc hội đại biểu nêu lên, tôi xin trình bày quá trình làm việ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một số nội dung khác đại biểu đã nêu về vấn đề hồ sơ còn hay không. Hồ sơ vụ án Trần Văn Vót đã được hủy theo đúng quy định của pháp luật vì sau 15 năm, theo quy định về quản lý hồ sơ, vụ án không còn khiếu kiện gì đã hủy theo đúng quy định và biên bản hủy cũng đã, đang lưu giữ, chúng tôi cũng đã công bố trong họp báo. Như vậy, chúng tôi xem xét vụ án này trên cơ sở hồ sơ nào? Báo cáo với Quốc hội còn một bộ hồ sơ dày gần 3000 bút lục được lưu trữ tại cơ quan hồ sơ của Bộ Công an. Ở đây không chỉ có hồ sơ tố tụng mà có cả các hồ sơ tiền tố tụng. Bộ hồ sơ này đầy đủ hơn bộ hồ sơ tố tụng và các cơ quan tiến hành tố tụng đã xử lý vụ án này, xác minh vụ án này trên cơ sở hồ sơ AK của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bài báo và phóng sự VTV1 đã nêu, đại biểu có nêu một số báo thì báo nào nêu chúng tôi mời đến hết. Tất cả những nhân chứng được nêu trong báo và báo đã gặp, phỏng vấn thì các cơ quan tiến hành tố tụng tôi yêu cầu phải gặp lại những nhân chứng này. Kể cả các đồng chí bộ đội ở trên đơn vị khi ông Thanh tự thú tại đơn vị bộ đội chúng tôi cũng gặp lại. Báo chí phản ánh bộ đội không biết, các đồng chí tiểu đội, trung đội, đại đội thì không biết trường hợp này và ông này bị tra tấn, đánh đập trên đơn vị bộ đội và sau đó mới khai nhận ra chuyện này. Chúng tôi đã lên gặp cả tiểu đội, trung đội, đại đội và tất cả các đồng chí, cho đến giờ này chúng ta đã thu thập hết. Người ta khẳng định ông ta ân hận vì việc ném lựu đạn và tự nguyện đến gặp lãnh đạo tiểu đội, sau đó đến trung đội, đại đội để tự thú chứ hoàn toàn không có việc bức cung, nhục hình và công an cũng không biết chuyện ông ta tự thú ở trên đơn vị. Chỉ khi nào bộ đội báo cáo với công an và người ta bàn giao thì lúc đó người ta mới biết, cho nên hoàn toàn không có chuyện bức cung, nhục hình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là những nhân chứng khác báo chí đã gặp và đã nêu, tôi cũng nhắc lại một nguyên tắc, đó là người làm chứng phải là những người có mặt tại hiện trường khi sự kiện phạm tội xảy ra và chứng kiến sự kiện phạm tội đó. Mô tả, khai báo lại sự kiện phạm tội và chứng cứ đó chỉ được sử dụng tại tòa, chỉ được các cơ quan tiến hành tố tụng sử dụng khi đã được kiểm nghiệm bằng việc phù hợp với các lời khai khác cũng như phù hợp với hiện trường. Ở đây những nhân chứng báo chí nêu chúng tôi cũng đã đi gặp thì nhiều nhân chứng không có mặt tại hiện trường mà nghe nói lại. Thứ hai, lời khai của họ không phù hợp với các lời khai có trong hồ sơ. Thứ ba, lời khai của họ không phù hợp với hiện trường có những lời khai người ta nói nhìn thấy quả lựu đạn lăn lông lốc một đoạn sau đó thì nổ. Lời khai đấy nghe có vẻ rất sát thực nhưng hiện trường báo cáo với Quốc hội là hiện trường quả nổ không phải là nổ ở dưới đất vì nếu nổ ở dưới đất sẽ có hố nổ còn hiện trường quả nổ ở trên không cho nên mảnh đạn đã trùm xuống như một cái nón và găm xuống dưới đất. Chúng ta đã thu được tất cả các mảnh đạn khi quả nổ nổ trên không, không có hố nổ. Thứ hai là lời khai của những người mà báo chí nêu rồi những người trong đơn đại biểu Khánh nêu thì người ta nói nhìn thấy quả lựu đạn ném từ phía đằng trước trở lại nhưng kết quả khám nghiệm hiện trường là những người bị t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lỗi Chánh án nếu bây giờ mà đi cũng tường thuật lại tất cả tình tiết, vụ việc thì cũng mất thời gian lắm. Tôi đề nghị đồng chí Chánh án trả lời việc này là Tòa án nhân dân tối cao đã nghiên cứu đầy đủ và theo kết luận như Chánh án nói là không có oan sai. Vấn đề mà đại biểu Khánh và một số đại biểu nào đó, người nào đó thấy  việc này chưa thỏa đáng hoặc đang có dấu hiệu oan sai thì đề nghị các đồng chí làm việc trực tiếp với Tòa án tối cao rồi sau đó thông báo cho Quốc hội chứ còn bây giờ kể lại tất cả mọi việc thế này thì không đủ thời gian. Xin Chánh án đồng ý tinh thầ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ức là quả lựu đạn ném từ đằng trước lại nhưng báo cáo Quốc hội là những người bị thương phần lớn là bị thương ở lưng và mông cho nên quả nổ ném từ đằng sau ném lên chứ không phải. Chi tiết khẳng định người làm chứng mà đại biểu nêu là tất cả nội dung này đã được nói trong buổi họp báo. Tôi xin báo cáo lại Quốc hội và chúng tôi khẳng định một cách độc lập giữa 3 cơ quan tiến hành tố tụng cũng như thống nhất với nhau kỳ họp liên ngành là không có oan. Còn đề nghị về việc ông Vót đi chữa bệnh thì chúng tôi sẽ nghiên cứu và giải quyết. Đây là nội dung thứ nhất.</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là trong báo cáo của tôi sáng nay, một trong những tồn tại rất lớn là giải quyết đơn kháng nghị giám đốc thẩm và tái thẩm của chúng ta hiện nay còn tồn khoảng 70%, chúng tôi mới giải quyết được 30%. Lý do của việc tồn này thì đại biểu ở Ninh Bình đã nêu và đại biểu Quyền đã nêu, tức là chúng ta chuyển cơ chế và thành lập ra một cấp tòa án mới, trước đây quyền kháng nghị giám đốc thẩm và tái thẩm thuộc về Tòa án của cấp tỉnh, tức là 63 tỉnh, thành đều có quyền làm việc này. Nhưng bây giờ quyền này được giao cho chỉ có ba cơ quan là Tòa cấp cao ở Hà Nôị, Đà Nẵng và Thành phố Hồ Chí Minh. Từ chỗ 63 đầu mối xuống đến còn 1 đầu mối, cho nên lượng việc dồn lại, trong khi đó 3 đầu mối này lại là 3 đầu mối mới được thành lập, người không đủ. Một số đại biểu có gợi ý phải tuyển chọn từ tối cao xuống, từ tỉnh lên vì lấy việc từ tỉnh lên cho nên phải lấy người từ tỉnh lên. Chúng tôi đã kêu gọi, đã làm việc này nhưng quả thực rất khó, vì lên đây cũng phải là người có trình độ để xứng đáng là thẩm phán cao cấp làm ở cấp cao nhưng điều kiện nhà cửa không có bố trí được, cho nên nhiều người muốn lên nhưng không lên được. Hơn nữa muốn lên thẩm phán cao cấp thì phải qua thi và qua Hội đồng tuyển chọn quốc gia. </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Hội đồng tuyển chọn quốc gia vừa mới củng cố xong nên chúng tôi không đủ thời gian để tuyển chọn số này. Chúng tôi đã thi xong rồi và sẽ bố trí thẩm phán cao cấp tại các Tòa cấp cao ở ba miền nhưng áp lực công việc rất lớn. Nhân dịp này tôi rất mong Ủy ban thường vụ Quốc hội có giải pháp để tăng biên chế, hoặc thẩm phán cho tòa án, đặc biệt Tòa cấp cao để chúng tôi có thể hoàn thành nhiệm vụ. Xin cảm ơn Quốc hội.</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k Lắk</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ới tư cách là người đang làm công tác ở tại tòa án ở địa phương và qua đó tôi phản ánh một thực trạng để Ủy ban Tư pháp cũng như các đại biểu Quốc hội thấy hiện tại Tòa án ở địa phương như thế, từ đó chúng ta có thể suy nghĩ ra Tòa án các địa phương khác và tòa án trên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òa án Đắk Lắk với biên chế được phân bổ từ văn thư, thủ quỹ, lái xe cho đến chánh án là 324 người. Trong đó, có 155 thẩm phán, nhưng hiện tại chỉ có 120 thẩm phán, còn lại là đang chờ bổ nhiệm và đang đi học, nên mới chỉ được 150 nhưng với lượng án 10.197 vụ/năm và đã giải quyết được 9.845 vụ bằng 66,56%. Trong đó án hành chính tòa án Đắk Lắk là đơn vị thụ lý án hành chính nhiều nhất trong khu vực miền Trung và Tây Nguyên với 136 vụ án hành chính các loại và đã giải quyết được 126 vụ, 10 vụ vẫn còn trong thời hạn giải quyết chưa hết hạn. Với khối lượng công việc như vậy, ngoài ra Tòa án Đắk Lắk còn phải xét giảm án cho hai trại của trung ương và các trại của địa phương, một năm 1.500 người xét giảm án, thu tù trước hạn chưa kể các đợt đặc xá của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giải quyết trường hợp xử lý vi phạm hành chính tại tòa thì năm vừa rồi tòa án hai cấp ở tỉnh Đắk Lắk giải quyết 299 vụ, trong đó 297 là sơ thẩm và 2 vụ có kháng cáo phúc thẩm. Tuy nhiên, chúng tôi đã giải quyết 100% đối với xử lý hành chính tại tòa, với khối lượng công việc như vậy và biên chế như vậy, Quốc hội thấy rằng cán bộ công chức của Tòa án Đắk Lắk gánh nặng hay nhẹ. Với trên 10.000 vụ án một năm, tôi nói như thế để thấy rằng hiện tại tình trạng quá tải về công việc, trong khi đó điều kiện đảm bảo cho các hoạt động khô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3, khi Tòa án nhân dân tối cao nhận quản lý Tòa án các địa phương đến nay thì tòa án Đăk Lăk các cấp của tỉnh Đăk Lăk chỉ được bổ sung xây dựng mới có hai trụ sở cấp huyện, còn lại toàn bộ từ thời đồng chí Phó Chủ tịch Quốc hội còn làm Thứ trưởng Bộ Tư pháp đến giờ và trước đó là địa phương xây dựng. Đồng chí đã đến trực tiếp các trụ sở của tòa án, đồng chí đã thấy thực trạng như vậy, đó là về trụ sở. Cho nên điều kiện như thế và thấy rằng hết sức khó khăn. Nhiệm vụ yêu cầu ngày càng cao, không được oan, không được sai, không được bỏ lọt, cho nên áp lực đối với cán bộ tòa án rất nặng n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với ý kiến của đại biểu Cầu đoàn Nghệ An, không những báo chí, dư luận, rồi ngay đương sự, bản thân tôi hàng ngày cũng thường vẫn nhận được những tin mà đương sự người ta hăm dọa hoặc chửi bới, hoặc có những cái này cái khác, tôi vẫn lưu hết lại những tin đó. Với những điều kiện khó khăn như vậy, nhưng tôi có hỏi thăm và đến làm việc với các tỉnh bạn thì người ta cũng nói là chúng tôi cũng tình trạng như vậy. Từ đó suy ra rằng, hiện nay hệ thống tòa án của chúng ta đang phải gánh một công việc quá lớn, trong khi đó nhiều năm rồi chúng ta quy định không tăng biên chế, cho nên hệ thống tòa án cũng nằm chung như các cơ quan tố tụng là không được tăng biên chế nhưng vụ việc thì ngày nào cũng tăng, tăng ngày càng nhiều. Tôi thấy đối với địa phương khoảng 10 đến 15% /1 năm. Trước tình hình như vậy, tôi có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Chính phủ cần nghiên cứu xem xét để tăng kinh phí đặc biệt là kinh phí xây dựng các trụ sở tòa án đã xuống cấp để tránh cho tòa án làm việc không đảm bảo được điều kiện vì quá dột n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tăng kinh phí để đầu tư trang thiết bị cơ sở hạ tầng đặc biệt là về thông tin, về phương tiện làm việc để tránh mỗi lần tòa án đi xét xử thì không khác gì một gánh hát lưu động, phông màn, loa đài, vành móng ngựa, hết sức nhếch nhác và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ặc dù tôi biết chúng ta quy định không tăng biên chế nhưng những đơn vị mới được giao nhiệm vụ thì phải được giao biên chế kèm theo. Trong khi đó có những việc trước đây chúng ta không được tính, ví dụ giảm án ra tù trước thời hạn, tạm hoãn, tạm đình chỉ thi hành án, ra quyết định thi hành án hình sự cũng không được tính vào công việc biên chế. Bây giờ lại giao nhiệm vụ mới là xử lý hành chính tại tòa nhưng cũng không được giao. Vậy, người đâu để làm những việc như vậy. Chúng tôi cố gắng hết sức nhưng cũng rất hạn chế về chất lượng. Trước tình hình như vậy tôi có đề nghị đặc biệt là Bộ Chính trị, Thường vụ Quốc hội có xem xét và bố trí bổ sung sớm biên chế cho hệ thống tòa án mới có thể đảm bảo được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thêm một tý về chỗ thi hành án tử hình. Thực tế thi hành án tử hình đúng là tốn kém thật, bởi vì toàn quốc chúng ta chỉ có 5 điểm để thực hiện việc này. Cả miền Trung Tây Nguyên 13 tỉnh thì có tỉnh Đắk Lắk cho nên chi phí ở đây ngoài tiền thuốc để tiêm thì các chi phí cho hội đồng xét xử rất lớn. Vì vậy, tôi đề nghị Chính phủ nên xem xét, cân đối hai,  ba tỉnh gần nhau chúng ta nên xây một nhà sẽ tiết kiệm được chi phí về lâu, về dài hơ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phát biểu về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húng tôi muốn tranh luận lại với đại biểu Cầu của đoàn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trao đổi lại với Báo cáo của Chính phủ về công tác phòng, chống tội phạm và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phép được đi vào vấn đề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ầu có nêu trong công tác phòng, chống tội phạm và vi phạm pháp luật ở tỉnh Nghệ An và khu vực miền trung. Chúng tôi cũng đánh giá cao những kết quả đạt được của ba, bốn cơ quan tiến hành tố tụng trong việc phòng, chống tội phạm vi phạm pháp luật. Chúng ta phải ghi nhận kết quả đó thì tình hình chính trị, kinh tế, xã hội của đất nước chúng ta được ổn định trong thời gian vừa qua là ghi nhận những công lao, đóng góp của các cơ quan ban, ngành. Tuy vậy, chúng tôi cũng nhận thấy có một số vấn đề tồn tại mà chúng ta cần phải trao đổi với nhau để có thể góp phần vào công việc bảo vệ cũng như đảm bảo trật tự an ninh xã hội trong thời gian tới. Đại biểu Cầu có nêu tình hình vi phạm pháp luật và tội phạm ở Nghệ An và khu vực miền Trung vừa qua, đa số luật sư là tốt nhưng có một số luật sư tư vấn, tham mưu và gây những việc không đúng. Chúng tôi đề nghị những luật sư nào vi phạm pháp luật và vi phạm đạo đức nghề nghiệp các cơ quan tiến hành tố tụng xác định được đề nghị cung cấp cho Đoàn luật sư và Liên đoàn luật sư Việt Nam chúng tôi. Chúng tôi kiên quyết xử lý và có thể kỷ luật ở mức độ cao nhất xóa tên để không ảnh hưởng đến danh dự, đến chất lượng đội ngũ luật sư của chúng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chúng tôi cũng phải trình bày để Quốc hội thông cảm ở chỗ luật sư là một nghề tự do hoạt động độc lập và chịu trách nhiệm cá nhân, khi họ cung cấp dịch vụ pháp luật thì họ phải chịu trách nhiệm trước việc đó, nhưng nếu họ cung cấp vi phạm pháp luật hoặc vi phạm đạo đức nghề nghiệp thì chúng tôi kiên quyết xử lý. Điều này chúng tôi mong Quốc hội thông cảm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trong báo cáo của Chính phủ có nêu một đoạn ở trang số 6 thì cơ quan điều tra các cấp bảo đảm và tôn trọng quyền được bào chữa của người bị tạm giam và tạm giữ bị can trong hoạt động điều tra cấp giấy chứng nhận cho người bào chữa, tham gia hoạt động tố tụng theo đúng quy định của pháp luật. Trong diễn đàn ngày hôm nay, chúng tôi xin phép tập hợp ý kiến của đội ngũ luật sư trong toàn quốc đang thực hiện quyền bào chữa của luật sư theo quy định của Bộ luật tố tụng hình sự năm 2003, hiện nay chúng tôi còn 11 khó khăn, vướng mắc. Chắc điều này thì các cơ quan điều tra, cơ quan tiến hành tố tụng cũng rất rõ. Chúng tôi xin phép trình bày rất nhanh và đảm bảo thời gian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ó khăn thứ nhất, theo quy định của Điều 11, 48, 49, 50, 56, 57, 58 Bộ luật tố tụng hình sự năm 2003 thì người bào chữa có quyền tham gia ngay từ khi khởi tố vụ án và có quyền gặp bị can bị cáo có quyền sao chụp hồ sơ và tranh luận tại phiên tòa nhưng thực tế quyền này đang bị hạn chế và cản trở quyền hành nghề ở mức độ nhất định. Những luật sư bào chữa theo vụ án chỉ định thì về cơ bản được cấp giấy chứng nhận bào chữa cho luật sư được tiến hành nhanh chóng mà không gặp khó khăn gì. Nhưng việc yêu cầu luật sự bào chữa theo chỉ định nhằm hợp pháp hóa quá trình điều tra đối với bị can phạm tội mà pháp luật quy định phải có luật sư bào chữa và bắt buộc theo Khoản 2, Điều 57 Bộ luật tố tụng hình sự. Luật sư bào chữa theo chỉ định của cơ quan điều tra chỉ tham gia tố tụng khi giai đoạn điều tra gần kết thúc. Về việc yêu cầu luật sư bào chữa theo chỉ định nhiều vụ án chỉ để nhằm hợp pháp hóa hồ sơ trước khi chuyển sang giai đoạn truy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luật sư được mời theo yêu cầu của người tạm giữ, bị can, bị cáo hoặc người đại diện hợp pháp của họ thì chúng tôi nhận thấy hiếm khi các cơ quan đặc biệt cơ quan điều tra đã thực hiện theo đúng quy định là 3 ngày để cấp giấy chứng nhận bào chữa cho luật sư. Điều này thì đa số các luật sư tham gia các vụ án hình sự đã phản ánh lên Liên đoàn luật sư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ười bị tạm giữ, bị can từ chối luật sư hoặc người bị tạm giữ, bị can không có ý định mời luật sư hoặc bị tạm giữ, bị can hiểu rõ tội của mình nên tự bào chữa không cần luật sư. Khi luật sư đề nghị tham gia bào chữa thì đã nhận được câu trả lời từ các điều tra viên và việc nhận này thì đa số các điều tra viên gặp bị can, bị cáo trong trại tạm giam và báo lại cho luật sư điều đó. Nhưng sau khi luật sư chúng tôi gặp bị can, bị cáo và tham gia các phiên tòa thì họ nói đây là các cơ quan điều tra yêu cầu, rất nhiều điều tra viên yêu cầu phải nó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thứ tư, việc không cấp giấy chứng nhận người bào chữa cho luật sư còn được thể hiện bằng việc cơ quan điều tra im lặng không cấp giấy và không nêu rõ lý do theo đúng quy định tại Khoản 4, Điều 56 Bộ luật tố tụng hình sự năm 2003. Mặc dù đã nhận đủ các thủ tục đề nghị cấp giấy chứng nhận người bào chữa của luật sư, trường hợp này cũng xảy ra phổ biến ở nhiều cơ qua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iệc cản trở quyền được bào chữa của người bị tạm giữ, bị can đang bị tạm giữ bằng việc không cấp giấy chứng nhận cho người bào chữa cho luật sư được thể hiện bằng rất nhiều lý do khác nhau, kể cả trường hợp cơ quan điều tra, Viện kiểm sát dụ dỗ nói xấu luật sư trước những người đại diện hợp pháp của người bị tạm giữ, bị can đang tạm giam để họ không tiếp tục mời luật sư bào chữa. Có một luật sư đã cung cấp một máy ghi âm cho chúng tôi, chúng tôi chỉ đọc hai từ. Thứ nhất, là một đồng chí đại úy công an điều tra có nói rằng "tao thấy vụ của em mày đã rõ rồi không cần luật sư làm gì, nó không giúp gì được đâu", ví dụ như thế, chúng tôi mới thấy rằng việc cản trở này ảnh hưởng đến uy tín, danh dự. Chúng tôi báo cáo Quốc hội điều này quan trọng nhất là ảnh hưởng đến niềm tin công lý của những người vi phạm pháp luật vào các cơ quan điều tra. Còn những kiến nghị khác thì chúng tôi xin phép gửi Quốc hội sa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một bài viết nhưng tôi sẽ xin phép gửi Tổng thư ký để tổng hợp, tôi xin được phát biểu thật ngắn vào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nghe Báo cáo của Chính phủ về tham nhũng thì có một đại biểu đã nêu lên rồi, có một câu thế này: tình hình tham nhũng vẫn đang diễn biến phức tạp, xảy ra ở nhiều cấp, nhiều ngành, nhiều lĩnh vực với mức độ phổ biến, tính chất rất nghiêm trọng và chưa bị đẩy lùi", tôi vô cùng băn khoăn về điều này. Vấn đề được đặt ra là chúng ta có đầy đủ thể chế, đầy đủ công tác cán bộ, tổ chức bộ ngành mạnh mẽ, chặt chẽ. Các cơ quan chuyên trách phòng chống tham nhũng như báo cáo thẩm tra của Ủy ban Tư pháp, có điều kiện cơ sở vật chất tăng cường rất mạnh mẽ, Đảng và Nhà nước cực kỳ quan tâm lãnh đạo, chỉ đạo mà tình trạng tham nhũng vấn tiếp tục hồn nhiên nhảy múa trên lưỡi gươm của pháp luật. Chúng tôi cho rằng điều hết sức trăn trở ở đây phải chăng có tình trạng tham nhũng chồng tham nhũng, cơ quan chống tham nhũng có khả năng đi bảo vệ, bao che cho tham nhũng. Vậy, trách nhiệm của cơ quan phòng, chống tham nhũng ở đây như thế nào, tôi đề nghị các đồng chí phải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ý kiến của cử tri gần đây người ta bức xúc về tình hình cổ phần hóa các doanh nghiệp nhà nước và cho rằng chủ trương cổ phần hóa doanh nghiệp nhà nước là một trong những chủ trương rất đúng đắn, nhưng đã bị lợi dụng bởi có những lỗ hổng rất lớn làm thất thoát tài sản của Đảng và Nhà nước mà nhân dân mất bao nhiêu mồ hôi, xương máu để tạo dựng và gìn giữ cho đến bây giờ bỗng chốc những tài sản hàng nghìn tỷ bằng những mánh khóe, bằng những thủ đoạn. Đặc biệt, trong việc xử lý quyền sử dụng đất, lợi thế quyền sử dụng đất và các vấn đề định giá tài sản, hạ thấp xuống và để chuyển sang cho tư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đây là vấn đề cần thiết thực hiện chương trình giám sát của Quốc hội, cho nên tôi đề nghị Chính phủ thực hiện ngay việc thanh tra, kiểm tra và kiểm toán các tổng công ty nhà nước, các doanh nghiệp nhà nước trong thời gian vừa qua đã cổ phần hóa để làm rõ các vấn đề cử tri bức xúc nêu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Quốc hội, Ủy ban Thường vụ Quốc hội nghiên cứu và đưa vào chương trình giám sát năm 2017 về việc cổ phần hóa của các tổng công ty và các công ty nhà nước để làm rõ những vấn đề. Tôi nghĩ đây là vấn đề hết sức quan trọng trong khi Đảng, Nhà nước đang chắt chịu từng đồng ngân sách để thực hiện chương trình mục tiêu giảm nghèo bền vững, chương trình xây dựng nông thôn mới để thực hiện chính sách với người có công, chúng ta chắt chiu từng đồng, người dân chắt chiu từng đồng để lo từng bữa cơm, bữa gạo mà bây giờ chúng ta có thể mất hàng nghìn tỷ, nhiều nghìn tỷ thì tôi cho rằng đây là một vấn đề hết sức nhức nh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kiến nghị Quốc hội vấn đề này cần phải thực hiện một cách hết sức khẩn trương.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đồng tình với các báo cáo của các cơ quan trình Quốc hội. Năm 2016 bên cạnh những thuận lợi nước ta phải đối mặt với nhiều thách thức, thiên tai hạn hán, xâm ngập mặn, ô nhiễm môi trường diễn ra ở nhiều nơi gây nhiều thiệt hại nặng nề làm cho một bộ phận nhân dân gặp nhiều khó khăn. Đồng thời tạo ra nhiều điều kiện để các thế lực thù địch, phản động, lợi dụng đẩy mạnh tuyên truyền tổ chức kích động gây rối chống phá sự nghiệp phát triển đất nước. Trong bối cảnh đó các cơ quan trong ngành Tòa án nhân dân, Viện kiểm sát nhân dân, công an, thanh tra đã thể hiện rõ vị trí, vai trò quan trọng phối hợp tham mưu cho cấp ủy chính quyền các cấp chủ động đề ra các nhiệm vụ giải pháp thực hiện hoàn thành tốt nhiệm vụ được giao. Những kết quả mà các cơ quan đã đạt được góp phần xứng đáng vào việc giữ vững an ninh chính trị, bảo đảm trật tự, an toàn xã hội. Tuy nhiên, như các báo cáo đã nêu, công tác phòng, chống tội phạm và vi phạm pháp luật, công tác thi hành án và công tác của ngành Tòa án nhân dân, Viện kiểm sát nhân dân còn không ít tồn tại hạn chế chưa đáp ứng yêu cầu. Trong số đó cử tri phản ánh và bày tỏ lo lắng về một số vấn đề nổi lên rất đáng quan tâm, lo ng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vi phạm pháp luật trong xã hội, trong cán bộ, công chức và trong lĩnh vực tài chính ngân hàng, tài nguyên môi trường, an toàn thực phẩm diễn ra phức tạp trên diện rộng. Tham nhũng còn nghiêm trọng, thu hồi tài sản nhà nước bị thất thoát đạt thấp. Số vụ giết nhiều người với thủ đoạn dã man và tội phạm về ma túy tăng mạnh chưa được quan tâm xử lý. Vi phạm pháp luật trên một số lĩnh vực xảy ra trong nhiều năm gây hậu quả lớn nhưng chưa được xử lý. Những hạn chế này gây bức xúc ảnh hưởng đến cuộc sống, niềm tin của nhân dân, đồng thời tiềm ẩn nguy cơ cản trở sự phát triển bền vững của đất nước. Các báo cáo đã nghiêm túc đánh giá nguyên nhân của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ông tác lãnh đạo chỉ đạo cấp ủy chính quyền ở nhiều nơi chưa đúng mức, chưa quyết liệt, năng lực phẩm chất đạo đức, kỷ luật, kỷ cương trong một bộ phận cán bộ công chức trong đó không ít người đứng đầu còn yếu kém. Xử lý vi phạm chưa nghiêm, nể nang. Trong một số trường hợp chưa đúng người, đúng tội. Sự phối hợp giữa các cơ quan thanh tra, kiểm tra, kiểm toán, truy tố, điều tra, xét xử, thi hành án chưa đồng bộ, chưa phát huy sức mạnh tổng hợp, hiệu quả hạn chế là những nguyên nhân chủ yếu và các nguyên nhân này không mới và được nêu ra từ nhiều năm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7 bên cạnh thời cơ thuận lợi dự báo nước ta sẽ gặp không ít khó khăn, thách thức. Bên cạnh nhiệm vụ phát triển kinh tế - xã hội, bảo vệ chủ quyền Tổ quốc, nhiệm vụ đấu tranh phòng, chống tội phạm và vi phạm pháp luật rất nặng nề và cấp bách. Để đảm bảo giữ vững an ninh chính trị, trật tự, an toàn xã hội trong thời gian tới, tôi xin có ý kiến đề nghị về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tiếp tục có các giải pháp quyết liệt, tích cực, chủ động trong việc nắm tình hình, bám sát địa bàn, nhất là địa bàn trọng điểm, địa bàn nông thôn, vùng sâu, vùng xa. Tăng cường hơn nữa hoạt động trấn áp tội phạm. Đánh mạnh, đánh trúng các loại tội phạm, nhất là tội phạm nguy hiểm như băng nhóm tội phạm về ma túy, các băng nhóm đâm thuê, chém mướn, bảo kê, đòi nợ thuê, cưỡng đoạt tài sản. Đây là các loại tội phạm rất manh động, liều lĩnh với thủ đoạn ngày càng tinh vi xảo quyệt hơn, luôn gây bất an, lo lắng trong nhân dân, đem đến hậu quả không lường cho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đáng báo động và cần tập trung đấu tranh ngăn chặn kịp thời. Đó là tình hình vi phạm pháp luật tội phạm giết người dã man trong thanh, thiếu niên gia tăng, gây hoang mang dư luận. Chỉ tính trong 6 tháng đầu năm 2016 có 2.582 vụ, với 3.699 người chưa thành niên phạm tội. Cử tri cho rằng tác động tiêu cực của môi trường xã hội, cơ chế nêu gương chưa hiệu quả, phương châm trong giáo dục là tiên học lễ, hậu học văn chưa đi vào cuộc sống. Sự phối hợp giữa nhà trường, gia đình và xã hội trong việc chăm sóc, giáo dục thanh, thiếu nhi còn nhiều yếu kém và thanh, thiếu niên, thiếu nhi là đối tượng dễ chịu ảnh hưởng tiêu cực xã hội, dễ bị lợi dụng, lôi kéo, xúi giục là những nguyên nhân chính của tình hình. Nếu không có sự vào cuộc của các ngành để ngăn chặn kịp thời thì không chỉ dẫn đến trật tự, an toàn xã hội phức tạp mà còn ảnh hưởng đến tương lai phát triển đất nước, hạnh phúc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kiến nghị phải đẩy mạnh công tác phòng, chống tham nhũng, tiêu cực. Tập trung giải quyết dứt điểm các vụ việc vi phạm pháp luật diễn ra thường xuyên, gây bức xúc kéo dài, phức tạp đã được nhân dân phản ánh từ nhiều năm nhưng không được xử lý. Như Báo cáo của Ủy ban Trung ương Mặt trận Tổ quốc Việt Nam đã nêu và qua các cuộc tiếp xúc cử tri của đại biểu Quốc hội, cử tri liên tục phản ánh cho rằng tình trạng tham nhũng nghiêm trọng, nguy cơ rất lớn. Tình trạng khai thác khoáng sản trái phép, nạn cát tặc, lâm tặc hoành hành công khai kéo dài ở nhiều địa phương trong cả nước. Không chỉ là địa chỉ của lợi ích nhóm mà là biểu hiện của tình trạng coi thường pháp luật, kỷ cương phép nước, biểu hiện của việc trên bảo dưới không nghe. Điều này đã ảnh hưởng tiêu cực đến phát triển kinh tế - xã hội, niềm tin của nhân dân.Vì vậy, cử tri đề nghị Chính phủ, các bộ, ngành, địa phương phải kiểm tra, thanh tra, Quốc hội phải giám sát để sớm xử lý tình trạng này, tạo chuyển biến rõ rệt trên thực tế, thể hiện sự quyết tâm nói đi đôi với làm, thể hiện thực chất các cam kết trước Quốc hội và nhân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các vị đại biểu Quốc hội quyết tâm và đồng thuận với nhiều ý kiến đánh giá của Ủy ban Tư pháp trong báo cáo thẩm tra về công tác tư pháp cũng như báo cáo về công tác phòng, chống tham nhũng. Chúng tôi xin chân thành tiếp thu ý kiến đã góp ý cho hai báo cáo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báo cáo về một số vấn đề mà đại biểu quyết tâm đề nghị làm rõ trong báo cáo thẩm tra và thưa Quốc hội chúng tôi cũng thấy ngay từ khi vào Quốc hội Khóa XIV thì không khí tranh luận như thế này rất tốt. Trước hết báo cáo chị Tâm và đại biểu Quốc hội việc thẩm tra, báo cáo về phòng, chống tham nhũng là vấn đề rất khó. Với thực trạng con số mà Chính phủ đưa ra thì hiện phải đánh giá như thế nào, căn cứ vào đâu để chứng minh là một vấn đề cực khó khăn. Nếu như chỉ căn cứ vào số liệu các vụ việc, số liệu các dự án xử lý mà giảm dần như chúng tôi đã đề cập thì chúng ta không thể nói tình hình tham nhũng đang ở mức rất nghiêm trọng được. Báo cáo các đồng chí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do nó khó nên chúng tôi phải từ rất nhiều nguồn để báo cáo với chị Tâm tránh đánh giá cảm tính. Nguồn đó khi xây dựng các báo cáo thì chúng tôi xuất phát từ các nguồn nào: Thứ nhất từ các đánh giá của các nghị quyết, các kết luận của Đảng về mức độ và tình hình tham nhũng. Thứ hai là từ các số liệu của Chính phủ ở đây có nhiều nguồn, quan trọng là của thanh tra và kiểm toán rồi các cơ quan điều tra truy tố xét xử. Nguồn thứ ba từ các cuộc giám sát của Hội đồng Dân tộc, các Ủy ban của Quốc hội và các Đoàn đại biểu Quốc hội. Thứ tư là từ cảm nhận của người dân thì qua tiếp xúc cử tri chúng ta tổng hợp lại, qua báo cáo của Ủy ban Trung ương Mặt trận Tổ quốc Việt Nam mà đồng chí Thiện Nhân trình bày ở hàng kỳ của Quốc hội. Có một kênh rất quan trọng là qua những điều tra xã hội học của cơ quan tổ chức mà đáng tin cậy, chúng ta hay dùng trong báo cáo một số điều tra xã hội học mà điều tra về ý kiến cảm nhận của người dân, qua chỉ số 3P, chỉ số PCA. Nguồn thứ năm, từ đánh giá của các tổ chức quốc tế, họ nhìn nhận đối với t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phải lựa chọn, cho nên trong báo cáo của chúng tôi phải dành thời gian rất nhiều cho báo cáo thẩm tra này và phải cân nhắc lựa chọn từng từ, từng dấu chấm, dấu phẩy để đảm bảo làm sao có một đánh giá khách quan, đúng mức độ mà đúng mức độ này phải phản ánh được cả những việc mà cả hệ thống chúng ta đã cố gắng nỗ lực để làm được và cả những hạn chế mà chúng ta chưa làm được. Chúng tôi theo một phương châm nói đúng, nói thẳng và nói thật. Báo cáo thẩm tra của Ủy ban Tư pháp hiện nay theo nhiệm vụ Luật tổ chức Quốc hội giao thì Ủy ban Tư pháp có nhiệm vụ giám sát việc phát hiện và xử lý hành vi tham nhũng. Còn phòng, chống tham nhũng là nhiệm vụ của tất cả các Ủy ban của Quốc hội, Hội đồng Dân tộc cũng như của các đoàn đại biểu Quốc hội. Báo cáo thẩm tra này chúng tôi là cơ quan chủ trì làm báo cáo này. Khi làm báo cáo thẩm tra chúng tôi cũng có công văn, cũng mời sự tham gia của Hội đồng Dân tộc và các Ủy ban của Quốc hội. Nhưng các cơ quan khác của Quốc hội cũng rất bận, cho nên sự tham gia có mức độ, nên chúng tôi nói phối hợp nhưng thực chất Ủy ban Tư pháp là một mình chèo chống để viết báo cáo này là chủ yếu, còn góp ý của các Ủy ban thì rất ít. Chúng tôi cũng có vài lời để các đại biểu thông cảm cho cách để hình thành báo cáo này khó khăn đến mứ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ại biểu Quốc hội thì chị Tâm có ý kiến về 4 vấn đề, tôi xin nói nhanh như thế này. Chị Tâm có nói đến việc những hạn chế mà nhiều tồn tại, hạn chế nêu ra từ những năm trước nhưng đến nay vẫn chưa có chuyển biến tích cực thì đó là những hạn chế gì. Ở đây chúng tôi có nêu đến 9 tồn tại, hạn chế trong báo cáo thẩm tra đầy đủ, đó là thể chế chính sách trên nhiều lĩnh vực vẫn sơ hở. Việc thực hiện một số biện pháp phòng ngừa tham nhũng còn hình thức, người đứng đầu một số cơ quan, tổ chức, đơn vị v.v... ở đây chúng tôi liệt kê ra có 9 hạn chế mà các năm trước cũng đã nêu thì nằm ở trong trang đầu tiên của báo cáo. Bởi vì chị Tâm cũng tham gia đại biểu Quốc hội khóa trước rồi thì 9 hạn chế này các năm trước chúng ta cũng đã từng nêu, giải pháp khắc phục đã có nhưng hiện nay vẫn phải tiếp tục nêu lên vì mới chỉ khắc phục được một p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ị Tâm có hỏi Ủy ban Tư pháp đã làm gì đến chúng tôi báo cáo thì Ủy ban Tư pháp cũng đã làm rất nhiều việc nhưng những tồn tại, hạn chế này một mình Ủy ban Tư pháp không làm nổi, chúng tôi đã có thứ nhất giám sát mảng chúng tôi được phân công, giám sát và phát hiện và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báo cáo này cũng là một hình thức giám sát là thẩm tra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nêu ra kiến nghị thì chúng tôi cũng đã làm rất nhiều việc, như chị Quyết Tâm nói nếu như đại biểu Quốc hội vẫn nghe hàng năm vẫn những hạn chế này thì đại biểu Quốc hội cũng khó chấp nhận, chúng tôi có báo cáo tới Ủy ban Tư pháp sẽ cố gắ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ị Tâm có nói cơ chế xin - cho. Cơ chế xin - cho là gì? bây giờ chúng ta phải làm thế nào mà trong rất nhiều các báo cáo của Chính phủ, báo cáo kết luận của Đảng có đánh giá về cơ chế xin - cho là nguyên nhân của phát sinh tham nhũng. Báo cáo các đồng chí cơ chế xin - cho theo tôi nghĩ rất đơn giản một bên có thẩm quyền quyết định, một bên có thẩm quyền đề xuất hai chủ thể này có mối quan hệ lệ thuộc vào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n thân chủ thể nào đó có thẩm quyền thì đương nhiên phải có trình tự, thủ tục để chủ thể đó quyết định, nếu công khai minh bạch được tất cả những quy trình quyết định về thẩm quyền này thì chúng tôi cho rằng có thể phòng, chống được tham nhũng tốt, xin cho vẫn nói trong ngoặc kép. Ví dụ cụ thể, những quan hệ xin kinh phí, cấp các loại giấy phép, duyệt các loại dự án, bổ nhiệm cán bộ, xin biên chế v.v...thì đó là một bên là chủ thể có thẩm quyền quyết định, một bên là chủ thể có thẩm quyền đề xuất. Bây giờ làm sao để chống được cái này thì tôi cho rằng công khai, minh bạch đó là một giải pháp hết sức quan trọng và giải pháp của mọi giải pháp để chống cơ chế xin - cho này. Ở đây có hai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thưa các đồng chí nó nằm ở văn bản, trên văn bản chúng ta phải rà soát chỗ nào còn hở chưa công khai, chưa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ổ chức thực hiện thì trong báo cáo này chúng tôi có nêu một số trường hợp chưa công khai, đặc biệt công khai hoạt động của doanh nghiệp nhà nước theo Nghị định 81 của Chính phủ. Báo cáo với chị Tâm là như thế. Như chị Tâm nói chúng tôi đề nghị Quốc hội coi tiêu chí về xây dựng và hoàn thiện văn bản quy phạm pháp luật thuộc thẩm quyền của Bộ trưởng và các trưởng ngành là một trong những tiêu chí để Quốc hội đánh giá mức độ hoàn thành nhiệm vụ khi lấy phiếu tín nhiệm. Ở đây chúng tôi ràng buộc có hai chữ "theo thẩm quyền, thuộc thẩm quyền", tức là có loại văn bản quy phạm pháp luật là thẩm quyền của chúng ta ở đây là thẩm quyền Quốc hội, có một loại văn bản quy phạm pháp luật thuộc thẩm quyền của Chính phủ, của các bộ, ngành thì chúng tôi có đề nghị và có ngăn chữ "theo thẩm quyền", còn thẩm quyền nằm trong Quốc hội thì Quốc hội phải chịu trách nhiệm để rà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ữa, chị Tâm có nêu ra: tại sao Ủy ban Tư pháp lại đánh giá người dân, doanh nghiệp ngày càng có tư tưởng chịu đựng tham nhũng dẫn đến chấp nhận các chi phí không chính thức trong giải quyết công việc có liên quan đến chính quyền, ở đây chúng tôi có phút nốt số 6, đây là đánh giá của 3P chúng tôi cho hợp lý. Ở đây không có lỗi, có thể cách dùng từ, lúc đó chúng tôi cân nhắc là từ thứ nhất chúng tôi nói đấy là từ chịu đựng. Từ thứ hai chúng tôi nói là dẫn đến chấp nhận, tức là ở đây ở thể bị động, khi lựa chọn hai từ này chúng tôi rất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vì lỗi đầu tiên của nhà nước chống tham nhũng không tốt, nên dẫn đến người dân phải chịu đựng, chịu đựng dần rồi dẫn đến chấp nhận để giải quyết các công việc mà nếu như chúng ta theo dõi trong thực tế hiện hành thì bình thường như trong vi phạm trật tự về an toàn giao thông cũng chẳng ai muốn mình vi phạm, nhưng tình trạng đưa và nhận hối lộ trong tình trạng vi phạm các quy định về giao thông hiện nay khá phổ biến, việc này trước hết báo cáo với anh Tô Lâm cũng rất thông cảm, có nhiều lần tôi có nói trước hết các đồng chí cảnh sát. Thứ hai, sau này càng ngày càng nhiều người dân cũng có chủ động đưa hối lộ. Như vậy, đang từ chấp nhận chịu đựng rồi dẫn đến chấp nhận và đây không phải trong mình lĩnh vực giao thông mà trong nhiều lĩnh vực khác, từ việc chịu đựng, sau đó chấp nhận rồi dẫn đến chủ động nhưng việc này tôi khẳng định lỗi đầu tiên thuộc về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ữa chị Tâm có nói đến việc sự giám sát của người dân và giám sát của Mặt trận thì chưa được phát huy, việc này chúng tôi nói ở dạng phản ánh. Chúng tôi cho rằng ở đoạn dưới chúng tôi có đề cập một đoạn những nguyên nhân vì sao chưa được phát huy trong đó có bảo vệ người tố cáo, bảo vệ người dân cũng chưa tốt thì cơ chế để giám sát của người dân hiện nay cũng rất khó. Ví dụ chúng ta hình thành ra Ban thanh tra nhân dân, Ban giám sát đầu tư cộng đồng, nhưng ở các công trường, các công trình chúng ta lại ghi không phận sự miễn vào thì làm cách nào để người dân có thể giám sát đượ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Quốc hội thảo luận về Báo cáo công tác tư pháp và công tác phòng, chống tham nhũng năm 2016, đây là nội dung quan trọng được đại biểu Quốc hội và cử tri cả nước rất quan tâm. Về cơ bản các vị đại biểu Quốc hội tán thành với các Báo cáo của Chính phủ, Viện Kiểm sát nhân dân tối cao, Tòa án nhân dân tối cao và Báo cáo thẩm tra của Ủy ban Tư pháp, trong đó ghi nhận  nhiều chuyển biến tích cực, rõ nét hơn so với năm 2015 và một số năm trước. Đạt và vượt nhiều chỉ tiêu, nhiệm vụ được nêu trong các nghị quyết của Quốc hội về công tác tư pháp. </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công tác tư pháp đã góp phần tích cực vào việc giữ vững an ninh, chính trị, bảo đảm trật tự an toàn xã hội, phát triển kinh tế - xã hội và hội nhập quốc tế của nước ta. Đại biểu Quốc hội cũng nêu nhiều vấn đề đề nghị làm rõ thêm tình hình, nguyên nhân của tình trạng tội phạm và vi phạm pháp luật trong năm 2016. Diễn biến tình hình tội phạm vi phạm pháp luật trong thời gian tới, nhất là các diễn biến mới, những loại tội phạm và vi phạm pháp luật gây tác động lớn cho xã hội thuộc các lĩnh vực như môi trường, khai thác tài nguyên khoáng sản, tín dụng, ngân hàng, tội phạm có tổ chức xuyên quốc gia, tội phạm công nghệ cao, tội phạm về ma túy và các vụ giết người tàn độc, giết nhiều người, v.v... </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phòng, chống tham nhũng các vị đại biểu Quốc hội cũng tán thành với Báo cáo của Chính phủ và Báo cáo thẩm tra của Ủy ban Tư pháp. Nhất trí đánh giá tình trạng tham nhũng đang còn rất phức tạp, nghiêm trọng, diễn ra khá phổ biến ở nhiều ngành, nhiều lĩnh vực. Mặc dù trong năm 2016 các cơ quan chuyên trách đã có nhiều cố gắng và đưa ra xét xử được nhiều vụ án tham nhũng lớn, được dư luận và cử tri đồng tình. Tuy nhiên, đại biểu Quốc hội cho rằng với tình hình tham nhũng hiện nay thì việc phát hiện, điều tra, xử lý các vụ việc tham nhũng chưa tương xứng với tình hình thực tế. Chưa đáp ứng được yêu cầu đấu tranh phòng, chống tội phạm và đẩy lùi được tệ nạn này. Đại biểu Quốc hội cũng cho rằng, những giải pháp đấu tranh phòng, chống tham nhũng cũng chưa thật sự đủ mạnh và chưa sát với yêu cầu thực tế của công tác đấu tranh phòng, chống loại tội phạm này. </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nguyên nhân các vị đại biểu Quốc hội đều đề nghị các báo cáo cần phân tích sâu sắc, đầy đủ, toàn diện hơn các nguyên nhân khách quan, chủ quan gắn với từng loại tội phạm trong từng lĩnh vực. Đồng thời cần làm rõ trách nhiệm của các bộ, ngành, địa phương, nhất là trách nhiệm của người đứng đầu trong công tác quản lý nhà nước, công tác tổ chức cán bộ, công tác phòng, ngừa, xử lý vi phạm pháp luật và tội phạm. </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ải pháp, các vị đại biểu Quốc hội cơ bản tán thành với các kiến nghị đề xuất của Chính phủ, Viện kiểm sát tối cao, Tòa án nhân dân tối cao và Ủy ban Tư pháp. Tuy nhiên các giải pháp cần đảm bảo tính đồng bộ, vừa có những giải pháp lâu dài, vừa có những giải pháp có tính trước mắt. Cả về công tác xây dựng pháp luật, thể chế, về xây dựng đội ngũ cán bộ, cơ sở vật chất, về tuyên truyền phổ biến giáo dục pháp luật. Nâng cao nhận thức của công dân, cán bộ trong công tác phòng, chống tội phạm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việc đầu tư cơ sở vật chất, trang thiết bị cho các cơ quan tư pháp Trung ương, chúng tôi đề nghị các cơ quan tư pháp của Trung ương phải phối hợp với Bộ Kế hoạch và Đầu tư, Bộ Tài chính, Ủy ban Tài chính, Ngân sách của Quốc hội bàn bạc cụ thể các giải pháp về đầu tư xây dựng các trụ sở, cung cấp trang thiết bị để báo cáo với Ủy ban thường vụ Quốc hội tại phiên họp tháng 1/2017. Đây là vấn đề được nêu ra rất nhiều lần tại các kỳ họp Quốc hội. Các đại biểu Quốc hội cũng không nói về việc có ban hành một nghị quyết chuyên đề về lĩnh vực công tác này không. Theo chúng tôi cho rằng, các nghị quyết của Quốc hội ban hành trong khóa XIII vẫn còn giá trị và vẫn phải được tiếp tục thực hiện trong các năm tới đây. Cho nên nhất trí không cần phải ban hành thêm nghị quyết mới. Như vậy, cho phép tôi dừng hội nghị của chúng ta ở đây. Xin cám ơn Quốc hội. </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4:00Z</dcterms:created>
  <dc:creator>admin</dc:creator>
  <dc:description/>
  <cp:keywords/>
  <dc:language>en-US</dc:language>
  <cp:lastModifiedBy>vananh</cp:lastModifiedBy>
  <dcterms:modified xsi:type="dcterms:W3CDTF">2016-10-28T11:14:00Z</dcterms:modified>
  <cp:revision>2</cp:revision>
  <dc:subject/>
  <dc:title> </dc:title>
</cp:coreProperties>
</file>